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9: V2 V9 V10 V11 V12 \nV15 V18 V19 V20 V21 V22 \nV23 V31 V33 V34 V39 V41 \nV43 V44 V47 V49 V52 V66 \nV68 V71 V73 V74 V75 V79 \nV81 V83 V84 V85 V89 V96 \nV98 V100 V103 V106 V112 V113 \nV115 V116 V119 V122 V124 V125 \nV127 V128 V134 V135 V137 V138 \nV140 V142 V143 V149 V153 V154 \nV156 V157 V158 V160 V162 V165 \nV167 V168 V171 V172 V177 V180 \nV182 V187 V188 V189 V196 V197 \nV198 V199 V205 V206 V207 V210 \nV211 V216 V218 V221 V228 V230 \nV232 V233 V234 V237 V238 V240 \nV241 V243 V245 V248 V255 V256 \nV257 V263 V265 V266 V270 V272 \nV273 V274 V279 V280 V282 V287 \nV289 V290 V292 V297 V299 V307 \nV308 V310 V312 V313 V314 V315 \nV318 V320 V324 V325 V329 V331 \nV333 V335 V337 V340 V341 V342 \nV344 V346 V347 V351 V359 V361 \nV363 V364 V365 V367 V370 V374 \nV376 V384 V385 V386 V388 V389 \nV390 V395 V396 V399 \n1116: C40( V2 V9 ) C41( V2 V10 ) C42( V2 V11 ) C43( V2 V12 ) C46( V2 V15 ) \nC49( V2 V18 ) C50( V2 V19 ) C51( V2 V22 ) C56( V2 V122 ) C57( V2 V142 ) C58( V2 V162 ) \nC59( V2 V182 ) C64( V2 V282 ) C67( V2 V342 ) C163( V9 V10 ) C164( V9 V11 ) C165( V9 V12 ) \nC168( V9 V15 ) C171( V9 V18 ) C172( V9 V19 ) C174( V9 V49 ) C176( V9 V89 ) C179( V9 V149 ) \nC181( V9 V189 ) C186( V9 V289 ) C188( V9 V329 ) C191( V9 V389 ) C192( V10 V11 ) C193( V10 V12 ) \nC196( V10 V15 ) C199( V10 V18 ) C200( V10 V19 ) C210( V10 V210 ) C211( V10 V230 ) C213( V10 V270 ) \nC214( V10 V290 ) C215( V10 V310 ) C218( V10 V370 ) C219( V10 V390 ) C220( V11 V12 ) C223( V11 V15 ) \nC226( V11 V18 ) C227( V11 V19 ) C228( V11 V31 ) C230( V11 V71 ) C235( V11 V171 ) C237( V11 V211 ) \nC243( V11 V331 ) C244( V11 V351 ) C249( V12 V15 ) C252( V12 V18 ) C253( V12 V19 ) C255( V12 V52 ) \nC258( V12 V112 ) C261( V12 V172 ) C264( V12 V232 ) C266( V12 V272 ) C267( V12 V292 ) C268( V12 V312 ) \nC297( V15 V18 ) C298( V15 V19 ) C301( V15 V75 ) C303( V15 V115 ) C304( V15 V135 ) C310( V15 V255 ) \nC313( V15 V315 ) C314( V15 V335 ) C317( V15 V395 ) C338( V18 V19 ) C342( V18 V98 ) C344( V18 V138 ) \nC345( V18 V158 ) C347( V18 V198 ) C348( V18 V218 ) C349( V18 V238 ) C353( V18 V318 ) C358( V19 V39 ) \nC360( V19 V79 ) C362( V19 V119 ) C366( V19 V199 ) C370( V19 V279 ) C371( V19 V299 ) C374( V19 V359 ) \nC376( V19 V399 ) C377( V20 V21 ) C378( V20 V22 ) C379( V20 V23 ) C387( V20 V31 ) C389( V20 V33 ) \nC390( V20 V34 ) C395( V20 V39 ) C399( V20 V100 ) C401( V20 V140 ) C402( V20 V160 ) C403( V20 V180 ) \nC406( V20 V240 ) C408( V20 V280 ) C410( V20 V320 ) C411( V20 V340 ) C414( V21 V22 ) C415( V21 V23 ) \nC423( V21 V31 ) C425( V21 V33 ) C426( V21 V34 ) C431( V21 V39 ) C432( V21 V41 ) C434( V21 V81 ) \nC441( V21 V221 ) C442( V21 V241 ) C447( V21 V341 ) C448( V21 V361 ) C450( V22 V23 ) C458( V22 V31 ) \nC460( V22 V33 ) C461( V22 V34 ) C466( V22 V39 ) C471( V22 V122 ) C472( V22 V142 ) C473( V22 V162 ) \nC474( V22 V182 ) C479( V22 V282 ) C482( V22 V342 ) C492( V23 V31 ) C494( V23 V33 ) C495( V23 V34 ) \nC500( V23 V39 ) C501( V23 V43 ) C503( V23 V83 ) C504( V23 V103 ) C506( V23 V143 ) C511( V23 V243 ) \nC512( V23 V263 ) C517( V23 V363 ) C605( V31 V33 ) C606( V31 V34 ) C611( V31 V39 ) C613( V31 V71 ) \nC618( V31 V171 ) C620( V31 V211 ) C626( V31 V331 ) C627( V31 V351 ) C640( V33 V34 ) C645( V33 V39 ) \nC647( V33 V73 ) C649( V33 V113 ) C651( V33 V153 ) C655( V33 V233 ) C657( V33 V273 ) C659( V33 V313 ) \nC660( V33 V333 ) C668( V34 V39 ) C670( V34 V74 ) C673( V34 V134 ) C674( V34 V154 ) C678( V34 V234 ) \nC680( V34 V274 ) C682( V34 V314 ) C685( V34 V374 ) C722( V39 V79 ) C724( V39 V119 ) C728( V39 V199 ) \nC732( V39 V279 ) C733( V39 V299 ) C736( V39 V359 ) C738( V39 V399 ) C756( V41 V43 ) C757( V41 V44 ) \nC760( V41 V47 ) C762( V41 V49 ) C765( V41 V52 ) C774( V41 V81 ) C781( V41 V221 ) C782( V41 V241 ) \nC787( V41 V341 ) C788( V41 V361 ) C803( V43 V44 ) C806( V43 V47 ) C808( V43 V49 ) C811( V43 V52 ) \nC820( V43 V83 ) C821( V43 V103 ) C823( V43 V143 ) C828( V43 V243 ) C829( V43 V263 ) C834( V43 V363 ) \nC838( V44 V47 ) C840( V44 V49 ) C843( V44 V52 ) C852( V44 V84 ) C854( V44 V124 ) C864( V44 V324 ) \nC865( V44 V344 ) C866( V44 V364 ) C867( V44 V384 ) C913( V47 V49 ) C916( V47 V52 ) C927( V47 V127 ) \nC929( V47 V167 ) C930( V47 V187 ) C931( V47 V207 ) C935( V47 V287 ) C936( V47 V307 ) C938( V47 V347 ) \nC939( V47 V367 ) C954( V49 V52 ) C963( V49 V89 ) C966( V49 V149 ) C968( V49 V189 ) C973( V49 V289 ) \nC975( V49 V329 ) C978( V49 V389 ) C1022( V52 V112 ) C1025( V52 V172 ) C1028( V52 V232 ) C1030( V52 V272 ) \nC1031( V52 V292 ) C1032( V52 V312 ) C1215( V66 V68 ) C1218( V66 V71 ) C1220( V66 V73 ) C1221( V66 V74 ) \nC1222( V66 V75 ) C1226( V66 V79 ) C1228( V66 V106 ) C1233( V66 V206 ) C1236( V66 V266 ) C1240( V66 V346 ) \nC1242( V66 V386 ) C1259( V68 V71 ) C1261( V68 V73 ) C1262( V68 V74 ) C1263( V68 V75 ) C1267( V68 V79 ) \nC1270( V68 V128 ) C1272( V68 V168 ) C1273( V68 V188 ) C1275( V68 V228 ) C1276( V68 V248 ) C1279( V68 V308 ) \nC1283( V68 V388 ) C1308( V71 V73 ) C1309( V71 V74 ) C1310( V71 V75 ) C1314( V71 V79 ) C1319( V71 V171 ) \nC1321( V71 V211 ) C1327( V71 V331 ) C1328( V71 V351 ) C1341( V73 V74 ) C1342( V73 V75 ) C1346( V73 V79 ) \nC1348( V73 V113 ) C1350( V73 V153 ) C1354( V73 V233 ) C1356( V73 V273 ) C1358( V73 V313 ) C1359( V73 V333 ) \nC1363( V74 V75 ) C1367( V74 V79 ) C1370( V74 V134 ) C1371( V74 V154 ) C1375( V74 V234 ) C1377( V74 V274 ) \nC1379( V74 V314 ) C1382( V74 V374 ) C1387( V75 V79 ) C1389( V75 V115 ) C1390( V75 V135 ) C1396( V75 V255 ) \nC1399( V75 V315 ) C1400( V75 V335 ) C1403( V75 V395 ) C1431( V79 V119 ) C1435( V79 V199 ) C1439( V79 V279 ) \nC1440( V79 V299 ) C1443( V79 V359 ) C1445( V79 V399 ) C1463( V81 V83 ) C1464( V81 V84 ) C1465( V81 V85 ) \nC1469( V81 V89 ) C1476( V81 V96 ) C1478( V81 V98 ) C1486( V81 V221 ) C1487( V81 V241 ) C1492( V81 V341 ) \nC1493( V81 V361 ) C1508( V83 V84 ) C1509( V83 V85 ) C1513( V83 V89 ) C1520( V83 V96 ) C1522( V83 V98 ) \nC1524( V83 V103 ) C1526( V83 V143 ) C1531( V83 V243 ) C1532( V83 V263 ) C1537( V83 V363 ) C1539( V84 V85 ) \nC1543( V84 V89 ) C1550( V84 V96 ) C1552( V84 V98 ) C1555( V84 V124 ) C1565( V84 V324 ) C1566( V84 V344 ) \nC1567( V84 V364 ) C1568( V84 V384 ) C1572( V85 V89 ) C1579( V85 V96 ) C1581( V85 V98 ) C1584( V85 V125 ) \nC1586( V85 V165 ) C1588( V85 V205 ) C1590( V85 V245 ) C1591( V85 V265 ) C1594( V85 V325 ) C1596( V85 V365 ) \nC1597( V85 V385 ) C1653( V89 V96 ) C1655( V89 V98 ) C1659( V89 V149 ) C1661( V89 V189 ) C1666( V89 V289 ) \nC1668( V89 V329 ) C1671( V89 V389 ) C1720( V96 V98 ) C1722( V96 V116 ) C1724( V96 V156 ) C1726( V96 V196 ) \nC1727( V96 V216 ) C1729( V96 V256 ) C1735( V96 V376 ) C1736( V96 V396 ) C1748( V98 V138 ) C1749( V98 V158 ) \nC1751( V98 V198 ) C1752( V98 V218 ) C1753( V98 V238 ) C1757( V98 V318 ) C1770( V100 V103 ) C1773( V100 V106 ) \nC1779( V100 V112 ) C1780( V100 V113 ) C1782( V100 V115 ) C1783( V100 V116 ) C1786( V100 V119 ) C1788( V100 V140 ) \nC1789( V100 V160 ) C1790( V100 V180 ) C1793( V100 V240 ) C1795( V100 V280 ) C1797( V100 V320 ) C1798( V100 V340 ) \nC1828( V103 V106 ) C1834( V103 V112 ) C1835( V103 V113 ) C1837( V103 V115 ) C1838( V103 V116 ) C1841( V103 V119 ) \nC1843( V103 V143 ) C1848( V103 V243 ) C1849( V103 V263 ) C1854( V103 V363 ) C1886( V106 V112 ) C1887( V106 V113 ) \nC1889( V106 V115 ) C1890( V106 V116 ) C1893( V106 V119 ) C1898( V106 V206 ) C1901( V106 V266 ) C1905( V106 V346 ) \nC1907( V106 V386 ) C1964( V112 V113 ) C1966( V112 V115 ) C1967( V112 V116 ) C1970( V112 V119 ) C1973( V112 V172 ) \nC1976( V112 V232 ) C1978( V112 V272 ) C1979( V112 V292 ) C1980( V112 V312 ) C1986( V113 V115 ) C1987( V113 V116 ) \nC1990( V113 V119 ) C1992( V113 V153 ) C1996( V113 V233 ) C1998( V113 V273 ) C2000( V113 V313 ) C2001( V113 V333 ) \nC2014( V115 V116 ) C2017( V115 V119 ) C2018( V115 V135 ) C2024( V115 V255 ) C2027( V115 V315 ) C2028( V115 V335 ) \nC2031( V115 V395 ) C2034( V116 V119 ) C2036( V116 V156 ) C2038( V116 V196 ) C2039( V116 V216 ) C2041( V116 V256 ) \nC2047( V116 V376 ) C2048( V116 V396 ) C2068( V119 V199 ) C2072( V119 V279 ) C2073( V119 V299 ) C2076( V119 V359 ) \nC2078( V119 V399 ) C2110( V122 V124 ) C2111( V122 V125 ) C2113( V122 V127 ) C2114( V122 V128 ) C2120( V122 V134 ) \nC2121( V122 V135 ) C2123( V122 V137 ) C2124( V122 V138 ) C2126( V122 V142 ) C2127( V122 V162 ) C2128( V122 V182 ) \nC2133( V122 V282 ) C2136( V122 V342 ) C2151( V124 V125 ) C2153( V124 V127 ) C2154( V124 V128 ) C2160( V124 V134 ) \nC2161( V124 V135 ) C2163( V124 V137 ) C2164( V124 V138 ) C2175( V124 V324 ) C2176( V124 V344 ) C2177( V124 V364 ) \nC2178( V124 V384 ) C2180( V125 V127 ) C2181( V125 V128 ) C2187( V125 V134 ) C2188( V125 V135 ) C2190( V125 V137 ) \nC2191( V125 V138 ) C2194( V125 V165 ) C2196( V125 V205 ) C2198( V125 V245 ) C2199( V125 V265 ) C2202( V125 V325 ) \nC2204( V125 V365 ) C2205( V125 V385 ) C2217( V127 V128 ) C2223( V127 V134 ) C2224( V127 V135 ) C2226( V127 V137 ) \nC2227( V127 V138 ) C2230( V127 V167 ) C2231( V127 V187 ) C2232( V127 V207 ) C2236( V127 V287 ) C2237( V127 V307 ) \nC2239( V127 V347 ) C2240( V127 V367 ) C2247( V128 V134 ) C2248( V128 V135 ) C2250( V128 V137 ) C2251( V128 V138 ) \nC2254( V128 V168 ) C2255( V128 V188 ) C2257( V128 V228 ) C2258( V128 V248 ) C2261( V128 V308 ) C2265( V128 V388 ) \nC2312( V134 V135 ) C2314( V134 V137 ) C2315( V134 V138 ) C2317( V134 V154 ) C2321( V134 V234 ) C2323( V134 V274 ) \nC2325( V134 V314 ) C2328( V134 V374 ) C2331( V135 V137 ) C2332( V135 V138 ) C2339( V135 V255 ) C2342( V135 V315 ) \nC2343( V135 V335 ) C2346( V135 V395 ) C2355( V137 V138 ) C2357( V137 V157 ) C2358( V137 V177 ) C2359( V137 V197 ) \nC2361( V137 V237 ) C2362( V137 V257 ) C2364( V137 V297 ) C2366( V137 V337 ) C2371( V138 V158 ) C2373( V138 V198 ) \nC2374( V138 V218 ) C2375( V138 V238 ) C2379( V138 V318 ) C2390( V140 V142 ) C2391( V140 V143 ) C2397( V140 V149 ) \nC2401( V140 V153 ) C2402( V140 V154 ) C2404( V140 V156 ) C2405( V140 V157 ) C2406( V140 V158 ) C2408( V140 V160 ) \nC2409( V140 V180</w:t>
      </w:r>
    </w:p>
    <w:p>
      <w:pPr>
        <w:pStyle w:val="PreformattedText"/>
        <w:bidi w:val="0"/>
        <w:spacing w:before="0" w:after="0"/>
        <w:jc w:val="left"/>
        <w:rPr/>
      </w:pPr>
      <w:r>
        <w:rPr/>
        <w:t xml:space="preserve"> </w:t>
      </w:r>
      <w:r>
        <w:rPr/>
        <w:t>) C2412( V140 V240 ) C2414( V140 V280 ) C2416( V140 V320 ) C2417( V140 V340 ) C2433( V142 V143 ) \nC2439( V142 V149 ) C2443( V142 V153 ) C2444( V142 V154 ) C2446( V142 V156 ) C2447( V142 V157 ) C2448( V142 V158 ) \nC2450( V142 V162 ) C2451( V142 V182 ) C2456( V142 V282 ) C2459( V142 V342 ) C2467( V143 V149 ) C2471( V143 V153 ) \nC2472( V143 V154 ) C2474( V143 V156 ) C2475( V143 V157 ) C2476( V143 V158 ) C2482( V143 V243 ) C2483( V143 V263 ) \nC2488( V143 V363 ) C2552( V149 V153 ) C2553( V149 V154 ) C2555( V149 V156 ) C2556( V149 V157 ) C2557( V149 V158 ) \nC2560( V149 V189 ) C2565( V149 V289 ) C2567( V149 V329 ) C2570( V149 V389 ) C2602( V153 V154 ) C2604( V153 V156 ) \nC2605( V153 V157 ) C2606( V153 V158 ) C2611( V153 V233 ) C2613( V153 V273 ) C2615( V153 V313 ) C2616( V153 V333 ) \nC2621( V154 V156 ) C2622( V154 V157 ) C2623( V154 V158 ) C2628( V154 V234 ) C2630( V154 V274 ) C2632( V154 V314 ) \nC2635( V154 V374 ) C2644( V156 V157 ) C2645( V156 V158 ) C2648( V156 V196 ) C2649( V156 V216 ) C2651( V156 V256 ) \nC2657( V156 V376 ) C2658( V156 V396 ) C2659( V157 V158 ) C2661( V157 V177 ) C2662( V157 V197 ) C2664( V157 V237 ) \nC2665( V157 V257 ) C2667( V157 V297 ) C2669( V157 V337 ) C2675( V158 V198 ) C2676( V158 V218 ) C2677( V158 V238 ) \nC2681( V158 V318 ) C2692( V160 V162 ) C2695( V160 V165 ) C2697( V160 V167 ) C2698( V160 V168 ) C2701( V160 V171 ) \nC2702( V160 V172 ) C2707( V160 V177 ) C2710( V160 V180 ) C2713( V160 V240 ) C2715( V160 V280 ) C2717( V160 V320 ) \nC2718( V160 V340 ) C2735( V162 V165 ) C2737( V162 V167 ) C2738( V162 V168 ) C2741( V162 V171 ) C2742( V162 V172 ) \nC2747( V162 V177 ) C2750( V162 V182 ) C2755( V162 V282 ) C2758( V162 V342 ) C2781( V165 V167 ) C2782( V165 V168 ) \nC2785( V165 V171 ) C2786( V165 V172 ) C2791( V165 V177 ) C2795( V165 V205 ) C2797( V165 V245 ) C2798( V165 V265 ) \nC2801( V165 V325 ) C2803( V165 V365 ) C2804( V165 V385 ) C2815( V167 V168 ) C2818( V167 V171 ) C2819( V167 V172 ) \nC2824( V167 V177 ) C2827( V167 V187 ) C2828( V167 V207 ) C2832( V167 V287 ) C2833( V167 V307 ) C2835( V167 V347 ) \nC2836( V167 V367 ) C2840( V168 V171 ) C2841( V168 V172 ) C2846( V168 V177 ) C2849( V168 V188 ) C2851( V168 V228 ) \nC2852( V168 V248 ) C2855( V168 V308 ) C2859( V168 V388 ) C2877( V171 V172 ) C2882( V171 V177 ) C2886( V171 V211 ) \nC2892( V171 V331 ) C2893( V171 V351 ) C2900( V172 V177 ) C2905( V172 V232 ) C2907( V172 V272 ) C2908( V172 V292 ) \nC2909( V172 V312 ) C2937( V177 V197 ) C2939( V177 V237 ) C2940( V177 V257 ) C2942( V177 V297 ) C2944( V177 V337 ) \nC2958( V180 V182 ) C2963( V180 V187 ) C2964( V180 V188 ) C2965( V180 V189 ) C2972( V180 V196 ) C2973( V180 V197 ) \nC2974( V180 V198 ) C2975( V180 V199 ) C2978( V180 V240 ) C2980( V180 V280 ) C2982( V180 V320 ) C2983( V180 V340 ) \nC3003( V182 V187 ) C3004( V182 V188 ) C3005( V182 V189 ) C3012( V182 V196 ) C3013( V182 V197 ) C3014( V182 V198 ) \nC3015( V182 V199 ) C3020( V182 V282 ) C3023( V182 V342 ) C3072( V187 V188 ) C3073( V187 V189 ) C3080( V187 V196 ) \nC3081( V187 V197 ) C3082( V187 V198 ) C3083( V187 V199 ) C3084( V187 V207 ) C3088( V187 V287 ) C3089( V187 V307 ) \nC3091( V187 V347 ) C3092( V187 V367 ) C3094( V188 V189 ) C3101( V188 V196 ) C3102( V188 V197 ) C3103( V188 V198 ) \nC3104( V188 V199 ) C3106( V188 V228 ) C3107( V188 V248 ) C3110( V188 V308 ) C3114( V188 V388 ) C3121( V189 V196 ) \nC3122( V189 V197 ) C3123( V189 V198 ) C3124( V189 V199 ) C3129( V189 V289 ) C3131( V189 V329 ) C3134( V189 V389 ) \nC3185( V196 V197 ) C3186( V196 V198 ) C3187( V196 V199 ) C3188( V196 V216 ) C3190( V196 V256 ) C3196( V196 V376 ) \nC3197( V196 V396 ) C3198( V197 V198 ) C3199( V197 V199 ) C3201( V197 V237 ) C3202( V197 V257 ) C3204( V197 V297 ) \nC3206( V197 V337 ) C3210( V198 V199 ) C3211( V198 V218 ) C3212( V198 V238 ) C3216( V198 V318 ) C3224( V199 V279 ) \nC3225( V199 V299 ) C3228( V199 V359 ) C3230( V199 V399 ) C3300( V205 V206 ) C3301( V205 V207 ) C3304( V205 V210 ) \nC3305( V205 V211 ) C3310( V205 V216 ) C3312( V205 V218 ) C3315( V205 V245 ) C3316( V205 V265 ) C3319( V205 V325 ) \nC3321( V205 V365 ) C3322( V205 V385 ) C3323( V206 V207 ) C3326( V206 V210 ) C3327( V206 V211 ) C3332( V206 V216 ) \nC3334( V206 V218 ) C3338( V206 V266 ) C3342( V206 V346 ) C3344( V206 V386 ) C3347( V207 V210 ) C3348( V207 V211 ) \nC3353( V207 V216 ) C3355( V207 V218 ) C3360( V207 V287 ) C3361( V207 V307 ) C3363( V207 V347 ) C3364( V207 V367 ) \nC3381( V210 V211 ) C3386( V210 V216 ) C3388( V210 V218 ) C3390( V210 V230 ) C3392( V210 V270 ) C3393( V210 V290 ) \nC3394( V210 V310 ) C3397( V210 V370 ) C3398( V210 V390 ) C3403( V211 V216 ) C3405( V211 V218 ) C3412( V211 V331 ) \nC3413( V211 V351 ) C3441( V216 V218 ) C3444( V216 V256 ) C3450( V216 V376 ) C3451( V216 V396 ) C3458( V218 V238 ) \nC3462( V218 V318 ) C3489( V221 V228 ) C3491( V221 V230 ) C3493( V221 V232 ) C3494( V221 V233 ) C3495( V221 V234 ) \nC3498( V221 V237 ) C3499( V221 V238 ) C3501( V221 V241 ) C3506( V221 V341 ) C3507( V221 V361 ) C3574( V228 V230 ) \nC3576( V228 V232 ) C3577( V228 V233 ) C3578( V228 V234 ) C3581( V228 V237 ) C3582( V228 V238 ) C3584( V228 V248 ) \nC3587( V228 V308 ) C3591( V228 V388 ) C3602( V230 V232 ) C3603( V230 V233 ) C3604( V230 V234 ) C3607( V230 V237 ) \nC3608( V230 V238 ) C3611( V230 V270 ) C3612( V230 V290 ) C3613( V230 V310 ) C3616( V230 V370 ) C3617( V230 V390 ) \nC3625( V232 V233 ) C3626( V232 V234 ) C3629( V232 V237 ) C3630( V232 V238 ) C3633( V232 V272 ) C3634( V232 V292 ) \nC3635( V232 V312 ) C3640( V233 V234 ) C3643( V233 V237 ) C3644( V233 V238 ) C3647( V233 V273 ) C3649( V233 V313 ) \nC3650( V233 V333 ) C3656( V234 V237 ) C3657( V234 V238 ) C3660( V234 V274 ) C3662( V234 V314 ) C3665( V234 V374 ) \nC3678( V237 V238 ) C3680( V237 V257 ) C3682( V237 V297 ) C3684( V237 V337 ) C3692( V238 V318 ) C3701( V240 V241 ) \nC3703( V240 V243 ) C3705( V240 V245 ) C3708( V240 V248 ) C3715( V240 V255 ) C3716( V240 V256 ) C3717( V240 V257 ) \nC3721( V240 V280 ) C3723( V240 V320 ) C3724( V240 V340 ) C3728( V241 V243 ) C3730( V241 V245 ) C3733( V241 V248 ) \nC3740( V241 V255 ) C3741( V241 V256 ) C3742( V241 V257 ) C3749( V241 V341 ) C3750( V241 V361 ) C3761( V243 V245 ) \nC3764( V243 V248 ) C3771( V243 V255 ) C3772( V243 V256 ) C3773( V243 V257 ) C3776( V243 V263 ) C3781( V243 V363 ) \nC3794( V245 V248 ) C3801( V245 V255 ) C3802( V245 V256 ) C3803( V245 V257 ) C3806( V245 V265 ) C3809( V245 V325 ) \nC3811( V245 V365 ) C3812( V245 V385 ) C3835( V248 V255 ) C3836( V248 V256 ) C3837( V248 V257 ) C3842( V248 V308 ) \nC3846( V248 V388 ) C3884( V255 V256 ) C3885( V255 V257 ) C3890( V255 V315 ) C3891( V255 V335 ) C3894( V255 V395 ) \nC3895( V256 V257 ) C3903( V256 V376 ) C3904( V256 V396 ) C3908( V257 V297 ) C3910( V257 V337 ) C3951( V263 V265 ) \nC3952( V263 V266 ) C3956( V263 V270 ) C3958( V263 V272 ) C3959( V263 V273 ) C3960( V263 V274 ) C3965( V263 V279 ) \nC3970( V263 V363 ) C3983( V265 V266 ) C3987( V265 V270 ) C3989( V265 V272 ) C3990( V265 V273 ) C3991( V265 V274 ) \nC3996( V265 V279 ) C3999( V265 V325 ) C4001( V265 V365 ) C4002( V265 V385 ) C4006( V266 V270 ) C4008( V266 V272 ) \nC4009( V266 V273 ) C4010( V266 V274 ) C4015( V266 V279 ) C4019( V266 V346 ) C4021( V266 V386 ) C4047( V270 V272 ) \nC4048( V270 V273 ) C4049( V270 V274 ) C4054( V270 V279 ) C4055( V270 V290 ) C4056( V270 V310 ) C4059( V270 V370 ) \nC4060( V270 V390 ) C4067( V272 V273 ) C4068( V272 V274 ) C4073( V272 V279 ) C4074( V272 V292 ) C4075( V272 V312 ) \nC4080( V273 V274 ) C4085( V273 V279 ) C4087( V273 V313 ) C4088( V273 V333 ) C4096( V274 V279 ) C4098( V274 V314 ) \nC4101( V274 V374 ) C4115( V279 V299 ) C4118( V279 V359 ) C4120( V279 V399 ) C4122( V280 V282 ) C4127( V280 V287 ) \nC4129( V280 V289 ) C4130( V280 V290 ) C4132( V280 V292 ) C4137( V280 V297 ) C4139( V280 V299 ) C4141( V280 V320 ) \nC4142( V280 V340 ) C4158( V282 V287 ) C4160( V282 V289 ) C4161( V282 V290 ) C4163( V282 V292 ) C4168( V282 V297 ) \nC4170( V282 V299 ) C4173( V282 V342 ) C4212( V287 V289 ) C4213( V287 V290 ) C4215( V287 V292 ) C4220( V287 V297 ) \nC4222( V287 V299 ) C4223( V287 V307 ) C4225( V287 V347 ) C4226( V287 V367 ) C4235( V289 V290 ) C4237( V289 V292 ) \nC4242( V289 V297 ) C4244( V289 V299 ) C4246( V289 V329 ) C4249( V289 V389 ) C4251( V290 V292 ) C4256( V290 V297 ) \nC4258( V290 V299 ) C4259( V290 V310 ) C4262( V290 V370 ) C4263( V290 V390 ) C4273( V292 V297 ) C4275( V292 V299 ) \nC4276( V292 V312 ) C4299( V297 V299 ) C4301( V297 V337 ) C4309( V299 V359 ) C4311( V299 V399 ) C4384( V307 V308 ) \nC4386( V307 V310 ) C4388( V307 V312 ) C4389( V307 V313 ) C4390( V307 V314 ) C4391( V307 V315 ) C4394( V307 V318 ) \nC4397( V307 V347 ) C4398( V307 V367 ) C4401( V308 V310 ) C4403( V308 V312 ) C4404( V308 V313 ) C4405( V308 V314 ) \nC4406( V308 V315 ) C4409( V308 V318 ) C4414( V308 V388 ) C4424( V310 V312 ) C4425( V310 V313 ) C4426( V310 V314 ) \nC4427( V310 V315 ) C4430( V310 V318 ) C4434( V310 V370 ) C4435( V310 V390 ) C4443( V312 V313 ) C4444( V312 V314 ) \nC4445( V312 V315 ) C4448( V312 V318 ) C4454( V313 V314 ) C4455( V313 V315 ) C4458( V313 V318 ) C4460( V313 V333 ) \nC4464( V314 V315 ) C4467( V314 V318 ) C4471( V314 V374 ) C4475( V315 V318 ) C4477( V315 V335 ) C4480( V315 V395 ) \nC4496( V320 V324 ) C4497( V320 V325 ) C4501( V320 V329 ) C4503( V320 V331 ) C4505( V320 V333 ) C4507( V320 V335 ) \nC4509( V320 V337 ) C4512( V320 V340 ) C4540( V324 V325 ) C4544( V324 V329 ) C4546( V324 V331 ) C4548( V324 V333 ) \nC4550( V324 V335 ) C4552( V324 V337 ) C4555( V324 V344 ) C4556( V324 V364 ) C4557( V324 V384 ) C4561( V325 V329 ) \nC4563( V325 V331 ) C4565( V325 V333 ) C4567( V325 V335 ) C4569( V325 V337 ) C4573( V325 V365 ) C4574( V325 V385 ) \nC4597( V329 V331 ) C4599( V329 V333 ) C4601( V329 V335 ) C4603( V329 V337 ) C4608( V329 V389 ) C4616( V331 V333 ) \nC4618( V331 V335 ) C4620( V331 V337 ) C4623( V331 V351 ) C4630( V333 V335 ) C4632( V333 V337 ) C4642( V335 V337 ) \nC4647( V335 V395 ) C4658( V340 V341 ) C4659( V340 V342 )</w:t>
      </w:r>
    </w:p>
    <w:p>
      <w:pPr>
        <w:pStyle w:val="PreformattedText"/>
        <w:bidi w:val="0"/>
        <w:spacing w:before="0" w:after="0"/>
        <w:jc w:val="left"/>
        <w:rPr/>
      </w:pPr>
      <w:r>
        <w:rPr/>
        <w:t xml:space="preserve"> </w:t>
      </w:r>
      <w:r>
        <w:rPr/>
        <w:t>C4661( V340 V344 ) C4663( V340 V346 ) C4664( V340 V347 ) \nC4668( V340 V351 ) C4676( V340 V359 ) C4679( V341 V342 ) C4681( V341 V344 ) C4683( V341 V346 ) C4684( V341 V347 ) \nC4688( V341 V351 ) C4696( V341 V359 ) C4697( V341 V361 ) C4700( V342 V344 ) C4702( V342 V346 ) C4703( V342 V347 ) \nC4707( V342 V351 ) C4715( V342 V359 ) C4725( V344 V346 ) C4726( V344 V347 ) C4730( V344 V351 ) C4738( V344 V359 ) \nC4739( V344 V364 ) C4740( V344 V384 ) C4747( V346 V347 ) C4751( V346 V351 ) C4759( V346 V359 ) C4761( V346 V386 ) \nC4765( V347 V351 ) C4773( V347 V359 ) C4774( V347 V367 ) C4793( V351 V359 ) C4808( V359 V399 ) C4819( V361 V363 ) \nC4820( V361 V364 ) C4821( V361 V365 ) C4823( V361 V367 ) C4826( V361 V370 ) C4830( V361 V374 ) C4832( V361 V376 ) \nC4845( V363 V364 ) C4846( V363 V365 ) C4848( V363 V367 ) C4851( V363 V370 ) C4855( V363 V374 ) C4857( V363 V376 ) \nC4862( V364 V365 ) C4864( V364 V367 ) C4867( V364 V370 ) C4871( V364 V374 ) C4873( V364 V376 ) C4877( V364 V384 ) \nC4879( V365 V367 ) C4882( V365 V370 ) C4886( V365 V374 ) C4888( V365 V376 ) C4892( V365 V385 ) C4909( V367 V370 ) \nC4913( V367 V374 ) C4915( V367 V376 ) C4931( V370 V374 ) C4933( V370 V376 ) C4937( V370 V390 ) C4945( V374 V376 ) \nC4955( V376 V396 ) C4993( V384 V385 ) C4994( V384 V386 ) C4996( V384 V388 ) C4997( V384 V389 ) C4998( V384 V390 ) \nC5003( V384 V395 ) C5004( V384 V396 ) C5007( V384 V399 ) C5008( V385 V386 ) C5010( V385 V388 ) C5011( V385 V389 ) \nC5012( V385 V390 ) C5017( V385 V395 ) C5018( V385 V396 ) C5021( V385 V399 ) C5023( V386 V388 ) C5024( V386 V389 ) \nC5025( V386 V390 ) C5030( V386 V395 ) C5031( V386 V396 ) C5034( V386 V399 ) C5041( V388 V389 ) C5042( V388 V390 ) \nC5047( V388 V395 ) C5048( V388 V396 ) C5051( V388 V399 ) C5052( V389 V390 ) C5057( V389 V395 ) C5058( V389 V396 ) \nC5061( V389 V399 ) C5066( V390 V395 ) C5067( V390 V396 ) C5070( V390 V399 ) C5083( V395 V396 ) C5086( V395 V399 ) \nC5089( V396 V399 ) "]1[shape=box, label="id:1 level: 1\n17: V18 V98 V138 V158 V198 \nV218 V238 V318 V340 V341 V342 \nV344 V346 V347 V351 V358 V359 \n72: C342( V18 V98 ) C344( V18 V138 ) C345( V18 V158 ) C347( V18 V198 ) C348( V18 V218 ) \nC349( V18 V238 ) C353( V18 V318 ) C355( V18 V358 ) C1748( V98 V138 ) C1749( V98 V158 ) C1751( V98 V198 ) \nC1752( V98 V218 ) C1753( V98 V238 ) C1757( V98 V318 ) C1759( V98 V358 ) C2371( V138 V158 ) C2373( V138 V198 ) \nC2374( V138 V218 ) C2375( V138 V238 ) C2379( V138 V318 ) C2381( V138 V358 ) C2675( V158 V198 ) C2676( V158 V218 ) \nC2677( V158 V238 ) C2681( V158 V318 ) C2683( V158 V358 ) C3211( V198 V218 ) C3212( V198 V238 ) C3216( V198 V318 ) \nC3218( V198 V358 ) C3458( V218 V238 ) C3462( V218 V318 ) C3464( V218 V358 ) C3692( V238 V318 ) C3694( V238 V358 ) \nC4488( V318 V358 ) C4658( V340 V341 ) C4659( V340 V342 ) C4661( V340 V344 ) C4663( V340 V346 ) C4664( V340 V347 ) \nC4668( V340 V351 ) C4675( V340 V358 ) C4676( V340 V359 ) C4679( V341 V342 ) C4681( V341 V344 ) C4683( V341 V346 ) \nC4684( V341 V347 ) C4688( V341 V351 ) C4695( V341 V358 ) C4696( V341 V359 ) C4700( V342 V344 ) C4702( V342 V346 ) \nC4703( V342 V347 ) C4707( V342 V351 ) C4714( V342 V358 ) C4715( V342 V359 ) C4725( V344 V346 ) C4726( V344 V347 ) \nC4730( V344 V351 ) C4737( V344 V358 ) C4738( V344 V359 ) C4747( V346 V347 ) C4751( V346 V351 ) C4758( V346 V358 ) \nC4759( V346 V359 ) C4765( V347 V351 ) C4772( V347 V358 ) C4773( V347 V359 ) C4792( V351 V358 ) C4793( V351 V359 ) \nC4806( V358 V359 ) "];0-&gt;1[label="16: V18 V98 V138 V158 V198 \nV218 V238 V318 V340 V341 V342 \nV344 V346 V347 V351 V359 \n56: C342 ,C344 ,C345 ,C347 ,C348 ,\nC349 ,C353 ,C1748 ,C1749 ,C1751 ,C1752 ,\nC1753 ,C1757 ,C2371 ,C2373 ,C2374 ,C2375 ,\nC2379 ,C2675 ,C2676 ,C2677 ,C2681 ,C3211 ,\nC3212 ,C3216 ,C3458 ,C3462 ,C3692 ,C4658 ,\nC4659 ,C4661 ,C4663 ,C4664 ,C4668 ,C4676 ,\nC4679 ,C4681 ,C4683 ,C4684 ,C4688 ,C4696 ,\nC4700 ,C4702 ,C4703 ,C4707 ,C4715 ,C4725 ,\nC4726 ,C4730 ,C4738 ,C4747 ,C4751 ,C4759 ,\nC4765 ,C4773 ,C4793 ,"];2[shape=box, label="id:2 level: 1\n17: V137 V157 V177 V197 V237 \nV257 V297 V337 V340 V341 V342 \nV344 V346 V347 V351 V357 V359 \n72: C2357( V137 V157 ) C2358( V137 V177 ) C2359( V137 V197 ) C2361( V137 V237 ) C2362( V137 V257 ) \nC2364( V137 V297 ) C2366( V137 V337 ) C2367( V137 V357 ) C2661( V157 V177 ) C2662( V157 V197 ) C2664( V157 V237 ) \nC2665( V157 V257 ) C2667( V157 V297 ) C2669( V157 V337 ) C2670( V157 V357 ) C2937( V177 V197 ) C2939( V177 V237 ) \nC2940( V177 V257 ) C2942( V177 V297 ) C2944( V177 V337 ) C2945( V177 V357 ) C3201( V197 V237 ) C3202( V197 V257 ) \nC3204( V197 V297 ) C3206( V197 V337 ) C3207( V197 V357 ) C3680( V237 V257 ) C3682( V237 V297 ) C3684( V237 V337 ) \nC3685( V237 V357 ) C3908( V257 V297 ) C3910( V257 V337 ) C3911( V257 V357 ) C4301( V297 V337 ) C4302( V297 V357 ) \nC4653( V337 V357 ) C4658( V340 V341 ) C4659( V340 V342 ) C4661( V340 V344 ) C4663( V340 V346 ) C4664( V340 V347 ) \nC4668( V340 V351 ) C4674( V340 V357 ) C4676( V340 V359 ) C4679( V341 V342 ) C4681( V341 V344 ) C4683( V341 V346 ) \nC4684( V341 V347 ) C4688( V341 V351 ) C4694( V341 V357 ) C4696( V341 V359 ) C4700( V342 V344 ) C4702( V342 V346 ) \nC4703( V342 V347 ) C4707( V342 V351 ) C4713( V342 V357 ) C4715( V342 V359 ) C4725( V344 V346 ) C4726( V344 V347 ) \nC4730( V344 V351 ) C4736( V344 V357 ) C4738( V344 V359 ) C4747( V346 V347 ) C4751( V346 V351 ) C4757( V346 V357 ) \nC4759( V346 V359 ) C4765( V347 V351 ) C4771( V347 V357 ) C4773( V347 V359 ) C4791( V351 V357 ) C4793( V351 V359 ) \nC4805( V357 V359 ) "];0-&gt;2[label="16: V137 V157 V177 V197 V237 \nV257 V297 V337 V340 V341 V342 \nV344 V346 V347 V351 V359 \n56: C2357 ,C2358 ,C2359 ,C2361 ,C2362 ,\nC2364 ,C2366 ,C2661 ,C2662 ,C2664 ,C2665 ,\nC2667 ,C2669 ,C2937 ,C2939 ,C2940 ,C2942 ,\nC2944 ,C3201 ,C3202 ,C3204 ,C3206 ,C3680 ,\nC3682 ,C3684 ,C3908 ,C3910 ,C4301 ,C4658 ,\nC4659 ,C4661 ,C4663 ,C4664 ,C4668 ,C4676 ,\nC4679 ,C4681 ,C4683 ,C4684 ,C4688 ,C4696 ,\nC4700 ,C4702 ,C4703 ,C4707 ,C4715 ,C4725 ,\nC4726 ,C4730 ,C4738 ,C4747 ,C4751 ,C4759 ,\nC4765 ,C4773 ,C4793 ,"];3[shape=box, label="id:3 level: 1\n17: V96 V116 V156 V196 V216 \nV256 V340 V341 V342 V344 V346 \nV347 V351 V356 V359 V376 V396 \n72: C1722( V96 V116 ) C1724( V96 V156 ) C1726( V96 V196 ) C1727( V96 V216 ) C1729( V96 V256 ) \nC1734( V96 V356 ) C1735( V96 V376 ) C1736( V96 V396 ) C2036( V116 V156 ) C2038( V116 V196 ) C2039( V116 V216 ) \nC2041( V116 V256 ) C2046( V116 V356 ) C2047( V116 V376 ) C2048( V116 V396 ) C2648( V156 V196 ) C2649( V156 V216 ) \nC2651( V156 V256 ) C2656( V156 V356 ) C2657( V156 V376 ) C2658( V156 V396 ) C3188( V196 V216 ) C3190( V196 V256 ) \nC3195( V196 V356 ) C3196( V196 V376 ) C3197( V196 V396 ) C3444( V216 V256 ) C3449( V216 V356 ) C3450( V216 V376 ) \nC3451( V216 V396 ) C3902( V256 V356 ) C3903( V256 V376 ) C3904( V256 V396 ) C4658( V340 V341 ) C4659( V340 V342 ) \nC4661( V340 V344 ) C4663( V340 V346 ) C4664( V340 V347 ) C4668( V340 V351 ) C4673( V340 V356 ) C4676( V340 V359 ) \nC4679( V341 V342 ) C4681( V341 V344 ) C4683( V341 V346 ) C4684( V341 V347 ) C4688( V341 V351 ) C4693( V341 V356 ) \nC4696( V341 V359 ) C4700( V342 V344 ) C4702( V342 V346 ) C4703( V342 V347 ) C4707( V342 V351 ) C4712( V342 V356 ) \nC4715( V342 V359 ) C4725( V344 V346 ) C4726( V344 V347 ) C4730( V344 V351 ) C4735( V344 V356 ) C4738( V344 V359 ) \nC4747( V346 V347 ) C4751( V346 V351 ) C4756( V346 V356 ) C4759( V346 V359 ) C4765( V347 V351 ) C4770( V347 V356 ) \nC4773( V347 V359 ) C4790( V351 V356 ) C4793( V351 V359 ) C4802( V356 V359 ) C4803( V356 V376 ) C4804( V356 V396 ) \nC4955( V376 V396 ) "];0-&gt;3[label="16: V96 V116 V156 V196 V216 \nV256 V340 V341 V342 V344 V346 \nV347 V351 V359 V376 V396 \n56: C1722 ,C1724 ,C1726 ,C1727 ,C1729 ,\nC1735 ,C1736 ,C2036 ,C2038 ,C2039 ,C2041 ,\nC2047 ,C2048 ,C2648 ,C2649 ,C2651 ,C2657 ,\nC2658 ,C3188 ,C3190 ,C3196 ,C3197 ,C3444 ,\nC3450 ,C3451 ,C3903 ,C3904 ,C4658 ,C4659 ,\nC4661 ,C4663 ,C4664 ,C4668 ,C4676 ,C4679 ,\nC4681 ,C4683 ,C4684 ,C4688 ,C4696 ,C4700 ,\nC4702 ,C4703 ,C4707 ,C4715 ,C4725 ,C4726 ,\nC4730 ,C4738 ,C4747 ,C4751 ,C4759 ,C4765 ,\nC4773 ,C4793 ,C4955 ,"];4[shape=box, label="id:4 level: 1\n17: V15 V75 V115 V135 V255 \nV315 V335 V340 V341 V342 V344 \nV346 V347 V351 V355 V359 V395 \n72: C301( V15 V75 ) C303( V15 V115 ) C304( V15 V135 ) C310( V15 V255 ) C313( V15 V315 ) \nC314( V15 V335 ) C315( V15 V355 ) C317( V15 V395 ) C1389( V75 V115 ) C1390( V75 V135 ) C1396( V75 V255 ) \nC1399( V75 V315 ) C1400( V75 V335 ) C1401( V75 V355 ) C1403( V75 V395 ) C2018( V115 V135 ) C2024( V115 V255 ) \nC2027( V115 V315 ) C2028( V115 V335 ) C2029( V115 V355 ) C2031( V115 V395 ) C2339( V135 V255 ) C2342( V135 V315 ) \nC2343( V135 V335 ) C2344( V135 V355 ) C2346( V135 V395 ) C3890( V255 V315 ) C3891( V255 V335 ) C3892( V255 V355 ) \nC3894( V255 V395 ) C4477( V315 V335 ) C4478( V315 V355 ) C4480( V315 V395 ) C4645( V335 V355 ) C4647( V335 V395 ) \nC4658( V340 V341 ) C4659( V340 V342 ) C4661( V340 V344 ) C4663( V340 V346 ) C4664( V340 V347 ) C4668( V340 V351 ) \nC4672( V340 V355 ) C4676( V340 V359 ) C4679( V341 V342 ) C4681( V341 V344 ) C4683( V341 V346 ) C4684( V341 V347 ) \nC4688( V341 V351 ) C4692( V341 V355 ) C4696( V341 V359 ) C4700( V342 V344 ) C4702( V342 V346 ) C4703( V342 V347 ) \nC4707( V342 V351 ) C4711( V342 V355 ) C4715( V342 V359 ) C4725( V344 V346 ) C4726( V344 V347 ) C4730( V344 V351 ) \nC4734( V344 V355 ) C4738( V344 V359 ) C4747( V346 V347 ) C4751( V346 V351 ) C4755( V346 V355 ) C4759( V346 V359 ) \nC4765( V347 V351 ) C4769( V347 V355 ) C4773( V347 V359 ) C4789( V351 V355 ) C4793( V351 V359 ) C4800( V355 V359 ) \nC4801( V355 V395 ) "];0-&gt;4[label="16: V15 V75 V115 V135 V255 \nV315 V335 V340 V341 V342 V344 \nV346 V347 V351 V359 V395 \n56: C301 ,C303 ,C304 ,C310 ,C313 ,\nC314 ,C317 ,C1389 ,C1390 ,C1396 ,C1399 ,\nC1400 ,C1403 ,C2018 ,C2024 ,C2027 ,C2028 ,\nC2031 ,C2339 ,C2342 ,C2343 ,C2346 ,C3890 ,\nC3891 ,C3894 ,C4477 ,C4480 ,C4647 ,C4658 ,\nC4659 ,C4661 ,C4663 ,C4664 ,C4668 ,C4676 ,\nC4679 ,C4681</w:t>
      </w:r>
    </w:p>
    <w:p>
      <w:pPr>
        <w:pStyle w:val="PreformattedText"/>
        <w:bidi w:val="0"/>
        <w:spacing w:before="0" w:after="0"/>
        <w:jc w:val="left"/>
        <w:rPr/>
      </w:pPr>
      <w:r>
        <w:rPr/>
        <w:t xml:space="preserve"> </w:t>
      </w:r>
      <w:r>
        <w:rPr/>
        <w:t>,C4683 ,C4684 ,C4688 ,C4696 ,\nC4700 ,C4702 ,C4703 ,C4707 ,C4715 ,C4725 ,\nC4726 ,C4730 ,C4738 ,C4747 ,C4751 ,C4759 ,\nC4765 ,C4773 ,C4793 ,"];5[shape=box, label="id:5 level: 1\n17: V34 V74 V134 V154 V234 \nV274 V314 V340 V341 V342 V344 \nV346 V347 V351 V354 V359 V374 \n72: C670( V34 V74 ) C673( V34 V134 ) C674( V34 V154 ) C678( V34 V234 ) C680( V34 V274 ) \nC682( V34 V314 ) C684( V34 V354 ) C685( V34 V374 ) C1370( V74 V134 ) C1371( V74 V154 ) C1375( V74 V234 ) \nC1377( V74 V274 ) C1379( V74 V314 ) C1381( V74 V354 ) C1382( V74 V374 ) C2317( V134 V154 ) C2321( V134 V234 ) \nC2323( V134 V274 ) C2325( V134 V314 ) C2327( V134 V354 ) C2328( V134 V374 ) C2628( V154 V234 ) C2630( V154 V274 ) \nC2632( V154 V314 ) C2634( V154 V354 ) C2635( V154 V374 ) C3660( V234 V274 ) C3662( V234 V314 ) C3664( V234 V354 ) \nC3665( V234 V374 ) C4098( V274 V314 ) C4100( V274 V354 ) C4101( V274 V374 ) C4470( V314 V354 ) C4471( V314 V374 ) \nC4658( V340 V341 ) C4659( V340 V342 ) C4661( V340 V344 ) C4663( V340 V346 ) C4664( V340 V347 ) C4668( V340 V351 ) \nC4671( V340 V354 ) C4676( V340 V359 ) C4679( V341 V342 ) C4681( V341 V344 ) C4683( V341 V346 ) C4684( V341 V347 ) \nC4688( V341 V351 ) C4691( V341 V354 ) C4696( V341 V359 ) C4700( V342 V344 ) C4702( V342 V346 ) C4703( V342 V347 ) \nC4707( V342 V351 ) C4710( V342 V354 ) C4715( V342 V359 ) C4725( V344 V346 ) C4726( V344 V347 ) C4730( V344 V351 ) \nC4733( V344 V354 ) C4738( V344 V359 ) C4747( V346 V347 ) C4751( V346 V351 ) C4754( V346 V354 ) C4759( V346 V359 ) \nC4765( V347 V351 ) C4768( V347 V354 ) C4773( V347 V359 ) C4788( V351 V354 ) C4793( V351 V359 ) C4798( V354 V359 ) \nC4799( V354 V374 ) "];0-&gt;5[label="16: V34 V74 V134 V154 V234 \nV274 V314 V340 V341 V342 V344 \nV346 V347 V351 V359 V374 \n56: C670 ,C673 ,C674 ,C678 ,C680 ,\nC682 ,C685 ,C1370 ,C1371 ,C1375 ,C1377 ,\nC1379 ,C1382 ,C2317 ,C2321 ,C2323 ,C2325 ,\nC2328 ,C2628 ,C2630 ,C2632 ,C2635 ,C3660 ,\nC3662 ,C3665 ,C4098 ,C4101 ,C4471 ,C4658 ,\nC4659 ,C4661 ,C4663 ,C4664 ,C4668 ,C4676 ,\nC4679 ,C4681 ,C4683 ,C4684 ,C4688 ,C4696 ,\nC4700 ,C4702 ,C4703 ,C4707 ,C4715 ,C4725 ,\nC4726 ,C4730 ,C4738 ,C4747 ,C4751 ,C4759 ,\nC4765 ,C4773 ,C4793 ,"];6[shape=box, label="id:6 level: 1\n17: V33 V73 V113 V153 V233 \nV273 V313 V333 V340 V341 V342 \nV344 V346 V347 V351 V353 V359 \n72: C647( V33 V73 ) C649( V33 V113 ) C651( V33 V153 ) C655( V33 V233 ) C657( V33 V273 ) \nC659( V33 V313 ) C660( V33 V333 ) C661( V33 V353 ) C1348( V73 V113 ) C1350( V73 V153 ) C1354( V73 V233 ) \nC1356( V73 V273 ) C1358( V73 V313 ) C1359( V73 V333 ) C1360( V73 V353 ) C1992( V113 V153 ) C1996( V113 V233 ) \nC1998( V113 V273 ) C2000( V113 V313 ) C2001( V113 V333 ) C2002( V113 V353 ) C2611( V153 V233 ) C2613( V153 V273 ) \nC2615( V153 V313 ) C2616( V153 V333 ) C2617( V153 V353 ) C3647( V233 V273 ) C3649( V233 V313 ) C3650( V233 V333 ) \nC3651( V233 V353 ) C4087( V273 V313 ) C4088( V273 V333 ) C4089( V273 V353 ) C4460( V313 V333 ) C4461( V313 V353 ) \nC4635( V333 V353 ) C4658( V340 V341 ) C4659( V340 V342 ) C4661( V340 V344 ) C4663( V340 V346 ) C4664( V340 V347 ) \nC4668( V340 V351 ) C4670( V340 V353 ) C4676( V340 V359 ) C4679( V341 V342 ) C4681( V341 V344 ) C4683( V341 V346 ) \nC4684( V341 V347 ) C4688( V341 V351 ) C4690( V341 V353 ) C4696( V341 V359 ) C4700( V342 V344 ) C4702( V342 V346 ) \nC4703( V342 V347 ) C4707( V342 V351 ) C4709( V342 V353 ) C4715( V342 V359 ) C4725( V344 V346 ) C4726( V344 V347 ) \nC4730( V344 V351 ) C4732( V344 V353 ) C4738( V344 V359 ) C4747( V346 V347 ) C4751( V346 V351 ) C4753( V346 V353 ) \nC4759( V346 V359 ) C4765( V347 V351 ) C4767( V347 V353 ) C4773( V347 V359 ) C4787( V351 V353 ) C4793( V351 V359 ) \nC4797( V353 V359 ) "];0-&gt;6[label="16: V33 V73 V113 V153 V233 \nV273 V313 V333 V340 V341 V342 \nV344 V346 V347 V351 V359 \n56: C647 ,C649 ,C651 ,C655 ,C657 ,\nC659 ,C660 ,C1348 ,C1350 ,C1354 ,C1356 ,\nC1358 ,C1359 ,C1992 ,C1996 ,C1998 ,C2000 ,\nC2001 ,C2611 ,C2613 ,C2615 ,C2616 ,C3647 ,\nC3649 ,C3650 ,C4087 ,C4088 ,C4460 ,C4658 ,\nC4659 ,C4661 ,C4663 ,C4664 ,C4668 ,C4676 ,\nC4679 ,C4681 ,C4683 ,C4684 ,C4688 ,C4696 ,\nC4700 ,C4702 ,C4703 ,C4707 ,C4715 ,C4725 ,\nC4726 ,C4730 ,C4738 ,C4747 ,C4751 ,C4759 ,\nC4765 ,C4773 ,C4793 ,"];7[shape=box, label="id:7 level: 1\n17: V12 V52 V112 V172 V232 \nV272 V292 V312 V340 V341 V342 \nV344 V346 V347 V351 V352 V359 \n72: C255( V12 V52 ) C258( V12 V112 ) C261( V12 V172 ) C264( V12 V232 ) C266( V12 V272 ) \nC267( V12 V292 ) C268( V12 V312 ) C270( V12 V352 ) C1022( V52 V112 ) C1025( V52 V172 ) C1028( V52 V232 ) \nC1030( V52 V272 ) C1031( V52 V292 ) C1032( V52 V312 ) C1034( V52 V352 ) C1973( V112 V172 ) C1976( V112 V232 ) \nC1978( V112 V272 ) C1979( V112 V292 ) C1980( V112 V312 ) C1982( V112 V352 ) C2905( V172 V232 ) C2907( V172 V272 ) \nC2908( V172 V292 ) C2909( V172 V312 ) C2911( V172 V352 ) C3633( V232 V272 ) C3634( V232 V292 ) C3635( V232 V312 ) \nC3637( V232 V352 ) C4074( V272 V292 ) C4075( V272 V312 ) C4077( V272 V352 ) C4276( V292 V312 ) C4278( V292 V352 ) \nC4451( V312 V352 ) C4658( V340 V341 ) C4659( V340 V342 ) C4661( V340 V344 ) C4663( V340 V346 ) C4664( V340 V347 ) \nC4668( V340 V351 ) C4669( V340 V352 ) C4676( V340 V359 ) C4679( V341 V342 ) C4681( V341 V344 ) C4683( V341 V346 ) \nC4684( V341 V347 ) C4688( V341 V351 ) C4689( V341 V352 ) C4696( V341 V359 ) C4700( V342 V344 ) C4702( V342 V346 ) \nC4703( V342 V347 ) C4707( V342 V351 ) C4708( V342 V352 ) C4715( V342 V359 ) C4725( V344 V346 ) C4726( V344 V347 ) \nC4730( V344 V351 ) C4731( V344 V352 ) C4738( V344 V359 ) C4747( V346 V347 ) C4751( V346 V351 ) C4752( V346 V352 ) \nC4759( V346 V359 ) C4765( V347 V351 ) C4766( V347 V352 ) C4773( V347 V359 ) C4786( V351 V352 ) C4793( V351 V359 ) \nC4796( V352 V359 ) "];0-&gt;7[label="16: V12 V52 V112 V172 V232 \nV272 V292 V312 V340 V341 V342 \nV344 V346 V347 V351 V359 \n56: C255 ,C258 ,C261 ,C264 ,C266 ,\nC267 ,C268 ,C1022 ,C1025 ,C1028 ,C1030 ,\nC1031 ,C1032 ,C1973 ,C1976 ,C1978 ,C1979 ,\nC1980 ,C2905 ,C2907 ,C2908 ,C2909 ,C3633 ,\nC3634 ,C3635 ,C4074 ,C4075 ,C4276 ,C4658 ,\nC4659 ,C4661 ,C4663 ,C4664 ,C4668 ,C4676 ,\nC4679 ,C4681 ,C4683 ,C4684 ,C4688 ,C4696 ,\nC4700 ,C4702 ,C4703 ,C4707 ,C4715 ,C4725 ,\nC4726 ,C4730 ,C4738 ,C4747 ,C4751 ,C4759 ,\nC4765 ,C4773 ,C4793 ,"];8[shape=box, label="id:8 level: 1\n17: V10 V210 V230 V270 V290 \nV310 V340 V341 V342 V344 V346 \nV347 V350 V351 V359 V370 V390 \n72: C210( V10 V210 ) C211( V10 V230 ) C213( V10 V270 ) C214( V10 V290 ) C215( V10 V310 ) \nC217( V10 V350 ) C218( V10 V370 ) C219( V10 V390 ) C3390( V210 V230 ) C3392( V210 V270 ) C3393( V210 V290 ) \nC3394( V210 V310 ) C3396( V210 V350 ) C3397( V210 V370 ) C3398( V210 V390 ) C3611( V230 V270 ) C3612( V230 V290 ) \nC3613( V230 V310 ) C3615( V230 V350 ) C3616( V230 V370 ) C3617( V230 V390 ) C4055( V270 V290 ) C4056( V270 V310 ) \nC4058( V270 V350 ) C4059( V270 V370 ) C4060( V270 V390 ) C4259( V290 V310 ) C4261( V290 V350 ) C4262( V290 V370 ) \nC4263( V290 V390 ) C4433( V310 V350 ) C4434( V310 V370 ) C4435( V310 V390 ) C4658( V340 V341 ) C4659( V340 V342 ) \nC4661( V340 V344 ) C4663( V340 V346 ) C4664( V340 V347 ) C4667( V340 V350 ) C4668( V340 V351 ) C4676( V340 V359 ) \nC4679( V341 V342 ) C4681( V341 V344 ) C4683( V341 V346 ) C4684( V341 V347 ) C4687( V341 V350 ) C4688( V341 V351 ) \nC4696( V341 V359 ) C4700( V342 V344 ) C4702( V342 V346 ) C4703( V342 V347 ) C4706( V342 V350 ) C4707( V342 V351 ) \nC4715( V342 V359 ) C4725( V344 V346 ) C4726( V344 V347 ) C4729( V344 V350 ) C4730( V344 V351 ) C4738( V344 V359 ) \nC4747( V346 V347 ) C4750( V346 V350 ) C4751( V346 V351 ) C4759( V346 V359 ) C4764( V347 V350 ) C4765( V347 V351 ) \nC4773( V347 V359 ) C4782( V350 V351 ) C4783( V350 V359 ) C4784( V350 V370 ) C4785( V350 V390 ) C4793( V351 V359 ) \nC4937( V370 V390 ) "];0-&gt;8[label="16: V10 V210 V230 V270 V290 \nV310 V340 V341 V342 V344 V346 \nV347 V351 V359 V370 V390 \n56: C210 ,C211 ,C213 ,C214 ,C215 ,\nC218 ,C219 ,C3390 ,C3392 ,C3393 ,C3394 ,\nC3397 ,C3398 ,C3611 ,C3612 ,C3613 ,C3616 ,\nC3617 ,C4055 ,C4056 ,C4059 ,C4060 ,C4259 ,\nC4262 ,C4263 ,C4434 ,C4435 ,C4658 ,C4659 ,\nC4661 ,C4663 ,C4664 ,C4668 ,C4676 ,C4679 ,\nC4681 ,C4683 ,C4684 ,C4688 ,C4696 ,C4700 ,\nC4702 ,C4703 ,C4707 ,C4715 ,C4725 ,C4726 ,\nC4730 ,C4738 ,C4747 ,C4751 ,C4759 ,C4765 ,\nC4773 ,C4793 ,C4937 ,"];9[shape=box, label="id:9 level: 1\n17: V9 V49 V89 V149 V189 \nV289 V329 V340 V341 V342 V344 \nV346 V347 V349 V351 V359 V389 \n72: C174( V9 V49 ) C176( V9 V89 ) C179( V9 V149 ) C181( V9 V189 ) C186( V9 V289 ) \nC188( V9 V329 ) C189( V9 V349 ) C191( V9 V389 ) C963( V49 V89 ) C966( V49 V149 ) C968( V49 V189 ) \nC973( V49 V289 ) C975( V49 V329 ) C976( V49 V349 ) C978( V49 V389 ) C1659( V89 V149 ) C1661( V89 V189 ) \nC1666( V89 V289 ) C1668( V89 V329 ) C1669( V89 V349 ) C1671( V89 V389 ) C2560( V149 V189 ) C2565( V149 V289 ) \nC2567( V149 V329 ) C2568( V149 V349 ) C2570( V149 V389 ) C3129( V189 V289 ) C3131( V189 V329 ) C3132( V189 V349 ) \nC3134( V189 V389 ) C4246( V289 V329 ) C4247( V289 V349 ) C4249( V289 V389 ) C4606( V329 V349 ) C4608( V329 V389 ) \nC4658( V340 V341 ) C4659( V340 V342 ) C4661( V340 V344 ) C4663( V340 V346 ) C4664( V340 V347 ) C4666( V340 V349 ) \nC4668( V340 V351 ) C4676( V340 V359 ) C4679( V341 V342 ) C4681( V341 V344 ) C4683( V341 V346 ) C4684( V341 V347 ) \nC4686( V341 V349 ) C4688( V341 V351 ) C4696( V341 V359 ) C4700( V342 V344 ) C4702( V342 V346 ) C4703( V342 V347 ) \nC4705( V342 V349 ) C4707( V342 V351 ) C4715( V342 V359 ) C4725( V344 V346 ) C4726( V344 V347 ) C4728( V344 V349 ) \nC4730( V344 V351 ) C4738( V344 V359 ) C4747( V346 V347 ) C4749( V346 V349 ) C4751( V346 V351 ) C4759( V346 V359 ) \nC4763( V347 V349 ) C4765( V347 V351 ) C4773( V347 V359 ) C4779( V349 V351 ) C4780( V349 V359 ) C4781( V349 V389 ) \nC4793( V351 V359 ) "];0-&gt;9[label="16: V9 V49 V89 V149 V189 \nV289 V329 V340 V341 V342 V344 \nV346 V347 V351 V359 V389 \n56: C174 ,C176 ,C179 ,C181 ,C186 ,\nC188 ,C191 ,C963 ,C966 ,C968 ,C973 ,\nC975 ,C978 ,C1659 ,C1661 ,C1666 ,C1668 ,\nC1671</w:t>
      </w:r>
    </w:p>
    <w:p>
      <w:pPr>
        <w:pStyle w:val="PreformattedText"/>
        <w:bidi w:val="0"/>
        <w:spacing w:before="0" w:after="0"/>
        <w:jc w:val="left"/>
        <w:rPr/>
      </w:pPr>
      <w:r>
        <w:rPr/>
        <w:t xml:space="preserve"> </w:t>
      </w:r>
      <w:r>
        <w:rPr/>
        <w:t>,C2560 ,C2565 ,C2567 ,C2570 ,C3129 ,\nC3131 ,C3134 ,C4246 ,C4249 ,C4608 ,C4658 ,\nC4659 ,C4661 ,C4663 ,C4664 ,C4668 ,C4676 ,\nC4679 ,C4681 ,C4683 ,C4684 ,C4688 ,C4696 ,\nC4700 ,C4702 ,C4703 ,C4707 ,C4715 ,C4725 ,\nC4726 ,C4730 ,C4738 ,C4747 ,C4751 ,C4759 ,\nC4765 ,C4773 ,C4793 ,"];10[shape=box, label="id:10 level: 1\n17: V68 V128 V168 V188 V228 \nV248 V308 V340 V341 V342 V344 \nV346 V347 V348 V351 V359 V388 \n72: C1270( V68 V128 ) C1272( V68 V168 ) C1273( V68 V188 ) C1275( V68 V228 ) C1276( V68 V248 ) \nC1279( V68 V308 ) C1281( V68 V348 ) C1283( V68 V388 ) C2254( V128 V168 ) C2255( V128 V188 ) C2257( V128 V228 ) \nC2258( V128 V248 ) C2261( V128 V308 ) C2263( V128 V348 ) C2265( V128 V388 ) C2849( V168 V188 ) C2851( V168 V228 ) \nC2852( V168 V248 ) C2855( V168 V308 ) C2857( V168 V348 ) C2859( V168 V388 ) C3106( V188 V228 ) C3107( V188 V248 ) \nC3110( V188 V308 ) C3112( V188 V348 ) C3114( V188 V388 ) C3584( V228 V248 ) C3587( V228 V308 ) C3589( V228 V348 ) \nC3591( V228 V388 ) C3842( V248 V308 ) C3844( V248 V348 ) C3846( V248 V388 ) C4412( V308 V348 ) C4414( V308 V388 ) \nC4658( V340 V341 ) C4659( V340 V342 ) C4661( V340 V344 ) C4663( V340 V346 ) C4664( V340 V347 ) C4665( V340 V348 ) \nC4668( V340 V351 ) C4676( V340 V359 ) C4679( V341 V342 ) C4681( V341 V344 ) C4683( V341 V346 ) C4684( V341 V347 ) \nC4685( V341 V348 ) C4688( V341 V351 ) C4696( V341 V359 ) C4700( V342 V344 ) C4702( V342 V346 ) C4703( V342 V347 ) \nC4704( V342 V348 ) C4707( V342 V351 ) C4715( V342 V359 ) C4725( V344 V346 ) C4726( V344 V347 ) C4727( V344 V348 ) \nC4730( V344 V351 ) C4738( V344 V359 ) C4747( V346 V347 ) C4748( V346 V348 ) C4751( V346 V351 ) C4759( V346 V359 ) \nC4762( V347 V348 ) C4765( V347 V351 ) C4773( V347 V359 ) C4776( V348 V351 ) C4777( V348 V359 ) C4778( V348 V388 ) \nC4793( V351 V359 ) "];0-&gt;10[label="16: V68 V128 V168 V188 V228 \nV248 V308 V340 V341 V342 V344 \nV346 V347 V351 V359 V388 \n56: C1270 ,C1272 ,C1273 ,C1275 ,C1276 ,\nC1279 ,C1283 ,C2254 ,C2255 ,C2257 ,C2258 ,\nC2261 ,C2265 ,C2849 ,C2851 ,C2852 ,C2855 ,\nC2859 ,C3106 ,C3107 ,C3110 ,C3114 ,C3584 ,\nC3587 ,C3591 ,C3842 ,C3846 ,C4414 ,C4658 ,\nC4659 ,C4661 ,C4663 ,C4664 ,C4668 ,C4676 ,\nC4679 ,C4681 ,C4683 ,C4684 ,C4688 ,C4696 ,\nC4700 ,C4702 ,C4703 ,C4707 ,C4715 ,C4725 ,\nC4726 ,C4730 ,C4738 ,C4747 ,C4751 ,C4759 ,\nC4765 ,C4773 ,C4793 ,"];11[shape=box, label="id:11 level: 1\n17: V23 V43 V83 V103 V143 \nV243 V263 V340 V341 V342 V343 \nV344 V346 V347 V351 V359 V363 \n72: C501( V23 V43 ) C503( V23 V83 ) C504( V23 V103 ) C506( V23 V143 ) C511( V23 V243 ) \nC512( V23 V263 ) C516( V23 V343 ) C517( V23 V363 ) C820( V43 V83 ) C821( V43 V103 ) C823( V43 V143 ) \nC828( V43 V243 ) C829( V43 V263 ) C833( V43 V343 ) C834( V43 V363 ) C1524( V83 V103 ) C1526( V83 V143 ) \nC1531( V83 V243 ) C1532( V83 V263 ) C1536( V83 V343 ) C1537( V83 V363 ) C1843( V103 V143 ) C1848( V103 V243 ) \nC1849( V103 V263 ) C1853( V103 V343 ) C1854( V103 V363 ) C2482( V143 V243 ) C2483( V143 V263 ) C2487( V143 V343 ) \nC2488( V143 V363 ) C3776( V243 V263 ) C3780( V243 V343 ) C3781( V243 V363 ) C3969( V263 V343 ) C3970( V263 V363 ) \nC4658( V340 V341 ) C4659( V340 V342 ) C4660( V340 V343 ) C4661( V340 V344 ) C4663( V340 V346 ) C4664( V340 V347 ) \nC4668( V340 V351 ) C4676( V340 V359 ) C4679( V341 V342 ) C4680( V341 V343 ) C4681( V341 V344 ) C4683( V341 V346 ) \nC4684( V341 V347 ) C4688( V341 V351 ) C4696( V341 V359 ) C4699( V342 V343 ) C4700( V342 V344 ) C4702( V342 V346 ) \nC4703( V342 V347 ) C4707( V342 V351 ) C4715( V342 V359 ) C4718( V343 V344 ) C4719( V343 V346 ) C4720( V343 V347 ) \nC4721( V343 V351 ) C4722( V343 V359 ) C4723( V343 V363 ) C4725( V344 V346 ) C4726( V344 V347 ) C4730( V344 V351 ) \nC4738( V344 V359 ) C4747( V346 V347 ) C4751( V346 V351 ) C4759( V346 V359 ) C4765( V347 V351 ) C4773( V347 V359 ) \nC4793( V351 V359 ) "];0-&gt;11[label="16: V23 V43 V83 V103 V143 \nV243 V263 V340 V341 V342 V344 \nV346 V347 V351 V359 V363 \n56: C501 ,C503 ,C504 ,C506 ,C511 ,\nC512 ,C517 ,C820 ,C821 ,C823 ,C828 ,\nC829 ,C834 ,C1524 ,C1526 ,C1531 ,C1532 ,\nC1537 ,C1843 ,C1848 ,C1849 ,C1854 ,C2482 ,\nC2483 ,C2488 ,C3776 ,C3781 ,C3970 ,C4658 ,\nC4659 ,C4661 ,C4663 ,C4664 ,C4668 ,C4676 ,\nC4679 ,C4681 ,C4683 ,C4684 ,C4688 ,C4696 ,\nC4700 ,C4702 ,C4703 ,C4707 ,C4715 ,C4725 ,\nC4726 ,C4730 ,C4738 ,C4747 ,C4751 ,C4759 ,\nC4765 ,C4773 ,C4793 ,"];12[shape=box, label="id:12 level: 1\n18: V85 V125 V165 V205 V245 \nV265 V325 V340 V341 V342 V344 \nV345 V346 V347 V351 V359 V365 \nV385 \n81: C1584( V85 V125 ) C1586( V85 V165 ) C1588( V85 V205 ) C1590( V85 V245 ) C1591( V85 V265 ) \nC1594( V85 V325 ) C1595( V85 V345 ) C1596( V85 V365 ) C1597( V85 V385 ) C2194( V125 V165 ) C2196( V125 V205 ) \nC2198( V125 V245 ) C2199( V125 V265 ) C2202( V125 V325 ) C2203( V125 V345 ) C2204( V125 V365 ) C2205( V125 V385 ) \nC2795( V165 V205 ) C2797( V165 V245 ) C2798( V165 V265 ) C2801( V165 V325 ) C2802( V165 V345 ) C2803( V165 V365 ) \nC2804( V165 V385 ) C3315( V205 V245 ) C3316( V205 V265 ) C3319( V205 V325 ) C3320( V205 V345 ) C3321( V205 V365 ) \nC3322( V205 V385 ) C3806( V245 V265 ) C3809( V245 V325 ) C3810( V245 V345 ) C3811( V245 V365 ) C3812( V245 V385 ) \nC3999( V265 V325 ) C4000( V265 V345 ) C4001( V265 V365 ) C4002( V265 V385 ) C4572( V325 V345 ) C4573( V325 V365 ) \nC4574( V325 V385 ) C4658( V340 V341 ) C4659( V340 V342 ) C4661( V340 V344 ) C4662( V340 V345 ) C4663( V340 V346 ) \nC4664( V340 V347 ) C4668( V340 V351 ) C4676( V340 V359 ) C4679( V341 V342 ) C4681( V341 V344 ) C4682( V341 V345 ) \nC4683( V341 V346 ) C4684( V341 V347 ) C4688( V341 V351 ) C4696( V341 V359 ) C4700( V342 V344 ) C4701( V342 V345 ) \nC4702( V342 V346 ) C4703( V342 V347 ) C4707( V342 V351 ) C4715( V342 V359 ) C4724( V344 V345 ) C4725( V344 V346 ) \nC4726( V344 V347 ) C4730( V344 V351 ) C4738( V344 V359 ) C4741( V345 V346 ) C4742( V345 V347 ) C4743( V345 V351 ) \nC4744( V345 V359 ) C4745( V345 V365 ) C4746( V345 V385 ) C4747( V346 V347 ) C4751( V346 V351 ) C4759( V346 V359 ) \nC4765( V347 V351 ) C4773( V347 V359 ) C4793( V351 V359 ) C4892( V365 V385 ) "];0-&gt;12[label="17: V85 V125 V165 V205 V245 \nV265 V325 V340 V341 V342 V344 \nV346 V347 V351 V359 V365 V385 \n64: C1584 ,C1586 ,C1588 ,C1590 ,C1591 ,\nC1594 ,C1596 ,C1597 ,C2194 ,C2196 ,C2198 ,\nC2199 ,C2202 ,C2204 ,C2205 ,C2795 ,C2797 ,\nC2798 ,C2801 ,C2803 ,C2804 ,C3315 ,C3316 ,\nC3319 ,C3321 ,C3322 ,C3806 ,C3809 ,C3811 ,\nC3812 ,C3999 ,C4001 ,C4002 ,C4573 ,C4574 ,\nC4658 ,C4659 ,C4661 ,C4663 ,C4664 ,C4668 ,\nC4676 ,C4679 ,C4681 ,C4683 ,C4684 ,C4688 ,\nC4696 ,C4700 ,C4702 ,C4703 ,C4707 ,C4715 ,\nC4725 ,C4726 ,C4730 ,C4738 ,C4747 ,C4751 ,\nC4759 ,C4765 ,C4773 ,C4793 ,C4892 ,"];13[shape=box, label="id:13 level: 1\n158: V2 V9 V10 V11 V12 \nV15 V18 V19 V20 V21 V22 \nV23 V31 V33 V34 V39 V41 \nV43 V44 V47 V49 V51 V52 \nV66 V68 V71 V73 V74 V75 \nV79 V81 V83 V84 V85 V89 \nV96 V98 V100 V103 V106 V112 \nV113 V115 V116 V119 V122 V124 \nV125 V127 V128 V134 V135 V137 \nV138 V140 V142 V143 V149 V153 \nV154 V156 V157 V158 V160 V162 \nV165 V167 V168 V171 V172 V177 \nV180 V182 V187 V188 V189 V196 \nV197 V198 V199 V205 V206 V207 \nV210 V211 V216 V218 V221 V228 \nV230 V232 V233 V234 V237 V238 \nV240 V241 V243 V245 V248 V255 \nV256 V257 V263 V265 V266 V270 \nV272 V273 V274 V279 V280 V282 \nV287 V289 V290 V292 V297 V299 \nV307 V308 V310 V312 V313 V314 \nV315 V318 V320 V324 V325 V329 \nV331 V333 V335 V337 V340 V342 \nV346 V347 V351 V359 V361 V363 \nV364 V365 V367 V370 V374 V376 \nV384 V385 V386 V388 V389 V390 \nV395 V396 V399 \n1104: C40( V2 V9 ) C41( V2 V10 ) C42( V2 V11 ) C43( V2 V12 ) C46( V2 V15 ) \nC49( V2 V18 ) C50( V2 V19 ) C51( V2 V22 ) C56( V2 V122 ) C57( V2 V142 ) C58( V2 V162 ) \nC59( V2 V182 ) C64( V2 V282 ) C67( V2 V342 ) C163( V9 V10 ) C164( V9 V11 ) C165( V9 V12 ) \nC168( V9 V15 ) C171( V9 V18 ) C172( V9 V19 ) C174( V9 V49 ) C176( V9 V89 ) C179( V9 V149 ) \nC181( V9 V189 ) C186( V9 V289 ) C188( V9 V329 ) C191( V9 V389 ) C192( V10 V11 ) C193( V10 V12 ) \nC196( V10 V15 ) C199( V10 V18 ) C200( V10 V19 ) C210( V10 V210 ) C211( V10 V230 ) C213( V10 V270 ) \nC214( V10 V290 ) C215( V10 V310 ) C218( V10 V370 ) C219( V10 V390 ) C220( V11 V12 ) C223( V11 V15 ) \nC226( V11 V18 ) C227( V11 V19 ) C228( V11 V31 ) C229( V11 V51 ) C230( V11 V71 ) C235( V11 V171 ) \nC237( V11 V211 ) C243( V11 V331 ) C244( V11 V351 ) C249( V12 V15 ) C252( V12 V18 ) C253( V12 V19 ) \nC255( V12 V52 ) C258( V12 V112 ) C261( V12 V172 ) C264( V12 V232 ) C266( V12 V272 ) C267( V12 V292 ) \nC268( V12 V312 ) C297( V15 V18 ) C298( V15 V19 ) C301( V15 V75 ) C303( V15 V115 ) C304( V15 V135 ) \nC310( V15 V255 ) C313( V15 V315 ) C314( V15 V335 ) C317( V15 V395 ) C338( V18 V19 ) C342( V18 V98 ) \nC344( V18 V138 ) C345( V18 V158 ) C347( V18 V198 ) C348( V18 V218 ) C349( V18 V238 ) C353( V18 V318 ) \nC358( V19 V39 ) C360( V19 V79 ) C362( V19 V119 ) C366( V19 V199 ) C370( V19 V279 ) C371( V19 V299 ) \nC374( V19 V359 ) C376( V19 V399 ) C377( V20 V21 ) C378( V20 V22 ) C379( V20 V23 ) C387( V20 V31 ) \nC389( V20 V33 ) C390( V20 V34 ) C395( V20 V39 ) C399( V20 V100 ) C401( V20 V140 ) C402( V20 V160 ) \nC403( V20 V180 ) C406( V20 V240 ) C408( V20 V280 ) C410( V20 V320 ) C411( V20 V340 ) C414( V21 V22 ) \nC415( V21 V23 ) C423( V21 V31 ) C425( V21 V33 ) C426( V21 V34 ) C431( V21 V39 ) C432( V21 V41 ) \nC434( V21 V81 ) C441( V21 V221 ) C442( V21 V241 ) C448( V21 V361 ) C450( V22 V23 ) C458( V22 V31 ) \nC460( V22 V33 ) C461( V22 V34 ) C466( V22 V39 ) C471( V22 V122 ) C472( V22 V142 ) C473( V22 V162 ) \nC474( V22 V182 ) C479( V22 V282 ) C482( V22 V342 ) C492( V23 V31 ) C494( V23 V33 ) C495( V23 V34 ) \nC500( V23 V39 ) C501( V23 V43 ) C503( V23 V83 ) C504( V23 V103 ) C506( V23 V143 ) C511( V23 V243 ) \nC512( V23 V263 ) C517( V23 V363 ) C605( V31 V33 ) C606( V31 V34 ) C611( V31 V39 ) C612( V31 V51 ) \nC613( V31 V71 ) C618( V31 V171 ) C620( V31 V211 ) C626( V31 V331 ) C627( V31 V351 ) C640( V33 V34 ) \nC645( V33 V39 ) C647( V33 V73 ) C649( V33 V113 ) C651( V33 V153 ) C655( V33 V233 )</w:t>
      </w:r>
    </w:p>
    <w:p>
      <w:pPr>
        <w:pStyle w:val="PreformattedText"/>
        <w:bidi w:val="0"/>
        <w:spacing w:before="0" w:after="0"/>
        <w:jc w:val="left"/>
        <w:rPr/>
      </w:pPr>
      <w:r>
        <w:rPr/>
        <w:t xml:space="preserve"> </w:t>
      </w:r>
      <w:r>
        <w:rPr/>
        <w:t>C657( V33 V273 ) \nC659( V33 V313 ) C660( V33 V333 ) C668( V34 V39 ) C670( V34 V74 ) C673( V34 V134 ) C674( V34 V154 ) \nC678( V34 V234 ) C680( V34 V274 ) C682( V34 V314 ) C685( V34 V374 ) C722( V39 V79 ) C724( V39 V119 ) \nC728( V39 V199 ) C732( V39 V279 ) C733( V39 V299 ) C736( V39 V359 ) C738( V39 V399 ) C756( V41 V43 ) \nC757( V41 V44 ) C760( V41 V47 ) C762( V41 V49 ) C764( V41 V51 ) C765( V41 V52 ) C774( V41 V81 ) \nC781( V41 V221 ) C782( V41 V241 ) C788( V41 V361 ) C803( V43 V44 ) C806( V43 V47 ) C808( V43 V49 ) \nC810( V43 V51 ) C811( V43 V52 ) C820( V43 V83 ) C821( V43 V103 ) C823( V43 V143 ) C828( V43 V243 ) \nC829( V43 V263 ) C834( V43 V363 ) C838( V44 V47 ) C840( V44 V49 ) C842( V44 V51 ) C843( V44 V52 ) \nC852( V44 V84 ) C854( V44 V124 ) C864( V44 V324 ) C866( V44 V364 ) C867( V44 V384 ) C913( V47 V49 ) \nC915( V47 V51 ) C916( V47 V52 ) C927( V47 V127 ) C929( V47 V167 ) C930( V47 V187 ) C931( V47 V207 ) \nC935( V47 V287 ) C936( V47 V307 ) C938( V47 V347 ) C939( V47 V367 ) C953( V49 V51 ) C954( V49 V52 ) \nC963( V49 V89 ) C966( V49 V149 ) C968( V49 V189 ) C973( V49 V289 ) C975( V49 V329 ) C978( V49 V389 ) \nC988( V51 V52 ) C996( V51 V71 ) C1001( V51 V171 ) C1003( V51 V211 ) C1009( V51 V331 ) C1010( V51 V351 ) \nC1022( V52 V112 ) C1025( V52 V172 ) C1028( V52 V232 ) C1030( V52 V272 ) C1031( V52 V292 ) C1032( V52 V312 ) \nC1215( V66 V68 ) C1218( V66 V71 ) C1220( V66 V73 ) C1221( V66 V74 ) C1222( V66 V75 ) C1226( V66 V79 ) \nC1228( V66 V106 ) C1233( V66 V206 ) C1236( V66 V266 ) C1240( V66 V346 ) C1242( V66 V386 ) C1259( V68 V71 ) \nC1261( V68 V73 ) C1262( V68 V74 ) C1263( V68 V75 ) C1267( V68 V79 ) C1270( V68 V128 ) C1272( V68 V168 ) \nC1273( V68 V188 ) C1275( V68 V228 ) C1276( V68 V248 ) C1279( V68 V308 ) C1283( V68 V388 ) C1308( V71 V73 ) \nC1309( V71 V74 ) C1310( V71 V75 ) C1314( V71 V79 ) C1319( V71 V171 ) C1321( V71 V211 ) C1327( V71 V331 ) \nC1328( V71 V351 ) C1341( V73 V74 ) C1342( V73 V75 ) C1346( V73 V79 ) C1348( V73 V113 ) C1350( V73 V153 ) \nC1354( V73 V233 ) C1356( V73 V273 ) C1358( V73 V313 ) C1359( V73 V333 ) C1363( V74 V75 ) C1367( V74 V79 ) \nC1370( V74 V134 ) C1371( V74 V154 ) C1375( V74 V234 ) C1377( V74 V274 ) C1379( V74 V314 ) C1382( V74 V374 ) \nC1387( V75 V79 ) C1389( V75 V115 ) C1390( V75 V135 ) C1396( V75 V255 ) C1399( V75 V315 ) C1400( V75 V335 ) \nC1403( V75 V395 ) C1431( V79 V119 ) C1435( V79 V199 ) C1439( V79 V279 ) C1440( V79 V299 ) C1443( V79 V359 ) \nC1445( V79 V399 ) C1463( V81 V83 ) C1464( V81 V84 ) C1465( V81 V85 ) C1469( V81 V89 ) C1476( V81 V96 ) \nC1478( V81 V98 ) C1486( V81 V221 ) C1487( V81 V241 ) C1493( V81 V361 ) C1508( V83 V84 ) C1509( V83 V85 ) \nC1513( V83 V89 ) C1520( V83 V96 ) C1522( V83 V98 ) C1524( V83 V103 ) C1526( V83 V143 ) C1531( V83 V243 ) \nC1532( V83 V263 ) C1537( V83 V363 ) C1539( V84 V85 ) C1543( V84 V89 ) C1550( V84 V96 ) C1552( V84 V98 ) \nC1555( V84 V124 ) C1565( V84 V324 ) C1567( V84 V364 ) C1568( V84 V384 ) C1572( V85 V89 ) C1579( V85 V96 ) \nC1581( V85 V98 ) C1584( V85 V125 ) C1586( V85 V165 ) C1588( V85 V205 ) C1590( V85 V245 ) C1591( V85 V265 ) \nC1594( V85 V325 ) C1596( V85 V365 ) C1597( V85 V385 ) C1653( V89 V96 ) C1655( V89 V98 ) C1659( V89 V149 ) \nC1661( V89 V189 ) C1666( V89 V289 ) C1668( V89 V329 ) C1671( V89 V389 ) C1720( V96 V98 ) C1722( V96 V116 ) \nC1724( V96 V156 ) C1726( V96 V196 ) C1727( V96 V216 ) C1729( V96 V256 ) C1735( V96 V376 ) C1736( V96 V396 ) \nC1748( V98 V138 ) C1749( V98 V158 ) C1751( V98 V198 ) C1752( V98 V218 ) C1753( V98 V238 ) C1757( V98 V318 ) \nC1770( V100 V103 ) C1773( V100 V106 ) C1779( V100 V112 ) C1780( V100 V113 ) C1782( V100 V115 ) C1783( V100 V116 ) \nC1786( V100 V119 ) C1788( V100 V140 ) C1789( V100 V160 ) C1790( V100 V180 ) C1793( V100 V240 ) C1795( V100 V280 ) \nC1797( V100 V320 ) C1798( V100 V340 ) C1828( V103 V106 ) C1834( V103 V112 ) C1835( V103 V113 ) C1837( V103 V115 ) \nC1838( V103 V116 ) C1841( V103 V119 ) C1843( V103 V143 ) C1848( V103 V243 ) C1849( V103 V263 ) C1854( V103 V363 ) \nC1886( V106 V112 ) C1887( V106 V113 ) C1889( V106 V115 ) C1890( V106 V116 ) C1893( V106 V119 ) C1898( V106 V206 ) \nC1901( V106 V266 ) C1905( V106 V346 ) C1907( V106 V386 ) C1964( V112 V113 ) C1966( V112 V115 ) C1967( V112 V116 ) \nC1970( V112 V119 ) C1973( V112 V172 ) C1976( V112 V232 ) C1978( V112 V272 ) C1979( V112 V292 ) C1980( V112 V312 ) \nC1986( V113 V115 ) C1987( V113 V116 ) C1990( V113 V119 ) C1992( V113 V153 ) C1996( V113 V233 ) C1998( V113 V273 ) \nC2000( V113 V313 ) C2001( V113 V333 ) C2014( V115 V116 ) C2017( V115 V119 ) C2018( V115 V135 ) C2024( V115 V255 ) \nC2027( V115 V315 ) C2028( V115 V335 ) C2031( V115 V395 ) C2034( V116 V119 ) C2036( V116 V156 ) C2038( V116 V196 ) \nC2039( V116 V216 ) C2041( V116 V256 ) C2047( V116 V376 ) C2048( V116 V396 ) C2068( V119 V199 ) C2072( V119 V279 ) \nC2073( V119 V299 ) C2076( V119 V359 ) C2078( V119 V399 ) C2110( V122 V124 ) C2111( V122 V125 ) C2113( V122 V127 ) \nC2114( V122 V128 ) C2120( V122 V134 ) C2121( V122 V135 ) C2123( V122 V137 ) C2124( V122 V138 ) C2126( V122 V142 ) \nC2127( V122 V162 ) C2128( V122 V182 ) C2133( V122 V282 ) C2136( V122 V342 ) C2151( V124 V125 ) C2153( V124 V127 ) \nC2154( V124 V128 ) C2160( V124 V134 ) C2161( V124 V135 ) C2163( V124 V137 ) C2164( V124 V138 ) C2175( V124 V324 ) \nC2177( V124 V364 ) C2178( V124 V384 ) C2180( V125 V127 ) C2181( V125 V128 ) C2187( V125 V134 ) C2188( V125 V135 ) \nC2190( V125 V137 ) C2191( V125 V138 ) C2194( V125 V165 ) C2196( V125 V205 ) C2198( V125 V245 ) C2199( V125 V265 ) \nC2202( V125 V325 ) C2204( V125 V365 ) C2205( V125 V385 ) C2217( V127 V128 ) C2223( V127 V134 ) C2224( V127 V135 ) \nC2226( V127 V137 ) C2227( V127 V138 ) C2230( V127 V167 ) C2231( V127 V187 ) C2232( V127 V207 ) C2236( V127 V287 ) \nC2237( V127 V307 ) C2239( V127 V347 ) C2240( V127 V367 ) C2247( V128 V134 ) C2248( V128 V135 ) C2250( V128 V137 ) \nC2251( V128 V138 ) C2254( V128 V168 ) C2255( V128 V188 ) C2257( V128 V228 ) C2258( V128 V248 ) C2261( V128 V308 ) \nC2265( V128 V388 ) C2312( V134 V135 ) C2314( V134 V137 ) C2315( V134 V138 ) C2317( V134 V154 ) C2321( V134 V234 ) \nC2323( V134 V274 ) C2325( V134 V314 ) C2328( V134 V374 ) C2331( V135 V137 ) C2332( V135 V138 ) C2339( V135 V255 ) \nC2342( V135 V315 ) C2343( V135 V335 ) C2346( V135 V395 ) C2355( V137 V138 ) C2357( V137 V157 ) C2358( V137 V177 ) \nC2359( V137 V197 ) C2361( V137 V237 ) C2362( V137 V257 ) C2364( V137 V297 ) C2366( V137 V337 ) C2371( V138 V158 ) \nC2373( V138 V198 ) C2374( V138 V218 ) C2375( V138 V238 ) C2379( V138 V318 ) C2390( V140 V142 ) C2391( V140 V143 ) \nC2397( V140 V149 ) C2401( V140 V153 ) C2402( V140 V154 ) C2404( V140 V156 ) C2405( V140 V157 ) C2406( V140 V158 ) \nC2408( V140 V160 ) C2409( V140 V180 ) C2412( V140 V240 ) C2414( V140 V280 ) C2416( V140 V320 ) C2417( V140 V340 ) \nC2433( V142 V143 ) C2439( V142 V149 ) C2443( V142 V153 ) C2444( V142 V154 ) C2446( V142 V156 ) C2447( V142 V157 ) \nC2448( V142 V158 ) C2450( V142 V162 ) C2451( V142 V182 ) C2456( V142 V282 ) C2459( V142 V342 ) C2467( V143 V149 ) \nC2471( V143 V153 ) C2472( V143 V154 ) C2474( V143 V156 ) C2475( V143 V157 ) C2476( V143 V158 ) C2482( V143 V243 ) \nC2483( V143 V263 ) C2488( V143 V363 ) C2552( V149 V153 ) C2553( V149 V154 ) C2555( V149 V156 ) C2556( V149 V157 ) \nC2557( V149 V158 ) C2560( V149 V189 ) C2565( V149 V289 ) C2567( V149 V329 ) C2570( V149 V389 ) C2602( V153 V154 ) \nC2604( V153 V156 ) C2605( V153 V157 ) C2606( V153 V158 ) C2611( V153 V233 ) C2613( V153 V273 ) C2615( V153 V313 ) \nC2616( V153 V333 ) C2621( V154 V156 ) C2622( V154 V157 ) C2623( V154 V158 ) C2628( V154 V234 ) C2630( V154 V274 ) \nC2632( V154 V314 ) C2635( V154 V374 ) C2644( V156 V157 ) C2645( V156 V158 ) C2648( V156 V196 ) C2649( V156 V216 ) \nC2651( V156 V256 ) C2657( V156 V376 ) C2658( V156 V396 ) C2659( V157 V158 ) C2661( V157 V177 ) C2662( V157 V197 ) \nC2664( V157 V237 ) C2665( V157 V257 ) C2667( V157 V297 ) C2669( V157 V337 ) C2675( V158 V198 ) C2676( V158 V218 ) \nC2677( V158 V238 ) C2681( V158 V318 ) C2692( V160 V162 ) C2695( V160 V165 ) C2697( V160 V167 ) C2698( V160 V168 ) \nC2701( V160 V171 ) C2702( V160 V172 ) C2707( V160 V177 ) C2710( V160 V180 ) C2713( V160 V240 ) C2715( V160 V280 ) \nC2717( V160 V320 ) C2718( V160 V340 ) C2735( V162 V165 ) C2737( V162 V167 ) C2738( V162 V168 ) C2741( V162 V171 ) \nC2742( V162 V172 ) C2747( V162 V177 ) C2750( V162 V182 ) C2755( V162 V282 ) C2758( V162 V342 ) C2781( V165 V167 ) \nC2782( V165 V168 ) C2785( V165 V171 ) C2786( V165 V172 ) C2791( V165 V177 ) C2795( V165 V205 ) C2797( V165 V245 ) \nC2798( V165 V265 ) C2801( V165 V325 ) C2803( V165 V365 ) C2804( V165 V385 ) C2815( V167 V168 ) C2818( V167 V171 ) \nC2819( V167 V172 ) C2824( V167 V177 ) C2827( V167 V187 ) C2828( V167 V207 ) C2832( V167 V287 ) C2833( V167 V307 ) \nC2835( V167 V347 ) C2836( V167 V367 ) C2840( V168 V171 ) C2841( V168 V172 ) C2846( V168 V177 ) C2849( V168 V188 ) \nC2851( V168 V228 ) C2852( V168 V248 ) C2855( V168 V308 ) C2859( V168 V388 ) C2877( V171 V172 ) C2882( V171 V177 ) \nC2886( V171 V211 ) C2892( V171 V331 ) C2893( V171 V351 ) C2900( V172 V177 ) C2905( V172 V232 ) C2907( V172 V272 ) \nC2908( V172 V292 ) C2909( V172 V312 ) C2937( V177 V197 ) C2939( V177 V237 ) C2940( V177 V257 ) C2942( V177 V297 ) \nC2944( V177 V337 ) C2958( V180 V182 ) C2963( V180 V187 ) C2964( V180 V188 ) C2965( V180 V189 ) C2972( V180 V196 ) \nC2973( V180 V197 ) C2974( V180 V198 ) C2975( V180 V199 ) C2978( V180 V240 ) C2980( V180 V280 ) C2982( V180 V320 ) \nC2983( V180 V340 ) C3003( V182 V187 ) C3004( V182 V188 ) C3005( V182 V189 ) C3012( V182 V196 ) C3013( V182 V197 ) \nC3014( V182 V198 ) C3015( V182 V199 ) C3020( V182 V282 ) C3023( V182 V342 ) C3072( V187 V188 ) C3073( V187 V189 ) \nC3080( V187 V196 ) C3081( V187 V197 ) C3082( V187 V198 ) C3083( V187 V199 ) C3084( V187 V207 ) C3088( V187 V287 ) \nC3089( V187 V307 ) C3091( V187 V347 ) C3092( V187 V367 ) C3094( V188 V189 ) C3101( V188 V196 ) C3102( V188 V197 ) \nC3103( V188</w:t>
      </w:r>
    </w:p>
    <w:p>
      <w:pPr>
        <w:pStyle w:val="PreformattedText"/>
        <w:bidi w:val="0"/>
        <w:spacing w:before="0" w:after="0"/>
        <w:jc w:val="left"/>
        <w:rPr/>
      </w:pPr>
      <w:r>
        <w:rPr/>
        <w:t xml:space="preserve"> </w:t>
      </w:r>
      <w:r>
        <w:rPr/>
        <w:t>V198 ) C3104( V188 V199 ) C3106( V188 V228 ) C3107( V188 V248 ) C3110( V188 V308 ) C3114( V188 V388 ) \nC3121( V189 V196 ) C3122( V189 V197 ) C3123( V189 V198 ) C3124( V189 V199 ) C3129( V189 V289 ) C3131( V189 V329 ) \nC3134( V189 V389 ) C3185( V196 V197 ) C3186( V196 V198 ) C3187( V196 V199 ) C3188( V196 V216 ) C3190( V196 V256 ) \nC3196( V196 V376 ) C3197( V196 V396 ) C3198( V197 V198 ) C3199( V197 V199 ) C3201( V197 V237 ) C3202( V197 V257 ) \nC3204( V197 V297 ) C3206( V197 V337 ) C3210( V198 V199 ) C3211( V198 V218 ) C3212( V198 V238 ) C3216( V198 V318 ) \nC3224( V199 V279 ) C3225( V199 V299 ) C3228( V199 V359 ) C3230( V199 V399 ) C3300( V205 V206 ) C3301( V205 V207 ) \nC3304( V205 V210 ) C3305( V205 V211 ) C3310( V205 V216 ) C3312( V205 V218 ) C3315( V205 V245 ) C3316( V205 V265 ) \nC3319( V205 V325 ) C3321( V205 V365 ) C3322( V205 V385 ) C3323( V206 V207 ) C3326( V206 V210 ) C3327( V206 V211 ) \nC3332( V206 V216 ) C3334( V206 V218 ) C3338( V206 V266 ) C3342( V206 V346 ) C3344( V206 V386 ) C3347( V207 V210 ) \nC3348( V207 V211 ) C3353( V207 V216 ) C3355( V207 V218 ) C3360( V207 V287 ) C3361( V207 V307 ) C3363( V207 V347 ) \nC3364( V207 V367 ) C3381( V210 V211 ) C3386( V210 V216 ) C3388( V210 V218 ) C3390( V210 V230 ) C3392( V210 V270 ) \nC3393( V210 V290 ) C3394( V210 V310 ) C3397( V210 V370 ) C3398( V210 V390 ) C3403( V211 V216 ) C3405( V211 V218 ) \nC3412( V211 V331 ) C3413( V211 V351 ) C3441( V216 V218 ) C3444( V216 V256 ) C3450( V216 V376 ) C3451( V216 V396 ) \nC3458( V218 V238 ) C3462( V218 V318 ) C3489( V221 V228 ) C3491( V221 V230 ) C3493( V221 V232 ) C3494( V221 V233 ) \nC3495( V221 V234 ) C3498( V221 V237 ) C3499( V221 V238 ) C3501( V221 V241 ) C3507( V221 V361 ) C3574( V228 V230 ) \nC3576( V228 V232 ) C3577( V228 V233 ) C3578( V228 V234 ) C3581( V228 V237 ) C3582( V228 V238 ) C3584( V228 V248 ) \nC3587( V228 V308 ) C3591( V228 V388 ) C3602( V230 V232 ) C3603( V230 V233 ) C3604( V230 V234 ) C3607( V230 V237 ) \nC3608( V230 V238 ) C3611( V230 V270 ) C3612( V230 V290 ) C3613( V230 V310 ) C3616( V230 V370 ) C3617( V230 V390 ) \nC3625( V232 V233 ) C3626( V232 V234 ) C3629( V232 V237 ) C3630( V232 V238 ) C3633( V232 V272 ) C3634( V232 V292 ) \nC3635( V232 V312 ) C3640( V233 V234 ) C3643( V233 V237 ) C3644( V233 V238 ) C3647( V233 V273 ) C3649( V233 V313 ) \nC3650( V233 V333 ) C3656( V234 V237 ) C3657( V234 V238 ) C3660( V234 V274 ) C3662( V234 V314 ) C3665( V234 V374 ) \nC3678( V237 V238 ) C3680( V237 V257 ) C3682( V237 V297 ) C3684( V237 V337 ) C3692( V238 V318 ) C3701( V240 V241 ) \nC3703( V240 V243 ) C3705( V240 V245 ) C3708( V240 V248 ) C3715( V240 V255 ) C3716( V240 V256 ) C3717( V240 V257 ) \nC3721( V240 V280 ) C3723( V240 V320 ) C3724( V240 V340 ) C3728( V241 V243 ) C3730( V241 V245 ) C3733( V241 V248 ) \nC3740( V241 V255 ) C3741( V241 V256 ) C3742( V241 V257 ) C3750( V241 V361 ) C3761( V243 V245 ) C3764( V243 V248 ) \nC3771( V243 V255 ) C3772( V243 V256 ) C3773( V243 V257 ) C3776( V243 V263 ) C3781( V243 V363 ) C3794( V245 V248 ) \nC3801( V245 V255 ) C3802( V245 V256 ) C3803( V245 V257 ) C3806( V245 V265 ) C3809( V245 V325 ) C3811( V245 V365 ) \nC3812( V245 V385 ) C3835( V248 V255 ) C3836( V248 V256 ) C3837( V248 V257 ) C3842( V248 V308 ) C3846( V248 V388 ) \nC3884( V255 V256 ) C3885( V255 V257 ) C3890( V255 V315 ) C3891( V255 V335 ) C3894( V255 V395 ) C3895( V256 V257 ) \nC3903( V256 V376 ) C3904( V256 V396 ) C3908( V257 V297 ) C3910( V257 V337 ) C3951( V263 V265 ) C3952( V263 V266 ) \nC3956( V263 V270 ) C3958( V263 V272 ) C3959( V263 V273 ) C3960( V263 V274 ) C3965( V263 V279 ) C3970( V263 V363 ) \nC3983( V265 V266 ) C3987( V265 V270 ) C3989( V265 V272 ) C3990( V265 V273 ) C3991( V265 V274 ) C3996( V265 V279 ) \nC3999( V265 V325 ) C4001( V265 V365 ) C4002( V265 V385 ) C4006( V266 V270 ) C4008( V266 V272 ) C4009( V266 V273 ) \nC4010( V266 V274 ) C4015( V266 V279 ) C4019( V266 V346 ) C4021( V266 V386 ) C4047( V270 V272 ) C4048( V270 V273 ) \nC4049( V270 V274 ) C4054( V270 V279 ) C4055( V270 V290 ) C4056( V270 V310 ) C4059( V270 V370 ) C4060( V270 V390 ) \nC4067( V272 V273 ) C4068( V272 V274 ) C4073( V272 V279 ) C4074( V272 V292 ) C4075( V272 V312 ) C4080( V273 V274 ) \nC4085( V273 V279 ) C4087( V273 V313 ) C4088( V273 V333 ) C4096( V274 V279 ) C4098( V274 V314 ) C4101( V274 V374 ) \nC4115( V279 V299 ) C4118( V279 V359 ) C4120( V279 V399 ) C4122( V280 V282 ) C4127( V280 V287 ) C4129( V280 V289 ) \nC4130( V280 V290 ) C4132( V280 V292 ) C4137( V280 V297 ) C4139( V280 V299 ) C4141( V280 V320 ) C4142( V280 V340 ) \nC4158( V282 V287 ) C4160( V282 V289 ) C4161( V282 V290 ) C4163( V282 V292 ) C4168( V282 V297 ) C4170( V282 V299 ) \nC4173( V282 V342 ) C4212( V287 V289 ) C4213( V287 V290 ) C4215( V287 V292 ) C4220( V287 V297 ) C4222( V287 V299 ) \nC4223( V287 V307 ) C4225( V287 V347 ) C4226( V287 V367 ) C4235( V289 V290 ) C4237( V289 V292 ) C4242( V289 V297 ) \nC4244( V289 V299 ) C4246( V289 V329 ) C4249( V289 V389 ) C4251( V290 V292 ) C4256( V290 V297 ) C4258( V290 V299 ) \nC4259( V290 V310 ) C4262( V290 V370 ) C4263( V290 V390 ) C4273( V292 V297 ) C4275( V292 V299 ) C4276( V292 V312 ) \nC4299( V297 V299 ) C4301( V297 V337 ) C4309( V299 V359 ) C4311( V299 V399 ) C4384( V307 V308 ) C4386( V307 V310 ) \nC4388( V307 V312 ) C4389( V307 V313 ) C4390( V307 V314 ) C4391( V307 V315 ) C4394( V307 V318 ) C4397( V307 V347 ) \nC4398( V307 V367 ) C4401( V308 V310 ) C4403( V308 V312 ) C4404( V308 V313 ) C4405( V308 V314 ) C4406( V308 V315 ) \nC4409( V308 V318 ) C4414( V308 V388 ) C4424( V310 V312 ) C4425( V310 V313 ) C4426( V310 V314 ) C4427( V310 V315 ) \nC4430( V310 V318 ) C4434( V310 V370 ) C4435( V310 V390 ) C4443( V312 V313 ) C4444( V312 V314 ) C4445( V312 V315 ) \nC4448( V312 V318 ) C4454( V313 V314 ) C4455( V313 V315 ) C4458( V313 V318 ) C4460( V313 V333 ) C4464( V314 V315 ) \nC4467( V314 V318 ) C4471( V314 V374 ) C4475( V315 V318 ) C4477( V315 V335 ) C4480( V315 V395 ) C4496( V320 V324 ) \nC4497( V320 V325 ) C4501( V320 V329 ) C4503( V320 V331 ) C4505( V320 V333 ) C4507( V320 V335 ) C4509( V320 V337 ) \nC4512( V320 V340 ) C4540( V324 V325 ) C4544( V324 V329 ) C4546( V324 V331 ) C4548( V324 V333 ) C4550( V324 V335 ) \nC4552( V324 V337 ) C4556( V324 V364 ) C4557( V324 V384 ) C4561( V325 V329 ) C4563( V325 V331 ) C4565( V325 V333 ) \nC4567( V325 V335 ) C4569( V325 V337 ) C4573( V325 V365 ) C4574( V325 V385 ) C4597( V329 V331 ) C4599( V329 V333 ) \nC4601( V329 V335 ) C4603( V329 V337 ) C4608( V329 V389 ) C4616( V331 V333 ) C4618( V331 V335 ) C4620( V331 V337 ) \nC4623( V331 V351 ) C4630( V333 V335 ) C4632( V333 V337 ) C4642( V335 V337 ) C4647( V335 V395 ) C4659( V340 V342 ) \nC4663( V340 V346 ) C4664( V340 V347 ) C4668( V340 V351 ) C4676( V340 V359 ) C4702( V342 V346 ) C4703( V342 V347 ) \nC4707( V342 V351 ) C4715( V342 V359 ) C4747( V346 V347 ) C4751( V346 V351 ) C4759( V346 V359 ) C4761( V346 V386 ) \nC4765( V347 V351 ) C4773( V347 V359 ) C4774( V347 V367 ) C4793( V351 V359 ) C4808( V359 V399 ) C4819( V361 V363 ) \nC4820( V361 V364 ) C4821( V361 V365 ) C4823( V361 V367 ) C4826( V361 V370 ) C4830( V361 V374 ) C4832( V361 V376 ) \nC4845( V363 V364 ) C4846( V363 V365 ) C4848( V363 V367 ) C4851( V363 V370 ) C4855( V363 V374 ) C4857( V363 V376 ) \nC4862( V364 V365 ) C4864( V364 V367 ) C4867( V364 V370 ) C4871( V364 V374 ) C4873( V364 V376 ) C4877( V364 V384 ) \nC4879( V365 V367 ) C4882( V365 V370 ) C4886( V365 V374 ) C4888( V365 V376 ) C4892( V365 V385 ) C4909( V367 V370 ) \nC4913( V367 V374 ) C4915( V367 V376 ) C4931( V370 V374 ) C4933( V370 V376 ) C4937( V370 V390 ) C4945( V374 V376 ) \nC4955( V376 V396 ) C4993( V384 V385 ) C4994( V384 V386 ) C4996( V384 V388 ) C4997( V384 V389 ) C4998( V384 V390 ) \nC5003( V384 V395 ) C5004( V384 V396 ) C5007( V384 V399 ) C5008( V385 V386 ) C5010( V385 V388 ) C5011( V385 V389 ) \nC5012( V385 V390 ) C5017( V385 V395 ) C5018( V385 V396 ) C5021( V385 V399 ) C5023( V386 V388 ) C5024( V386 V389 ) \nC5025( V386 V390 ) C5030( V386 V395 ) C5031( V386 V396 ) C5034( V386 V399 ) C5041( V388 V389 ) C5042( V388 V390 ) \nC5047( V388 V395 ) C5048( V388 V396 ) C5051( V388 V399 ) C5052( V389 V390 ) C5057( V389 V395 ) C5058( V389 V396 ) \nC5061( V389 V399 ) C5066( V390 V395 ) C5067( V390 V396 ) C5070( V390 V399 ) C5083( V395 V396 ) C5086( V395 V399 ) \nC5089( V396 V399 ) "];0-&gt;13[label="157: V2 V9 V10 V11 V12 \nV15 V18 V19 V20 V21 V22 \nV23 V31 V33 V34 V39 V41 \nV43 V44 V47 V49 V52 V66 \nV68 V71 V73 V74 V75 V79 \nV81 V83 V84 V85 V89 V96 \nV98 V100 V103 V106 V112 V113 \nV115 V116 V119 V122 V124 V125 \nV127 V128 V134 V135 V137 V138 \nV140 V142 V143 V149 V153 V154 \nV156 V157 V158 V160 V162 V165 \nV167 V168 V171 V172 V177 V180 \nV182 V187 V188 V189 V196 V197 \nV198 V199 V205 V206 V207 V210 \nV211 V216 V218 V221 V228 V230 \nV232 V233 V234 V237 V238 V240 \nV241 V243 V245 V248 V255 V256 \nV257 V263 V265 V266 V270 V272 \nV273 V274 V279 V280 V282 V287 \nV289 V290 V292 V297 V299 V307 \nV308 V310 V312 V313 V314 V315 \nV318 V320 V324 V325 V329 V331 \nV333 V335 V337 V340 V342 V346 \nV347 V351 V359 V361 V363 V364 \nV365 V367 V370 V374 V376 V384 \nV385 V386 V388 V389 V390 V395 \nV396 V399 \n1091: C40 ,C41 ,C42 ,C43 ,C46 ,\nC49 ,C50 ,C51 ,C56 ,C57 ,C58 ,\nC59 ,C64 ,C67 ,C163 ,C164 ,C165 ,\nC168 ,C171 ,C172 ,C174 ,C176 ,C179 ,\nC181 ,C186 ,C188 ,C191 ,C192 ,C193 ,\nC196 ,C199 ,C200 ,C210 ,C211 ,C213 ,\nC214 ,C215 ,C218 ,C219 ,C220 ,C223 ,\nC226 ,C227 ,C228 ,C230 ,C235 ,C237 ,\nC243 ,C244 ,C249 ,C252 ,C253 ,C255 ,\nC258 ,C261 ,C264 ,C266 ,C267 ,C268 ,\nC297 ,C298 ,C301 ,C303 ,C304 ,C310 ,\nC313 ,C314 ,C317 ,C338 ,C342 ,C344 ,\nC345 ,C347 ,C348 ,C349 ,C353 ,C358 ,\nC360 ,C362 ,C366 ,C370 ,C371 ,C374 ,\nC376 ,C377 ,C378 ,C379 ,C387 ,C389 ,\nC390 ,C395 ,C399 ,C401 ,C402 ,C403 ,\nC406 ,C408 ,C410 ,C411 ,C414 ,C415 ,\nC423 ,C425 ,C426 ,C431 ,C432 ,C434 ,\nC441 ,C442 ,C448 ,C450 ,C458 ,C460 ,\nC461 ,C466 ,C471 ,C472 ,C473 ,C474 ,\nC479 ,C482 ,C492 ,C494 ,C495 ,C500 ,\nC501 ,C503 ,C504 ,C506 ,C511 ,C512 ,\nC517 ,C605 ,C606</w:t>
      </w:r>
    </w:p>
    <w:p>
      <w:pPr>
        <w:pStyle w:val="PreformattedText"/>
        <w:bidi w:val="0"/>
        <w:spacing w:before="0" w:after="0"/>
        <w:jc w:val="left"/>
        <w:rPr/>
      </w:pPr>
      <w:r>
        <w:rPr/>
        <w:t xml:space="preserve"> </w:t>
      </w:r>
      <w:r>
        <w:rPr/>
        <w:t>,C611 ,C613 ,C618 ,\nC620 ,C626 ,C627 ,C640 ,C645 ,C647 ,\nC649 ,C651 ,C655 ,C657 ,C659 ,C660 ,\nC668 ,C670 ,C673 ,C674 ,C678 ,C680 ,\nC682 ,C685 ,C722 ,C724 ,C728 ,C732 ,\nC733 ,C736 ,C738 ,C756 ,C757 ,C760 ,\nC762 ,C765 ,C774 ,C781 ,C782 ,C788 ,\nC803 ,C806 ,C808 ,C811 ,C820 ,C821 ,\nC823 ,C828 ,C829 ,C834 ,C838 ,C840 ,\nC843 ,C852 ,C854 ,C864 ,C866 ,C867 ,\nC913 ,C916 ,C927 ,C929 ,C930 ,C931 ,\nC935 ,C936 ,C938 ,C939 ,C954 ,C963 ,\nC966 ,C968 ,C973 ,C975 ,C978 ,C1022 ,\nC1025 ,C1028 ,C1030 ,C1031 ,C1032 ,C1215 ,\nC1218 ,C1220 ,C1221 ,C1222 ,C1226 ,C1228 ,\nC1233 ,C1236 ,C1240 ,C1242 ,C1259 ,C1261 ,\nC1262 ,C1263 ,C1267 ,C1270 ,C1272 ,C1273 ,\nC1275 ,C1276 ,C1279 ,C1283 ,C1308 ,C1309 ,\nC1310 ,C1314 ,C1319 ,C1321 ,C1327 ,C1328 ,\nC1341 ,C1342 ,C1346 ,C1348 ,C1350 ,C1354 ,\nC1356 ,C1358 ,C1359 ,C1363 ,C1367 ,C1370 ,\nC1371 ,C1375 ,C1377 ,C1379 ,C1382 ,C1387 ,\nC1389 ,C1390 ,C1396 ,C1399 ,C1400 ,C1403 ,\nC1431 ,C1435 ,C1439 ,C1440 ,C1443 ,C1445 ,\nC1463 ,C1464 ,C1465 ,C1469 ,C1476 ,C1478 ,\nC1486 ,C1487 ,C1493 ,C1508 ,C1509 ,C1513 ,\nC1520 ,C1522 ,C1524 ,C1526 ,C1531 ,C1532 ,\nC1537 ,C1539 ,C1543 ,C1550 ,C1552 ,C1555 ,\nC1565 ,C1567 ,C1568 ,C1572 ,C1579 ,C1581 ,\nC1584 ,C1586 ,C1588 ,C1590 ,C1591 ,C1594 ,\nC1596 ,C1597 ,C1653 ,C1655 ,C1659 ,C1661 ,\nC1666 ,C1668 ,C1671 ,C1720 ,C1722 ,C1724 ,\nC1726 ,C1727 ,C1729 ,C1735 ,C1736 ,C1748 ,\nC1749 ,C1751 ,C1752 ,C1753 ,C1757 ,C1770 ,\nC1773 ,C1779 ,C1780 ,C1782 ,C1783 ,C1786 ,\nC1788 ,C1789 ,C1790 ,C1793 ,C1795 ,C1797 ,\nC1798 ,C1828 ,C1834 ,C1835 ,C1837 ,C1838 ,\nC1841 ,C1843 ,C1848 ,C1849 ,C1854 ,C1886 ,\nC1887 ,C1889 ,C1890 ,C1893 ,C1898 ,C1901 ,\nC1905 ,C1907 ,C1964 ,C1966 ,C1967 ,C1970 ,\nC1973 ,C1976 ,C1978 ,C1979 ,C1980 ,C1986 ,\nC1987 ,C1990 ,C1992 ,C1996 ,C1998 ,C2000 ,\nC2001 ,C2014 ,C2017 ,C2018 ,C2024 ,C2027 ,\nC2028 ,C2031 ,C2034 ,C2036 ,C2038 ,C2039 ,\nC2041 ,C2047 ,C2048 ,C2068 ,C2072 ,C2073 ,\nC2076 ,C2078 ,C2110 ,C2111 ,C2113 ,C2114 ,\nC2120 ,C2121 ,C2123 ,C2124 ,C2126 ,C2127 ,\nC2128 ,C2133 ,C2136 ,C2151 ,C2153 ,C2154 ,\nC2160 ,C2161 ,C2163 ,C2164 ,C2175 ,C2177 ,\nC2178 ,C2180 ,C2181 ,C2187 ,C2188 ,C2190 ,\nC2191 ,C2194 ,C2196 ,C2198 ,C2199 ,C2202 ,\nC2204 ,C2205 ,C2217 ,C2223 ,C2224 ,C2226 ,\nC2227 ,C2230 ,C2231 ,C2232 ,C2236 ,C2237 ,\nC2239 ,C2240 ,C2247 ,C2248 ,C2250 ,C2251 ,\nC2254 ,C2255 ,C2257 ,C2258 ,C2261 ,C2265 ,\nC2312 ,C2314 ,C2315 ,C2317 ,C2321 ,C2323 ,\nC2325 ,C2328 ,C2331 ,C2332 ,C2339 ,C2342 ,\nC2343 ,C2346 ,C2355 ,C2357 ,C2358 ,C2359 ,\nC2361 ,C2362 ,C2364 ,C2366 ,C2371 ,C2373 ,\nC2374 ,C2375 ,C2379 ,C2390 ,C2391 ,C2397 ,\nC2401 ,C2402 ,C2404 ,C2405 ,C2406 ,C2408 ,\nC2409 ,C2412 ,C2414 ,C2416 ,C2417 ,C2433 ,\nC2439 ,C2443 ,C2444 ,C2446 ,C2447 ,C2448 ,\nC2450 ,C2451 ,C2456 ,C2459 ,C2467 ,C2471 ,\nC2472 ,C2474 ,C2475 ,C2476 ,C2482 ,C2483 ,\nC2488 ,C2552 ,C2553 ,C2555 ,C2556 ,C2557 ,\nC2560 ,C2565 ,C2567 ,C2570 ,C2602 ,C2604 ,\nC2605 ,C2606 ,C2611 ,C2613 ,C2615 ,C2616 ,\nC2621 ,C2622 ,C2623 ,C2628 ,C2630 ,C2632 ,\nC2635 ,C2644 ,C2645 ,C2648 ,C2649 ,C2651 ,\nC2657 ,C2658 ,C2659 ,C2661 ,C2662 ,C2664 ,\nC2665 ,C2667 ,C2669 ,C2675 ,C2676 ,C2677 ,\nC2681 ,C2692 ,C2695 ,C2697 ,C2698 ,C2701 ,\nC2702 ,C2707 ,C2710 ,C2713 ,C2715 ,C2717 ,\nC2718 ,C2735 ,C2737 ,C2738 ,C2741 ,C2742 ,\nC2747 ,C2750 ,C2755 ,C2758 ,C2781 ,C2782 ,\nC2785 ,C2786 ,C2791 ,C2795 ,C2797 ,C2798 ,\nC2801 ,C2803 ,C2804 ,C2815 ,C2818 ,C2819 ,\nC2824 ,C2827 ,C2828 ,C2832 ,C2833 ,C2835 ,\nC2836 ,C2840 ,C2841 ,C2846 ,C2849 ,C2851 ,\nC2852 ,C2855 ,C2859 ,C2877 ,C2882 ,C2886 ,\nC2892 ,C2893 ,C2900 ,C2905 ,C2907 ,C2908 ,\nC2909 ,C2937 ,C2939 ,C2940 ,C2942 ,C2944 ,\nC2958 ,C2963 ,C2964 ,C2965 ,C2972 ,C2973 ,\nC2974 ,C2975 ,C2978 ,C2980 ,C2982 ,C2983 ,\nC3003 ,C3004 ,C3005 ,C3012 ,C3013 ,C3014 ,\nC3015 ,C3020 ,C3023 ,C3072 ,C3073 ,C3080 ,\nC3081 ,C3082 ,C3083 ,C3084 ,C3088 ,C3089 ,\nC3091 ,C3092 ,C3094 ,C3101 ,C3102 ,C3103 ,\nC3104 ,C3106 ,C3107 ,C3110 ,C3114 ,C3121 ,\nC3122 ,C3123 ,C3124 ,C3129 ,C3131 ,C3134 ,\nC3185 ,C3186 ,C3187 ,C3188 ,C3190 ,C3196 ,\nC3197 ,C3198 ,C3199 ,C3201 ,C3202 ,C3204 ,\nC3206 ,C3210 ,C3211 ,C3212 ,C3216 ,C3224 ,\nC3225 ,C3228 ,C3230 ,C3300 ,C3301 ,C3304 ,\nC3305 ,C3310 ,C3312 ,C3315 ,C3316 ,C3319 ,\nC3321 ,C3322 ,C3323 ,C3326 ,C3327 ,C3332 ,\nC3334 ,C3338 ,C3342 ,C3344 ,C3347 ,C3348 ,\nC3353 ,C3355 ,C3360 ,C3361 ,C3363 ,C3364 ,\nC3381 ,C3386 ,C3388 ,C3390 ,C3392 ,C3393 ,\nC3394 ,C3397 ,C3398 ,C3403 ,C3405 ,C3412 ,\nC3413 ,C3441 ,C3444 ,C3450 ,C3451 ,C3458 ,\nC3462 ,C3489 ,C3491 ,C3493 ,C3494 ,C3495 ,\nC3498 ,C3499 ,C3501 ,C3507 ,C3574 ,C3576 ,\nC3577 ,C3578 ,C3581 ,C3582 ,C3584 ,C3587 ,\nC3591 ,C3602 ,C3603 ,C3604 ,C3607 ,C3608 ,\nC3611 ,C3612 ,C3613 ,C3616 ,C3617 ,C3625 ,\nC3626 ,C3629 ,C3630 ,C3633 ,C3634 ,C3635 ,\nC3640 ,C3643 ,C3644 ,C3647 ,C3649 ,C3650 ,\nC3656 ,C3657 ,C3660 ,C3662 ,C3665 ,C3678 ,\nC3680 ,C3682 ,C3684 ,C3692 ,C3701 ,C3703 ,\nC3705 ,C3708 ,C3715 ,C3716 ,C3717 ,C3721 ,\nC3723 ,C3724 ,C3728 ,C3730 ,C3733 ,C3740 ,\nC3741 ,C3742 ,C3750 ,C3761 ,C3764 ,C3771 ,\nC3772 ,C3773 ,C3776 ,C3781 ,C3794 ,C3801 ,\nC3802 ,C3803 ,C3806 ,C3809 ,C3811 ,C3812 ,\nC3835 ,C3836 ,C3837 ,C3842 ,C3846 ,C3884 ,\nC3885 ,C3890 ,C3891 ,C3894 ,C3895 ,C3903 ,\nC3904 ,C3908 ,C3910 ,C3951 ,C3952 ,C3956 ,\nC3958 ,C3959 ,C3960 ,C3965 ,C3970 ,C3983 ,\nC3987 ,C3989 ,C3990 ,C3991 ,C3996 ,C3999 ,\nC4001 ,C4002 ,C4006 ,C4008 ,C4009 ,C4010 ,\nC4015 ,C4019 ,C4021 ,C4047 ,C4048 ,C4049 ,\nC4054 ,C4055 ,C4056 ,C4059 ,C4060 ,C4067 ,\nC4068 ,C4073 ,C4074 ,C4075 ,C4080 ,C4085 ,\nC4087 ,C4088 ,C4096 ,C4098 ,C4101 ,C4115 ,\nC4118 ,C4120 ,C4122 ,C4127 ,C4129 ,C4130 ,\nC4132 ,C4137 ,C4139 ,C4141 ,C4142 ,C4158 ,\nC4160 ,C4161 ,C4163 ,C4168 ,C4170 ,C4173 ,\nC4212 ,C4213 ,C4215 ,C4220 ,C4222 ,C4223 ,\nC4225 ,C4226 ,C4235 ,C4237 ,C4242 ,C4244 ,\nC4246 ,C4249 ,C4251 ,C4256 ,C4258 ,C4259 ,\nC4262 ,C4263 ,C4273 ,C4275 ,C4276 ,C4299 ,\nC4301 ,C4309 ,C4311 ,C4384 ,C4386 ,C4388 ,\nC4389 ,C4390 ,C4391 ,C4394 ,C4397 ,C4398 ,\nC4401 ,C4403 ,C4404 ,C4405 ,C4406 ,C4409 ,\nC4414 ,C4424 ,C4425 ,C4426 ,C4427 ,C4430 ,\nC4434 ,C4435 ,C4443 ,C4444 ,C4445 ,C4448 ,\nC4454 ,C4455 ,C4458 ,C4460 ,C4464 ,C4467 ,\nC4471 ,C4475 ,C4477 ,C4480 ,C4496 ,C4497 ,\nC4501 ,C4503 ,C4505 ,C4507 ,C4509 ,C4512 ,\nC4540 ,C4544 ,C4546 ,C4548 ,C4550 ,C4552 ,\nC4556 ,C4557 ,C4561 ,C4563 ,C4565 ,C4567 ,\nC4569 ,C4573 ,C4574 ,C4597 ,C4599 ,C4601 ,\nC4603 ,C4608 ,C4616 ,C4618 ,C4620 ,C4623 ,\nC4630 ,C4632 ,C4642 ,C4647 ,C4659 ,C4663 ,\nC4664 ,C4668 ,C4676 ,C4702 ,C4703 ,C4707 ,\nC4715 ,C4747 ,C4751 ,C4759 ,C4761 ,C4765 ,\nC4773 ,C4774 ,C4793 ,C4808 ,C4819 ,C4820 ,\nC4821 ,C4823 ,C4826 ,C4830 ,C4832 ,C4845 ,\nC4846 ,C4848 ,C4851 ,C4855 ,C4857 ,C4862 ,\nC4864 ,C4867 ,C4871 ,C4873 ,C4877 ,C4879 ,\nC4882 ,C4886 ,C4888 ,C4892 ,C4909 ,C4913 ,\nC4915 ,C4931 ,C4933 ,C4937 ,C4945 ,C4955 ,\nC4993 ,C4994 ,C4996 ,C4997 ,C4998 ,C5003 ,\nC5004 ,C5007 ,C5008 ,C5010 ,C5011 ,C5012 ,\nC5017 ,C5018 ,C5021 ,C5023 ,C5024 ,C5025 ,\nC5030 ,C5031 ,C5034 ,C5041 ,C5042 ,C5047 ,\nC5048 ,C5051 ,C5052 ,C5057 ,C5058 ,C5061 ,\nC5066 ,C5067 ,C5070 ,C5083 ,C5086 ,C5089 ,"];14[shape=box, label="id:14 level: 1\n158: V2 V9 V10 V11 V12 \nV15 V18 V19 V20 V21 V22 \nV23 V31 V33 V34 V39 V41 \nV43 V44 V47 V49 V52 V64 \nV66 V68 V71 V73 V74 V75 \nV79 V81 V83 V84 V85 V89 \nV96 V98 V100 V103 V106 V112 \nV113 V115 V116 V119 V122 V124 \nV125 V127 V128 V134 V135 V137 \nV138 V140 V142 V143 V149 V153 \nV154 V156 V157 V158 V160 V162 \nV165 V167 V168 V171 V172 V177 \nV180 V182 V187 V188 V189 V196 \nV197 V198 V199 V205 V206 V207 \nV210 V211 V216 V218 V221 V228 \nV230 V232 V233 V234 V237 V238 \nV240 V241 V243 V245 V248 V255 \nV256 V257 V263 V265 V266 V270 \nV272 V273 V274 V279 V280 V282 \nV287 V289 V290 V292 V297 V299 \nV307 V308 V310 V312 V313 V314 \nV315 V318 V320 V324 V325 V329 \nV331 V333 V335 V337 V340 V341 \nV342 V344 V347 V359 V361 V363 \nV364 V365 V367 V370 V374 V376 \nV384 V385 V386 V388 V389 V390 \nV395 V396 V399 \n1106: C40( V2 V9 ) C41( V2 V10 ) C42( V2 V11 ) C43( V2 V12 ) C46( V2 V15 ) \nC49( V2 V18 ) C50( V2 V19 ) C51( V2 V22 ) C56( V2 V122 ) C57( V2 V142 ) C58( V2 V162 ) \nC59( V2 V182 ) C64( V2 V282 ) C67( V2 V342 ) C163( V9 V10 ) C164( V9 V11 ) C165( V9 V12 ) \nC168( V9 V15 ) C171( V9 V18 ) C172( V9 V19 ) C174( V9 V49 ) C176( V9 V89 ) C179( V9 V149 ) \nC181( V9 V189 ) C186( V9 V289 ) C188( V9 V329 ) C191( V9 V389 ) C192( V10 V11 ) C193( V10 V12 ) \nC196( V10 V15 ) C199( V10 V18 ) C200( V10 V19 ) C210( V10 V210 ) C211( V10 V230 ) C213( V10 V270 ) \nC214( V10 V290 ) C215( V10 V310 ) C218( V10 V370 ) C219( V10 V390 ) C220( V11 V12 ) C223( V11 V15 ) \nC226( V11 V18 ) C227( V11 V19 ) C228( V11 V31 ) C230( V11 V71 ) C235( V11 V171 ) C237( V11 V211 ) \nC243( V11 V331 ) C249( V12 V15 ) C252( V12 V18 ) C253( V12 V19 ) C255( V12 V52 ) C258( V12 V112 ) \nC261( V12 V172 ) C264( V12 V232 ) C266( V12 V272 ) C267( V12 V292 ) C268( V12 V312 ) C297( V15 V18 ) \nC298( V15 V19 ) C301( V15 V75 ) C303( V15 V115 ) C304( V15 V135 ) C310( V15 V255 ) C313( V15 V315 ) \nC314( V15 V335 ) C317( V15 V395 ) C338( V18 V19 ) C342( V18 V98 ) C344( V18 V138 ) C345( V18 V158 ) \nC347( V18 V198 ) C348( V18 V218 ) C349( V18 V238 ) C353( V18 V318 ) C358( V19 V39 ) C360( V19 V79 ) \nC362( V19 V119 ) C366( V19 V199 ) C370( V19 V279 ) C371( V19 V299 ) C374( V19 V359 ) C376( V19 V399 ) \nC377( V20 V21 ) C378( V20 V22 ) C379( V20 V23 ) C387( V20 V31 ) C389( V20 V33 ) C390( V20 V34 ) \nC395( V20 V39 ) C399( V20 V100 ) C401( V20 V140 ) C402( V20 V160 ) C403( V20 V180 ) C406( V20 V240 ) \nC408( V20 V280 ) C410( V20 V320 ) C411( V20 V340 ) C414( V21 V22 ) C415( V21 V23 ) C423( V21 V31 ) \nC425( V21 V33 ) C426( V21 V34 ) C431( V21 V39 ) C432( V21 V41 ) C434( V21 V81 ) C441( V21 V221 ) \nC442( V21 V241 ) C447( V21 V341 ) C448( V21 V361 ) C450( V22 V23 ) C458( V22 V31 ) C460( V22 V33 ) \nC461( V22 V34 ) C466( V22 V39 ) C471( V22 V122 ) C472( V22 V142 ) C473( V22 V162 ) C474( V22 V182 ) \nC479( V22 V282 ) C482( V22 V342 ) C492( V23 V31 ) C494( V23 V33 ) C495( V23 V34 ) C500( V23 V39 ) \nC501( V23 V43 ) C503( V23 V83 ) C504(</w:t>
      </w:r>
    </w:p>
    <w:p>
      <w:pPr>
        <w:pStyle w:val="PreformattedText"/>
        <w:bidi w:val="0"/>
        <w:spacing w:before="0" w:after="0"/>
        <w:jc w:val="left"/>
        <w:rPr/>
      </w:pPr>
      <w:r>
        <w:rPr/>
        <w:t xml:space="preserve"> </w:t>
      </w:r>
      <w:r>
        <w:rPr/>
        <w:t>V23 V103 ) C506( V23 V143 ) C511( V23 V243 ) C512( V23 V263 ) \nC517( V23 V363 ) C605( V31 V33 ) C606( V31 V34 ) C611( V31 V39 ) C613( V31 V71 ) C618( V31 V171 ) \nC620( V31 V211 ) C626( V31 V331 ) C640( V33 V34 ) C645( V33 V39 ) C647( V33 V73 ) C649( V33 V113 ) \nC651( V33 V153 ) C655( V33 V233 ) C657( V33 V273 ) C659( V33 V313 ) C660( V33 V333 ) C668( V34 V39 ) \nC670( V34 V74 ) C673( V34 V134 ) C674( V34 V154 ) C678( V34 V234 ) C680( V34 V274 ) C682( V34 V314 ) \nC685( V34 V374 ) C722( V39 V79 ) C724( V39 V119 ) C728( V39 V199 ) C732( V39 V279 ) C733( V39 V299 ) \nC736( V39 V359 ) C738( V39 V399 ) C756( V41 V43 ) C757( V41 V44 ) C760( V41 V47 ) C762( V41 V49 ) \nC765( V41 V52 ) C774( V41 V81 ) C781( V41 V221 ) C782( V41 V241 ) C787( V41 V341 ) C788( V41 V361 ) \nC803( V43 V44 ) C806( V43 V47 ) C808( V43 V49 ) C811( V43 V52 ) C820( V43 V83 ) C821( V43 V103 ) \nC823( V43 V143 ) C828( V43 V243 ) C829( V43 V263 ) C834( V43 V363 ) C838( V44 V47 ) C840( V44 V49 ) \nC843( V44 V52 ) C851( V44 V64 ) C852( V44 V84 ) C854( V44 V124 ) C864( V44 V324 ) C865( V44 V344 ) \nC866( V44 V364 ) C867( V44 V384 ) C913( V47 V49 ) C916( V47 V52 ) C927( V47 V127 ) C929( V47 V167 ) \nC930( V47 V187 ) C931( V47 V207 ) C935( V47 V287 ) C936( V47 V307 ) C938( V47 V347 ) C939( V47 V367 ) \nC954( V49 V52 ) C963( V49 V89 ) C966( V49 V149 ) C968( V49 V189 ) C973( V49 V289 ) C975( V49 V329 ) \nC978( V49 V389 ) C1022( V52 V112 ) C1025( V52 V172 ) C1028( V52 V232 ) C1030( V52 V272 ) C1031( V52 V292 ) \nC1032( V52 V312 ) C1168( V64 V66 ) C1170( V64 V68 ) C1173( V64 V71 ) C1175( V64 V73 ) C1176( V64 V74 ) \nC1177( V64 V75 ) C1181( V64 V79 ) C1182( V64 V84 ) C1184( V64 V124 ) C1194( V64 V324 ) C1195( V64 V344 ) \nC1196( V64 V364 ) C1197( V64 V384 ) C1215( V66 V68 ) C1218( V66 V71 ) C1220( V66 V73 ) C1221( V66 V74 ) \nC1222( V66 V75 ) C1226( V66 V79 ) C1228( V66 V106 ) C1233( V66 V206 ) C1236( V66 V266 ) C1242( V66 V386 ) \nC1259( V68 V71 ) C1261( V68 V73 ) C1262( V68 V74 ) C1263( V68 V75 ) C1267( V68 V79 ) C1270( V68 V128 ) \nC1272( V68 V168 ) C1273( V68 V188 ) C1275( V68 V228 ) C1276( V68 V248 ) C1279( V68 V308 ) C1283( V68 V388 ) \nC1308( V71 V73 ) C1309( V71 V74 ) C1310( V71 V75 ) C1314( V71 V79 ) C1319( V71 V171 ) C1321( V71 V211 ) \nC1327( V71 V331 ) C1341( V73 V74 ) C1342( V73 V75 ) C1346( V73 V79 ) C1348( V73 V113 ) C1350( V73 V153 ) \nC1354( V73 V233 ) C1356( V73 V273 ) C1358( V73 V313 ) C1359( V73 V333 ) C1363( V74 V75 ) C1367( V74 V79 ) \nC1370( V74 V134 ) C1371( V74 V154 ) C1375( V74 V234 ) C1377( V74 V274 ) C1379( V74 V314 ) C1382( V74 V374 ) \nC1387( V75 V79 ) C1389( V75 V115 ) C1390( V75 V135 ) C1396( V75 V255 ) C1399( V75 V315 ) C1400( V75 V335 ) \nC1403( V75 V395 ) C1431( V79 V119 ) C1435( V79 V199 ) C1439( V79 V279 ) C1440( V79 V299 ) C1443( V79 V359 ) \nC1445( V79 V399 ) C1463( V81 V83 ) C1464( V81 V84 ) C1465( V81 V85 ) C1469( V81 V89 ) C1476( V81 V96 ) \nC1478( V81 V98 ) C1486( V81 V221 ) C1487( V81 V241 ) C1492( V81 V341 ) C1493( V81 V361 ) C1508( V83 V84 ) \nC1509( V83 V85 ) C1513( V83 V89 ) C1520( V83 V96 ) C1522( V83 V98 ) C1524( V83 V103 ) C1526( V83 V143 ) \nC1531( V83 V243 ) C1532( V83 V263 ) C1537( V83 V363 ) C1539( V84 V85 ) C1543( V84 V89 ) C1550( V84 V96 ) \nC1552( V84 V98 ) C1555( V84 V124 ) C1565( V84 V324 ) C1566( V84 V344 ) C1567( V84 V364 ) C1568( V84 V384 ) \nC1572( V85 V89 ) C1579( V85 V96 ) C1581( V85 V98 ) C1584( V85 V125 ) C1586( V85 V165 ) C1588( V85 V205 ) \nC1590( V85 V245 ) C1591( V85 V265 ) C1594( V85 V325 ) C1596( V85 V365 ) C1597( V85 V385 ) C1653( V89 V96 ) \nC1655( V89 V98 ) C1659( V89 V149 ) C1661( V89 V189 ) C1666( V89 V289 ) C1668( V89 V329 ) C1671( V89 V389 ) \nC1720( V96 V98 ) C1722( V96 V116 ) C1724( V96 V156 ) C1726( V96 V196 ) C1727( V96 V216 ) C1729( V96 V256 ) \nC1735( V96 V376 ) C1736( V96 V396 ) C1748( V98 V138 ) C1749( V98 V158 ) C1751( V98 V198 ) C1752( V98 V218 ) \nC1753( V98 V238 ) C1757( V98 V318 ) C1770( V100 V103 ) C1773( V100 V106 ) C1779( V100 V112 ) C1780( V100 V113 ) \nC1782( V100 V115 ) C1783( V100 V116 ) C1786( V100 V119 ) C1788( V100 V140 ) C1789( V100 V160 ) C1790( V100 V180 ) \nC1793( V100 V240 ) C1795( V100 V280 ) C1797( V100 V320 ) C1798( V100 V340 ) C1828( V103 V106 ) C1834( V103 V112 ) \nC1835( V103 V113 ) C1837( V103 V115 ) C1838( V103 V116 ) C1841( V103 V119 ) C1843( V103 V143 ) C1848( V103 V243 ) \nC1849( V103 V263 ) C1854( V103 V363 ) C1886( V106 V112 ) C1887( V106 V113 ) C1889( V106 V115 ) C1890( V106 V116 ) \nC1893( V106 V119 ) C1898( V106 V206 ) C1901( V106 V266 ) C1907( V106 V386 ) C1964( V112 V113 ) C1966( V112 V115 ) \nC1967( V112 V116 ) C1970( V112 V119 ) C1973( V112 V172 ) C1976( V112 V232 ) C1978( V112 V272 ) C1979( V112 V292 ) \nC1980( V112 V312 ) C1986( V113 V115 ) C1987( V113 V116 ) C1990( V113 V119 ) C1992( V113 V153 ) C1996( V113 V233 ) \nC1998( V113 V273 ) C2000( V113 V313 ) C2001( V113 V333 ) C2014( V115 V116 ) C2017( V115 V119 ) C2018( V115 V135 ) \nC2024( V115 V255 ) C2027( V115 V315 ) C2028( V115 V335 ) C2031( V115 V395 ) C2034( V116 V119 ) C2036( V116 V156 ) \nC2038( V116 V196 ) C2039( V116 V216 ) C2041( V116 V256 ) C2047( V116 V376 ) C2048( V116 V396 ) C2068( V119 V199 ) \nC2072( V119 V279 ) C2073( V119 V299 ) C2076( V119 V359 ) C2078( V119 V399 ) C2110( V122 V124 ) C2111( V122 V125 ) \nC2113( V122 V127 ) C2114( V122 V128 ) C2120( V122 V134 ) C2121( V122 V135 ) C2123( V122 V137 ) C2124( V122 V138 ) \nC2126( V122 V142 ) C2127( V122 V162 ) C2128( V122 V182 ) C2133( V122 V282 ) C2136( V122 V342 ) C2151( V124 V125 ) \nC2153( V124 V127 ) C2154( V124 V128 ) C2160( V124 V134 ) C2161( V124 V135 ) C2163( V124 V137 ) C2164( V124 V138 ) \nC2175( V124 V324 ) C2176( V124 V344 ) C2177( V124 V364 ) C2178( V124 V384 ) C2180( V125 V127 ) C2181( V125 V128 ) \nC2187( V125 V134 ) C2188( V125 V135 ) C2190( V125 V137 ) C2191( V125 V138 ) C2194( V125 V165 ) C2196( V125 V205 ) \nC2198( V125 V245 ) C2199( V125 V265 ) C2202( V125 V325 ) C2204( V125 V365 ) C2205( V125 V385 ) C2217( V127 V128 ) \nC2223( V127 V134 ) C2224( V127 V135 ) C2226( V127 V137 ) C2227( V127 V138 ) C2230( V127 V167 ) C2231( V127 V187 ) \nC2232( V127 V207 ) C2236( V127 V287 ) C2237( V127 V307 ) C2239( V127 V347 ) C2240( V127 V367 ) C2247( V128 V134 ) \nC2248( V128 V135 ) C2250( V128 V137 ) C2251( V128 V138 ) C2254( V128 V168 ) C2255( V128 V188 ) C2257( V128 V228 ) \nC2258( V128 V248 ) C2261( V128 V308 ) C2265( V128 V388 ) C2312( V134 V135 ) C2314( V134 V137 ) C2315( V134 V138 ) \nC2317( V134 V154 ) C2321( V134 V234 ) C2323( V134 V274 ) C2325( V134 V314 ) C2328( V134 V374 ) C2331( V135 V137 ) \nC2332( V135 V138 ) C2339( V135 V255 ) C2342( V135 V315 ) C2343( V135 V335 ) C2346( V135 V395 ) C2355( V137 V138 ) \nC2357( V137 V157 ) C2358( V137 V177 ) C2359( V137 V197 ) C2361( V137 V237 ) C2362( V137 V257 ) C2364( V137 V297 ) \nC2366( V137 V337 ) C2371( V138 V158 ) C2373( V138 V198 ) C2374( V138 V218 ) C2375( V138 V238 ) C2379( V138 V318 ) \nC2390( V140 V142 ) C2391( V140 V143 ) C2397( V140 V149 ) C2401( V140 V153 ) C2402( V140 V154 ) C2404( V140 V156 ) \nC2405( V140 V157 ) C2406( V140 V158 ) C2408( V140 V160 ) C2409( V140 V180 ) C2412( V140 V240 ) C2414( V140 V280 ) \nC2416( V140 V320 ) C2417( V140 V340 ) C2433( V142 V143 ) C2439( V142 V149 ) C2443( V142 V153 ) C2444( V142 V154 ) \nC2446( V142 V156 ) C2447( V142 V157 ) C2448( V142 V158 ) C2450( V142 V162 ) C2451( V142 V182 ) C2456( V142 V282 ) \nC2459( V142 V342 ) C2467( V143 V149 ) C2471( V143 V153 ) C2472( V143 V154 ) C2474( V143 V156 ) C2475( V143 V157 ) \nC2476( V143 V158 ) C2482( V143 V243 ) C2483( V143 V263 ) C2488( V143 V363 ) C2552( V149 V153 ) C2553( V149 V154 ) \nC2555( V149 V156 ) C2556( V149 V157 ) C2557( V149 V158 ) C2560( V149 V189 ) C2565( V149 V289 ) C2567( V149 V329 ) \nC2570( V149 V389 ) C2602( V153 V154 ) C2604( V153 V156 ) C2605( V153 V157 ) C2606( V153 V158 ) C2611( V153 V233 ) \nC2613( V153 V273 ) C2615( V153 V313 ) C2616( V153 V333 ) C2621( V154 V156 ) C2622( V154 V157 ) C2623( V154 V158 ) \nC2628( V154 V234 ) C2630( V154 V274 ) C2632( V154 V314 ) C2635( V154 V374 ) C2644( V156 V157 ) C2645( V156 V158 ) \nC2648( V156 V196 ) C2649( V156 V216 ) C2651( V156 V256 ) C2657( V156 V376 ) C2658( V156 V396 ) C2659( V157 V158 ) \nC2661( V157 V177 ) C2662( V157 V197 ) C2664( V157 V237 ) C2665( V157 V257 ) C2667( V157 V297 ) C2669( V157 V337 ) \nC2675( V158 V198 ) C2676( V158 V218 ) C2677( V158 V238 ) C2681( V158 V318 ) C2692( V160 V162 ) C2695( V160 V165 ) \nC2697( V160 V167 ) C2698( V160 V168 ) C2701( V160 V171 ) C2702( V160 V172 ) C2707( V160 V177 ) C2710( V160 V180 ) \nC2713( V160 V240 ) C2715( V160 V280 ) C2717( V160 V320 ) C2718( V160 V340 ) C2735( V162 V165 ) C2737( V162 V167 ) \nC2738( V162 V168 ) C2741( V162 V171 ) C2742( V162 V172 ) C2747( V162 V177 ) C2750( V162 V182 ) C2755( V162 V282 ) \nC2758( V162 V342 ) C2781( V165 V167 ) C2782( V165 V168 ) C2785( V165 V171 ) C2786( V165 V172 ) C2791( V165 V177 ) \nC2795( V165 V205 ) C2797( V165 V245 ) C2798( V165 V265 ) C2801( V165 V325 ) C2803( V165 V365 ) C2804( V165 V385 ) \nC2815( V167 V168 ) C2818( V167 V171 ) C2819( V167 V172 ) C2824( V167 V177 ) C2827( V167 V187 ) C2828( V167 V207 ) \nC2832( V167 V287 ) C2833( V167 V307 ) C2835( V167 V347 ) C2836( V167 V367 ) C2840( V168 V171 ) C2841( V168 V172 ) \nC2846( V168 V177 ) C2849( V168 V188 ) C2851( V168 V228 ) C2852( V168 V248 ) C2855( V168 V308 ) C2859( V168 V388 ) \nC2877( V171 V172 ) C2882( V171 V177 ) C2886( V171 V211 ) C2892( V171 V331 ) C2900( V172 V177 ) C2905( V172 V232 ) \nC2907( V172 V272 ) C2908( V172 V292 ) C2909( V172 V312 ) C2937( V177 V197 ) C2939( V177 V237 ) C2940( V177 V257 ) \nC2942( V177 V297 ) C2944( V177 V337 ) C2958( V180 V182 ) C2963( V180 V187 ) C2964( V180 V188 ) C2965( V180 V189 ) \nC2972( V180 V196 ) C2973( V180 V197 ) C2974( V180 V198 ) C2975( V180 V199 ) C2978( V180 V240 ) C2980( V180 V280 ) \nC2982( V180 V320 ) C2983( V180 V340 ) C3003( V182 V187 ) C3004( V182 V188 ) C3005( V182 V189 ) C3012( V182 V196 ) \nC3013(</w:t>
      </w:r>
    </w:p>
    <w:p>
      <w:pPr>
        <w:pStyle w:val="PreformattedText"/>
        <w:bidi w:val="0"/>
        <w:spacing w:before="0" w:after="0"/>
        <w:jc w:val="left"/>
        <w:rPr/>
      </w:pPr>
      <w:r>
        <w:rPr/>
        <w:t xml:space="preserve"> </w:t>
      </w:r>
      <w:r>
        <w:rPr/>
        <w:t>V182 V197 ) C3014( V182 V198 ) C3015( V182 V199 ) C3020( V182 V282 ) C3023( V182 V342 ) C3072( V187 V188 ) \nC3073( V187 V189 ) C3080( V187 V196 ) C3081( V187 V197 ) C3082( V187 V198 ) C3083( V187 V199 ) C3084( V187 V207 ) \nC3088( V187 V287 ) C3089( V187 V307 ) C3091( V187 V347 ) C3092( V187 V367 ) C3094( V188 V189 ) C3101( V188 V196 ) \nC3102( V188 V197 ) C3103( V188 V198 ) C3104( V188 V199 ) C3106( V188 V228 ) C3107( V188 V248 ) C3110( V188 V308 ) \nC3114( V188 V388 ) C3121( V189 V196 ) C3122( V189 V197 ) C3123( V189 V198 ) C3124( V189 V199 ) C3129( V189 V289 ) \nC3131( V189 V329 ) C3134( V189 V389 ) C3185( V196 V197 ) C3186( V196 V198 ) C3187( V196 V199 ) C3188( V196 V216 ) \nC3190( V196 V256 ) C3196( V196 V376 ) C3197( V196 V396 ) C3198( V197 V198 ) C3199( V197 V199 ) C3201( V197 V237 ) \nC3202( V197 V257 ) C3204( V197 V297 ) C3206( V197 V337 ) C3210( V198 V199 ) C3211( V198 V218 ) C3212( V198 V238 ) \nC3216( V198 V318 ) C3224( V199 V279 ) C3225( V199 V299 ) C3228( V199 V359 ) C3230( V199 V399 ) C3300( V205 V206 ) \nC3301( V205 V207 ) C3304( V205 V210 ) C3305( V205 V211 ) C3310( V205 V216 ) C3312( V205 V218 ) C3315( V205 V245 ) \nC3316( V205 V265 ) C3319( V205 V325 ) C3321( V205 V365 ) C3322( V205 V385 ) C3323( V206 V207 ) C3326( V206 V210 ) \nC3327( V206 V211 ) C3332( V206 V216 ) C3334( V206 V218 ) C3338( V206 V266 ) C3344( V206 V386 ) C3347( V207 V210 ) \nC3348( V207 V211 ) C3353( V207 V216 ) C3355( V207 V218 ) C3360( V207 V287 ) C3361( V207 V307 ) C3363( V207 V347 ) \nC3364( V207 V367 ) C3381( V210 V211 ) C3386( V210 V216 ) C3388( V210 V218 ) C3390( V210 V230 ) C3392( V210 V270 ) \nC3393( V210 V290 ) C3394( V210 V310 ) C3397( V210 V370 ) C3398( V210 V390 ) C3403( V211 V216 ) C3405( V211 V218 ) \nC3412( V211 V331 ) C3441( V216 V218 ) C3444( V216 V256 ) C3450( V216 V376 ) C3451( V216 V396 ) C3458( V218 V238 ) \nC3462( V218 V318 ) C3489( V221 V228 ) C3491( V221 V230 ) C3493( V221 V232 ) C3494( V221 V233 ) C3495( V221 V234 ) \nC3498( V221 V237 ) C3499( V221 V238 ) C3501( V221 V241 ) C3506( V221 V341 ) C3507( V221 V361 ) C3574( V228 V230 ) \nC3576( V228 V232 ) C3577( V228 V233 ) C3578( V228 V234 ) C3581( V228 V237 ) C3582( V228 V238 ) C3584( V228 V248 ) \nC3587( V228 V308 ) C3591( V228 V388 ) C3602( V230 V232 ) C3603( V230 V233 ) C3604( V230 V234 ) C3607( V230 V237 ) \nC3608( V230 V238 ) C3611( V230 V270 ) C3612( V230 V290 ) C3613( V230 V310 ) C3616( V230 V370 ) C3617( V230 V390 ) \nC3625( V232 V233 ) C3626( V232 V234 ) C3629( V232 V237 ) C3630( V232 V238 ) C3633( V232 V272 ) C3634( V232 V292 ) \nC3635( V232 V312 ) C3640( V233 V234 ) C3643( V233 V237 ) C3644( V233 V238 ) C3647( V233 V273 ) C3649( V233 V313 ) \nC3650( V233 V333 ) C3656( V234 V237 ) C3657( V234 V238 ) C3660( V234 V274 ) C3662( V234 V314 ) C3665( V234 V374 ) \nC3678( V237 V238 ) C3680( V237 V257 ) C3682( V237 V297 ) C3684( V237 V337 ) C3692( V238 V318 ) C3701( V240 V241 ) \nC3703( V240 V243 ) C3705( V240 V245 ) C3708( V240 V248 ) C3715( V240 V255 ) C3716( V240 V256 ) C3717( V240 V257 ) \nC3721( V240 V280 ) C3723( V240 V320 ) C3724( V240 V340 ) C3728( V241 V243 ) C3730( V241 V245 ) C3733( V241 V248 ) \nC3740( V241 V255 ) C3741( V241 V256 ) C3742( V241 V257 ) C3749( V241 V341 ) C3750( V241 V361 ) C3761( V243 V245 ) \nC3764( V243 V248 ) C3771( V243 V255 ) C3772( V243 V256 ) C3773( V243 V257 ) C3776( V243 V263 ) C3781( V243 V363 ) \nC3794( V245 V248 ) C3801( V245 V255 ) C3802( V245 V256 ) C3803( V245 V257 ) C3806( V245 V265 ) C3809( V245 V325 ) \nC3811( V245 V365 ) C3812( V245 V385 ) C3835( V248 V255 ) C3836( V248 V256 ) C3837( V248 V257 ) C3842( V248 V308 ) \nC3846( V248 V388 ) C3884( V255 V256 ) C3885( V255 V257 ) C3890( V255 V315 ) C3891( V255 V335 ) C3894( V255 V395 ) \nC3895( V256 V257 ) C3903( V256 V376 ) C3904( V256 V396 ) C3908( V257 V297 ) C3910( V257 V337 ) C3951( V263 V265 ) \nC3952( V263 V266 ) C3956( V263 V270 ) C3958( V263 V272 ) C3959( V263 V273 ) C3960( V263 V274 ) C3965( V263 V279 ) \nC3970( V263 V363 ) C3983( V265 V266 ) C3987( V265 V270 ) C3989( V265 V272 ) C3990( V265 V273 ) C3991( V265 V274 ) \nC3996( V265 V279 ) C3999( V265 V325 ) C4001( V265 V365 ) C4002( V265 V385 ) C4006( V266 V270 ) C4008( V266 V272 ) \nC4009( V266 V273 ) C4010( V266 V274 ) C4015( V266 V279 ) C4021( V266 V386 ) C4047( V270 V272 ) C4048( V270 V273 ) \nC4049( V270 V274 ) C4054( V270 V279 ) C4055( V270 V290 ) C4056( V270 V310 ) C4059( V270 V370 ) C4060( V270 V390 ) \nC4067( V272 V273 ) C4068( V272 V274 ) C4073( V272 V279 ) C4074( V272 V292 ) C4075( V272 V312 ) C4080( V273 V274 ) \nC4085( V273 V279 ) C4087( V273 V313 ) C4088( V273 V333 ) C4096( V274 V279 ) C4098( V274 V314 ) C4101( V274 V374 ) \nC4115( V279 V299 ) C4118( V279 V359 ) C4120( V279 V399 ) C4122( V280 V282 ) C4127( V280 V287 ) C4129( V280 V289 ) \nC4130( V280 V290 ) C4132( V280 V292 ) C4137( V280 V297 ) C4139( V280 V299 ) C4141( V280 V320 ) C4142( V280 V340 ) \nC4158( V282 V287 ) C4160( V282 V289 ) C4161( V282 V290 ) C4163( V282 V292 ) C4168( V282 V297 ) C4170( V282 V299 ) \nC4173( V282 V342 ) C4212( V287 V289 ) C4213( V287 V290 ) C4215( V287 V292 ) C4220( V287 V297 ) C4222( V287 V299 ) \nC4223( V287 V307 ) C4225( V287 V347 ) C4226( V287 V367 ) C4235( V289 V290 ) C4237( V289 V292 ) C4242( V289 V297 ) \nC4244( V289 V299 ) C4246( V289 V329 ) C4249( V289 V389 ) C4251( V290 V292 ) C4256( V290 V297 ) C4258( V290 V299 ) \nC4259( V290 V310 ) C4262( V290 V370 ) C4263( V290 V390 ) C4273( V292 V297 ) C4275( V292 V299 ) C4276( V292 V312 ) \nC4299( V297 V299 ) C4301( V297 V337 ) C4309( V299 V359 ) C4311( V299 V399 ) C4384( V307 V308 ) C4386( V307 V310 ) \nC4388( V307 V312 ) C4389( V307 V313 ) C4390( V307 V314 ) C4391( V307 V315 ) C4394( V307 V318 ) C4397( V307 V347 ) \nC4398( V307 V367 ) C4401( V308 V310 ) C4403( V308 V312 ) C4404( V308 V313 ) C4405( V308 V314 ) C4406( V308 V315 ) \nC4409( V308 V318 ) C4414( V308 V388 ) C4424( V310 V312 ) C4425( V310 V313 ) C4426( V310 V314 ) C4427( V310 V315 ) \nC4430( V310 V318 ) C4434( V310 V370 ) C4435( V310 V390 ) C4443( V312 V313 ) C4444( V312 V314 ) C4445( V312 V315 ) \nC4448( V312 V318 ) C4454( V313 V314 ) C4455( V313 V315 ) C4458( V313 V318 ) C4460( V313 V333 ) C4464( V314 V315 ) \nC4467( V314 V318 ) C4471( V314 V374 ) C4475( V315 V318 ) C4477( V315 V335 ) C4480( V315 V395 ) C4496( V320 V324 ) \nC4497( V320 V325 ) C4501( V320 V329 ) C4503( V320 V331 ) C4505( V320 V333 ) C4507( V320 V335 ) C4509( V320 V337 ) \nC4512( V320 V340 ) C4540( V324 V325 ) C4544( V324 V329 ) C4546( V324 V331 ) C4548( V324 V333 ) C4550( V324 V335 ) \nC4552( V324 V337 ) C4555( V324 V344 ) C4556( V324 V364 ) C4557( V324 V384 ) C4561( V325 V329 ) C4563( V325 V331 ) \nC4565( V325 V333 ) C4567( V325 V335 ) C4569( V325 V337 ) C4573( V325 V365 ) C4574( V325 V385 ) C4597( V329 V331 ) \nC4599( V329 V333 ) C4601( V329 V335 ) C4603( V329 V337 ) C4608( V329 V389 ) C4616( V331 V333 ) C4618( V331 V335 ) \nC4620( V331 V337 ) C4630( V333 V335 ) C4632( V333 V337 ) C4642( V335 V337 ) C4647( V335 V395 ) C4658( V340 V341 ) \nC4659( V340 V342 ) C4661( V340 V344 ) C4664( V340 V347 ) C4676( V340 V359 ) C4679( V341 V342 ) C4681( V341 V344 ) \nC4684( V341 V347 ) C4696( V341 V359 ) C4697( V341 V361 ) C4700( V342 V344 ) C4703( V342 V347 ) C4715( V342 V359 ) \nC4726( V344 V347 ) C4738( V344 V359 ) C4739( V344 V364 ) C4740( V344 V384 ) C4773( V347 V359 ) C4774( V347 V367 ) \nC4808( V359 V399 ) C4819( V361 V363 ) C4820( V361 V364 ) C4821( V361 V365 ) C4823( V361 V367 ) C4826( V361 V370 ) \nC4830( V361 V374 ) C4832( V361 V376 ) C4845( V363 V364 ) C4846( V363 V365 ) C4848( V363 V367 ) C4851( V363 V370 ) \nC4855( V363 V374 ) C4857( V363 V376 ) C4862( V364 V365 ) C4864( V364 V367 ) C4867( V364 V370 ) C4871( V364 V374 ) \nC4873( V364 V376 ) C4877( V364 V384 ) C4879( V365 V367 ) C4882( V365 V370 ) C4886( V365 V374 ) C4888( V365 V376 ) \nC4892( V365 V385 ) C4909( V367 V370 ) C4913( V367 V374 ) C4915( V367 V376 ) C4931( V370 V374 ) C4933( V370 V376 ) \nC4937( V370 V390 ) C4945( V374 V376 ) C4955( V376 V396 ) C4993( V384 V385 ) C4994( V384 V386 ) C4996( V384 V388 ) \nC4997( V384 V389 ) C4998( V384 V390 ) C5003( V384 V395 ) C5004( V384 V396 ) C5007( V384 V399 ) C5008( V385 V386 ) \nC5010( V385 V388 ) C5011( V385 V389 ) C5012( V385 V390 ) C5017( V385 V395 ) C5018( V385 V396 ) C5021( V385 V399 ) \nC5023( V386 V388 ) C5024( V386 V389 ) C5025( V386 V390 ) C5030( V386 V395 ) C5031( V386 V396 ) C5034( V386 V399 ) \nC5041( V388 V389 ) C5042( V388 V390 ) C5047( V388 V395 ) C5048( V388 V396 ) C5051( V388 V399 ) C5052( V389 V390 ) \nC5057( V389 V395 ) C5058( V389 V396 ) C5061( V389 V399 ) C5066( V390 V395 ) C5067( V390 V396 ) C5070( V390 V399 ) \nC5083( V395 V396 ) C5086( V395 V399 ) C5089( V396 V399 ) "];0-&gt;14[label="157: V2 V9 V10 V11 V12 \nV15 V18 V19 V20 V21 V22 \nV23 V31 V33 V34 V39 V41 \nV43 V44 V47 V49 V52 V66 \nV68 V71 V73 V74 V75 V79 \nV81 V83 V84 V85 V89 V96 \nV98 V100 V103 V106 V112 V113 \nV115 V116 V119 V122 V124 V125 \nV127 V128 V134 V135 V137 V138 \nV140 V142 V143 V149 V153 V154 \nV156 V157 V158 V160 V162 V165 \nV167 V168 V171 V172 V177 V180 \nV182 V187 V188 V189 V196 V197 \nV198 V199 V205 V206 V207 V210 \nV211 V216 V218 V221 V228 V230 \nV232 V233 V234 V237 V238 V240 \nV241 V243 V245 V248 V255 V256 \nV257 V263 V265 V266 V270 V272 \nV273 V274 V279 V280 V282 V287 \nV289 V290 V292 V297 V299 V307 \nV308 V310 V312 V313 V314 V315 \nV318 V320 V324 V325 V329 V331 \nV333 V335 V337 V340 V341 V342 \nV344 V347 V359 V361 V363 V364 \nV365 V367 V370 V374 V376 V384 \nV385 V386 V388 V389 V390 V395 \nV396 V399 \n1092: C40 ,C41 ,C42 ,C43 ,C46 ,\nC49 ,C50 ,C51 ,C56 ,C57 ,C58 ,\nC59 ,C64 ,C67 ,C163 ,C164 ,C165 ,\nC168 ,C171 ,C172 ,C174 ,C176 ,C179 ,\nC181 ,C186 ,C188 ,C191 ,C192 ,C193 ,\nC196 ,C199 ,C200 ,C210 ,C211 ,C213 ,\nC214 ,C215 ,C218 ,C219 ,C220 ,C223 ,\nC226 ,C227 ,C228 ,C230 ,C235 ,C237 ,\nC243 ,C249 ,C252 ,C253 ,C255 ,C258 ,\nC261 ,C264 ,C266 ,C267 ,C268 ,C297 ,\nC298 ,C301 ,C303 ,C304 ,C310 ,C313 ,\nC314 ,C317 ,C338 ,C342 ,C344 ,C345 ,\nC347</w:t>
      </w:r>
    </w:p>
    <w:p>
      <w:pPr>
        <w:pStyle w:val="PreformattedText"/>
        <w:bidi w:val="0"/>
        <w:spacing w:before="0" w:after="0"/>
        <w:jc w:val="left"/>
        <w:rPr/>
      </w:pPr>
      <w:r>
        <w:rPr/>
        <w:t xml:space="preserve"> </w:t>
      </w:r>
      <w:r>
        <w:rPr/>
        <w:t>,C348 ,C349 ,C353 ,C358 ,C360 ,\nC362 ,C366 ,C370 ,C371 ,C374 ,C376 ,\nC377 ,C378 ,C379 ,C387 ,C389 ,C390 ,\nC395 ,C399 ,C401 ,C402 ,C403 ,C406 ,\nC408 ,C410 ,C411 ,C414 ,C415 ,C423 ,\nC425 ,C426 ,C431 ,C432 ,C434 ,C441 ,\nC442 ,C447 ,C448 ,C450 ,C458 ,C460 ,\nC461 ,C466 ,C471 ,C472 ,C473 ,C474 ,\nC479 ,C482 ,C492 ,C494 ,C495 ,C500 ,\nC501 ,C503 ,C504 ,C506 ,C511 ,C512 ,\nC517 ,C605 ,C606 ,C611 ,C613 ,C618 ,\nC620 ,C626 ,C640 ,C645 ,C647 ,C649 ,\nC651 ,C655 ,C657 ,C659 ,C660 ,C668 ,\nC670 ,C673 ,C674 ,C678 ,C680 ,C682 ,\nC685 ,C722 ,C724 ,C728 ,C732 ,C733 ,\nC736 ,C738 ,C756 ,C757 ,C760 ,C762 ,\nC765 ,C774 ,C781 ,C782 ,C787 ,C788 ,\nC803 ,C806 ,C808 ,C811 ,C820 ,C821 ,\nC823 ,C828 ,C829 ,C834 ,C838 ,C840 ,\nC843 ,C852 ,C854 ,C864 ,C865 ,C866 ,\nC867 ,C913 ,C916 ,C927 ,C929 ,C930 ,\nC931 ,C935 ,C936 ,C938 ,C939 ,C954 ,\nC963 ,C966 ,C968 ,C973 ,C975 ,C978 ,\nC1022 ,C1025 ,C1028 ,C1030 ,C1031 ,C1032 ,\nC1215 ,C1218 ,C1220 ,C1221 ,C1222 ,C1226 ,\nC1228 ,C1233 ,C1236 ,C1242 ,C1259 ,C1261 ,\nC1262 ,C1263 ,C1267 ,C1270 ,C1272 ,C1273 ,\nC1275 ,C1276 ,C1279 ,C1283 ,C1308 ,C1309 ,\nC1310 ,C1314 ,C1319 ,C1321 ,C1327 ,C1341 ,\nC1342 ,C1346 ,C1348 ,C1350 ,C1354 ,C1356 ,\nC1358 ,C1359 ,C1363 ,C1367 ,C1370 ,C1371 ,\nC1375 ,C1377 ,C1379 ,C1382 ,C1387 ,C1389 ,\nC1390 ,C1396 ,C1399 ,C1400 ,C1403 ,C1431 ,\nC1435 ,C1439 ,C1440 ,C1443 ,C1445 ,C1463 ,\nC1464 ,C1465 ,C1469 ,C1476 ,C1478 ,C1486 ,\nC1487 ,C1492 ,C1493 ,C1508 ,C1509 ,C1513 ,\nC1520 ,C1522 ,C1524 ,C1526 ,C1531 ,C1532 ,\nC1537 ,C1539 ,C1543 ,C1550 ,C1552 ,C1555 ,\nC1565 ,C1566 ,C1567 ,C1568 ,C1572 ,C1579 ,\nC1581 ,C1584 ,C1586 ,C1588 ,C1590 ,C1591 ,\nC1594 ,C1596 ,C1597 ,C1653 ,C1655 ,C1659 ,\nC1661 ,C1666 ,C1668 ,C1671 ,C1720 ,C1722 ,\nC1724 ,C1726 ,C1727 ,C1729 ,C1735 ,C1736 ,\nC1748 ,C1749 ,C1751 ,C1752 ,C1753 ,C1757 ,\nC1770 ,C1773 ,C1779 ,C1780 ,C1782 ,C1783 ,\nC1786 ,C1788 ,C1789 ,C1790 ,C1793 ,C1795 ,\nC1797 ,C1798 ,C1828 ,C1834 ,C1835 ,C1837 ,\nC1838 ,C1841 ,C1843 ,C1848 ,C1849 ,C1854 ,\nC1886 ,C1887 ,C1889 ,C1890 ,C1893 ,C1898 ,\nC1901 ,C1907 ,C1964 ,C1966 ,C1967 ,C1970 ,\nC1973 ,C1976 ,C1978 ,C1979 ,C1980 ,C1986 ,\nC1987 ,C1990 ,C1992 ,C1996 ,C1998 ,C2000 ,\nC2001 ,C2014 ,C2017 ,C2018 ,C2024 ,C2027 ,\nC2028 ,C2031 ,C2034 ,C2036 ,C2038 ,C2039 ,\nC2041 ,C2047 ,C2048 ,C2068 ,C2072 ,C2073 ,\nC2076 ,C2078 ,C2110 ,C2111 ,C2113 ,C2114 ,\nC2120 ,C2121 ,C2123 ,C2124 ,C2126 ,C2127 ,\nC2128 ,C2133 ,C2136 ,C2151 ,C2153 ,C2154 ,\nC2160 ,C2161 ,C2163 ,C2164 ,C2175 ,C2176 ,\nC2177 ,C2178 ,C2180 ,C2181 ,C2187 ,C2188 ,\nC2190 ,C2191 ,C2194 ,C2196 ,C2198 ,C2199 ,\nC2202 ,C2204 ,C2205 ,C2217 ,C2223 ,C2224 ,\nC2226 ,C2227 ,C2230 ,C2231 ,C2232 ,C2236 ,\nC2237 ,C2239 ,C2240 ,C2247 ,C2248 ,C2250 ,\nC2251 ,C2254 ,C2255 ,C2257 ,C2258 ,C2261 ,\nC2265 ,C2312 ,C2314 ,C2315 ,C2317 ,C2321 ,\nC2323 ,C2325 ,C2328 ,C2331 ,C2332 ,C2339 ,\nC2342 ,C2343 ,C2346 ,C2355 ,C2357 ,C2358 ,\nC2359 ,C2361 ,C2362 ,C2364 ,C2366 ,C2371 ,\nC2373 ,C2374 ,C2375 ,C2379 ,C2390 ,C2391 ,\nC2397 ,C2401 ,C2402 ,C2404 ,C2405 ,C2406 ,\nC2408 ,C2409 ,C2412 ,C2414 ,C2416 ,C2417 ,\nC2433 ,C2439 ,C2443 ,C2444 ,C2446 ,C2447 ,\nC2448 ,C2450 ,C2451 ,C2456 ,C2459 ,C2467 ,\nC2471 ,C2472 ,C2474 ,C2475 ,C2476 ,C2482 ,\nC2483 ,C2488 ,C2552 ,C2553 ,C2555 ,C2556 ,\nC2557 ,C2560 ,C2565 ,C2567 ,C2570 ,C2602 ,\nC2604 ,C2605 ,C2606 ,C2611 ,C2613 ,C2615 ,\nC2616 ,C2621 ,C2622 ,C2623 ,C2628 ,C2630 ,\nC2632 ,C2635 ,C2644 ,C2645 ,C2648 ,C2649 ,\nC2651 ,C2657 ,C2658 ,C2659 ,C2661 ,C2662 ,\nC2664 ,C2665 ,C2667 ,C2669 ,C2675 ,C2676 ,\nC2677 ,C2681 ,C2692 ,C2695 ,C2697 ,C2698 ,\nC2701 ,C2702 ,C2707 ,C2710 ,C2713 ,C2715 ,\nC2717 ,C2718 ,C2735 ,C2737 ,C2738 ,C2741 ,\nC2742 ,C2747 ,C2750 ,C2755 ,C2758 ,C2781 ,\nC2782 ,C2785 ,C2786 ,C2791 ,C2795 ,C2797 ,\nC2798 ,C2801 ,C2803 ,C2804 ,C2815 ,C2818 ,\nC2819 ,C2824 ,C2827 ,C2828 ,C2832 ,C2833 ,\nC2835 ,C2836 ,C2840 ,C2841 ,C2846 ,C2849 ,\nC2851 ,C2852 ,C2855 ,C2859 ,C2877 ,C2882 ,\nC2886 ,C2892 ,C2900 ,C2905 ,C2907 ,C2908 ,\nC2909 ,C2937 ,C2939 ,C2940 ,C2942 ,C2944 ,\nC2958 ,C2963 ,C2964 ,C2965 ,C2972 ,C2973 ,\nC2974 ,C2975 ,C2978 ,C2980 ,C2982 ,C2983 ,\nC3003 ,C3004 ,C3005 ,C3012 ,C3013 ,C3014 ,\nC3015 ,C3020 ,C3023 ,C3072 ,C3073 ,C3080 ,\nC3081 ,C3082 ,C3083 ,C3084 ,C3088 ,C3089 ,\nC3091 ,C3092 ,C3094 ,C3101 ,C3102 ,C3103 ,\nC3104 ,C3106 ,C3107 ,C3110 ,C3114 ,C3121 ,\nC3122 ,C3123 ,C3124 ,C3129 ,C3131 ,C3134 ,\nC3185 ,C3186 ,C3187 ,C3188 ,C3190 ,C3196 ,\nC3197 ,C3198 ,C3199 ,C3201 ,C3202 ,C3204 ,\nC3206 ,C3210 ,C3211 ,C3212 ,C3216 ,C3224 ,\nC3225 ,C3228 ,C3230 ,C3300 ,C3301 ,C3304 ,\nC3305 ,C3310 ,C3312 ,C3315 ,C3316 ,C3319 ,\nC3321 ,C3322 ,C3323 ,C3326 ,C3327 ,C3332 ,\nC3334 ,C3338 ,C3344 ,C3347 ,C3348 ,C3353 ,\nC3355 ,C3360 ,C3361 ,C3363 ,C3364 ,C3381 ,\nC3386 ,C3388 ,C3390 ,C3392 ,C3393 ,C3394 ,\nC3397 ,C3398 ,C3403 ,C3405 ,C3412 ,C3441 ,\nC3444 ,C3450 ,C3451 ,C3458 ,C3462 ,C3489 ,\nC3491 ,C3493 ,C3494 ,C3495 ,C3498 ,C3499 ,\nC3501 ,C3506 ,C3507 ,C3574 ,C3576 ,C3577 ,\nC3578 ,C3581 ,C3582 ,C3584 ,C3587 ,C3591 ,\nC3602 ,C3603 ,C3604 ,C3607 ,C3608 ,C3611 ,\nC3612 ,C3613 ,C3616 ,C3617 ,C3625 ,C3626 ,\nC3629 ,C3630 ,C3633 ,C3634 ,C3635 ,C3640 ,\nC3643 ,C3644 ,C3647 ,C3649 ,C3650 ,C3656 ,\nC3657 ,C3660 ,C3662 ,C3665 ,C3678 ,C3680 ,\nC3682 ,C3684 ,C3692 ,C3701 ,C3703 ,C3705 ,\nC3708 ,C3715 ,C3716 ,C3717 ,C3721 ,C3723 ,\nC3724 ,C3728 ,C3730 ,C3733 ,C3740 ,C3741 ,\nC3742 ,C3749 ,C3750 ,C3761 ,C3764 ,C3771 ,\nC3772 ,C3773 ,C3776 ,C3781 ,C3794 ,C3801 ,\nC3802 ,C3803 ,C3806 ,C3809 ,C3811 ,C3812 ,\nC3835 ,C3836 ,C3837 ,C3842 ,C3846 ,C3884 ,\nC3885 ,C3890 ,C3891 ,C3894 ,C3895 ,C3903 ,\nC3904 ,C3908 ,C3910 ,C3951 ,C3952 ,C3956 ,\nC3958 ,C3959 ,C3960 ,C3965 ,C3970 ,C3983 ,\nC3987 ,C3989 ,C3990 ,C3991 ,C3996 ,C3999 ,\nC4001 ,C4002 ,C4006 ,C4008 ,C4009 ,C4010 ,\nC4015 ,C4021 ,C4047 ,C4048 ,C4049 ,C4054 ,\nC4055 ,C4056 ,C4059 ,C4060 ,C4067 ,C4068 ,\nC4073 ,C4074 ,C4075 ,C4080 ,C4085 ,C4087 ,\nC4088 ,C4096 ,C4098 ,C4101 ,C4115 ,C4118 ,\nC4120 ,C4122 ,C4127 ,C4129 ,C4130 ,C4132 ,\nC4137 ,C4139 ,C4141 ,C4142 ,C4158 ,C4160 ,\nC4161 ,C4163 ,C4168 ,C4170 ,C4173 ,C4212 ,\nC4213 ,C4215 ,C4220 ,C4222 ,C4223 ,C4225 ,\nC4226 ,C4235 ,C4237 ,C4242 ,C4244 ,C4246 ,\nC4249 ,C4251 ,C4256 ,C4258 ,C4259 ,C4262 ,\nC4263 ,C4273 ,C4275 ,C4276 ,C4299 ,C4301 ,\nC4309 ,C4311 ,C4384 ,C4386 ,C4388 ,C4389 ,\nC4390 ,C4391 ,C4394 ,C4397 ,C4398 ,C4401 ,\nC4403 ,C4404 ,C4405 ,C4406 ,C4409 ,C4414 ,\nC4424 ,C4425 ,C4426 ,C4427 ,C4430 ,C4434 ,\nC4435 ,C4443 ,C4444 ,C4445 ,C4448 ,C4454 ,\nC4455 ,C4458 ,C4460 ,C4464 ,C4467 ,C4471 ,\nC4475 ,C4477 ,C4480 ,C4496 ,C4497 ,C4501 ,\nC4503 ,C4505 ,C4507 ,C4509 ,C4512 ,C4540 ,\nC4544 ,C4546 ,C4548 ,C4550 ,C4552 ,C4555 ,\nC4556 ,C4557 ,C4561 ,C4563 ,C4565 ,C4567 ,\nC4569 ,C4573 ,C4574 ,C4597 ,C4599 ,C4601 ,\nC4603 ,C4608 ,C4616 ,C4618 ,C4620 ,C4630 ,\nC4632 ,C4642 ,C4647 ,C4658 ,C4659 ,C4661 ,\nC4664 ,C4676 ,C4679 ,C4681 ,C4684 ,C4696 ,\nC4697 ,C4700 ,C4703 ,C4715 ,C4726 ,C4738 ,\nC4739 ,C4740 ,C4773 ,C4774 ,C4808 ,C4819 ,\nC4820 ,C4821 ,C4823 ,C4826 ,C4830 ,C4832 ,\nC4845 ,C4846 ,C4848 ,C4851 ,C4855 ,C4857 ,\nC4862 ,C4864 ,C4867 ,C4871 ,C4873 ,C4877 ,\nC4879 ,C4882 ,C4886 ,C4888 ,C4892 ,C4909 ,\nC4913 ,C4915 ,C4931 ,C4933 ,C4937 ,C4945 ,\nC4955 ,C4993 ,C4994 ,C4996 ,C4997 ,C4998 ,\nC5003 ,C5004 ,C5007 ,C5008 ,C5010 ,C5011 ,\nC5012 ,C5017 ,C5018 ,C5021 ,C5023 ,C5024 ,\nC5025 ,C5030 ,C5031 ,C5034 ,C5041 ,C5042 ,\nC5047 ,C5048 ,C5051 ,C5052 ,C5057 ,C5058 ,\nC5061 ,C5066 ,C5067 ,C5070 ,C5083 ,C5086 ,\nC5089 ,"];15[shape=box, label="id:15 level: 2\n17: V15 V75 V115 V135 V255 \nV263 V265 V266 V270 V272 V273 \nV274 V275 V279 V315 V335 V395 \n72: C301( V15 V75 ) C303( V15 V115 ) C304( V15 V135 ) C310( V15 V255 ) C311( V15 V275 ) \nC313( V15 V315 ) C314( V15 V335 ) C317( V15 V395 ) C1389( V75 V115 ) C1390( V75 V135 ) C1396( V75 V255 ) \nC1397( V75 V275 ) C1399( V75 V315 ) C1400( V75 V335 ) C1403( V75 V395 ) C2018( V115 V135 ) C2024( V115 V255 ) \nC2025( V115 V275 ) C2027( V115 V315 ) C2028( V115 V335 ) C2031( V115 V395 ) C2339( V135 V255 ) C2340( V135 V275 ) \nC2342( V135 V315 ) C2343( V135 V335 ) C2346( V135 V395 ) C3888( V255 V275 ) C3890( V255 V315 ) C3891( V255 V335 ) \nC3894( V255 V395 ) C3951( V263 V265 ) C3952( V263 V266 ) C3956( V263 V270 ) C3958( V263 V272 ) C3959( V263 V273 ) \nC3960( V263 V274 ) C3961( V263 V275 ) C3965( V263 V279 ) C3983( V265 V266 ) C3987( V265 V270 ) C3989( V265 V272 ) \nC3990( V265 V273 ) C3991( V265 V274 ) C3992( V265 V275 ) C3996( V265 V279 ) C4006( V266 V270 ) C4008( V266 V272 ) \nC4009( V266 V273 ) C4010( V266 V274 ) C4011( V266 V275 ) C4015( V266 V279 ) C4047( V270 V272 ) C4048( V270 V273 ) \nC4049( V270 V274 ) C4050( V270 V275 ) C4054( V270 V279 ) C4067( V272 V273 ) C4068( V272 V274 ) C4069( V272 V275 ) \nC4073( V272 V279 ) C4080( V273 V274 ) C4081( V273 V275 ) C4085( V273 V279 ) C4092( V274 V275 ) C4096( V274 V279 ) \nC4103( V275 V279 ) C4104( V275 V315 ) C4105( V275 V335 ) C4106( V275 V395 ) C4477( V315 V335 ) C4480( V315 V395 ) \nC4647( V335 V395 ) "];13-&gt;15[label="16: V15 V75 V115 V135 V255 \nV263 V265 V266 V270 V272 V273 \nV274 V279 V315 V335 V395 \n56: C301 ,C303 ,C304 ,C310 ,C313 ,\nC314 ,C317 ,C1389 ,C1390 ,C1396 ,C1399 ,\nC1400 ,C1403 ,C2018 ,C2024 ,C2027 ,C2028 ,\nC2031 ,C2339 ,C2342 ,C2343 ,C2346 ,C3890 ,\nC3891 ,C3894 ,C3951 ,C3952 ,C3956 ,C3958 ,\nC3959 ,C3960 ,C3965 ,C3983 ,C3987 ,C3989 ,\nC3990 ,C3991 ,C3996 ,C4006 ,C4008 ,C4009 ,\nC4010 ,C4015 ,C4047 ,C4048 ,C4049 ,C4054 ,\nC4067 ,C4068 ,C4073 ,C4080 ,C4085 ,C4096 ,\nC4477 ,C4480 ,C4647 ,"];16[shape=box, label="id:16 level: 2\n17: V11 V31 V51 V71 V171 \nV211 V263 V265 V266 V270 V271 \nV272 V273 V274 V279 V331 V351 \n72: C228( V11 V31 ) C229( V11 V51 ) C230( V11 V71 ) C235( V11 V171 ) C237( V11 V211 ) \nC240( V11 V271 ) C243( V11 V331 ) C244( V11 V351 ) C612( V31 V51 ) C613( V31 V71 ) C618( V31 V171 ) \nC620( V31 V211 ) C623( V31 V271 ) C626( V31 V331 ) C627( V31 V351 ) C996( V51 V71 ) C1001( V51 V171 ) \nC1003( V51 V211 ) C1006( V51 V271 ) C1009( V51 V331 ) C1010( V51 V351 ) C1319( V71 V171 ) C1321( V71 V211 ) \nC1324(</w:t>
      </w:r>
    </w:p>
    <w:p>
      <w:pPr>
        <w:pStyle w:val="PreformattedText"/>
        <w:bidi w:val="0"/>
        <w:spacing w:before="0" w:after="0"/>
        <w:jc w:val="left"/>
        <w:rPr/>
      </w:pPr>
      <w:r>
        <w:rPr/>
        <w:t xml:space="preserve"> </w:t>
      </w:r>
      <w:r>
        <w:rPr/>
        <w:t>V71 V271 ) C1327( V71 V331 ) C1328( V71 V351 ) C2886( V171 V211 ) C2889( V171 V271 ) C2892( V171 V331 ) \nC2893( V171 V351 ) C3409( V211 V271 ) C3412( V211 V331 ) C3413( V211 V351 ) C3951( V263 V265 ) C3952( V263 V266 ) \nC3956( V263 V270 ) C3957( V263 V271 ) C3958( V263 V272 ) C3959( V263 V273 ) C3960( V263 V274 ) C3965( V263 V279 ) \nC3983( V265 V266 ) C3987( V265 V270 ) C3988( V265 V271 ) C3989( V265 V272 ) C3990( V265 V273 ) C3991( V265 V274 ) \nC3996( V265 V279 ) C4006( V266 V270 ) C4007( V266 V271 ) C4008( V266 V272 ) C4009( V266 V273 ) C4010( V266 V274 ) \nC4015( V266 V279 ) C4046( V270 V271 ) C4047( V270 V272 ) C4048( V270 V273 ) C4049( V270 V274 ) C4054( V270 V279 ) \nC4061( V271 V272 ) C4062( V271 V273 ) C4063( V271 V274 ) C4064( V271 V279 ) C4065( V271 V331 ) C4066( V271 V351 ) \nC4067( V272 V273 ) C4068( V272 V274 ) C4073( V272 V279 ) C4080( V273 V274 ) C4085( V273 V279 ) C4096( V274 V279 ) \nC4623( V331 V351 ) "];13-&gt;16[label="16: V11 V31 V51 V71 V171 \nV211 V263 V265 V266 V270 V272 \nV273 V274 V279 V331 V351 \n56: C228 ,C229 ,C230 ,C235 ,C237 ,\nC243 ,C244 ,C612 ,C613 ,C618 ,C620 ,\nC626 ,C627 ,C996 ,C1001 ,C1003 ,C1009 ,\nC1010 ,C1319 ,C1321 ,C1327 ,C1328 ,C2886 ,\nC2892 ,C2893 ,C3412 ,C3413 ,C3951 ,C3952 ,\nC3956 ,C3958 ,C3959 ,C3960 ,C3965 ,C3983 ,\nC3987 ,C3989 ,C3990 ,C3991 ,C3996 ,C4006 ,\nC4008 ,C4009 ,C4010 ,C4015 ,C4047 ,C4048 ,\nC4049 ,C4054 ,C4067 ,C4068 ,C4073 ,C4080 ,\nC4085 ,C4096 ,C4623 ,"];17[shape=box, label="id:17 level: 2\n17: V68 V128 V168 V188 V228 \nV248 V263 V265 V266 V268 V270 \nV272 V273 V274 V279 V308 V388 \n72: C1270( V68 V128 ) C1272( V68 V168 ) C1273( V68 V188 ) C1275( V68 V228 ) C1276( V68 V248 ) \nC1277( V68 V268 ) C1279( V68 V308 ) C1283( V68 V388 ) C2254( V128 V168 ) C2255( V128 V188 ) C2257( V128 V228 ) \nC2258( V128 V248 ) C2259( V128 V268 ) C2261( V128 V308 ) C2265( V128 V388 ) C2849( V168 V188 ) C2851( V168 V228 ) \nC2852( V168 V248 ) C2853( V168 V268 ) C2855( V168 V308 ) C2859( V168 V388 ) C3106( V188 V228 ) C3107( V188 V248 ) \nC3108( V188 V268 ) C3110( V188 V308 ) C3114( V188 V388 ) C3584( V228 V248 ) C3585( V228 V268 ) C3587( V228 V308 ) \nC3591( V228 V388 ) C3840( V248 V268 ) C3842( V248 V308 ) C3846( V248 V388 ) C3951( V263 V265 ) C3952( V263 V266 ) \nC3954( V263 V268 ) C3956( V263 V270 ) C3958( V263 V272 ) C3959( V263 V273 ) C3960( V263 V274 ) C3965( V263 V279 ) \nC3983( V265 V266 ) C3985( V265 V268 ) C3987( V265 V270 ) C3989( V265 V272 ) C3990( V265 V273 ) C3991( V265 V274 ) \nC3996( V265 V279 ) C4004( V266 V268 ) C4006( V266 V270 ) C4008( V266 V272 ) C4009( V266 V273 ) C4010( V266 V274 ) \nC4015( V266 V279 ) C4031( V268 V270 ) C4032( V268 V272 ) C4033( V268 V273 ) C4034( V268 V274 ) C4035( V268 V279 ) \nC4036( V268 V308 ) C4037( V268 V388 ) C4047( V270 V272 ) C4048( V270 V273 ) C4049( V270 V274 ) C4054( V270 V279 ) \nC4067( V272 V273 ) C4068( V272 V274 ) C4073( V272 V279 ) C4080( V273 V274 ) C4085( V273 V279 ) C4096( V274 V279 ) \nC4414( V308 V388 ) "];13-&gt;17[label="16: V68 V128 V168 V188 V228 \nV248 V263 V265 V266 V270 V272 \nV273 V274 V279 V308 V388 \n56: C1270 ,C1272 ,C1273 ,C1275 ,C1276 ,\nC1279 ,C1283 ,C2254 ,C2255 ,C2257 ,C2258 ,\nC2261 ,C2265 ,C2849 ,C2851 ,C2852 ,C2855 ,\nC2859 ,C3106 ,C3107 ,C3110 ,C3114 ,C3584 ,\nC3587 ,C3591 ,C3842 ,C3846 ,C3951 ,C3952 ,\nC3956 ,C3958 ,C3959 ,C3960 ,C3965 ,C3983 ,\nC3987 ,C3989 ,C3990 ,C3991 ,C3996 ,C4006 ,\nC4008 ,C4009 ,C4010 ,C4015 ,C4047 ,C4048 ,\nC4049 ,C4054 ,C4067 ,C4068 ,C4073 ,C4080 ,\nC4085 ,C4096 ,C4414 ,"];18[shape=box, label="id:18 level: 2\n17: V23 V43 V83 V103 V143 \nV221 V223 V228 V230 V232 V233 \nV234 V237 V238 V243 V263 V363 \n72: C501( V23 V43 ) C503( V23 V83 ) C504( V23 V103 ) C506( V23 V143 ) C510( V23 V223 ) \nC511( V23 V243 ) C512( V23 V263 ) C517( V23 V363 ) C820( V43 V83 ) C821( V43 V103 ) C823( V43 V143 ) \nC827( V43 V223 ) C828( V43 V243 ) C829( V43 V263 ) C834( V43 V363 ) C1524( V83 V103 ) C1526( V83 V143 ) \nC1530( V83 V223 ) C1531( V83 V243 ) C1532( V83 V263 ) C1537( V83 V363 ) C1843( V103 V143 ) C1847( V103 V223 ) \nC1848( V103 V243 ) C1849( V103 V263 ) C1854( V103 V363 ) C2481( V143 V223 ) C2482( V143 V243 ) C2483( V143 V263 ) \nC2488( V143 V363 ) C3484( V221 V223 ) C3489( V221 V228 ) C3491( V221 V230 ) C3493( V221 V232 ) C3494( V221 V233 ) \nC3495( V221 V234 ) C3498( V221 V237 ) C3499( V221 V238 ) C3518( V223 V228 ) C3519( V223 V230 ) C3520( V223 V232 ) \nC3521( V223 V233 ) C3522( V223 V234 ) C3523( V223 V237 ) C3524( V223 V238 ) C3525( V223 V243 ) C3526( V223 V263 ) \nC3527( V223 V363 ) C3574( V228 V230 ) C3576( V228 V232 ) C3577( V228 V233 ) C3578( V228 V234 ) C3581( V228 V237 ) \nC3582( V228 V238 ) C3602( V230 V232 ) C3603( V230 V233 ) C3604( V230 V234 ) C3607( V230 V237 ) C3608( V230 V238 ) \nC3625( V232 V233 ) C3626( V232 V234 ) C3629( V232 V237 ) C3630( V232 V238 ) C3640( V233 V234 ) C3643( V233 V237 ) \nC3644( V233 V238 ) C3656( V234 V237 ) C3657( V234 V238 ) C3678( V237 V238 ) C3776( V243 V263 ) C3781( V243 V363 ) \nC3970( V263 V363 ) "];13-&gt;18[label="16: V23 V43 V83 V103 V143 \nV221 V228 V230 V232 V233 V234 \nV237 V238 V243 V263 V363 \n56: C501 ,C503 ,C504 ,C506 ,C511 ,\nC512 ,C517 ,C820 ,C821 ,C823 ,C828 ,\nC829 ,C834 ,C1524 ,C1526 ,C1531 ,C1532 ,\nC1537 ,C1843 ,C1848 ,C1849 ,C1854 ,C2482 ,\nC2483 ,C2488 ,C3489 ,C3491 ,C3493 ,C3494 ,\nC3495 ,C3498 ,C3499 ,C3574 ,C3576 ,C3577 ,\nC3578 ,C3581 ,C3582 ,C3602 ,C3603 ,C3604 ,\nC3607 ,C3608 ,C3625 ,C3626 ,C3629 ,C3630 ,\nC3640 ,C3643 ,C3644 ,C3656 ,C3657 ,C3678 ,\nC3776 ,C3781 ,C3970 ,"];19[shape=box, label="id:19 level: 2\n17: V34 V74 V100 V103 V106 \nV112 V113 V114 V115 V116 V119 \nV134 V154 V234 V274 V314 V374 \n72: C670( V34 V74 ) C672( V34 V114 ) C673( V34 V134 ) C674( V34 V154 ) C678( V34 V234 ) \nC680( V34 V274 ) C682( V34 V314 ) C685( V34 V374 ) C1369( V74 V114 ) C1370( V74 V134 ) C1371( V74 V154 ) \nC1375( V74 V234 ) C1377( V74 V274 ) C1379( V74 V314 ) C1382( V74 V374 ) C1770( V100 V103 ) C1773( V100 V106 ) \nC1779( V100 V112 ) C1780( V100 V113 ) C1781( V100 V114 ) C1782( V100 V115 ) C1783( V100 V116 ) C1786( V100 V119 ) \nC1828( V103 V106 ) C1834( V103 V112 ) C1835( V103 V113 ) C1836( V103 V114 ) C1837( V103 V115 ) C1838( V103 V116 ) \nC1841( V103 V119 ) C1886( V106 V112 ) C1887( V106 V113 ) C1888( V106 V114 ) C1889( V106 V115 ) C1890( V106 V116 ) \nC1893( V106 V119 ) C1964( V112 V113 ) C1965( V112 V114 ) C1966( V112 V115 ) C1967( V112 V116 ) C1970( V112 V119 ) \nC1985( V113 V114 ) C1986( V113 V115 ) C1987( V113 V116 ) C1990( V113 V119 ) C2005( V114 V115 ) C2006( V114 V116 ) \nC2007( V114 V119 ) C2008( V114 V134 ) C2009( V114 V154 ) C2010( V114 V234 ) C2011( V114 V274 ) C2012( V114 V314 ) \nC2013( V114 V374 ) C2014( V115 V116 ) C2017( V115 V119 ) C2034( V116 V119 ) C2317( V134 V154 ) C2321( V134 V234 ) \nC2323( V134 V274 ) C2325( V134 V314 ) C2328( V134 V374 ) C2628( V154 V234 ) C2630( V154 V274 ) C2632( V154 V314 ) \nC2635( V154 V374 ) C3660( V234 V274 ) C3662( V234 V314 ) C3665( V234 V374 ) C4098( V274 V314 ) C4101( V274 V374 ) \nC4471( V314 V374 ) "];13-&gt;19[label="16: V34 V74 V100 V103 V106 \nV112 V113 V115 V116 V119 V134 \nV154 V234 V274 V314 V374 \n56: C670 ,C673 ,C674 ,C678 ,C680 ,\nC682 ,C685 ,C1370 ,C1371 ,C1375 ,C1377 ,\nC1379 ,C1382 ,C1770 ,C1773 ,C1779 ,C1780 ,\nC1782 ,C1783 ,C1786 ,C1828 ,C1834 ,C1835 ,\nC1837 ,C1838 ,C1841 ,C1886 ,C1887 ,C1889 ,\nC1890 ,C1893 ,C1964 ,C1966 ,C1967 ,C1970 ,\nC1986 ,C1987 ,C1990 ,C2014 ,C2017 ,C2034 ,\nC2317 ,C2321 ,C2323 ,C2325 ,C2328 ,C2628 ,\nC2630 ,C2632 ,C2635 ,C3660 ,C3662 ,C3665 ,\nC4098 ,C4101 ,C4471 ,"];20[shape=box, label="id:20 level: 2\n17: V11 V31 V51 V71 V100 \nV103 V106 V111 V112 V113 V115 \nV116 V119 V171 V211 V331 V351 \n72: C228( V11 V31 ) C229( V11 V51 ) C230( V11 V71 ) C232( V11 V111 ) C235( V11 V171 ) \nC237( V11 V211 ) C243( V11 V331 ) C244( V11 V351 ) C612( V31 V51 ) C613( V31 V71 ) C615( V31 V111 ) \nC618( V31 V171 ) C620( V31 V211 ) C626( V31 V331 ) C627( V31 V351 ) C996( V51 V71 ) C998( V51 V111 ) \nC1001( V51 V171 ) C1003( V51 V211 ) C1009( V51 V331 ) C1010( V51 V351 ) C1316( V71 V111 ) C1319( V71 V171 ) \nC1321( V71 V211 ) C1327( V71 V331 ) C1328( V71 V351 ) C1770( V100 V103 ) C1773( V100 V106 ) C1778( V100 V111 ) \nC1779( V100 V112 ) C1780( V100 V113 ) C1782( V100 V115 ) C1783( V100 V116 ) C1786( V100 V119 ) C1828( V103 V106 ) \nC1833( V103 V111 ) C1834( V103 V112 ) C1835( V103 V113 ) C1837( V103 V115 ) C1838( V103 V116 ) C1841( V103 V119 ) \nC1885( V106 V111 ) C1886( V106 V112 ) C1887( V106 V113 ) C1889( V106 V115 ) C1890( V106 V116 ) C1893( V106 V119 ) \nC1955( V111 V112 ) C1956( V111 V113 ) C1957( V111 V115 ) C1958( V111 V116 ) C1959( V111 V119 ) C1960( V111 V171 ) \nC1961( V111 V211 ) C1962( V111 V331 ) C1963( V111 V351 ) C1964( V112 V113 ) C1966( V112 V115 ) C1967( V112 V116 ) \nC1970( V112 V119 ) C1986( V113 V115 ) C1987( V113 V116 ) C1990( V113 V119 ) C2014( V115 V116 ) C2017( V115 V119 ) \nC2034( V116 V119 ) C2886( V171 V211 ) C2892( V171 V331 ) C2893( V171 V351 ) C3412( V211 V331 ) C3413( V211 V351 ) \nC4623( V331 V351 ) "];13-&gt;20[label="16: V11 V31 V51 V71 V100 \nV103 V106 V112 V113 V115 V116 \nV119 V171 V211 V331 V351 \n56: C228 ,C229 ,C230 ,C235 ,C237 ,\nC243 ,C244 ,C612 ,C613 ,C618 ,C620 ,\nC626 ,C627 ,C996 ,C1001 ,C1003 ,C1009 ,\nC1010 ,C1319 ,C1321 ,C1327 ,C1328 ,C1770 ,\nC1773 ,C1779 ,C1780 ,C1782 ,C1783 ,C1786 ,\nC1828 ,C1834 ,C1835 ,C1837 ,C1838 ,C1841 ,\nC1886 ,C1887 ,C1889 ,C1890 ,C1893 ,C1964 ,\nC1966 ,C1967 ,C1970 ,C1986 ,C1987 ,C1990 ,\nC2014 ,C2017 ,C2034 ,C2886 ,C2892 ,C2893 ,\nC3412 ,C3413 ,C4623 ,"];21[shape=box, label="id:21 level: 2\n17: V68 V100 V103 V106 V108 \nV112 V113 V115 V116 V119 V128 \nV168 V188 V228 V248 V308 V388 \n72: C1269( V68 V108 ) C1270( V68 V128 ) C1272( V68 V168 ) C1273( V68 V188 ) C1275( V68 V228 ) \nC1276( V68 V248 ) C1279( V68 V308 ) C1283( V68 V388 ) C1770( V100 V103 ) C1773( V100 V106 ) C1775( V100 V108 ) \nC1779( V100 V112 ) C1780( V100 V113 ) C1782( V100 V115 ) C1783( V100 V116 ) C1786(</w:t>
      </w:r>
    </w:p>
    <w:p>
      <w:pPr>
        <w:pStyle w:val="PreformattedText"/>
        <w:bidi w:val="0"/>
        <w:spacing w:before="0" w:after="0"/>
        <w:jc w:val="left"/>
        <w:rPr/>
      </w:pPr>
      <w:r>
        <w:rPr/>
        <w:t xml:space="preserve"> </w:t>
      </w:r>
      <w:r>
        <w:rPr/>
        <w:t>V100 V119 ) C1828( V103 V106 ) \nC1830( V103 V108 ) C1834( V103 V112 ) C1835( V103 V113 ) C1837( V103 V115 ) C1838( V103 V116 ) C1841( V103 V119 ) \nC1882( V106 V108 ) C1886( V106 V112 ) C1887( V106 V113 ) C1889( V106 V115 ) C1890( V106 V116 ) C1893( V106 V119 ) \nC1921( V108 V112 ) C1922( V108 V113 ) C1923( V108 V115 ) C1924( V108 V116 ) C1925( V108 V119 ) C1926( V108 V128 ) \nC1927( V108 V168 ) C1928( V108 V188 ) C1929( V108 V228 ) C1930( V108 V248 ) C1931( V108 V308 ) C1932( V108 V388 ) \nC1964( V112 V113 ) C1966( V112 V115 ) C1967( V112 V116 ) C1970( V112 V119 ) C1986( V113 V115 ) C1987( V113 V116 ) \nC1990( V113 V119 ) C2014( V115 V116 ) C2017( V115 V119 ) C2034( V116 V119 ) C2254( V128 V168 ) C2255( V128 V188 ) \nC2257( V128 V228 ) C2258( V128 V248 ) C2261( V128 V308 ) C2265( V128 V388 ) C2849( V168 V188 ) C2851( V168 V228 ) \nC2852( V168 V248 ) C2855( V168 V308 ) C2859( V168 V388 ) C3106( V188 V228 ) C3107( V188 V248 ) C3110( V188 V308 ) \nC3114( V188 V388 ) C3584( V228 V248 ) C3587( V228 V308 ) C3591( V228 V388 ) C3842( V248 V308 ) C3846( V248 V388 ) \nC4414( V308 V388 ) "];13-&gt;21[label="16: V68 V100 V103 V106 V112 \nV113 V115 V116 V119 V128 V168 \nV188 V228 V248 V308 V388 \n56: C1270 ,C1272 ,C1273 ,C1275 ,C1276 ,\nC1279 ,C1283 ,C1770 ,C1773 ,C1779 ,C1780 ,\nC1782 ,C1783 ,C1786 ,C1828 ,C1834 ,C1835 ,\nC1837 ,C1838 ,C1841 ,C1886 ,C1887 ,C1889 ,\nC1890 ,C1893 ,C1964 ,C1966 ,C1967 ,C1970 ,\nC1986 ,C1987 ,C1990 ,C2014 ,C2017 ,C2034 ,\nC2254 ,C2255 ,C2257 ,C2258 ,C2261 ,C2265 ,\nC2849 ,C2851 ,C2852 ,C2855 ,C2859 ,C3106 ,\nC3107 ,C3110 ,C3114 ,C3584 ,C3587 ,C3591 ,\nC3842 ,C3846 ,C4414 ,"];22[shape=box, label="id:22 level: 2\n18: V34 V74 V134 V154 V234 \nV274 V314 V374 V384 V385 V386 \nV388 V389 V390 V394 V395 V396 \nV399 \n81: C670( V34 V74 ) C673( V34 V134 ) C674( V34 V154 ) C678( V34 V234 ) C680( V34 V274 ) \nC682( V34 V314 ) C685( V34 V374 ) C686( V34 V394 ) C1370( V74 V134 ) C1371( V74 V154 ) C1375( V74 V234 ) \nC1377( V74 V274 ) C1379( V74 V314 ) C1382( V74 V374 ) C1383( V74 V394 ) C2317( V134 V154 ) C2321( V134 V234 ) \nC2323( V134 V274 ) C2325( V134 V314 ) C2328( V134 V374 ) C2329( V134 V394 ) C2628( V154 V234 ) C2630( V154 V274 ) \nC2632( V154 V314 ) C2635( V154 V374 ) C2636( V154 V394 ) C3660( V234 V274 ) C3662( V234 V314 ) C3665( V234 V374 ) \nC3666( V234 V394 ) C4098( V274 V314 ) C4101( V274 V374 ) C4102( V274 V394 ) C4471( V314 V374 ) C4472( V314 V394 ) \nC4949( V374 V394 ) C4993( V384 V385 ) C4994( V384 V386 ) C4996( V384 V388 ) C4997( V384 V389 ) C4998( V384 V390 ) \nC5002( V384 V394 ) C5003( V384 V395 ) C5004( V384 V396 ) C5007( V384 V399 ) C5008( V385 V386 ) C5010( V385 V388 ) \nC5011( V385 V389 ) C5012( V385 V390 ) C5016( V385 V394 ) C5017( V385 V395 ) C5018( V385 V396 ) C5021( V385 V399 ) \nC5023( V386 V388 ) C5024( V386 V389 ) C5025( V386 V390 ) C5029( V386 V394 ) C5030( V386 V395 ) C5031( V386 V396 ) \nC5034( V386 V399 ) C5041( V388 V389 ) C5042( V388 V390 ) C5046( V388 V394 ) C5047( V388 V395 ) C5048( V388 V396 ) \nC5051( V388 V399 ) C5052( V389 V390 ) C5056( V389 V394 ) C5057( V389 V395 ) C5058( V389 V396 ) C5061( V389 V399 ) \nC5065( V390 V394 ) C5066( V390 V395 ) C5067( V390 V396 ) C5070( V390 V399 ) C5080( V394 V395 ) C5081( V394 V396 ) \nC5082( V394 V399 ) C5083( V395 V396 ) C5086( V395 V399 ) C5089( V396 V399 ) "];13-&gt;22[label="17: V34 V74 V134 V154 V234 \nV274 V314 V374 V384 V385 V386 \nV388 V389 V390 V395 V396 V399 \n64: C670 ,C673 ,C674 ,C678 ,C680 ,\nC682 ,C685 ,C1370 ,C1371 ,C1375 ,C1377 ,\nC1379 ,C1382 ,C2317 ,C2321 ,C2323 ,C2325 ,\nC2328 ,C2628 ,C2630 ,C2632 ,C2635 ,C3660 ,\nC3662 ,C3665 ,C4098 ,C4101 ,C4471 ,C4993 ,\nC4994 ,C4996 ,C4997 ,C4998 ,C5003 ,C5004 ,\nC5007 ,C5008 ,C5010 ,C5011 ,C5012 ,C5017 ,\nC5018 ,C5021 ,C5023 ,C5024 ,C5025 ,C5030 ,\nC5031 ,C5034 ,C5041 ,C5042 ,C5047 ,C5048 ,\nC5051 ,C5052 ,C5057 ,C5058 ,C5061 ,C5066 ,\nC5067 ,C5070 ,C5083 ,C5086 ,C5089 ,"];23[shape=box, label="id:23 level: 2\n18: V33 V73 V113 V153 V233 \nV273 V313 V333 V384 V385 V386 \nV388 V389 V390 V393 V395 V396 \nV399 \n81: C647( V33 V73 ) C649( V33 V113 ) C651( V33 V153 ) C655( V33 V233 ) C657( V33 V273 ) \nC659( V33 V313 ) C660( V33 V333 ) C663( V33 V393 ) C1348( V73 V113 ) C1350( V73 V153 ) C1354( V73 V233 ) \nC1356( V73 V273 ) C1358( V73 V313 ) C1359( V73 V333 ) C1362( V73 V393 ) C1992( V113 V153 ) C1996( V113 V233 ) \nC1998( V113 V273 ) C2000( V113 V313 ) C2001( V113 V333 ) C2004( V113 V393 ) C2611( V153 V233 ) C2613( V153 V273 ) \nC2615( V153 V313 ) C2616( V153 V333 ) C2619( V153 V393 ) C3647( V233 V273 ) C3649( V233 V313 ) C3650( V233 V333 ) \nC3653( V233 V393 ) C4087( V273 V313 ) C4088( V273 V333 ) C4091( V273 V393 ) C4460( V313 V333 ) C4463( V313 V393 ) \nC4637( V333 V393 ) C4993( V384 V385 ) C4994( V384 V386 ) C4996( V384 V388 ) C4997( V384 V389 ) C4998( V384 V390 ) \nC5001( V384 V393 ) C5003( V384 V395 ) C5004( V384 V396 ) C5007( V384 V399 ) C5008( V385 V386 ) C5010( V385 V388 ) \nC5011( V385 V389 ) C5012( V385 V390 ) C5015( V385 V393 ) C5017( V385 V395 ) C5018( V385 V396 ) C5021( V385 V399 ) \nC5023( V386 V388 ) C5024( V386 V389 ) C5025( V386 V390 ) C5028( V386 V393 ) C5030( V386 V395 ) C5031( V386 V396 ) \nC5034( V386 V399 ) C5041( V388 V389 ) C5042( V388 V390 ) C5045( V388 V393 ) C5047( V388 V395 ) C5048( V388 V396 ) \nC5051( V388 V399 ) C5052( V389 V390 ) C5055( V389 V393 ) C5057( V389 V395 ) C5058( V389 V396 ) C5061( V389 V399 ) \nC5064( V390 V393 ) C5066( V390 V395 ) C5067( V390 V396 ) C5070( V390 V399 ) C5077( V393 V395 ) C5078( V393 V396 ) \nC5079( V393 V399 ) C5083( V395 V396 ) C5086( V395 V399 ) C5089( V396 V399 ) "];13-&gt;23[label="17: V33 V73 V113 V153 V233 \nV273 V313 V333 V384 V385 V386 \nV388 V389 V390 V395 V396 V399 \n64: C647 ,C649 ,C651 ,C655 ,C657 ,\nC659 ,C660 ,C1348 ,C1350 ,C1354 ,C1356 ,\nC1358 ,C1359 ,C1992 ,C1996 ,C1998 ,C2000 ,\nC2001 ,C2611 ,C2613 ,C2615 ,C2616 ,C3647 ,\nC3649 ,C3650 ,C4087 ,C4088 ,C4460 ,C4993 ,\nC4994 ,C4996 ,C4997 ,C4998 ,C5003 ,C5004 ,\nC5007 ,C5008 ,C5010 ,C5011 ,C5012 ,C5017 ,\nC5018 ,C5021 ,C5023 ,C5024 ,C5025 ,C5030 ,\nC5031 ,C5034 ,C5041 ,C5042 ,C5047 ,C5048 ,\nC5051 ,C5052 ,C5057 ,C5058 ,C5061 ,C5066 ,\nC5067 ,C5070 ,C5083 ,C5086 ,C5089 ,"];24[shape=box, label="id:24 level: 2\n18: V11 V31 V51 V71 V171 \nV211 V331 V351 V384 V385 V386 \nV388 V389 V390 V391 V395 V396 \nV399 \n81: C228( V11 V31 ) C229( V11 V51 ) C230( V11 V71 ) C235( V11 V171 ) C237( V11 V211 ) \nC243( V11 V331 ) C244( V11 V351 ) C246( V11 V391 ) C612( V31 V51 ) C613( V31 V71 ) C618( V31 V171 ) \nC620( V31 V211 ) C626( V31 V331 ) C627( V31 V351 ) C629( V31 V391 ) C996( V51 V71 ) C1001( V51 V171 ) \nC1003( V51 V211 ) C1009( V51 V331 ) C1010( V51 V351 ) C1012( V51 V391 ) C1319( V71 V171 ) C1321( V71 V211 ) \nC1327( V71 V331 ) C1328( V71 V351 ) C1330( V71 V391 ) C2886( V171 V211 ) C2892( V171 V331 ) C2893( V171 V351 ) \nC2895( V171 V391 ) C3412( V211 V331 ) C3413( V211 V351 ) C3415( V211 V391 ) C4623( V331 V351 ) C4625( V331 V391 ) \nC4795( V351 V391 ) C4993( V384 V385 ) C4994( V384 V386 ) C4996( V384 V388 ) C4997( V384 V389 ) C4998( V384 V390 ) \nC4999( V384 V391 ) C5003( V384 V395 ) C5004( V384 V396 ) C5007( V384 V399 ) C5008( V385 V386 ) C5010( V385 V388 ) \nC5011( V385 V389 ) C5012( V385 V390 ) C5013( V385 V391 ) C5017( V385 V395 ) C5018( V385 V396 ) C5021( V385 V399 ) \nC5023( V386 V388 ) C5024( V386 V389 ) C5025( V386 V390 ) C5026( V386 V391 ) C5030( V386 V395 ) C5031( V386 V396 ) \nC5034( V386 V399 ) C5041( V388 V389 ) C5042( V388 V390 ) C5043( V388 V391 ) C5047( V388 V395 ) C5048( V388 V396 ) \nC5051( V388 V399 ) C5052( V389 V390 ) C5053( V389 V391 ) C5057( V389 V395 ) C5058( V389 V396 ) C5061( V389 V399 ) \nC5062( V390 V391 ) C5066( V390 V395 ) C5067( V390 V396 ) C5070( V390 V399 ) C5071( V391 V395 ) C5072( V391 V396 ) \nC5073( V391 V399 ) C5083( V395 V396 ) C5086( V395 V399 ) C5089( V396 V399 ) "];13-&gt;24[label="17: V11 V31 V51 V71 V171 \nV211 V331 V351 V384 V385 V386 \nV388 V389 V390 V395 V396 V399 \n64: C228 ,C229 ,C230 ,C235 ,C237 ,\nC243 ,C244 ,C612 ,C613 ,C618 ,C620 ,\nC626 ,C627 ,C996 ,C1001 ,C1003 ,C1009 ,\nC1010 ,C1319 ,C1321 ,C1327 ,C1328 ,C2886 ,\nC2892 ,C2893 ,C3412 ,C3413 ,C4623 ,C4993 ,\nC4994 ,C4996 ,C4997 ,C4998 ,C5003 ,C5004 ,\nC5007 ,C5008 ,C5010 ,C5011 ,C5012 ,C5017 ,\nC5018 ,C5021 ,C5023 ,C5024 ,C5025 ,C5030 ,\nC5031 ,C5034 ,C5041 ,C5042 ,C5047 ,C5048 ,\nC5051 ,C5052 ,C5057 ,C5058 ,C5061 ,C5066 ,\nC5067 ,C5070 ,C5083 ,C5086 ,C5089 ,"];25[shape=box, label="id:25 level: 2\n156: V2 V9 V10 V11 V12 \nV15 V18 V19 V20 V21 V22 \nV23 V31 V33 V34 V39 V41 \nV43 V44 V46 V47 V49 V51 \nV52 V66 V68 V71 V73 V74 \nV75 V79 V81 V83 V84 V85 \nV89 V96 V98 V100 V106 V112 \nV113 V115 V116 V119 V122 V124 \nV125 V127 V128 V134 V135 V137 \nV138 V140 V142 V143 V149 V153 \nV154 V156 V157 V158 V160 V162 \nV165 V167 V168 V171 V172 V177 \nV180 V182 V187 V188 V189 V196 \nV197 V198 V199 V205 V206 V207 \nV210 V211 V216 V218 V221 V228 \nV230 V232 V233 V234 V237 V238 \nV240 V241 V243 V245 V248 V255 \nV256 V257 V265 V266 V270 V272 \nV273 V274 V279 V280 V282 V287 \nV289 V290 V292 V297 V299 V307 \nV308 V310 V312 V313 V314 V315 \nV318 V320 V324 V325 V329 V331 \nV333 V335 V337 V340 V342 V346 \nV347 V351 V359 V361 V363 V364 \nV365 V367 V370 V374 V376 V385 \nV386 V388 V389 V390 V395 V396 \nV399 \n1077: C40( V2 V9 ) C41( V2 V10 ) C42( V2 V11 ) C43( V2 V12 ) C46( V2 V15 ) \nC49( V2 V18 ) C50( V2 V19 ) C51( V2 V22 ) C56( V2 V122 ) C57( V2 V142 ) C58( V2 V162 ) \nC59( V2 V182 ) C64( V2 V282 ) C67( V2 V342 ) C163( V9 V10 ) C164( V9 V11 ) C165( V9 V12 ) \nC168( V9 V15 ) C171( V9 V18 ) C172( V9 V19 ) C174( V9 V49 ) C176( V9 V89 ) C179( V9 V149 ) \nC181( V9 V189 ) C186( V9 V289 ) C188( V9 V329 ) C191( V9 V389 ) C192( V10 V11 ) C193( V10 V12 ) \nC196( V10 V15 ) C199( V10 V18 ) C200( V10 V19 ) C210( V10 V210 ) C211( V10 V230 ) C213( V10 V270 ) \nC214( V10 V290 ) C215( V10 V310 ) C218( V10 V370 ) C219( V10 V390 ) C220( V11 V12 ) C223( V11 V15 ) \nC226( V11 V18 ) C227( V11 V19 ) C228( V11 V31 )</w:t>
      </w:r>
    </w:p>
    <w:p>
      <w:pPr>
        <w:pStyle w:val="PreformattedText"/>
        <w:bidi w:val="0"/>
        <w:spacing w:before="0" w:after="0"/>
        <w:jc w:val="left"/>
        <w:rPr/>
      </w:pPr>
      <w:r>
        <w:rPr/>
        <w:t xml:space="preserve"> </w:t>
      </w:r>
      <w:r>
        <w:rPr/>
        <w:t>C229( V11 V51 ) C230( V11 V71 ) C235( V11 V171 ) \nC237( V11 V211 ) C243( V11 V331 ) C244( V11 V351 ) C249( V12 V15 ) C252( V12 V18 ) C253( V12 V19 ) \nC255( V12 V52 ) C258( V12 V112 ) C261( V12 V172 ) C264( V12 V232 ) C266( V12 V272 ) C267( V12 V292 ) \nC268( V12 V312 ) C297( V15 V18 ) C298( V15 V19 ) C301( V15 V75 ) C303( V15 V115 ) C304( V15 V135 ) \nC310( V15 V255 ) C313( V15 V315 ) C314( V15 V335 ) C317( V15 V395 ) C338( V18 V19 ) C342( V18 V98 ) \nC344( V18 V138 ) C345( V18 V158 ) C347( V18 V198 ) C348( V18 V218 ) C349( V18 V238 ) C353( V18 V318 ) \nC358( V19 V39 ) C360( V19 V79 ) C362( V19 V119 ) C366( V19 V199 ) C370( V19 V279 ) C371( V19 V299 ) \nC374( V19 V359 ) C376( V19 V399 ) C377( V20 V21 ) C378( V20 V22 ) C379( V20 V23 ) C387( V20 V31 ) \nC389( V20 V33 ) C390( V20 V34 ) C395( V20 V39 ) C399( V20 V100 ) C401( V20 V140 ) C402( V20 V160 ) \nC403( V20 V180 ) C406( V20 V240 ) C408( V20 V280 ) C410( V20 V320 ) C411( V20 V340 ) C414( V21 V22 ) \nC415( V21 V23 ) C423( V21 V31 ) C425( V21 V33 ) C426( V21 V34 ) C431( V21 V39 ) C432( V21 V41 ) \nC434( V21 V81 ) C441( V21 V221 ) C442( V21 V241 ) C448( V21 V361 ) C450( V22 V23 ) C458( V22 V31 ) \nC460( V22 V33 ) C461( V22 V34 ) C466( V22 V39 ) C471( V22 V122 ) C472( V22 V142 ) C473( V22 V162 ) \nC474( V22 V182 ) C479( V22 V282 ) C482( V22 V342 ) C492( V23 V31 ) C494( V23 V33 ) C495( V23 V34 ) \nC500( V23 V39 ) C501( V23 V43 ) C503( V23 V83 ) C506( V23 V143 ) C511( V23 V243 ) C517( V23 V363 ) \nC605( V31 V33 ) C606( V31 V34 ) C611( V31 V39 ) C612( V31 V51 ) C613( V31 V71 ) C618( V31 V171 ) \nC620( V31 V211 ) C626( V31 V331 ) C627( V31 V351 ) C640( V33 V34 ) C645( V33 V39 ) C647( V33 V73 ) \nC649( V33 V113 ) C651( V33 V153 ) C655( V33 V233 ) C657( V33 V273 ) C659( V33 V313 ) C660( V33 V333 ) \nC668( V34 V39 ) C670( V34 V74 ) C673( V34 V134 ) C674( V34 V154 ) C678( V34 V234 ) C680( V34 V274 ) \nC682( V34 V314 ) C685( V34 V374 ) C722( V39 V79 ) C724( V39 V119 ) C728( V39 V199 ) C732( V39 V279 ) \nC733( V39 V299 ) C736( V39 V359 ) C738( V39 V399 ) C756( V41 V43 ) C757( V41 V44 ) C759( V41 V46 ) \nC760( V41 V47 ) C762( V41 V49 ) C764( V41 V51 ) C765( V41 V52 ) C774( V41 V81 ) C781( V41 V221 ) \nC782( V41 V241 ) C788( V41 V361 ) C803( V43 V44 ) C805( V43 V46 ) C806( V43 V47 ) C808( V43 V49 ) \nC810( V43 V51 ) C811( V43 V52 ) C820( V43 V83 ) C823( V43 V143 ) C828( V43 V243 ) C834( V43 V363 ) \nC837( V44 V46 ) C838( V44 V47 ) C840( V44 V49 ) C842( V44 V51 ) C843( V44 V52 ) C852( V44 V84 ) \nC854( V44 V124 ) C864( V44 V324 ) C866( V44 V364 ) C882( V46 V47 ) C884( V46 V49 ) C886( V46 V51 ) \nC887( V46 V52 ) C895( V46 V66 ) C897( V46 V106 ) C902( V46 V206 ) C905( V46 V266 ) C909( V46 V346 ) \nC911( V46 V386 ) C913( V47 V49 ) C915( V47 V51 ) C916( V47 V52 ) C927( V47 V127 ) C929( V47 V167 ) \nC930( V47 V187 ) C931( V47 V207 ) C935( V47 V287 ) C936( V47 V307 ) C938( V47 V347 ) C939( V47 V367 ) \nC953( V49 V51 ) C954( V49 V52 ) C963( V49 V89 ) C966( V49 V149 ) C968( V49 V189 ) C973( V49 V289 ) \nC975( V49 V329 ) C978( V49 V389 ) C988( V51 V52 ) C996( V51 V71 ) C1001( V51 V171 ) C1003( V51 V211 ) \nC1009( V51 V331 ) C1010( V51 V351 ) C1022( V52 V112 ) C1025( V52 V172 ) C1028( V52 V232 ) C1030( V52 V272 ) \nC1031( V52 V292 ) C1032( V52 V312 ) C1215( V66 V68 ) C1218( V66 V71 ) C1220( V66 V73 ) C1221( V66 V74 ) \nC1222( V66 V75 ) C1226( V66 V79 ) C1228( V66 V106 ) C1233( V66 V206 ) C1236( V66 V266 ) C1240( V66 V346 ) \nC1242( V66 V386 ) C1259( V68 V71 ) C1261( V68 V73 ) C1262( V68 V74 ) C1263( V68 V75 ) C1267( V68 V79 ) \nC1270( V68 V128 ) C1272( V68 V168 ) C1273( V68 V188 ) C1275( V68 V228 ) C1276( V68 V248 ) C1279( V68 V308 ) \nC1283( V68 V388 ) C1308( V71 V73 ) C1309( V71 V74 ) C1310( V71 V75 ) C1314( V71 V79 ) C1319( V71 V171 ) \nC1321( V71 V211 ) C1327( V71 V331 ) C1328( V71 V351 ) C1341( V73 V74 ) C1342( V73 V75 ) C1346( V73 V79 ) \nC1348( V73 V113 ) C1350( V73 V153 ) C1354( V73 V233 ) C1356( V73 V273 ) C1358( V73 V313 ) C1359( V73 V333 ) \nC1363( V74 V75 ) C1367( V74 V79 ) C1370( V74 V134 ) C1371( V74 V154 ) C1375( V74 V234 ) C1377( V74 V274 ) \nC1379( V74 V314 ) C1382( V74 V374 ) C1387( V75 V79 ) C1389( V75 V115 ) C1390( V75 V135 ) C1396( V75 V255 ) \nC1399( V75 V315 ) C1400( V75 V335 ) C1403( V75 V395 ) C1431( V79 V119 ) C1435( V79 V199 ) C1439( V79 V279 ) \nC1440( V79 V299 ) C1443( V79 V359 ) C1445( V79 V399 ) C1463( V81 V83 ) C1464( V81 V84 ) C1465( V81 V85 ) \nC1469( V81 V89 ) C1476( V81 V96 ) C1478( V81 V98 ) C1486( V81 V221 ) C1487( V81 V241 ) C1493( V81 V361 ) \nC1508( V83 V84 ) C1509( V83 V85 ) C1513( V83 V89 ) C1520( V83 V96 ) C1522( V83 V98 ) C1526( V83 V143 ) \nC1531( V83 V243 ) C1537( V83 V363 ) C1539( V84 V85 ) C1543( V84 V89 ) C1550( V84 V96 ) C1552( V84 V98 ) \nC1555( V84 V124 ) C1565( V84 V324 ) C1567( V84 V364 ) C1572( V85 V89 ) C1579( V85 V96 ) C1581( V85 V98 ) \nC1584( V85 V125 ) C1586( V85 V165 ) C1588( V85 V205 ) C1590( V85 V245 ) C1591( V85 V265 ) C1594( V85 V325 ) \nC1596( V85 V365 ) C1597( V85 V385 ) C1653( V89 V96 ) C1655( V89 V98 ) C1659( V89 V149 ) C1661( V89 V189 ) \nC1666( V89 V289 ) C1668( V89 V329 ) C1671( V89 V389 ) C1720( V96 V98 ) C1722( V96 V116 ) C1724( V96 V156 ) \nC1726( V96 V196 ) C1727( V96 V216 ) C1729( V96 V256 ) C1735( V96 V376 ) C1736( V96 V396 ) C1748( V98 V138 ) \nC1749( V98 V158 ) C1751( V98 V198 ) C1752( V98 V218 ) C1753( V98 V238 ) C1757( V98 V318 ) C1773( V100 V106 ) \nC1779( V100 V112 ) C1780( V100 V113 ) C1782( V100 V115 ) C1783( V100 V116 ) C1786( V100 V119 ) C1788( V100 V140 ) \nC1789( V100 V160 ) C1790( V100 V180 ) C1793( V100 V240 ) C1795( V100 V280 ) C1797( V100 V320 ) C1798( V100 V340 ) \nC1886( V106 V112 ) C1887( V106 V113 ) C1889( V106 V115 ) C1890( V106 V116 ) C1893( V106 V119 ) C1898( V106 V206 ) \nC1901( V106 V266 ) C1905( V106 V346 ) C1907( V106 V386 ) C1964( V112 V113 ) C1966( V112 V115 ) C1967( V112 V116 ) \nC1970( V112 V119 ) C1973( V112 V172 ) C1976( V112 V232 ) C1978( V112 V272 ) C1979( V112 V292 ) C1980( V112 V312 ) \nC1986( V113 V115 ) C1987( V113 V116 ) C1990( V113 V119 ) C1992( V113 V153 ) C1996( V113 V233 ) C1998( V113 V273 ) \nC2000( V113 V313 ) C2001( V113 V333 ) C2014( V115 V116 ) C2017( V115 V119 ) C2018( V115 V135 ) C2024( V115 V255 ) \nC2027( V115 V315 ) C2028( V115 V335 ) C2031( V115 V395 ) C2034( V116 V119 ) C2036( V116 V156 ) C2038( V116 V196 ) \nC2039( V116 V216 ) C2041( V116 V256 ) C2047( V116 V376 ) C2048( V116 V396 ) C2068( V119 V199 ) C2072( V119 V279 ) \nC2073( V119 V299 ) C2076( V119 V359 ) C2078( V119 V399 ) C2110( V122 V124 ) C2111( V122 V125 ) C2113( V122 V127 ) \nC2114( V122 V128 ) C2120( V122 V134 ) C2121( V122 V135 ) C2123( V122 V137 ) C2124( V122 V138 ) C2126( V122 V142 ) \nC2127( V122 V162 ) C2128( V122 V182 ) C2133( V122 V282 ) C2136( V122 V342 ) C2151( V124 V125 ) C2153( V124 V127 ) \nC2154( V124 V128 ) C2160( V124 V134 ) C2161( V124 V135 ) C2163( V124 V137 ) C2164( V124 V138 ) C2175( V124 V324 ) \nC2177( V124 V364 ) C2180( V125 V127 ) C2181( V125 V128 ) C2187( V125 V134 ) C2188( V125 V135 ) C2190( V125 V137 ) \nC2191( V125 V138 ) C2194( V125 V165 ) C2196( V125 V205 ) C2198( V125 V245 ) C2199( V125 V265 ) C2202( V125 V325 ) \nC2204( V125 V365 ) C2205( V125 V385 ) C2217( V127 V128 ) C2223( V127 V134 ) C2224( V127 V135 ) C2226( V127 V137 ) \nC2227( V127 V138 ) C2230( V127 V167 ) C2231( V127 V187 ) C2232( V127 V207 ) C2236( V127 V287 ) C2237( V127 V307 ) \nC2239( V127 V347 ) C2240( V127 V367 ) C2247( V128 V134 ) C2248( V128 V135 ) C2250( V128 V137 ) C2251( V128 V138 ) \nC2254( V128 V168 ) C2255( V128 V188 ) C2257( V128 V228 ) C2258( V128 V248 ) C2261( V128 V308 ) C2265( V128 V388 ) \nC2312( V134 V135 ) C2314( V134 V137 ) C2315( V134 V138 ) C2317( V134 V154 ) C2321( V134 V234 ) C2323( V134 V274 ) \nC2325( V134 V314 ) C2328( V134 V374 ) C2331( V135 V137 ) C2332( V135 V138 ) C2339( V135 V255 ) C2342( V135 V315 ) \nC2343( V135 V335 ) C2346( V135 V395 ) C2355( V137 V138 ) C2357( V137 V157 ) C2358( V137 V177 ) C2359( V137 V197 ) \nC2361( V137 V237 ) C2362( V137 V257 ) C2364( V137 V297 ) C2366( V137 V337 ) C2371( V138 V158 ) C2373( V138 V198 ) \nC2374( V138 V218 ) C2375( V138 V238 ) C2379( V138 V318 ) C2390( V140 V142 ) C2391( V140 V143 ) C2397( V140 V149 ) \nC2401( V140 V153 ) C2402( V140 V154 ) C2404( V140 V156 ) C2405( V140 V157 ) C2406( V140 V158 ) C2408( V140 V160 ) \nC2409( V140 V180 ) C2412( V140 V240 ) C2414( V140 V280 ) C2416( V140 V320 ) C2417( V140 V340 ) C2433( V142 V143 ) \nC2439( V142 V149 ) C2443( V142 V153 ) C2444( V142 V154 ) C2446( V142 V156 ) C2447( V142 V157 ) C2448( V142 V158 ) \nC2450( V142 V162 ) C2451( V142 V182 ) C2456( V142 V282 ) C2459( V142 V342 ) C2467( V143 V149 ) C2471( V143 V153 ) \nC2472( V143 V154 ) C2474( V143 V156 ) C2475( V143 V157 ) C2476( V143 V158 ) C2482( V143 V243 ) C2488( V143 V363 ) \nC2552( V149 V153 ) C2553( V149 V154 ) C2555( V149 V156 ) C2556( V149 V157 ) C2557( V149 V158 ) C2560( V149 V189 ) \nC2565( V149 V289 ) C2567( V149 V329 ) C2570( V149 V389 ) C2602( V153 V154 ) C2604( V153 V156 ) C2605( V153 V157 ) \nC2606( V153 V158 ) C2611( V153 V233 ) C2613( V153 V273 ) C2615( V153 V313 ) C2616( V153 V333 ) C2621( V154 V156 ) \nC2622( V154 V157 ) C2623( V154 V158 ) C2628( V154 V234 ) C2630( V154 V274 ) C2632( V154 V314 ) C2635( V154 V374 ) \nC2644( V156 V157 ) C2645( V156 V158 ) C2648( V156 V196 ) C2649( V156 V216 ) C2651( V156 V256 ) C2657( V156 V376 ) \nC2658( V156 V396 ) C2659( V157 V158 ) C2661( V157 V177 ) C2662( V157 V197 ) C2664( V157 V237 ) C2665( V157 V257 ) \nC2667( V157 V297 ) C2669( V157 V337 ) C2675( V158 V198 ) C2676( V158 V218 ) C2677( V158 V238 ) C2681( V158 V318 ) \nC2692( V160 V162 ) C2695( V160 V165 ) C2697( V160 V167 ) C2698( V160 V168 ) C2701( V160 V171 ) C2702( V160 V172 ) \nC2707( V160 V177 ) C2710( V160 V180 ) C2713( V160 V240 ) C2715( V160 V280 ) C2717( V160 V320 ) C2718( V160 V340 ) \nC2735( V162 V165 ) C2737( V162 V167 ) C2738( V162 V168 ) C2741( V162 V171 ) C2742( V162 V172 ) C2747( V162 V177 ) \nC2750( V162 V182</w:t>
      </w:r>
    </w:p>
    <w:p>
      <w:pPr>
        <w:pStyle w:val="PreformattedText"/>
        <w:bidi w:val="0"/>
        <w:spacing w:before="0" w:after="0"/>
        <w:jc w:val="left"/>
        <w:rPr/>
      </w:pPr>
      <w:r>
        <w:rPr/>
        <w:t xml:space="preserve"> </w:t>
      </w:r>
      <w:r>
        <w:rPr/>
        <w:t>) C2755( V162 V282 ) C2758( V162 V342 ) C2781( V165 V167 ) C2782( V165 V168 ) C2785( V165 V171 ) \nC2786( V165 V172 ) C2791( V165 V177 ) C2795( V165 V205 ) C2797( V165 V245 ) C2798( V165 V265 ) C2801( V165 V325 ) \nC2803( V165 V365 ) C2804( V165 V385 ) C2815( V167 V168 ) C2818( V167 V171 ) C2819( V167 V172 ) C2824( V167 V177 ) \nC2827( V167 V187 ) C2828( V167 V207 ) C2832( V167 V287 ) C2833( V167 V307 ) C2835( V167 V347 ) C2836( V167 V367 ) \nC2840( V168 V171 ) C2841( V168 V172 ) C2846( V168 V177 ) C2849( V168 V188 ) C2851( V168 V228 ) C2852( V168 V248 ) \nC2855( V168 V308 ) C2859( V168 V388 ) C2877( V171 V172 ) C2882( V171 V177 ) C2886( V171 V211 ) C2892( V171 V331 ) \nC2893( V171 V351 ) C2900( V172 V177 ) C2905( V172 V232 ) C2907( V172 V272 ) C2908( V172 V292 ) C2909( V172 V312 ) \nC2937( V177 V197 ) C2939( V177 V237 ) C2940( V177 V257 ) C2942( V177 V297 ) C2944( V177 V337 ) C2958( V180 V182 ) \nC2963( V180 V187 ) C2964( V180 V188 ) C2965( V180 V189 ) C2972( V180 V196 ) C2973( V180 V197 ) C2974( V180 V198 ) \nC2975( V180 V199 ) C2978( V180 V240 ) C2980( V180 V280 ) C2982( V180 V320 ) C2983( V180 V340 ) C3003( V182 V187 ) \nC3004( V182 V188 ) C3005( V182 V189 ) C3012( V182 V196 ) C3013( V182 V197 ) C3014( V182 V198 ) C3015( V182 V199 ) \nC3020( V182 V282 ) C3023( V182 V342 ) C3072( V187 V188 ) C3073( V187 V189 ) C3080( V187 V196 ) C3081( V187 V197 ) \nC3082( V187 V198 ) C3083( V187 V199 ) C3084( V187 V207 ) C3088( V187 V287 ) C3089( V187 V307 ) C3091( V187 V347 ) \nC3092( V187 V367 ) C3094( V188 V189 ) C3101( V188 V196 ) C3102( V188 V197 ) C3103( V188 V198 ) C3104( V188 V199 ) \nC3106( V188 V228 ) C3107( V188 V248 ) C3110( V188 V308 ) C3114( V188 V388 ) C3121( V189 V196 ) C3122( V189 V197 ) \nC3123( V189 V198 ) C3124( V189 V199 ) C3129( V189 V289 ) C3131( V189 V329 ) C3134( V189 V389 ) C3185( V196 V197 ) \nC3186( V196 V198 ) C3187( V196 V199 ) C3188( V196 V216 ) C3190( V196 V256 ) C3196( V196 V376 ) C3197( V196 V396 ) \nC3198( V197 V198 ) C3199( V197 V199 ) C3201( V197 V237 ) C3202( V197 V257 ) C3204( V197 V297 ) C3206( V197 V337 ) \nC3210( V198 V199 ) C3211( V198 V218 ) C3212( V198 V238 ) C3216( V198 V318 ) C3224( V199 V279 ) C3225( V199 V299 ) \nC3228( V199 V359 ) C3230( V199 V399 ) C3300( V205 V206 ) C3301( V205 V207 ) C3304( V205 V210 ) C3305( V205 V211 ) \nC3310( V205 V216 ) C3312( V205 V218 ) C3315( V205 V245 ) C3316( V205 V265 ) C3319( V205 V325 ) C3321( V205 V365 ) \nC3322( V205 V385 ) C3323( V206 V207 ) C3326( V206 V210 ) C3327( V206 V211 ) C3332( V206 V216 ) C3334( V206 V218 ) \nC3338( V206 V266 ) C3342( V206 V346 ) C3344( V206 V386 ) C3347( V207 V210 ) C3348( V207 V211 ) C3353( V207 V216 ) \nC3355( V207 V218 ) C3360( V207 V287 ) C3361( V207 V307 ) C3363( V207 V347 ) C3364( V207 V367 ) C3381( V210 V211 ) \nC3386( V210 V216 ) C3388( V210 V218 ) C3390( V210 V230 ) C3392( V210 V270 ) C3393( V210 V290 ) C3394( V210 V310 ) \nC3397( V210 V370 ) C3398( V210 V390 ) C3403( V211 V216 ) C3405( V211 V218 ) C3412( V211 V331 ) C3413( V211 V351 ) \nC3441( V216 V218 ) C3444( V216 V256 ) C3450( V216 V376 ) C3451( V216 V396 ) C3458( V218 V238 ) C3462( V218 V318 ) \nC3489( V221 V228 ) C3491( V221 V230 ) C3493( V221 V232 ) C3494( V221 V233 ) C3495( V221 V234 ) C3498( V221 V237 ) \nC3499( V221 V238 ) C3501( V221 V241 ) C3507( V221 V361 ) C3574( V228 V230 ) C3576( V228 V232 ) C3577( V228 V233 ) \nC3578( V228 V234 ) C3581( V228 V237 ) C3582( V228 V238 ) C3584( V228 V248 ) C3587( V228 V308 ) C3591( V228 V388 ) \nC3602( V230 V232 ) C3603( V230 V233 ) C3604( V230 V234 ) C3607( V230 V237 ) C3608( V230 V238 ) C3611( V230 V270 ) \nC3612( V230 V290 ) C3613( V230 V310 ) C3616( V230 V370 ) C3617( V230 V390 ) C3625( V232 V233 ) C3626( V232 V234 ) \nC3629( V232 V237 ) C3630( V232 V238 ) C3633( V232 V272 ) C3634( V232 V292 ) C3635( V232 V312 ) C3640( V233 V234 ) \nC3643( V233 V237 ) C3644( V233 V238 ) C3647( V233 V273 ) C3649( V233 V313 ) C3650( V233 V333 ) C3656( V234 V237 ) \nC3657( V234 V238 ) C3660( V234 V274 ) C3662( V234 V314 ) C3665( V234 V374 ) C3678( V237 V238 ) C3680( V237 V257 ) \nC3682( V237 V297 ) C3684( V237 V337 ) C3692( V238 V318 ) C3701( V240 V241 ) C3703( V240 V243 ) C3705( V240 V245 ) \nC3708( V240 V248 ) C3715( V240 V255 ) C3716( V240 V256 ) C3717( V240 V257 ) C3721( V240 V280 ) C3723( V240 V320 ) \nC3724( V240 V340 ) C3728( V241 V243 ) C3730( V241 V245 ) C3733( V241 V248 ) C3740( V241 V255 ) C3741( V241 V256 ) \nC3742( V241 V257 ) C3750( V241 V361 ) C3761( V243 V245 ) C3764( V243 V248 ) C3771( V243 V255 ) C3772( V243 V256 ) \nC3773( V243 V257 ) C3781( V243 V363 ) C3794( V245 V248 ) C3801( V245 V255 ) C3802( V245 V256 ) C3803( V245 V257 ) \nC3806( V245 V265 ) C3809( V245 V325 ) C3811( V245 V365 ) C3812( V245 V385 ) C3835( V248 V255 ) C3836( V248 V256 ) \nC3837( V248 V257 ) C3842( V248 V308 ) C3846( V248 V388 ) C3884( V255 V256 ) C3885( V255 V257 ) C3890( V255 V315 ) \nC3891( V255 V335 ) C3894( V255 V395 ) C3895( V256 V257 ) C3903( V256 V376 ) C3904( V256 V396 ) C3908( V257 V297 ) \nC3910( V257 V337 ) C3983( V265 V266 ) C3987( V265 V270 ) C3989( V265 V272 ) C3990( V265 V273 ) C3991( V265 V274 ) \nC3996( V265 V279 ) C3999( V265 V325 ) C4001( V265 V365 ) C4002( V265 V385 ) C4006( V266 V270 ) C4008( V266 V272 ) \nC4009( V266 V273 ) C4010( V266 V274 ) C4015( V266 V279 ) C4019( V266 V346 ) C4021( V266 V386 ) C4047( V270 V272 ) \nC4048( V270 V273 ) C4049( V270 V274 ) C4054( V270 V279 ) C4055( V270 V290 ) C4056( V270 V310 ) C4059( V270 V370 ) \nC4060( V270 V390 ) C4067( V272 V273 ) C4068( V272 V274 ) C4073( V272 V279 ) C4074( V272 V292 ) C4075( V272 V312 ) \nC4080( V273 V274 ) C4085( V273 V279 ) C4087( V273 V313 ) C4088( V273 V333 ) C4096( V274 V279 ) C4098( V274 V314 ) \nC4101( V274 V374 ) C4115( V279 V299 ) C4118( V279 V359 ) C4120( V279 V399 ) C4122( V280 V282 ) C4127( V280 V287 ) \nC4129( V280 V289 ) C4130( V280 V290 ) C4132( V280 V292 ) C4137( V280 V297 ) C4139( V280 V299 ) C4141( V280 V320 ) \nC4142( V280 V340 ) C4158( V282 V287 ) C4160( V282 V289 ) C4161( V282 V290 ) C4163( V282 V292 ) C4168( V282 V297 ) \nC4170( V282 V299 ) C4173( V282 V342 ) C4212( V287 V289 ) C4213( V287 V290 ) C4215( V287 V292 ) C4220( V287 V297 ) \nC4222( V287 V299 ) C4223( V287 V307 ) C4225( V287 V347 ) C4226( V287 V367 ) C4235( V289 V290 ) C4237( V289 V292 ) \nC4242( V289 V297 ) C4244( V289 V299 ) C4246( V289 V329 ) C4249( V289 V389 ) C4251( V290 V292 ) C4256( V290 V297 ) \nC4258( V290 V299 ) C4259( V290 V310 ) C4262( V290 V370 ) C4263( V290 V390 ) C4273( V292 V297 ) C4275( V292 V299 ) \nC4276( V292 V312 ) C4299( V297 V299 ) C4301( V297 V337 ) C4309( V299 V359 ) C4311( V299 V399 ) C4384( V307 V308 ) \nC4386( V307 V310 ) C4388( V307 V312 ) C4389( V307 V313 ) C4390( V307 V314 ) C4391( V307 V315 ) C4394( V307 V318 ) \nC4397( V307 V347 ) C4398( V307 V367 ) C4401( V308 V310 ) C4403( V308 V312 ) C4404( V308 V313 ) C4405( V308 V314 ) \nC4406( V308 V315 ) C4409( V308 V318 ) C4414( V308 V388 ) C4424( V310 V312 ) C4425( V310 V313 ) C4426( V310 V314 ) \nC4427( V310 V315 ) C4430( V310 V318 ) C4434( V310 V370 ) C4435( V310 V390 ) C4443( V312 V313 ) C4444( V312 V314 ) \nC4445( V312 V315 ) C4448( V312 V318 ) C4454( V313 V314 ) C4455( V313 V315 ) C4458( V313 V318 ) C4460( V313 V333 ) \nC4464( V314 V315 ) C4467( V314 V318 ) C4471( V314 V374 ) C4475( V315 V318 ) C4477( V315 V335 ) C4480( V315 V395 ) \nC4496( V320 V324 ) C4497( V320 V325 ) C4501( V320 V329 ) C4503( V320 V331 ) C4505( V320 V333 ) C4507( V320 V335 ) \nC4509( V320 V337 ) C4512( V320 V340 ) C4540( V324 V325 ) C4544( V324 V329 ) C4546( V324 V331 ) C4548( V324 V333 ) \nC4550( V324 V335 ) C4552( V324 V337 ) C4556( V324 V364 ) C4561( V325 V329 ) C4563( V325 V331 ) C4565( V325 V333 ) \nC4567( V325 V335 ) C4569( V325 V337 ) C4573( V325 V365 ) C4574( V325 V385 ) C4597( V329 V331 ) C4599( V329 V333 ) \nC4601( V329 V335 ) C4603( V329 V337 ) C4608( V329 V389 ) C4616( V331 V333 ) C4618( V331 V335 ) C4620( V331 V337 ) \nC4623( V331 V351 ) C4630( V333 V335 ) C4632( V333 V337 ) C4642( V335 V337 ) C4647( V335 V395 ) C4659( V340 V342 ) \nC4663( V340 V346 ) C4664( V340 V347 ) C4668( V340 V351 ) C4676( V340 V359 ) C4702( V342 V346 ) C4703( V342 V347 ) \nC4707( V342 V351 ) C4715( V342 V359 ) C4747( V346 V347 ) C4751( V346 V351 ) C4759( V346 V359 ) C4761( V346 V386 ) \nC4765( V347 V351 ) C4773( V347 V359 ) C4774( V347 V367 ) C4793( V351 V359 ) C4808( V359 V399 ) C4819( V361 V363 ) \nC4820( V361 V364 ) C4821( V361 V365 ) C4823( V361 V367 ) C4826( V361 V370 ) C4830( V361 V374 ) C4832( V361 V376 ) \nC4845( V363 V364 ) C4846( V363 V365 ) C4848( V363 V367 ) C4851( V363 V370 ) C4855( V363 V374 ) C4857( V363 V376 ) \nC4862( V364 V365 ) C4864( V364 V367 ) C4867( V364 V370 ) C4871( V364 V374 ) C4873( V364 V376 ) C4879( V365 V367 ) \nC4882( V365 V370 ) C4886( V365 V374 ) C4888( V365 V376 ) C4892( V365 V385 ) C4909( V367 V370 ) C4913( V367 V374 ) \nC4915( V367 V376 ) C4931( V370 V374 ) C4933( V370 V376 ) C4937( V370 V390 ) C4945( V374 V376 ) C4955( V376 V396 ) \nC5008( V385 V386 ) C5010( V385 V388 ) C5011( V385 V389 ) C5012( V385 V390 ) C5017( V385 V395 ) C5018( V385 V396 ) \nC5021( V385 V399 ) C5023( V386 V388 ) C5024( V386 V389 ) C5025( V386 V390 ) C5030( V386 V395 ) C5031( V386 V396 ) \nC5034( V386 V399 ) C5041( V388 V389 ) C5042( V388 V390 ) C5047( V388 V395 ) C5048( V388 V396 ) C5051( V388 V399 ) \nC5052( V389 V390 ) C5057( V389 V395 ) C5058( V389 V396 ) C5061( V389 V399 ) C5066( V390 V395 ) C5067( V390 V396 ) \nC5070( V390 V399 ) C5083( V395 V396 ) C5086( V395 V399 ) C5089( V396 V399 ) "];13-&gt;25[label="155: V2 V9 V10 V11 V12 \nV15 V18 V19 V20 V21 V22 \nV23 V31 V33 V34 V39 V41 \nV43 V44 V47 V49 V51 V52 \nV66 V68 V71 V73 V74 V75 \nV79 V81 V83 V84 V85 V89 \nV96 V98 V100 V106 V112 V113 \nV115 V116 V119 V122 V124 V125 \nV127 V128 V134 V135 V137 V138 \nV140 V142 V143 V149 V153 V154 \nV156 V157 V158 V160 V162 V165 \nV167 V168 V171 V172 V177 V180 \nV182 V187 V188 V189 V196 V197 \nV198 V199 V205 V206 V207 V210 \nV211 V216 V218 V221</w:t>
      </w:r>
    </w:p>
    <w:p>
      <w:pPr>
        <w:pStyle w:val="PreformattedText"/>
        <w:bidi w:val="0"/>
        <w:spacing w:before="0" w:after="0"/>
        <w:jc w:val="left"/>
        <w:rPr/>
      </w:pPr>
      <w:r>
        <w:rPr/>
        <w:t xml:space="preserve"> </w:t>
      </w:r>
      <w:r>
        <w:rPr/>
        <w:t>V228 V230 \nV232 V233 V234 V237 V238 V240 \nV241 V243 V245 V248 V255 V256 \nV257 V265 V266 V270 V272 V273 \nV274 V279 V280 V282 V287 V289 \nV290 V292 V297 V299 V307 V308 \nV310 V312 V313 V314 V315 V318 \nV320 V324 V325 V329 V331 V333 \nV335 V337 V340 V342 V346 V347 \nV351 V359 V361 V363 V364 V365 \nV367 V370 V374 V376 V385 V386 \nV388 V389 V390 V395 V396 V399 \n1064: C40 ,C41 ,C42 ,C43 ,C46 ,\nC49 ,C50 ,C51 ,C56 ,C57 ,C58 ,\nC59 ,C64 ,C67 ,C163 ,C164 ,C165 ,\nC168 ,C171 ,C172 ,C174 ,C176 ,C179 ,\nC181 ,C186 ,C188 ,C191 ,C192 ,C193 ,\nC196 ,C199 ,C200 ,C210 ,C211 ,C213 ,\nC214 ,C215 ,C218 ,C219 ,C220 ,C223 ,\nC226 ,C227 ,C228 ,C229 ,C230 ,C235 ,\nC237 ,C243 ,C244 ,C249 ,C252 ,C253 ,\nC255 ,C258 ,C261 ,C264 ,C266 ,C267 ,\nC268 ,C297 ,C298 ,C301 ,C303 ,C304 ,\nC310 ,C313 ,C314 ,C317 ,C338 ,C342 ,\nC344 ,C345 ,C347 ,C348 ,C349 ,C353 ,\nC358 ,C360 ,C362 ,C366 ,C370 ,C371 ,\nC374 ,C376 ,C377 ,C378 ,C379 ,C387 ,\nC389 ,C390 ,C395 ,C399 ,C401 ,C402 ,\nC403 ,C406 ,C408 ,C410 ,C411 ,C414 ,\nC415 ,C423 ,C425 ,C426 ,C431 ,C432 ,\nC434 ,C441 ,C442 ,C448 ,C450 ,C458 ,\nC460 ,C461 ,C466 ,C471 ,C472 ,C473 ,\nC474 ,C479 ,C482 ,C492 ,C494 ,C495 ,\nC500 ,C501 ,C503 ,C506 ,C511 ,C517 ,\nC605 ,C606 ,C611 ,C612 ,C613 ,C618 ,\nC620 ,C626 ,C627 ,C640 ,C645 ,C647 ,\nC649 ,C651 ,C655 ,C657 ,C659 ,C660 ,\nC668 ,C670 ,C673 ,C674 ,C678 ,C680 ,\nC682 ,C685 ,C722 ,C724 ,C728 ,C732 ,\nC733 ,C736 ,C738 ,C756 ,C757 ,C760 ,\nC762 ,C764 ,C765 ,C774 ,C781 ,C782 ,\nC788 ,C803 ,C806 ,C808 ,C810 ,C811 ,\nC820 ,C823 ,C828 ,C834 ,C838 ,C840 ,\nC842 ,C843 ,C852 ,C854 ,C864 ,C866 ,\nC913 ,C915 ,C916 ,C927 ,C929 ,C930 ,\nC931 ,C935 ,C936 ,C938 ,C939 ,C953 ,\nC954 ,C963 ,C966 ,C968 ,C973 ,C975 ,\nC978 ,C988 ,C996 ,C1001 ,C1003 ,C1009 ,\nC1010 ,C1022 ,C1025 ,C1028 ,C1030 ,C1031 ,\nC1032 ,C1215 ,C1218 ,C1220 ,C1221 ,C1222 ,\nC1226 ,C1228 ,C1233 ,C1236 ,C1240 ,C1242 ,\nC1259 ,C1261 ,C1262 ,C1263 ,C1267 ,C1270 ,\nC1272 ,C1273 ,C1275 ,C1276 ,C1279 ,C1283 ,\nC1308 ,C1309 ,C1310 ,C1314 ,C1319 ,C1321 ,\nC1327 ,C1328 ,C1341 ,C1342 ,C1346 ,C1348 ,\nC1350 ,C1354 ,C1356 ,C1358 ,C1359 ,C1363 ,\nC1367 ,C1370 ,C1371 ,C1375 ,C1377 ,C1379 ,\nC1382 ,C1387 ,C1389 ,C1390 ,C1396 ,C1399 ,\nC1400 ,C1403 ,C1431 ,C1435 ,C1439 ,C1440 ,\nC1443 ,C1445 ,C1463 ,C1464 ,C1465 ,C1469 ,\nC1476 ,C1478 ,C1486 ,C1487 ,C1493 ,C1508 ,\nC1509 ,C1513 ,C1520 ,C1522 ,C1526 ,C1531 ,\nC1537 ,C1539 ,C1543 ,C1550 ,C1552 ,C1555 ,\nC1565 ,C1567 ,C1572 ,C1579 ,C1581 ,C1584 ,\nC1586 ,C1588 ,C1590 ,C1591 ,C1594 ,C1596 ,\nC1597 ,C1653 ,C1655 ,C1659 ,C1661 ,C1666 ,\nC1668 ,C1671 ,C1720 ,C1722 ,C1724 ,C1726 ,\nC1727 ,C1729 ,C1735 ,C1736 ,C1748 ,C1749 ,\nC1751 ,C1752 ,C1753 ,C1757 ,C1773 ,C1779 ,\nC1780 ,C1782 ,C1783 ,C1786 ,C1788 ,C1789 ,\nC1790 ,C1793 ,C1795 ,C1797 ,C1798 ,C1886 ,\nC1887 ,C1889 ,C1890 ,C1893 ,C1898 ,C1901 ,\nC1905 ,C1907 ,C1964 ,C1966 ,C1967 ,C1970 ,\nC1973 ,C1976 ,C1978 ,C1979 ,C1980 ,C1986 ,\nC1987 ,C1990 ,C1992 ,C1996 ,C1998 ,C2000 ,\nC2001 ,C2014 ,C2017 ,C2018 ,C2024 ,C2027 ,\nC2028 ,C2031 ,C2034 ,C2036 ,C2038 ,C2039 ,\nC2041 ,C2047 ,C2048 ,C2068 ,C2072 ,C2073 ,\nC2076 ,C2078 ,C2110 ,C2111 ,C2113 ,C2114 ,\nC2120 ,C2121 ,C2123 ,C2124 ,C2126 ,C2127 ,\nC2128 ,C2133 ,C2136 ,C2151 ,C2153 ,C2154 ,\nC2160 ,C2161 ,C2163 ,C2164 ,C2175 ,C2177 ,\nC2180 ,C2181 ,C2187 ,C2188 ,C2190 ,C2191 ,\nC2194 ,C2196 ,C2198 ,C2199 ,C2202 ,C2204 ,\nC2205 ,C2217 ,C2223 ,C2224 ,C2226 ,C2227 ,\nC2230 ,C2231 ,C2232 ,C2236 ,C2237 ,C2239 ,\nC2240 ,C2247 ,C2248 ,C2250 ,C2251 ,C2254 ,\nC2255 ,C2257 ,C2258 ,C2261 ,C2265 ,C2312 ,\nC2314 ,C2315 ,C2317 ,C2321 ,C2323 ,C2325 ,\nC2328 ,C2331 ,C2332 ,C2339 ,C2342 ,C2343 ,\nC2346 ,C2355 ,C2357 ,C2358 ,C2359 ,C2361 ,\nC2362 ,C2364 ,C2366 ,C2371 ,C2373 ,C2374 ,\nC2375 ,C2379 ,C2390 ,C2391 ,C2397 ,C2401 ,\nC2402 ,C2404 ,C2405 ,C2406 ,C2408 ,C2409 ,\nC2412 ,C2414 ,C2416 ,C2417 ,C2433 ,C2439 ,\nC2443 ,C2444 ,C2446 ,C2447 ,C2448 ,C2450 ,\nC2451 ,C2456 ,C2459 ,C2467 ,C2471 ,C2472 ,\nC2474 ,C2475 ,C2476 ,C2482 ,C2488 ,C2552 ,\nC2553 ,C2555 ,C2556 ,C2557 ,C2560 ,C2565 ,\nC2567 ,C2570 ,C2602 ,C2604 ,C2605 ,C2606 ,\nC2611 ,C2613 ,C2615 ,C2616 ,C2621 ,C2622 ,\nC2623 ,C2628 ,C2630 ,C2632 ,C2635 ,C2644 ,\nC2645 ,C2648 ,C2649 ,C2651 ,C2657 ,C2658 ,\nC2659 ,C2661 ,C2662 ,C2664 ,C2665 ,C2667 ,\nC2669 ,C2675 ,C2676 ,C2677 ,C2681 ,C2692 ,\nC2695 ,C2697 ,C2698 ,C2701 ,C2702 ,C2707 ,\nC2710 ,C2713 ,C2715 ,C2717 ,C2718 ,C2735 ,\nC2737 ,C2738 ,C2741 ,C2742 ,C2747 ,C2750 ,\nC2755 ,C2758 ,C2781 ,C2782 ,C2785 ,C2786 ,\nC2791 ,C2795 ,C2797 ,C2798 ,C2801 ,C2803 ,\nC2804 ,C2815 ,C2818 ,C2819 ,C2824 ,C2827 ,\nC2828 ,C2832 ,C2833 ,C2835 ,C2836 ,C2840 ,\nC2841 ,C2846 ,C2849 ,C2851 ,C2852 ,C2855 ,\nC2859 ,C2877 ,C2882 ,C2886 ,C2892 ,C2893 ,\nC2900 ,C2905 ,C2907 ,C2908 ,C2909 ,C2937 ,\nC2939 ,C2940 ,C2942 ,C2944 ,C2958 ,C2963 ,\nC2964 ,C2965 ,C2972 ,C2973 ,C2974 ,C2975 ,\nC2978 ,C2980 ,C2982 ,C2983 ,C3003 ,C3004 ,\nC3005 ,C3012 ,C3013 ,C3014 ,C3015 ,C3020 ,\nC3023 ,C3072 ,C3073 ,C3080 ,C3081 ,C3082 ,\nC3083 ,C3084 ,C3088 ,C3089 ,C3091 ,C3092 ,\nC3094 ,C3101 ,C3102 ,C3103 ,C3104 ,C3106 ,\nC3107 ,C3110 ,C3114 ,C3121 ,C3122 ,C3123 ,\nC3124 ,C3129 ,C3131 ,C3134 ,C3185 ,C3186 ,\nC3187 ,C3188 ,C3190 ,C3196 ,C3197 ,C3198 ,\nC3199 ,C3201 ,C3202 ,C3204 ,C3206 ,C3210 ,\nC3211 ,C3212 ,C3216 ,C3224 ,C3225 ,C3228 ,\nC3230 ,C3300 ,C3301 ,C3304 ,C3305 ,C3310 ,\nC3312 ,C3315 ,C3316 ,C3319 ,C3321 ,C3322 ,\nC3323 ,C3326 ,C3327 ,C3332 ,C3334 ,C3338 ,\nC3342 ,C3344 ,C3347 ,C3348 ,C3353 ,C3355 ,\nC3360 ,C3361 ,C3363 ,C3364 ,C3381 ,C3386 ,\nC3388 ,C3390 ,C3392 ,C3393 ,C3394 ,C3397 ,\nC3398 ,C3403 ,C3405 ,C3412 ,C3413 ,C3441 ,\nC3444 ,C3450 ,C3451 ,C3458 ,C3462 ,C3489 ,\nC3491 ,C3493 ,C3494 ,C3495 ,C3498 ,C3499 ,\nC3501 ,C3507 ,C3574 ,C3576 ,C3577 ,C3578 ,\nC3581 ,C3582 ,C3584 ,C3587 ,C3591 ,C3602 ,\nC3603 ,C3604 ,C3607 ,C3608 ,C3611 ,C3612 ,\nC3613 ,C3616 ,C3617 ,C3625 ,C3626 ,C3629 ,\nC3630 ,C3633 ,C3634 ,C3635 ,C3640 ,C3643 ,\nC3644 ,C3647 ,C3649 ,C3650 ,C3656 ,C3657 ,\nC3660 ,C3662 ,C3665 ,C3678 ,C3680 ,C3682 ,\nC3684 ,C3692 ,C3701 ,C3703 ,C3705 ,C3708 ,\nC3715 ,C3716 ,C3717 ,C3721 ,C3723 ,C3724 ,\nC3728 ,C3730 ,C3733 ,C3740 ,C3741 ,C3742 ,\nC3750 ,C3761 ,C3764 ,C3771 ,C3772 ,C3773 ,\nC3781 ,C3794 ,C3801 ,C3802 ,C3803 ,C3806 ,\nC3809 ,C3811 ,C3812 ,C3835 ,C3836 ,C3837 ,\nC3842 ,C3846 ,C3884 ,C3885 ,C3890 ,C3891 ,\nC3894 ,C3895 ,C3903 ,C3904 ,C3908 ,C3910 ,\nC3983 ,C3987 ,C3989 ,C3990 ,C3991 ,C3996 ,\nC3999 ,C4001 ,C4002 ,C4006 ,C4008 ,C4009 ,\nC4010 ,C4015 ,C4019 ,C4021 ,C4047 ,C4048 ,\nC4049 ,C4054 ,C4055 ,C4056 ,C4059 ,C4060 ,\nC4067 ,C4068 ,C4073 ,C4074 ,C4075 ,C4080 ,\nC4085 ,C4087 ,C4088 ,C4096 ,C4098 ,C4101 ,\nC4115 ,C4118 ,C4120 ,C4122 ,C4127 ,C4129 ,\nC4130 ,C4132 ,C4137 ,C4139 ,C4141 ,C4142 ,\nC4158 ,C4160 ,C4161 ,C4163 ,C4168 ,C4170 ,\nC4173 ,C4212 ,C4213 ,C4215 ,C4220 ,C4222 ,\nC4223 ,C4225 ,C4226 ,C4235 ,C4237 ,C4242 ,\nC4244 ,C4246 ,C4249 ,C4251 ,C4256 ,C4258 ,\nC4259 ,C4262 ,C4263 ,C4273 ,C4275 ,C4276 ,\nC4299 ,C4301 ,C4309 ,C4311 ,C4384 ,C4386 ,\nC4388 ,C4389 ,C4390 ,C4391 ,C4394 ,C4397 ,\nC4398 ,C4401 ,C4403 ,C4404 ,C4405 ,C4406 ,\nC4409 ,C4414 ,C4424 ,C4425 ,C4426 ,C4427 ,\nC4430 ,C4434 ,C4435 ,C4443 ,C4444 ,C4445 ,\nC4448 ,C4454 ,C4455 ,C4458 ,C4460 ,C4464 ,\nC4467 ,C4471 ,C4475 ,C4477 ,C4480 ,C4496 ,\nC4497 ,C4501 ,C4503 ,C4505 ,C4507 ,C4509 ,\nC4512 ,C4540 ,C4544 ,C4546 ,C4548 ,C4550 ,\nC4552 ,C4556 ,C4561 ,C4563 ,C4565 ,C4567 ,\nC4569 ,C4573 ,C4574 ,C4597 ,C4599 ,C4601 ,\nC4603 ,C4608 ,C4616 ,C4618 ,C4620 ,C4623 ,\nC4630 ,C4632 ,C4642 ,C4647 ,C4659 ,C4663 ,\nC4664 ,C4668 ,C4676 ,C4702 ,C4703 ,C4707 ,\nC4715 ,C4747 ,C4751 ,C4759 ,C4761 ,C4765 ,\nC4773 ,C4774 ,C4793 ,C4808 ,C4819 ,C4820 ,\nC4821 ,C4823 ,C4826 ,C4830 ,C4832 ,C4845 ,\nC4846 ,C4848 ,C4851 ,C4855 ,C4857 ,C4862 ,\nC4864 ,C4867 ,C4871 ,C4873 ,C4879 ,C4882 ,\nC4886 ,C4888 ,C4892 ,C4909 ,C4913 ,C4915 ,\nC4931 ,C4933 ,C4937 ,C4945 ,C4955 ,C5008 ,\nC5010 ,C5011 ,C5012 ,C5017 ,C5018 ,C5021 ,\nC5023 ,C5024 ,C5025 ,C5030 ,C5031 ,C5034 ,\nC5041 ,C5042 ,C5047 ,C5048 ,C5051 ,C5052 ,\nC5057 ,C5058 ,C5061 ,C5066 ,C5067 ,C5070 ,\nC5083 ,C5086 ,C5089 ,"];26[shape=box, label="id:26 level: 2\n17: V2 V4 V9 V10 V11 \nV12 V15 V18 V19 V44 V64 \nV84 V124 V324 V344 V364 V384 \n72: C35( V2 V4 ) C40( V2 V9 ) C41( V2 V10 ) C42( V2 V11 ) C43( V2 V12 ) \nC46( V2 V15 ) C49( V2 V18 ) C50( V2 V19 ) C85( V4 V9 ) C86( V4 V10 ) C87( V4 V11 ) \nC88( V4 V12 ) C89( V4 V15 ) C90( V4 V18 ) C91( V4 V19 ) C92( V4 V44 ) C93( V4 V64 ) \nC94( V4 V84 ) C95( V4 V124 ) C96( V4 V324 ) C97( V4 V344 ) C98( V4 V364 ) C99( V4 V384 ) \nC163( V9 V10 ) C164( V9 V11 ) C165( V9 V12 ) C168( V9 V15 ) C171( V9 V18 ) C172( V9 V19 ) \nC192( V10 V11 ) C193( V10 V12 ) C196( V10 V15 ) C199( V10 V18 ) C200( V10 V19 ) C220( V11 V12 ) \nC223( V11 V15 ) C226( V11 V18 ) C227( V11 V19 ) C249( V12 V15 ) C252( V12 V18 ) C253( V12 V19 ) \nC297( V15 V18 ) C298( V15 V19 ) C338( V18 V19 ) C851( V44 V64 ) C852( V44 V84 ) C854( V44 V124 ) \nC864( V44 V324 ) C865( V44 V344 ) C866( V44 V364 ) C867( V44 V384 ) C1182( V64 V84 ) C1184( V64 V124 ) \nC1194( V64 V324 ) C1195( V64 V344 ) C1196( V64 V364 ) C1197( V64 V384 ) C1555( V84 V124 ) C1565( V84 V324 ) \nC1566( V84 V344 ) C1567( V84 V364 ) C1568( V84 V384 ) C2175( V124 V324 ) C2176( V124 V344 ) C2177( V124 V364 ) \nC2178( V124 V384 ) C4555( V324 V344 ) C4556( V324 V364 ) C4557( V324 V384 ) C4739( V344 V364 ) C4740( V344 V384 ) \nC4877( V364 V384 ) "];14-&gt;26[label="16: V2 V9 V10 V11 V12 \nV15 V18 V19 V44 V64 V84 \nV124 V324 V344 V364 V384 \n56: C40 ,C41 ,C42 ,C43 ,C46 ,\nC49 ,C50 ,C163 ,C164 ,C165 ,C168 ,\nC171 ,C172 ,C192 ,C193 ,C196 ,C199 ,\nC200 ,C220 ,C223 ,C226 ,C227 ,C249 ,\nC252 ,C253 ,C297 ,C298 ,C338 ,C851 ,\nC852 ,C854 ,C864 ,C865 ,C866 ,C867 ,\nC1182 ,C1184 ,C1194 ,C1195 ,C1196 ,C1197 ,\nC1555 ,C1565 ,C1566 ,C1567 ,C1568 ,C2175 ,\nC2176 ,C2177 ,C2178 ,C4555 ,C4556 ,C4557 ,\nC4739 ,C4740 ,C4877 ,"];27[shape=box, label="id:27 level: 2\n17: V44 V64 V84 V124 V304 \nV307 V308 V310 V312 V313 V314 \nV315 V318 V324 V344 V364 V384 \n72: C851( V44 V64 ) C852( V44 V84 ) C854( V44 V124</w:t>
      </w:r>
    </w:p>
    <w:p>
      <w:pPr>
        <w:pStyle w:val="PreformattedText"/>
        <w:bidi w:val="0"/>
        <w:spacing w:before="0" w:after="0"/>
        <w:jc w:val="left"/>
        <w:rPr/>
      </w:pPr>
      <w:r>
        <w:rPr/>
        <w:t xml:space="preserve"> </w:t>
      </w:r>
      <w:r>
        <w:rPr/>
        <w:t>) C863( V44 V304 ) C864( V44 V324 ) \nC865( V44 V344 ) C866( V44 V364 ) C867( V44 V384 ) C1182( V64 V84 ) C1184( V64 V124 ) C1193( V64 V304 ) \nC1194( V64 V324 ) C1195( V64 V344 ) C1196( V64 V364 ) C1197( V64 V384 ) C1555( V84 V124 ) C1564( V84 V304 ) \nC1565( V84 V324 ) C1566( V84 V344 ) C1567( V84 V364 ) C1568( V84 V384 ) C2174( V124 V304 ) C2175( V124 V324 ) \nC2176( V124 V344 ) C2177( V124 V364 ) C2178( V124 V384 ) C4350( V304 V307 ) C4351( V304 V308 ) C4352( V304 V310 ) \nC4353( V304 V312 ) C4354( V304 V313 ) C4355( V304 V314 ) C4356( V304 V315 ) C4357( V304 V318 ) C4358( V304 V324 ) \nC4359( V304 V344 ) C4360( V304 V364 ) C4361( V304 V384 ) C4384( V307 V308 ) C4386( V307 V310 ) C4388( V307 V312 ) \nC4389( V307 V313 ) C4390( V307 V314 ) C4391( V307 V315 ) C4394( V307 V318 ) C4401( V308 V310 ) C4403( V308 V312 ) \nC4404( V308 V313 ) C4405( V308 V314 ) C4406( V308 V315 ) C4409( V308 V318 ) C4424( V310 V312 ) C4425( V310 V313 ) \nC4426( V310 V314 ) C4427( V310 V315 ) C4430( V310 V318 ) C4443( V312 V313 ) C4444( V312 V314 ) C4445( V312 V315 ) \nC4448( V312 V318 ) C4454( V313 V314 ) C4455( V313 V315 ) C4458( V313 V318 ) C4464( V314 V315 ) C4467( V314 V318 ) \nC4475( V315 V318 ) C4555( V324 V344 ) C4556( V324 V364 ) C4557( V324 V384 ) C4739( V344 V364 ) C4740( V344 V384 ) \nC4877( V364 V384 ) "];14-&gt;27[label="16: V44 V64 V84 V124 V307 \nV308 V310 V312 V313 V314 V315 \nV318 V324 V344 V364 V384 \n56: C851 ,C852 ,C854 ,C864 ,C865 ,\nC866 ,C867 ,C1182 ,C1184 ,C1194 ,C1195 ,\nC1196 ,C1197 ,C1555 ,C1565 ,C1566 ,C1567 ,\nC1568 ,C2175 ,C2176 ,C2177 ,C2178 ,C4384 ,\nC4386 ,C4388 ,C4389 ,C4390 ,C4391 ,C4394 ,\nC4401 ,C4403 ,C4404 ,C4405 ,C4406 ,C4409 ,\nC4424 ,C4425 ,C4426 ,C4427 ,C4430 ,C4443 ,\nC4444 ,C4445 ,C4448 ,C4454 ,C4455 ,C4458 ,\nC4464 ,C4467 ,C4475 ,C4555 ,C4556 ,C4557 ,\nC4739 ,C4740 ,C4877 ,"];28[shape=box, label="id:28 level: 2\n17: V44 V64 V84 V124 V280 \nV282 V284 V287 V289 V290 V292 \nV297 V299 V324 V344 V364 V384 \n72: C851( V44 V64 ) C852( V44 V84 ) C854( V44 V124 ) C862( V44 V284 ) C864( V44 V324 ) \nC865( V44 V344 ) C866( V44 V364 ) C867( V44 V384 ) C1182( V64 V84 ) C1184( V64 V124 ) C1192( V64 V284 ) \nC1194( V64 V324 ) C1195( V64 V344 ) C1196( V64 V364 ) C1197( V64 V384 ) C1555( V84 V124 ) C1563( V84 V284 ) \nC1565( V84 V324 ) C1566( V84 V344 ) C1567( V84 V364 ) C1568( V84 V384 ) C2173( V124 V284 ) C2175( V124 V324 ) \nC2176( V124 V344 ) C2177( V124 V364 ) C2178( V124 V384 ) C4122( V280 V282 ) C4124( V280 V284 ) C4127( V280 V287 ) \nC4129( V280 V289 ) C4130( V280 V290 ) C4132( V280 V292 ) C4137( V280 V297 ) C4139( V280 V299 ) C4155( V282 V284 ) \nC4158( V282 V287 ) C4160( V282 V289 ) C4161( V282 V290 ) C4163( V282 V292 ) C4168( V282 V297 ) C4170( V282 V299 ) \nC4183( V284 V287 ) C4184( V284 V289 ) C4185( V284 V290 ) C4186( V284 V292 ) C4187( V284 V297 ) C4188( V284 V299 ) \nC4189( V284 V324 ) C4190( V284 V344 ) C4191( V284 V364 ) C4192( V284 V384 ) C4212( V287 V289 ) C4213( V287 V290 ) \nC4215( V287 V292 ) C4220( V287 V297 ) C4222( V287 V299 ) C4235( V289 V290 ) C4237( V289 V292 ) C4242( V289 V297 ) \nC4244( V289 V299 ) C4251( V290 V292 ) C4256( V290 V297 ) C4258( V290 V299 ) C4273( V292 V297 ) C4275( V292 V299 ) \nC4299( V297 V299 ) C4555( V324 V344 ) C4556( V324 V364 ) C4557( V324 V384 ) C4739( V344 V364 ) C4740( V344 V384 ) \nC4877( V364 V384 ) "];14-&gt;28[label="16: V44 V64 V84 V124 V280 \nV282 V287 V289 V290 V292 V297 \nV299 V324 V344 V364 V384 \n56: C851 ,C852 ,C854 ,C864 ,C865 ,\nC866 ,C867 ,C1182 ,C1184 ,C1194 ,C1195 ,\nC1196 ,C1197 ,C1555 ,C1565 ,C1566 ,C1567 ,\nC1568 ,C2175 ,C2176 ,C2177 ,C2178 ,C4122 ,\nC4127 ,C4129 ,C4130 ,C4132 ,C4137 ,C4139 ,\nC4158 ,C4160 ,C4161 ,C4163 ,C4168 ,C4170 ,\nC4212 ,C4213 ,C4215 ,C4220 ,C4222 ,C4235 ,\nC4237 ,C4242 ,C4244 ,C4251 ,C4256 ,C4258 ,\nC4273 ,C4275 ,C4299 ,C4555 ,C4556 ,C4557 ,\nC4739 ,C4740 ,C4877 ,"];29[shape=box, label="id:29 level: 2\n17: V44 V64 V84 V124 V263 \nV264 V265 V266 V270 V272 V273 \nV274 V279 V324 V344 V364 V384 \n72: C851( V44 V64 ) C852( V44 V84 ) C854( V44 V124 ) C861( V44 V264 ) C864( V44 V324 ) \nC865( V44 V344 ) C866( V44 V364 ) C867( V44 V384 ) C1182( V64 V84 ) C1184( V64 V124 ) C1191( V64 V264 ) \nC1194( V64 V324 ) C1195( V64 V344 ) C1196( V64 V364 ) C1197( V64 V384 ) C1555( V84 V124 ) C1562( V84 V264 ) \nC1565( V84 V324 ) C1566( V84 V344 ) C1567( V84 V364 ) C1568( V84 V384 ) C2172( V124 V264 ) C2175( V124 V324 ) \nC2176( V124 V344 ) C2177( V124 V364 ) C2178( V124 V384 ) C3950( V263 V264 ) C3951( V263 V265 ) C3952( V263 V266 ) \nC3956( V263 V270 ) C3958( V263 V272 ) C3959( V263 V273 ) C3960( V263 V274 ) C3965( V263 V279 ) C3972( V264 V265 ) \nC3973( V264 V266 ) C3974( V264 V270 ) C3975( V264 V272 ) C3976( V264 V273 ) C3977( V264 V274 ) C3978( V264 V279 ) \nC3979( V264 V324 ) C3980( V264 V344 ) C3981( V264 V364 ) C3982( V264 V384 ) C3983( V265 V266 ) C3987( V265 V270 ) \nC3989( V265 V272 ) C3990( V265 V273 ) C3991( V265 V274 ) C3996( V265 V279 ) C4006( V266 V270 ) C4008( V266 V272 ) \nC4009( V266 V273 ) C4010( V266 V274 ) C4015( V266 V279 ) C4047( V270 V272 ) C4048( V270 V273 ) C4049( V270 V274 ) \nC4054( V270 V279 ) C4067( V272 V273 ) C4068( V272 V274 ) C4073( V272 V279 ) C4080( V273 V274 ) C4085( V273 V279 ) \nC4096( V274 V279 ) C4555( V324 V344 ) C4556( V324 V364 ) C4557( V324 V384 ) C4739( V344 V364 ) C4740( V344 V384 ) \nC4877( V364 V384 ) "];14-&gt;29[label="16: V44 V64 V84 V124 V263 \nV265 V266 V270 V272 V273 V274 \nV279 V324 V344 V364 V384 \n56: C851 ,C852 ,C854 ,C864 ,C865 ,\nC866 ,C867 ,C1182 ,C1184 ,C1194 ,C1195 ,\nC1196 ,C1197 ,C1555 ,C1565 ,C1566 ,C1567 ,\nC1568 ,C2175 ,C2176 ,C2177 ,C2178 ,C3951 ,\nC3952 ,C3956 ,C3958 ,C3959 ,C3960 ,C3965 ,\nC3983 ,C3987 ,C3989 ,C3990 ,C3991 ,C3996 ,\nC4006 ,C4008 ,C4009 ,C4010 ,C4015 ,C4047 ,\nC4048 ,C4049 ,C4054 ,C4067 ,C4068 ,C4073 ,\nC4080 ,C4085 ,C4096 ,C4555 ,C4556 ,C4557 ,\nC4739 ,C4740 ,C4877 ,"];30[shape=box, label="id:30 level: 2\n17: V44 V64 V84 V124 V240 \nV241 V243 V244 V245 V248 V255 \nV256 V257 V324 V344 V364 V384 \n72: C851( V44 V64 ) C852( V44 V84 ) C854( V44 V124 ) C860( V44 V244 ) C864( V44 V324 ) \nC865( V44 V344 ) C866( V44 V364 ) C867( V44 V384 ) C1182( V64 V84 ) C1184( V64 V124 ) C1190( V64 V244 ) \nC1194( V64 V324 ) C1195( V64 V344 ) C1196( V64 V364 ) C1197( V64 V384 ) C1555( V84 V124 ) C1561( V84 V244 ) \nC1565( V84 V324 ) C1566( V84 V344 ) C1567( V84 V364 ) C1568( V84 V384 ) C2171( V124 V244 ) C2175( V124 V324 ) \nC2176( V124 V344 ) C2177( V124 V364 ) C2178( V124 V384 ) C3701( V240 V241 ) C3703( V240 V243 ) C3704( V240 V244 ) \nC3705( V240 V245 ) C3708( V240 V248 ) C3715( V240 V255 ) C3716( V240 V256 ) C3717( V240 V257 ) C3728( V241 V243 ) \nC3729( V241 V244 ) C3730( V241 V245 ) C3733( V241 V248 ) C3740( V241 V255 ) C3741( V241 V256 ) C3742( V241 V257 ) \nC3760( V243 V244 ) C3761( V243 V245 ) C3764( V243 V248 ) C3771( V243 V255 ) C3772( V243 V256 ) C3773( V243 V257 ) \nC3783( V244 V245 ) C3784( V244 V248 ) C3785( V244 V255 ) C3786( V244 V256 ) C3787( V244 V257 ) C3788( V244 V324 ) \nC3789( V244 V344 ) C3790( V244 V364 ) C3791( V244 V384 ) C3794( V245 V248 ) C3801( V245 V255 ) C3802( V245 V256 ) \nC3803( V245 V257 ) C3835( V248 V255 ) C3836( V248 V256 ) C3837( V248 V257 ) C3884( V255 V256 ) C3885( V255 V257 ) \nC3895( V256 V257 ) C4555( V324 V344 ) C4556( V324 V364 ) C4557( V324 V384 ) C4739( V344 V364 ) C4740( V344 V384 ) \nC4877( V364 V384 ) "];14-&gt;30[label="16: V44 V64 V84 V124 V240 \nV241 V243 V245 V248 V255 V256 \nV257 V324 V344 V364 V384 \n56: C851 ,C852 ,C854 ,C864 ,C865 ,\nC866 ,C867 ,C1182 ,C1184 ,C1194 ,C1195 ,\nC1196 ,C1197 ,C1555 ,C1565 ,C1566 ,C1567 ,\nC1568 ,C2175 ,C2176 ,C2177 ,C2178 ,C3701 ,\nC3703 ,C3705 ,C3708 ,C3715 ,C3716 ,C3717 ,\nC3728 ,C3730 ,C3733 ,C3740 ,C3741 ,C3742 ,\nC3761 ,C3764 ,C3771 ,C3772 ,C3773 ,C3794 ,\nC3801 ,C3802 ,C3803 ,C3835 ,C3836 ,C3837 ,\nC3884 ,C3885 ,C3895 ,C4555 ,C4556 ,C4557 ,\nC4739 ,C4740 ,C4877 ,"];31[shape=box, label="id:31 level: 2\n17: V20 V21 V22 V23 V24 \nV31 V33 V34 V39 V44 V64 \nV84 V124 V324 V344 V364 V384 \n72: C377( V20 V21 ) C378( V20 V22 ) C379( V20 V23 ) C380( V20 V24 ) C387( V20 V31 ) \nC389( V20 V33 ) C390( V20 V34 ) C395( V20 V39 ) C414( V21 V22 ) C415( V21 V23 ) C416( V21 V24 ) \nC423( V21 V31 ) C425( V21 V33 ) C426( V21 V34 ) C431( V21 V39 ) C450( V22 V23 ) C451( V22 V24 ) \nC458( V22 V31 ) C460( V22 V33 ) C461( V22 V34 ) C466( V22 V39 ) C485( V23 V24 ) C492( V23 V31 ) \nC494( V23 V33 ) C495( V23 V34 ) C500( V23 V39 ) C519( V24 V31 ) C520( V24 V33 ) C521( V24 V34 ) \nC522( V24 V39 ) C523( V24 V44 ) C524( V24 V64 ) C525( V24 V84 ) C526( V24 V124 ) C527( V24 V324 ) \nC528( V24 V344 ) C529( V24 V364 ) C530( V24 V384 ) C605( V31 V33 ) C606( V31 V34 ) C611( V31 V39 ) \nC640( V33 V34 ) C645( V33 V39 ) C668( V34 V39 ) C851( V44 V64 ) C852( V44 V84 ) C854( V44 V124 ) \nC864( V44 V324 ) C865( V44 V344 ) C866( V44 V364 ) C867( V44 V384 ) C1182( V64 V84 ) C1184( V64 V124 ) \nC1194( V64 V324 ) C1195( V64 V344 ) C1196( V64 V364 ) C1197( V64 V384 ) C1555( V84 V124 ) C1565( V84 V324 ) \nC1566( V84 V344 ) C1567( V84 V364 ) C1568( V84 V384 ) C2175( V124 V324 ) C2176( V124 V344 ) C2177( V124 V364 ) \nC2178( V124 V384 ) C4555( V324 V344 ) C4556( V324 V364 ) C4557( V324 V384 ) C4739( V344 V364 ) C4740( V344 V384 ) \nC4877( V364 V384 ) "];14-&gt;31[label="16: V20 V21 V22 V23 V31 \nV33 V34 V39 V44 V64 V84 \nV124 V324 V344 V364 V384 \n56: C377 ,C378 ,C379 ,C387 ,C389 ,\nC390 ,C395 ,C414 ,C415 ,C423 ,C425 ,\nC426 ,C431 ,C450 ,C458 ,C460 ,C461 ,\nC466 ,C492 ,C494 ,C495 ,C500 ,C605 ,\nC606 ,C611 ,C640 ,C645 ,C668 ,C851 ,\nC852 ,C854 ,C864 ,C865 ,C866 ,C867 ,\nC1182 ,C1184 ,C1194 ,C1195 ,C1196 ,C1197 ,\nC1555 ,C1565 ,C1566 ,C1567 ,C1568 ,C2175 ,\nC2176 ,C2177 ,C2178 ,C4555 ,C4556 ,C4557 ,\nC4739 ,C4740 ,C4877 ,"];32[shape=box, label="id:32 level: 2\n17: V44 V64 V84 V124 V221 \nV224 V228 V230 V232 V233 V234 \nV237 V238 V324 V344 V364 V384 \n72: C851( V44 V64 ) C852( V44 V84 ) C854( V44 V124 ) C859( V44 V224 ) C864( V44 V324</w:t>
      </w:r>
    </w:p>
    <w:p>
      <w:pPr>
        <w:pStyle w:val="PreformattedText"/>
        <w:bidi w:val="0"/>
        <w:spacing w:before="0" w:after="0"/>
        <w:jc w:val="left"/>
        <w:rPr/>
      </w:pPr>
      <w:r>
        <w:rPr/>
        <w:t xml:space="preserve"> </w:t>
      </w:r>
      <w:r>
        <w:rPr/>
        <w:t>) \nC865( V44 V344 ) C866( V44 V364 ) C867( V44 V384 ) C1182( V64 V84 ) C1184( V64 V124 ) C1189( V64 V224 ) \nC1194( V64 V324 ) C1195( V64 V344 ) C1196( V64 V364 ) C1197( V64 V384 ) C1555( V84 V124 ) C1560( V84 V224 ) \nC1565( V84 V324 ) C1566( V84 V344 ) C1567( V84 V364 ) C1568( V84 V384 ) C2170( V124 V224 ) C2175( V124 V324 ) \nC2176( V124 V344 ) C2177( V124 V364 ) C2178( V124 V384 ) C3485( V221 V224 ) C3489( V221 V228 ) C3491( V221 V230 ) \nC3493( V221 V232 ) C3494( V221 V233 ) C3495( V221 V234 ) C3498( V221 V237 ) C3499( V221 V238 ) C3528( V224 V228 ) \nC3529( V224 V230 ) C3530( V224 V232 ) C3531( V224 V233 ) C3532( V224 V234 ) C3533( V224 V237 ) C3534( V224 V238 ) \nC3535( V224 V324 ) C3536( V224 V344 ) C3537( V224 V364 ) C3538( V224 V384 ) C3574( V228 V230 ) C3576( V228 V232 ) \nC3577( V228 V233 ) C3578( V228 V234 ) C3581( V228 V237 ) C3582( V228 V238 ) C3602( V230 V232 ) C3603( V230 V233 ) \nC3604( V230 V234 ) C3607( V230 V237 ) C3608( V230 V238 ) C3625( V232 V233 ) C3626( V232 V234 ) C3629( V232 V237 ) \nC3630( V232 V238 ) C3640( V233 V234 ) C3643( V233 V237 ) C3644( V233 V238 ) C3656( V234 V237 ) C3657( V234 V238 ) \nC3678( V237 V238 ) C4555( V324 V344 ) C4556( V324 V364 ) C4557( V324 V384 ) C4739( V344 V364 ) C4740( V344 V384 ) \nC4877( V364 V384 ) "];14-&gt;32[label="16: V44 V64 V84 V124 V221 \nV228 V230 V232 V233 V234 V237 \nV238 V324 V344 V364 V384 \n56: C851 ,C852 ,C854 ,C864 ,C865 ,\nC866 ,C867 ,C1182 ,C1184 ,C1194 ,C1195 ,\nC1196 ,C1197 ,C1555 ,C1565 ,C1566 ,C1567 ,\nC1568 ,C2175 ,C2176 ,C2177 ,C2178 ,C3489 ,\nC3491 ,C3493 ,C3494 ,C3495 ,C3498 ,C3499 ,\nC3574 ,C3576 ,C3577 ,C3578 ,C3581 ,C3582 ,\nC3602 ,C3603 ,C3604 ,C3607 ,C3608 ,C3625 ,\nC3626 ,C3629 ,C3630 ,C3640 ,C3643 ,C3644 ,\nC3656 ,C3657 ,C3678 ,C4555 ,C4556 ,C4557 ,\nC4739 ,C4740 ,C4877 ,"];33[shape=box, label="id:33 level: 2\n17: V44 V64 V84 V124 V160 \nV162 V164 V165 V167 V168 V171 \nV172 V177 V324 V344 V364 V384 \n72: C851( V44 V64 ) C852( V44 V84 ) C854( V44 V124 ) C856( V44 V164 ) C864( V44 V324 ) \nC865( V44 V344 ) C866( V44 V364 ) C867( V44 V384 ) C1182( V64 V84 ) C1184( V64 V124 ) C1186( V64 V164 ) \nC1194( V64 V324 ) C1195( V64 V344 ) C1196( V64 V364 ) C1197( V64 V384 ) C1555( V84 V124 ) C1557( V84 V164 ) \nC1565( V84 V324 ) C1566( V84 V344 ) C1567( V84 V364 ) C1568( V84 V384 ) C2167( V124 V164 ) C2175( V124 V324 ) \nC2176( V124 V344 ) C2177( V124 V364 ) C2178( V124 V384 ) C2692( V160 V162 ) C2694( V160 V164 ) C2695( V160 V165 ) \nC2697( V160 V167 ) C2698( V160 V168 ) C2701( V160 V171 ) C2702( V160 V172 ) C2707( V160 V177 ) C2734( V162 V164 ) \nC2735( V162 V165 ) C2737( V162 V167 ) C2738( V162 V168 ) C2741( V162 V171 ) C2742( V162 V172 ) C2747( V162 V177 ) \nC2770( V164 V165 ) C2771( V164 V167 ) C2772( V164 V168 ) C2773( V164 V171 ) C2774( V164 V172 ) C2775( V164 V177 ) \nC2776( V164 V324 ) C2777( V164 V344 ) C2778( V164 V364 ) C2779( V164 V384 ) C2781( V165 V167 ) C2782( V165 V168 ) \nC2785( V165 V171 ) C2786( V165 V172 ) C2791( V165 V177 ) C2815( V167 V168 ) C2818( V167 V171 ) C2819( V167 V172 ) \nC2824( V167 V177 ) C2840( V168 V171 ) C2841( V168 V172 ) C2846( V168 V177 ) C2877( V171 V172 ) C2882( V171 V177 ) \nC2900( V172 V177 ) C4555( V324 V344 ) C4556( V324 V364 ) C4557( V324 V384 ) C4739( V344 V364 ) C4740( V344 V384 ) \nC4877( V364 V384 ) "];14-&gt;33[label="16: V44 V64 V84 V124 V160 \nV162 V165 V167 V168 V171 V172 \nV177 V324 V344 V364 V384 \n56: C851 ,C852 ,C854 ,C864 ,C865 ,\nC866 ,C867 ,C1182 ,C1184 ,C1194 ,C1195 ,\nC1196 ,C1197 ,C1555 ,C1565 ,C1566 ,C1567 ,\nC1568 ,C2175 ,C2176 ,C2177 ,C2178 ,C2692 ,\nC2695 ,C2697 ,C2698 ,C2701 ,C2702 ,C2707 ,\nC2735 ,C2737 ,C2738 ,C2741 ,C2742 ,C2747 ,\nC2781 ,C2782 ,C2785 ,C2786 ,C2791 ,C2815 ,\nC2818 ,C2819 ,C2824 ,C2840 ,C2841 ,C2846 ,\nC2877 ,C2882 ,C2900 ,C4555 ,C4556 ,C4557 ,\nC4739 ,C4740 ,C4877 ,"];34[shape=box, label="id:34 level: 2\n17: V44 V64 V84 V100 V103 \nV104 V106 V112 V113 V115 V116 \nV119 V124 V324 V344 V364 V384 \n72: C851( V44 V64 ) C852( V44 V84 ) C853( V44 V104 ) C854( V44 V124 ) C864( V44 V324 ) \nC865( V44 V344 ) C866( V44 V364 ) C867( V44 V384 ) C1182( V64 V84 ) C1183( V64 V104 ) C1184( V64 V124 ) \nC1194( V64 V324 ) C1195( V64 V344 ) C1196( V64 V364 ) C1197( V64 V384 ) C1554( V84 V104 ) C1555( V84 V124 ) \nC1565( V84 V324 ) C1566( V84 V344 ) C1567( V84 V364 ) C1568( V84 V384 ) C1770( V100 V103 ) C1771( V100 V104 ) \nC1773( V100 V106 ) C1779( V100 V112 ) C1780( V100 V113 ) C1782( V100 V115 ) C1783( V100 V116 ) C1786( V100 V119 ) \nC1826( V103 V104 ) C1828( V103 V106 ) C1834( V103 V112 ) C1835( V103 V113 ) C1837( V103 V115 ) C1838( V103 V116 ) \nC1841( V103 V119 ) C1856( V104 V106 ) C1857( V104 V112 ) C1858( V104 V113 ) C1859( V104 V115 ) C1860( V104 V116 ) \nC1861( V104 V119 ) C1862( V104 V124 ) C1863( V104 V324 ) C1864( V104 V344 ) C1865( V104 V364 ) C1866( V104 V384 ) \nC1886( V106 V112 ) C1887( V106 V113 ) C1889( V106 V115 ) C1890( V106 V116 ) C1893( V106 V119 ) C1964( V112 V113 ) \nC1966( V112 V115 ) C1967( V112 V116 ) C1970( V112 V119 ) C1986( V113 V115 ) C1987( V113 V116 ) C1990( V113 V119 ) \nC2014( V115 V116 ) C2017( V115 V119 ) C2034( V116 V119 ) C2175( V124 V324 ) C2176( V124 V344 ) C2177( V124 V364 ) \nC2178( V124 V384 ) C4555( V324 V344 ) C4556( V324 V364 ) C4557( V324 V384 ) C4739( V344 V364 ) C4740( V344 V384 ) \nC4877( V364 V384 ) "];14-&gt;34[label="16: V44 V64 V84 V100 V103 \nV106 V112 V113 V115 V116 V119 \nV124 V324 V344 V364 V384 \n56: C851 ,C852 ,C854 ,C864 ,C865 ,\nC866 ,C867 ,C1182 ,C1184 ,C1194 ,C1195 ,\nC1196 ,C1197 ,C1555 ,C1565 ,C1566 ,C1567 ,\nC1568 ,C1770 ,C1773 ,C1779 ,C1780 ,C1782 ,\nC1783 ,C1786 ,C1828 ,C1834 ,C1835 ,C1837 ,\nC1838 ,C1841 ,C1886 ,C1887 ,C1889 ,C1890 ,\nC1893 ,C1964 ,C1966 ,C1967 ,C1970 ,C1986 ,\nC1987 ,C1990 ,C2014 ,C2017 ,C2034 ,C2175 ,\nC2176 ,C2177 ,C2178 ,C4555 ,C4556 ,C4557 ,\nC4739 ,C4740 ,C4877 ,"];35[shape=box, label="id:35 level: 2\n18: V44 V64 V84 V124 V180 \nV182 V184 V187 V188 V189 V196 \nV197 V198 V199 V324 V344 V364 \nV384 \n81: C851( V44 V64 ) C852( V44 V84 ) C854( V44 V124 ) C857( V44 V184 ) C864( V44 V324 ) \nC865( V44 V344 ) C866( V44 V364 ) C867( V44 V384 ) C1182( V64 V84 ) C1184( V64 V124 ) C1187( V64 V184 ) \nC1194( V64 V324 ) C1195( V64 V344 ) C1196( V64 V364 ) C1197( V64 V384 ) C1555( V84 V124 ) C1558( V84 V184 ) \nC1565( V84 V324 ) C1566( V84 V344 ) C1567( V84 V364 ) C1568( V84 V384 ) C2168( V124 V184 ) C2175( V124 V324 ) \nC2176( V124 V344 ) C2177( V124 V364 ) C2178( V124 V384 ) C2958( V180 V182 ) C2960( V180 V184 ) C2963( V180 V187 ) \nC2964( V180 V188 ) C2965( V180 V189 ) C2972( V180 V196 ) C2973( V180 V197 ) C2974( V180 V198 ) C2975( V180 V199 ) \nC3000( V182 V184 ) C3003( V182 V187 ) C3004( V182 V188 ) C3005( V182 V189 ) C3012( V182 V196 ) C3013( V182 V197 ) \nC3014( V182 V198 ) C3015( V182 V199 ) C3036( V184 V187 ) C3037( V184 V188 ) C3038( V184 V189 ) C3039( V184 V196 ) \nC3040( V184 V197 ) C3041( V184 V198 ) C3042( V184 V199 ) C3043( V184 V324 ) C3044( V184 V344 ) C3045( V184 V364 ) \nC3046( V184 V384 ) C3072( V187 V188 ) C3073( V187 V189 ) C3080( V187 V196 ) C3081( V187 V197 ) C3082( V187 V198 ) \nC3083( V187 V199 ) C3094( V188 V189 ) C3101( V188 V196 ) C3102( V188 V197 ) C3103( V188 V198 ) C3104( V188 V199 ) \nC3121( V189 V196 ) C3122( V189 V197 ) C3123( V189 V198 ) C3124( V189 V199 ) C3185( V196 V197 ) C3186( V196 V198 ) \nC3187( V196 V199 ) C3198( V197 V198 ) C3199( V197 V199 ) C3210( V198 V199 ) C4555( V324 V344 ) C4556( V324 V364 ) \nC4557( V324 V384 ) C4739( V344 V364 ) C4740( V344 V384 ) C4877( V364 V384 ) "];14-&gt;35[label="17: V44 V64 V84 V124 V180 \nV182 V187 V188 V189 V196 V197 \nV198 V199 V324 V344 V364 V384 \n64: C851 ,C852 ,C854 ,C864 ,C865 ,\nC866 ,C867 ,C1182 ,C1184 ,C1194 ,C1195 ,\nC1196 ,C1197 ,C1555 ,C1565 ,C1566 ,C1567 ,\nC1568 ,C2175 ,C2176 ,C2177 ,C2178 ,C2958 ,\nC2963 ,C2964 ,C2965 ,C2972 ,C2973 ,C2974 ,\nC2975 ,C3003 ,C3004 ,C3005 ,C3012 ,C3013 ,\nC3014 ,C3015 ,C3072 ,C3073 ,C3080 ,C3081 ,\nC3082 ,C3083 ,C3094 ,C3101 ,C3102 ,C3103 ,\nC3104 ,C3121 ,C3122 ,C3123 ,C3124 ,C3185 ,\nC3186 ,C3187 ,C3198 ,C3199 ,C3210 ,C4555 ,\nC4556 ,C4557 ,C4739 ,C4740 ,C4877 ,"];36[shape=box, label="id:36 level: 2\n18: V44 V64 V84 V124 V140 \nV142 V143 V144 V149 V153 V154 \nV156 V157 V158 V324 V344 V364 \nV384 \n81: C851( V44 V64 ) C852( V44 V84 ) C854( V44 V124 ) C855( V44 V144 ) C864( V44 V324 ) \nC865( V44 V344 ) C866( V44 V364 ) C867( V44 V384 ) C1182( V64 V84 ) C1184( V64 V124 ) C1185( V64 V144 ) \nC1194( V64 V324 ) C1195( V64 V344 ) C1196( V64 V364 ) C1197( V64 V384 ) C1555( V84 V124 ) C1556( V84 V144 ) \nC1565( V84 V324 ) C1566( V84 V344 ) C1567( V84 V364 ) C1568( V84 V384 ) C2166( V124 V144 ) C2175( V124 V324 ) \nC2176( V124 V344 ) C2177( V124 V364 ) C2178( V124 V384 ) C2390( V140 V142 ) C2391( V140 V143 ) C2392( V140 V144 ) \nC2397( V140 V149 ) C2401( V140 V153 ) C2402( V140 V154 ) C2404( V140 V156 ) C2405( V140 V157 ) C2406( V140 V158 ) \nC2433( V142 V143 ) C2434( V142 V144 ) C2439( V142 V149 ) C2443( V142 V153 ) C2444( V142 V154 ) C2446( V142 V156 ) \nC2447( V142 V157 ) C2448( V142 V158 ) C2462( V143 V144 ) C2467( V143 V149 ) C2471( V143 V153 ) C2472( V143 V154 ) \nC2474( V143 V156 ) C2475( V143 V157 ) C2476( V143 V158 ) C2490( V144 V149 ) C2491( V144 V153 ) C2492( V144 V154 ) \nC2493( V144 V156 ) C2494( V144 V157 ) C2495( V144 V158 ) C2496( V144 V324 ) C2497( V144 V344 ) C2498( V144 V364 ) \nC2499( V144 V384 ) C2552( V149 V153 ) C2553( V149 V154 ) C2555( V149 V156 ) C2556( V149 V157 ) C2557( V149 V158 ) \nC2602( V153 V154 ) C2604( V153 V156 ) C2605( V153 V157 ) C2606( V153 V158 ) C2621( V154 V156 ) C2622( V154 V157 ) \nC2623( V154 V158 ) C2644( V156 V157 ) C2645( V156 V158 ) C2659( V157 V158 ) C4555( V324 V344 ) C4556( V324 V364 ) \nC4557( V324 V384 ) C4739( V344 V364 ) C4740( V344 V384 ) C4877( V364 V384 ) "];14-&gt;36[label="17: V44 V64 V84 V124 V140 \nV142 V143 V149 V153 V154 V156 \nV157 V158 V324 V344 V364 V384 \n64: C851 ,C852 ,C854 ,C864 ,C865 ,\nC866 ,C867 ,C1182 ,C1184</w:t>
      </w:r>
    </w:p>
    <w:p>
      <w:pPr>
        <w:pStyle w:val="PreformattedText"/>
        <w:bidi w:val="0"/>
        <w:spacing w:before="0" w:after="0"/>
        <w:jc w:val="left"/>
        <w:rPr/>
      </w:pPr>
      <w:r>
        <w:rPr/>
        <w:t xml:space="preserve"> </w:t>
      </w:r>
      <w:r>
        <w:rPr/>
        <w:t>,C1194 ,C1195 ,\nC1196 ,C1197 ,C1555 ,C1565 ,C1566 ,C1567 ,\nC1568 ,C2175 ,C2176 ,C2177 ,C2178 ,C2390 ,\nC2391 ,C2397 ,C2401 ,C2402 ,C2404 ,C2405 ,\nC2406 ,C2433 ,C2439 ,C2443 ,C2444 ,C2446 ,\nC2447 ,C2448 ,C2467 ,C2471 ,C2472 ,C2474 ,\nC2475 ,C2476 ,C2552 ,C2553 ,C2555 ,C2556 ,\nC2557 ,C2602 ,C2604 ,C2605 ,C2606 ,C2621 ,\nC2622 ,C2623 ,C2644 ,C2645 ,C2659 ,C4555 ,\nC4556 ,C4557 ,C4739 ,C4740 ,C4877 ,"];37[shape=box, label="id:37 level: 2\n158: V2 V9 V10 V11 V12 \nV15 V18 V19 V20 V21 V22 \nV23 V33 V34 V39 V41 V43 \nV44 V47 V49 V52 V64 V66 \nV68 V71 V73 V74 V75 V79 \nV81 V83 V84 V85 V89 V96 \nV98 V100 V103 V106 V112 V113 \nV115 V116 V119 V122 V124 V125 \nV127 V128 V134 V135 V137 V138 \nV140 V142 V143 V149 V153 V154 \nV156 V157 V158 V160 V162 V165 \nV167 V168 V171 V172 V177 V180 \nV182 V187 V188 V189 V196 V197 \nV198 V199 V201 V205 V206 V207 \nV210 V211 V216 V218 V221 V228 \nV230 V232 V233 V234 V237 V238 \nV240 V241 V243 V245 V248 V255 \nV256 V257 V263 V265 V266 V270 \nV272 V273 V274 V279 V280 V282 \nV287 V289 V290 V292 V297 V299 \nV307 V308 V310 V312 V313 V314 \nV315 V318 V320 V324 V325 V329 \nV331 V333 V335 V337 V340 V341 \nV342 V344 V347 V359 V361 V363 \nV364 V365 V367 V370 V374 V376 \nV384 V385 V386 V388 V389 V390 \nV395 V396 V399 \n1108: C40( V2 V9 ) C41( V2 V10 ) C42( V2 V11 ) C43( V2 V12 ) C46( V2 V15 ) \nC49( V2 V18 ) C50( V2 V19 ) C51( V2 V22 ) C56( V2 V122 ) C57( V2 V142 ) C58( V2 V162 ) \nC59( V2 V182 ) C64( V2 V282 ) C67( V2 V342 ) C163( V9 V10 ) C164( V9 V11 ) C165( V9 V12 ) \nC168( V9 V15 ) C171( V9 V18 ) C172( V9 V19 ) C174( V9 V49 ) C176( V9 V89 ) C179( V9 V149 ) \nC181( V9 V189 ) C186( V9 V289 ) C188( V9 V329 ) C191( V9 V389 ) C192( V10 V11 ) C193( V10 V12 ) \nC196( V10 V15 ) C199( V10 V18 ) C200( V10 V19 ) C210( V10 V210 ) C211( V10 V230 ) C213( V10 V270 ) \nC214( V10 V290 ) C215( V10 V310 ) C218( V10 V370 ) C219( V10 V390 ) C220( V11 V12 ) C223( V11 V15 ) \nC226( V11 V18 ) C227( V11 V19 ) C230( V11 V71 ) C235( V11 V171 ) C237( V11 V211 ) C243( V11 V331 ) \nC249( V12 V15 ) C252( V12 V18 ) C253( V12 V19 ) C255( V12 V52 ) C258( V12 V112 ) C261( V12 V172 ) \nC264( V12 V232 ) C266( V12 V272 ) C267( V12 V292 ) C268( V12 V312 ) C297( V15 V18 ) C298( V15 V19 ) \nC301( V15 V75 ) C303( V15 V115 ) C304( V15 V135 ) C310( V15 V255 ) C313( V15 V315 ) C314( V15 V335 ) \nC317( V15 V395 ) C338( V18 V19 ) C342( V18 V98 ) C344( V18 V138 ) C345( V18 V158 ) C347( V18 V198 ) \nC348( V18 V218 ) C349( V18 V238 ) C353( V18 V318 ) C358( V19 V39 ) C360( V19 V79 ) C362( V19 V119 ) \nC366( V19 V199 ) C370( V19 V279 ) C371( V19 V299 ) C374( V19 V359 ) C376( V19 V399 ) C377( V20 V21 ) \nC378( V20 V22 ) C379( V20 V23 ) C389( V20 V33 ) C390( V20 V34 ) C395( V20 V39 ) C399( V20 V100 ) \nC401( V20 V140 ) C402( V20 V160 ) C403( V20 V180 ) C406( V20 V240 ) C408( V20 V280 ) C410( V20 V320 ) \nC411( V20 V340 ) C414( V21 V22 ) C415( V21 V23 ) C425( V21 V33 ) C426( V21 V34 ) C431( V21 V39 ) \nC432( V21 V41 ) C434( V21 V81 ) C440( V21 V201 ) C441( V21 V221 ) C442( V21 V241 ) C447( V21 V341 ) \nC448( V21 V361 ) C450( V22 V23 ) C460( V22 V33 ) C461( V22 V34 ) C466( V22 V39 ) C471( V22 V122 ) \nC472( V22 V142 ) C473( V22 V162 ) C474( V22 V182 ) C479( V22 V282 ) C482( V22 V342 ) C494( V23 V33 ) \nC495( V23 V34 ) C500( V23 V39 ) C501( V23 V43 ) C503( V23 V83 ) C504( V23 V103 ) C506( V23 V143 ) \nC511( V23 V243 ) C512( V23 V263 ) C517( V23 V363 ) C640( V33 V34 ) C645( V33 V39 ) C647( V33 V73 ) \nC649( V33 V113 ) C651( V33 V153 ) C655( V33 V233 ) C657( V33 V273 ) C659( V33 V313 ) C660( V33 V333 ) \nC668( V34 V39 ) C670( V34 V74 ) C673( V34 V134 ) C674( V34 V154 ) C678( V34 V234 ) C680( V34 V274 ) \nC682( V34 V314 ) C685( V34 V374 ) C722( V39 V79 ) C724( V39 V119 ) C728( V39 V199 ) C732( V39 V279 ) \nC733( V39 V299 ) C736( V39 V359 ) C738( V39 V399 ) C756( V41 V43 ) C757( V41 V44 ) C760( V41 V47 ) \nC762( V41 V49 ) C765( V41 V52 ) C774( V41 V81 ) C780( V41 V201 ) C781( V41 V221 ) C782( V41 V241 ) \nC787( V41 V341 ) C788( V41 V361 ) C803( V43 V44 ) C806( V43 V47 ) C808( V43 V49 ) C811( V43 V52 ) \nC820( V43 V83 ) C821( V43 V103 ) C823( V43 V143 ) C828( V43 V243 ) C829( V43 V263 ) C834( V43 V363 ) \nC838( V44 V47 ) C840( V44 V49 ) C843( V44 V52 ) C851( V44 V64 ) C852( V44 V84 ) C854( V44 V124 ) \nC864( V44 V324 ) C865( V44 V344 ) C866( V44 V364 ) C867( V44 V384 ) C913( V47 V49 ) C916( V47 V52 ) \nC927( V47 V127 ) C929( V47 V167 ) C930( V47 V187 ) C931( V47 V207 ) C935( V47 V287 ) C936( V47 V307 ) \nC938( V47 V347 ) C939( V47 V367 ) C954( V49 V52 ) C963( V49 V89 ) C966( V49 V149 ) C968( V49 V189 ) \nC973( V49 V289 ) C975( V49 V329 ) C978( V49 V389 ) C1022( V52 V112 ) C1025( V52 V172 ) C1028( V52 V232 ) \nC1030( V52 V272 ) C1031( V52 V292 ) C1032( V52 V312 ) C1168( V64 V66 ) C1170( V64 V68 ) C1173( V64 V71 ) \nC1175( V64 V73 ) C1176( V64 V74 ) C1177( V64 V75 ) C1181( V64 V79 ) C1182( V64 V84 ) C1184( V64 V124 ) \nC1194( V64 V324 ) C1195( V64 V344 ) C1196( V64 V364 ) C1197( V64 V384 ) C1215( V66 V68 ) C1218( V66 V71 ) \nC1220( V66 V73 ) C1221( V66 V74 ) C1222( V66 V75 ) C1226( V66 V79 ) C1228( V66 V106 ) C1233( V66 V206 ) \nC1236( V66 V266 ) C1242( V66 V386 ) C1259( V68 V71 ) C1261( V68 V73 ) C1262( V68 V74 ) C1263( V68 V75 ) \nC1267( V68 V79 ) C1270( V68 V128 ) C1272( V68 V168 ) C1273( V68 V188 ) C1275( V68 V228 ) C1276( V68 V248 ) \nC1279( V68 V308 ) C1283( V68 V388 ) C1308( V71 V73 ) C1309( V71 V74 ) C1310( V71 V75 ) C1314( V71 V79 ) \nC1319( V71 V171 ) C1321( V71 V211 ) C1327( V71 V331 ) C1341( V73 V74 ) C1342( V73 V75 ) C1346( V73 V79 ) \nC1348( V73 V113 ) C1350( V73 V153 ) C1354( V73 V233 ) C1356( V73 V273 ) C1358( V73 V313 ) C1359( V73 V333 ) \nC1363( V74 V75 ) C1367( V74 V79 ) C1370( V74 V134 ) C1371( V74 V154 ) C1375( V74 V234 ) C1377( V74 V274 ) \nC1379( V74 V314 ) C1382( V74 V374 ) C1387( V75 V79 ) C1389( V75 V115 ) C1390( V75 V135 ) C1396( V75 V255 ) \nC1399( V75 V315 ) C1400( V75 V335 ) C1403( V75 V395 ) C1431( V79 V119 ) C1435( V79 V199 ) C1439( V79 V279 ) \nC1440( V79 V299 ) C1443( V79 V359 ) C1445( V79 V399 ) C1463( V81 V83 ) C1464( V81 V84 ) C1465( V81 V85 ) \nC1469( V81 V89 ) C1476( V81 V96 ) C1478( V81 V98 ) C1485( V81 V201 ) C1486( V81 V221 ) C1487( V81 V241 ) \nC1492( V81 V341 ) C1493( V81 V361 ) C1508( V83 V84 ) C1509( V83 V85 ) C1513( V83 V89 ) C1520( V83 V96 ) \nC1522( V83 V98 ) C1524( V83 V103 ) C1526( V83 V143 ) C1531( V83 V243 ) C1532( V83 V263 ) C1537( V83 V363 ) \nC1539( V84 V85 ) C1543( V84 V89 ) C1550( V84 V96 ) C1552( V84 V98 ) C1555( V84 V124 ) C1565( V84 V324 ) \nC1566( V84 V344 ) C1567( V84 V364 ) C1568( V84 V384 ) C1572( V85 V89 ) C1579( V85 V96 ) C1581( V85 V98 ) \nC1584( V85 V125 ) C1586( V85 V165 ) C1588( V85 V205 ) C1590( V85 V245 ) C1591( V85 V265 ) C1594( V85 V325 ) \nC1596( V85 V365 ) C1597( V85 V385 ) C1653( V89 V96 ) C1655( V89 V98 ) C1659( V89 V149 ) C1661( V89 V189 ) \nC1666( V89 V289 ) C1668( V89 V329 ) C1671( V89 V389 ) C1720( V96 V98 ) C1722( V96 V116 ) C1724( V96 V156 ) \nC1726( V96 V196 ) C1727( V96 V216 ) C1729( V96 V256 ) C1735( V96 V376 ) C1736( V96 V396 ) C1748( V98 V138 ) \nC1749( V98 V158 ) C1751( V98 V198 ) C1752( V98 V218 ) C1753( V98 V238 ) C1757( V98 V318 ) C1770( V100 V103 ) \nC1773( V100 V106 ) C1779( V100 V112 ) C1780( V100 V113 ) C1782( V100 V115 ) C1783( V100 V116 ) C1786( V100 V119 ) \nC1788( V100 V140 ) C1789( V100 V160 ) C1790( V100 V180 ) C1793( V100 V240 ) C1795( V100 V280 ) C1797( V100 V320 ) \nC1798( V100 V340 ) C1828( V103 V106 ) C1834( V103 V112 ) C1835( V103 V113 ) C1837( V103 V115 ) C1838( V103 V116 ) \nC1841( V103 V119 ) C1843( V103 V143 ) C1848( V103 V243 ) C1849( V103 V263 ) C1854( V103 V363 ) C1886( V106 V112 ) \nC1887( V106 V113 ) C1889( V106 V115 ) C1890( V106 V116 ) C1893( V106 V119 ) C1898( V106 V206 ) C1901( V106 V266 ) \nC1907( V106 V386 ) C1964( V112 V113 ) C1966( V112 V115 ) C1967( V112 V116 ) C1970( V112 V119 ) C1973( V112 V172 ) \nC1976( V112 V232 ) C1978( V112 V272 ) C1979( V112 V292 ) C1980( V112 V312 ) C1986( V113 V115 ) C1987( V113 V116 ) \nC1990( V113 V119 ) C1992( V113 V153 ) C1996( V113 V233 ) C1998( V113 V273 ) C2000( V113 V313 ) C2001( V113 V333 ) \nC2014( V115 V116 ) C2017( V115 V119 ) C2018( V115 V135 ) C2024( V115 V255 ) C2027( V115 V315 ) C2028( V115 V335 ) \nC2031( V115 V395 ) C2034( V116 V119 ) C2036( V116 V156 ) C2038( V116 V196 ) C2039( V116 V216 ) C2041( V116 V256 ) \nC2047( V116 V376 ) C2048( V116 V396 ) C2068( V119 V199 ) C2072( V119 V279 ) C2073( V119 V299 ) C2076( V119 V359 ) \nC2078( V119 V399 ) C2110( V122 V124 ) C2111( V122 V125 ) C2113( V122 V127 ) C2114( V122 V128 ) C2120( V122 V134 ) \nC2121( V122 V135 ) C2123( V122 V137 ) C2124( V122 V138 ) C2126( V122 V142 ) C2127( V122 V162 ) C2128( V122 V182 ) \nC2133( V122 V282 ) C2136( V122 V342 ) C2151( V124 V125 ) C2153( V124 V127 ) C2154( V124 V128 ) C2160( V124 V134 ) \nC2161( V124 V135 ) C2163( V124 V137 ) C2164( V124 V138 ) C2175( V124 V324 ) C2176( V124 V344 ) C2177( V124 V364 ) \nC2178( V124 V384 ) C2180( V125 V127 ) C2181( V125 V128 ) C2187( V125 V134 ) C2188( V125 V135 ) C2190( V125 V137 ) \nC2191( V125 V138 ) C2194( V125 V165 ) C2196( V125 V205 ) C2198( V125 V245 ) C2199( V125 V265 ) C2202( V125 V325 ) \nC2204( V125 V365 ) C2205( V125 V385 ) C2217( V127 V128 ) C2223( V127 V134 ) C2224( V127 V135 ) C2226( V127 V137 ) \nC2227( V127 V138 ) C2230( V127 V167 ) C2231( V127 V187 ) C2232( V127 V207 ) C2236( V127 V287 ) C2237( V127 V307 ) \nC2239( V127 V347 ) C2240( V127 V367 ) C2247( V128 V134 ) C2248( V128 V135 ) C2250( V128 V137 ) C2251( V128 V138 ) \nC2254( V128 V168 ) C2255( V128 V188 ) C2257( V128 V228 ) C2258( V128 V248 ) C2261( V128 V308 ) C2265( V128 V388 ) \nC2312( V134 V135 ) C2314( V134 V137 ) C2315( V134 V138 ) C2317( V134 V154 ) C2321( V134 V234 ) C2323( V134 V274 ) \nC2325( V134 V314 ) C2328( V134 V374 ) C2331( V135 V137 ) C2332( V135 V138 ) C2339( V135 V255 ) C2342( V135 V315 ) \nC2343( V135 V335 ) C2346( V135 V395 ) C2355( V137 V138 ) C2357( V137 V157 ) C2358( V137 V177 )</w:t>
      </w:r>
    </w:p>
    <w:p>
      <w:pPr>
        <w:pStyle w:val="PreformattedText"/>
        <w:bidi w:val="0"/>
        <w:spacing w:before="0" w:after="0"/>
        <w:jc w:val="left"/>
        <w:rPr/>
      </w:pPr>
      <w:r>
        <w:rPr/>
        <w:t xml:space="preserve"> </w:t>
      </w:r>
      <w:r>
        <w:rPr/>
        <w:t>C2359( V137 V197 ) \nC2361( V137 V237 ) C2362( V137 V257 ) C2364( V137 V297 ) C2366( V137 V337 ) C2371( V138 V158 ) C2373( V138 V198 ) \nC2374( V138 V218 ) C2375( V138 V238 ) C2379( V138 V318 ) C2390( V140 V142 ) C2391( V140 V143 ) C2397( V140 V149 ) \nC2401( V140 V153 ) C2402( V140 V154 ) C2404( V140 V156 ) C2405( V140 V157 ) C2406( V140 V158 ) C2408( V140 V160 ) \nC2409( V140 V180 ) C2412( V140 V240 ) C2414( V140 V280 ) C2416( V140 V320 ) C2417( V140 V340 ) C2433( V142 V143 ) \nC2439( V142 V149 ) C2443( V142 V153 ) C2444( V142 V154 ) C2446( V142 V156 ) C2447( V142 V157 ) C2448( V142 V158 ) \nC2450( V142 V162 ) C2451( V142 V182 ) C2456( V142 V282 ) C2459( V142 V342 ) C2467( V143 V149 ) C2471( V143 V153 ) \nC2472( V143 V154 ) C2474( V143 V156 ) C2475( V143 V157 ) C2476( V143 V158 ) C2482( V143 V243 ) C2483( V143 V263 ) \nC2488( V143 V363 ) C2552( V149 V153 ) C2553( V149 V154 ) C2555( V149 V156 ) C2556( V149 V157 ) C2557( V149 V158 ) \nC2560( V149 V189 ) C2565( V149 V289 ) C2567( V149 V329 ) C2570( V149 V389 ) C2602( V153 V154 ) C2604( V153 V156 ) \nC2605( V153 V157 ) C2606( V153 V158 ) C2611( V153 V233 ) C2613( V153 V273 ) C2615( V153 V313 ) C2616( V153 V333 ) \nC2621( V154 V156 ) C2622( V154 V157 ) C2623( V154 V158 ) C2628( V154 V234 ) C2630( V154 V274 ) C2632( V154 V314 ) \nC2635( V154 V374 ) C2644( V156 V157 ) C2645( V156 V158 ) C2648( V156 V196 ) C2649( V156 V216 ) C2651( V156 V256 ) \nC2657( V156 V376 ) C2658( V156 V396 ) C2659( V157 V158 ) C2661( V157 V177 ) C2662( V157 V197 ) C2664( V157 V237 ) \nC2665( V157 V257 ) C2667( V157 V297 ) C2669( V157 V337 ) C2675( V158 V198 ) C2676( V158 V218 ) C2677( V158 V238 ) \nC2681( V158 V318 ) C2692( V160 V162 ) C2695( V160 V165 ) C2697( V160 V167 ) C2698( V160 V168 ) C2701( V160 V171 ) \nC2702( V160 V172 ) C2707( V160 V177 ) C2710( V160 V180 ) C2713( V160 V240 ) C2715( V160 V280 ) C2717( V160 V320 ) \nC2718( V160 V340 ) C2735( V162 V165 ) C2737( V162 V167 ) C2738( V162 V168 ) C2741( V162 V171 ) C2742( V162 V172 ) \nC2747( V162 V177 ) C2750( V162 V182 ) C2755( V162 V282 ) C2758( V162 V342 ) C2781( V165 V167 ) C2782( V165 V168 ) \nC2785( V165 V171 ) C2786( V165 V172 ) C2791( V165 V177 ) C2795( V165 V205 ) C2797( V165 V245 ) C2798( V165 V265 ) \nC2801( V165 V325 ) C2803( V165 V365 ) C2804( V165 V385 ) C2815( V167 V168 ) C2818( V167 V171 ) C2819( V167 V172 ) \nC2824( V167 V177 ) C2827( V167 V187 ) C2828( V167 V207 ) C2832( V167 V287 ) C2833( V167 V307 ) C2835( V167 V347 ) \nC2836( V167 V367 ) C2840( V168 V171 ) C2841( V168 V172 ) C2846( V168 V177 ) C2849( V168 V188 ) C2851( V168 V228 ) \nC2852( V168 V248 ) C2855( V168 V308 ) C2859( V168 V388 ) C2877( V171 V172 ) C2882( V171 V177 ) C2886( V171 V211 ) \nC2892( V171 V331 ) C2900( V172 V177 ) C2905( V172 V232 ) C2907( V172 V272 ) C2908( V172 V292 ) C2909( V172 V312 ) \nC2937( V177 V197 ) C2939( V177 V237 ) C2940( V177 V257 ) C2942( V177 V297 ) C2944( V177 V337 ) C2958( V180 V182 ) \nC2963( V180 V187 ) C2964( V180 V188 ) C2965( V180 V189 ) C2972( V180 V196 ) C2973( V180 V197 ) C2974( V180 V198 ) \nC2975( V180 V199 ) C2978( V180 V240 ) C2980( V180 V280 ) C2982( V180 V320 ) C2983( V180 V340 ) C3003( V182 V187 ) \nC3004( V182 V188 ) C3005( V182 V189 ) C3012( V182 V196 ) C3013( V182 V197 ) C3014( V182 V198 ) C3015( V182 V199 ) \nC3020( V182 V282 ) C3023( V182 V342 ) C3072( V187 V188 ) C3073( V187 V189 ) C3080( V187 V196 ) C3081( V187 V197 ) \nC3082( V187 V198 ) C3083( V187 V199 ) C3084( V187 V207 ) C3088( V187 V287 ) C3089( V187 V307 ) C3091( V187 V347 ) \nC3092( V187 V367 ) C3094( V188 V189 ) C3101( V188 V196 ) C3102( V188 V197 ) C3103( V188 V198 ) C3104( V188 V199 ) \nC3106( V188 V228 ) C3107( V188 V248 ) C3110( V188 V308 ) C3114( V188 V388 ) C3121( V189 V196 ) C3122( V189 V197 ) \nC3123( V189 V198 ) C3124( V189 V199 ) C3129( V189 V289 ) C3131( V189 V329 ) C3134( V189 V389 ) C3185( V196 V197 ) \nC3186( V196 V198 ) C3187( V196 V199 ) C3188( V196 V216 ) C3190( V196 V256 ) C3196( V196 V376 ) C3197( V196 V396 ) \nC3198( V197 V198 ) C3199( V197 V199 ) C3201( V197 V237 ) C3202( V197 V257 ) C3204( V197 V297 ) C3206( V197 V337 ) \nC3210( V198 V199 ) C3211( V198 V218 ) C3212( V198 V238 ) C3216( V198 V318 ) C3224( V199 V279 ) C3225( V199 V299 ) \nC3228( V199 V359 ) C3230( V199 V399 ) C3246( V201 V205 ) C3247( V201 V206 ) C3248( V201 V207 ) C3251( V201 V210 ) \nC3252( V201 V211 ) C3257( V201 V216 ) C3259( V201 V218 ) C3261( V201 V221 ) C3262( V201 V241 ) C3267( V201 V341 ) \nC3268( V201 V361 ) C3300( V205 V206 ) C3301( V205 V207 ) C3304( V205 V210 ) C3305( V205 V211 ) C3310( V205 V216 ) \nC3312( V205 V218 ) C3315( V205 V245 ) C3316( V205 V265 ) C3319( V205 V325 ) C3321( V205 V365 ) C3322( V205 V385 ) \nC3323( V206 V207 ) C3326( V206 V210 ) C3327( V206 V211 ) C3332( V206 V216 ) C3334( V206 V218 ) C3338( V206 V266 ) \nC3344( V206 V386 ) C3347( V207 V210 ) C3348( V207 V211 ) C3353( V207 V216 ) C3355( V207 V218 ) C3360( V207 V287 ) \nC3361( V207 V307 ) C3363( V207 V347 ) C3364( V207 V367 ) C3381( V210 V211 ) C3386( V210 V216 ) C3388( V210 V218 ) \nC3390( V210 V230 ) C3392( V210 V270 ) C3393( V210 V290 ) C3394( V210 V310 ) C3397( V210 V370 ) C3398( V210 V390 ) \nC3403( V211 V216 ) C3405( V211 V218 ) C3412( V211 V331 ) C3441( V216 V218 ) C3444( V216 V256 ) C3450( V216 V376 ) \nC3451( V216 V396 ) C3458( V218 V238 ) C3462( V218 V318 ) C3489( V221 V228 ) C3491( V221 V230 ) C3493( V221 V232 ) \nC3494( V221 V233 ) C3495( V221 V234 ) C3498( V221 V237 ) C3499( V221 V238 ) C3501( V221 V241 ) C3506( V221 V341 ) \nC3507( V221 V361 ) C3574( V228 V230 ) C3576( V228 V232 ) C3577( V228 V233 ) C3578( V228 V234 ) C3581( V228 V237 ) \nC3582( V228 V238 ) C3584( V228 V248 ) C3587( V228 V308 ) C3591( V228 V388 ) C3602( V230 V232 ) C3603( V230 V233 ) \nC3604( V230 V234 ) C3607( V230 V237 ) C3608( V230 V238 ) C3611( V230 V270 ) C3612( V230 V290 ) C3613( V230 V310 ) \nC3616( V230 V370 ) C3617( V230 V390 ) C3625( V232 V233 ) C3626( V232 V234 ) C3629( V232 V237 ) C3630( V232 V238 ) \nC3633( V232 V272 ) C3634( V232 V292 ) C3635( V232 V312 ) C3640( V233 V234 ) C3643( V233 V237 ) C3644( V233 V238 ) \nC3647( V233 V273 ) C3649( V233 V313 ) C3650( V233 V333 ) C3656( V234 V237 ) C3657( V234 V238 ) C3660( V234 V274 ) \nC3662( V234 V314 ) C3665( V234 V374 ) C3678( V237 V238 ) C3680( V237 V257 ) C3682( V237 V297 ) C3684( V237 V337 ) \nC3692( V238 V318 ) C3701( V240 V241 ) C3703( V240 V243 ) C3705( V240 V245 ) C3708( V240 V248 ) C3715( V240 V255 ) \nC3716( V240 V256 ) C3717( V240 V257 ) C3721( V240 V280 ) C3723( V240 V320 ) C3724( V240 V340 ) C3728( V241 V243 ) \nC3730( V241 V245 ) C3733( V241 V248 ) C3740( V241 V255 ) C3741( V241 V256 ) C3742( V241 V257 ) C3749( V241 V341 ) \nC3750( V241 V361 ) C3761( V243 V245 ) C3764( V243 V248 ) C3771( V243 V255 ) C3772( V243 V256 ) C3773( V243 V257 ) \nC3776( V243 V263 ) C3781( V243 V363 ) C3794( V245 V248 ) C3801( V245 V255 ) C3802( V245 V256 ) C3803( V245 V257 ) \nC3806( V245 V265 ) C3809( V245 V325 ) C3811( V245 V365 ) C3812( V245 V385 ) C3835( V248 V255 ) C3836( V248 V256 ) \nC3837( V248 V257 ) C3842( V248 V308 ) C3846( V248 V388 ) C3884( V255 V256 ) C3885( V255 V257 ) C3890( V255 V315 ) \nC3891( V255 V335 ) C3894( V255 V395 ) C3895( V256 V257 ) C3903( V256 V376 ) C3904( V256 V396 ) C3908( V257 V297 ) \nC3910( V257 V337 ) C3951( V263 V265 ) C3952( V263 V266 ) C3956( V263 V270 ) C3958( V263 V272 ) C3959( V263 V273 ) \nC3960( V263 V274 ) C3965( V263 V279 ) C3970( V263 V363 ) C3983( V265 V266 ) C3987( V265 V270 ) C3989( V265 V272 ) \nC3990( V265 V273 ) C3991( V265 V274 ) C3996( V265 V279 ) C3999( V265 V325 ) C4001( V265 V365 ) C4002( V265 V385 ) \nC4006( V266 V270 ) C4008( V266 V272 ) C4009( V266 V273 ) C4010( V266 V274 ) C4015( V266 V279 ) C4021( V266 V386 ) \nC4047( V270 V272 ) C4048( V270 V273 ) C4049( V270 V274 ) C4054( V270 V279 ) C4055( V270 V290 ) C4056( V270 V310 ) \nC4059( V270 V370 ) C4060( V270 V390 ) C4067( V272 V273 ) C4068( V272 V274 ) C4073( V272 V279 ) C4074( V272 V292 ) \nC4075( V272 V312 ) C4080( V273 V274 ) C4085( V273 V279 ) C4087( V273 V313 ) C4088( V273 V333 ) C4096( V274 V279 ) \nC4098( V274 V314 ) C4101( V274 V374 ) C4115( V279 V299 ) C4118( V279 V359 ) C4120( V279 V399 ) C4122( V280 V282 ) \nC4127( V280 V287 ) C4129( V280 V289 ) C4130( V280 V290 ) C4132( V280 V292 ) C4137( V280 V297 ) C4139( V280 V299 ) \nC4141( V280 V320 ) C4142( V280 V340 ) C4158( V282 V287 ) C4160( V282 V289 ) C4161( V282 V290 ) C4163( V282 V292 ) \nC4168( V282 V297 ) C4170( V282 V299 ) C4173( V282 V342 ) C4212( V287 V289 ) C4213( V287 V290 ) C4215( V287 V292 ) \nC4220( V287 V297 ) C4222( V287 V299 ) C4223( V287 V307 ) C4225( V287 V347 ) C4226( V287 V367 ) C4235( V289 V290 ) \nC4237( V289 V292 ) C4242( V289 V297 ) C4244( V289 V299 ) C4246( V289 V329 ) C4249( V289 V389 ) C4251( V290 V292 ) \nC4256( V290 V297 ) C4258( V290 V299 ) C4259( V290 V310 ) C4262( V290 V370 ) C4263( V290 V390 ) C4273( V292 V297 ) \nC4275( V292 V299 ) C4276( V292 V312 ) C4299( V297 V299 ) C4301( V297 V337 ) C4309( V299 V359 ) C4311( V299 V399 ) \nC4384( V307 V308 ) C4386( V307 V310 ) C4388( V307 V312 ) C4389( V307 V313 ) C4390( V307 V314 ) C4391( V307 V315 ) \nC4394( V307 V318 ) C4397( V307 V347 ) C4398( V307 V367 ) C4401( V308 V310 ) C4403( V308 V312 ) C4404( V308 V313 ) \nC4405( V308 V314 ) C4406( V308 V315 ) C4409( V308 V318 ) C4414( V308 V388 ) C4424( V310 V312 ) C4425( V310 V313 ) \nC4426( V310 V314 ) C4427( V310 V315 ) C4430( V310 V318 ) C4434( V310 V370 ) C4435( V310 V390 ) C4443( V312 V313 ) \nC4444( V312 V314 ) C4445( V312 V315 ) C4448( V312 V318 ) C4454( V313 V314 ) C4455( V313 V315 ) C4458( V313 V318 ) \nC4460( V313 V333 ) C4464( V314 V315 ) C4467( V314 V318 ) C4471( V314 V374 ) C4475( V315 V318 ) C4477( V315 V335 ) \nC4480( V315 V395 ) C4496( V320 V324 ) C4497( V320 V325 ) C4501( V320 V329 ) C4503( V320 V331 ) C4505( V320 V333 ) \nC4507( V320 V335 ) C4509( V320 V337 ) C4512( V320 V340 ) C4540( V324 V325 ) C4544( V324 V329 ) C4546( V324 V331 ) \nC4548( V324 V333 )</w:t>
      </w:r>
    </w:p>
    <w:p>
      <w:pPr>
        <w:pStyle w:val="PreformattedText"/>
        <w:bidi w:val="0"/>
        <w:spacing w:before="0" w:after="0"/>
        <w:jc w:val="left"/>
        <w:rPr/>
      </w:pPr>
      <w:r>
        <w:rPr/>
        <w:t xml:space="preserve"> </w:t>
      </w:r>
      <w:r>
        <w:rPr/>
        <w:t>C4550( V324 V335 ) C4552( V324 V337 ) C4555( V324 V344 ) C4556( V324 V364 ) C4557( V324 V384 ) \nC4561( V325 V329 ) C4563( V325 V331 ) C4565( V325 V333 ) C4567( V325 V335 ) C4569( V325 V337 ) C4573( V325 V365 ) \nC4574( V325 V385 ) C4597( V329 V331 ) C4599( V329 V333 ) C4601( V329 V335 ) C4603( V329 V337 ) C4608( V329 V389 ) \nC4616( V331 V333 ) C4618( V331 V335 ) C4620( V331 V337 ) C4630( V333 V335 ) C4632( V333 V337 ) C4642( V335 V337 ) \nC4647( V335 V395 ) C4658( V340 V341 ) C4659( V340 V342 ) C4661( V340 V344 ) C4664( V340 V347 ) C4676( V340 V359 ) \nC4679( V341 V342 ) C4681( V341 V344 ) C4684( V341 V347 ) C4696( V341 V359 ) C4697( V341 V361 ) C4700( V342 V344 ) \nC4703( V342 V347 ) C4715( V342 V359 ) C4726( V344 V347 ) C4738( V344 V359 ) C4739( V344 V364 ) C4740( V344 V384 ) \nC4773( V347 V359 ) C4774( V347 V367 ) C4808( V359 V399 ) C4819( V361 V363 ) C4820( V361 V364 ) C4821( V361 V365 ) \nC4823( V361 V367 ) C4826( V361 V370 ) C4830( V361 V374 ) C4832( V361 V376 ) C4845( V363 V364 ) C4846( V363 V365 ) \nC4848( V363 V367 ) C4851( V363 V370 ) C4855( V363 V374 ) C4857( V363 V376 ) C4862( V364 V365 ) C4864( V364 V367 ) \nC4867( V364 V370 ) C4871( V364 V374 ) C4873( V364 V376 ) C4877( V364 V384 ) C4879( V365 V367 ) C4882( V365 V370 ) \nC4886( V365 V374 ) C4888( V365 V376 ) C4892( V365 V385 ) C4909( V367 V370 ) C4913( V367 V374 ) C4915( V367 V376 ) \nC4931( V370 V374 ) C4933( V370 V376 ) C4937( V370 V390 ) C4945( V374 V376 ) C4955( V376 V396 ) C4993( V384 V385 ) \nC4994( V384 V386 ) C4996( V384 V388 ) C4997( V384 V389 ) C4998( V384 V390 ) C5003( V384 V395 ) C5004( V384 V396 ) \nC5007( V384 V399 ) C5008( V385 V386 ) C5010( V385 V388 ) C5011( V385 V389 ) C5012( V385 V390 ) C5017( V385 V395 ) \nC5018( V385 V396 ) C5021( V385 V399 ) C5023( V386 V388 ) C5024( V386 V389 ) C5025( V386 V390 ) C5030( V386 V395 ) \nC5031( V386 V396 ) C5034( V386 V399 ) C5041( V388 V389 ) C5042( V388 V390 ) C5047( V388 V395 ) C5048( V388 V396 ) \nC5051( V388 V399 ) C5052( V389 V390 ) C5057( V389 V395 ) C5058( V389 V396 ) C5061( V389 V399 ) C5066( V390 V395 ) \nC5067( V390 V396 ) C5070( V390 V399 ) C5083( V395 V396 ) C5086( V395 V399 ) C5089( V396 V399 ) "];14-&gt;37[label="157: V2 V9 V10 V11 V12 \nV15 V18 V19 V20 V21 V22 \nV23 V33 V34 V39 V41 V43 \nV44 V47 V49 V52 V64 V66 \nV68 V71 V73 V74 V75 V79 \nV81 V83 V84 V85 V89 V96 \nV98 V100 V103 V106 V112 V113 \nV115 V116 V119 V122 V124 V125 \nV127 V128 V134 V135 V137 V138 \nV140 V142 V143 V149 V153 V154 \nV156 V157 V158 V160 V162 V165 \nV167 V168 V171 V172 V177 V180 \nV182 V187 V188 V189 V196 V197 \nV198 V199 V205 V206 V207 V210 \nV211 V216 V218 V221 V228 V230 \nV232 V233 V234 V237 V238 V240 \nV241 V243 V245 V248 V255 V256 \nV257 V263 V265 V266 V270 V272 \nV273 V274 V279 V280 V282 V287 \nV289 V290 V292 V297 V299 V307 \nV308 V310 V312 V313 V314 V315 \nV318 V320 V324 V325 V329 V331 \nV333 V335 V337 V340 V341 V342 \nV344 V347 V359 V361 V363 V364 \nV365 V367 V370 V374 V376 V384 \nV385 V386 V388 V389 V390 V395 \nV396 V399 \n1094: C40 ,C41 ,C42 ,C43 ,C46 ,\nC49 ,C50 ,C51 ,C56 ,C57 ,C58 ,\nC59 ,C64 ,C67 ,C163 ,C164 ,C165 ,\nC168 ,C171 ,C172 ,C174 ,C176 ,C179 ,\nC181 ,C186 ,C188 ,C191 ,C192 ,C193 ,\nC196 ,C199 ,C200 ,C210 ,C211 ,C213 ,\nC214 ,C215 ,C218 ,C219 ,C220 ,C223 ,\nC226 ,C227 ,C230 ,C235 ,C237 ,C243 ,\nC249 ,C252 ,C253 ,C255 ,C258 ,C261 ,\nC264 ,C266 ,C267 ,C268 ,C297 ,C298 ,\nC301 ,C303 ,C304 ,C310 ,C313 ,C314 ,\nC317 ,C338 ,C342 ,C344 ,C345 ,C347 ,\nC348 ,C349 ,C353 ,C358 ,C360 ,C362 ,\nC366 ,C370 ,C371 ,C374 ,C376 ,C377 ,\nC378 ,C379 ,C389 ,C390 ,C395 ,C399 ,\nC401 ,C402 ,C403 ,C406 ,C408 ,C410 ,\nC411 ,C414 ,C415 ,C425 ,C426 ,C431 ,\nC432 ,C434 ,C441 ,C442 ,C447 ,C448 ,\nC450 ,C460 ,C461 ,C466 ,C471 ,C472 ,\nC473 ,C474 ,C479 ,C482 ,C494 ,C495 ,\nC500 ,C501 ,C503 ,C504 ,C506 ,C511 ,\nC512 ,C517 ,C640 ,C645 ,C647 ,C649 ,\nC651 ,C655 ,C657 ,C659 ,C660 ,C668 ,\nC670 ,C673 ,C674 ,C678 ,C680 ,C682 ,\nC685 ,C722 ,C724 ,C728 ,C732 ,C733 ,\nC736 ,C738 ,C756 ,C757 ,C760 ,C762 ,\nC765 ,C774 ,C781 ,C782 ,C787 ,C788 ,\nC803 ,C806 ,C808 ,C811 ,C820 ,C821 ,\nC823 ,C828 ,C829 ,C834 ,C838 ,C840 ,\nC843 ,C851 ,C852 ,C854 ,C864 ,C865 ,\nC866 ,C867 ,C913 ,C916 ,C927 ,C929 ,\nC930 ,C931 ,C935 ,C936 ,C938 ,C939 ,\nC954 ,C963 ,C966 ,C968 ,C973 ,C975 ,\nC978 ,C1022 ,C1025 ,C1028 ,C1030 ,C1031 ,\nC1032 ,C1168 ,C1170 ,C1173 ,C1175 ,C1176 ,\nC1177 ,C1181 ,C1182 ,C1184 ,C1194 ,C1195 ,\nC1196 ,C1197 ,C1215 ,C1218 ,C1220 ,C1221 ,\nC1222 ,C1226 ,C1228 ,C1233 ,C1236 ,C1242 ,\nC1259 ,C1261 ,C1262 ,C1263 ,C1267 ,C1270 ,\nC1272 ,C1273 ,C1275 ,C1276 ,C1279 ,C1283 ,\nC1308 ,C1309 ,C1310 ,C1314 ,C1319 ,C1321 ,\nC1327 ,C1341 ,C1342 ,C1346 ,C1348 ,C1350 ,\nC1354 ,C1356 ,C1358 ,C1359 ,C1363 ,C1367 ,\nC1370 ,C1371 ,C1375 ,C1377 ,C1379 ,C1382 ,\nC1387 ,C1389 ,C1390 ,C1396 ,C1399 ,C1400 ,\nC1403 ,C1431 ,C1435 ,C1439 ,C1440 ,C1443 ,\nC1445 ,C1463 ,C1464 ,C1465 ,C1469 ,C1476 ,\nC1478 ,C1486 ,C1487 ,C1492 ,C1493 ,C1508 ,\nC1509 ,C1513 ,C1520 ,C1522 ,C1524 ,C1526 ,\nC1531 ,C1532 ,C1537 ,C1539 ,C1543 ,C1550 ,\nC1552 ,C1555 ,C1565 ,C1566 ,C1567 ,C1568 ,\nC1572 ,C1579 ,C1581 ,C1584 ,C1586 ,C1588 ,\nC1590 ,C1591 ,C1594 ,C1596 ,C1597 ,C1653 ,\nC1655 ,C1659 ,C1661 ,C1666 ,C1668 ,C1671 ,\nC1720 ,C1722 ,C1724 ,C1726 ,C1727 ,C1729 ,\nC1735 ,C1736 ,C1748 ,C1749 ,C1751 ,C1752 ,\nC1753 ,C1757 ,C1770 ,C1773 ,C1779 ,C1780 ,\nC1782 ,C1783 ,C1786 ,C1788 ,C1789 ,C1790 ,\nC1793 ,C1795 ,C1797 ,C1798 ,C1828 ,C1834 ,\nC1835 ,C1837 ,C1838 ,C1841 ,C1843 ,C1848 ,\nC1849 ,C1854 ,C1886 ,C1887 ,C1889 ,C1890 ,\nC1893 ,C1898 ,C1901 ,C1907 ,C1964 ,C1966 ,\nC1967 ,C1970 ,C1973 ,C1976 ,C1978 ,C1979 ,\nC1980 ,C1986 ,C1987 ,C1990 ,C1992 ,C1996 ,\nC1998 ,C2000 ,C2001 ,C2014 ,C2017 ,C2018 ,\nC2024 ,C2027 ,C2028 ,C2031 ,C2034 ,C2036 ,\nC2038 ,C2039 ,C2041 ,C2047 ,C2048 ,C2068 ,\nC2072 ,C2073 ,C2076 ,C2078 ,C2110 ,C2111 ,\nC2113 ,C2114 ,C2120 ,C2121 ,C2123 ,C2124 ,\nC2126 ,C2127 ,C2128 ,C2133 ,C2136 ,C2151 ,\nC2153 ,C2154 ,C2160 ,C2161 ,C2163 ,C2164 ,\nC2175 ,C2176 ,C2177 ,C2178 ,C2180 ,C2181 ,\nC2187 ,C2188 ,C2190 ,C2191 ,C2194 ,C2196 ,\nC2198 ,C2199 ,C2202 ,C2204 ,C2205 ,C2217 ,\nC2223 ,C2224 ,C2226 ,C2227 ,C2230 ,C2231 ,\nC2232 ,C2236 ,C2237 ,C2239 ,C2240 ,C2247 ,\nC2248 ,C2250 ,C2251 ,C2254 ,C2255 ,C2257 ,\nC2258 ,C2261 ,C2265 ,C2312 ,C2314 ,C2315 ,\nC2317 ,C2321 ,C2323 ,C2325 ,C2328 ,C2331 ,\nC2332 ,C2339 ,C2342 ,C2343 ,C2346 ,C2355 ,\nC2357 ,C2358 ,C2359 ,C2361 ,C2362 ,C2364 ,\nC2366 ,C2371 ,C2373 ,C2374 ,C2375 ,C2379 ,\nC2390 ,C2391 ,C2397 ,C2401 ,C2402 ,C2404 ,\nC2405 ,C2406 ,C2408 ,C2409 ,C2412 ,C2414 ,\nC2416 ,C2417 ,C2433 ,C2439 ,C2443 ,C2444 ,\nC2446 ,C2447 ,C2448 ,C2450 ,C2451 ,C2456 ,\nC2459 ,C2467 ,C2471 ,C2472 ,C2474 ,C2475 ,\nC2476 ,C2482 ,C2483 ,C2488 ,C2552 ,C2553 ,\nC2555 ,C2556 ,C2557 ,C2560 ,C2565 ,C2567 ,\nC2570 ,C2602 ,C2604 ,C2605 ,C2606 ,C2611 ,\nC2613 ,C2615 ,C2616 ,C2621 ,C2622 ,C2623 ,\nC2628 ,C2630 ,C2632 ,C2635 ,C2644 ,C2645 ,\nC2648 ,C2649 ,C2651 ,C2657 ,C2658 ,C2659 ,\nC2661 ,C2662 ,C2664 ,C2665 ,C2667 ,C2669 ,\nC2675 ,C2676 ,C2677 ,C2681 ,C2692 ,C2695 ,\nC2697 ,C2698 ,C2701 ,C2702 ,C2707 ,C2710 ,\nC2713 ,C2715 ,C2717 ,C2718 ,C2735 ,C2737 ,\nC2738 ,C2741 ,C2742 ,C2747 ,C2750 ,C2755 ,\nC2758 ,C2781 ,C2782 ,C2785 ,C2786 ,C2791 ,\nC2795 ,C2797 ,C2798 ,C2801 ,C2803 ,C2804 ,\nC2815 ,C2818 ,C2819 ,C2824 ,C2827 ,C2828 ,\nC2832 ,C2833 ,C2835 ,C2836 ,C2840 ,C2841 ,\nC2846 ,C2849 ,C2851 ,C2852 ,C2855 ,C2859 ,\nC2877 ,C2882 ,C2886 ,C2892 ,C2900 ,C2905 ,\nC2907 ,C2908 ,C2909 ,C2937 ,C2939 ,C2940 ,\nC2942 ,C2944 ,C2958 ,C2963 ,C2964 ,C2965 ,\nC2972 ,C2973 ,C2974 ,C2975 ,C2978 ,C2980 ,\nC2982 ,C2983 ,C3003 ,C3004 ,C3005 ,C3012 ,\nC3013 ,C3014 ,C3015 ,C3020 ,C3023 ,C3072 ,\nC3073 ,C3080 ,C3081 ,C3082 ,C3083 ,C3084 ,\nC3088 ,C3089 ,C3091 ,C3092 ,C3094 ,C3101 ,\nC3102 ,C3103 ,C3104 ,C3106 ,C3107 ,C3110 ,\nC3114 ,C3121 ,C3122 ,C3123 ,C3124 ,C3129 ,\nC3131 ,C3134 ,C3185 ,C3186 ,C3187 ,C3188 ,\nC3190 ,C3196 ,C3197 ,C3198 ,C3199 ,C3201 ,\nC3202 ,C3204 ,C3206 ,C3210 ,C3211 ,C3212 ,\nC3216 ,C3224 ,C3225 ,C3228 ,C3230 ,C3300 ,\nC3301 ,C3304 ,C3305 ,C3310 ,C3312 ,C3315 ,\nC3316 ,C3319 ,C3321 ,C3322 ,C3323 ,C3326 ,\nC3327 ,C3332 ,C3334 ,C3338 ,C3344 ,C3347 ,\nC3348 ,C3353 ,C3355 ,C3360 ,C3361 ,C3363 ,\nC3364 ,C3381 ,C3386 ,C3388 ,C3390 ,C3392 ,\nC3393 ,C3394 ,C3397 ,C3398 ,C3403 ,C3405 ,\nC3412 ,C3441 ,C3444 ,C3450 ,C3451 ,C3458 ,\nC3462 ,C3489 ,C3491 ,C3493 ,C3494 ,C3495 ,\nC3498 ,C3499 ,C3501 ,C3506 ,C3507 ,C3574 ,\nC3576 ,C3577 ,C3578 ,C3581 ,C3582 ,C3584 ,\nC3587 ,C3591 ,C3602 ,C3603 ,C3604 ,C3607 ,\nC3608 ,C3611 ,C3612 ,C3613 ,C3616 ,C3617 ,\nC3625 ,C3626 ,C3629 ,C3630 ,C3633 ,C3634 ,\nC3635 ,C3640 ,C3643 ,C3644 ,C3647 ,C3649 ,\nC3650 ,C3656 ,C3657 ,C3660 ,C3662 ,C3665 ,\nC3678 ,C3680 ,C3682 ,C3684 ,C3692 ,C3701 ,\nC3703 ,C3705 ,C3708 ,C3715 ,C3716 ,C3717 ,\nC3721 ,C3723 ,C3724 ,C3728 ,C3730 ,C3733 ,\nC3740 ,C3741 ,C3742 ,C3749 ,C3750 ,C3761 ,\nC3764 ,C3771 ,C3772 ,C3773 ,C3776 ,C3781 ,\nC3794 ,C3801 ,C3802 ,C3803 ,C3806 ,C3809 ,\nC3811 ,C3812 ,C3835 ,C3836 ,C3837 ,C3842 ,\nC3846 ,C3884 ,C3885 ,C3890 ,C3891 ,C3894 ,\nC3895 ,C3903 ,C3904 ,C3908 ,C3910 ,C3951 ,\nC3952 ,C3956 ,C3958 ,C3959 ,C3960 ,C3965 ,\nC3970 ,C3983 ,C3987 ,C3989 ,C3990 ,C3991 ,\nC3996 ,C3999 ,C4001 ,C4002 ,C4006 ,C4008 ,\nC4009 ,C4010 ,C4015 ,C4021 ,C4047 ,C4048 ,\nC4049 ,C4054 ,C4055 ,C4056 ,C4059 ,C4060 ,\nC4067 ,C4068 ,C4073 ,C4074 ,C4075 ,C4080 ,\nC4085 ,C4087 ,C4088 ,C4096 ,C4098 ,C4101 ,\nC4115 ,C4118 ,C4120 ,C4122 ,C4127 ,C4129 ,\nC4130 ,C4132 ,C4137 ,C4139 ,C4141 ,C4142 ,\nC4158 ,C4160 ,C4161 ,C4163 ,C4168 ,C4170 ,\nC4173 ,C4212 ,C4213 ,C4215 ,C4220 ,C4222 ,\nC4223 ,C4225 ,C4226 ,C4235 ,C4237 ,C4242 ,\nC4244 ,C4246 ,C4249 ,C4251 ,C4256 ,C4258 ,\nC4259 ,C4262 ,C4263 ,C4273 ,C4275 ,C4276 ,\nC4299 ,C4301 ,C4309 ,C4311 ,C4384 ,C4386 ,\nC4388 ,C4389 ,C4390 ,C4391 ,C4394 ,C4397 ,\nC4398 ,C4401 ,C4403 ,C4404 ,C4405 ,C4406 ,\nC4409 ,C4414 ,C4424 ,C4425 ,C4426 ,C4427 ,\nC4430 ,C4434 ,C4435 ,C4443 ,C4444 ,C4445 ,\nC4448 ,C4454 ,C4455 ,C4458 ,C4460 ,C4464 ,\nC4467 ,C4471 ,C4475 ,C4477 ,C4480 ,C4496 ,\nC4497</w:t>
      </w:r>
    </w:p>
    <w:p>
      <w:pPr>
        <w:pStyle w:val="PreformattedText"/>
        <w:bidi w:val="0"/>
        <w:spacing w:before="0" w:after="0"/>
        <w:jc w:val="left"/>
        <w:rPr/>
      </w:pPr>
      <w:r>
        <w:rPr/>
        <w:t xml:space="preserve"> </w:t>
      </w:r>
      <w:r>
        <w:rPr/>
        <w:t>,C4501 ,C4503 ,C4505 ,C4507 ,C4509 ,\nC4512 ,C4540 ,C4544 ,C4546 ,C4548 ,C4550 ,\nC4552 ,C4555 ,C4556 ,C4557 ,C4561 ,C4563 ,\nC4565 ,C4567 ,C4569 ,C4573 ,C4574 ,C4597 ,\nC4599 ,C4601 ,C4603 ,C4608 ,C4616 ,C4618 ,\nC4620 ,C4630 ,C4632 ,C4642 ,C4647 ,C4658 ,\nC4659 ,C4661 ,C4664 ,C4676 ,C4679 ,C4681 ,\nC4684 ,C4696 ,C4697 ,C4700 ,C4703 ,C4715 ,\nC4726 ,C4738 ,C4739 ,C4740 ,C4773 ,C4774 ,\nC4808 ,C4819 ,C4820 ,C4821 ,C4823 ,C4826 ,\nC4830 ,C4832 ,C4845 ,C4846 ,C4848 ,C4851 ,\nC4855 ,C4857 ,C4862 ,C4864 ,C4867 ,C4871 ,\nC4873 ,C4877 ,C4879 ,C4882 ,C4886 ,C4888 ,\nC4892 ,C4909 ,C4913 ,C4915 ,C4931 ,C4933 ,\nC4937 ,C4945 ,C4955 ,C4993 ,C4994 ,C4996 ,\nC4997 ,C4998 ,C5003 ,C5004 ,C5007 ,C5008 ,\nC5010 ,C5011 ,C5012 ,C5017 ,C5018 ,C5021 ,\nC5023 ,C5024 ,C5025 ,C5030 ,C5031 ,C5034 ,\nC5041 ,C5042 ,C5047 ,C5048 ,C5051 ,C5052 ,\nC5057 ,C5058 ,C5061 ,C5066 ,C5067 ,C5070 ,\nC5083 ,C5086 ,C5089 ,"];38[shape=box, label="id:38 level: 3\n17: V18 V41 V43 V44 V46 \nV47 V49 V51 V52 V58 V98 \nV138 V158 V198 V218 V238 V318 \n72: C340( V18 V58 ) C342( V18 V98 ) C344( V18 V138 ) C345( V18 V158 ) C347( V18 V198 ) \nC348( V18 V218 ) C349( V18 V238 ) C353( V18 V318 ) C756( V41 V43 ) C757( V41 V44 ) C759( V41 V46 ) \nC760( V41 V47 ) C762( V41 V49 ) C764( V41 V51 ) C765( V41 V52 ) C771( V41 V58 ) C803( V43 V44 ) \nC805( V43 V46 ) C806( V43 V47 ) C808( V43 V49 ) C810( V43 V51 ) C811( V43 V52 ) C817( V43 V58 ) \nC837( V44 V46 ) C838( V44 V47 ) C840( V44 V49 ) C842( V44 V51 ) C843( V44 V52 ) C849( V44 V58 ) \nC882( V46 V47 ) C884( V46 V49 ) C886( V46 V51 ) C887( V46 V52 ) C893( V46 V58 ) C913( V47 V49 ) \nC915( V47 V51 ) C916( V47 V52 ) C922( V47 V58 ) C953( V49 V51 ) C954( V49 V52 ) C960( V49 V58 ) \nC988( V51 V52 ) C994( V51 V58 ) C1018( V52 V58 ) C1074( V58 V98 ) C1075( V58 V138 ) C1076( V58 V158 ) \nC1077( V58 V198 ) C1078( V58 V218 ) C1079( V58 V238 ) C1080( V58 V318 ) C1748( V98 V138 ) C1749( V98 V158 ) \nC1751( V98 V198 ) C1752( V98 V218 ) C1753( V98 V238 ) C1757( V98 V318 ) C2371( V138 V158 ) C2373( V138 V198 ) \nC2374( V138 V218 ) C2375( V138 V238 ) C2379( V138 V318 ) C2675( V158 V198 ) C2676( V158 V218 ) C2677( V158 V238 ) \nC2681( V158 V318 ) C3211( V198 V218 ) C3212( V198 V238 ) C3216( V198 V318 ) C3458( V218 V238 ) C3462( V218 V318 ) \nC3692( V238 V318 ) "];25-&gt;38[label="16: V18 V41 V43 V44 V46 \nV47 V49 V51 V52 V98 V138 \nV158 V198 V218 V238 V318 \n56: C342 ,C344 ,C345 ,C347 ,C348 ,\nC349 ,C353 ,C756 ,C757 ,C759 ,C760 ,\nC762 ,C764 ,C765 ,C803 ,C805 ,C806 ,\nC808 ,C810 ,C811 ,C837 ,C838 ,C840 ,\nC842 ,C843 ,C882 ,C884 ,C886 ,C887 ,\nC913 ,C915 ,C916 ,C953 ,C954 ,C988 ,\nC1748 ,C1749 ,C1751 ,C1752 ,C1753 ,C1757 ,\nC2371 ,C2373 ,C2374 ,C2375 ,C2379 ,C2675 ,\nC2676 ,C2677 ,C2681 ,C3211 ,C3212 ,C3216 ,\nC3458 ,C3462 ,C3692 ,"];39[shape=box, label="id:39 level: 3\n17: V41 V43 V44 V46 V47 \nV49 V51 V52 V57 V137 V157 \nV177 V197 V237 V257 V297 V337 \n72: C756( V41 V43 ) C757( V41 V44 ) C759( V41 V46 ) C760( V41 V47 ) C762( V41 V49 ) \nC764( V41 V51 ) C765( V41 V52 ) C770( V41 V57 ) C803( V43 V44 ) C805( V43 V46 ) C806( V43 V47 ) \nC808( V43 V49 ) C810( V43 V51 ) C811( V43 V52 ) C816( V43 V57 ) C837( V44 V46 ) C838( V44 V47 ) \nC840( V44 V49 ) C842( V44 V51 ) C843( V44 V52 ) C848( V44 V57 ) C882( V46 V47 ) C884( V46 V49 ) \nC886( V46 V51 ) C887( V46 V52 ) C892( V46 V57 ) C913( V47 V49 ) C915( V47 V51 ) C916( V47 V52 ) \nC921( V47 V57 ) C953( V49 V51 ) C954( V49 V52 ) C959( V49 V57 ) C988( V51 V52 ) C993( V51 V57 ) \nC1017( V52 V57 ) C1066( V57 V137 ) C1067( V57 V157 ) C1068( V57 V177 ) C1069( V57 V197 ) C1070( V57 V237 ) \nC1071( V57 V257 ) C1072( V57 V297 ) C1073( V57 V337 ) C2357( V137 V157 ) C2358( V137 V177 ) C2359( V137 V197 ) \nC2361( V137 V237 ) C2362( V137 V257 ) C2364( V137 V297 ) C2366( V137 V337 ) C2661( V157 V177 ) C2662( V157 V197 ) \nC2664( V157 V237 ) C2665( V157 V257 ) C2667( V157 V297 ) C2669( V157 V337 ) C2937( V177 V197 ) C2939( V177 V237 ) \nC2940( V177 V257 ) C2942( V177 V297 ) C2944( V177 V337 ) C3201( V197 V237 ) C3202( V197 V257 ) C3204( V197 V297 ) \nC3206( V197 V337 ) C3680( V237 V257 ) C3682( V237 V297 ) C3684( V237 V337 ) C3908( V257 V297 ) C3910( V257 V337 ) \nC4301( V297 V337 ) "];25-&gt;39[label="16: V41 V43 V44 V46 V47 \nV49 V51 V52 V137 V157 V177 \nV197 V237 V257 V297 V337 \n56: C756 ,C757 ,C759 ,C760 ,C762 ,\nC764 ,C765 ,C803 ,C805 ,C806 ,C808 ,\nC810 ,C811 ,C837 ,C838 ,C840 ,C842 ,\nC843 ,C882 ,C884 ,C886 ,C887 ,C913 ,\nC915 ,C916 ,C953 ,C954 ,C988 ,C2357 ,\nC2358 ,C2359 ,C2361 ,C2362 ,C2364 ,C2366 ,\nC2661 ,C2662 ,C2664 ,C2665 ,C2667 ,C2669 ,\nC2937 ,C2939 ,C2940 ,C2942 ,C2944 ,C3201 ,\nC3202 ,C3204 ,C3206 ,C3680 ,C3682 ,C3684 ,\nC3908 ,C3910 ,C4301 ,"];40[shape=box, label="id:40 level: 3\n17: V41 V43 V44 V46 V47 \nV49 V51 V52 V56 V96 V116 \nV156 V196 V216 V256 V376 V396 \n72: C756( V41 V43 ) C757( V41 V44 ) C759( V41 V46 ) C760( V41 V47 ) C762( V41 V49 ) \nC764( V41 V51 ) C765( V41 V52 ) C769( V41 V56 ) C803( V43 V44 ) C805( V43 V46 ) C806( V43 V47 ) \nC808( V43 V49 ) C810( V43 V51 ) C811( V43 V52 ) C815( V43 V56 ) C837( V44 V46 ) C838( V44 V47 ) \nC840( V44 V49 ) C842( V44 V51 ) C843( V44 V52 ) C847( V44 V56 ) C882( V46 V47 ) C884( V46 V49 ) \nC886( V46 V51 ) C887( V46 V52 ) C891( V46 V56 ) C913( V47 V49 ) C915( V47 V51 ) C916( V47 V52 ) \nC920( V47 V56 ) C953( V49 V51 ) C954( V49 V52 ) C958( V49 V56 ) C988( V51 V52 ) C992( V51 V56 ) \nC1016( V52 V56 ) C1058( V56 V96 ) C1059( V56 V116 ) C1060( V56 V156 ) C1061( V56 V196 ) C1062( V56 V216 ) \nC1063( V56 V256 ) C1064( V56 V376 ) C1065( V56 V396 ) C1722( V96 V116 ) C1724( V96 V156 ) C1726( V96 V196 ) \nC1727( V96 V216 ) C1729( V96 V256 ) C1735( V96 V376 ) C1736( V96 V396 ) C2036( V116 V156 ) C2038( V116 V196 ) \nC2039( V116 V216 ) C2041( V116 V256 ) C2047( V116 V376 ) C2048( V116 V396 ) C2648( V156 V196 ) C2649( V156 V216 ) \nC2651( V156 V256 ) C2657( V156 V376 ) C2658( V156 V396 ) C3188( V196 V216 ) C3190( V196 V256 ) C3196( V196 V376 ) \nC3197( V196 V396 ) C3444( V216 V256 ) C3450( V216 V376 ) C3451( V216 V396 ) C3903( V256 V376 ) C3904( V256 V396 ) \nC4955( V376 V396 ) "];25-&gt;40[label="16: V41 V43 V44 V46 V47 \nV49 V51 V52 V96 V116 V156 \nV196 V216 V256 V376 V396 \n56: C756 ,C757 ,C759 ,C760 ,C762 ,\nC764 ,C765 ,C803 ,C805 ,C806 ,C808 ,\nC810 ,C811 ,C837 ,C838 ,C840 ,C842 ,\nC843 ,C882 ,C884 ,C886 ,C887 ,C913 ,\nC915 ,C916 ,C953 ,C954 ,C988 ,C1722 ,\nC1724 ,C1726 ,C1727 ,C1729 ,C1735 ,C1736 ,\nC2036 ,C2038 ,C2039 ,C2041 ,C2047 ,C2048 ,\nC2648 ,C2649 ,C2651 ,C2657 ,C2658 ,C3188 ,\nC3190 ,C3196 ,C3197 ,C3444 ,C3450 ,C3451 ,\nC3903 ,C3904 ,C4955 ,"];41[shape=box, label="id:41 level: 3\n17: V15 V41 V43 V44 V46 \nV47 V49 V51 V52 V55 V75 \nV115 V135 V255 V315 V335 V395 \n72: C300( V15 V55 ) C301( V15 V75 ) C303( V15 V115 ) C304( V15 V135 ) C310( V15 V255 ) \nC313( V15 V315 ) C314( V15 V335 ) C317( V15 V395 ) C756( V41 V43 ) C757( V41 V44 ) C759( V41 V46 ) \nC760( V41 V47 ) C762( V41 V49 ) C764( V41 V51 ) C765( V41 V52 ) C768( V41 V55 ) C803( V43 V44 ) \nC805( V43 V46 ) C806( V43 V47 ) C808( V43 V49 ) C810( V43 V51 ) C811( V43 V52 ) C814( V43 V55 ) \nC837( V44 V46 ) C838( V44 V47 ) C840( V44 V49 ) C842( V44 V51 ) C843( V44 V52 ) C846( V44 V55 ) \nC882( V46 V47 ) C884( V46 V49 ) C886( V46 V51 ) C887( V46 V52 ) C890( V46 V55 ) C913( V47 V49 ) \nC915( V47 V51 ) C916( V47 V52 ) C919( V47 V55 ) C953( V49 V51 ) C954( V49 V52 ) C957( V49 V55 ) \nC988( V51 V52 ) C991( V51 V55 ) C1015( V52 V55 ) C1051( V55 V75 ) C1052( V55 V115 ) C1053( V55 V135 ) \nC1054( V55 V255 ) C1055( V55 V315 ) C1056( V55 V335 ) C1057( V55 V395 ) C1389( V75 V115 ) C1390( V75 V135 ) \nC1396( V75 V255 ) C1399( V75 V315 ) C1400( V75 V335 ) C1403( V75 V395 ) C2018( V115 V135 ) C2024( V115 V255 ) \nC2027( V115 V315 ) C2028( V115 V335 ) C2031( V115 V395 ) C2339( V135 V255 ) C2342( V135 V315 ) C2343( V135 V335 ) \nC2346( V135 V395 ) C3890( V255 V315 ) C3891( V255 V335 ) C3894( V255 V395 ) C4477( V315 V335 ) C4480( V315 V395 ) \nC4647( V335 V395 ) "];25-&gt;41[label="16: V15 V41 V43 V44 V46 \nV47 V49 V51 V52 V75 V115 \nV135 V255 V315 V335 V395 \n56: C301 ,C303 ,C304 ,C310 ,C313 ,\nC314 ,C317 ,C756 ,C757 ,C759 ,C760 ,\nC762 ,C764 ,C765 ,C803 ,C805 ,C806 ,\nC808 ,C810 ,C811 ,C837 ,C838 ,C840 ,\nC842 ,C843 ,C882 ,C884 ,C886 ,C887 ,\nC913 ,C915 ,C916 ,C953 ,C954 ,C988 ,\nC1389 ,C1390 ,C1396 ,C1399 ,C1400 ,C1403 ,\nC2018 ,C2024 ,C2027 ,C2028 ,C2031 ,C2339 ,\nC2342 ,C2343 ,C2346 ,C3890 ,C3891 ,C3894 ,\nC4477 ,C4480 ,C4647 ,"];42[shape=box, label="id:42 level: 3\n17: V34 V41 V43 V44 V46 \nV47 V49 V51 V52 V54 V74 \nV134 V154 V234 V274 V314 V374 \n72: C669( V34 V54 ) C670( V34 V74 ) C673( V34 V134 ) C674( V34 V154 ) C678( V34 V234 ) \nC680( V34 V274 ) C682( V34 V314 ) C685( V34 V374 ) C756( V41 V43 ) C757( V41 V44 ) C759( V41 V46 ) \nC760( V41 V47 ) C762( V41 V49 ) C764( V41 V51 ) C765( V41 V52 ) C767( V41 V54 ) C803( V43 V44 ) \nC805( V43 V46 ) C806( V43 V47 ) C808( V43 V49 ) C810( V43 V51 ) C811( V43 V52 ) C813( V43 V54 ) \nC837( V44 V46 ) C838( V44 V47 ) C840( V44 V49 ) C842( V44 V51 ) C843( V44 V52 ) C845( V44 V54 ) \nC882( V46 V47 ) C884( V46 V49 ) C886( V46 V51 ) C887( V46 V52 ) C889( V46 V54 ) C913( V47 V49 ) \nC915( V47 V51 ) C916( V47 V52 ) C918( V47 V54 ) C953( V49 V51 ) C954( V49 V52 ) C956( V49 V54 ) \nC988( V51 V52 ) C990( V51 V54 ) C1014( V52 V54 ) C1044( V54 V74 ) C1045( V54 V134 ) C1046( V54 V154 ) \nC1047( V54 V234 ) C1048( V54 V274 ) C1049( V54 V314 ) C1050( V54 V374 ) C1370( V74 V134 ) C1371( V74 V154 ) \nC1375( V74 V234 ) C1377( V74 V274 ) C1379( V74 V314 ) C1382( V74 V374 ) C2317( V134 V154 ) C2321( V134 V234 ) \nC2323( V134 V274 ) C2325( V134 V314 ) C2328( V134 V374 ) C2628( V154 V234 ) C2630( V154 V274 ) C2632( V154 V314 ) \nC2635( V154 V374 ) C3660( V234 V274 ) C3662( V234 V314 ) C3665( V234 V374 ) C4098( V274 V314 ) C4101( V274 V374 ) \nC4471( V314 V374 ) "];25-&gt;42[label="16: V34 V41 V43 V44 V46 \nV47 V49 V51 V52 V74 V134 \nV154 V234 V274 V314 V374 \n56: C670 ,C673 ,C674 ,C678 ,C680 ,\nC682</w:t>
      </w:r>
    </w:p>
    <w:p>
      <w:pPr>
        <w:pStyle w:val="PreformattedText"/>
        <w:bidi w:val="0"/>
        <w:spacing w:before="0" w:after="0"/>
        <w:jc w:val="left"/>
        <w:rPr/>
      </w:pPr>
      <w:r>
        <w:rPr/>
        <w:t xml:space="preserve"> </w:t>
      </w:r>
      <w:r>
        <w:rPr/>
        <w:t>,C685 ,C756 ,C757 ,C759 ,C760 ,\nC762 ,C764 ,C765 ,C803 ,C805 ,C806 ,\nC808 ,C810 ,C811 ,C837 ,C838 ,C840 ,\nC842 ,C843 ,C882 ,C884 ,C886 ,C887 ,\nC913 ,C915 ,C916 ,C953 ,C954 ,C988 ,\nC1370 ,C1371 ,C1375 ,C1377 ,C1379 ,C1382 ,\nC2317 ,C2321 ,C2323 ,C2325 ,C2328 ,C2628 ,\nC2630 ,C2632 ,C2635 ,C3660 ,C3662 ,C3665 ,\nC4098 ,C4101 ,C4471 ,"];43[shape=box, label="id:43 level: 3\n17: V33 V41 V43 V44 V46 \nV47 V49 V51 V52 V53 V73 \nV113 V153 V233 V273 V313 V333 \n72: C646( V33 V53 ) C647( V33 V73 ) C649( V33 V113 ) C651( V33 V153 ) C655( V33 V233 ) \nC657( V33 V273 ) C659( V33 V313 ) C660( V33 V333 ) C756( V41 V43 ) C757( V41 V44 ) C759( V41 V46 ) \nC760( V41 V47 ) C762( V41 V49 ) C764( V41 V51 ) C765( V41 V52 ) C766( V41 V53 ) C803( V43 V44 ) \nC805( V43 V46 ) C806( V43 V47 ) C808( V43 V49 ) C810( V43 V51 ) C811( V43 V52 ) C812( V43 V53 ) \nC837( V44 V46 ) C838( V44 V47 ) C840( V44 V49 ) C842( V44 V51 ) C843( V44 V52 ) C844( V44 V53 ) \nC882( V46 V47 ) C884( V46 V49 ) C886( V46 V51 ) C887( V46 V52 ) C888( V46 V53 ) C913( V47 V49 ) \nC915( V47 V51 ) C916( V47 V52 ) C917( V47 V53 ) C953( V49 V51 ) C954( V49 V52 ) C955( V49 V53 ) \nC988( V51 V52 ) C989( V51 V53 ) C1013( V52 V53 ) C1037( V53 V73 ) C1038( V53 V113 ) C1039( V53 V153 ) \nC1040( V53 V233 ) C1041( V53 V273 ) C1042( V53 V313 ) C1043( V53 V333 ) C1348( V73 V113 ) C1350( V73 V153 ) \nC1354( V73 V233 ) C1356( V73 V273 ) C1358( V73 V313 ) C1359( V73 V333 ) C1992( V113 V153 ) C1996( V113 V233 ) \nC1998( V113 V273 ) C2000( V113 V313 ) C2001( V113 V333 ) C2611( V153 V233 ) C2613( V153 V273 ) C2615( V153 V313 ) \nC2616( V153 V333 ) C3647( V233 V273 ) C3649( V233 V313 ) C3650( V233 V333 ) C4087( V273 V313 ) C4088( V273 V333 ) \nC4460( V313 V333 ) "];25-&gt;43[label="16: V33 V41 V43 V44 V46 \nV47 V49 V51 V52 V73 V113 \nV153 V233 V273 V313 V333 \n56: C647 ,C649 ,C651 ,C655 ,C657 ,\nC659 ,C660 ,C756 ,C757 ,C759 ,C760 ,\nC762 ,C764 ,C765 ,C803 ,C805 ,C806 ,\nC808 ,C810 ,C811 ,C837 ,C838 ,C840 ,\nC842 ,C843 ,C882 ,C884 ,C886 ,C887 ,\nC913 ,C915 ,C916 ,C953 ,C954 ,C988 ,\nC1348 ,C1350 ,C1354 ,C1356 ,C1358 ,C1359 ,\nC1992 ,C1996 ,C1998 ,C2000 ,C2001 ,C2611 ,\nC2613 ,C2615 ,C2616 ,C3647 ,C3649 ,C3650 ,\nC4087 ,C4088 ,C4460 ,"];44[shape=box, label="id:44 level: 3\n17: V10 V41 V43 V44 V46 \nV47 V49 V50 V51 V52 V210 \nV230 V270 V290 V310 V370 V390 \n72: C202( V10 V50 ) C210( V10 V210 ) C211( V10 V230 ) C213( V10 V270 ) C214( V10 V290 ) \nC215( V10 V310 ) C218( V10 V370 ) C219( V10 V390 ) C756( V41 V43 ) C757( V41 V44 ) C759( V41 V46 ) \nC760( V41 V47 ) C762( V41 V49 ) C763( V41 V50 ) C764( V41 V51 ) C765( V41 V52 ) C803( V43 V44 ) \nC805( V43 V46 ) C806( V43 V47 ) C808( V43 V49 ) C809( V43 V50 ) C810( V43 V51 ) C811( V43 V52 ) \nC837( V44 V46 ) C838( V44 V47 ) C840( V44 V49 ) C841( V44 V50 ) C842( V44 V51 ) C843( V44 V52 ) \nC882( V46 V47 ) C884( V46 V49 ) C885( V46 V50 ) C886( V46 V51 ) C887( V46 V52 ) C913( V47 V49 ) \nC914( V47 V50 ) C915( V47 V51 ) C916( V47 V52 ) C952( V49 V50 ) C953( V49 V51 ) C954( V49 V52 ) \nC979( V50 V51 ) C980( V50 V52 ) C981( V50 V210 ) C982( V50 V230 ) C983( V50 V270 ) C984( V50 V290 ) \nC985( V50 V310 ) C986( V50 V370 ) C987( V50 V390 ) C988( V51 V52 ) C3390( V210 V230 ) C3392( V210 V270 ) \nC3393( V210 V290 ) C3394( V210 V310 ) C3397( V210 V370 ) C3398( V210 V390 ) C3611( V230 V270 ) C3612( V230 V290 ) \nC3613( V230 V310 ) C3616( V230 V370 ) C3617( V230 V390 ) C4055( V270 V290 ) C4056( V270 V310 ) C4059( V270 V370 ) \nC4060( V270 V390 ) C4259( V290 V310 ) C4262( V290 V370 ) C4263( V290 V390 ) C4434( V310 V370 ) C4435( V310 V390 ) \nC4937( V370 V390 ) "];25-&gt;44[label="16: V10 V41 V43 V44 V46 \nV47 V49 V51 V52 V210 V230 \nV270 V290 V310 V370 V390 \n56: C210 ,C211 ,C213 ,C214 ,C215 ,\nC218 ,C219 ,C756 ,C757 ,C759 ,C760 ,\nC762 ,C764 ,C765 ,C803 ,C805 ,C806 ,\nC808 ,C810 ,C811 ,C837 ,C838 ,C840 ,\nC842 ,C843 ,C882 ,C884 ,C886 ,C887 ,\nC913 ,C915 ,C916 ,C953 ,C954 ,C988 ,\nC3390 ,C3392 ,C3393 ,C3394 ,C3397 ,C3398 ,\nC3611 ,C3612 ,C3613 ,C3616 ,C3617 ,C4055 ,\nC4056 ,C4059 ,C4060 ,C4259 ,C4262 ,C4263 ,\nC4434 ,C4435 ,C4937 ,"];45[shape=box, label="id:45 level: 3\n17: V41 V43 V44 V46 V47 \nV48 V49 V51 V52 V68 V128 \nV168 V188 V228 V248 V308 V388 \n72: C756( V41 V43 ) C757( V41 V44 ) C759( V41 V46 ) C760( V41 V47 ) C761( V41 V48 ) \nC762( V41 V49 ) C764( V41 V51 ) C765( V41 V52 ) C803( V43 V44 ) C805( V43 V46 ) C806( V43 V47 ) \nC807( V43 V48 ) C808( V43 V49 ) C810( V43 V51 ) C811( V43 V52 ) C837( V44 V46 ) C838( V44 V47 ) \nC839( V44 V48 ) C840( V44 V49 ) C842( V44 V51 ) C843( V44 V52 ) C882( V46 V47 ) C883( V46 V48 ) \nC884( V46 V49 ) C886( V46 V51 ) C887( V46 V52 ) C912( V47 V48 ) C913( V47 V49 ) C915( V47 V51 ) \nC916( V47 V52 ) C941( V48 V49 ) C942( V48 V51 ) C943( V48 V52 ) C944( V48 V68 ) C945( V48 V128 ) \nC946( V48 V168 ) C947( V48 V188 ) C948( V48 V228 ) C949( V48 V248 ) C950( V48 V308 ) C951( V48 V388 ) \nC953( V49 V51 ) C954( V49 V52 ) C988( V51 V52 ) C1270( V68 V128 ) C1272( V68 V168 ) C1273( V68 V188 ) \nC1275( V68 V228 ) C1276( V68 V248 ) C1279( V68 V308 ) C1283( V68 V388 ) C2254( V128 V168 ) C2255( V128 V188 ) \nC2257( V128 V228 ) C2258( V128 V248 ) C2261( V128 V308 ) C2265( V128 V388 ) C2849( V168 V188 ) C2851( V168 V228 ) \nC2852( V168 V248 ) C2855( V168 V308 ) C2859( V168 V388 ) C3106( V188 V228 ) C3107( V188 V248 ) C3110( V188 V308 ) \nC3114( V188 V388 ) C3584( V228 V248 ) C3587( V228 V308 ) C3591( V228 V388 ) C3842( V248 V308 ) C3846( V248 V388 ) \nC4414( V308 V388 ) "];25-&gt;45[label="16: V41 V43 V44 V46 V47 \nV49 V51 V52 V68 V128 V168 \nV188 V228 V248 V308 V388 \n56: C756 ,C757 ,C759 ,C760 ,C762 ,\nC764 ,C765 ,C803 ,C805 ,C806 ,C808 ,\nC810 ,C811 ,C837 ,C838 ,C840 ,C842 ,\nC843 ,C882 ,C884 ,C886 ,C887 ,C913 ,\nC915 ,C916 ,C953 ,C954 ,C988 ,C1270 ,\nC1272 ,C1273 ,C1275 ,C1276 ,C1279 ,C1283 ,\nC2254 ,C2255 ,C2257 ,C2258 ,C2261 ,C2265 ,\nC2849 ,C2851 ,C2852 ,C2855 ,C2859 ,C3106 ,\nC3107 ,C3110 ,C3114 ,C3584 ,C3587 ,C3591 ,\nC3842 ,C3846 ,C4414 ,"];46[shape=box, label="id:46 level: 3\n17: V2 V22 V41 V42 V43 \nV44 V46 V47 V49 V51 V52 \nV122 V142 V162 V182 V282 V342 \n72: C51( V2 V22 ) C52( V2 V42 ) C56( V2 V122 ) C57( V2 V142 ) C58( V2 V162 ) \nC59( V2 V182 ) C64( V2 V282 ) C67( V2 V342 ) C467( V22 V42 ) C471( V22 V122 ) C472( V22 V142 ) \nC473( V22 V162 ) C474( V22 V182 ) C479( V22 V282 ) C482( V22 V342 ) C755( V41 V42 ) C756( V41 V43 ) \nC757( V41 V44 ) C759( V41 V46 ) C760( V41 V47 ) C762( V41 V49 ) C764( V41 V51 ) C765( V41 V52 ) \nC790( V42 V43 ) C791( V42 V44 ) C792( V42 V46 ) C793( V42 V47 ) C794( V42 V49 ) C795( V42 V51 ) \nC796( V42 V52 ) C797( V42 V122 ) C798( V42 V142 ) C799( V42 V162 ) C800( V42 V182 ) C801( V42 V282 ) \nC802( V42 V342 ) C803( V43 V44 ) C805( V43 V46 ) C806( V43 V47 ) C808( V43 V49 ) C810( V43 V51 ) \nC811( V43 V52 ) C837( V44 V46 ) C838( V44 V47 ) C840( V44 V49 ) C842( V44 V51 ) C843( V44 V52 ) \nC882( V46 V47 ) C884( V46 V49 ) C886( V46 V51 ) C887( V46 V52 ) C913( V47 V49 ) C915( V47 V51 ) \nC916( V47 V52 ) C953( V49 V51 ) C954( V49 V52 ) C988( V51 V52 ) C2126( V122 V142 ) C2127( V122 V162 ) \nC2128( V122 V182 ) C2133( V122 V282 ) C2136( V122 V342 ) C2450( V142 V162 ) C2451( V142 V182 ) C2456( V142 V282 ) \nC2459( V142 V342 ) C2750( V162 V182 ) C2755( V162 V282 ) C2758( V162 V342 ) C3020( V182 V282 ) C3023( V182 V342 ) \nC4173( V282 V342 ) "];25-&gt;46[label="16: V2 V22 V41 V43 V44 \nV46 V47 V49 V51 V52 V122 \nV142 V162 V182 V282 V342 \n56: C51 ,C56 ,C57 ,C58 ,C59 ,\nC64 ,C67 ,C471 ,C472 ,C473 ,C474 ,\nC479 ,C482 ,C756 ,C757 ,C759 ,C760 ,\nC762 ,C764 ,C765 ,C803 ,C805 ,C806 ,\nC808 ,C810 ,C811 ,C837 ,C838 ,C840 ,\nC842 ,C843 ,C882 ,C884 ,C886 ,C887 ,\nC913 ,C915 ,C916 ,C953 ,C954 ,C988 ,\nC2126 ,C2127 ,C2128 ,C2133 ,C2136 ,C2450 ,\nC2451 ,C2456 ,C2459 ,C2750 ,C2755 ,C2758 ,\nC3020 ,C3023 ,C4173 ,"];47[shape=box, label="id:47 level: 3\n17: V20 V21 V22 V23 V31 \nV33 V34 V36 V39 V96 V116 \nV156 V196 V216 V256 V376 V396 \n72: C377( V20 V21 ) C378( V20 V22 ) C379( V20 V23 ) C387( V20 V31 ) C389( V20 V33 ) \nC390( V20 V34 ) C392( V20 V36 ) C395( V20 V39 ) C414( V21 V22 ) C415( V21 V23 ) C423( V21 V31 ) \nC425( V21 V33 ) C426( V21 V34 ) C428( V21 V36 ) C431( V21 V39 ) C450( V22 V23 ) C458( V22 V31 ) \nC460( V22 V33 ) C461( V22 V34 ) C463( V22 V36 ) C466( V22 V39 ) C492( V23 V31 ) C494( V23 V33 ) \nC495( V23 V34 ) C497( V23 V36 ) C500( V23 V39 ) C605( V31 V33 ) C606( V31 V34 ) C608( V31 V36 ) \nC611( V31 V39 ) C640( V33 V34 ) C642( V33 V36 ) C645( V33 V39 ) C665( V34 V36 ) C668( V34 V39 ) \nC695( V36 V39 ) C696( V36 V96 ) C697( V36 V116 ) C698( V36 V156 ) C699( V36 V196 ) C700( V36 V216 ) \nC701( V36 V256 ) C702( V36 V376 ) C703( V36 V396 ) C1722( V96 V116 ) C1724( V96 V156 ) C1726( V96 V196 ) \nC1727( V96 V216 ) C1729( V96 V256 ) C1735( V96 V376 ) C1736( V96 V396 ) C2036( V116 V156 ) C2038( V116 V196 ) \nC2039( V116 V216 ) C2041( V116 V256 ) C2047( V116 V376 ) C2048( V116 V396 ) C2648( V156 V196 ) C2649( V156 V216 ) \nC2651( V156 V256 ) C2657( V156 V376 ) C2658( V156 V396 ) C3188( V196 V216 ) C3190( V196 V256 ) C3196( V196 V376 ) \nC3197( V196 V396 ) C3444( V216 V256 ) C3450( V216 V376 ) C3451( V216 V396 ) C3903( V256 V376 ) C3904( V256 V396 ) \nC4955( V376 V396 ) "];25-&gt;47[label="16: V20 V21 V22 V23 V31 \nV33 V34 V39 V96 V116 V156 \nV196 V216 V256 V376 V396 \n56: C377 ,C378 ,C379 ,C387 ,C389 ,\nC390 ,C395 ,C414 ,C415 ,C423 ,C425 ,\nC426 ,C431 ,C450 ,C458 ,C460 ,C461 ,\nC466 ,C492 ,C494 ,C495 ,C500 ,C605 ,\nC606 ,C611 ,C640 ,C645 ,C668 ,C1722 ,\nC1724 ,C1726 ,C1727 ,C1729 ,C1735 ,C1736 ,\nC2036 ,C2038 ,C2039 ,C2041 ,C2047 ,C2048 ,\nC2648 ,C2649 ,C2651 ,C2657 ,C2658 ,C3188 ,\nC3190 ,C3196 ,C3197 ,C3444 ,C3450 ,C3451 ,\nC3903 ,C3904 ,C4955 ,"];48[shape=box, label="id:48 level: 3\n17: V96 V116 V156 V196 V216 \nV221 V228 V230 V232 V233 V234 \nV236 V237 V238 V256 V376 V396 \n72: C1722( V96 V116 ) C1724( V96 V156 ) C1726( V96 V196 ) C1727( V96 V216 ) C1728( V96 V236 ) \nC1729( V96 V256 ) C1735( V96 V376 ) C1736( V96 V396 ) C2036(</w:t>
      </w:r>
    </w:p>
    <w:p>
      <w:pPr>
        <w:pStyle w:val="PreformattedText"/>
        <w:bidi w:val="0"/>
        <w:spacing w:before="0" w:after="0"/>
        <w:jc w:val="left"/>
        <w:rPr/>
      </w:pPr>
      <w:r>
        <w:rPr/>
        <w:t xml:space="preserve"> </w:t>
      </w:r>
      <w:r>
        <w:rPr/>
        <w:t>V116 V156 ) C2038( V116 V196 ) C2039( V116 V216 ) \nC2040( V116 V236 ) C2041( V116 V256 ) C2047( V116 V376 ) C2048( V116 V396 ) C2648( V156 V196 ) C2649( V156 V216 ) \nC2650( V156 V236 ) C2651( V156 V256 ) C2657( V156 V376 ) C2658( V156 V396 ) C3188( V196 V216 ) C3189( V196 V236 ) \nC3190( V196 V256 ) C3196( V196 V376 ) C3197( V196 V396 ) C3443( V216 V236 ) C3444( V216 V256 ) C3450( V216 V376 ) \nC3451( V216 V396 ) C3489( V221 V228 ) C3491( V221 V230 ) C3493( V221 V232 ) C3494( V221 V233 ) C3495( V221 V234 ) \nC3497( V221 V236 ) C3498( V221 V237 ) C3499( V221 V238 ) C3574( V228 V230 ) C3576( V228 V232 ) C3577( V228 V233 ) \nC3578( V228 V234 ) C3580( V228 V236 ) C3581( V228 V237 ) C3582( V228 V238 ) C3602( V230 V232 ) C3603( V230 V233 ) \nC3604( V230 V234 ) C3606( V230 V236 ) C3607( V230 V237 ) C3608( V230 V238 ) C3625( V232 V233 ) C3626( V232 V234 ) \nC3628( V232 V236 ) C3629( V232 V237 ) C3630( V232 V238 ) C3640( V233 V234 ) C3642( V233 V236 ) C3643( V233 V237 ) \nC3644( V233 V238 ) C3655( V234 V236 ) C3656( V234 V237 ) C3657( V234 V238 ) C3673( V236 V237 ) C3674( V236 V238 ) \nC3675( V236 V256 ) C3676( V236 V376 ) C3677( V236 V396 ) C3678( V237 V238 ) C3903( V256 V376 ) C3904( V256 V396 ) \nC4955( V376 V396 ) "];25-&gt;48[label="16: V96 V116 V156 V196 V216 \nV221 V228 V230 V232 V233 V234 \nV237 V238 V256 V376 V396 \n56: C1722 ,C1724 ,C1726 ,C1727 ,C1729 ,\nC1735 ,C1736 ,C2036 ,C2038 ,C2039 ,C2041 ,\nC2047 ,C2048 ,C2648 ,C2649 ,C2651 ,C2657 ,\nC2658 ,C3188 ,C3190 ,C3196 ,C3197 ,C3444 ,\nC3450 ,C3451 ,C3489 ,C3491 ,C3493 ,C3494 ,\nC3495 ,C3498 ,C3499 ,C3574 ,C3576 ,C3577 ,\nC3578 ,C3581 ,C3582 ,C3602 ,C3603 ,C3604 ,\nC3607 ,C3608 ,C3625 ,C3626 ,C3629 ,C3630 ,\nC3640 ,C3643 ,C3644 ,C3656 ,C3657 ,C3678 ,\nC3903 ,C3904 ,C4955 ,"];49[shape=box, label="id:49 level: 3\n18: V19 V39 V41 V43 V44 \nV46 V47 V49 V51 V52 V59 \nV79 V119 V199 V279 V299 V359 \nV399 \n81: C358( V19 V39 ) C359( V19 V59 ) C360( V19 V79 ) C362( V19 V119 ) C366( V19 V199 ) \nC370( V19 V279 ) C371( V19 V299 ) C374( V19 V359 ) C376( V19 V399 ) C721( V39 V59 ) C722( V39 V79 ) \nC724( V39 V119 ) C728( V39 V199 ) C732( V39 V279 ) C733( V39 V299 ) C736( V39 V359 ) C738( V39 V399 ) \nC756( V41 V43 ) C757( V41 V44 ) C759( V41 V46 ) C760( V41 V47 ) C762( V41 V49 ) C764( V41 V51 ) \nC765( V41 V52 ) C772( V41 V59 ) C803( V43 V44 ) C805( V43 V46 ) C806( V43 V47 ) C808( V43 V49 ) \nC810( V43 V51 ) C811( V43 V52 ) C818( V43 V59 ) C837( V44 V46 ) C838( V44 V47 ) C840( V44 V49 ) \nC842( V44 V51 ) C843( V44 V52 ) C850( V44 V59 ) C882( V46 V47 ) C884( V46 V49 ) C886( V46 V51 ) \nC887( V46 V52 ) C894( V46 V59 ) C913( V47 V49 ) C915( V47 V51 ) C916( V47 V52 ) C923( V47 V59 ) \nC953( V49 V51 ) C954( V49 V52 ) C961( V49 V59 ) C988( V51 V52 ) C995( V51 V59 ) C1019( V52 V59 ) \nC1081( V59 V79 ) C1082( V59 V119 ) C1083( V59 V199 ) C1084( V59 V279 ) C1085( V59 V299 ) C1086( V59 V359 ) \nC1087( V59 V399 ) C1431( V79 V119 ) C1435( V79 V199 ) C1439( V79 V279 ) C1440( V79 V299 ) C1443( V79 V359 ) \nC1445( V79 V399 ) C2068( V119 V199 ) C2072( V119 V279 ) C2073( V119 V299 ) C2076( V119 V359 ) C2078( V119 V399 ) \nC3224( V199 V279 ) C3225( V199 V299 ) C3228( V199 V359 ) C3230( V199 V399 ) C4115( V279 V299 ) C4118( V279 V359 ) \nC4120( V279 V399 ) C4309( V299 V359 ) C4311( V299 V399 ) C4808( V359 V399 ) "];25-&gt;49[label="17: V19 V39 V41 V43 V44 \nV46 V47 V49 V51 V52 V79 \nV119 V199 V279 V299 V359 V399 \n64: C358 ,C360 ,C362 ,C366 ,C370 ,\nC371 ,C374 ,C376 ,C722 ,C724 ,C728 ,\nC732 ,C733 ,C736 ,C738 ,C756 ,C757 ,\nC759 ,C760 ,C762 ,C764 ,C765 ,C803 ,\nC805 ,C806 ,C808 ,C810 ,C811 ,C837 ,\nC838 ,C840 ,C842 ,C843 ,C882 ,C884 ,\nC886 ,C887 ,C913 ,C915 ,C916 ,C953 ,\nC954 ,C988 ,C1431 ,C1435 ,C1439 ,C1440 ,\nC1443 ,C1445 ,C2068 ,C2072 ,C2073 ,C2076 ,\nC2078 ,C3224 ,C3225 ,C3228 ,C3230 ,C4115 ,\nC4118 ,C4120 ,C4309 ,C4311 ,C4808 ,"];50[shape=box, label="id:50 level: 3\n18: V41 V43 V44 V45 V46 \nV47 V49 V51 V52 V85 V125 \nV165 V205 V245 V265 V325 V365 \nV385 \n81: C756( V41 V43 ) C757( V41 V44 ) C758( V41 V45 ) C759( V41 V46 ) C760( V41 V47 ) \nC762( V41 V49 ) C764( V41 V51 ) C765( V41 V52 ) C803( V43 V44 ) C804( V43 V45 ) C805( V43 V46 ) \nC806( V43 V47 ) C808( V43 V49 ) C810( V43 V51 ) C811( V43 V52 ) C836( V44 V45 ) C837( V44 V46 ) \nC838( V44 V47 ) C840( V44 V49 ) C842( V44 V51 ) C843( V44 V52 ) C868( V45 V46 ) C869( V45 V47 ) \nC870( V45 V49 ) C871( V45 V51 ) C872( V45 V52 ) C873( V45 V85 ) C874( V45 V125 ) C875( V45 V165 ) \nC876( V45 V205 ) C877( V45 V245 ) C878( V45 V265 ) C879( V45 V325 ) C880( V45 V365 ) C881( V45 V385 ) \nC882( V46 V47 ) C884( V46 V49 ) C886( V46 V51 ) C887( V46 V52 ) C913( V47 V49 ) C915( V47 V51 ) \nC916( V47 V52 ) C953( V49 V51 ) C954( V49 V52 ) C988( V51 V52 ) C1584( V85 V125 ) C1586( V85 V165 ) \nC1588( V85 V205 ) C1590( V85 V245 ) C1591( V85 V265 ) C1594( V85 V325 ) C1596( V85 V365 ) C1597( V85 V385 ) \nC2194( V125 V165 ) C2196( V125 V205 ) C2198( V125 V245 ) C2199( V125 V265 ) C2202( V125 V325 ) C2204( V125 V365 ) \nC2205( V125 V385 ) C2795( V165 V205 ) C2797( V165 V245 ) C2798( V165 V265 ) C2801( V165 V325 ) C2803( V165 V365 ) \nC2804( V165 V385 ) C3315( V205 V245 ) C3316( V205 V265 ) C3319( V205 V325 ) C3321( V205 V365 ) C3322( V205 V385 ) \nC3806( V245 V265 ) C3809( V245 V325 ) C3811( V245 V365 ) C3812( V245 V385 ) C3999( V265 V325 ) C4001( V265 V365 ) \nC4002( V265 V385 ) C4573( V325 V365 ) C4574( V325 V385 ) C4892( V365 V385 ) "];25-&gt;50[label="17: V41 V43 V44 V46 V47 \nV49 V51 V52 V85 V125 V165 \nV205 V245 V265 V325 V365 V385 \n64: C756 ,C757 ,C759 ,C760 ,C762 ,\nC764 ,C765 ,C803 ,C805 ,C806 ,C808 ,\nC810 ,C811 ,C837 ,C838 ,C840 ,C842 ,\nC843 ,C882 ,C884 ,C886 ,C887 ,C913 ,\nC915 ,C916 ,C953 ,C954 ,C988 ,C1584 ,\nC1586 ,C1588 ,C1590 ,C1591 ,C1594 ,C1596 ,\nC1597 ,C2194 ,C2196 ,C2198 ,C2199 ,C2202 ,\nC2204 ,C2205 ,C2795 ,C2797 ,C2798 ,C2801 ,\nC2803 ,C2804 ,C3315 ,C3316 ,C3319 ,C3321 ,\nC3322 ,C3806 ,C3809 ,C3811 ,C3812 ,C3999 ,\nC4001 ,C4002 ,C4573 ,C4574 ,C4892 ,"];51[shape=box, label="id:51 level: 3\n18: V20 V40 V41 V43 V44 \nV46 V47 V49 V51 V52 V100 \nV140 V160 V180 V240 V280 V320 \nV340 \n81: C396( V20 V40 ) C399( V20 V100 ) C401( V20 V140 ) C402( V20 V160 ) C403( V20 V180 ) \nC406( V20 V240 ) C408( V20 V280 ) C410( V20 V320 ) C411( V20 V340 ) C739( V40 V41 ) C740( V40 V43 ) \nC741( V40 V44 ) C742( V40 V46 ) C743( V40 V47 ) C744( V40 V49 ) C745( V40 V51 ) C746( V40 V52 ) \nC747( V40 V100 ) C748( V40 V140 ) C749( V40 V160 ) C750( V40 V180 ) C751( V40 V240 ) C752( V40 V280 ) \nC753( V40 V320 ) C754( V40 V340 ) C756( V41 V43 ) C757( V41 V44 ) C759( V41 V46 ) C760( V41 V47 ) \nC762( V41 V49 ) C764( V41 V51 ) C765( V41 V52 ) C803( V43 V44 ) C805( V43 V46 ) C806( V43 V47 ) \nC808( V43 V49 ) C810( V43 V51 ) C811( V43 V52 ) C837( V44 V46 ) C838( V44 V47 ) C840( V44 V49 ) \nC842( V44 V51 ) C843( V44 V52 ) C882( V46 V47 ) C884( V46 V49 ) C886( V46 V51 ) C887( V46 V52 ) \nC913( V47 V49 ) C915( V47 V51 ) C916( V47 V52 ) C953( V49 V51 ) C954( V49 V52 ) C988( V51 V52 ) \nC1788( V100 V140 ) C1789( V100 V160 ) C1790( V100 V180 ) C1793( V100 V240 ) C1795( V100 V280 ) C1797( V100 V320 ) \nC1798( V100 V340 ) C2408( V140 V160 ) C2409( V140 V180 ) C2412( V140 V240 ) C2414( V140 V280 ) C2416( V140 V320 ) \nC2417( V140 V340 ) C2710( V160 V180 ) C2713( V160 V240 ) C2715( V160 V280 ) C2717( V160 V320 ) C2718( V160 V340 ) \nC2978( V180 V240 ) C2980( V180 V280 ) C2982( V180 V320 ) C2983( V180 V340 ) C3721( V240 V280 ) C3723( V240 V320 ) \nC3724( V240 V340 ) C4141( V280 V320 ) C4142( V280 V340 ) C4512( V320 V340 ) "];25-&gt;51[label="17: V20 V41 V43 V44 V46 \nV47 V49 V51 V52 V100 V140 \nV160 V180 V240 V280 V320 V340 \n64: C399 ,C401 ,C402 ,C403 ,C406 ,\nC408 ,C410 ,C411 ,C756 ,C757 ,C759 ,\nC760 ,C762 ,C764 ,C765 ,C803 ,C805 ,\nC806 ,C808 ,C810 ,C811 ,C837 ,C838 ,\nC840 ,C842 ,C843 ,C882 ,C884 ,C886 ,\nC887 ,C913 ,C915 ,C916 ,C953 ,C954 ,\nC988 ,C1788 ,C1789 ,C1790 ,C1793 ,C1795 ,\nC1797 ,C1798 ,C2408 ,C2409 ,C2412 ,C2414 ,\nC2416 ,C2417 ,C2710 ,C2713 ,C2715 ,C2717 ,\nC2718 ,C2978 ,C2980 ,C2982 ,C2983 ,C3721 ,\nC3723 ,C3724 ,C4141 ,C4142 ,C4512 ,"];52[shape=box, label="id:52 level: 3\n18: V20 V21 V22 V23 V25 \nV31 V33 V34 V39 V85 V125 \nV165 V205 V245 V265 V325 V365 \nV385 \n81: C377( V20 V21 ) C378( V20 V22 ) C379( V20 V23 ) C381( V20 V25 ) C387( V20 V31 ) \nC389( V20 V33 ) C390( V20 V34 ) C395( V20 V39 ) C414( V21 V22 ) C415( V21 V23 ) C417( V21 V25 ) \nC423( V21 V31 ) C425( V21 V33 ) C426( V21 V34 ) C431( V21 V39 ) C450( V22 V23 ) C452( V22 V25 ) \nC458( V22 V31 ) C460( V22 V33 ) C461( V22 V34 ) C466( V22 V39 ) C486( V23 V25 ) C492( V23 V31 ) \nC494( V23 V33 ) C495( V23 V34 ) C500( V23 V39 ) C531( V25 V31 ) C532( V25 V33 ) C533( V25 V34 ) \nC534( V25 V39 ) C535( V25 V85 ) C536( V25 V125 ) C537( V25 V165 ) C538( V25 V205 ) C539( V25 V245 ) \nC540( V25 V265 ) C541( V25 V325 ) C542( V25 V365 ) C543( V25 V385 ) C605( V31 V33 ) C606( V31 V34 ) \nC611( V31 V39 ) C640( V33 V34 ) C645( V33 V39 ) C668( V34 V39 ) C1584( V85 V125 ) C1586( V85 V165 ) \nC1588( V85 V205 ) C1590( V85 V245 ) C1591( V85 V265 ) C1594( V85 V325 ) C1596( V85 V365 ) C1597( V85 V385 ) \nC2194( V125 V165 ) C2196( V125 V205 ) C2198( V125 V245 ) C2199( V125 V265 ) C2202( V125 V325 ) C2204( V125 V365 ) \nC2205( V125 V385 ) C2795( V165 V205 ) C2797( V165 V245 ) C2798( V165 V265 ) C2801( V165 V325 ) C2803( V165 V365 ) \nC2804( V165 V385 ) C3315( V205 V245 ) C3316( V205 V265 ) C3319( V205 V325 ) C3321( V205 V365 ) C3322( V205 V385 ) \nC3806( V245 V265 ) C3809( V245 V325 ) C3811( V245 V365 ) C3812( V245 V385 ) C3999( V265 V325 ) C4001( V265 V365 ) \nC4002( V265 V385 ) C4573( V325 V365 ) C4574( V325 V385 ) C4892( V365 V385 ) "];25-&gt;52[label="17: V20 V21 V22 V23 V31 \nV33 V34 V39 V85 V125 V165 \nV205 V245 V265 V325 V365 V385 \n64: C377 ,C378 ,C379 ,C387 ,C389 ,\nC390 ,C395 ,C414 ,C415 ,C423 ,C425 ,\nC426 ,C431 ,C450 ,C458 ,C460 ,C461 ,\nC466 ,C492 ,C494 ,C495 ,C500 ,C605 ,\nC606 ,C611 ,C640 ,C645 ,C668 ,C1584 ,\nC1586 ,C1588</w:t>
      </w:r>
    </w:p>
    <w:p>
      <w:pPr>
        <w:pStyle w:val="PreformattedText"/>
        <w:bidi w:val="0"/>
        <w:spacing w:before="0" w:after="0"/>
        <w:jc w:val="left"/>
        <w:rPr/>
      </w:pPr>
      <w:r>
        <w:rPr/>
        <w:t xml:space="preserve"> </w:t>
      </w:r>
      <w:r>
        <w:rPr/>
        <w:t>,C1590 ,C1591 ,C1594 ,C1596 ,\nC1597 ,C2194 ,C2196 ,C2198 ,C2199 ,C2202 ,\nC2204 ,C2205 ,C2795 ,C2797 ,C2798 ,C2801 ,\nC2803 ,C2804 ,C3315 ,C3316 ,C3319 ,C3321 ,\nC3322 ,C3806 ,C3809 ,C3811 ,C3812 ,C3999 ,\nC4001 ,C4002 ,C4573 ,C4574 ,C4892 ,"];53[shape=box, label="id:53 level: 3\n18: V85 V125 V165 V205 V221 \nV225 V228 V230 V232 V233 V234 \nV237 V238 V245 V265 V325 V365 \nV385 \n81: C1584( V85 V125 ) C1586( V85 V165 ) C1588( V85 V205 ) C1589( V85 V225 ) C1590( V85 V245 ) \nC1591( V85 V265 ) C1594( V85 V325 ) C1596( V85 V365 ) C1597( V85 V385 ) C2194( V125 V165 ) C2196( V125 V205 ) \nC2197( V125 V225 ) C2198( V125 V245 ) C2199( V125 V265 ) C2202( V125 V325 ) C2204( V125 V365 ) C2205( V125 V385 ) \nC2795( V165 V205 ) C2796( V165 V225 ) C2797( V165 V245 ) C2798( V165 V265 ) C2801( V165 V325 ) C2803( V165 V365 ) \nC2804( V165 V385 ) C3314( V205 V225 ) C3315( V205 V245 ) C3316( V205 V265 ) C3319( V205 V325 ) C3321( V205 V365 ) \nC3322( V205 V385 ) C3486( V221 V225 ) C3489( V221 V228 ) C3491( V221 V230 ) C3493( V221 V232 ) C3494( V221 V233 ) \nC3495( V221 V234 ) C3498( V221 V237 ) C3499( V221 V238 ) C3539( V225 V228 ) C3540( V225 V230 ) C3541( V225 V232 ) \nC3542( V225 V233 ) C3543( V225 V234 ) C3544( V225 V237 ) C3545( V225 V238 ) C3546( V225 V245 ) C3547( V225 V265 ) \nC3548( V225 V325 ) C3549( V225 V365 ) C3550( V225 V385 ) C3574( V228 V230 ) C3576( V228 V232 ) C3577( V228 V233 ) \nC3578( V228 V234 ) C3581( V228 V237 ) C3582( V228 V238 ) C3602( V230 V232 ) C3603( V230 V233 ) C3604( V230 V234 ) \nC3607( V230 V237 ) C3608( V230 V238 ) C3625( V232 V233 ) C3626( V232 V234 ) C3629( V232 V237 ) C3630( V232 V238 ) \nC3640( V233 V234 ) C3643( V233 V237 ) C3644( V233 V238 ) C3656( V234 V237 ) C3657( V234 V238 ) C3678( V237 V238 ) \nC3806( V245 V265 ) C3809( V245 V325 ) C3811( V245 V365 ) C3812( V245 V385 ) C3999( V265 V325 ) C4001( V265 V365 ) \nC4002( V265 V385 ) C4573( V325 V365 ) C4574( V325 V385 ) C4892( V365 V385 ) "];25-&gt;53[label="17: V85 V125 V165 V205 V221 \nV228 V230 V232 V233 V234 V237 \nV238 V245 V265 V325 V365 V385 \n64: C1584 ,C1586 ,C1588 ,C1590 ,C1591 ,\nC1594 ,C1596 ,C1597 ,C2194 ,C2196 ,C2198 ,\nC2199 ,C2202 ,C2204 ,C2205 ,C2795 ,C2797 ,\nC2798 ,C2801 ,C2803 ,C2804 ,C3315 ,C3316 ,\nC3319 ,C3321 ,C3322 ,C3489 ,C3491 ,C3493 ,\nC3494 ,C3495 ,C3498 ,C3499 ,C3574 ,C3576 ,\nC3577 ,C3578 ,C3581 ,C3582 ,C3602 ,C3603 ,\nC3604 ,C3607 ,C3608 ,C3625 ,C3626 ,C3629 ,\nC3630 ,C3640 ,C3643 ,C3644 ,C3656 ,C3657 ,\nC3678 ,C3806 ,C3809 ,C3811 ,C3812 ,C3999 ,\nC4001 ,C4002 ,C4573 ,C4574 ,C4892 ,"];54[shape=box, label="id:54 level: 3\n148: V2 V9 V10 V11 V12 \nV15 V18 V19 V20 V21 V22 \nV23 V31 V33 V34 V39 V46 \nV47 V49 V51 V52 V66 V68 \nV71 V73 V74 V75 V79 V81 \nV83 V84 V85 V86 V89 V96 \nV98 V100 V106 V112 V113 V115 \nV119 V122 V124 V125 V127 V128 \nV134 V135 V137 V138 V140 V142 \nV143 V149 V153 V154 V156 V157 \nV158 V160 V162 V165 V167 V168 \nV171 V172 V177 V180 V182 V187 \nV188 V189 V196 V197 V198 V199 \nV206 V207 V210 V211 V218 V221 \nV228 V230 V232 V233 V234 V237 \nV238 V240 V241 V243 V245 V248 \nV255 V256 V257 V266 V270 V272 \nV273 V274 V279 V280 V282 V287 \nV289 V290 V292 V297 V299 V307 \nV308 V310 V312 V313 V314 V315 \nV318 V320 V324 V325 V329 V331 \nV333 V335 V337 V340 V342 V346 \nV347 V351 V359 V361 V363 V364 \nV365 V367 V370 V374 V376 V386 \nV388 V389 V390 V395 V399 \n984: C40( V2 V9 ) C41( V2 V10 ) C42( V2 V11 ) C43( V2 V12 ) C46( V2 V15 ) \nC49( V2 V18 ) C50( V2 V19 ) C51( V2 V22 ) C56( V2 V122 ) C57( V2 V142 ) C58( V2 V162 ) \nC59( V2 V182 ) C64( V2 V282 ) C67( V2 V342 ) C163( V9 V10 ) C164( V9 V11 ) C165( V9 V12 ) \nC168( V9 V15 ) C171( V9 V18 ) C172( V9 V19 ) C174( V9 V49 ) C176( V9 V89 ) C179( V9 V149 ) \nC181( V9 V189 ) C186( V9 V289 ) C188( V9 V329 ) C191( V9 V389 ) C192( V10 V11 ) C193( V10 V12 ) \nC196( V10 V15 ) C199( V10 V18 ) C200( V10 V19 ) C210( V10 V210 ) C211( V10 V230 ) C213( V10 V270 ) \nC214( V10 V290 ) C215( V10 V310 ) C218( V10 V370 ) C219( V10 V390 ) C220( V11 V12 ) C223( V11 V15 ) \nC226( V11 V18 ) C227( V11 V19 ) C228( V11 V31 ) C229( V11 V51 ) C230( V11 V71 ) C235( V11 V171 ) \nC237( V11 V211 ) C243( V11 V331 ) C244( V11 V351 ) C249( V12 V15 ) C252( V12 V18 ) C253( V12 V19 ) \nC255( V12 V52 ) C258( V12 V112 ) C261( V12 V172 ) C264( V12 V232 ) C266( V12 V272 ) C267( V12 V292 ) \nC268( V12 V312 ) C297( V15 V18 ) C298( V15 V19 ) C301( V15 V75 ) C303( V15 V115 ) C304( V15 V135 ) \nC310( V15 V255 ) C313( V15 V315 ) C314( V15 V335 ) C317( V15 V395 ) C338( V18 V19 ) C342( V18 V98 ) \nC344( V18 V138 ) C345( V18 V158 ) C347( V18 V198 ) C348( V18 V218 ) C349( V18 V238 ) C353( V18 V318 ) \nC358( V19 V39 ) C360( V19 V79 ) C362( V19 V119 ) C366( V19 V199 ) C370( V19 V279 ) C371( V19 V299 ) \nC374( V19 V359 ) C376( V19 V399 ) C377( V20 V21 ) C378( V20 V22 ) C379( V20 V23 ) C387( V20 V31 ) \nC389( V20 V33 ) C390( V20 V34 ) C395( V20 V39 ) C399( V20 V100 ) C401( V20 V140 ) C402( V20 V160 ) \nC403( V20 V180 ) C406( V20 V240 ) C408( V20 V280 ) C410( V20 V320 ) C411( V20 V340 ) C414( V21 V22 ) \nC415( V21 V23 ) C423( V21 V31 ) C425( V21 V33 ) C426( V21 V34 ) C431( V21 V39 ) C434( V21 V81 ) \nC441( V21 V221 ) C442( V21 V241 ) C448( V21 V361 ) C450( V22 V23 ) C458( V22 V31 ) C460( V22 V33 ) \nC461( V22 V34 ) C466( V22 V39 ) C471( V22 V122 ) C472( V22 V142 ) C473( V22 V162 ) C474( V22 V182 ) \nC479( V22 V282 ) C482( V22 V342 ) C492( V23 V31 ) C494( V23 V33 ) C495( V23 V34 ) C500( V23 V39 ) \nC503( V23 V83 ) C506( V23 V143 ) C511( V23 V243 ) C517( V23 V363 ) C605( V31 V33 ) C606( V31 V34 ) \nC611( V31 V39 ) C612( V31 V51 ) C613( V31 V71 ) C618( V31 V171 ) C620( V31 V211 ) C626( V31 V331 ) \nC627( V31 V351 ) C640( V33 V34 ) C645( V33 V39 ) C647( V33 V73 ) C649( V33 V113 ) C651( V33 V153 ) \nC655( V33 V233 ) C657( V33 V273 ) C659( V33 V313 ) C660( V33 V333 ) C668( V34 V39 ) C670( V34 V74 ) \nC673( V34 V134 ) C674( V34 V154 ) C678( V34 V234 ) C680( V34 V274 ) C682( V34 V314 ) C685( V34 V374 ) \nC722( V39 V79 ) C724( V39 V119 ) C728( V39 V199 ) C732( V39 V279 ) C733( V39 V299 ) C736( V39 V359 ) \nC738( V39 V399 ) C882( V46 V47 ) C884( V46 V49 ) C886( V46 V51 ) C887( V46 V52 ) C895( V46 V66 ) \nC896( V46 V86 ) C897( V46 V106 ) C902( V46 V206 ) C905( V46 V266 ) C909( V46 V346 ) C911( V46 V386 ) \nC913( V47 V49 ) C915( V47 V51 ) C916( V47 V52 ) C927( V47 V127 ) C929( V47 V167 ) C930( V47 V187 ) \nC931( V47 V207 ) C935( V47 V287 ) C936( V47 V307 ) C938( V47 V347 ) C939( V47 V367 ) C953( V49 V51 ) \nC954( V49 V52 ) C963( V49 V89 ) C966( V49 V149 ) C968( V49 V189 ) C973( V49 V289 ) C975( V49 V329 ) \nC978( V49 V389 ) C988( V51 V52 ) C996( V51 V71 ) C1001( V51 V171 ) C1003( V51 V211 ) C1009( V51 V331 ) \nC1010( V51 V351 ) C1022( V52 V112 ) C1025( V52 V172 ) C1028( V52 V232 ) C1030( V52 V272 ) C1031( V52 V292 ) \nC1032( V52 V312 ) C1215( V66 V68 ) C1218( V66 V71 ) C1220( V66 V73 ) C1221( V66 V74 ) C1222( V66 V75 ) \nC1226( V66 V79 ) C1227( V66 V86 ) C1228( V66 V106 ) C1233( V66 V206 ) C1236( V66 V266 ) C1240( V66 V346 ) \nC1242( V66 V386 ) C1259( V68 V71 ) C1261( V68 V73 ) C1262( V68 V74 ) C1263( V68 V75 ) C1267( V68 V79 ) \nC1270( V68 V128 ) C1272( V68 V168 ) C1273( V68 V188 ) C1275( V68 V228 ) C1276( V68 V248 ) C1279( V68 V308 ) \nC1283( V68 V388 ) C1308( V71 V73 ) C1309( V71 V74 ) C1310( V71 V75 ) C1314( V71 V79 ) C1319( V71 V171 ) \nC1321( V71 V211 ) C1327( V71 V331 ) C1328( V71 V351 ) C1341( V73 V74 ) C1342( V73 V75 ) C1346( V73 V79 ) \nC1348( V73 V113 ) C1350( V73 V153 ) C1354( V73 V233 ) C1356( V73 V273 ) C1358( V73 V313 ) C1359( V73 V333 ) \nC1363( V74 V75 ) C1367( V74 V79 ) C1370( V74 V134 ) C1371( V74 V154 ) C1375( V74 V234 ) C1377( V74 V274 ) \nC1379( V74 V314 ) C1382( V74 V374 ) C1387( V75 V79 ) C1389( V75 V115 ) C1390( V75 V135 ) C1396( V75 V255 ) \nC1399( V75 V315 ) C1400( V75 V335 ) C1403( V75 V395 ) C1431( V79 V119 ) C1435( V79 V199 ) C1439( V79 V279 ) \nC1440( V79 V299 ) C1443( V79 V359 ) C1445( V79 V399 ) C1463( V81 V83 ) C1464( V81 V84 ) C1465( V81 V85 ) \nC1466( V81 V86 ) C1469( V81 V89 ) C1476( V81 V96 ) C1478( V81 V98 ) C1486( V81 V221 ) C1487( V81 V241 ) \nC1493( V81 V361 ) C1508( V83 V84 ) C1509( V83 V85 ) C1510( V83 V86 ) C1513( V83 V89 ) C1520( V83 V96 ) \nC1522( V83 V98 ) C1526( V83 V143 ) C1531( V83 V243 ) C1537( V83 V363 ) C1539( V84 V85 ) C1540( V84 V86 ) \nC1543( V84 V89 ) C1550( V84 V96 ) C1552( V84 V98 ) C1555( V84 V124 ) C1565( V84 V324 ) C1567( V84 V364 ) \nC1569( V85 V86 ) C1572( V85 V89 ) C1579( V85 V96 ) C1581( V85 V98 ) C1584( V85 V125 ) C1586( V85 V165 ) \nC1590( V85 V245 ) C1594( V85 V325 ) C1596( V85 V365 ) C1600( V86 V89 ) C1607( V86 V96 ) C1609( V86 V98 ) \nC1611( V86 V106 ) C1616( V86 V206 ) C1619( V86 V266 ) C1623( V86 V346 ) C1625( V86 V386 ) C1653( V89 V96 ) \nC1655( V89 V98 ) C1659( V89 V149 ) C1661( V89 V189 ) C1666( V89 V289 ) C1668( V89 V329 ) C1671( V89 V389 ) \nC1720( V96 V98 ) C1724( V96 V156 ) C1726( V96 V196 ) C1729( V96 V256 ) C1735( V96 V376 ) C1748( V98 V138 ) \nC1749( V98 V158 ) C1751( V98 V198 ) C1752( V98 V218 ) C1753( V98 V238 ) C1757( V98 V318 ) C1773( V100 V106 ) \nC1779( V100 V112 ) C1780( V100 V113 ) C1782( V100 V115 ) C1786( V100 V119 ) C1788( V100 V140 ) C1789( V100 V160 ) \nC1790( V100 V180 ) C1793( V100 V240 ) C1795( V100 V280 ) C1797( V100 V320 ) C1798( V100 V340 ) C1886( V106 V112 ) \nC1887( V106 V113 ) C1889( V106 V115 ) C1893( V106 V119 ) C1898( V106 V206 ) C1901( V106 V266 ) C1905( V106 V346 ) \nC1907( V106 V386 ) C1964( V112 V113 ) C1966( V112 V115 ) C1970( V112 V119 ) C1973( V112 V172 ) C1976( V112 V232 ) \nC1978( V112 V272 ) C1979( V112 V292 ) C1980( V112 V312 ) C1986( V113 V115 ) C1990( V113 V119 ) C1992( V113 V153 ) \nC1996( V113 V233 ) C1998( V113 V273 ) C2000( V113 V313 ) C2001( V113 V333 ) C2017( V115 V119 ) C2018( V115 V135 ) \nC2024( V115 V255 ) C2027( V115 V315 ) C2028( V115 V335 ) C2031( V115 V395 ) C2068( V119 V199 ) C2072( V119 V279 ) \nC2073( V119 V299 ) C2076( V119 V359 ) C2078( V119 V399 ) C2110( V122 V124 ) C2111( V122 V125 ) C2113(</w:t>
      </w:r>
    </w:p>
    <w:p>
      <w:pPr>
        <w:pStyle w:val="PreformattedText"/>
        <w:bidi w:val="0"/>
        <w:spacing w:before="0" w:after="0"/>
        <w:jc w:val="left"/>
        <w:rPr/>
      </w:pPr>
      <w:r>
        <w:rPr/>
        <w:t xml:space="preserve"> </w:t>
      </w:r>
      <w:r>
        <w:rPr/>
        <w:t>V122 V127 ) \nC2114( V122 V128 ) C2120( V122 V134 ) C2121( V122 V135 ) C2123( V122 V137 ) C2124( V122 V138 ) C2126( V122 V142 ) \nC2127( V122 V162 ) C2128( V122 V182 ) C2133( V122 V282 ) C2136( V122 V342 ) C2151( V124 V125 ) C2153( V124 V127 ) \nC2154( V124 V128 ) C2160( V124 V134 ) C2161( V124 V135 ) C2163( V124 V137 ) C2164( V124 V138 ) C2175( V124 V324 ) \nC2177( V124 V364 ) C2180( V125 V127 ) C2181( V125 V128 ) C2187( V125 V134 ) C2188( V125 V135 ) C2190( V125 V137 ) \nC2191( V125 V138 ) C2194( V125 V165 ) C2198( V125 V245 ) C2202( V125 V325 ) C2204( V125 V365 ) C2217( V127 V128 ) \nC2223( V127 V134 ) C2224( V127 V135 ) C2226( V127 V137 ) C2227( V127 V138 ) C2230( V127 V167 ) C2231( V127 V187 ) \nC2232( V127 V207 ) C2236( V127 V287 ) C2237( V127 V307 ) C2239( V127 V347 ) C2240( V127 V367 ) C2247( V128 V134 ) \nC2248( V128 V135 ) C2250( V128 V137 ) C2251( V128 V138 ) C2254( V128 V168 ) C2255( V128 V188 ) C2257( V128 V228 ) \nC2258( V128 V248 ) C2261( V128 V308 ) C2265( V128 V388 ) C2312( V134 V135 ) C2314( V134 V137 ) C2315( V134 V138 ) \nC2317( V134 V154 ) C2321( V134 V234 ) C2323( V134 V274 ) C2325( V134 V314 ) C2328( V134 V374 ) C2331( V135 V137 ) \nC2332( V135 V138 ) C2339( V135 V255 ) C2342( V135 V315 ) C2343( V135 V335 ) C2346( V135 V395 ) C2355( V137 V138 ) \nC2357( V137 V157 ) C2358( V137 V177 ) C2359( V137 V197 ) C2361( V137 V237 ) C2362( V137 V257 ) C2364( V137 V297 ) \nC2366( V137 V337 ) C2371( V138 V158 ) C2373( V138 V198 ) C2374( V138 V218 ) C2375( V138 V238 ) C2379( V138 V318 ) \nC2390( V140 V142 ) C2391( V140 V143 ) C2397( V140 V149 ) C2401( V140 V153 ) C2402( V140 V154 ) C2404( V140 V156 ) \nC2405( V140 V157 ) C2406( V140 V158 ) C2408( V140 V160 ) C2409( V140 V180 ) C2412( V140 V240 ) C2414( V140 V280 ) \nC2416( V140 V320 ) C2417( V140 V340 ) C2433( V142 V143 ) C2439( V142 V149 ) C2443( V142 V153 ) C2444( V142 V154 ) \nC2446( V142 V156 ) C2447( V142 V157 ) C2448( V142 V158 ) C2450( V142 V162 ) C2451( V142 V182 ) C2456( V142 V282 ) \nC2459( V142 V342 ) C2467( V143 V149 ) C2471( V143 V153 ) C2472( V143 V154 ) C2474( V143 V156 ) C2475( V143 V157 ) \nC2476( V143 V158 ) C2482( V143 V243 ) C2488( V143 V363 ) C2552( V149 V153 ) C2553( V149 V154 ) C2555( V149 V156 ) \nC2556( V149 V157 ) C2557( V149 V158 ) C2560( V149 V189 ) C2565( V149 V289 ) C2567( V149 V329 ) C2570( V149 V389 ) \nC2602( V153 V154 ) C2604( V153 V156 ) C2605( V153 V157 ) C2606( V153 V158 ) C2611( V153 V233 ) C2613( V153 V273 ) \nC2615( V153 V313 ) C2616( V153 V333 ) C2621( V154 V156 ) C2622( V154 V157 ) C2623( V154 V158 ) C2628( V154 V234 ) \nC2630( V154 V274 ) C2632( V154 V314 ) C2635( V154 V374 ) C2644( V156 V157 ) C2645( V156 V158 ) C2648( V156 V196 ) \nC2651( V156 V256 ) C2657( V156 V376 ) C2659( V157 V158 ) C2661( V157 V177 ) C2662( V157 V197 ) C2664( V157 V237 ) \nC2665( V157 V257 ) C2667( V157 V297 ) C2669( V157 V337 ) C2675( V158 V198 ) C2676( V158 V218 ) C2677( V158 V238 ) \nC2681( V158 V318 ) C2692( V160 V162 ) C2695( V160 V165 ) C2697( V160 V167 ) C2698( V160 V168 ) C2701( V160 V171 ) \nC2702( V160 V172 ) C2707( V160 V177 ) C2710( V160 V180 ) C2713( V160 V240 ) C2715( V160 V280 ) C2717( V160 V320 ) \nC2718( V160 V340 ) C2735( V162 V165 ) C2737( V162 V167 ) C2738( V162 V168 ) C2741( V162 V171 ) C2742( V162 V172 ) \nC2747( V162 V177 ) C2750( V162 V182 ) C2755( V162 V282 ) C2758( V162 V342 ) C2781( V165 V167 ) C2782( V165 V168 ) \nC2785( V165 V171 ) C2786( V165 V172 ) C2791( V165 V177 ) C2797( V165 V245 ) C2801( V165 V325 ) C2803( V165 V365 ) \nC2815( V167 V168 ) C2818( V167 V171 ) C2819( V167 V172 ) C2824( V167 V177 ) C2827( V167 V187 ) C2828( V167 V207 ) \nC2832( V167 V287 ) C2833( V167 V307 ) C2835( V167 V347 ) C2836( V167 V367 ) C2840( V168 V171 ) C2841( V168 V172 ) \nC2846( V168 V177 ) C2849( V168 V188 ) C2851( V168 V228 ) C2852( V168 V248 ) C2855( V168 V308 ) C2859( V168 V388 ) \nC2877( V171 V172 ) C2882( V171 V177 ) C2886( V171 V211 ) C2892( V171 V331 ) C2893( V171 V351 ) C2900( V172 V177 ) \nC2905( V172 V232 ) C2907( V172 V272 ) C2908( V172 V292 ) C2909( V172 V312 ) C2937( V177 V197 ) C2939( V177 V237 ) \nC2940( V177 V257 ) C2942( V177 V297 ) C2944( V177 V337 ) C2958( V180 V182 ) C2963( V180 V187 ) C2964( V180 V188 ) \nC2965( V180 V189 ) C2972( V180 V196 ) C2973( V180 V197 ) C2974( V180 V198 ) C2975( V180 V199 ) C2978( V180 V240 ) \nC2980( V180 V280 ) C2982( V180 V320 ) C2983( V180 V340 ) C3003( V182 V187 ) C3004( V182 V188 ) C3005( V182 V189 ) \nC3012( V182 V196 ) C3013( V182 V197 ) C3014( V182 V198 ) C3015( V182 V199 ) C3020( V182 V282 ) C3023( V182 V342 ) \nC3072( V187 V188 ) C3073( V187 V189 ) C3080( V187 V196 ) C3081( V187 V197 ) C3082( V187 V198 ) C3083( V187 V199 ) \nC3084( V187 V207 ) C3088( V187 V287 ) C3089( V187 V307 ) C3091( V187 V347 ) C3092( V187 V367 ) C3094( V188 V189 ) \nC3101( V188 V196 ) C3102( V188 V197 ) C3103( V188 V198 ) C3104( V188 V199 ) C3106( V188 V228 ) C3107( V188 V248 ) \nC3110( V188 V308 ) C3114( V188 V388 ) C3121( V189 V196 ) C3122( V189 V197 ) C3123( V189 V198 ) C3124( V189 V199 ) \nC3129( V189 V289 ) C3131( V189 V329 ) C3134( V189 V389 ) C3185( V196 V197 ) C3186( V196 V198 ) C3187( V196 V199 ) \nC3190( V196 V256 ) C3196( V196 V376 ) C3198( V197 V198 ) C3199( V197 V199 ) C3201( V197 V237 ) C3202( V197 V257 ) \nC3204( V197 V297 ) C3206( V197 V337 ) C3210( V198 V199 ) C3211( V198 V218 ) C3212( V198 V238 ) C3216( V198 V318 ) \nC3224( V199 V279 ) C3225( V199 V299 ) C3228( V199 V359 ) C3230( V199 V399 ) C3323( V206 V207 ) C3326( V206 V210 ) \nC3327( V206 V211 ) C3334( V206 V218 ) C3338( V206 V266 ) C3342( V206 V346 ) C3344( V206 V386 ) C3347( V207 V210 ) \nC3348( V207 V211 ) C3355( V207 V218 ) C3360( V207 V287 ) C3361( V207 V307 ) C3363( V207 V347 ) C3364( V207 V367 ) \nC3381( V210 V211 ) C3388( V210 V218 ) C3390( V210 V230 ) C3392( V210 V270 ) C3393( V210 V290 ) C3394( V210 V310 ) \nC3397( V210 V370 ) C3398( V210 V390 ) C3405( V211 V218 ) C3412( V211 V331 ) C3413( V211 V351 ) C3458( V218 V238 ) \nC3462( V218 V318 ) C3489( V221 V228 ) C3491( V221 V230 ) C3493( V221 V232 ) C3494( V221 V233 ) C3495( V221 V234 ) \nC3498( V221 V237 ) C3499( V221 V238 ) C3501( V221 V241 ) C3507( V221 V361 ) C3574( V228 V230 ) C3576( V228 V232 ) \nC3577( V228 V233 ) C3578( V228 V234 ) C3581( V228 V237 ) C3582( V228 V238 ) C3584( V228 V248 ) C3587( V228 V308 ) \nC3591( V228 V388 ) C3602( V230 V232 ) C3603( V230 V233 ) C3604( V230 V234 ) C3607( V230 V237 ) C3608( V230 V238 ) \nC3611( V230 V270 ) C3612( V230 V290 ) C3613( V230 V310 ) C3616( V230 V370 ) C3617( V230 V390 ) C3625( V232 V233 ) \nC3626( V232 V234 ) C3629( V232 V237 ) C3630( V232 V238 ) C3633( V232 V272 ) C3634( V232 V292 ) C3635( V232 V312 ) \nC3640( V233 V234 ) C3643( V233 V237 ) C3644( V233 V238 ) C3647( V233 V273 ) C3649( V233 V313 ) C3650( V233 V333 ) \nC3656( V234 V237 ) C3657( V234 V238 ) C3660( V234 V274 ) C3662( V234 V314 ) C3665( V234 V374 ) C3678( V237 V238 ) \nC3680( V237 V257 ) C3682( V237 V297 ) C3684( V237 V337 ) C3692( V238 V318 ) C3701( V240 V241 ) C3703( V240 V243 ) \nC3705( V240 V245 ) C3708( V240 V248 ) C3715( V240 V255 ) C3716( V240 V256 ) C3717( V240 V257 ) C3721( V240 V280 ) \nC3723( V240 V320 ) C3724( V240 V340 ) C3728( V241 V243 ) C3730( V241 V245 ) C3733( V241 V248 ) C3740( V241 V255 ) \nC3741( V241 V256 ) C3742( V241 V257 ) C3750( V241 V361 ) C3761( V243 V245 ) C3764( V243 V248 ) C3771( V243 V255 ) \nC3772( V243 V256 ) C3773( V243 V257 ) C3781( V243 V363 ) C3794( V245 V248 ) C3801( V245 V255 ) C3802( V245 V256 ) \nC3803( V245 V257 ) C3809( V245 V325 ) C3811( V245 V365 ) C3835( V248 V255 ) C3836( V248 V256 ) C3837( V248 V257 ) \nC3842( V248 V308 ) C3846( V248 V388 ) C3884( V255 V256 ) C3885( V255 V257 ) C3890( V255 V315 ) C3891( V255 V335 ) \nC3894( V255 V395 ) C3895( V256 V257 ) C3903( V256 V376 ) C3908( V257 V297 ) C3910( V257 V337 ) C4006( V266 V270 ) \nC4008( V266 V272 ) C4009( V266 V273 ) C4010( V266 V274 ) C4015( V266 V279 ) C4019( V266 V346 ) C4021( V266 V386 ) \nC4047( V270 V272 ) C4048( V270 V273 ) C4049( V270 V274 ) C4054( V270 V279 ) C4055( V270 V290 ) C4056( V270 V310 ) \nC4059( V270 V370 ) C4060( V270 V390 ) C4067( V272 V273 ) C4068( V272 V274 ) C4073( V272 V279 ) C4074( V272 V292 ) \nC4075( V272 V312 ) C4080( V273 V274 ) C4085( V273 V279 ) C4087( V273 V313 ) C4088( V273 V333 ) C4096( V274 V279 ) \nC4098( V274 V314 ) C4101( V274 V374 ) C4115( V279 V299 ) C4118( V279 V359 ) C4120( V279 V399 ) C4122( V280 V282 ) \nC4127( V280 V287 ) C4129( V280 V289 ) C4130( V280 V290 ) C4132( V280 V292 ) C4137( V280 V297 ) C4139( V280 V299 ) \nC4141( V280 V320 ) C4142( V280 V340 ) C4158( V282 V287 ) C4160( V282 V289 ) C4161( V282 V290 ) C4163( V282 V292 ) \nC4168( V282 V297 ) C4170( V282 V299 ) C4173( V282 V342 ) C4212( V287 V289 ) C4213( V287 V290 ) C4215( V287 V292 ) \nC4220( V287 V297 ) C4222( V287 V299 ) C4223( V287 V307 ) C4225( V287 V347 ) C4226( V287 V367 ) C4235( V289 V290 ) \nC4237( V289 V292 ) C4242( V289 V297 ) C4244( V289 V299 ) C4246( V289 V329 ) C4249( V289 V389 ) C4251( V290 V292 ) \nC4256( V290 V297 ) C4258( V290 V299 ) C4259( V290 V310 ) C4262( V290 V370 ) C4263( V290 V390 ) C4273( V292 V297 ) \nC4275( V292 V299 ) C4276( V292 V312 ) C4299( V297 V299 ) C4301( V297 V337 ) C4309( V299 V359 ) C4311( V299 V399 ) \nC4384( V307 V308 ) C4386( V307 V310 ) C4388( V307 V312 ) C4389( V307 V313 ) C4390( V307 V314 ) C4391( V307 V315 ) \nC4394( V307 V318 ) C4397( V307 V347 ) C4398( V307 V367 ) C4401( V308 V310 ) C4403( V308 V312 ) C4404( V308 V313 ) \nC4405( V308 V314 ) C4406( V308 V315 ) C4409( V308 V318 ) C4414( V308 V388 ) C4424( V310 V312 ) C4425( V310 V313 ) \nC4426( V310 V314 ) C4427( V310 V315 ) C4430( V310 V318 ) C4434( V310 V370 ) C4435( V310 V390 ) C4443( V312 V313 ) \nC4444( V312 V314 ) C4445( V312 V315 ) C4448( V312 V318 ) C4454( V313 V314 ) C4455( V313 V315 ) C4458( V313 V318 ) \nC4460( V313 V333 ) C4464( V314 V315 ) C4467( V314 V318 ) C4471( V314 V374 ) C4475( V315 V318 ) C4477( V315 V335 ) \nC4480( V315 V395 ) C4496(</w:t>
      </w:r>
    </w:p>
    <w:p>
      <w:pPr>
        <w:pStyle w:val="PreformattedText"/>
        <w:bidi w:val="0"/>
        <w:spacing w:before="0" w:after="0"/>
        <w:jc w:val="left"/>
        <w:rPr/>
      </w:pPr>
      <w:r>
        <w:rPr/>
        <w:t xml:space="preserve"> </w:t>
      </w:r>
      <w:r>
        <w:rPr/>
        <w:t>V320 V324 ) C4497( V320 V325 ) C4501( V320 V329 ) C4503( V320 V331 ) C4505( V320 V333 ) \nC4507( V320 V335 ) C4509( V320 V337 ) C4512( V320 V340 ) C4540( V324 V325 ) C4544( V324 V329 ) C4546( V324 V331 ) \nC4548( V324 V333 ) C4550( V324 V335 ) C4552( V324 V337 ) C4556( V324 V364 ) C4561( V325 V329 ) C4563( V325 V331 ) \nC4565( V325 V333 ) C4567( V325 V335 ) C4569( V325 V337 ) C4573( V325 V365 ) C4597( V329 V331 ) C4599( V329 V333 ) \nC4601( V329 V335 ) C4603( V329 V337 ) C4608( V329 V389 ) C4616( V331 V333 ) C4618( V331 V335 ) C4620( V331 V337 ) \nC4623( V331 V351 ) C4630( V333 V335 ) C4632( V333 V337 ) C4642( V335 V337 ) C4647( V335 V395 ) C4659( V340 V342 ) \nC4663( V340 V346 ) C4664( V340 V347 ) C4668( V340 V351 ) C4676( V340 V359 ) C4702( V342 V346 ) C4703( V342 V347 ) \nC4707( V342 V351 ) C4715( V342 V359 ) C4747( V346 V347 ) C4751( V346 V351 ) C4759( V346 V359 ) C4761( V346 V386 ) \nC4765( V347 V351 ) C4773( V347 V359 ) C4774( V347 V367 ) C4793( V351 V359 ) C4808( V359 V399 ) C4819( V361 V363 ) \nC4820( V361 V364 ) C4821( V361 V365 ) C4823( V361 V367 ) C4826( V361 V370 ) C4830( V361 V374 ) C4832( V361 V376 ) \nC4845( V363 V364 ) C4846( V363 V365 ) C4848( V363 V367 ) C4851( V363 V370 ) C4855( V363 V374 ) C4857( V363 V376 ) \nC4862( V364 V365 ) C4864( V364 V367 ) C4867( V364 V370 ) C4871( V364 V374 ) C4873( V364 V376 ) C4879( V365 V367 ) \nC4882( V365 V370 ) C4886( V365 V374 ) C4888( V365 V376 ) C4909( V367 V370 ) C4913( V367 V374 ) C4915( V367 V376 ) \nC4931( V370 V374 ) C4933( V370 V376 ) C4937( V370 V390 ) C4945( V374 V376 ) C5023( V386 V388 ) C5024( V386 V389 ) \nC5025( V386 V390 ) C5030( V386 V395 ) C5034( V386 V399 ) C5041( V388 V389 ) C5042( V388 V390 ) C5047( V388 V395 ) \nC5051( V388 V399 ) C5052( V389 V390 ) C5057( V389 V395 ) C5061( V389 V399 ) C5066( V390 V395 ) C5070( V390 V399 ) \nC5086( V395 V399 ) "];25-&gt;54[label="147: V2 V9 V10 V11 V12 \nV15 V18 V19 V20 V21 V22 \nV23 V31 V33 V34 V39 V46 \nV47 V49 V51 V52 V66 V68 \nV71 V73 V74 V75 V79 V81 \nV83 V84 V85 V89 V96 V98 \nV100 V106 V112 V113 V115 V119 \nV122 V124 V125 V127 V128 V134 \nV135 V137 V138 V140 V142 V143 \nV149 V153 V154 V156 V157 V158 \nV160 V162 V165 V167 V168 V171 \nV172 V177 V180 V182 V187 V188 \nV189 V196 V197 V198 V199 V206 \nV207 V210 V211 V218 V221 V228 \nV230 V232 V233 V234 V237 V238 \nV240 V241 V243 V245 V248 V255 \nV256 V257 V266 V270 V272 V273 \nV274 V279 V280 V282 V287 V289 \nV290 V292 V297 V299 V307 V308 \nV310 V312 V313 V314 V315 V318 \nV320 V324 V325 V329 V331 V333 \nV335 V337 V340 V342 V346 V347 \nV351 V359 V361 V363 V364 V365 \nV367 V370 V374 V376 V386 V388 \nV389 V390 V395 V399 \n970: C40 ,C41 ,C42 ,C43 ,C46 ,\nC49 ,C50 ,C51 ,C56 ,C57 ,C58 ,\nC59 ,C64 ,C67 ,C163 ,C164 ,C165 ,\nC168 ,C171 ,C172 ,C174 ,C176 ,C179 ,\nC181 ,C186 ,C188 ,C191 ,C192 ,C193 ,\nC196 ,C199 ,C200 ,C210 ,C211 ,C213 ,\nC214 ,C215 ,C218 ,C219 ,C220 ,C223 ,\nC226 ,C227 ,C228 ,C229 ,C230 ,C235 ,\nC237 ,C243 ,C244 ,C249 ,C252 ,C253 ,\nC255 ,C258 ,C261 ,C264 ,C266 ,C267 ,\nC268 ,C297 ,C298 ,C301 ,C303 ,C304 ,\nC310 ,C313 ,C314 ,C317 ,C338 ,C342 ,\nC344 ,C345 ,C347 ,C348 ,C349 ,C353 ,\nC358 ,C360 ,C362 ,C366 ,C370 ,C371 ,\nC374 ,C376 ,C377 ,C378 ,C379 ,C387 ,\nC389 ,C390 ,C395 ,C399 ,C401 ,C402 ,\nC403 ,C406 ,C408 ,C410 ,C411 ,C414 ,\nC415 ,C423 ,C425 ,C426 ,C431 ,C434 ,\nC441 ,C442 ,C448 ,C450 ,C458 ,C460 ,\nC461 ,C466 ,C471 ,C472 ,C473 ,C474 ,\nC479 ,C482 ,C492 ,C494 ,C495 ,C500 ,\nC503 ,C506 ,C511 ,C517 ,C605 ,C606 ,\nC611 ,C612 ,C613 ,C618 ,C620 ,C626 ,\nC627 ,C640 ,C645 ,C647 ,C649 ,C651 ,\nC655 ,C657 ,C659 ,C660 ,C668 ,C670 ,\nC673 ,C674 ,C678 ,C680 ,C682 ,C685 ,\nC722 ,C724 ,C728 ,C732 ,C733 ,C736 ,\nC738 ,C882 ,C884 ,C886 ,C887 ,C895 ,\nC897 ,C902 ,C905 ,C909 ,C911 ,C913 ,\nC915 ,C916 ,C927 ,C929 ,C930 ,C931 ,\nC935 ,C936 ,C938 ,C939 ,C953 ,C954 ,\nC963 ,C966 ,C968 ,C973 ,C975 ,C978 ,\nC988 ,C996 ,C1001 ,C1003 ,C1009 ,C1010 ,\nC1022 ,C1025 ,C1028 ,C1030 ,C1031 ,C1032 ,\nC1215 ,C1218 ,C1220 ,C1221 ,C1222 ,C1226 ,\nC1228 ,C1233 ,C1236 ,C1240 ,C1242 ,C1259 ,\nC1261 ,C1262 ,C1263 ,C1267 ,C1270 ,C1272 ,\nC1273 ,C1275 ,C1276 ,C1279 ,C1283 ,C1308 ,\nC1309 ,C1310 ,C1314 ,C1319 ,C1321 ,C1327 ,\nC1328 ,C1341 ,C1342 ,C1346 ,C1348 ,C1350 ,\nC1354 ,C1356 ,C1358 ,C1359 ,C1363 ,C1367 ,\nC1370 ,C1371 ,C1375 ,C1377 ,C1379 ,C1382 ,\nC1387 ,C1389 ,C1390 ,C1396 ,C1399 ,C1400 ,\nC1403 ,C1431 ,C1435 ,C1439 ,C1440 ,C1443 ,\nC1445 ,C1463 ,C1464 ,C1465 ,C1469 ,C1476 ,\nC1478 ,C1486 ,C1487 ,C1493 ,C1508 ,C1509 ,\nC1513 ,C1520 ,C1522 ,C1526 ,C1531 ,C1537 ,\nC1539 ,C1543 ,C1550 ,C1552 ,C1555 ,C1565 ,\nC1567 ,C1572 ,C1579 ,C1581 ,C1584 ,C1586 ,\nC1590 ,C1594 ,C1596 ,C1653 ,C1655 ,C1659 ,\nC1661 ,C1666 ,C1668 ,C1671 ,C1720 ,C1724 ,\nC1726 ,C1729 ,C1735 ,C1748 ,C1749 ,C1751 ,\nC1752 ,C1753 ,C1757 ,C1773 ,C1779 ,C1780 ,\nC1782 ,C1786 ,C1788 ,C1789 ,C1790 ,C1793 ,\nC1795 ,C1797 ,C1798 ,C1886 ,C1887 ,C1889 ,\nC1893 ,C1898 ,C1901 ,C1905 ,C1907 ,C1964 ,\nC1966 ,C1970 ,C1973 ,C1976 ,C1978 ,C1979 ,\nC1980 ,C1986 ,C1990 ,C1992 ,C1996 ,C1998 ,\nC2000 ,C2001 ,C2017 ,C2018 ,C2024 ,C2027 ,\nC2028 ,C2031 ,C2068 ,C2072 ,C2073 ,C2076 ,\nC2078 ,C2110 ,C2111 ,C2113 ,C2114 ,C2120 ,\nC2121 ,C2123 ,C2124 ,C2126 ,C2127 ,C2128 ,\nC2133 ,C2136 ,C2151 ,C2153 ,C2154 ,C2160 ,\nC2161 ,C2163 ,C2164 ,C2175 ,C2177 ,C2180 ,\nC2181 ,C2187 ,C2188 ,C2190 ,C2191 ,C2194 ,\nC2198 ,C2202 ,C2204 ,C2217 ,C2223 ,C2224 ,\nC2226 ,C2227 ,C2230 ,C2231 ,C2232 ,C2236 ,\nC2237 ,C2239 ,C2240 ,C2247 ,C2248 ,C2250 ,\nC2251 ,C2254 ,C2255 ,C2257 ,C2258 ,C2261 ,\nC2265 ,C2312 ,C2314 ,C2315 ,C2317 ,C2321 ,\nC2323 ,C2325 ,C2328 ,C2331 ,C2332 ,C2339 ,\nC2342 ,C2343 ,C2346 ,C2355 ,C2357 ,C2358 ,\nC2359 ,C2361 ,C2362 ,C2364 ,C2366 ,C2371 ,\nC2373 ,C2374 ,C2375 ,C2379 ,C2390 ,C2391 ,\nC2397 ,C2401 ,C2402 ,C2404 ,C2405 ,C2406 ,\nC2408 ,C2409 ,C2412 ,C2414 ,C2416 ,C2417 ,\nC2433 ,C2439 ,C2443 ,C2444 ,C2446 ,C2447 ,\nC2448 ,C2450 ,C2451 ,C2456 ,C2459 ,C2467 ,\nC2471 ,C2472 ,C2474 ,C2475 ,C2476 ,C2482 ,\nC2488 ,C2552 ,C2553 ,C2555 ,C2556 ,C2557 ,\nC2560 ,C2565 ,C2567 ,C2570 ,C2602 ,C2604 ,\nC2605 ,C2606 ,C2611 ,C2613 ,C2615 ,C2616 ,\nC2621 ,C2622 ,C2623 ,C2628 ,C2630 ,C2632 ,\nC2635 ,C2644 ,C2645 ,C2648 ,C2651 ,C2657 ,\nC2659 ,C2661 ,C2662 ,C2664 ,C2665 ,C2667 ,\nC2669 ,C2675 ,C2676 ,C2677 ,C2681 ,C2692 ,\nC2695 ,C2697 ,C2698 ,C2701 ,C2702 ,C2707 ,\nC2710 ,C2713 ,C2715 ,C2717 ,C2718 ,C2735 ,\nC2737 ,C2738 ,C2741 ,C2742 ,C2747 ,C2750 ,\nC2755 ,C2758 ,C2781 ,C2782 ,C2785 ,C2786 ,\nC2791 ,C2797 ,C2801 ,C2803 ,C2815 ,C2818 ,\nC2819 ,C2824 ,C2827 ,C2828 ,C2832 ,C2833 ,\nC2835 ,C2836 ,C2840 ,C2841 ,C2846 ,C2849 ,\nC2851 ,C2852 ,C2855 ,C2859 ,C2877 ,C2882 ,\nC2886 ,C2892 ,C2893 ,C2900 ,C2905 ,C2907 ,\nC2908 ,C2909 ,C2937 ,C2939 ,C2940 ,C2942 ,\nC2944 ,C2958 ,C2963 ,C2964 ,C2965 ,C2972 ,\nC2973 ,C2974 ,C2975 ,C2978 ,C2980 ,C2982 ,\nC2983 ,C3003 ,C3004 ,C3005 ,C3012 ,C3013 ,\nC3014 ,C3015 ,C3020 ,C3023 ,C3072 ,C3073 ,\nC3080 ,C3081 ,C3082 ,C3083 ,C3084 ,C3088 ,\nC3089 ,C3091 ,C3092 ,C3094 ,C3101 ,C3102 ,\nC3103 ,C3104 ,C3106 ,C3107 ,C3110 ,C3114 ,\nC3121 ,C3122 ,C3123 ,C3124 ,C3129 ,C3131 ,\nC3134 ,C3185 ,C3186 ,C3187 ,C3190 ,C3196 ,\nC3198 ,C3199 ,C3201 ,C3202 ,C3204 ,C3206 ,\nC3210 ,C3211 ,C3212 ,C3216 ,C3224 ,C3225 ,\nC3228 ,C3230 ,C3323 ,C3326 ,C3327 ,C3334 ,\nC3338 ,C3342 ,C3344 ,C3347 ,C3348 ,C3355 ,\nC3360 ,C3361 ,C3363 ,C3364 ,C3381 ,C3388 ,\nC3390 ,C3392 ,C3393 ,C3394 ,C3397 ,C3398 ,\nC3405 ,C3412 ,C3413 ,C3458 ,C3462 ,C3489 ,\nC3491 ,C3493 ,C3494 ,C3495 ,C3498 ,C3499 ,\nC3501 ,C3507 ,C3574 ,C3576 ,C3577 ,C3578 ,\nC3581 ,C3582 ,C3584 ,C3587 ,C3591 ,C3602 ,\nC3603 ,C3604 ,C3607 ,C3608 ,C3611 ,C3612 ,\nC3613 ,C3616 ,C3617 ,C3625 ,C3626 ,C3629 ,\nC3630 ,C3633 ,C3634 ,C3635 ,C3640 ,C3643 ,\nC3644 ,C3647 ,C3649 ,C3650 ,C3656 ,C3657 ,\nC3660 ,C3662 ,C3665 ,C3678 ,C3680 ,C3682 ,\nC3684 ,C3692 ,C3701 ,C3703 ,C3705 ,C3708 ,\nC3715 ,C3716 ,C3717 ,C3721 ,C3723 ,C3724 ,\nC3728 ,C3730 ,C3733 ,C3740 ,C3741 ,C3742 ,\nC3750 ,C3761 ,C3764 ,C3771 ,C3772 ,C3773 ,\nC3781 ,C3794 ,C3801 ,C3802 ,C3803 ,C3809 ,\nC3811 ,C3835 ,C3836 ,C3837 ,C3842 ,C3846 ,\nC3884 ,C3885 ,C3890 ,C3891 ,C3894 ,C3895 ,\nC3903 ,C3908 ,C3910 ,C4006 ,C4008 ,C4009 ,\nC4010 ,C4015 ,C4019 ,C4021 ,C4047 ,C4048 ,\nC4049 ,C4054 ,C4055 ,C4056 ,C4059 ,C4060 ,\nC4067 ,C4068 ,C4073 ,C4074 ,C4075 ,C4080 ,\nC4085 ,C4087 ,C4088 ,C4096 ,C4098 ,C4101 ,\nC4115 ,C4118 ,C4120 ,C4122 ,C4127 ,C4129 ,\nC4130 ,C4132 ,C4137 ,C4139 ,C4141 ,C4142 ,\nC4158 ,C4160 ,C4161 ,C4163 ,C4168 ,C4170 ,\nC4173 ,C4212 ,C4213 ,C4215 ,C4220 ,C4222 ,\nC4223 ,C4225 ,C4226 ,C4235 ,C4237 ,C4242 ,\nC4244 ,C4246 ,C4249 ,C4251 ,C4256 ,C4258 ,\nC4259 ,C4262 ,C4263 ,C4273 ,C4275 ,C4276 ,\nC4299 ,C4301 ,C4309 ,C4311 ,C4384 ,C4386 ,\nC4388 ,C4389 ,C4390 ,C4391 ,C4394 ,C4397 ,\nC4398 ,C4401 ,C4403 ,C4404 ,C4405 ,C4406 ,\nC4409 ,C4414 ,C4424 ,C4425 ,C4426 ,C4427 ,\nC4430 ,C4434 ,C4435 ,C4443 ,C4444 ,C4445 ,\nC4448 ,C4454 ,C4455 ,C4458 ,C4460 ,C4464 ,\nC4467 ,C4471 ,C4475 ,C4477 ,C4480 ,C4496 ,\nC4497 ,C4501 ,C4503 ,C4505 ,C4507 ,C4509 ,\nC4512 ,C4540 ,C4544 ,C4546 ,C4548 ,C4550 ,\nC4552 ,C4556 ,C4561 ,C4563 ,C4565 ,C4567 ,\nC4569 ,C4573 ,C4597 ,C4599 ,C4601 ,C4603 ,\nC4608 ,C4616 ,C4618 ,C4620 ,C4623 ,C4630 ,\nC4632 ,C4642 ,C4647 ,C4659 ,C4663 ,C4664 ,\nC4668 ,C4676 ,C4702 ,C4703 ,C4707 ,C4715 ,\nC4747 ,C4751 ,C4759 ,C4761 ,C4765 ,C4773 ,\nC4774 ,C4793 ,C4808 ,C4819 ,C4820 ,C4821 ,\nC4823 ,C4826 ,C4830 ,C4832 ,C4845 ,C4846 ,\nC4848 ,C4851 ,C4855 ,C4857 ,C4862 ,C4864 ,\nC4867 ,C4871 ,C4873 ,C4879 ,C4882 ,C4886 ,\nC4888 ,C4909 ,C4913 ,C4915 ,C4931 ,C4933 ,\nC4937 ,C4945 ,C5023 ,C5024 ,C5025 ,C5030 ,\nC5034 ,C5041 ,C5042 ,C5047 ,C5051 ,C5052 ,\nC5057 ,C5061 ,C5066 ,C5070 ,C5086 ,"];55[shape=box, label="id:55 level: 3\n17: V137 V157 V177 V197 V201 \nV205 V206 V207 V210 V211 V216 \nV217 V218 V237 V257 V297 V337 \n72: C2357( V137 V157 ) C2358( V137 V177 ) C2359( V137 V197 ) C2360( V137 V217 ) C2361( V137 V237 ) \nC2362( V137 V257 ) C2364( V137 V297 ) C2366( V137 V337 ) C2661( V157 V177 ) C2662( V157 V197 ) C2663( V157 V217 ) \nC2664( V157 V237 )</w:t>
      </w:r>
    </w:p>
    <w:p>
      <w:pPr>
        <w:pStyle w:val="PreformattedText"/>
        <w:bidi w:val="0"/>
        <w:spacing w:before="0" w:after="0"/>
        <w:jc w:val="left"/>
        <w:rPr/>
      </w:pPr>
      <w:r>
        <w:rPr/>
        <w:t xml:space="preserve"> </w:t>
      </w:r>
      <w:r>
        <w:rPr/>
        <w:t>C2665( V157 V257 ) C2667( V157 V297 ) C2669( V157 V337 ) C2937( V177 V197 ) C2938( V177 V217 ) \nC2939( V177 V237 ) C2940( V177 V257 ) C2942( V177 V297 ) C2944( V177 V337 ) C3200( V197 V217 ) C3201( V197 V237 ) \nC3202( V197 V257 ) C3204( V197 V297 ) C3206( V197 V337 ) C3246( V201 V205 ) C3247( V201 V206 ) C3248( V201 V207 ) \nC3251( V201 V210 ) C3252( V201 V211 ) C3257( V201 V216 ) C3258( V201 V217 ) C3259( V201 V218 ) C3300( V205 V206 ) \nC3301( V205 V207 ) C3304( V205 V210 ) C3305( V205 V211 ) C3310( V205 V216 ) C3311( V205 V217 ) C3312( V205 V218 ) \nC3323( V206 V207 ) C3326( V206 V210 ) C3327( V206 V211 ) C3332( V206 V216 ) C3333( V206 V217 ) C3334( V206 V218 ) \nC3347( V207 V210 ) C3348( V207 V211 ) C3353( V207 V216 ) C3354( V207 V217 ) C3355( V207 V218 ) C3381( V210 V211 ) \nC3386( V210 V216 ) C3387( V210 V217 ) C3388( V210 V218 ) C3403( V211 V216 ) C3404( V211 V217 ) C3405( V211 V218 ) \nC3440( V216 V217 ) C3441( V216 V218 ) C3452( V217 V218 ) C3453( V217 V237 ) C3454( V217 V257 ) C3455( V217 V297 ) \nC3456( V217 V337 ) C3680( V237 V257 ) C3682( V237 V297 ) C3684( V237 V337 ) C3908( V257 V297 ) C3910( V257 V337 ) \nC4301( V297 V337 ) "];37-&gt;55[label="16: V137 V157 V177 V197 V201 \nV205 V206 V207 V210 V211 V216 \nV218 V237 V257 V297 V337 \n56: C2357 ,C2358 ,C2359 ,C2361 ,C2362 ,\nC2364 ,C2366 ,C2661 ,C2662 ,C2664 ,C2665 ,\nC2667 ,C2669 ,C2937 ,C2939 ,C2940 ,C2942 ,\nC2944 ,C3201 ,C3202 ,C3204 ,C3206 ,C3246 ,\nC3247 ,C3248 ,C3251 ,C3252 ,C3257 ,C3259 ,\nC3300 ,C3301 ,C3304 ,C3305 ,C3310 ,C3312 ,\nC3323 ,C3326 ,C3327 ,C3332 ,C3334 ,C3347 ,\nC3348 ,C3353 ,C3355 ,C3381 ,C3386 ,C3388 ,\nC3403 ,C3405 ,C3441 ,C3680 ,C3682 ,C3684 ,\nC3908 ,C3910 ,C4301 ,"];56[shape=box, label="id:56 level: 3\n17: V15 V75 V115 V135 V201 \nV205 V206 V207 V210 V211 V215 \nV216 V218 V255 V315 V335 V395 \n72: C301( V15 V75 ) C303( V15 V115 ) C304( V15 V135 ) C308( V15 V215 ) C310( V15 V255 ) \nC313( V15 V315 ) C314( V15 V335 ) C317( V15 V395 ) C1389( V75 V115 ) C1390( V75 V135 ) C1394( V75 V215 ) \nC1396( V75 V255 ) C1399( V75 V315 ) C1400( V75 V335 ) C1403( V75 V395 ) C2018( V115 V135 ) C2022( V115 V215 ) \nC2024( V115 V255 ) C2027( V115 V315 ) C2028( V115 V335 ) C2031( V115 V395 ) C2337( V135 V215 ) C2339( V135 V255 ) \nC2342( V135 V315 ) C2343( V135 V335 ) C2346( V135 V395 ) C3246( V201 V205 ) C3247( V201 V206 ) C3248( V201 V207 ) \nC3251( V201 V210 ) C3252( V201 V211 ) C3256( V201 V215 ) C3257( V201 V216 ) C3259( V201 V218 ) C3300( V205 V206 ) \nC3301( V205 V207 ) C3304( V205 V210 ) C3305( V205 V211 ) C3309( V205 V215 ) C3310( V205 V216 ) C3312( V205 V218 ) \nC3323( V206 V207 ) C3326( V206 V210 ) C3327( V206 V211 ) C3331( V206 V215 ) C3332( V206 V216 ) C3334( V206 V218 ) \nC3347( V207 V210 ) C3348( V207 V211 ) C3352( V207 V215 ) C3353( V207 V216 ) C3355( V207 V218 ) C3381( V210 V211 ) \nC3385( V210 V215 ) C3386( V210 V216 ) C3388( V210 V218 ) C3402( V211 V215 ) C3403( V211 V216 ) C3405( V211 V218 ) \nC3434( V215 V216 ) C3435( V215 V218 ) C3436( V215 V255 ) C3437( V215 V315 ) C3438( V215 V335 ) C3439( V215 V395 ) \nC3441( V216 V218 ) C3890( V255 V315 ) C3891( V255 V335 ) C3894( V255 V395 ) C4477( V315 V335 ) C4480( V315 V395 ) \nC4647( V335 V395 ) "];37-&gt;56[label="16: V15 V75 V115 V135 V201 \nV205 V206 V207 V210 V211 V216 \nV218 V255 V315 V335 V395 \n56: C301 ,C303 ,C304 ,C310 ,C313 ,\nC314 ,C317 ,C1389 ,C1390 ,C1396 ,C1399 ,\nC1400 ,C1403 ,C2018 ,C2024 ,C2027 ,C2028 ,\nC2031 ,C2339 ,C2342 ,C2343 ,C2346 ,C3246 ,\nC3247 ,C3248 ,C3251 ,C3252 ,C3257 ,C3259 ,\nC3300 ,C3301 ,C3304 ,C3305 ,C3310 ,C3312 ,\nC3323 ,C3326 ,C3327 ,C3332 ,C3334 ,C3347 ,\nC3348 ,C3353 ,C3355 ,C3381 ,C3386 ,C3388 ,\nC3403 ,C3405 ,C3441 ,C3890 ,C3891 ,C3894 ,\nC4477 ,C4480 ,C4647 ,"];57[shape=box, label="id:57 level: 3\n17: V34 V74 V134 V154 V201 \nV205 V206 V207 V210 V211 V214 \nV216 V218 V234 V274 V314 V374 \n72: C670( V34 V74 ) C673( V34 V134 ) C674( V34 V154 ) C677( V34 V214 ) C678( V34 V234 ) \nC680( V34 V274 ) C682( V34 V314 ) C685( V34 V374 ) C1370( V74 V134 ) C1371( V74 V154 ) C1374( V74 V214 ) \nC1375( V74 V234 ) C1377( V74 V274 ) C1379( V74 V314 ) C1382( V74 V374 ) C2317( V134 V154 ) C2320( V134 V214 ) \nC2321( V134 V234 ) C2323( V134 V274 ) C2325( V134 V314 ) C2328( V134 V374 ) C2627( V154 V214 ) C2628( V154 V234 ) \nC2630( V154 V274 ) C2632( V154 V314 ) C2635( V154 V374 ) C3246( V201 V205 ) C3247( V201 V206 ) C3248( V201 V207 ) \nC3251( V201 V210 ) C3252( V201 V211 ) C3255( V201 V214 ) C3257( V201 V216 ) C3259( V201 V218 ) C3300( V205 V206 ) \nC3301( V205 V207 ) C3304( V205 V210 ) C3305( V205 V211 ) C3308( V205 V214 ) C3310( V205 V216 ) C3312( V205 V218 ) \nC3323( V206 V207 ) C3326( V206 V210 ) C3327( V206 V211 ) C3330( V206 V214 ) C3332( V206 V216 ) C3334( V206 V218 ) \nC3347( V207 V210 ) C3348( V207 V211 ) C3351( V207 V214 ) C3353( V207 V216 ) C3355( V207 V218 ) C3381( V210 V211 ) \nC3384( V210 V214 ) C3386( V210 V216 ) C3388( V210 V218 ) C3401( V211 V214 ) C3403( V211 V216 ) C3405( V211 V218 ) \nC3428( V214 V216 ) C3429( V214 V218 ) C3430( V214 V234 ) C3431( V214 V274 ) C3432( V214 V314 ) C3433( V214 V374 ) \nC3441( V216 V218 ) C3660( V234 V274 ) C3662( V234 V314 ) C3665( V234 V374 ) C4098( V274 V314 ) C4101( V274 V374 ) \nC4471( V314 V374 ) "];37-&gt;57[label="16: V34 V74 V134 V154 V201 \nV205 V206 V207 V210 V211 V216 \nV218 V234 V274 V314 V374 \n56: C670 ,C673 ,C674 ,C678 ,C680 ,\nC682 ,C685 ,C1370 ,C1371 ,C1375 ,C1377 ,\nC1379 ,C1382 ,C2317 ,C2321 ,C2323 ,C2325 ,\nC2328 ,C2628 ,C2630 ,C2632 ,C2635 ,C3246 ,\nC3247 ,C3248 ,C3251 ,C3252 ,C3257 ,C3259 ,\nC3300 ,C3301 ,C3304 ,C3305 ,C3310 ,C3312 ,\nC3323 ,C3326 ,C3327 ,C3332 ,C3334 ,C3347 ,\nC3348 ,C3353 ,C3355 ,C3381 ,C3386 ,C3388 ,\nC3403 ,C3405 ,C3441 ,C3660 ,C3662 ,C3665 ,\nC4098 ,C4101 ,C4471 ,"];58[shape=box, label="id:58 level: 3\n17: V33 V73 V113 V153 V201 \nV205 V206 V207 V210 V211 V213 \nV216 V218 V233 V273 V313 V333 \n72: C647( V33 V73 ) C649( V33 V113 ) C651( V33 V153 ) C654( V33 V213 ) C655( V33 V233 ) \nC657( V33 V273 ) C659( V33 V313 ) C660( V33 V333 ) C1348( V73 V113 ) C1350( V73 V153 ) C1353( V73 V213 ) \nC1354( V73 V233 ) C1356( V73 V273 ) C1358( V73 V313 ) C1359( V73 V333 ) C1992( V113 V153 ) C1995( V113 V213 ) \nC1996( V113 V233 ) C1998( V113 V273 ) C2000( V113 V313 ) C2001( V113 V333 ) C2610( V153 V213 ) C2611( V153 V233 ) \nC2613( V153 V273 ) C2615( V153 V313 ) C2616( V153 V333 ) C3246( V201 V205 ) C3247( V201 V206 ) C3248( V201 V207 ) \nC3251( V201 V210 ) C3252( V201 V211 ) C3254( V201 V213 ) C3257( V201 V216 ) C3259( V201 V218 ) C3300( V205 V206 ) \nC3301( V205 V207 ) C3304( V205 V210 ) C3305( V205 V211 ) C3307( V205 V213 ) C3310( V205 V216 ) C3312( V205 V218 ) \nC3323( V206 V207 ) C3326( V206 V210 ) C3327( V206 V211 ) C3329( V206 V213 ) C3332( V206 V216 ) C3334( V206 V218 ) \nC3347( V207 V210 ) C3348( V207 V211 ) C3350( V207 V213 ) C3353( V207 V216 ) C3355( V207 V218 ) C3381( V210 V211 ) \nC3383( V210 V213 ) C3386( V210 V216 ) C3388( V210 V218 ) C3400( V211 V213 ) C3403( V211 V216 ) C3405( V211 V218 ) \nC3422( V213 V216 ) C3423( V213 V218 ) C3424( V213 V233 ) C3425( V213 V273 ) C3426( V213 V313 ) C3427( V213 V333 ) \nC3441( V216 V218 ) C3647( V233 V273 ) C3649( V233 V313 ) C3650( V233 V333 ) C4087( V273 V313 ) C4088( V273 V333 ) \nC4460( V313 V333 ) "];37-&gt;58[label="16: V33 V73 V113 V153 V201 \nV205 V206 V207 V210 V211 V216 \nV218 V233 V273 V313 V333 \n56: C647 ,C649 ,C651 ,C655 ,C657 ,\nC659 ,C660 ,C1348 ,C1350 ,C1354 ,C1356 ,\nC1358 ,C1359 ,C1992 ,C1996 ,C1998 ,C2000 ,\nC2001 ,C2611 ,C2613 ,C2615 ,C2616 ,C3246 ,\nC3247 ,C3248 ,C3251 ,C3252 ,C3257 ,C3259 ,\nC3300 ,C3301 ,C3304 ,C3305 ,C3310 ,C3312 ,\nC3323 ,C3326 ,C3327 ,C3332 ,C3334 ,C3347 ,\nC3348 ,C3353 ,C3355 ,C3381 ,C3386 ,C3388 ,\nC3403 ,C3405 ,C3441 ,C3647 ,C3649 ,C3650 ,\nC4087 ,C4088 ,C4460 ,"];59[shape=box, label="id:59 level: 3\n17: V12 V52 V112 V172 V201 \nV205 V206 V207 V210 V211 V212 \nV216 V218 V232 V272 V292 V312 \n72: C255( V12 V52 ) C258( V12 V112 ) C261( V12 V172 ) C263( V12 V212 ) C264( V12 V232 ) \nC266( V12 V272 ) C267( V12 V292 ) C268( V12 V312 ) C1022( V52 V112 ) C1025( V52 V172 ) C1027( V52 V212 ) \nC1028( V52 V232 ) C1030( V52 V272 ) C1031( V52 V292 ) C1032( V52 V312 ) C1973( V112 V172 ) C1975( V112 V212 ) \nC1976( V112 V232 ) C1978( V112 V272 ) C1979( V112 V292 ) C1980( V112 V312 ) C2904( V172 V212 ) C2905( V172 V232 ) \nC2907( V172 V272 ) C2908( V172 V292 ) C2909( V172 V312 ) C3246( V201 V205 ) C3247( V201 V206 ) C3248( V201 V207 ) \nC3251( V201 V210 ) C3252( V201 V211 ) C3253( V201 V212 ) C3257( V201 V216 ) C3259( V201 V218 ) C3300( V205 V206 ) \nC3301( V205 V207 ) C3304( V205 V210 ) C3305( V205 V211 ) C3306( V205 V212 ) C3310( V205 V216 ) C3312( V205 V218 ) \nC3323( V206 V207 ) C3326( V206 V210 ) C3327( V206 V211 ) C3328( V206 V212 ) C3332( V206 V216 ) C3334( V206 V218 ) \nC3347( V207 V210 ) C3348( V207 V211 ) C3349( V207 V212 ) C3353( V207 V216 ) C3355( V207 V218 ) C3381( V210 V211 ) \nC3382( V210 V212 ) C3386( V210 V216 ) C3388( V210 V218 ) C3399( V211 V212 ) C3403( V211 V216 ) C3405( V211 V218 ) \nC3416( V212 V216 ) C3417( V212 V218 ) C3418( V212 V232 ) C3419( V212 V272 ) C3420( V212 V292 ) C3421( V212 V312 ) \nC3441( V216 V218 ) C3633( V232 V272 ) C3634( V232 V292 ) C3635( V232 V312 ) C4074( V272 V292 ) C4075( V272 V312 ) \nC4276( V292 V312 ) "];37-&gt;59[label="16: V12 V52 V112 V172 V201 \nV205 V206 V207 V210 V211 V216 \nV218 V232 V272 V292 V312 \n56: C255 ,C258 ,C261 ,C264 ,C266 ,\nC267 ,C268 ,C1022 ,C1025 ,C1028 ,C1030 ,\nC1031 ,C1032 ,C1973 ,C1976 ,C1978 ,C1979 ,\nC1980 ,C2905 ,C2907 ,C2908 ,C2909 ,C3246 ,\nC3247 ,C3248 ,C3251 ,C3252 ,C3257 ,C3259 ,\nC3300 ,C3301 ,C3304 ,C3305 ,C3310 ,C3312 ,\nC3323 ,C3326 ,C3327 ,C3332 ,C3334 ,C3347 ,\nC3348 ,C3353 ,C3355 ,C3381 ,C3386 ,C3388 ,\nC3403 ,C3405 ,C3441 ,C3633 ,C3634 ,C3635 ,\nC4074 ,C4075 ,C4276 ,"];60[shape=box, label="id:60 level: 3\n17: V9 V49 V89 V149 V189 \nV201 V205 V206 V207 V209 V210 \nV211 V216 V218 V289 V329 V389 \n72: C174( V9 V49 ) C176(</w:t>
      </w:r>
    </w:p>
    <w:p>
      <w:pPr>
        <w:pStyle w:val="PreformattedText"/>
        <w:bidi w:val="0"/>
        <w:spacing w:before="0" w:after="0"/>
        <w:jc w:val="left"/>
        <w:rPr/>
      </w:pPr>
      <w:r>
        <w:rPr/>
        <w:t xml:space="preserve"> </w:t>
      </w:r>
      <w:r>
        <w:rPr/>
        <w:t>V9 V89 ) C179( V9 V149 ) C181( V9 V189 ) C182( V9 V209 ) \nC186( V9 V289 ) C188( V9 V329 ) C191( V9 V389 ) C963( V49 V89 ) C966( V49 V149 ) C968( V49 V189 ) \nC969( V49 V209 ) C973( V49 V289 ) C975( V49 V329 ) C978( V49 V389 ) C1659( V89 V149 ) C1661( V89 V189 ) \nC1662( V89 V209 ) C1666( V89 V289 ) C1668( V89 V329 ) C1671( V89 V389 ) C2560( V149 V189 ) C2561( V149 V209 ) \nC2565( V149 V289 ) C2567( V149 V329 ) C2570( V149 V389 ) C3125( V189 V209 ) C3129( V189 V289 ) C3131( V189 V329 ) \nC3134( V189 V389 ) C3246( V201 V205 ) C3247( V201 V206 ) C3248( V201 V207 ) C3250( V201 V209 ) C3251( V201 V210 ) \nC3252( V201 V211 ) C3257( V201 V216 ) C3259( V201 V218 ) C3300( V205 V206 ) C3301( V205 V207 ) C3303( V205 V209 ) \nC3304( V205 V210 ) C3305( V205 V211 ) C3310( V205 V216 ) C3312( V205 V218 ) C3323( V206 V207 ) C3325( V206 V209 ) \nC3326( V206 V210 ) C3327( V206 V211 ) C3332( V206 V216 ) C3334( V206 V218 ) C3346( V207 V209 ) C3347( V207 V210 ) \nC3348( V207 V211 ) C3353( V207 V216 ) C3355( V207 V218 ) C3374( V209 V210 ) C3375( V209 V211 ) C3376( V209 V216 ) \nC3377( V209 V218 ) C3378( V209 V289 ) C3379( V209 V329 ) C3380( V209 V389 ) C3381( V210 V211 ) C3386( V210 V216 ) \nC3388( V210 V218 ) C3403( V211 V216 ) C3405( V211 V218 ) C3441( V216 V218 ) C4246( V289 V329 ) C4249( V289 V389 ) \nC4608( V329 V389 ) "];37-&gt;60[label="16: V9 V49 V89 V149 V189 \nV201 V205 V206 V207 V210 V211 \nV216 V218 V289 V329 V389 \n56: C174 ,C176 ,C179 ,C181 ,C186 ,\nC188 ,C191 ,C963 ,C966 ,C968 ,C973 ,\nC975 ,C978 ,C1659 ,C1661 ,C1666 ,C1668 ,\nC1671 ,C2560 ,C2565 ,C2567 ,C2570 ,C3129 ,\nC3131 ,C3134 ,C3246 ,C3247 ,C3248 ,C3251 ,\nC3252 ,C3257 ,C3259 ,C3300 ,C3301 ,C3304 ,\nC3305 ,C3310 ,C3312 ,C3323 ,C3326 ,C3327 ,\nC3332 ,C3334 ,C3347 ,C3348 ,C3353 ,C3355 ,\nC3381 ,C3386 ,C3388 ,C3403 ,C3405 ,C3441 ,\nC4246 ,C4249 ,C4608 ,"];61[shape=box, label="id:61 level: 3\n17: V68 V128 V168 V188 V201 \nV205 V206 V207 V208 V210 V211 \nV216 V218 V228 V248 V308 V388 \n72: C1270( V68 V128 ) C1272( V68 V168 ) C1273( V68 V188 ) C1274( V68 V208 ) C1275( V68 V228 ) \nC1276( V68 V248 ) C1279( V68 V308 ) C1283( V68 V388 ) C2254( V128 V168 ) C2255( V128 V188 ) C2256( V128 V208 ) \nC2257( V128 V228 ) C2258( V128 V248 ) C2261( V128 V308 ) C2265( V128 V388 ) C2849( V168 V188 ) C2850( V168 V208 ) \nC2851( V168 V228 ) C2852( V168 V248 ) C2855( V168 V308 ) C2859( V168 V388 ) C3105( V188 V208 ) C3106( V188 V228 ) \nC3107( V188 V248 ) C3110( V188 V308 ) C3114( V188 V388 ) C3246( V201 V205 ) C3247( V201 V206 ) C3248( V201 V207 ) \nC3249( V201 V208 ) C3251( V201 V210 ) C3252( V201 V211 ) C3257( V201 V216 ) C3259( V201 V218 ) C3300( V205 V206 ) \nC3301( V205 V207 ) C3302( V205 V208 ) C3304( V205 V210 ) C3305( V205 V211 ) C3310( V205 V216 ) C3312( V205 V218 ) \nC3323( V206 V207 ) C3324( V206 V208 ) C3326( V206 V210 ) C3327( V206 V211 ) C3332( V206 V216 ) C3334( V206 V218 ) \nC3345( V207 V208 ) C3347( V207 V210 ) C3348( V207 V211 ) C3353( V207 V216 ) C3355( V207 V218 ) C3366( V208 V210 ) \nC3367( V208 V211 ) C3368( V208 V216 ) C3369( V208 V218 ) C3370( V208 V228 ) C3371( V208 V248 ) C3372( V208 V308 ) \nC3373( V208 V388 ) C3381( V210 V211 ) C3386( V210 V216 ) C3388( V210 V218 ) C3403( V211 V216 ) C3405( V211 V218 ) \nC3441( V216 V218 ) C3584( V228 V248 ) C3587( V228 V308 ) C3591( V228 V388 ) C3842( V248 V308 ) C3846( V248 V388 ) \nC4414( V308 V388 ) "];37-&gt;61[label="16: V68 V128 V168 V188 V201 \nV205 V206 V207 V210 V211 V216 \nV218 V228 V248 V308 V388 \n56: C1270 ,C1272 ,C1273 ,C1275 ,C1276 ,\nC1279 ,C1283 ,C2254 ,C2255 ,C2257 ,C2258 ,\nC2261 ,C2265 ,C2849 ,C2851 ,C2852 ,C2855 ,\nC2859 ,C3106 ,C3107 ,C3110 ,C3114 ,C3246 ,\nC3247 ,C3248 ,C3251 ,C3252 ,C3257 ,C3259 ,\nC3300 ,C3301 ,C3304 ,C3305 ,C3310 ,C3312 ,\nC3323 ,C3326 ,C3327 ,C3332 ,C3334 ,C3347 ,\nC3348 ,C3353 ,C3355 ,C3381 ,C3386 ,C3388 ,\nC3403 ,C3405 ,C3441 ,C3584 ,C3587 ,C3591 ,\nC3842 ,C3846 ,C4414 ,"];62[shape=box, label="id:62 level: 3\n17: V44 V64 V84 V124 V201 \nV204 V205 V206 V207 V210 V211 \nV216 V218 V324 V344 V364 V384 \n72: C851( V44 V64 ) C852( V44 V84 ) C854( V44 V124 ) C858( V44 V204 ) C864( V44 V324 ) \nC865( V44 V344 ) C866( V44 V364 ) C867( V44 V384 ) C1182( V64 V84 ) C1184( V64 V124 ) C1188( V64 V204 ) \nC1194( V64 V324 ) C1195( V64 V344 ) C1196( V64 V364 ) C1197( V64 V384 ) C1555( V84 V124 ) C1559( V84 V204 ) \nC1565( V84 V324 ) C1566( V84 V344 ) C1567( V84 V364 ) C1568( V84 V384 ) C2169( V124 V204 ) C2175( V124 V324 ) \nC2176( V124 V344 ) C2177( V124 V364 ) C2178( V124 V384 ) C3245( V201 V204 ) C3246( V201 V205 ) C3247( V201 V206 ) \nC3248( V201 V207 ) C3251( V201 V210 ) C3252( V201 V211 ) C3257( V201 V216 ) C3259( V201 V218 ) C3289( V204 V205 ) \nC3290( V204 V206 ) C3291( V204 V207 ) C3292( V204 V210 ) C3293( V204 V211 ) C3294( V204 V216 ) C3295( V204 V218 ) \nC3296( V204 V324 ) C3297( V204 V344 ) C3298( V204 V364 ) C3299( V204 V384 ) C3300( V205 V206 ) C3301( V205 V207 ) \nC3304( V205 V210 ) C3305( V205 V211 ) C3310( V205 V216 ) C3312( V205 V218 ) C3323( V206 V207 ) C3326( V206 V210 ) \nC3327( V206 V211 ) C3332( V206 V216 ) C3334( V206 V218 ) C3347( V207 V210 ) C3348( V207 V211 ) C3353( V207 V216 ) \nC3355( V207 V218 ) C3381( V210 V211 ) C3386( V210 V216 ) C3388( V210 V218 ) C3403( V211 V216 ) C3405( V211 V218 ) \nC3441( V216 V218 ) C4555( V324 V344 ) C4556( V324 V364 ) C4557( V324 V384 ) C4739( V344 V364 ) C4740( V344 V384 ) \nC4877( V364 V384 ) "];37-&gt;62[label="16: V44 V64 V84 V124 V201 \nV205 V206 V207 V210 V211 V216 \nV218 V324 V344 V364 V384 \n56: C851 ,C852 ,C854 ,C864 ,C865 ,\nC866 ,C867 ,C1182 ,C1184 ,C1194 ,C1195 ,\nC1196 ,C1197 ,C1555 ,C1565 ,C1566 ,C1567 ,\nC1568 ,C2175 ,C2176 ,C2177 ,C2178 ,C3246 ,\nC3247 ,C3248 ,C3251 ,C3252 ,C3257 ,C3259 ,\nC3300 ,C3301 ,C3304 ,C3305 ,C3310 ,C3312 ,\nC3323 ,C3326 ,C3327 ,C3332 ,C3334 ,C3347 ,\nC3348 ,C3353 ,C3355 ,C3381 ,C3386 ,C3388 ,\nC3403 ,C3405 ,C3441 ,C4555 ,C4556 ,C4557 ,\nC4739 ,C4740 ,C4877 ,"];63[shape=box, label="id:63 level: 3\n17: V23 V43 V83 V103 V143 \nV201 V203 V205 V206 V207 V210 \nV211 V216 V218 V243 V263 V363 \n72: C501( V23 V43 ) C503( V23 V83 ) C504( V23 V103 ) C506( V23 V143 ) C509( V23 V203 ) \nC511( V23 V243 ) C512( V23 V263 ) C517( V23 V363 ) C820( V43 V83 ) C821( V43 V103 ) C823( V43 V143 ) \nC826( V43 V203 ) C828( V43 V243 ) C829( V43 V263 ) C834( V43 V363 ) C1524( V83 V103 ) C1526( V83 V143 ) \nC1529( V83 V203 ) C1531( V83 V243 ) C1532( V83 V263 ) C1537( V83 V363 ) C1843( V103 V143 ) C1846( V103 V203 ) \nC1848( V103 V243 ) C1849( V103 V263 ) C1854( V103 V363 ) C2480( V143 V203 ) C2482( V143 V243 ) C2483( V143 V263 ) \nC2488( V143 V363 ) C3244( V201 V203 ) C3246( V201 V205 ) C3247( V201 V206 ) C3248( V201 V207 ) C3251( V201 V210 ) \nC3252( V201 V211 ) C3257( V201 V216 ) C3259( V201 V218 ) C3279( V203 V205 ) C3280( V203 V206 ) C3281( V203 V207 ) \nC3282( V203 V210 ) C3283( V203 V211 ) C3284( V203 V216 ) C3285( V203 V218 ) C3286( V203 V243 ) C3287( V203 V263 ) \nC3288( V203 V363 ) C3300( V205 V206 ) C3301( V205 V207 ) C3304( V205 V210 ) C3305( V205 V211 ) C3310( V205 V216 ) \nC3312( V205 V218 ) C3323( V206 V207 ) C3326( V206 V210 ) C3327( V206 V211 ) C3332( V206 V216 ) C3334( V206 V218 ) \nC3347( V207 V210 ) C3348( V207 V211 ) C3353( V207 V216 ) C3355( V207 V218 ) C3381( V210 V211 ) C3386( V210 V216 ) \nC3388( V210 V218 ) C3403( V211 V216 ) C3405( V211 V218 ) C3441( V216 V218 ) C3776( V243 V263 ) C3781( V243 V363 ) \nC3970( V263 V363 ) "];37-&gt;63[label="16: V23 V43 V83 V103 V143 \nV201 V205 V206 V207 V210 V211 \nV216 V218 V243 V263 V363 \n56: C501 ,C503 ,C504 ,C506 ,C511 ,\nC512 ,C517 ,C820 ,C821 ,C823 ,C828 ,\nC829 ,C834 ,C1524 ,C1526 ,C1531 ,C1532 ,\nC1537 ,C1843 ,C1848 ,C1849 ,C1854 ,C2482 ,\nC2483 ,C2488 ,C3246 ,C3247 ,C3248 ,C3251 ,\nC3252 ,C3257 ,C3259 ,C3300 ,C3301 ,C3304 ,\nC3305 ,C3310 ,C3312 ,C3323 ,C3326 ,C3327 ,\nC3332 ,C3334 ,C3347 ,C3348 ,C3353 ,C3355 ,\nC3381 ,C3386 ,C3388 ,C3403 ,C3405 ,C3441 ,\nC3776 ,C3781 ,C3970 ,"];64[shape=box, label="id:64 level: 3\n17: V2 V22 V122 V142 V162 \nV182 V201 V202 V205 V206 V207 \nV210 V211 V216 V218 V282 V342 \n72: C51( V2 V22 ) C56( V2 V122 ) C57( V2 V142 ) C58( V2 V162 ) C59( V2 V182 ) \nC60( V2 V202 ) C64( V2 V282 ) C67( V2 V342 ) C471( V22 V122 ) C472( V22 V142 ) C473( V22 V162 ) \nC474( V22 V182 ) C475( V22 V202 ) C479( V22 V282 ) C482( V22 V342 ) C2126( V122 V142 ) C2127( V122 V162 ) \nC2128( V122 V182 ) C2129( V122 V202 ) C2133( V122 V282 ) C2136( V122 V342 ) C2450( V142 V162 ) C2451( V142 V182 ) \nC2452( V142 V202 ) C2456( V142 V282 ) C2459( V142 V342 ) C2750( V162 V182 ) C2751( V162 V202 ) C2755( V162 V282 ) \nC2758( V162 V342 ) C3016( V182 V202 ) C3020( V182 V282 ) C3023( V182 V342 ) C3243( V201 V202 ) C3246( V201 V205 ) \nC3247( V201 V206 ) C3248( V201 V207 ) C3251( V201 V210 ) C3252( V201 V211 ) C3257( V201 V216 ) C3259( V201 V218 ) \nC3270( V202 V205 ) C3271( V202 V206 ) C3272( V202 V207 ) C3273( V202 V210 ) C3274( V202 V211 ) C3275( V202 V216 ) \nC3276( V202 V218 ) C3277( V202 V282 ) C3278( V202 V342 ) C3300( V205 V206 ) C3301( V205 V207 ) C3304( V205 V210 ) \nC3305( V205 V211 ) C3310( V205 V216 ) C3312( V205 V218 ) C3323( V206 V207 ) C3326( V206 V210 ) C3327( V206 V211 ) \nC3332( V206 V216 ) C3334( V206 V218 ) C3347( V207 V210 ) C3348( V207 V211 ) C3353( V207 V216 ) C3355( V207 V218 ) \nC3381( V210 V211 ) C3386( V210 V216 ) C3388( V210 V218 ) C3403( V211 V216 ) C3405( V211 V218 ) C3441( V216 V218 ) \nC4173( V282 V342 ) "];37-&gt;64[label="16: V2 V22 V122 V142 V162 \nV182 V201 V205 V206 V207 V210 \nV211 V216 V218 V282 V342 \n56: C51 ,C56 ,C57 ,C58 ,C59 ,\nC64 ,C67 ,C471 ,C472 ,C473 ,C474 ,\nC479 ,C482 ,C2126 ,C2127 ,C2128 ,C2133 ,\nC2136 ,C2450 ,C2451 ,C2456 ,C2459 ,C2750 ,\nC2755 ,C2758 ,C3020 ,C3023 ,C3246 ,C3247 ,\nC3248 ,C3251 ,C3252 ,C3257 ,C3259 ,C3300 ,\nC3301 ,C3304 ,C3305 ,C3310 ,C3312 ,C3323 ,\nC3326 ,C3327 ,C3332 ,C3334 ,C3347 ,C3348 ,\nC3353 ,C3355 ,C3381 ,C3386 ,C3388 ,C3403 ,\nC3405 ,C3441 ,C4173 ,"];65[shape=box, label="id:65 level: 3\n18: V19 V39</w:t>
      </w:r>
    </w:p>
    <w:p>
      <w:pPr>
        <w:pStyle w:val="PreformattedText"/>
        <w:bidi w:val="0"/>
        <w:spacing w:before="0" w:after="0"/>
        <w:jc w:val="left"/>
        <w:rPr/>
      </w:pPr>
      <w:r>
        <w:rPr/>
        <w:t xml:space="preserve"> </w:t>
      </w:r>
      <w:r>
        <w:rPr/>
        <w:t>V79 V119 V199 \nV201 V205 V206 V207 V210 V211 \nV216 V218 V219 V279 V299 V359 \nV399 \n81: C358( V19 V39 ) C360( V19 V79 ) C362( V19 V119 ) C366( V19 V199 ) C367( V19 V219 ) \nC370( V19 V279 ) C371( V19 V299 ) C374( V19 V359 ) C376( V19 V399 ) C722( V39 V79 ) C724( V39 V119 ) \nC728( V39 V199 ) C729( V39 V219 ) C732( V39 V279 ) C733( V39 V299 ) C736( V39 V359 ) C738( V39 V399 ) \nC1431( V79 V119 ) C1435( V79 V199 ) C1436( V79 V219 ) C1439( V79 V279 ) C1440( V79 V299 ) C1443( V79 V359 ) \nC1445( V79 V399 ) C2068( V119 V199 ) C2069( V119 V219 ) C2072( V119 V279 ) C2073( V119 V299 ) C2076( V119 V359 ) \nC2078( V119 V399 ) C3221( V199 V219 ) C3224( V199 V279 ) C3225( V199 V299 ) C3228( V199 V359 ) C3230( V199 V399 ) \nC3246( V201 V205 ) C3247( V201 V206 ) C3248( V201 V207 ) C3251( V201 V210 ) C3252( V201 V211 ) C3257( V201 V216 ) \nC3259( V201 V218 ) C3260( V201 V219 ) C3300( V205 V206 ) C3301( V205 V207 ) C3304( V205 V210 ) C3305( V205 V211 ) \nC3310( V205 V216 ) C3312( V205 V218 ) C3313( V205 V219 ) C3323( V206 V207 ) C3326( V206 V210 ) C3327( V206 V211 ) \nC3332( V206 V216 ) C3334( V206 V218 ) C3335( V206 V219 ) C3347( V207 V210 ) C3348( V207 V211 ) C3353( V207 V216 ) \nC3355( V207 V218 ) C3356( V207 V219 ) C3381( V210 V211 ) C3386( V210 V216 ) C3388( V210 V218 ) C3389( V210 V219 ) \nC3403( V211 V216 ) C3405( V211 V218 ) C3406( V211 V219 ) C3441( V216 V218 ) C3442( V216 V219 ) C3457( V218 V219 ) \nC3467( V219 V279 ) C3468( V219 V299 ) C3469( V219 V359 ) C3470( V219 V399 ) C4115( V279 V299 ) C4118( V279 V359 ) \nC4120( V279 V399 ) C4309( V299 V359 ) C4311( V299 V399 ) C4808( V359 V399 ) "];37-&gt;65[label="17: V19 V39 V79 V119 V199 \nV201 V205 V206 V207 V210 V211 \nV216 V218 V279 V299 V359 V399 \n64: C358 ,C360 ,C362 ,C366 ,C370 ,\nC371 ,C374 ,C376 ,C722 ,C724 ,C728 ,\nC732 ,C733 ,C736 ,C738 ,C1431 ,C1435 ,\nC1439 ,C1440 ,C1443 ,C1445 ,C2068 ,C2072 ,\nC2073 ,C2076 ,C2078 ,C3224 ,C3225 ,C3228 ,\nC3230 ,C3246 ,C3247 ,C3248 ,C3251 ,C3252 ,\nC3257 ,C3259 ,C3300 ,C3301 ,C3304 ,C3305 ,\nC3310 ,C3312 ,C3323 ,C3326 ,C3327 ,C3332 ,\nC3334 ,C3347 ,C3348 ,C3353 ,C3355 ,C3381 ,\nC3386 ,C3388 ,C3403 ,C3405 ,C3441 ,C4115 ,\nC4118 ,C4120 ,C4309 ,C4311 ,C4808 ,"];66[shape=box, label="id:66 level: 3\n18: V20 V100 V140 V160 V180 \nV200 V201 V205 V206 V207 V210 \nV211 V216 V218 V240 V280 V320 \nV340 \n81: C399( V20 V100 ) C401( V20 V140 ) C402( V20 V160 ) C403( V20 V180 ) C404( V20 V200 ) \nC406( V20 V240 ) C408( V20 V280 ) C410( V20 V320 ) C411( V20 V340 ) C1788( V100 V140 ) C1789( V100 V160 ) \nC1790( V100 V180 ) C1791( V100 V200 ) C1793( V100 V240 ) C1795( V100 V280 ) C1797( V100 V320 ) C1798( V100 V340 ) \nC2408( V140 V160 ) C2409( V140 V180 ) C2410( V140 V200 ) C2412( V140 V240 ) C2414( V140 V280 ) C2416( V140 V320 ) \nC2417( V140 V340 ) C2710( V160 V180 ) C2711( V160 V200 ) C2713( V160 V240 ) C2715( V160 V280 ) C2717( V160 V320 ) \nC2718( V160 V340 ) C2976( V180 V200 ) C2978( V180 V240 ) C2980( V180 V280 ) C2982( V180 V320 ) C2983( V180 V340 ) \nC3231( V200 V201 ) C3232( V200 V205 ) C3233( V200 V206 ) C3234( V200 V207 ) C3235( V200 V210 ) C3236( V200 V211 ) \nC3237( V200 V216 ) C3238( V200 V218 ) C3239( V200 V240 ) C3240( V200 V280 ) C3241( V200 V320 ) C3242( V200 V340 ) \nC3246( V201 V205 ) C3247( V201 V206 ) C3248( V201 V207 ) C3251( V201 V210 ) C3252( V201 V211 ) C3257( V201 V216 ) \nC3259( V201 V218 ) C3300( V205 V206 ) C3301( V205 V207 ) C3304( V205 V210 ) C3305( V205 V211 ) C3310( V205 V216 ) \nC3312( V205 V218 ) C3323( V206 V207 ) C3326( V206 V210 ) C3327( V206 V211 ) C3332( V206 V216 ) C3334( V206 V218 ) \nC3347( V207 V210 ) C3348( V207 V211 ) C3353( V207 V216 ) C3355( V207 V218 ) C3381( V210 V211 ) C3386( V210 V216 ) \nC3388( V210 V218 ) C3403( V211 V216 ) C3405( V211 V218 ) C3441( V216 V218 ) C3721( V240 V280 ) C3723( V240 V320 ) \nC3724( V240 V340 ) C4141( V280 V320 ) C4142( V280 V340 ) C4512( V320 V340 ) "];37-&gt;66[label="17: V20 V100 V140 V160 V180 \nV201 V205 V206 V207 V210 V211 \nV216 V218 V240 V280 V320 V340 \n64: C399 ,C401 ,C402 ,C403 ,C406 ,\nC408 ,C410 ,C411 ,C1788 ,C1789 ,C1790 ,\nC1793 ,C1795 ,C1797 ,C1798 ,C2408 ,C2409 ,\nC2412 ,C2414 ,C2416 ,C2417 ,C2710 ,C2713 ,\nC2715 ,C2717 ,C2718 ,C2978 ,C2980 ,C2982 ,\nC2983 ,C3246 ,C3247 ,C3248 ,C3251 ,C3252 ,\nC3257 ,C3259 ,C3300 ,C3301 ,C3304 ,C3305 ,\nC3310 ,C3312 ,C3323 ,C3326 ,C3327 ,C3332 ,\nC3334 ,C3347 ,C3348 ,C3353 ,C3355 ,C3381 ,\nC3386 ,C3388 ,C3403 ,C3405 ,C3441 ,C3721 ,\nC3723 ,C3724 ,C4141 ,C4142 ,C4512 ,"];67[shape=box, label="id:67 level: 3\n143: V2 V9 V10 V11 V12 \nV15 V18 V19 V20 V21 V22 \nV23 V41 V43 V47 V49 V52 \nV61 V64 V66 V68 V71 V73 \nV74 V75 V79 V81 V83 V85 \nV89 V96 V98 V100 V103 V106 \nV112 V113 V115 V116 V119 V122 \nV124 V125 V127 V128 V134 V135 \nV137 V138 V140 V142 V143 V149 \nV153 V154 V156 V157 V158 V160 \nV162 V165 V167 V168 V171 V172 \nV177 V180 V182 V187 V188 V189 \nV196 V197 V198 V199 V201 V205 \nV207 V210 V216 V218 V221 V230 \nV232 V237 V238 V240 V241 V243 \nV245 V256 V257 V263 V265 V266 \nV270 V272 V273 V274 V279 V280 \nV282 V287 V289 V290 V292 V297 \nV299 V307 V308 V310 V312 V313 \nV314 V315 V318 V320 V324 V325 \nV329 V331 V333 V335 V337 V340 \nV341 V342 V347 V361 V363 V365 \nV367 V370 V376 V384 V385 V386 \nV388 V389 V390 V395 V396 V399 \n936: C40( V2 V9 ) C41( V2 V10 ) C42( V2 V11 ) C43( V2 V12 ) C46( V2 V15 ) \nC49( V2 V18 ) C50( V2 V19 ) C51( V2 V22 ) C56( V2 V122 ) C57( V2 V142 ) C58( V2 V162 ) \nC59( V2 V182 ) C64( V2 V282 ) C67( V2 V342 ) C163( V9 V10 ) C164( V9 V11 ) C165( V9 V12 ) \nC168( V9 V15 ) C171( V9 V18 ) C172( V9 V19 ) C174( V9 V49 ) C176( V9 V89 ) C179( V9 V149 ) \nC181( V9 V189 ) C186( V9 V289 ) C188( V9 V329 ) C191( V9 V389 ) C192( V10 V11 ) C193( V10 V12 ) \nC196( V10 V15 ) C199( V10 V18 ) C200( V10 V19 ) C210( V10 V210 ) C211( V10 V230 ) C213( V10 V270 ) \nC214( V10 V290 ) C215( V10 V310 ) C218( V10 V370 ) C219( V10 V390 ) C220( V11 V12 ) C223( V11 V15 ) \nC226( V11 V18 ) C227( V11 V19 ) C230( V11 V71 ) C235( V11 V171 ) C243( V11 V331 ) C249( V12 V15 ) \nC252( V12 V18 ) C253( V12 V19 ) C255( V12 V52 ) C258( V12 V112 ) C261( V12 V172 ) C264( V12 V232 ) \nC266( V12 V272 ) C267( V12 V292 ) C268( V12 V312 ) C297( V15 V18 ) C298( V15 V19 ) C301( V15 V75 ) \nC303( V15 V115 ) C304( V15 V135 ) C313( V15 V315 ) C314( V15 V335 ) C317( V15 V395 ) C338( V18 V19 ) \nC342( V18 V98 ) C344( V18 V138 ) C345( V18 V158 ) C347( V18 V198 ) C348( V18 V218 ) C349( V18 V238 ) \nC353( V18 V318 ) C360( V19 V79 ) C362( V19 V119 ) C366( V19 V199 ) C370( V19 V279 ) C371( V19 V299 ) \nC376( V19 V399 ) C377( V20 V21 ) C378( V20 V22 ) C379( V20 V23 ) C399( V20 V100 ) C401( V20 V140 ) \nC402( V20 V160 ) C403( V20 V180 ) C406( V20 V240 ) C408( V20 V280 ) C410( V20 V320 ) C411( V20 V340 ) \nC414( V21 V22 ) C415( V21 V23 ) C432( V21 V41 ) C433( V21 V61 ) C434( V21 V81 ) C440( V21 V201 ) \nC441( V21 V221 ) C442( V21 V241 ) C447( V21 V341 ) C448( V21 V361 ) C450( V22 V23 ) C471( V22 V122 ) \nC472( V22 V142 ) C473( V22 V162 ) C474( V22 V182 ) C479( V22 V282 ) C482( V22 V342 ) C501( V23 V43 ) \nC503( V23 V83 ) C504( V23 V103 ) C506( V23 V143 ) C511( V23 V243 ) C512( V23 V263 ) C517( V23 V363 ) \nC756( V41 V43 ) C760( V41 V47 ) C762( V41 V49 ) C765( V41 V52 ) C773( V41 V61 ) C774( V41 V81 ) \nC780( V41 V201 ) C781( V41 V221 ) C782( V41 V241 ) C787( V41 V341 ) C788( V41 V361 ) C806( V43 V47 ) \nC808( V43 V49 ) C811( V43 V52 ) C820( V43 V83 ) C821( V43 V103 ) C823( V43 V143 ) C828( V43 V243 ) \nC829( V43 V263 ) C834( V43 V363 ) C913( V47 V49 ) C916( V47 V52 ) C927( V47 V127 ) C929( V47 V167 ) \nC930( V47 V187 ) C931( V47 V207 ) C935( V47 V287 ) C936( V47 V307 ) C938( V47 V347 ) C939( V47 V367 ) \nC954( V49 V52 ) C963( V49 V89 ) C966( V49 V149 ) C968( V49 V189 ) C973( V49 V289 ) C975( V49 V329 ) \nC978( V49 V389 ) C1022( V52 V112 ) C1025( V52 V172 ) C1028( V52 V232 ) C1030( V52 V272 ) C1031( V52 V292 ) \nC1032( V52 V312 ) C1107( V61 V64 ) C1109( V61 V66 ) C1111( V61 V68 ) C1114( V61 V71 ) C1116( V61 V73 ) \nC1117( V61 V74 ) C1118( V61 V75 ) C1122( V61 V79 ) C1123( V61 V81 ) C1129( V61 V201 ) C1130( V61 V221 ) \nC1131( V61 V241 ) C1136( V61 V341 ) C1137( V61 V361 ) C1168( V64 V66 ) C1170( V64 V68 ) C1173( V64 V71 ) \nC1175( V64 V73 ) C1176( V64 V74 ) C1177( V64 V75 ) C1181( V64 V79 ) C1184( V64 V124 ) C1194( V64 V324 ) \nC1197( V64 V384 ) C1215( V66 V68 ) C1218( V66 V71 ) C1220( V66 V73 ) C1221( V66 V74 ) C1222( V66 V75 ) \nC1226( V66 V79 ) C1228( V66 V106 ) C1236( V66 V266 ) C1242( V66 V386 ) C1259( V68 V71 ) C1261( V68 V73 ) \nC1262( V68 V74 ) C1263( V68 V75 ) C1267( V68 V79 ) C1270( V68 V128 ) C1272( V68 V168 ) C1273( V68 V188 ) \nC1279( V68 V308 ) C1283( V68 V388 ) C1308( V71 V73 ) C1309( V71 V74 ) C1310( V71 V75 ) C1314( V71 V79 ) \nC1319( V71 V171 ) C1327( V71 V331 ) C1341( V73 V74 ) C1342( V73 V75 ) C1346( V73 V79 ) C1348( V73 V113 ) \nC1350( V73 V153 ) C1356( V73 V273 ) C1358( V73 V313 ) C1359( V73 V333 ) C1363( V74 V75 ) C1367( V74 V79 ) \nC1370( V74 V134 ) C1371( V74 V154 ) C1377( V74 V274 ) C1379( V74 V314 ) C1387( V75 V79 ) C1389( V75 V115 ) \nC1390( V75 V135 ) C1399( V75 V315 ) C1400( V75 V335 ) C1403( V75 V395 ) C1431( V79 V119 ) C1435( V79 V199 ) \nC1439( V79 V279 ) C1440( V79 V299 ) C1445( V79 V399 ) C1463( V81 V83 ) C1465( V81 V85 ) C1469( V81 V89 ) \nC1476( V81 V96 ) C1478( V81 V98 ) C1485( V81 V201 ) C1486( V81 V221 ) C1487( V81 V241 ) C1492( V81 V341 ) \nC1493( V81 V361 ) C1509( V83 V85 ) C1513( V83 V89 ) C1520( V83 V96 ) C1522( V83 V98 ) C1524( V83 V103 ) \nC1526( V83 V143 ) C1531( V83 V243 ) C1532( V83 V263 ) C1537( V83 V363 ) C1572( V85 V89 ) C1579( V85 V96 ) \nC1581( V85 V98 ) C1584( V85 V125 ) C1586( V85 V165 ) C1588( V85 V205 ) C1590( V85 V245 ) C1591( V85 V265 ) \nC1594( V85 V325 ) C1596( V85 V365 ) C1597( V85 V385 ) C1653( V89 V96 ) C1655( V89 V98 ) C1659( V89 V149 ) \nC1661( V89 V189 ) C1666( V89 V289 ) C1668( V89 V329 ) C1671( V89 V389 ) C1720( V96 V98 ) C1722( V96 V116 ) \nC1724( V96 V156 ) C1726( V96 V196 ) C1727( V96 V216</w:t>
      </w:r>
    </w:p>
    <w:p>
      <w:pPr>
        <w:pStyle w:val="PreformattedText"/>
        <w:bidi w:val="0"/>
        <w:spacing w:before="0" w:after="0"/>
        <w:jc w:val="left"/>
        <w:rPr/>
      </w:pPr>
      <w:r>
        <w:rPr/>
        <w:t xml:space="preserve"> </w:t>
      </w:r>
      <w:r>
        <w:rPr/>
        <w:t>) C1729( V96 V256 ) C1735( V96 V376 ) C1736( V96 V396 ) \nC1748( V98 V138 ) C1749( V98 V158 ) C1751( V98 V198 ) C1752( V98 V218 ) C1753( V98 V238 ) C1757( V98 V318 ) \nC1770( V100 V103 ) C1773( V100 V106 ) C1779( V100 V112 ) C1780( V100 V113 ) C1782( V100 V115 ) C1783( V100 V116 ) \nC1786( V100 V119 ) C1788( V100 V140 ) C1789( V100 V160 ) C1790( V100 V180 ) C1793( V100 V240 ) C1795( V100 V280 ) \nC1797( V100 V320 ) C1798( V100 V340 ) C1828( V103 V106 ) C1834( V103 V112 ) C1835( V103 V113 ) C1837( V103 V115 ) \nC1838( V103 V116 ) C1841( V103 V119 ) C1843( V103 V143 ) C1848( V103 V243 ) C1849( V103 V263 ) C1854( V103 V363 ) \nC1886( V106 V112 ) C1887( V106 V113 ) C1889( V106 V115 ) C1890( V106 V116 ) C1893( V106 V119 ) C1901( V106 V266 ) \nC1907( V106 V386 ) C1964( V112 V113 ) C1966( V112 V115 ) C1967( V112 V116 ) C1970( V112 V119 ) C1973( V112 V172 ) \nC1976( V112 V232 ) C1978( V112 V272 ) C1979( V112 V292 ) C1980( V112 V312 ) C1986( V113 V115 ) C1987( V113 V116 ) \nC1990( V113 V119 ) C1992( V113 V153 ) C1998( V113 V273 ) C2000( V113 V313 ) C2001( V113 V333 ) C2014( V115 V116 ) \nC2017( V115 V119 ) C2018( V115 V135 ) C2027( V115 V315 ) C2028( V115 V335 ) C2031( V115 V395 ) C2034( V116 V119 ) \nC2036( V116 V156 ) C2038( V116 V196 ) C2039( V116 V216 ) C2041( V116 V256 ) C2047( V116 V376 ) C2048( V116 V396 ) \nC2068( V119 V199 ) C2072( V119 V279 ) C2073( V119 V299 ) C2078( V119 V399 ) C2110( V122 V124 ) C2111( V122 V125 ) \nC2113( V122 V127 ) C2114( V122 V128 ) C2120( V122 V134 ) C2121( V122 V135 ) C2123( V122 V137 ) C2124( V122 V138 ) \nC2126( V122 V142 ) C2127( V122 V162 ) C2128( V122 V182 ) C2133( V122 V282 ) C2136( V122 V342 ) C2151( V124 V125 ) \nC2153( V124 V127 ) C2154( V124 V128 ) C2160( V124 V134 ) C2161( V124 V135 ) C2163( V124 V137 ) C2164( V124 V138 ) \nC2175( V124 V324 ) C2178( V124 V384 ) C2180( V125 V127 ) C2181( V125 V128 ) C2187( V125 V134 ) C2188( V125 V135 ) \nC2190( V125 V137 ) C2191( V125 V138 ) C2194( V125 V165 ) C2196( V125 V205 ) C2198( V125 V245 ) C2199( V125 V265 ) \nC2202( V125 V325 ) C2204( V125 V365 ) C2205( V125 V385 ) C2217( V127 V128 ) C2223( V127 V134 ) C2224( V127 V135 ) \nC2226( V127 V137 ) C2227( V127 V138 ) C2230( V127 V167 ) C2231( V127 V187 ) C2232( V127 V207 ) C2236( V127 V287 ) \nC2237( V127 V307 ) C2239( V127 V347 ) C2240( V127 V367 ) C2247( V128 V134 ) C2248( V128 V135 ) C2250( V128 V137 ) \nC2251( V128 V138 ) C2254( V128 V168 ) C2255( V128 V188 ) C2261( V128 V308 ) C2265( V128 V388 ) C2312( V134 V135 ) \nC2314( V134 V137 ) C2315( V134 V138 ) C2317( V134 V154 ) C2323( V134 V274 ) C2325( V134 V314 ) C2331( V135 V137 ) \nC2332( V135 V138 ) C2342( V135 V315 ) C2343( V135 V335 ) C2346( V135 V395 ) C2355( V137 V138 ) C2357( V137 V157 ) \nC2358( V137 V177 ) C2359( V137 V197 ) C2361( V137 V237 ) C2362( V137 V257 ) C2364( V137 V297 ) C2366( V137 V337 ) \nC2371( V138 V158 ) C2373( V138 V198 ) C2374( V138 V218 ) C2375( V138 V238 ) C2379( V138 V318 ) C2390( V140 V142 ) \nC2391( V140 V143 ) C2397( V140 V149 ) C2401( V140 V153 ) C2402( V140 V154 ) C2404( V140 V156 ) C2405( V140 V157 ) \nC2406( V140 V158 ) C2408( V140 V160 ) C2409( V140 V180 ) C2412( V140 V240 ) C2414( V140 V280 ) C2416( V140 V320 ) \nC2417( V140 V340 ) C2433( V142 V143 ) C2439( V142 V149 ) C2443( V142 V153 ) C2444( V142 V154 ) C2446( V142 V156 ) \nC2447( V142 V157 ) C2448( V142 V158 ) C2450( V142 V162 ) C2451( V142 V182 ) C2456( V142 V282 ) C2459( V142 V342 ) \nC2467( V143 V149 ) C2471( V143 V153 ) C2472( V143 V154 ) C2474( V143 V156 ) C2475( V143 V157 ) C2476( V143 V158 ) \nC2482( V143 V243 ) C2483( V143 V263 ) C2488( V143 V363 ) C2552( V149 V153 ) C2553( V149 V154 ) C2555( V149 V156 ) \nC2556( V149 V157 ) C2557( V149 V158 ) C2560( V149 V189 ) C2565( V149 V289 ) C2567( V149 V329 ) C2570( V149 V389 ) \nC2602( V153 V154 ) C2604( V153 V156 ) C2605( V153 V157 ) C2606( V153 V158 ) C2613( V153 V273 ) C2615( V153 V313 ) \nC2616( V153 V333 ) C2621( V154 V156 ) C2622( V154 V157 ) C2623( V154 V158 ) C2630( V154 V274 ) C2632( V154 V314 ) \nC2644( V156 V157 ) C2645( V156 V158 ) C2648( V156 V196 ) C2649( V156 V216 ) C2651( V156 V256 ) C2657( V156 V376 ) \nC2658( V156 V396 ) C2659( V157 V158 ) C2661( V157 V177 ) C2662( V157 V197 ) C2664( V157 V237 ) C2665( V157 V257 ) \nC2667( V157 V297 ) C2669( V157 V337 ) C2675( V158 V198 ) C2676( V158 V218 ) C2677( V158 V238 ) C2681( V158 V318 ) \nC2692( V160 V162 ) C2695( V160 V165 ) C2697( V160 V167 ) C2698( V160 V168 ) C2701( V160 V171 ) C2702( V160 V172 ) \nC2707( V160 V177 ) C2710( V160 V180 ) C2713( V160 V240 ) C2715( V160 V280 ) C2717( V160 V320 ) C2718( V160 V340 ) \nC2735( V162 V165 ) C2737( V162 V167 ) C2738( V162 V168 ) C2741( V162 V171 ) C2742( V162 V172 ) C2747( V162 V177 ) \nC2750( V162 V182 ) C2755( V162 V282 ) C2758( V162 V342 ) C2781( V165 V167 ) C2782( V165 V168 ) C2785( V165 V171 ) \nC2786( V165 V172 ) C2791( V165 V177 ) C2795( V165 V205 ) C2797( V165 V245 ) C2798( V165 V265 ) C2801( V165 V325 ) \nC2803( V165 V365 ) C2804( V165 V385 ) C2815( V167 V168 ) C2818( V167 V171 ) C2819( V167 V172 ) C2824( V167 V177 ) \nC2827( V167 V187 ) C2828( V167 V207 ) C2832( V167 V287 ) C2833( V167 V307 ) C2835( V167 V347 ) C2836( V167 V367 ) \nC2840( V168 V171 ) C2841( V168 V172 ) C2846( V168 V177 ) C2849( V168 V188 ) C2855( V168 V308 ) C2859( V168 V388 ) \nC2877( V171 V172 ) C2882( V171 V177 ) C2892( V171 V331 ) C2900( V172 V177 ) C2905( V172 V232 ) C2907( V172 V272 ) \nC2908( V172 V292 ) C2909( V172 V312 ) C2937( V177 V197 ) C2939( V177 V237 ) C2940( V177 V257 ) C2942( V177 V297 ) \nC2944( V177 V337 ) C2958( V180 V182 ) C2963( V180 V187 ) C2964( V180 V188 ) C2965( V180 V189 ) C2972( V180 V196 ) \nC2973( V180 V197 ) C2974( V180 V198 ) C2975( V180 V199 ) C2978( V180 V240 ) C2980( V180 V280 ) C2982( V180 V320 ) \nC2983( V180 V340 ) C3003( V182 V187 ) C3004( V182 V188 ) C3005( V182 V189 ) C3012( V182 V196 ) C3013( V182 V197 ) \nC3014( V182 V198 ) C3015( V182 V199 ) C3020( V182 V282 ) C3023( V182 V342 ) C3072( V187 V188 ) C3073( V187 V189 ) \nC3080( V187 V196 ) C3081( V187 V197 ) C3082( V187 V198 ) C3083( V187 V199 ) C3084( V187 V207 ) C3088( V187 V287 ) \nC3089( V187 V307 ) C3091( V187 V347 ) C3092( V187 V367 ) C3094( V188 V189 ) C3101( V188 V196 ) C3102( V188 V197 ) \nC3103( V188 V198 ) C3104( V188 V199 ) C3110( V188 V308 ) C3114( V188 V388 ) C3121( V189 V196 ) C3122( V189 V197 ) \nC3123( V189 V198 ) C3124( V189 V199 ) C3129( V189 V289 ) C3131( V189 V329 ) C3134( V189 V389 ) C3185( V196 V197 ) \nC3186( V196 V198 ) C3187( V196 V199 ) C3188( V196 V216 ) C3190( V196 V256 ) C3196( V196 V376 ) C3197( V196 V396 ) \nC3198( V197 V198 ) C3199( V197 V199 ) C3201( V197 V237 ) C3202( V197 V257 ) C3204( V197 V297 ) C3206( V197 V337 ) \nC3210( V198 V199 ) C3211( V198 V218 ) C3212( V198 V238 ) C3216( V198 V318 ) C3224( V199 V279 ) C3225( V199 V299 ) \nC3230( V199 V399 ) C3246( V201 V205 ) C3248( V201 V207 ) C3251( V201 V210 ) C3257( V201 V216 ) C3259( V201 V218 ) \nC3261( V201 V221 ) C3262( V201 V241 ) C3267( V201 V341 ) C3268( V201 V361 ) C3301( V205 V207 ) C3304( V205 V210 ) \nC3310( V205 V216 ) C3312( V205 V218 ) C3315( V205 V245 ) C3316( V205 V265 ) C3319( V205 V325 ) C3321( V205 V365 ) \nC3322( V205 V385 ) C3347( V207 V210 ) C3353( V207 V216 ) C3355( V207 V218 ) C3360( V207 V287 ) C3361( V207 V307 ) \nC3363( V207 V347 ) C3364( V207 V367 ) C3386( V210 V216 ) C3388( V210 V218 ) C3390( V210 V230 ) C3392( V210 V270 ) \nC3393( V210 V290 ) C3394( V210 V310 ) C3397( V210 V370 ) C3398( V210 V390 ) C3441( V216 V218 ) C3444( V216 V256 ) \nC3450( V216 V376 ) C3451( V216 V396 ) C3458( V218 V238 ) C3462( V218 V318 ) C3491( V221 V230 ) C3493( V221 V232 ) \nC3498( V221 V237 ) C3499( V221 V238 ) C3501( V221 V241 ) C3506( V221 V341 ) C3507( V221 V361 ) C3602( V230 V232 ) \nC3607( V230 V237 ) C3608( V230 V238 ) C3611( V230 V270 ) C3612( V230 V290 ) C3613( V230 V310 ) C3616( V230 V370 ) \nC3617( V230 V390 ) C3629( V232 V237 ) C3630( V232 V238 ) C3633( V232 V272 ) C3634( V232 V292 ) C3635( V232 V312 ) \nC3678( V237 V238 ) C3680( V237 V257 ) C3682( V237 V297 ) C3684( V237 V337 ) C3692( V238 V318 ) C3701( V240 V241 ) \nC3703( V240 V243 ) C3705( V240 V245 ) C3716( V240 V256 ) C3717( V240 V257 ) C3721( V240 V280 ) C3723( V240 V320 ) \nC3724( V240 V340 ) C3728( V241 V243 ) C3730( V241 V245 ) C3741( V241 V256 ) C3742( V241 V257 ) C3749( V241 V341 ) \nC3750( V241 V361 ) C3761( V243 V245 ) C3772( V243 V256 ) C3773( V243 V257 ) C3776( V243 V263 ) C3781( V243 V363 ) \nC3802( V245 V256 ) C3803( V245 V257 ) C3806( V245 V265 ) C3809( V245 V325 ) C3811( V245 V365 ) C3812( V245 V385 ) \nC3895( V256 V257 ) C3903( V256 V376 ) C3904( V256 V396 ) C3908( V257 V297 ) C3910( V257 V337 ) C3951( V263 V265 ) \nC3952( V263 V266 ) C3956( V263 V270 ) C3958( V263 V272 ) C3959( V263 V273 ) C3960( V263 V274 ) C3965( V263 V279 ) \nC3970( V263 V363 ) C3983( V265 V266 ) C3987( V265 V270 ) C3989( V265 V272 ) C3990( V265 V273 ) C3991( V265 V274 ) \nC3996( V265 V279 ) C3999( V265 V325 ) C4001( V265 V365 ) C4002( V265 V385 ) C4006( V266 V270 ) C4008( V266 V272 ) \nC4009( V266 V273 ) C4010( V266 V274 ) C4015( V266 V279 ) C4021( V266 V386 ) C4047( V270 V272 ) C4048( V270 V273 ) \nC4049( V270 V274 ) C4054( V270 V279 ) C4055( V270 V290 ) C4056( V270 V310 ) C4059( V270 V370 ) C4060( V270 V390 ) \nC4067( V272 V273 ) C4068( V272 V274 ) C4073( V272 V279 ) C4074( V272 V292 ) C4075( V272 V312 ) C4080( V273 V274 ) \nC4085( V273 V279 ) C4087( V273 V313 ) C4088( V273 V333 ) C4096( V274 V279 ) C4098( V274 V314 ) C4115( V279 V299 ) \nC4120( V279 V399 ) C4122( V280 V282 ) C4127( V280 V287 ) C4129( V280 V289 ) C4130( V280 V290 ) C4132( V280 V292 ) \nC4137( V280 V297 ) C4139( V280 V299 ) C4141( V280 V320 ) C4142( V280 V340 ) C4158( V282 V287 ) C4160( V282 V289 ) \nC4161( V282 V290 ) C4163( V282 V292 ) C4168( V282 V297 ) C4170( V282 V299 ) C4173( V282 V342 ) C4212( V287 V289 ) \nC4213( V287 V290 ) C4215( V287 V292 ) C4220( V287 V297 ) C4222( V287 V299 ) C4223( V287 V307 ) C4225( V287</w:t>
      </w:r>
    </w:p>
    <w:p>
      <w:pPr>
        <w:pStyle w:val="PreformattedText"/>
        <w:bidi w:val="0"/>
        <w:spacing w:before="0" w:after="0"/>
        <w:jc w:val="left"/>
        <w:rPr/>
      </w:pPr>
      <w:r>
        <w:rPr/>
        <w:t xml:space="preserve"> </w:t>
      </w:r>
      <w:r>
        <w:rPr/>
        <w:t>V347 ) \nC4226( V287 V367 ) C4235( V289 V290 ) C4237( V289 V292 ) C4242( V289 V297 ) C4244( V289 V299 ) C4246( V289 V329 ) \nC4249( V289 V389 ) C4251( V290 V292 ) C4256( V290 V297 ) C4258( V290 V299 ) C4259( V290 V310 ) C4262( V290 V370 ) \nC4263( V290 V390 ) C4273( V292 V297 ) C4275( V292 V299 ) C4276( V292 V312 ) C4299( V297 V299 ) C4301( V297 V337 ) \nC4311( V299 V399 ) C4384( V307 V308 ) C4386( V307 V310 ) C4388( V307 V312 ) C4389( V307 V313 ) C4390( V307 V314 ) \nC4391( V307 V315 ) C4394( V307 V318 ) C4397( V307 V347 ) C4398( V307 V367 ) C4401( V308 V310 ) C4403( V308 V312 ) \nC4404( V308 V313 ) C4405( V308 V314 ) C4406( V308 V315 ) C4409( V308 V318 ) C4414( V308 V388 ) C4424( V310 V312 ) \nC4425( V310 V313 ) C4426( V310 V314 ) C4427( V310 V315 ) C4430( V310 V318 ) C4434( V310 V370 ) C4435( V310 V390 ) \nC4443( V312 V313 ) C4444( V312 V314 ) C4445( V312 V315 ) C4448( V312 V318 ) C4454( V313 V314 ) C4455( V313 V315 ) \nC4458( V313 V318 ) C4460( V313 V333 ) C4464( V314 V315 ) C4467( V314 V318 ) C4475( V315 V318 ) C4477( V315 V335 ) \nC4480( V315 V395 ) C4496( V320 V324 ) C4497( V320 V325 ) C4501( V320 V329 ) C4503( V320 V331 ) C4505( V320 V333 ) \nC4507( V320 V335 ) C4509( V320 V337 ) C4512( V320 V340 ) C4540( V324 V325 ) C4544( V324 V329 ) C4546( V324 V331 ) \nC4548( V324 V333 ) C4550( V324 V335 ) C4552( V324 V337 ) C4557( V324 V384 ) C4561( V325 V329 ) C4563( V325 V331 ) \nC4565( V325 V333 ) C4567( V325 V335 ) C4569( V325 V337 ) C4573( V325 V365 ) C4574( V325 V385 ) C4597( V329 V331 ) \nC4599( V329 V333 ) C4601( V329 V335 ) C4603( V329 V337 ) C4608( V329 V389 ) C4616( V331 V333 ) C4618( V331 V335 ) \nC4620( V331 V337 ) C4630( V333 V335 ) C4632( V333 V337 ) C4642( V335 V337 ) C4647( V335 V395 ) C4658( V340 V341 ) \nC4659( V340 V342 ) C4664( V340 V347 ) C4679( V341 V342 ) C4684( V341 V347 ) C4697( V341 V361 ) C4703( V342 V347 ) \nC4774( V347 V367 ) C4819( V361 V363 ) C4821( V361 V365 ) C4823( V361 V367 ) C4826( V361 V370 ) C4832( V361 V376 ) \nC4846( V363 V365 ) C4848( V363 V367 ) C4851( V363 V370 ) C4857( V363 V376 ) C4879( V365 V367 ) C4882( V365 V370 ) \nC4888( V365 V376 ) C4892( V365 V385 ) C4909( V367 V370 ) C4915( V367 V376 ) C4933( V370 V376 ) C4937( V370 V390 ) \nC4955( V376 V396 ) C4993( V384 V385 ) C4994( V384 V386 ) C4996( V384 V388 ) C4997( V384 V389 ) C4998( V384 V390 ) \nC5003( V384 V395 ) C5004( V384 V396 ) C5007( V384 V399 ) C5008( V385 V386 ) C5010( V385 V388 ) C5011( V385 V389 ) \nC5012( V385 V390 ) C5017( V385 V395 ) C5018( V385 V396 ) C5021( V385 V399 ) C5023( V386 V388 ) C5024( V386 V389 ) \nC5025( V386 V390 ) C5030( V386 V395 ) C5031( V386 V396 ) C5034( V386 V399 ) C5041( V388 V389 ) C5042( V388 V390 ) \nC5047( V388 V395 ) C5048( V388 V396 ) C5051( V388 V399 ) C5052( V389 V390 ) C5057( V389 V395 ) C5058( V389 V396 ) \nC5061( V389 V399 ) C5066( V390 V395 ) C5067( V390 V396 ) C5070( V390 V399 ) C5083( V395 V396 ) C5086( V395 V399 ) \nC5089( V396 V399 ) "];37-&gt;67[label="142: V2 V9 V10 V11 V12 \nV15 V18 V19 V20 V21 V22 \nV23 V41 V43 V47 V49 V52 \nV64 V66 V68 V71 V73 V74 \nV75 V79 V81 V83 V85 V89 \nV96 V98 V100 V103 V106 V112 \nV113 V115 V116 V119 V122 V124 \nV125 V127 V128 V134 V135 V137 \nV138 V140 V142 V143 V149 V153 \nV154 V156 V157 V158 V160 V162 \nV165 V167 V168 V171 V172 V177 \nV180 V182 V187 V188 V189 V196 \nV197 V198 V199 V201 V205 V207 \nV210 V216 V218 V221 V230 V232 \nV237 V238 V240 V241 V243 V245 \nV256 V257 V263 V265 V266 V270 \nV272 V273 V274 V279 V280 V282 \nV287 V289 V290 V292 V297 V299 \nV307 V308 V310 V312 V313 V314 \nV315 V318 V320 V324 V325 V329 \nV331 V333 V335 V337 V340 V341 \nV342 V347 V361 V363 V365 V367 \nV370 V376 V384 V385 V386 V388 \nV389 V390 V395 V396 V399 \n920: C40 ,C41 ,C42 ,C43 ,C46 ,\nC49 ,C50 ,C51 ,C56 ,C57 ,C58 ,\nC59 ,C64 ,C67 ,C163 ,C164 ,C165 ,\nC168 ,C171 ,C172 ,C174 ,C176 ,C179 ,\nC181 ,C186 ,C188 ,C191 ,C192 ,C193 ,\nC196 ,C199 ,C200 ,C210 ,C211 ,C213 ,\nC214 ,C215 ,C218 ,C219 ,C220 ,C223 ,\nC226 ,C227 ,C230 ,C235 ,C243 ,C249 ,\nC252 ,C253 ,C255 ,C258 ,C261 ,C264 ,\nC266 ,C267 ,C268 ,C297 ,C298 ,C301 ,\nC303 ,C304 ,C313 ,C314 ,C317 ,C338 ,\nC342 ,C344 ,C345 ,C347 ,C348 ,C349 ,\nC353 ,C360 ,C362 ,C366 ,C370 ,C371 ,\nC376 ,C377 ,C378 ,C379 ,C399 ,C401 ,\nC402 ,C403 ,C406 ,C408 ,C410 ,C411 ,\nC414 ,C415 ,C432 ,C434 ,C440 ,C441 ,\nC442 ,C447 ,C448 ,C450 ,C471 ,C472 ,\nC473 ,C474 ,C479 ,C482 ,C501 ,C503 ,\nC504 ,C506 ,C511 ,C512 ,C517 ,C756 ,\nC760 ,C762 ,C765 ,C774 ,C780 ,C781 ,\nC782 ,C787 ,C788 ,C806 ,C808 ,C811 ,\nC820 ,C821 ,C823 ,C828 ,C829 ,C834 ,\nC913 ,C916 ,C927 ,C929 ,C930 ,C931 ,\nC935 ,C936 ,C938 ,C939 ,C954 ,C963 ,\nC966 ,C968 ,C973 ,C975 ,C978 ,C1022 ,\nC1025 ,C1028 ,C1030 ,C1031 ,C1032 ,C1168 ,\nC1170 ,C1173 ,C1175 ,C1176 ,C1177 ,C1181 ,\nC1184 ,C1194 ,C1197 ,C1215 ,C1218 ,C1220 ,\nC1221 ,C1222 ,C1226 ,C1228 ,C1236 ,C1242 ,\nC1259 ,C1261 ,C1262 ,C1263 ,C1267 ,C1270 ,\nC1272 ,C1273 ,C1279 ,C1283 ,C1308 ,C1309 ,\nC1310 ,C1314 ,C1319 ,C1327 ,C1341 ,C1342 ,\nC1346 ,C1348 ,C1350 ,C1356 ,C1358 ,C1359 ,\nC1363 ,C1367 ,C1370 ,C1371 ,C1377 ,C1379 ,\nC1387 ,C1389 ,C1390 ,C1399 ,C1400 ,C1403 ,\nC1431 ,C1435 ,C1439 ,C1440 ,C1445 ,C1463 ,\nC1465 ,C1469 ,C1476 ,C1478 ,C1485 ,C1486 ,\nC1487 ,C1492 ,C1493 ,C1509 ,C1513 ,C1520 ,\nC1522 ,C1524 ,C1526 ,C1531 ,C1532 ,C1537 ,\nC1572 ,C1579 ,C1581 ,C1584 ,C1586 ,C1588 ,\nC1590 ,C1591 ,C1594 ,C1596 ,C1597 ,C1653 ,\nC1655 ,C1659 ,C1661 ,C1666 ,C1668 ,C1671 ,\nC1720 ,C1722 ,C1724 ,C1726 ,C1727 ,C1729 ,\nC1735 ,C1736 ,C1748 ,C1749 ,C1751 ,C1752 ,\nC1753 ,C1757 ,C1770 ,C1773 ,C1779 ,C1780 ,\nC1782 ,C1783 ,C1786 ,C1788 ,C1789 ,C1790 ,\nC1793 ,C1795 ,C1797 ,C1798 ,C1828 ,C1834 ,\nC1835 ,C1837 ,C1838 ,C1841 ,C1843 ,C1848 ,\nC1849 ,C1854 ,C1886 ,C1887 ,C1889 ,C1890 ,\nC1893 ,C1901 ,C1907 ,C1964 ,C1966 ,C1967 ,\nC1970 ,C1973 ,C1976 ,C1978 ,C1979 ,C1980 ,\nC1986 ,C1987 ,C1990 ,C1992 ,C1998 ,C2000 ,\nC2001 ,C2014 ,C2017 ,C2018 ,C2027 ,C2028 ,\nC2031 ,C2034 ,C2036 ,C2038 ,C2039 ,C2041 ,\nC2047 ,C2048 ,C2068 ,C2072 ,C2073 ,C2078 ,\nC2110 ,C2111 ,C2113 ,C2114 ,C2120 ,C2121 ,\nC2123 ,C2124 ,C2126 ,C2127 ,C2128 ,C2133 ,\nC2136 ,C2151 ,C2153 ,C2154 ,C2160 ,C2161 ,\nC2163 ,C2164 ,C2175 ,C2178 ,C2180 ,C2181 ,\nC2187 ,C2188 ,C2190 ,C2191 ,C2194 ,C2196 ,\nC2198 ,C2199 ,C2202 ,C2204 ,C2205 ,C2217 ,\nC2223 ,C2224 ,C2226 ,C2227 ,C2230 ,C2231 ,\nC2232 ,C2236 ,C2237 ,C2239 ,C2240 ,C2247 ,\nC2248 ,C2250 ,C2251 ,C2254 ,C2255 ,C2261 ,\nC2265 ,C2312 ,C2314 ,C2315 ,C2317 ,C2323 ,\nC2325 ,C2331 ,C2332 ,C2342 ,C2343 ,C2346 ,\nC2355 ,C2357 ,C2358 ,C2359 ,C2361 ,C2362 ,\nC2364 ,C2366 ,C2371 ,C2373 ,C2374 ,C2375 ,\nC2379 ,C2390 ,C2391 ,C2397 ,C2401 ,C2402 ,\nC2404 ,C2405 ,C2406 ,C2408 ,C2409 ,C2412 ,\nC2414 ,C2416 ,C2417 ,C2433 ,C2439 ,C2443 ,\nC2444 ,C2446 ,C2447 ,C2448 ,C2450 ,C2451 ,\nC2456 ,C2459 ,C2467 ,C2471 ,C2472 ,C2474 ,\nC2475 ,C2476 ,C2482 ,C2483 ,C2488 ,C2552 ,\nC2553 ,C2555 ,C2556 ,C2557 ,C2560 ,C2565 ,\nC2567 ,C2570 ,C2602 ,C2604 ,C2605 ,C2606 ,\nC2613 ,C2615 ,C2616 ,C2621 ,C2622 ,C2623 ,\nC2630 ,C2632 ,C2644 ,C2645 ,C2648 ,C2649 ,\nC2651 ,C2657 ,C2658 ,C2659 ,C2661 ,C2662 ,\nC2664 ,C2665 ,C2667 ,C2669 ,C2675 ,C2676 ,\nC2677 ,C2681 ,C2692 ,C2695 ,C2697 ,C2698 ,\nC2701 ,C2702 ,C2707 ,C2710 ,C2713 ,C2715 ,\nC2717 ,C2718 ,C2735 ,C2737 ,C2738 ,C2741 ,\nC2742 ,C2747 ,C2750 ,C2755 ,C2758 ,C2781 ,\nC2782 ,C2785 ,C2786 ,C2791 ,C2795 ,C2797 ,\nC2798 ,C2801 ,C2803 ,C2804 ,C2815 ,C2818 ,\nC2819 ,C2824 ,C2827 ,C2828 ,C2832 ,C2833 ,\nC2835 ,C2836 ,C2840 ,C2841 ,C2846 ,C2849 ,\nC2855 ,C2859 ,C2877 ,C2882 ,C2892 ,C2900 ,\nC2905 ,C2907 ,C2908 ,C2909 ,C2937 ,C2939 ,\nC2940 ,C2942 ,C2944 ,C2958 ,C2963 ,C2964 ,\nC2965 ,C2972 ,C2973 ,C2974 ,C2975 ,C2978 ,\nC2980 ,C2982 ,C2983 ,C3003 ,C3004 ,C3005 ,\nC3012 ,C3013 ,C3014 ,C3015 ,C3020 ,C3023 ,\nC3072 ,C3073 ,C3080 ,C3081 ,C3082 ,C3083 ,\nC3084 ,C3088 ,C3089 ,C3091 ,C3092 ,C3094 ,\nC3101 ,C3102 ,C3103 ,C3104 ,C3110 ,C3114 ,\nC3121 ,C3122 ,C3123 ,C3124 ,C3129 ,C3131 ,\nC3134 ,C3185 ,C3186 ,C3187 ,C3188 ,C3190 ,\nC3196 ,C3197 ,C3198 ,C3199 ,C3201 ,C3202 ,\nC3204 ,C3206 ,C3210 ,C3211 ,C3212 ,C3216 ,\nC3224 ,C3225 ,C3230 ,C3246 ,C3248 ,C3251 ,\nC3257 ,C3259 ,C3261 ,C3262 ,C3267 ,C3268 ,\nC3301 ,C3304 ,C3310 ,C3312 ,C3315 ,C3316 ,\nC3319 ,C3321 ,C3322 ,C3347 ,C3353 ,C3355 ,\nC3360 ,C3361 ,C3363 ,C3364 ,C3386 ,C3388 ,\nC3390 ,C3392 ,C3393 ,C3394 ,C3397 ,C3398 ,\nC3441 ,C3444 ,C3450 ,C3451 ,C3458 ,C3462 ,\nC3491 ,C3493 ,C3498 ,C3499 ,C3501 ,C3506 ,\nC3507 ,C3602 ,C3607 ,C3608 ,C3611 ,C3612 ,\nC3613 ,C3616 ,C3617 ,C3629 ,C3630 ,C3633 ,\nC3634 ,C3635 ,C3678 ,C3680 ,C3682 ,C3684 ,\nC3692 ,C3701 ,C3703 ,C3705 ,C3716 ,C3717 ,\nC3721 ,C3723 ,C3724 ,C3728 ,C3730 ,C3741 ,\nC3742 ,C3749 ,C3750 ,C3761 ,C3772 ,C3773 ,\nC3776 ,C3781 ,C3802 ,C3803 ,C3806 ,C3809 ,\nC3811 ,C3812 ,C3895 ,C3903 ,C3904 ,C3908 ,\nC3910 ,C3951 ,C3952 ,C3956 ,C3958 ,C3959 ,\nC3960 ,C3965 ,C3970 ,C3983 ,C3987 ,C3989 ,\nC3990 ,C3991 ,C3996 ,C3999 ,C4001 ,C4002 ,\nC4006 ,C4008 ,C4009 ,C4010 ,C4015 ,C4021 ,\nC4047 ,C4048 ,C4049 ,C4054 ,C4055 ,C4056 ,\nC4059 ,C4060 ,C4067 ,C4068 ,C4073 ,C4074 ,\nC4075 ,C4080 ,C4085 ,C4087 ,C4088 ,C4096 ,\nC4098 ,C4115 ,C4120 ,C4122 ,C4127 ,C4129 ,\nC4130 ,C4132 ,C4137 ,C4139 ,C4141 ,C4142 ,\nC4158 ,C4160 ,C4161 ,C4163 ,C4168 ,C4170 ,\nC4173 ,C4212 ,C4213 ,C4215 ,C4220 ,C4222 ,\nC4223 ,C4225 ,C4226 ,C4235 ,C4237 ,C4242 ,\nC4244 ,C4246 ,C4249 ,C4251 ,C4256 ,C4258 ,\nC4259 ,C4262 ,C4263 ,C4273 ,C4275 ,C4276 ,\nC4299 ,C4301 ,C4311 ,C4384 ,C4386 ,C4388 ,\nC4389 ,C4390 ,C4391 ,C4394 ,C4397 ,C4398 ,\nC4401 ,C4403 ,C4404 ,C4405 ,C4406 ,C4409 ,\nC4414 ,C4424 ,C4425 ,C4426 ,C4427 ,C4430 ,\nC4434 ,C4435 ,C4443 ,C4444 ,C4445 ,C4448 ,\nC4454 ,C4455 ,C4458 ,C4460 ,C4464 ,C4467 ,\nC4475 ,C4477 ,C4480 ,C4496 ,C4497 ,C4501 ,\nC4503 ,C4505 ,C4507 ,C4509 ,C4512 ,C4540 ,\nC4544 ,C4546 ,C4548 ,C4550 ,C4552 ,C4557 ,\nC4561 ,C4563 ,C4565 ,C4567 ,C4569 ,C4573 ,\nC4574 ,C4597 ,C4599 ,C4601 ,C4603 ,C4608 ,\nC4616 ,C4618 ,C4620 ,C4630 ,C4632 ,C4642 ,\nC4647 ,C4658 ,C4659 ,C4664 ,C4679 ,C4684 ,\nC4697 ,C4703 ,C4774 ,C4819 ,C4821 ,C4823 ,\nC4826 ,C4832</w:t>
      </w:r>
    </w:p>
    <w:p>
      <w:pPr>
        <w:pStyle w:val="PreformattedText"/>
        <w:bidi w:val="0"/>
        <w:spacing w:before="0" w:after="0"/>
        <w:jc w:val="left"/>
        <w:rPr/>
      </w:pPr>
      <w:r>
        <w:rPr/>
        <w:t xml:space="preserve"> </w:t>
      </w:r>
      <w:r>
        <w:rPr/>
        <w:t>,C4846 ,C4848 ,C4851 ,C4857 ,\nC4879 ,C4882 ,C4888 ,C4892 ,C4909 ,C4915 ,\nC4933 ,C4937 ,C4955 ,C4993 ,C4994 ,C4996 ,\nC4997 ,C4998 ,C5003 ,C5004 ,C5007 ,C5008 ,\nC5010 ,C5011 ,C5012 ,C5017 ,C5018 ,C5021 ,\nC5023 ,C5024 ,C5025 ,C5030 ,C5031 ,C5034 ,\nC5041 ,C5042 ,C5047 ,C5048 ,C5051 ,C5052 ,\nC5057 ,C5058 ,C5061 ,C5066 ,C5067 ,C5070 ,\nC5083 ,C5086 ,C5089 ,"];68[shape=box, label="id:68 level: 3\n18: V0 V2 V9 V10 V11 \nV12 V15 V18 V19 V20 V100 \nV140 V160 V180 V240 V280 V320 \nV340 \n81: C0( V0 V2 ) C1( V0 V9 ) C2( V0 V10 ) C3( V0 V11 ) C4( V0 V12 ) \nC5( V0 V15 ) C6( V0 V18 ) C7( V0 V19 ) C8( V0 V20 ) C9( V0 V100 ) C10( V0 V140 ) \nC11( V0 V160 ) C12( V0 V180 ) C13( V0 V240 ) C14( V0 V280 ) C15( V0 V320 ) C16( V0 V340 ) \nC40( V2 V9 ) C41( V2 V10 ) C42( V2 V11 ) C43( V2 V12 ) C46( V2 V15 ) C49( V2 V18 ) \nC50( V2 V19 ) C163( V9 V10 ) C164( V9 V11 ) C165( V9 V12 ) C168( V9 V15 ) C171( V9 V18 ) \nC172( V9 V19 ) C192( V10 V11 ) C193( V10 V12 ) C196( V10 V15 ) C199( V10 V18 ) C200( V10 V19 ) \nC220( V11 V12 ) C223( V11 V15 ) C226( V11 V18 ) C227( V11 V19 ) C249( V12 V15 ) C252( V12 V18 ) \nC253( V12 V19 ) C297( V15 V18 ) C298( V15 V19 ) C338( V18 V19 ) C399( V20 V100 ) C401( V20 V140 ) \nC402( V20 V160 ) C403( V20 V180 ) C406( V20 V240 ) C408( V20 V280 ) C410( V20 V320 ) C411( V20 V340 ) \nC1788( V100 V140 ) C1789( V100 V160 ) C1790( V100 V180 ) C1793( V100 V240 ) C1795( V100 V280 ) C1797( V100 V320 ) \nC1798( V100 V340 ) C2408( V140 V160 ) C2409( V140 V180 ) C2412( V140 V240 ) C2414( V140 V280 ) C2416( V140 V320 ) \nC2417( V140 V340 ) C2710( V160 V180 ) C2713( V160 V240 ) C2715( V160 V280 ) C2717( V160 V320 ) C2718( V160 V340 ) \nC2978( V180 V240 ) C2980( V180 V280 ) C2982( V180 V320 ) C2983( V180 V340 ) C3721( V240 V280 ) C3723( V240 V320 ) \nC3724( V240 V340 ) C4141( V280 V320 ) C4142( V280 V340 ) C4512( V320 V340 ) "];37-&gt;68[label="17: V2 V9 V10 V11 V12 \nV15 V18 V19 V20 V100 V140 \nV160 V180 V240 V280 V320 V340 \n64: C40 ,C41 ,C42 ,C43 ,C46 ,\nC49 ,C50 ,C163 ,C164 ,C165 ,C168 ,\nC171 ,C172 ,C192 ,C193 ,C196 ,C199 ,\nC200 ,C220 ,C223 ,C226 ,C227 ,C249 ,\nC252 ,C253 ,C297 ,C298 ,C338 ,C399 ,\nC401 ,C402 ,C403 ,C406 ,C408 ,C410 ,\nC411 ,C1788 ,C1789 ,C1790 ,C1793 ,C1795 ,\nC1797 ,C1798 ,C2408 ,C2409 ,C2412 ,C2414 ,\nC2416 ,C2417 ,C2710 ,C2713 ,C2715 ,C2717 ,\nC2718 ,C2978 ,C2980 ,C2982 ,C2983 ,C3721 ,\nC3723 ,C3724 ,C4141 ,C4142 ,C4512 ,"];69[shape=box, label="id:69 level: 4\n17: V81 V83 V84 V85 V86 \nV89 V96 V97 V98 V137 V157 \nV177 V197 V237 V257 V297 V337 \n72: C1463( V81 V83 ) C1464( V81 V84 ) C1465( V81 V85 ) C1466( V81 V86 ) C1469( V81 V89 ) \nC1476( V81 V96 ) C1477( V81 V97 ) C1478( V81 V98 ) C1508( V83 V84 ) C1509( V83 V85 ) C1510( V83 V86 ) \nC1513( V83 V89 ) C1520( V83 V96 ) C1521( V83 V97 ) C1522( V83 V98 ) C1539( V84 V85 ) C1540( V84 V86 ) \nC1543( V84 V89 ) C1550( V84 V96 ) C1551( V84 V97 ) C1552( V84 V98 ) C1569( V85 V86 ) C1572( V85 V89 ) \nC1579( V85 V96 ) C1580( V85 V97 ) C1581( V85 V98 ) C1600( V86 V89 ) C1607( V86 V96 ) C1608( V86 V97 ) \nC1609( V86 V98 ) C1653( V89 V96 ) C1654( V89 V97 ) C1655( V89 V98 ) C1719( V96 V97 ) C1720( V96 V98 ) \nC1737( V97 V98 ) C1738( V97 V137 ) C1739( V97 V157 ) C1740( V97 V177 ) C1741( V97 V197 ) C1742( V97 V237 ) \nC1743( V97 V257 ) C1744( V97 V297 ) C1745( V97 V337 ) C2357( V137 V157 ) C2358( V137 V177 ) C2359( V137 V197 ) \nC2361( V137 V237 ) C2362( V137 V257 ) C2364( V137 V297 ) C2366( V137 V337 ) C2661( V157 V177 ) C2662( V157 V197 ) \nC2664( V157 V237 ) C2665( V157 V257 ) C2667( V157 V297 ) C2669( V157 V337 ) C2937( V177 V197 ) C2939( V177 V237 ) \nC2940( V177 V257 ) C2942( V177 V297 ) C2944( V177 V337 ) C3201( V197 V237 ) C3202( V197 V257 ) C3204( V197 V297 ) \nC3206( V197 V337 ) C3680( V237 V257 ) C3682( V237 V297 ) C3684( V237 V337 ) C3908( V257 V297 ) C3910( V257 V337 ) \nC4301( V297 V337 ) "];54-&gt;69[label="16: V81 V83 V84 V85 V86 \nV89 V96 V98 V137 V157 V177 \nV197 V237 V257 V297 V337 \n56: C1463 ,C1464 ,C1465 ,C1466 ,C1469 ,\nC1476 ,C1478 ,C1508 ,C1509 ,C1510 ,C1513 ,\nC1520 ,C1522 ,C1539 ,C1540 ,C1543 ,C1550 ,\nC1552 ,C1569 ,C1572 ,C1579 ,C1581 ,C1600 ,\nC1607 ,C1609 ,C1653 ,C1655 ,C1720 ,C2357 ,\nC2358 ,C2359 ,C2361 ,C2362 ,C2364 ,C2366 ,\nC2661 ,C2662 ,C2664 ,C2665 ,C2667 ,C2669 ,\nC2937 ,C2939 ,C2940 ,C2942 ,C2944 ,C3201 ,\nC3202 ,C3204 ,C3206 ,C3680 ,C3682 ,C3684 ,\nC3908 ,C3910 ,C4301 ,"];70[shape=box, label="id:70 level: 4\n17: V15 V75 V81 V83 V84 \nV85 V86 V89 V95 V96 V98 \nV115 V135 V255 V315 V335 V395 \n72: C301( V15 V75 ) C302( V15 V95 ) C303( V15 V115 ) C304( V15 V135 ) C310( V15 V255 ) \nC313( V15 V315 ) C314( V15 V335 ) C317( V15 V395 ) C1388( V75 V95 ) C1389( V75 V115 ) C1390( V75 V135 ) \nC1396( V75 V255 ) C1399( V75 V315 ) C1400( V75 V335 ) C1403( V75 V395 ) C1463( V81 V83 ) C1464( V81 V84 ) \nC1465( V81 V85 ) C1466( V81 V86 ) C1469( V81 V89 ) C1475( V81 V95 ) C1476( V81 V96 ) C1478( V81 V98 ) \nC1508( V83 V84 ) C1509( V83 V85 ) C1510( V83 V86 ) C1513( V83 V89 ) C1519( V83 V95 ) C1520( V83 V96 ) \nC1522( V83 V98 ) C1539( V84 V85 ) C1540( V84 V86 ) C1543( V84 V89 ) C1549( V84 V95 ) C1550( V84 V96 ) \nC1552( V84 V98 ) C1569( V85 V86 ) C1572( V85 V89 ) C1578( V85 V95 ) C1579( V85 V96 ) C1581( V85 V98 ) \nC1600( V86 V89 ) C1606( V86 V95 ) C1607( V86 V96 ) C1609( V86 V98 ) C1652( V89 V95 ) C1653( V89 V96 ) \nC1655( V89 V98 ) C1711( V95 V96 ) C1712( V95 V98 ) C1713( V95 V115 ) C1714( V95 V135 ) C1715( V95 V255 ) \nC1716( V95 V315 ) C1717( V95 V335 ) C1718( V95 V395 ) C1720( V96 V98 ) C2018( V115 V135 ) C2024( V115 V255 ) \nC2027( V115 V315 ) C2028( V115 V335 ) C2031( V115 V395 ) C2339( V135 V255 ) C2342( V135 V315 ) C2343( V135 V335 ) \nC2346( V135 V395 ) C3890( V255 V315 ) C3891( V255 V335 ) C3894( V255 V395 ) C4477( V315 V335 ) C4480( V315 V395 ) \nC4647( V335 V395 ) "];54-&gt;70[label="16: V15 V75 V81 V83 V84 \nV85 V86 V89 V96 V98 V115 \nV135 V255 V315 V335 V395 \n56: C301 ,C303 ,C304 ,C310 ,C313 ,\nC314 ,C317 ,C1389 ,C1390 ,C1396 ,C1399 ,\nC1400 ,C1403 ,C1463 ,C1464 ,C1465 ,C1466 ,\nC1469 ,C1476 ,C1478 ,C1508 ,C1509 ,C1510 ,\nC1513 ,C1520 ,C1522 ,C1539 ,C1540 ,C1543 ,\nC1550 ,C1552 ,C1569 ,C1572 ,C1579 ,C1581 ,\nC1600 ,C1607 ,C1609 ,C1653 ,C1655 ,C1720 ,\nC2018 ,C2024 ,C2027 ,C2028 ,C2031 ,C2339 ,\nC2342 ,C2343 ,C2346 ,C3890 ,C3891 ,C3894 ,\nC4477 ,C4480 ,C4647 ,"];71[shape=box, label="id:71 level: 4\n17: V34 V74 V81 V83 V84 \nV85 V86 V89 V94 V96 V98 \nV134 V154 V234 V274 V314 V374 \n72: C670( V34 V74 ) C671( V34 V94 ) C673( V34 V134 ) C674( V34 V154 ) C678( V34 V234 ) \nC680( V34 V274 ) C682( V34 V314 ) C685( V34 V374 ) C1368( V74 V94 ) C1370( V74 V134 ) C1371( V74 V154 ) \nC1375( V74 V234 ) C1377( V74 V274 ) C1379( V74 V314 ) C1382( V74 V374 ) C1463( V81 V83 ) C1464( V81 V84 ) \nC1465( V81 V85 ) C1466( V81 V86 ) C1469( V81 V89 ) C1474( V81 V94 ) C1476( V81 V96 ) C1478( V81 V98 ) \nC1508( V83 V84 ) C1509( V83 V85 ) C1510( V83 V86 ) C1513( V83 V89 ) C1518( V83 V94 ) C1520( V83 V96 ) \nC1522( V83 V98 ) C1539( V84 V85 ) C1540( V84 V86 ) C1543( V84 V89 ) C1548( V84 V94 ) C1550( V84 V96 ) \nC1552( V84 V98 ) C1569( V85 V86 ) C1572( V85 V89 ) C1577( V85 V94 ) C1579( V85 V96 ) C1581( V85 V98 ) \nC1600( V86 V89 ) C1605( V86 V94 ) C1607( V86 V96 ) C1609( V86 V98 ) C1651( V89 V94 ) C1653( V89 V96 ) \nC1655( V89 V98 ) C1703( V94 V96 ) C1704( V94 V98 ) C1705( V94 V134 ) C1706( V94 V154 ) C1707( V94 V234 ) \nC1708( V94 V274 ) C1709( V94 V314 ) C1710( V94 V374 ) C1720( V96 V98 ) C2317( V134 V154 ) C2321( V134 V234 ) \nC2323( V134 V274 ) C2325( V134 V314 ) C2328( V134 V374 ) C2628( V154 V234 ) C2630( V154 V274 ) C2632( V154 V314 ) \nC2635( V154 V374 ) C3660( V234 V274 ) C3662( V234 V314 ) C3665( V234 V374 ) C4098( V274 V314 ) C4101( V274 V374 ) \nC4471( V314 V374 ) "];54-&gt;71[label="16: V34 V74 V81 V83 V84 \nV85 V86 V89 V96 V98 V134 \nV154 V234 V274 V314 V374 \n56: C670 ,C673 ,C674 ,C678 ,C680 ,\nC682 ,C685 ,C1370 ,C1371 ,C1375 ,C1377 ,\nC1379 ,C1382 ,C1463 ,C1464 ,C1465 ,C1466 ,\nC1469 ,C1476 ,C1478 ,C1508 ,C1509 ,C1510 ,\nC1513 ,C1520 ,C1522 ,C1539 ,C1540 ,C1543 ,\nC1550 ,C1552 ,C1569 ,C1572 ,C1579 ,C1581 ,\nC1600 ,C1607 ,C1609 ,C1653 ,C1655 ,C1720 ,\nC2317 ,C2321 ,C2323 ,C2325 ,C2328 ,C2628 ,\nC2630 ,C2632 ,C2635 ,C3660 ,C3662 ,C3665 ,\nC4098 ,C4101 ,C4471 ,"];72[shape=box, label="id:72 level: 4\n17: V33 V73 V81 V83 V84 \nV85 V86 V89 V93 V96 V98 \nV113 V153 V233 V273 V313 V333 \n72: C647( V33 V73 ) C648( V33 V93 ) C649( V33 V113 ) C651( V33 V153 ) C655( V33 V233 ) \nC657( V33 V273 ) C659( V33 V313 ) C660( V33 V333 ) C1347( V73 V93 ) C1348( V73 V113 ) C1350( V73 V153 ) \nC1354( V73 V233 ) C1356( V73 V273 ) C1358( V73 V313 ) C1359( V73 V333 ) C1463( V81 V83 ) C1464( V81 V84 ) \nC1465( V81 V85 ) C1466( V81 V86 ) C1469( V81 V89 ) C1473( V81 V93 ) C1476( V81 V96 ) C1478( V81 V98 ) \nC1508( V83 V84 ) C1509( V83 V85 ) C1510( V83 V86 ) C1513( V83 V89 ) C1517( V83 V93 ) C1520( V83 V96 ) \nC1522( V83 V98 ) C1539( V84 V85 ) C1540( V84 V86 ) C1543( V84 V89 ) C1547( V84 V93 ) C1550( V84 V96 ) \nC1552( V84 V98 ) C1569( V85 V86 ) C1572( V85 V89 ) C1576( V85 V93 ) C1579( V85 V96 ) C1581( V85 V98 ) \nC1600( V86 V89 ) C1604( V86 V93 ) C1607( V86 V96 ) C1609( V86 V98 ) C1650( V89 V93 ) C1653( V89 V96 ) \nC1655( V89 V98 ) C1695( V93 V96 ) C1696( V93 V98 ) C1697( V93 V113 ) C1698( V93 V153 ) C1699( V93 V233 ) \nC1700( V93 V273 ) C1701( V93 V313 ) C1702( V93 V333 ) C1720( V96 V98 ) C1992( V113 V153 ) C1996( V113 V233 ) \nC1998( V113 V273 ) C2000( V113 V313 ) C2001( V113 V333 ) C2611( V153 V233 ) C2613( V153 V273 ) C2615( V153 V313 ) \nC2616( V153 V333 ) C3647( V233 V273 ) C3649( V233 V313 ) C3650( V233 V333 ) C4087( V273 V313 ) C4088( V273 V333 ) \nC4460( V313 V333 ) "];54-&gt;72[label="16: V33 V73 V81 V83 V84 \nV85 V86 V89 V96 V98 V113 \nV153 V233 V273 V313 V333 \n56: C647 ,C649 ,C651 ,C655 ,C657 ,\nC659 ,C660 ,C1348 ,C1350 ,C1354 ,C1356 ,\nC1358 ,C1359 ,C1463 ,C1464 ,C1465 ,C1466 ,\nC1469 ,C1476 ,C1478 ,C1508 ,C1509 ,C1510 ,\nC1513 ,C1520 ,C1522 ,C1539 ,C1540 ,C1543 ,\nC1550</w:t>
      </w:r>
    </w:p>
    <w:p>
      <w:pPr>
        <w:pStyle w:val="PreformattedText"/>
        <w:bidi w:val="0"/>
        <w:spacing w:before="0" w:after="0"/>
        <w:jc w:val="left"/>
        <w:rPr/>
      </w:pPr>
      <w:r>
        <w:rPr/>
        <w:t xml:space="preserve"> </w:t>
      </w:r>
      <w:r>
        <w:rPr/>
        <w:t>,C1552 ,C1569 ,C1572 ,C1579 ,C1581 ,\nC1600 ,C1607 ,C1609 ,C1653 ,C1655 ,C1720 ,\nC1992 ,C1996 ,C1998 ,C2000 ,C2001 ,C2611 ,\nC2613 ,C2615 ,C2616 ,C3647 ,C3649 ,C3650 ,\nC4087 ,C4088 ,C4460 ,"];73[shape=box, label="id:73 level: 4\n17: V12 V52 V81 V83 V84 \nV85 V86 V89 V92 V96 V98 \nV112 V172 V232 V272 V292 V312 \n72: C255( V12 V52 ) C257( V12 V92 ) C258( V12 V112 ) C261( V12 V172 ) C264( V12 V232 ) \nC266( V12 V272 ) C267( V12 V292 ) C268( V12 V312 ) C1021( V52 V92 ) C1022( V52 V112 ) C1025( V52 V172 ) \nC1028( V52 V232 ) C1030( V52 V272 ) C1031( V52 V292 ) C1032( V52 V312 ) C1463( V81 V83 ) C1464( V81 V84 ) \nC1465( V81 V85 ) C1466( V81 V86 ) C1469( V81 V89 ) C1472( V81 V92 ) C1476( V81 V96 ) C1478( V81 V98 ) \nC1508( V83 V84 ) C1509( V83 V85 ) C1510( V83 V86 ) C1513( V83 V89 ) C1516( V83 V92 ) C1520( V83 V96 ) \nC1522( V83 V98 ) C1539( V84 V85 ) C1540( V84 V86 ) C1543( V84 V89 ) C1546( V84 V92 ) C1550( V84 V96 ) \nC1552( V84 V98 ) C1569( V85 V86 ) C1572( V85 V89 ) C1575( V85 V92 ) C1579( V85 V96 ) C1581( V85 V98 ) \nC1600( V86 V89 ) C1603( V86 V92 ) C1607( V86 V96 ) C1609( V86 V98 ) C1649( V89 V92 ) C1653( V89 V96 ) \nC1655( V89 V98 ) C1687( V92 V96 ) C1688( V92 V98 ) C1689( V92 V112 ) C1690( V92 V172 ) C1691( V92 V232 ) \nC1692( V92 V272 ) C1693( V92 V292 ) C1694( V92 V312 ) C1720( V96 V98 ) C1973( V112 V172 ) C1976( V112 V232 ) \nC1978( V112 V272 ) C1979( V112 V292 ) C1980( V112 V312 ) C2905( V172 V232 ) C2907( V172 V272 ) C2908( V172 V292 ) \nC2909( V172 V312 ) C3633( V232 V272 ) C3634( V232 V292 ) C3635( V232 V312 ) C4074( V272 V292 ) C4075( V272 V312 ) \nC4276( V292 V312 ) "];54-&gt;73[label="16: V12 V52 V81 V83 V84 \nV85 V86 V89 V96 V98 V112 \nV172 V232 V272 V292 V312 \n56: C255 ,C258 ,C261 ,C264 ,C266 ,\nC267 ,C268 ,C1022 ,C1025 ,C1028 ,C1030 ,\nC1031 ,C1032 ,C1463 ,C1464 ,C1465 ,C1466 ,\nC1469 ,C1476 ,C1478 ,C1508 ,C1509 ,C1510 ,\nC1513 ,C1520 ,C1522 ,C1539 ,C1540 ,C1543 ,\nC1550 ,C1552 ,C1569 ,C1572 ,C1579 ,C1581 ,\nC1600 ,C1607 ,C1609 ,C1653 ,C1655 ,C1720 ,\nC1973 ,C1976 ,C1978 ,C1979 ,C1980 ,C2905 ,\nC2907 ,C2908 ,C2909 ,C3633 ,C3634 ,C3635 ,\nC4074 ,C4075 ,C4276 ,"];74[shape=box, label="id:74 level: 4\n17: V11 V31 V51 V71 V81 \nV83 V84 V85 V86 V89 V91 \nV96 V98 V171 V211 V331 V351 \n72: C228( V11 V31 ) C229( V11 V51 ) C230( V11 V71 ) C231( V11 V91 ) C235( V11 V171 ) \nC237( V11 V211 ) C243( V11 V331 ) C244( V11 V351 ) C612( V31 V51 ) C613( V31 V71 ) C614( V31 V91 ) \nC618( V31 V171 ) C620( V31 V211 ) C626( V31 V331 ) C627( V31 V351 ) C996( V51 V71 ) C997( V51 V91 ) \nC1001( V51 V171 ) C1003( V51 V211 ) C1009( V51 V331 ) C1010( V51 V351 ) C1315( V71 V91 ) C1319( V71 V171 ) \nC1321( V71 V211 ) C1327( V71 V331 ) C1328( V71 V351 ) C1463( V81 V83 ) C1464( V81 V84 ) C1465( V81 V85 ) \nC1466( V81 V86 ) C1469( V81 V89 ) C1471( V81 V91 ) C1476( V81 V96 ) C1478( V81 V98 ) C1508( V83 V84 ) \nC1509( V83 V85 ) C1510( V83 V86 ) C1513( V83 V89 ) C1515( V83 V91 ) C1520( V83 V96 ) C1522( V83 V98 ) \nC1539( V84 V85 ) C1540( V84 V86 ) C1543( V84 V89 ) C1545( V84 V91 ) C1550( V84 V96 ) C1552( V84 V98 ) \nC1569( V85 V86 ) C1572( V85 V89 ) C1574( V85 V91 ) C1579( V85 V96 ) C1581( V85 V98 ) C1600( V86 V89 ) \nC1602( V86 V91 ) C1607( V86 V96 ) C1609( V86 V98 ) C1648( V89 V91 ) C1653( V89 V96 ) C1655( V89 V98 ) \nC1681( V91 V96 ) C1682( V91 V98 ) C1683( V91 V171 ) C1684( V91 V211 ) C1685( V91 V331 ) C1686( V91 V351 ) \nC1720( V96 V98 ) C2886( V171 V211 ) C2892( V171 V331 ) C2893( V171 V351 ) C3412( V211 V331 ) C3413( V211 V351 ) \nC4623( V331 V351 ) "];54-&gt;74[label="16: V11 V31 V51 V71 V81 \nV83 V84 V85 V86 V89 V96 \nV98 V171 V211 V331 V351 \n56: C228 ,C229 ,C230 ,C235 ,C237 ,\nC243 ,C244 ,C612 ,C613 ,C618 ,C620 ,\nC626 ,C627 ,C996 ,C1001 ,C1003 ,C1009 ,\nC1010 ,C1319 ,C1321 ,C1327 ,C1328 ,C1463 ,\nC1464 ,C1465 ,C1466 ,C1469 ,C1476 ,C1478 ,\nC1508 ,C1509 ,C1510 ,C1513 ,C1520 ,C1522 ,\nC1539 ,C1540 ,C1543 ,C1550 ,C1552 ,C1569 ,\nC1572 ,C1579 ,C1581 ,C1600 ,C1607 ,C1609 ,\nC1653 ,C1655 ,C1720 ,C2886 ,C2892 ,C2893 ,\nC3412 ,C3413 ,C4623 ,"];75[shape=box, label="id:75 level: 4\n17: V10 V81 V83 V84 V85 \nV86 V89 V90 V96 V98 V210 \nV230 V270 V290 V310 V370 V390 \n72: C204( V10 V90 ) C210( V10 V210 ) C211( V10 V230 ) C213( V10 V270 ) C214( V10 V290 ) \nC215( V10 V310 ) C218( V10 V370 ) C219( V10 V390 ) C1463( V81 V83 ) C1464( V81 V84 ) C1465( V81 V85 ) \nC1466( V81 V86 ) C1469( V81 V89 ) C1470( V81 V90 ) C1476( V81 V96 ) C1478( V81 V98 ) C1508( V83 V84 ) \nC1509( V83 V85 ) C1510( V83 V86 ) C1513( V83 V89 ) C1514( V83 V90 ) C1520( V83 V96 ) C1522( V83 V98 ) \nC1539( V84 V85 ) C1540( V84 V86 ) C1543( V84 V89 ) C1544( V84 V90 ) C1550( V84 V96 ) C1552( V84 V98 ) \nC1569( V85 V86 ) C1572( V85 V89 ) C1573( V85 V90 ) C1579( V85 V96 ) C1581( V85 V98 ) C1600( V86 V89 ) \nC1601( V86 V90 ) C1607( V86 V96 ) C1609( V86 V98 ) C1647( V89 V90 ) C1653( V89 V96 ) C1655( V89 V98 ) \nC1672( V90 V96 ) C1673( V90 V98 ) C1674( V90 V210 ) C1675( V90 V230 ) C1676( V90 V270 ) C1677( V90 V290 ) \nC1678( V90 V310 ) C1679( V90 V370 ) C1680( V90 V390 ) C1720( V96 V98 ) C3390( V210 V230 ) C3392( V210 V270 ) \nC3393( V210 V290 ) C3394( V210 V310 ) C3397( V210 V370 ) C3398( V210 V390 ) C3611( V230 V270 ) C3612( V230 V290 ) \nC3613( V230 V310 ) C3616( V230 V370 ) C3617( V230 V390 ) C4055( V270 V290 ) C4056( V270 V310 ) C4059( V270 V370 ) \nC4060( V270 V390 ) C4259( V290 V310 ) C4262( V290 V370 ) C4263( V290 V390 ) C4434( V310 V370 ) C4435( V310 V390 ) \nC4937( V370 V390 ) "];54-&gt;75[label="16: V10 V81 V83 V84 V85 \nV86 V89 V96 V98 V210 V230 \nV270 V290 V310 V370 V390 \n56: C210 ,C211 ,C213 ,C214 ,C215 ,\nC218 ,C219 ,C1463 ,C1464 ,C1465 ,C1466 ,\nC1469 ,C1476 ,C1478 ,C1508 ,C1509 ,C1510 ,\nC1513 ,C1520 ,C1522 ,C1539 ,C1540 ,C1543 ,\nC1550 ,C1552 ,C1569 ,C1572 ,C1579 ,C1581 ,\nC1600 ,C1607 ,C1609 ,C1653 ,C1655 ,C1720 ,\nC3390 ,C3392 ,C3393 ,C3394 ,C3397 ,C3398 ,\nC3611 ,C3612 ,C3613 ,C3616 ,C3617 ,C4055 ,\nC4056 ,C4059 ,C4060 ,C4259 ,C4262 ,C4263 ,\nC4434 ,C4435 ,C4937 ,"];76[shape=box, label="id:76 level: 4\n17: V68 V81 V83 V84 V85 \nV86 V88 V89 V96 V98 V128 \nV168 V188 V228 V248 V308 V388 \n72: C1268( V68 V88 ) C1270( V68 V128 ) C1272( V68 V168 ) C1273( V68 V188 ) C1275( V68 V228 ) \nC1276( V68 V248 ) C1279( V68 V308 ) C1283( V68 V388 ) C1463( V81 V83 ) C1464( V81 V84 ) C1465( V81 V85 ) \nC1466( V81 V86 ) C1468( V81 V88 ) C1469( V81 V89 ) C1476( V81 V96 ) C1478( V81 V98 ) C1508( V83 V84 ) \nC1509( V83 V85 ) C1510( V83 V86 ) C1512( V83 V88 ) C1513( V83 V89 ) C1520( V83 V96 ) C1522( V83 V98 ) \nC1539( V84 V85 ) C1540( V84 V86 ) C1542( V84 V88 ) C1543( V84 V89 ) C1550( V84 V96 ) C1552( V84 V98 ) \nC1569( V85 V86 ) C1571( V85 V88 ) C1572( V85 V89 ) C1579( V85 V96 ) C1581( V85 V98 ) C1599( V86 V88 ) \nC1600( V86 V89 ) C1607( V86 V96 ) C1609( V86 V98 ) C1637( V88 V89 ) C1638( V88 V96 ) C1639( V88 V98 ) \nC1640( V88 V128 ) C1641( V88 V168 ) C1642( V88 V188 ) C1643( V88 V228 ) C1644( V88 V248 ) C1645( V88 V308 ) \nC1646( V88 V388 ) C1653( V89 V96 ) C1655( V89 V98 ) C1720( V96 V98 ) C2254( V128 V168 ) C2255( V128 V188 ) \nC2257( V128 V228 ) C2258( V128 V248 ) C2261( V128 V308 ) C2265( V128 V388 ) C2849( V168 V188 ) C2851( V168 V228 ) \nC2852( V168 V248 ) C2855( V168 V308 ) C2859( V168 V388 ) C3106( V188 V228 ) C3107( V188 V248 ) C3110( V188 V308 ) \nC3114( V188 V388 ) C3584( V228 V248 ) C3587( V228 V308 ) C3591( V228 V388 ) C3842( V248 V308 ) C3846( V248 V388 ) \nC4414( V308 V388 ) "];54-&gt;76[label="16: V68 V81 V83 V84 V85 \nV86 V89 V96 V98 V128 V168 \nV188 V228 V248 V308 V388 \n56: C1270 ,C1272 ,C1273 ,C1275 ,C1276 ,\nC1279 ,C1283 ,C1463 ,C1464 ,C1465 ,C1466 ,\nC1469 ,C1476 ,C1478 ,C1508 ,C1509 ,C1510 ,\nC1513 ,C1520 ,C1522 ,C1539 ,C1540 ,C1543 ,\nC1550 ,C1552 ,C1569 ,C1572 ,C1579 ,C1581 ,\nC1600 ,C1607 ,C1609 ,C1653 ,C1655 ,C1720 ,\nC2254 ,C2255 ,C2257 ,C2258 ,C2261 ,C2265 ,\nC2849 ,C2851 ,C2852 ,C2855 ,C2859 ,C3106 ,\nC3107 ,C3110 ,C3114 ,C3584 ,C3587 ,C3591 ,\nC3842 ,C3846 ,C4414 ,"];77[shape=box, label="id:77 level: 4\n17: V2 V22 V81 V82 V83 \nV84 V85 V86 V89 V96 V98 \nV122 V142 V162 V182 V282 V342 \n72: C51( V2 V22 ) C54( V2 V82 ) C56( V2 V122 ) C57( V2 V142 ) C58( V2 V162 ) \nC59( V2 V182 ) C64( V2 V282 ) C67( V2 V342 ) C469( V22 V82 ) C471( V22 V122 ) C472( V22 V142 ) \nC473( V22 V162 ) C474( V22 V182 ) C479( V22 V282 ) C482( V22 V342 ) C1462( V81 V82 ) C1463( V81 V83 ) \nC1464( V81 V84 ) C1465( V81 V85 ) C1466( V81 V86 ) C1469( V81 V89 ) C1476( V81 V96 ) C1478( V81 V98 ) \nC1495( V82 V83 ) C1496( V82 V84 ) C1497( V82 V85 ) C1498( V82 V86 ) C1499( V82 V89 ) C1500( V82 V96 ) \nC1501( V82 V98 ) C1502( V82 V122 ) C1503( V82 V142 ) C1504( V82 V162 ) C1505( V82 V182 ) C1506( V82 V282 ) \nC1507( V82 V342 ) C1508( V83 V84 ) C1509( V83 V85 ) C1510( V83 V86 ) C1513( V83 V89 ) C1520( V83 V96 ) \nC1522( V83 V98 ) C1539( V84 V85 ) C1540( V84 V86 ) C1543( V84 V89 ) C1550( V84 V96 ) C1552( V84 V98 ) \nC1569( V85 V86 ) C1572( V85 V89 ) C1579( V85 V96 ) C1581( V85 V98 ) C1600( V86 V89 ) C1607( V86 V96 ) \nC1609( V86 V98 ) C1653( V89 V96 ) C1655( V89 V98 ) C1720( V96 V98 ) C2126( V122 V142 ) C2127( V122 V162 ) \nC2128( V122 V182 ) C2133( V122 V282 ) C2136( V122 V342 ) C2450( V142 V162 ) C2451( V142 V182 ) C2456( V142 V282 ) \nC2459( V142 V342 ) C2750( V162 V182 ) C2755( V162 V282 ) C2758( V162 V342 ) C3020( V182 V282 ) C3023( V182 V342 ) \nC4173( V282 V342 ) "];54-&gt;77[label="16: V2 V22 V81 V83 V84 \nV85 V86 V89 V96 V98 V122 \nV142 V162 V182 V282 V342 \n56: C51 ,C56 ,C57 ,C58 ,C59 ,\nC64 ,C67 ,C471 ,C472 ,C473 ,C474 ,\nC479 ,C482 ,C1463 ,C1464 ,C1465 ,C1466 ,\nC1469 ,C1476 ,C1478 ,C1508 ,C1509 ,C1510 ,\nC1513 ,C1520 ,C1522 ,C1539 ,C1540 ,C1543 ,\nC1550 ,C1552 ,C1569 ,C1572 ,C1579 ,C1581 ,\nC1600 ,C1607 ,C1609 ,C1653 ,C1655 ,C1720 ,\nC2126 ,C2127 ,C2128 ,C2133 ,C2136 ,C2450 ,\nC2451 ,C2456 ,C2459 ,C2750 ,C2755 ,C2758 ,\nC3020 ,C3023 ,C4173 ,"];78[shape=box, label="id:78 level: 4\n17: V34 V74 V134 V154 V234 \nV274 V314 V320 V324 V325 V329 \nV331 V333 V334 V335 V337 V374 \n72: C670( V34 V74</w:t>
      </w:r>
    </w:p>
    <w:p>
      <w:pPr>
        <w:pStyle w:val="PreformattedText"/>
        <w:bidi w:val="0"/>
        <w:spacing w:before="0" w:after="0"/>
        <w:jc w:val="left"/>
        <w:rPr/>
      </w:pPr>
      <w:r>
        <w:rPr/>
        <w:t xml:space="preserve"> </w:t>
      </w:r>
      <w:r>
        <w:rPr/>
        <w:t>) C673( V34 V134 ) C674( V34 V154 ) C678( V34 V234 ) C680( V34 V274 ) \nC682( V34 V314 ) C683( V34 V334 ) C685( V34 V374 ) C1370( V74 V134 ) C1371( V74 V154 ) C1375( V74 V234 ) \nC1377( V74 V274 ) C1379( V74 V314 ) C1380( V74 V334 ) C1382( V74 V374 ) C2317( V134 V154 ) C2321( V134 V234 ) \nC2323( V134 V274 ) C2325( V134 V314 ) C2326( V134 V334 ) C2328( V134 V374 ) C2628( V154 V234 ) C2630( V154 V274 ) \nC2632( V154 V314 ) C2633( V154 V334 ) C2635( V154 V374 ) C3660( V234 V274 ) C3662( V234 V314 ) C3663( V234 V334 ) \nC3665( V234 V374 ) C4098( V274 V314 ) C4099( V274 V334 ) C4101( V274 V374 ) C4469( V314 V334 ) C4471( V314 V374 ) \nC4496( V320 V324 ) C4497( V320 V325 ) C4501( V320 V329 ) C4503( V320 V331 ) C4505( V320 V333 ) C4506( V320 V334 ) \nC4507( V320 V335 ) C4509( V320 V337 ) C4540( V324 V325 ) C4544( V324 V329 ) C4546( V324 V331 ) C4548( V324 V333 ) \nC4549( V324 V334 ) C4550( V324 V335 ) C4552( V324 V337 ) C4561( V325 V329 ) C4563( V325 V331 ) C4565( V325 V333 ) \nC4566( V325 V334 ) C4567( V325 V335 ) C4569( V325 V337 ) C4597( V329 V331 ) C4599( V329 V333 ) C4600( V329 V334 ) \nC4601( V329 V335 ) C4603( V329 V337 ) C4616( V331 V333 ) C4617( V331 V334 ) C4618( V331 V335 ) C4620( V331 V337 ) \nC4629( V333 V334 ) C4630( V333 V335 ) C4632( V333 V337 ) C4638( V334 V335 ) C4639( V334 V337 ) C4640( V334 V374 ) \nC4642( V335 V337 ) "];54-&gt;78[label="16: V34 V74 V134 V154 V234 \nV274 V314 V320 V324 V325 V329 \nV331 V333 V335 V337 V374 \n56: C670 ,C673 ,C674 ,C678 ,C680 ,\nC682 ,C685 ,C1370 ,C1371 ,C1375 ,C1377 ,\nC1379 ,C1382 ,C2317 ,C2321 ,C2323 ,C2325 ,\nC2328 ,C2628 ,C2630 ,C2632 ,C2635 ,C3660 ,\nC3662 ,C3665 ,C4098 ,C4101 ,C4471 ,C4496 ,\nC4497 ,C4501 ,C4503 ,C4505 ,C4507 ,C4509 ,\nC4540 ,C4544 ,C4546 ,C4548 ,C4550 ,C4552 ,\nC4561 ,C4563 ,C4565 ,C4567 ,C4569 ,C4597 ,\nC4599 ,C4601 ,C4603 ,C4616 ,C4618 ,C4620 ,\nC4630 ,C4632 ,C4642 ,"];79[shape=box, label="id:79 level: 4\n17: V10 V20 V21 V22 V23 \nV30 V31 V33 V34 V39 V210 \nV230 V270 V290 V310 V370 V390 \n72: C201( V10 V30 ) C210( V10 V210 ) C211( V10 V230 ) C213( V10 V270 ) C214( V10 V290 ) \nC215( V10 V310 ) C218( V10 V370 ) C219( V10 V390 ) C377( V20 V21 ) C378( V20 V22 ) C379( V20 V23 ) \nC386( V20 V30 ) C387( V20 V31 ) C389( V20 V33 ) C390( V20 V34 ) C395( V20 V39 ) C414( V21 V22 ) \nC415( V21 V23 ) C422( V21 V30 ) C423( V21 V31 ) C425( V21 V33 ) C426( V21 V34 ) C431( V21 V39 ) \nC450( V22 V23 ) C457( V22 V30 ) C458( V22 V31 ) C460( V22 V33 ) C461( V22 V34 ) C466( V22 V39 ) \nC491( V23 V30 ) C492( V23 V31 ) C494( V23 V33 ) C495( V23 V34 ) C500( V23 V39 ) C593( V30 V31 ) \nC594( V30 V33 ) C595( V30 V34 ) C596( V30 V39 ) C597( V30 V210 ) C598( V30 V230 ) C599( V30 V270 ) \nC600( V30 V290 ) C601( V30 V310 ) C602( V30 V370 ) C603( V30 V390 ) C605( V31 V33 ) C606( V31 V34 ) \nC611( V31 V39 ) C640( V33 V34 ) C645( V33 V39 ) C668( V34 V39 ) C3390( V210 V230 ) C3392( V210 V270 ) \nC3393( V210 V290 ) C3394( V210 V310 ) C3397( V210 V370 ) C3398( V210 V390 ) C3611( V230 V270 ) C3612( V230 V290 ) \nC3613( V230 V310 ) C3616( V230 V370 ) C3617( V230 V390 ) C4055( V270 V290 ) C4056( V270 V310 ) C4059( V270 V370 ) \nC4060( V270 V390 ) C4259( V290 V310 ) C4262( V290 V370 ) C4263( V290 V390 ) C4434( V310 V370 ) C4435( V310 V390 ) \nC4937( V370 V390 ) "];54-&gt;79[label="16: V10 V20 V21 V22 V23 \nV31 V33 V34 V39 V210 V230 \nV270 V290 V310 V370 V390 \n56: C210 ,C211 ,C213 ,C214 ,C215 ,\nC218 ,C219 ,C377 ,C378 ,C379 ,C387 ,\nC389 ,C390 ,C395 ,C414 ,C415 ,C423 ,\nC425 ,C426 ,C431 ,C450 ,C458 ,C460 ,\nC461 ,C466 ,C492 ,C494 ,C495 ,C500 ,\nC605 ,C606 ,C611 ,C640 ,C645 ,C668 ,\nC3390 ,C3392 ,C3393 ,C3394 ,C3397 ,C3398 ,\nC3611 ,C3612 ,C3613 ,C3616 ,C3617 ,C4055 ,\nC4056 ,C4059 ,C4060 ,C4259 ,C4262 ,C4263 ,\nC4434 ,C4435 ,C4937 ,"];80[shape=box, label="id:80 level: 4\n17: V34 V74 V134 V154 V234 \nV274 V280 V282 V287 V289 V290 \nV292 V294 V297 V299 V314 V374 \n72: C670( V34 V74 ) C673( V34 V134 ) C674( V34 V154 ) C678( V34 V234 ) C680( V34 V274 ) \nC681( V34 V294 ) C682( V34 V314 ) C685( V34 V374 ) C1370( V74 V134 ) C1371( V74 V154 ) C1375( V74 V234 ) \nC1377( V74 V274 ) C1378( V74 V294 ) C1379( V74 V314 ) C1382( V74 V374 ) C2317( V134 V154 ) C2321( V134 V234 ) \nC2323( V134 V274 ) C2324( V134 V294 ) C2325( V134 V314 ) C2328( V134 V374 ) C2628( V154 V234 ) C2630( V154 V274 ) \nC2631( V154 V294 ) C2632( V154 V314 ) C2635( V154 V374 ) C3660( V234 V274 ) C3661( V234 V294 ) C3662( V234 V314 ) \nC3665( V234 V374 ) C4097( V274 V294 ) C4098( V274 V314 ) C4101( V274 V374 ) C4122( V280 V282 ) C4127( V280 V287 ) \nC4129( V280 V289 ) C4130( V280 V290 ) C4132( V280 V292 ) C4134( V280 V294 ) C4137( V280 V297 ) C4139( V280 V299 ) \nC4158( V282 V287 ) C4160( V282 V289 ) C4161( V282 V290 ) C4163( V282 V292 ) C4165( V282 V294 ) C4168( V282 V297 ) \nC4170( V282 V299 ) C4212( V287 V289 ) C4213( V287 V290 ) C4215( V287 V292 ) C4217( V287 V294 ) C4220( V287 V297 ) \nC4222( V287 V299 ) C4235( V289 V290 ) C4237( V289 V292 ) C4239( V289 V294 ) C4242( V289 V297 ) C4244( V289 V299 ) \nC4251( V290 V292 ) C4253( V290 V294 ) C4256( V290 V297 ) C4258( V290 V299 ) C4270( V292 V294 ) C4273( V292 V297 ) \nC4275( V292 V299 ) C4285( V294 V297 ) C4286( V294 V299 ) C4287( V294 V314 ) C4288( V294 V374 ) C4299( V297 V299 ) \nC4471( V314 V374 ) "];54-&gt;80[label="16: V34 V74 V134 V154 V234 \nV274 V280 V282 V287 V289 V290 \nV292 V297 V299 V314 V374 \n56: C670 ,C673 ,C674 ,C678 ,C680 ,\nC682 ,C685 ,C1370 ,C1371 ,C1375 ,C1377 ,\nC1379 ,C1382 ,C2317 ,C2321 ,C2323 ,C2325 ,\nC2328 ,C2628 ,C2630 ,C2632 ,C2635 ,C3660 ,\nC3662 ,C3665 ,C4098 ,C4101 ,C4122 ,C4127 ,\nC4129 ,C4130 ,C4132 ,C4137 ,C4139 ,C4158 ,\nC4160 ,C4161 ,C4163 ,C4168 ,C4170 ,C4212 ,\nC4213 ,C4215 ,C4220 ,C4222 ,C4235 ,C4237 ,\nC4242 ,C4244 ,C4251 ,C4256 ,C4258 ,C4273 ,\nC4275 ,C4299 ,C4471 ,"];81[shape=box, label="id:81 level: 4\n17: V34 V74 V134 V154 V234 \nV240 V241 V243 V245 V248 V254 \nV255 V256 V257 V274 V314 V374 \n72: C670( V34 V74 ) C673( V34 V134 ) C674( V34 V154 ) C678( V34 V234 ) C679( V34 V254 ) \nC680( V34 V274 ) C682( V34 V314 ) C685( V34 V374 ) C1370( V74 V134 ) C1371( V74 V154 ) C1375( V74 V234 ) \nC1376( V74 V254 ) C1377( V74 V274 ) C1379( V74 V314 ) C1382( V74 V374 ) C2317( V134 V154 ) C2321( V134 V234 ) \nC2322( V134 V254 ) C2323( V134 V274 ) C2325( V134 V314 ) C2328( V134 V374 ) C2628( V154 V234 ) C2629( V154 V254 ) \nC2630( V154 V274 ) C2632( V154 V314 ) C2635( V154 V374 ) C3659( V234 V254 ) C3660( V234 V274 ) C3662( V234 V314 ) \nC3665( V234 V374 ) C3701( V240 V241 ) C3703( V240 V243 ) C3705( V240 V245 ) C3708( V240 V248 ) C3714( V240 V254 ) \nC3715( V240 V255 ) C3716( V240 V256 ) C3717( V240 V257 ) C3728( V241 V243 ) C3730( V241 V245 ) C3733( V241 V248 ) \nC3739( V241 V254 ) C3740( V241 V255 ) C3741( V241 V256 ) C3742( V241 V257 ) C3761( V243 V245 ) C3764( V243 V248 ) \nC3770( V243 V254 ) C3771( V243 V255 ) C3772( V243 V256 ) C3773( V243 V257 ) C3794( V245 V248 ) C3800( V245 V254 ) \nC3801( V245 V255 ) C3802( V245 V256 ) C3803( V245 V257 ) C3834( V248 V254 ) C3835( V248 V255 ) C3836( V248 V256 ) \nC3837( V248 V257 ) C3878( V254 V255 ) C3879( V254 V256 ) C3880( V254 V257 ) C3881( V254 V274 ) C3882( V254 V314 ) \nC3883( V254 V374 ) C3884( V255 V256 ) C3885( V255 V257 ) C3895( V256 V257 ) C4098( V274 V314 ) C4101( V274 V374 ) \nC4471( V314 V374 ) "];54-&gt;81[label="16: V34 V74 V134 V154 V234 \nV240 V241 V243 V245 V248 V255 \nV256 V257 V274 V314 V374 \n56: C670 ,C673 ,C674 ,C678 ,C680 ,\nC682 ,C685 ,C1370 ,C1371 ,C1375 ,C1377 ,\nC1379 ,C1382 ,C2317 ,C2321 ,C2323 ,C2325 ,\nC2328 ,C2628 ,C2630 ,C2632 ,C2635 ,C3660 ,\nC3662 ,C3665 ,C3701 ,C3703 ,C3705 ,C3708 ,\nC3715 ,C3716 ,C3717 ,C3728 ,C3730 ,C3733 ,\nC3740 ,C3741 ,C3742 ,C3761 ,C3764 ,C3771 ,\nC3772 ,C3773 ,C3794 ,C3801 ,C3802 ,C3803 ,\nC3835 ,C3836 ,C3837 ,C3884 ,C3885 ,C3895 ,\nC4098 ,C4101 ,C4471 ,"];82[shape=box, label="id:82 level: 4\n17: V10 V210 V230 V240 V241 \nV243 V245 V248 V250 V255 V256 \nV257 V270 V290 V310 V370 V390 \n72: C210( V10 V210 ) C211( V10 V230 ) C212( V10 V250 ) C213( V10 V270 ) C214( V10 V290 ) \nC215( V10 V310 ) C218( V10 V370 ) C219( V10 V390 ) C3390( V210 V230 ) C3391( V210 V250 ) C3392( V210 V270 ) \nC3393( V210 V290 ) C3394( V210 V310 ) C3397( V210 V370 ) C3398( V210 V390 ) C3610( V230 V250 ) C3611( V230 V270 ) \nC3612( V230 V290 ) C3613( V230 V310 ) C3616( V230 V370 ) C3617( V230 V390 ) C3701( V240 V241 ) C3703( V240 V243 ) \nC3705( V240 V245 ) C3708( V240 V248 ) C3710( V240 V250 ) C3715( V240 V255 ) C3716( V240 V256 ) C3717( V240 V257 ) \nC3728( V241 V243 ) C3730( V241 V245 ) C3733( V241 V248 ) C3735( V241 V250 ) C3740( V241 V255 ) C3741( V241 V256 ) \nC3742( V241 V257 ) C3761( V243 V245 ) C3764( V243 V248 ) C3766( V243 V250 ) C3771( V243 V255 ) C3772( V243 V256 ) \nC3773( V243 V257 ) C3794( V245 V248 ) C3796( V245 V250 ) C3801( V245 V255 ) C3802( V245 V256 ) C3803( V245 V257 ) \nC3830( V248 V250 ) C3835( V248 V255 ) C3836( V248 V256 ) C3837( V248 V257 ) C3853( V250 V255 ) C3854( V250 V256 ) \nC3855( V250 V257 ) C3856( V250 V270 ) C3857( V250 V290 ) C3858( V250 V310 ) C3859( V250 V370 ) C3860( V250 V390 ) \nC3884( V255 V256 ) C3885( V255 V257 ) C3895( V256 V257 ) C4055( V270 V290 ) C4056( V270 V310 ) C4059( V270 V370 ) \nC4060( V270 V390 ) C4259( V290 V310 ) C4262( V290 V370 ) C4263( V290 V390 ) C4434( V310 V370 ) C4435( V310 V390 ) \nC4937( V370 V390 ) "];54-&gt;82[label="16: V10 V210 V230 V240 V241 \nV243 V245 V248 V255 V256 V257 \nV270 V290 V310 V370 V390 \n56: C210 ,C211 ,C213 ,C214 ,C215 ,\nC218 ,C219 ,C3390 ,C3392 ,C3393 ,C3394 ,\nC3397 ,C3398 ,C3611 ,C3612 ,C3613 ,C3616 ,\nC3617 ,C3701 ,C3703 ,C3705 ,C3708 ,C3715 ,\nC3716 ,C3717 ,C3728 ,C3730 ,C3733 ,C3740 ,\nC3741 ,C3742 ,C3761 ,C3764 ,C3771 ,C3772 ,\nC3773 ,C3794 ,C3801 ,C3802 ,C3803 ,C3835 ,\nC3836 ,C3837 ,C3884 ,C3885 ,C3895 ,C4055 ,\nC4056 ,C4059 ,C4060 ,C4259 ,C4262 ,C4263 ,\nC4434 ,C4435 ,C4937 ,"];83[shape=box, label="id:83 level: 4\n17: V34 V74 V134 V154 V160 \nV162 V165 V167 V168 V171 V172 \nV174 V177 V234</w:t>
      </w:r>
    </w:p>
    <w:p>
      <w:pPr>
        <w:pStyle w:val="PreformattedText"/>
        <w:bidi w:val="0"/>
        <w:spacing w:before="0" w:after="0"/>
        <w:jc w:val="left"/>
        <w:rPr/>
      </w:pPr>
      <w:r>
        <w:rPr/>
        <w:t xml:space="preserve"> </w:t>
      </w:r>
      <w:r>
        <w:rPr/>
        <w:t>V274 V314 V374 \n72: C670( V34 V74 ) C673( V34 V134 ) C674( V34 V154 ) C675( V34 V174 ) C678( V34 V234 ) \nC680( V34 V274 ) C682( V34 V314 ) C685( V34 V374 ) C1370( V74 V134 ) C1371( V74 V154 ) C1372( V74 V174 ) \nC1375( V74 V234 ) C1377( V74 V274 ) C1379( V74 V314 ) C1382( V74 V374 ) C2317( V134 V154 ) C2318( V134 V174 ) \nC2321( V134 V234 ) C2323( V134 V274 ) C2325( V134 V314 ) C2328( V134 V374 ) C2625( V154 V174 ) C2628( V154 V234 ) \nC2630( V154 V274 ) C2632( V154 V314 ) C2635( V154 V374 ) C2692( V160 V162 ) C2695( V160 V165 ) C2697( V160 V167 ) \nC2698( V160 V168 ) C2701( V160 V171 ) C2702( V160 V172 ) C2704( V160 V174 ) C2707( V160 V177 ) C2735( V162 V165 ) \nC2737( V162 V167 ) C2738( V162 V168 ) C2741( V162 V171 ) C2742( V162 V172 ) C2744( V162 V174 ) C2747( V162 V177 ) \nC2781( V165 V167 ) C2782( V165 V168 ) C2785( V165 V171 ) C2786( V165 V172 ) C2788( V165 V174 ) C2791( V165 V177 ) \nC2815( V167 V168 ) C2818( V167 V171 ) C2819( V167 V172 ) C2821( V167 V174 ) C2824( V167 V177 ) C2840( V168 V171 ) \nC2841( V168 V172 ) C2843( V168 V174 ) C2846( V168 V177 ) C2877( V171 V172 ) C2879( V171 V174 ) C2882( V171 V177 ) \nC2897( V172 V174 ) C2900( V172 V177 ) C2919( V174 V177 ) C2920( V174 V234 ) C2921( V174 V274 ) C2922( V174 V314 ) \nC2923( V174 V374 ) C3660( V234 V274 ) C3662( V234 V314 ) C3665( V234 V374 ) C4098( V274 V314 ) C4101( V274 V374 ) \nC4471( V314 V374 ) "];54-&gt;83[label="16: V34 V74 V134 V154 V160 \nV162 V165 V167 V168 V171 V172 \nV177 V234 V274 V314 V374 \n56: C670 ,C673 ,C674 ,C678 ,C680 ,\nC682 ,C685 ,C1370 ,C1371 ,C1375 ,C1377 ,\nC1379 ,C1382 ,C2317 ,C2321 ,C2323 ,C2325 ,\nC2328 ,C2628 ,C2630 ,C2632 ,C2635 ,C2692 ,\nC2695 ,C2697 ,C2698 ,C2701 ,C2702 ,C2707 ,\nC2735 ,C2737 ,C2738 ,C2741 ,C2742 ,C2747 ,\nC2781 ,C2782 ,C2785 ,C2786 ,C2791 ,C2815 ,\nC2818 ,C2819 ,C2824 ,C2840 ,C2841 ,C2846 ,\nC2877 ,C2882 ,C2900 ,C3660 ,C3662 ,C3665 ,\nC4098 ,C4101 ,C4471 ,"];84[shape=box, label="id:84 level: 4\n17: V2 V9 V10 V11 V12 \nV14 V15 V18 V19 V34 V74 \nV134 V154 V234 V274 V314 V374 \n72: C40( V2 V9 ) C41( V2 V10 ) C42( V2 V11 ) C43( V2 V12 ) C45( V2 V14 ) \nC46( V2 V15 ) C49( V2 V18 ) C50( V2 V19 ) C163( V9 V10 ) C164( V9 V11 ) C165( V9 V12 ) \nC167( V9 V14 ) C168( V9 V15 ) C171( V9 V18 ) C172( V9 V19 ) C192( V10 V11 ) C193( V10 V12 ) \nC195( V10 V14 ) C196( V10 V15 ) C199( V10 V18 ) C200( V10 V19 ) C220( V11 V12 ) C222( V11 V14 ) \nC223( V11 V15 ) C226( V11 V18 ) C227( V11 V19 ) C248( V12 V14 ) C249( V12 V15 ) C252( V12 V18 ) \nC253( V12 V19 ) C284( V14 V15 ) C285( V14 V18 ) C286( V14 V19 ) C287( V14 V34 ) C288( V14 V74 ) \nC289( V14 V134 ) C290( V14 V154 ) C291( V14 V234 ) C292( V14 V274 ) C293( V14 V314 ) C294( V14 V374 ) \nC297( V15 V18 ) C298( V15 V19 ) C338( V18 V19 ) C670( V34 V74 ) C673( V34 V134 ) C674( V34 V154 ) \nC678( V34 V234 ) C680( V34 V274 ) C682( V34 V314 ) C685( V34 V374 ) C1370( V74 V134 ) C1371( V74 V154 ) \nC1375( V74 V234 ) C1377( V74 V274 ) C1379( V74 V314 ) C1382( V74 V374 ) C2317( V134 V154 ) C2321( V134 V234 ) \nC2323( V134 V274 ) C2325( V134 V314 ) C2328( V134 V374 ) C2628( V154 V234 ) C2630( V154 V274 ) C2632( V154 V314 ) \nC2635( V154 V374 ) C3660( V234 V274 ) C3662( V234 V314 ) C3665( V234 V374 ) C4098( V274 V314 ) C4101( V274 V374 ) \nC4471( V314 V374 ) "];54-&gt;84[label="16: V2 V9 V10 V11 V12 \nV15 V18 V19 V34 V74 V134 \nV154 V234 V274 V314 V374 \n56: C40 ,C41 ,C42 ,C43 ,C46 ,\nC49 ,C50 ,C163 ,C164 ,C165 ,C168 ,\nC171 ,C172 ,C192 ,C193 ,C196 ,C199 ,\nC200 ,C220 ,C223 ,C226 ,C227 ,C249 ,\nC252 ,C253 ,C297 ,C298 ,C338 ,C670 ,\nC673 ,C674 ,C678 ,C680 ,C682 ,C685 ,\nC1370 ,C1371 ,C1375 ,C1377 ,C1379 ,C1382 ,\nC2317 ,C2321 ,C2323 ,C2325 ,C2328 ,C2628 ,\nC2630 ,C2632 ,C2635 ,C3660 ,C3662 ,C3665 ,\nC4098 ,C4101 ,C4471 ,"];85[shape=box, label="id:85 level: 4\n18: V19 V39 V79 V81 V83 \nV84 V85 V86 V89 V96 V98 \nV99 V119 V199 V279 V299 V359 \nV399 \n81: C358( V19 V39 ) C360( V19 V79 ) C361( V19 V99 ) C362( V19 V119 ) C366( V19 V199 ) \nC370( V19 V279 ) C371( V19 V299 ) C374( V19 V359 ) C376( V19 V399 ) C722( V39 V79 ) C723( V39 V99 ) \nC724( V39 V119 ) C728( V39 V199 ) C732( V39 V279 ) C733( V39 V299 ) C736( V39 V359 ) C738( V39 V399 ) \nC1430( V79 V99 ) C1431( V79 V119 ) C1435( V79 V199 ) C1439( V79 V279 ) C1440( V79 V299 ) C1443( V79 V359 ) \nC1445( V79 V399 ) C1463( V81 V83 ) C1464( V81 V84 ) C1465( V81 V85 ) C1466( V81 V86 ) C1469( V81 V89 ) \nC1476( V81 V96 ) C1478( V81 V98 ) C1479( V81 V99 ) C1508( V83 V84 ) C1509( V83 V85 ) C1510( V83 V86 ) \nC1513( V83 V89 ) C1520( V83 V96 ) C1522( V83 V98 ) C1523( V83 V99 ) C1539( V84 V85 ) C1540( V84 V86 ) \nC1543( V84 V89 ) C1550( V84 V96 ) C1552( V84 V98 ) C1553( V84 V99 ) C1569( V85 V86 ) C1572( V85 V89 ) \nC1579( V85 V96 ) C1581( V85 V98 ) C1582( V85 V99 ) C1600( V86 V89 ) C1607( V86 V96 ) C1609( V86 V98 ) \nC1610( V86 V99 ) C1653( V89 V96 ) C1655( V89 V98 ) C1656( V89 V99 ) C1720( V96 V98 ) C1721( V96 V99 ) \nC1746( V98 V99 ) C1762( V99 V119 ) C1763( V99 V199 ) C1764( V99 V279 ) C1765( V99 V299 ) C1766( V99 V359 ) \nC1767( V99 V399 ) C2068( V119 V199 ) C2072( V119 V279 ) C2073( V119 V299 ) C2076( V119 V359 ) C2078( V119 V399 ) \nC3224( V199 V279 ) C3225( V199 V299 ) C3228( V199 V359 ) C3230( V199 V399 ) C4115( V279 V299 ) C4118( V279 V359 ) \nC4120( V279 V399 ) C4309( V299 V359 ) C4311( V299 V399 ) C4808( V359 V399 ) "];54-&gt;85[label="17: V19 V39 V79 V81 V83 \nV84 V85 V86 V89 V96 V98 \nV119 V199 V279 V299 V359 V399 \n64: C358 ,C360 ,C362 ,C366 ,C370 ,\nC371 ,C374 ,C376 ,C722 ,C724 ,C728 ,\nC732 ,C733 ,C736 ,C738 ,C1431 ,C1435 ,\nC1439 ,C1440 ,C1443 ,C1445 ,C1463 ,C1464 ,\nC1465 ,C1466 ,C1469 ,C1476 ,C1478 ,C1508 ,\nC1509 ,C1510 ,C1513 ,C1520 ,C1522 ,C1539 ,\nC1540 ,C1543 ,C1550 ,C1552 ,C1569 ,C1572 ,\nC1579 ,C1581 ,C1600 ,C1607 ,C1609 ,C1653 ,\nC1655 ,C1720 ,C2068 ,C2072 ,C2073 ,C2076 ,\nC2078 ,C3224 ,C3225 ,C3228 ,C3230 ,C4115 ,\nC4118 ,C4120 ,C4309 ,C4311 ,C4808 ,"];86[shape=box, label="id:86 level: 4\n18: V47 V81 V83 V84 V85 \nV86 V87 V89 V96 V98 V127 \nV167 V187 V207 V287 V307 V347 \nV367 \n81: C925( V47 V87 ) C927( V47 V127 ) C929( V47 V167 ) C930( V47 V187 ) C931( V47 V207 ) \nC935( V47 V287 ) C936( V47 V307 ) C938( V47 V347 ) C939( V47 V367 ) C1463( V81 V83 ) C1464( V81 V84 ) \nC1465( V81 V85 ) C1466( V81 V86 ) C1467( V81 V87 ) C1469( V81 V89 ) C1476( V81 V96 ) C1478( V81 V98 ) \nC1508( V83 V84 ) C1509( V83 V85 ) C1510( V83 V86 ) C1511( V83 V87 ) C1513( V83 V89 ) C1520( V83 V96 ) \nC1522( V83 V98 ) C1539( V84 V85 ) C1540( V84 V86 ) C1541( V84 V87 ) C1543( V84 V89 ) C1550( V84 V96 ) \nC1552( V84 V98 ) C1569( V85 V86 ) C1570( V85 V87 ) C1572( V85 V89 ) C1579( V85 V96 ) C1581( V85 V98 ) \nC1598( V86 V87 ) C1600( V86 V89 ) C1607( V86 V96 ) C1609( V86 V98 ) C1626( V87 V89 ) C1627( V87 V96 ) \nC1628( V87 V98 ) C1629( V87 V127 ) C1630( V87 V167 ) C1631( V87 V187 ) C1632( V87 V207 ) C1633( V87 V287 ) \nC1634( V87 V307 ) C1635( V87 V347 ) C1636( V87 V367 ) C1653( V89 V96 ) C1655( V89 V98 ) C1720( V96 V98 ) \nC2230( V127 V167 ) C2231( V127 V187 ) C2232( V127 V207 ) C2236( V127 V287 ) C2237( V127 V307 ) C2239( V127 V347 ) \nC2240( V127 V367 ) C2827( V167 V187 ) C2828( V167 V207 ) C2832( V167 V287 ) C2833( V167 V307 ) C2835( V167 V347 ) \nC2836( V167 V367 ) C3084( V187 V207 ) C3088( V187 V287 ) C3089( V187 V307 ) C3091( V187 V347 ) C3092( V187 V367 ) \nC3360( V207 V287 ) C3361( V207 V307 ) C3363( V207 V347 ) C3364( V207 V367 ) C4223( V287 V307 ) C4225( V287 V347 ) \nC4226( V287 V367 ) C4397( V307 V347 ) C4398( V307 V367 ) C4774( V347 V367 ) "];54-&gt;86[label="17: V47 V81 V83 V84 V85 \nV86 V89 V96 V98 V127 V167 \nV187 V207 V287 V307 V347 V367 \n64: C927 ,C929 ,C930 ,C931 ,C935 ,\nC936 ,C938 ,C939 ,C1463 ,C1464 ,C1465 ,\nC1466 ,C1469 ,C1476 ,C1478 ,C1508 ,C1509 ,\nC1510 ,C1513 ,C1520 ,C1522 ,C1539 ,C1540 ,\nC1543 ,C1550 ,C1552 ,C1569 ,C1572 ,C1579 ,\nC1581 ,C1600 ,C1607 ,C1609 ,C1653 ,C1655 ,\nC1720 ,C2230 ,C2231 ,C2232 ,C2236 ,C2237 ,\nC2239 ,C2240 ,C2827 ,C2828 ,C2832 ,C2833 ,\nC2835 ,C2836 ,C3084 ,C3088 ,C3089 ,C3091 ,\nC3092 ,C3360 ,C3361 ,C3363 ,C3364 ,C4223 ,\nC4225 ,C4226 ,C4397 ,C4398 ,C4774 ,"];87[shape=box, label="id:87 level: 4\n18: V20 V80 V81 V83 V84 \nV85 V86 V89 V96 V98 V100 \nV140 V160 V180 V240 V280 V320 \nV340 \n81: C398( V20 V80 ) C399( V20 V100 ) C401( V20 V140 ) C402( V20 V160 ) C403( V20 V180 ) \nC406( V20 V240 ) C408( V20 V280 ) C410( V20 V320 ) C411( V20 V340 ) C1446( V80 V81 ) C1447( V80 V83 ) \nC1448( V80 V84 ) C1449( V80 V85 ) C1450( V80 V86 ) C1451( V80 V89 ) C1452( V80 V96 ) C1453( V80 V98 ) \nC1454( V80 V100 ) C1455( V80 V140 ) C1456( V80 V160 ) C1457( V80 V180 ) C1458( V80 V240 ) C1459( V80 V280 ) \nC1460( V80 V320 ) C1461( V80 V340 ) C1463( V81 V83 ) C1464( V81 V84 ) C1465( V81 V85 ) C1466( V81 V86 ) \nC1469( V81 V89 ) C1476( V81 V96 ) C1478( V81 V98 ) C1508( V83 V84 ) C1509( V83 V85 ) C1510( V83 V86 ) \nC1513( V83 V89 ) C1520( V83 V96 ) C1522( V83 V98 ) C1539( V84 V85 ) C1540( V84 V86 ) C1543( V84 V89 ) \nC1550( V84 V96 ) C1552( V84 V98 ) C1569( V85 V86 ) C1572( V85 V89 ) C1579( V85 V96 ) C1581( V85 V98 ) \nC1600( V86 V89 ) C1607( V86 V96 ) C1609( V86 V98 ) C1653( V89 V96 ) C1655( V89 V98 ) C1720( V96 V98 ) \nC1788( V100 V140 ) C1789( V100 V160 ) C1790( V100 V180 ) C1793( V100 V240 ) C1795( V100 V280 ) C1797( V100 V320 ) \nC1798( V100 V340 ) C2408( V140 V160 ) C2409( V140 V180 ) C2412( V140 V240 ) C2414( V140 V280 ) C2416( V140 V320 ) \nC2417( V140 V340 ) C2710( V160 V180 ) C2713( V160 V240 ) C2715( V160 V280 ) C2717( V160 V320 ) C2718( V160 V340 ) \nC2978( V180 V240 ) C2980( V180 V280 ) C2982( V180 V320 ) C2983( V180 V340 ) C3721( V240 V280 ) C3723( V240 V320 ) \nC3724( V240 V340 ) C4141( V280 V320 ) C4142( V280 V340 ) C4512( V320 V340 ) "];54-&gt;87[label="17: V20 V81 V83 V84 V85 \nV86 V89 V96 V98 V100 V140 \nV160 V180 V240 V280 V320 V340 \n64: C399 ,C401 ,C402 ,C403 ,C406 ,\nC408 ,C410 ,C411 ,C1463 ,C1464 ,C1465 ,\nC1466 ,C1469 ,C1476 ,C1478 ,C1508 ,C1509 ,\nC1510 ,C1513 ,C1520 ,C1522 ,C1539 ,C1540 ,\nC1543 ,C1550 ,C1552</w:t>
      </w:r>
    </w:p>
    <w:p>
      <w:pPr>
        <w:pStyle w:val="PreformattedText"/>
        <w:bidi w:val="0"/>
        <w:spacing w:before="0" w:after="0"/>
        <w:jc w:val="left"/>
        <w:rPr/>
      </w:pPr>
      <w:r>
        <w:rPr/>
        <w:t xml:space="preserve"> </w:t>
      </w:r>
      <w:r>
        <w:rPr/>
        <w:t>,C1569 ,C1572 ,C1579 ,\nC1581 ,C1600 ,C1607 ,C1609 ,C1653 ,C1655 ,\nC1720 ,C1788 ,C1789 ,C1790 ,C1793 ,C1795 ,\nC1797 ,C1798 ,C2408 ,C2409 ,C2412 ,C2414 ,\nC2416 ,C2417 ,C2710 ,C2713 ,C2715 ,C2717 ,\nC2718 ,C2978 ,C2980 ,C2982 ,C2983 ,C3721 ,\nC3723 ,C3724 ,C4141 ,C4142 ,C4512 ,"];88[shape=box, label="id:88 level: 4\n18: V20 V21 V22 V23 V27 \nV31 V33 V34 V39 V47 V127 \nV167 V187 V207 V287 V307 V347 \nV367 \n81: C377( V20 V21 ) C378( V20 V22 ) C379( V20 V23 ) C383( V20 V27 ) C387( V20 V31 ) \nC389( V20 V33 ) C390( V20 V34 ) C395( V20 V39 ) C414( V21 V22 ) C415( V21 V23 ) C419( V21 V27 ) \nC423( V21 V31 ) C425( V21 V33 ) C426( V21 V34 ) C431( V21 V39 ) C450( V22 V23 ) C454( V22 V27 ) \nC458( V22 V31 ) C460( V22 V33 ) C461( V22 V34 ) C466( V22 V39 ) C488( V23 V27 ) C492( V23 V31 ) \nC494( V23 V33 ) C495( V23 V34 ) C500( V23 V39 ) C557( V27 V31 ) C558( V27 V33 ) C559( V27 V34 ) \nC560( V27 V39 ) C561( V27 V47 ) C562( V27 V127 ) C563( V27 V167 ) C564( V27 V187 ) C565( V27 V207 ) \nC566( V27 V287 ) C567( V27 V307 ) C568( V27 V347 ) C569( V27 V367 ) C605( V31 V33 ) C606( V31 V34 ) \nC611( V31 V39 ) C640( V33 V34 ) C645( V33 V39 ) C668( V34 V39 ) C927( V47 V127 ) C929( V47 V167 ) \nC930( V47 V187 ) C931( V47 V207 ) C935( V47 V287 ) C936( V47 V307 ) C938( V47 V347 ) C939( V47 V367 ) \nC2230( V127 V167 ) C2231( V127 V187 ) C2232( V127 V207 ) C2236( V127 V287 ) C2237( V127 V307 ) C2239( V127 V347 ) \nC2240( V127 V367 ) C2827( V167 V187 ) C2828( V167 V207 ) C2832( V167 V287 ) C2833( V167 V307 ) C2835( V167 V347 ) \nC2836( V167 V367 ) C3084( V187 V207 ) C3088( V187 V287 ) C3089( V187 V307 ) C3091( V187 V347 ) C3092( V187 V367 ) \nC3360( V207 V287 ) C3361( V207 V307 ) C3363( V207 V347 ) C3364( V207 V367 ) C4223( V287 V307 ) C4225( V287 V347 ) \nC4226( V287 V367 ) C4397( V307 V347 ) C4398( V307 V367 ) C4774( V347 V367 ) "];54-&gt;88[label="17: V20 V21 V22 V23 V31 \nV33 V34 V39 V47 V127 V167 \nV187 V207 V287 V307 V347 V367 \n64: C377 ,C378 ,C379 ,C387 ,C389 ,\nC390 ,C395 ,C414 ,C415 ,C423 ,C425 ,\nC426 ,C431 ,C450 ,C458 ,C460 ,C461 ,\nC466 ,C492 ,C494 ,C495 ,C500 ,C605 ,\nC606 ,C611 ,C640 ,C645 ,C668 ,C927 ,\nC929 ,C930 ,C931 ,C935 ,C936 ,C938 ,\nC939 ,C2230 ,C2231 ,C2232 ,C2236 ,C2237 ,\nC2239 ,C2240 ,C2827 ,C2828 ,C2832 ,C2833 ,\nC2835 ,C2836 ,C3084 ,C3088 ,C3089 ,C3091 ,\nC3092 ,C3360 ,C3361 ,C3363 ,C3364 ,C4223 ,\nC4225 ,C4226 ,C4397 ,C4398 ,C4774 ,"];89[shape=box, label="id:89 level: 4\n18: V47 V127 V167 V187 V207 \nV240 V241 V243 V245 V247 V248 \nV255 V256 V257 V287 V307 V347 \nV367 \n81: C927( V47 V127 ) C929( V47 V167 ) C930( V47 V187 ) C931( V47 V207 ) C933( V47 V247 ) \nC935( V47 V287 ) C936( V47 V307 ) C938( V47 V347 ) C939( V47 V367 ) C2230( V127 V167 ) C2231( V127 V187 ) \nC2232( V127 V207 ) C2234( V127 V247 ) C2236( V127 V287 ) C2237( V127 V307 ) C2239( V127 V347 ) C2240( V127 V367 ) \nC2827( V167 V187 ) C2828( V167 V207 ) C2830( V167 V247 ) C2832( V167 V287 ) C2833( V167 V307 ) C2835( V167 V347 ) \nC2836( V167 V367 ) C3084( V187 V207 ) C3086( V187 V247 ) C3088( V187 V287 ) C3089( V187 V307 ) C3091( V187 V347 ) \nC3092( V187 V367 ) C3358( V207 V247 ) C3360( V207 V287 ) C3361( V207 V307 ) C3363( V207 V347 ) C3364( V207 V367 ) \nC3701( V240 V241 ) C3703( V240 V243 ) C3705( V240 V245 ) C3707( V240 V247 ) C3708( V240 V248 ) C3715( V240 V255 ) \nC3716( V240 V256 ) C3717( V240 V257 ) C3728( V241 V243 ) C3730( V241 V245 ) C3732( V241 V247 ) C3733( V241 V248 ) \nC3740( V241 V255 ) C3741( V241 V256 ) C3742( V241 V257 ) C3761( V243 V245 ) C3763( V243 V247 ) C3764( V243 V248 ) \nC3771( V243 V255 ) C3772( V243 V256 ) C3773( V243 V257 ) C3793( V245 V247 ) C3794( V245 V248 ) C3801( V245 V255 ) \nC3802( V245 V256 ) C3803( V245 V257 ) C3821( V247 V248 ) C3822( V247 V255 ) C3823( V247 V256 ) C3824( V247 V257 ) \nC3825( V247 V287 ) C3826( V247 V307 ) C3827( V247 V347 ) C3828( V247 V367 ) C3835( V248 V255 ) C3836( V248 V256 ) \nC3837( V248 V257 ) C3884( V255 V256 ) C3885( V255 V257 ) C3895( V256 V257 ) C4223( V287 V307 ) C4225( V287 V347 ) \nC4226( V287 V367 ) C4397( V307 V347 ) C4398( V307 V367 ) C4774( V347 V367 ) "];54-&gt;89[label="17: V47 V127 V167 V187 V207 \nV240 V241 V243 V245 V248 V255 \nV256 V257 V287 V307 V347 V367 \n64: C927 ,C929 ,C930 ,C931 ,C935 ,\nC936 ,C938 ,C939 ,C2230 ,C2231 ,C2232 ,\nC2236 ,C2237 ,C2239 ,C2240 ,C2827 ,C2828 ,\nC2832 ,C2833 ,C2835 ,C2836 ,C3084 ,C3088 ,\nC3089 ,C3091 ,C3092 ,C3360 ,C3361 ,C3363 ,\nC3364 ,C3701 ,C3703 ,C3705 ,C3708 ,C3715 ,\nC3716 ,C3717 ,C3728 ,C3730 ,C3733 ,C3740 ,\nC3741 ,C3742 ,C3761 ,C3764 ,C3771 ,C3772 ,\nC3773 ,C3794 ,C3801 ,C3802 ,C3803 ,C3835 ,\nC3836 ,C3837 ,C3884 ,C3885 ,C3895 ,C4223 ,\nC4225 ,C4226 ,C4397 ,C4398 ,C4774 ,"];90[shape=box, label="id:90 level: 4\n18: V47 V127 V167 V187 V207 \nV221 V227 V228 V230 V232 V233 \nV234 V237 V238 V287 V307 V347 \nV367 \n81: C927( V47 V127 ) C929( V47 V167 ) C930( V47 V187 ) C931( V47 V207 ) C932( V47 V227 ) \nC935( V47 V287 ) C936( V47 V307 ) C938( V47 V347 ) C939( V47 V367 ) C2230( V127 V167 ) C2231( V127 V187 ) \nC2232( V127 V207 ) C2233( V127 V227 ) C2236( V127 V287 ) C2237( V127 V307 ) C2239( V127 V347 ) C2240( V127 V367 ) \nC2827( V167 V187 ) C2828( V167 V207 ) C2829( V167 V227 ) C2832( V167 V287 ) C2833( V167 V307 ) C2835( V167 V347 ) \nC2836( V167 V367 ) C3084( V187 V207 ) C3085( V187 V227 ) C3088( V187 V287 ) C3089( V187 V307 ) C3091( V187 V347 ) \nC3092( V187 V367 ) C3357( V207 V227 ) C3360( V207 V287 ) C3361( V207 V307 ) C3363( V207 V347 ) C3364( V207 V367 ) \nC3488( V221 V227 ) C3489( V221 V228 ) C3491( V221 V230 ) C3493( V221 V232 ) C3494( V221 V233 ) C3495( V221 V234 ) \nC3498( V221 V237 ) C3499( V221 V238 ) C3562( V227 V228 ) C3563( V227 V230 ) C3564( V227 V232 ) C3565( V227 V233 ) \nC3566( V227 V234 ) C3567( V227 V237 ) C3568( V227 V238 ) C3569( V227 V287 ) C3570( V227 V307 ) C3571( V227 V347 ) \nC3572( V227 V367 ) C3574( V228 V230 ) C3576( V228 V232 ) C3577( V228 V233 ) C3578( V228 V234 ) C3581( V228 V237 ) \nC3582( V228 V238 ) C3602( V230 V232 ) C3603( V230 V233 ) C3604( V230 V234 ) C3607( V230 V237 ) C3608( V230 V238 ) \nC3625( V232 V233 ) C3626( V232 V234 ) C3629( V232 V237 ) C3630( V232 V238 ) C3640( V233 V234 ) C3643( V233 V237 ) \nC3644( V233 V238 ) C3656( V234 V237 ) C3657( V234 V238 ) C3678( V237 V238 ) C4223( V287 V307 ) C4225( V287 V347 ) \nC4226( V287 V367 ) C4397( V307 V347 ) C4398( V307 V367 ) C4774( V347 V367 ) "];54-&gt;90[label="17: V47 V127 V167 V187 V207 \nV221 V228 V230 V232 V233 V234 \nV237 V238 V287 V307 V347 V367 \n64: C927 ,C929 ,C930 ,C931 ,C935 ,\nC936 ,C938 ,C939 ,C2230 ,C2231 ,C2232 ,\nC2236 ,C2237 ,C2239 ,C2240 ,C2827 ,C2828 ,\nC2832 ,C2833 ,C2835 ,C2836 ,C3084 ,C3088 ,\nC3089 ,C3091 ,C3092 ,C3360 ,C3361 ,C3363 ,\nC3364 ,C3489 ,C3491 ,C3493 ,C3494 ,C3495 ,\nC3498 ,C3499 ,C3574 ,C3576 ,C3577 ,C3578 ,\nC3581 ,C3582 ,C3602 ,C3603 ,C3604 ,C3607 ,\nC3608 ,C3625 ,C3626 ,C3629 ,C3630 ,C3640 ,\nC3643 ,C3644 ,C3656 ,C3657 ,C3678 ,C4223 ,\nC4225 ,C4226 ,C4397 ,C4398 ,C4774 ,"];91[shape=box, label="id:91 level: 4\n18: V34 V74 V134 V154 V180 \nV182 V187 V188 V189 V194 V196 \nV197 V198 V199 V234 V274 V314 \nV374 \n81: C670( V34 V74 ) C673( V34 V134 ) C674( V34 V154 ) C676( V34 V194 ) C678( V34 V234 ) \nC680( V34 V274 ) C682( V34 V314 ) C685( V34 V374 ) C1370( V74 V134 ) C1371( V74 V154 ) C1373( V74 V194 ) \nC1375( V74 V234 ) C1377( V74 V274 ) C1379( V74 V314 ) C1382( V74 V374 ) C2317( V134 V154 ) C2319( V134 V194 ) \nC2321( V134 V234 ) C2323( V134 V274 ) C2325( V134 V314 ) C2328( V134 V374 ) C2626( V154 V194 ) C2628( V154 V234 ) \nC2630( V154 V274 ) C2632( V154 V314 ) C2635( V154 V374 ) C2958( V180 V182 ) C2963( V180 V187 ) C2964( V180 V188 ) \nC2965( V180 V189 ) C2970( V180 V194 ) C2972( V180 V196 ) C2973( V180 V197 ) C2974( V180 V198 ) C2975( V180 V199 ) \nC3003( V182 V187 ) C3004( V182 V188 ) C3005( V182 V189 ) C3010( V182 V194 ) C3012( V182 V196 ) C3013( V182 V197 ) \nC3014( V182 V198 ) C3015( V182 V199 ) C3072( V187 V188 ) C3073( V187 V189 ) C3078( V187 V194 ) C3080( V187 V196 ) \nC3081( V187 V197 ) C3082( V187 V198 ) C3083( V187 V199 ) C3094( V188 V189 ) C3099( V188 V194 ) C3101( V188 V196 ) \nC3102( V188 V197 ) C3103( V188 V198 ) C3104( V188 V199 ) C3119( V189 V194 ) C3121( V189 V196 ) C3122( V189 V197 ) \nC3123( V189 V198 ) C3124( V189 V199 ) C3169( V194 V196 ) C3170( V194 V197 ) C3171( V194 V198 ) C3172( V194 V199 ) \nC3173( V194 V234 ) C3174( V194 V274 ) C3175( V194 V314 ) C3176( V194 V374 ) C3185( V196 V197 ) C3186( V196 V198 ) \nC3187( V196 V199 ) C3198( V197 V198 ) C3199( V197 V199 ) C3210( V198 V199 ) C3660( V234 V274 ) C3662( V234 V314 ) \nC3665( V234 V374 ) C4098( V274 V314 ) C4101( V274 V374 ) C4471( V314 V374 ) "];54-&gt;91[label="17: V34 V74 V134 V154 V180 \nV182 V187 V188 V189 V196 V197 \nV198 V199 V234 V274 V314 V374 \n64: C670 ,C673 ,C674 ,C678 ,C680 ,\nC682 ,C685 ,C1370 ,C1371 ,C1375 ,C1377 ,\nC1379 ,C1382 ,C2317 ,C2321 ,C2323 ,C2325 ,\nC2328 ,C2628 ,C2630 ,C2632 ,C2635 ,C2958 ,\nC2963 ,C2964 ,C2965 ,C2972 ,C2973 ,C2974 ,\nC2975 ,C3003 ,C3004 ,C3005 ,C3012 ,C3013 ,\nC3014 ,C3015 ,C3072 ,C3073 ,C3080 ,C3081 ,\nC3082 ,C3083 ,C3094 ,C3101 ,C3102 ,C3103 ,\nC3104 ,C3121 ,C3122 ,C3123 ,C3124 ,C3185 ,\nC3186 ,C3187 ,C3198 ,C3199 ,C3210 ,C3660 ,\nC3662 ,C3665 ,C4098 ,C4101 ,C4471 ,"];92[shape=box, label="id:92 level: 4\n136: V2 V9 V10 V11 V12 \nV15 V18 V19 V20 V21 V22 \nV23 V31 V33 V34 V39 V46 \nV49 V51 V52 V66 V68 V71 \nV73 V75 V79 V86 V89 V98 \nV100 V106 V112 V113 V115 V119 \nV122 V124 V125 V127 V128 V134 \nV135 V137 V138 V140 V142 V143 \nV149 V153 V154 V156 V157 V158 \nV160 V162 V165 V167 V168 V171 \nV172 V177 V180 V182 V187 V188 \nV189 V196 V197 V198 V199 V206 \nV211 V218 V221 V228 V230 V232 \nV233 V234 V237 V238 V240 V241 \nV243 V245 V248 V255 V256 V257 \nV266 V272 V273 V279 V280 V282 \nV287 V289 V290 V292 V297 V299 \nV307 V308 V310 V312 V313 V314 \nV315 V318 V320 V324 V325 V329 \nV331 V333 V335 V337 V340 V342 \nV346 V351 V359 V361 V363 V364 \nV365 V366 V367 V370 V374 V376 \nV386 V388 V389 V395</w:t>
      </w:r>
    </w:p>
    <w:p>
      <w:pPr>
        <w:pStyle w:val="PreformattedText"/>
        <w:bidi w:val="0"/>
        <w:spacing w:before="0" w:after="0"/>
        <w:jc w:val="left"/>
        <w:rPr/>
      </w:pPr>
      <w:r>
        <w:rPr/>
        <w:t xml:space="preserve"> </w:t>
      </w:r>
      <w:r>
        <w:rPr/>
        <w:t>V399 \n867: C40( V2 V9 ) C41( V2 V10 ) C42( V2 V11 ) C43( V2 V12 ) C46( V2 V15 ) \nC49( V2 V18 ) C50( V2 V19 ) C51( V2 V22 ) C56( V2 V122 ) C57( V2 V142 ) C58( V2 V162 ) \nC59( V2 V182 ) C64( V2 V282 ) C67( V2 V342 ) C163( V9 V10 ) C164( V9 V11 ) C165( V9 V12 ) \nC168( V9 V15 ) C171( V9 V18 ) C172( V9 V19 ) C174( V9 V49 ) C176( V9 V89 ) C179( V9 V149 ) \nC181( V9 V189 ) C186( V9 V289 ) C188( V9 V329 ) C191( V9 V389 ) C192( V10 V11 ) C193( V10 V12 ) \nC196( V10 V15 ) C199( V10 V18 ) C200( V10 V19 ) C211( V10 V230 ) C214( V10 V290 ) C215( V10 V310 ) \nC218( V10 V370 ) C220( V11 V12 ) C223( V11 V15 ) C226( V11 V18 ) C227( V11 V19 ) C228( V11 V31 ) \nC229( V11 V51 ) C230( V11 V71 ) C235( V11 V171 ) C237( V11 V211 ) C243( V11 V331 ) C244( V11 V351 ) \nC249( V12 V15 ) C252( V12 V18 ) C253( V12 V19 ) C255( V12 V52 ) C258( V12 V112 ) C261( V12 V172 ) \nC264( V12 V232 ) C266( V12 V272 ) C267( V12 V292 ) C268( V12 V312 ) C297( V15 V18 ) C298( V15 V19 ) \nC301( V15 V75 ) C303( V15 V115 ) C304( V15 V135 ) C310( V15 V255 ) C313( V15 V315 ) C314( V15 V335 ) \nC317( V15 V395 ) C338( V18 V19 ) C342( V18 V98 ) C344( V18 V138 ) C345( V18 V158 ) C347( V18 V198 ) \nC348( V18 V218 ) C349( V18 V238 ) C353( V18 V318 ) C358( V19 V39 ) C360( V19 V79 ) C362( V19 V119 ) \nC366( V19 V199 ) C370( V19 V279 ) C371( V19 V299 ) C374( V19 V359 ) C376( V19 V399 ) C377( V20 V21 ) \nC378( V20 V22 ) C379( V20 V23 ) C387( V20 V31 ) C389( V20 V33 ) C390( V20 V34 ) C395( V20 V39 ) \nC399( V20 V100 ) C401( V20 V140 ) C402( V20 V160 ) C403( V20 V180 ) C406( V20 V240 ) C408( V20 V280 ) \nC410( V20 V320 ) C411( V20 V340 ) C414( V21 V22 ) C415( V21 V23 ) C423( V21 V31 ) C425( V21 V33 ) \nC426( V21 V34 ) C431( V21 V39 ) C441( V21 V221 ) C442( V21 V241 ) C448( V21 V361 ) C450( V22 V23 ) \nC458( V22 V31 ) C460( V22 V33 ) C461( V22 V34 ) C466( V22 V39 ) C471( V22 V122 ) C472( V22 V142 ) \nC473( V22 V162 ) C474( V22 V182 ) C479( V22 V282 ) C482( V22 V342 ) C492( V23 V31 ) C494( V23 V33 ) \nC495( V23 V34 ) C500( V23 V39 ) C506( V23 V143 ) C511( V23 V243 ) C517( V23 V363 ) C605( V31 V33 ) \nC606( V31 V34 ) C611( V31 V39 ) C612( V31 V51 ) C613( V31 V71 ) C618( V31 V171 ) C620( V31 V211 ) \nC626( V31 V331 ) C627( V31 V351 ) C640( V33 V34 ) C645( V33 V39 ) C647( V33 V73 ) C649( V33 V113 ) \nC651( V33 V153 ) C655( V33 V233 ) C657( V33 V273 ) C659( V33 V313 ) C660( V33 V333 ) C668( V34 V39 ) \nC673( V34 V134 ) C674( V34 V154 ) C678( V34 V234 ) C682( V34 V314 ) C685( V34 V374 ) C722( V39 V79 ) \nC724( V39 V119 ) C728( V39 V199 ) C732( V39 V279 ) C733( V39 V299 ) C736( V39 V359 ) C738( V39 V399 ) \nC884( V46 V49 ) C886( V46 V51 ) C887( V46 V52 ) C895( V46 V66 ) C896( V46 V86 ) C897( V46 V106 ) \nC902( V46 V206 ) C905( V46 V266 ) C909( V46 V346 ) C910( V46 V366 ) C911( V46 V386 ) C953( V49 V51 ) \nC954( V49 V52 ) C963( V49 V89 ) C966( V49 V149 ) C968( V49 V189 ) C973( V49 V289 ) C975( V49 V329 ) \nC978( V49 V389 ) C988( V51 V52 ) C996( V51 V71 ) C1001( V51 V171 ) C1003( V51 V211 ) C1009( V51 V331 ) \nC1010( V51 V351 ) C1022( V52 V112 ) C1025( V52 V172 ) C1028( V52 V232 ) C1030( V52 V272 ) C1031( V52 V292 ) \nC1032( V52 V312 ) C1215( V66 V68 ) C1218( V66 V71 ) C1220( V66 V73 ) C1222( V66 V75 ) C1226( V66 V79 ) \nC1227( V66 V86 ) C1228( V66 V106 ) C1233( V66 V206 ) C1236( V66 V266 ) C1240( V66 V346 ) C1241( V66 V366 ) \nC1242( V66 V386 ) C1259( V68 V71 ) C1261( V68 V73 ) C1263( V68 V75 ) C1267( V68 V79 ) C1270( V68 V128 ) \nC1272( V68 V168 ) C1273( V68 V188 ) C1275( V68 V228 ) C1276( V68 V248 ) C1279( V68 V308 ) C1283( V68 V388 ) \nC1308( V71 V73 ) C1310( V71 V75 ) C1314( V71 V79 ) C1319( V71 V171 ) C1321( V71 V211 ) C1327( V71 V331 ) \nC1328( V71 V351 ) C1342( V73 V75 ) C1346( V73 V79 ) C1348( V73 V113 ) C1350( V73 V153 ) C1354( V73 V233 ) \nC1356( V73 V273 ) C1358( V73 V313 ) C1359( V73 V333 ) C1387( V75 V79 ) C1389( V75 V115 ) C1390( V75 V135 ) \nC1396( V75 V255 ) C1399( V75 V315 ) C1400( V75 V335 ) C1403( V75 V395 ) C1431( V79 V119 ) C1435( V79 V199 ) \nC1439( V79 V279 ) C1440( V79 V299 ) C1443( V79 V359 ) C1445( V79 V399 ) C1600( V86 V89 ) C1609( V86 V98 ) \nC1611( V86 V106 ) C1616( V86 V206 ) C1619( V86 V266 ) C1623( V86 V346 ) C1624( V86 V366 ) C1625( V86 V386 ) \nC1655( V89 V98 ) C1659( V89 V149 ) C1661( V89 V189 ) C1666( V89 V289 ) C1668( V89 V329 ) C1671( V89 V389 ) \nC1748( V98 V138 ) C1749( V98 V158 ) C1751( V98 V198 ) C1752( V98 V218 ) C1753( V98 V238 ) C1757( V98 V318 ) \nC1773( V100 V106 ) C1779( V100 V112 ) C1780( V100 V113 ) C1782( V100 V115 ) C1786( V100 V119 ) C1788( V100 V140 ) \nC1789( V100 V160 ) C1790( V100 V180 ) C1793( V100 V240 ) C1795( V100 V280 ) C1797( V100 V320 ) C1798( V100 V340 ) \nC1886( V106 V112 ) C1887( V106 V113 ) C1889( V106 V115 ) C1893( V106 V119 ) C1898( V106 V206 ) C1901( V106 V266 ) \nC1905( V106 V346 ) C1906( V106 V366 ) C1907( V106 V386 ) C1964( V112 V113 ) C1966( V112 V115 ) C1970( V112 V119 ) \nC1973( V112 V172 ) C1976( V112 V232 ) C1978( V112 V272 ) C1979( V112 V292 ) C1980( V112 V312 ) C1986( V113 V115 ) \nC1990( V113 V119 ) C1992( V113 V153 ) C1996( V113 V233 ) C1998( V113 V273 ) C2000( V113 V313 ) C2001( V113 V333 ) \nC2017( V115 V119 ) C2018( V115 V135 ) C2024( V115 V255 ) C2027( V115 V315 ) C2028( V115 V335 ) C2031( V115 V395 ) \nC2068( V119 V199 ) C2072( V119 V279 ) C2073( V119 V299 ) C2076( V119 V359 ) C2078( V119 V399 ) C2110( V122 V124 ) \nC2111( V122 V125 ) C2113( V122 V127 ) C2114( V122 V128 ) C2120( V122 V134 ) C2121( V122 V135 ) C2123( V122 V137 ) \nC2124( V122 V138 ) C2126( V122 V142 ) C2127( V122 V162 ) C2128( V122 V182 ) C2133( V122 V282 ) C2136( V122 V342 ) \nC2151( V124 V125 ) C2153( V124 V127 ) C2154( V124 V128 ) C2160( V124 V134 ) C2161( V124 V135 ) C2163( V124 V137 ) \nC2164( V124 V138 ) C2175( V124 V324 ) C2177( V124 V364 ) C2180( V125 V127 ) C2181( V125 V128 ) C2187( V125 V134 ) \nC2188( V125 V135 ) C2190( V125 V137 ) C2191( V125 V138 ) C2194( V125 V165 ) C2198( V125 V245 ) C2202( V125 V325 ) \nC2204( V125 V365 ) C2217( V127 V128 ) C2223( V127 V134 ) C2224( V127 V135 ) C2226( V127 V137 ) C2227( V127 V138 ) \nC2230( V127 V167 ) C2231( V127 V187 ) C2236( V127 V287 ) C2237( V127 V307 ) C2240( V127 V367 ) C2247( V128 V134 ) \nC2248( V128 V135 ) C2250( V128 V137 ) C2251( V128 V138 ) C2254( V128 V168 ) C2255( V128 V188 ) C2257( V128 V228 ) \nC2258( V128 V248 ) C2261( V128 V308 ) C2265( V128 V388 ) C2312( V134 V135 ) C2314( V134 V137 ) C2315( V134 V138 ) \nC2317( V134 V154 ) C2321( V134 V234 ) C2325( V134 V314 ) C2328( V134 V374 ) C2331( V135 V137 ) C2332( V135 V138 ) \nC2339( V135 V255 ) C2342( V135 V315 ) C2343( V135 V335 ) C2346( V135 V395 ) C2355( V137 V138 ) C2357( V137 V157 ) \nC2358( V137 V177 ) C2359( V137 V197 ) C2361( V137 V237 ) C2362( V137 V257 ) C2364( V137 V297 ) C2366( V137 V337 ) \nC2371( V138 V158 ) C2373( V138 V198 ) C2374( V138 V218 ) C2375( V138 V238 ) C2379( V138 V318 ) C2390( V140 V142 ) \nC2391( V140 V143 ) C2397( V140 V149 ) C2401( V140 V153 ) C2402( V140 V154 ) C2404( V140 V156 ) C2405( V140 V157 ) \nC2406( V140 V158 ) C2408( V140 V160 ) C2409( V140 V180 ) C2412( V140 V240 ) C2414( V140 V280 ) C2416( V140 V320 ) \nC2417( V140 V340 ) C2433( V142 V143 ) C2439( V142 V149 ) C2443( V142 V153 ) C2444( V142 V154 ) C2446( V142 V156 ) \nC2447( V142 V157 ) C2448( V142 V158 ) C2450( V142 V162 ) C2451( V142 V182 ) C2456( V142 V282 ) C2459( V142 V342 ) \nC2467( V143 V149 ) C2471( V143 V153 ) C2472( V143 V154 ) C2474( V143 V156 ) C2475( V143 V157 ) C2476( V143 V158 ) \nC2482( V143 V243 ) C2488( V143 V363 ) C2552( V149 V153 ) C2553( V149 V154 ) C2555( V149 V156 ) C2556( V149 V157 ) \nC2557( V149 V158 ) C2560( V149 V189 ) C2565( V149 V289 ) C2567( V149 V329 ) C2570( V149 V389 ) C2602( V153 V154 ) \nC2604( V153 V156 ) C2605( V153 V157 ) C2606( V153 V158 ) C2611( V153 V233 ) C2613( V153 V273 ) C2615( V153 V313 ) \nC2616( V153 V333 ) C2621( V154 V156 ) C2622( V154 V157 ) C2623( V154 V158 ) C2628( V154 V234 ) C2632( V154 V314 ) \nC2635( V154 V374 ) C2644( V156 V157 ) C2645( V156 V158 ) C2648( V156 V196 ) C2651( V156 V256 ) C2657( V156 V376 ) \nC2659( V157 V158 ) C2661( V157 V177 ) C2662( V157 V197 ) C2664( V157 V237 ) C2665( V157 V257 ) C2667( V157 V297 ) \nC2669( V157 V337 ) C2675( V158 V198 ) C2676( V158 V218 ) C2677( V158 V238 ) C2681( V158 V318 ) C2692( V160 V162 ) \nC2695( V160 V165 ) C2697( V160 V167 ) C2698( V160 V168 ) C2701( V160 V171 ) C2702( V160 V172 ) C2707( V160 V177 ) \nC2710( V160 V180 ) C2713( V160 V240 ) C2715( V160 V280 ) C2717( V160 V320 ) C2718( V160 V340 ) C2735( V162 V165 ) \nC2737( V162 V167 ) C2738( V162 V168 ) C2741( V162 V171 ) C2742( V162 V172 ) C2747( V162 V177 ) C2750( V162 V182 ) \nC2755( V162 V282 ) C2758( V162 V342 ) C2781( V165 V167 ) C2782( V165 V168 ) C2785( V165 V171 ) C2786( V165 V172 ) \nC2791( V165 V177 ) C2797( V165 V245 ) C2801( V165 V325 ) C2803( V165 V365 ) C2815( V167 V168 ) C2818( V167 V171 ) \nC2819( V167 V172 ) C2824( V167 V177 ) C2827( V167 V187 ) C2832( V167 V287 ) C2833( V167 V307 ) C2836( V167 V367 ) \nC2840( V168 V171 ) C2841( V168 V172 ) C2846( V168 V177 ) C2849( V168 V188 ) C2851( V168 V228 ) C2852( V168 V248 ) \nC2855( V168 V308 ) C2859( V168 V388 ) C2877( V171 V172 ) C2882( V171 V177 ) C2886( V171 V211 ) C2892( V171 V331 ) \nC2893( V171 V351 ) C2900( V172 V177 ) C2905( V172 V232 ) C2907( V172 V272 ) C2908( V172 V292 ) C2909( V172 V312 ) \nC2937( V177 V197 ) C2939( V177 V237 ) C2940( V177 V257 ) C2942( V177 V297 ) C2944( V177 V337 ) C2958( V180 V182 ) \nC2963( V180 V187 ) C2964( V180 V188 ) C2965( V180 V189 ) C2972( V180 V196 ) C2973( V180 V197 ) C2974( V180 V198 ) \nC2975( V180 V199 ) C2978( V180 V240 ) C2980( V180 V280 ) C2982( V180 V320 ) C2983( V180 V340 ) C3003( V182 V187 ) \nC3004( V182 V188 ) C3005( V182 V189 ) C3012( V182 V196 ) C3013( V182 V197 ) C3014( V182 V198 ) C3015( V182 V199 ) \nC3020( V182 V282 ) C3023( V182 V342 ) C3072( V187 V188 ) C3073( V187 V189 ) C3080( V187 V196 ) C3081( V187 V197 ) \nC3082( V187 V198 ) C3083( V187 V199 ) C3088(</w:t>
      </w:r>
    </w:p>
    <w:p>
      <w:pPr>
        <w:pStyle w:val="PreformattedText"/>
        <w:bidi w:val="0"/>
        <w:spacing w:before="0" w:after="0"/>
        <w:jc w:val="left"/>
        <w:rPr/>
      </w:pPr>
      <w:r>
        <w:rPr/>
        <w:t xml:space="preserve"> </w:t>
      </w:r>
      <w:r>
        <w:rPr/>
        <w:t>V187 V287 ) C3089( V187 V307 ) C3092( V187 V367 ) C3094( V188 V189 ) \nC3101( V188 V196 ) C3102( V188 V197 ) C3103( V188 V198 ) C3104( V188 V199 ) C3106( V188 V228 ) C3107( V188 V248 ) \nC3110( V188 V308 ) C3114( V188 V388 ) C3121( V189 V196 ) C3122( V189 V197 ) C3123( V189 V198 ) C3124( V189 V199 ) \nC3129( V189 V289 ) C3131( V189 V329 ) C3134( V189 V389 ) C3185( V196 V197 ) C3186( V196 V198 ) C3187( V196 V199 ) \nC3190( V196 V256 ) C3196( V196 V376 ) C3198( V197 V198 ) C3199( V197 V199 ) C3201( V197 V237 ) C3202( V197 V257 ) \nC3204( V197 V297 ) C3206( V197 V337 ) C3210( V198 V199 ) C3211( V198 V218 ) C3212( V198 V238 ) C3216( V198 V318 ) \nC3224( V199 V279 ) C3225( V199 V299 ) C3228( V199 V359 ) C3230( V199 V399 ) C3327( V206 V211 ) C3334( V206 V218 ) \nC3338( V206 V266 ) C3342( V206 V346 ) C3343( V206 V366 ) C3344( V206 V386 ) C3405( V211 V218 ) C3412( V211 V331 ) \nC3413( V211 V351 ) C3458( V218 V238 ) C3462( V218 V318 ) C3489( V221 V228 ) C3491( V221 V230 ) C3493( V221 V232 ) \nC3494( V221 V233 ) C3495( V221 V234 ) C3498( V221 V237 ) C3499( V221 V238 ) C3501( V221 V241 ) C3507( V221 V361 ) \nC3574( V228 V230 ) C3576( V228 V232 ) C3577( V228 V233 ) C3578( V228 V234 ) C3581( V228 V237 ) C3582( V228 V238 ) \nC3584( V228 V248 ) C3587( V228 V308 ) C3591( V228 V388 ) C3602( V230 V232 ) C3603( V230 V233 ) C3604( V230 V234 ) \nC3607( V230 V237 ) C3608( V230 V238 ) C3612( V230 V290 ) C3613( V230 V310 ) C3616( V230 V370 ) C3625( V232 V233 ) \nC3626( V232 V234 ) C3629( V232 V237 ) C3630( V232 V238 ) C3633( V232 V272 ) C3634( V232 V292 ) C3635( V232 V312 ) \nC3640( V233 V234 ) C3643( V233 V237 ) C3644( V233 V238 ) C3647( V233 V273 ) C3649( V233 V313 ) C3650( V233 V333 ) \nC3656( V234 V237 ) C3657( V234 V238 ) C3662( V234 V314 ) C3665( V234 V374 ) C3678( V237 V238 ) C3680( V237 V257 ) \nC3682( V237 V297 ) C3684( V237 V337 ) C3692( V238 V318 ) C3701( V240 V241 ) C3703( V240 V243 ) C3705( V240 V245 ) \nC3708( V240 V248 ) C3715( V240 V255 ) C3716( V240 V256 ) C3717( V240 V257 ) C3721( V240 V280 ) C3723( V240 V320 ) \nC3724( V240 V340 ) C3728( V241 V243 ) C3730( V241 V245 ) C3733( V241 V248 ) C3740( V241 V255 ) C3741( V241 V256 ) \nC3742( V241 V257 ) C3750( V241 V361 ) C3761( V243 V245 ) C3764( V243 V248 ) C3771( V243 V255 ) C3772( V243 V256 ) \nC3773( V243 V257 ) C3781( V243 V363 ) C3794( V245 V248 ) C3801( V245 V255 ) C3802( V245 V256 ) C3803( V245 V257 ) \nC3809( V245 V325 ) C3811( V245 V365 ) C3835( V248 V255 ) C3836( V248 V256 ) C3837( V248 V257 ) C3842( V248 V308 ) \nC3846( V248 V388 ) C3884( V255 V256 ) C3885( V255 V257 ) C3890( V255 V315 ) C3891( V255 V335 ) C3894( V255 V395 ) \nC3895( V256 V257 ) C3903( V256 V376 ) C3908( V257 V297 ) C3910( V257 V337 ) C4008( V266 V272 ) C4009( V266 V273 ) \nC4015( V266 V279 ) C4019( V266 V346 ) C4020( V266 V366 ) C4021( V266 V386 ) C4067( V272 V273 ) C4073( V272 V279 ) \nC4074( V272 V292 ) C4075( V272 V312 ) C4085( V273 V279 ) C4087( V273 V313 ) C4088( V273 V333 ) C4115( V279 V299 ) \nC4118( V279 V359 ) C4120( V279 V399 ) C4122( V280 V282 ) C4127( V280 V287 ) C4129( V280 V289 ) C4130( V280 V290 ) \nC4132( V280 V292 ) C4137( V280 V297 ) C4139( V280 V299 ) C4141( V280 V320 ) C4142( V280 V340 ) C4158( V282 V287 ) \nC4160( V282 V289 ) C4161( V282 V290 ) C4163( V282 V292 ) C4168( V282 V297 ) C4170( V282 V299 ) C4173( V282 V342 ) \nC4212( V287 V289 ) C4213( V287 V290 ) C4215( V287 V292 ) C4220( V287 V297 ) C4222( V287 V299 ) C4223( V287 V307 ) \nC4226( V287 V367 ) C4235( V289 V290 ) C4237( V289 V292 ) C4242( V289 V297 ) C4244( V289 V299 ) C4246( V289 V329 ) \nC4249( V289 V389 ) C4251( V290 V292 ) C4256( V290 V297 ) C4258( V290 V299 ) C4259( V290 V310 ) C4262( V290 V370 ) \nC4273( V292 V297 ) C4275( V292 V299 ) C4276( V292 V312 ) C4299( V297 V299 ) C4301( V297 V337 ) C4309( V299 V359 ) \nC4311( V299 V399 ) C4384( V307 V308 ) C4386( V307 V310 ) C4388( V307 V312 ) C4389( V307 V313 ) C4390( V307 V314 ) \nC4391( V307 V315 ) C4394( V307 V318 ) C4398( V307 V367 ) C4401( V308 V310 ) C4403( V308 V312 ) C4404( V308 V313 ) \nC4405( V308 V314 ) C4406( V308 V315 ) C4409( V308 V318 ) C4414( V308 V388 ) C4424( V310 V312 ) C4425( V310 V313 ) \nC4426( V310 V314 ) C4427( V310 V315 ) C4430( V310 V318 ) C4434( V310 V370 ) C4443( V312 V313 ) C4444( V312 V314 ) \nC4445( V312 V315 ) C4448( V312 V318 ) C4454( V313 V314 ) C4455( V313 V315 ) C4458( V313 V318 ) C4460( V313 V333 ) \nC4464( V314 V315 ) C4467( V314 V318 ) C4471( V314 V374 ) C4475( V315 V318 ) C4477( V315 V335 ) C4480( V315 V395 ) \nC4496( V320 V324 ) C4497( V320 V325 ) C4501( V320 V329 ) C4503( V320 V331 ) C4505( V320 V333 ) C4507( V320 V335 ) \nC4509( V320 V337 ) C4512( V320 V340 ) C4540( V324 V325 ) C4544( V324 V329 ) C4546( V324 V331 ) C4548( V324 V333 ) \nC4550( V324 V335 ) C4552( V324 V337 ) C4556( V324 V364 ) C4561( V325 V329 ) C4563( V325 V331 ) C4565( V325 V333 ) \nC4567( V325 V335 ) C4569( V325 V337 ) C4573( V325 V365 ) C4597( V329 V331 ) C4599( V329 V333 ) C4601( V329 V335 ) \nC4603( V329 V337 ) C4608( V329 V389 ) C4616( V331 V333 ) C4618( V331 V335 ) C4620( V331 V337 ) C4623( V331 V351 ) \nC4630( V333 V335 ) C4632( V333 V337 ) C4642( V335 V337 ) C4647( V335 V395 ) C4659( V340 V342 ) C4663( V340 V346 ) \nC4668( V340 V351 ) C4676( V340 V359 ) C4702( V342 V346 ) C4707( V342 V351 ) C4715( V342 V359 ) C4751( V346 V351 ) \nC4759( V346 V359 ) C4760( V346 V366 ) C4761( V346 V386 ) C4793( V351 V359 ) C4808( V359 V399 ) C4819( V361 V363 ) \nC4820( V361 V364 ) C4821( V361 V365 ) C4822( V361 V366 ) C4823( V361 V367 ) C4826( V361 V370 ) C4830( V361 V374 ) \nC4832( V361 V376 ) C4845( V363 V364 ) C4846( V363 V365 ) C4847( V363 V366 ) C4848( V363 V367 ) C4851( V363 V370 ) \nC4855( V363 V374 ) C4857( V363 V376 ) C4862( V364 V365 ) C4863( V364 V366 ) C4864( V364 V367 ) C4867( V364 V370 ) \nC4871( V364 V374 ) C4873( V364 V376 ) C4878( V365 V366 ) C4879( V365 V367 ) C4882( V365 V370 ) C4886( V365 V374 ) \nC4888( V365 V376 ) C4893( V366 V367 ) C4896( V366 V370 ) C4900( V366 V374 ) C4902( V366 V376 ) C4906( V366 V386 ) \nC4909( V367 V370 ) C4913( V367 V374 ) C4915( V367 V376 ) C4931( V370 V374 ) C4933( V370 V376 ) C4945( V374 V376 ) \nC5023( V386 V388 ) C5024( V386 V389 ) C5030( V386 V395 ) C5034( V386 V399 ) C5041( V388 V389 ) C5047( V388 V395 ) \nC5051( V388 V399 ) C5057( V389 V395 ) C5061( V389 V399 ) C5086( V395 V399 ) "];54-&gt;92[label="135: V2 V9 V10 V11 V12 \nV15 V18 V19 V20 V21 V22 \nV23 V31 V33 V34 V39 V46 \nV49 V51 V52 V66 V68 V71 \nV73 V75 V79 V86 V89 V98 \nV100 V106 V112 V113 V115 V119 \nV122 V124 V125 V127 V128 V134 \nV135 V137 V138 V140 V142 V143 \nV149 V153 V154 V156 V157 V158 \nV160 V162 V165 V167 V168 V171 \nV172 V177 V180 V182 V187 V188 \nV189 V196 V197 V198 V199 V206 \nV211 V218 V221 V228 V230 V232 \nV233 V234 V237 V238 V240 V241 \nV243 V245 V248 V255 V256 V257 \nV266 V272 V273 V279 V280 V282 \nV287 V289 V290 V292 V297 V299 \nV307 V308 V310 V312 V313 V314 \nV315 V318 V320 V324 V325 V329 \nV331 V333 V335 V337 V340 V342 \nV346 V351 V359 V361 V363 V364 \nV365 V367 V370 V374 V376 V386 \nV388 V389 V395 V399 \n851: C40 ,C41 ,C42 ,C43 ,C46 ,\nC49 ,C50 ,C51 ,C56 ,C57 ,C58 ,\nC59 ,C64 ,C67 ,C163 ,C164 ,C165 ,\nC168 ,C171 ,C172 ,C174 ,C176 ,C179 ,\nC181 ,C186 ,C188 ,C191 ,C192 ,C193 ,\nC196 ,C199 ,C200 ,C211 ,C214 ,C215 ,\nC218 ,C220 ,C223 ,C226 ,C227 ,C228 ,\nC229 ,C230 ,C235 ,C237 ,C243 ,C244 ,\nC249 ,C252 ,C253 ,C255 ,C258 ,C261 ,\nC264 ,C266 ,C267 ,C268 ,C297 ,C298 ,\nC301 ,C303 ,C304 ,C310 ,C313 ,C314 ,\nC317 ,C338 ,C342 ,C344 ,C345 ,C347 ,\nC348 ,C349 ,C353 ,C358 ,C360 ,C362 ,\nC366 ,C370 ,C371 ,C374 ,C376 ,C377 ,\nC378 ,C379 ,C387 ,C389 ,C390 ,C395 ,\nC399 ,C401 ,C402 ,C403 ,C406 ,C408 ,\nC410 ,C411 ,C414 ,C415 ,C423 ,C425 ,\nC426 ,C431 ,C441 ,C442 ,C448 ,C450 ,\nC458 ,C460 ,C461 ,C466 ,C471 ,C472 ,\nC473 ,C474 ,C479 ,C482 ,C492 ,C494 ,\nC495 ,C500 ,C506 ,C511 ,C517 ,C605 ,\nC606 ,C611 ,C612 ,C613 ,C618 ,C620 ,\nC626 ,C627 ,C640 ,C645 ,C647 ,C649 ,\nC651 ,C655 ,C657 ,C659 ,C660 ,C668 ,\nC673 ,C674 ,C678 ,C682 ,C685 ,C722 ,\nC724 ,C728 ,C732 ,C733 ,C736 ,C738 ,\nC884 ,C886 ,C887 ,C895 ,C896 ,C897 ,\nC902 ,C905 ,C909 ,C911 ,C953 ,C954 ,\nC963 ,C966 ,C968 ,C973 ,C975 ,C978 ,\nC988 ,C996 ,C1001 ,C1003 ,C1009 ,C1010 ,\nC1022 ,C1025 ,C1028 ,C1030 ,C1031 ,C1032 ,\nC1215 ,C1218 ,C1220 ,C1222 ,C1226 ,C1227 ,\nC1228 ,C1233 ,C1236 ,C1240 ,C1242 ,C1259 ,\nC1261 ,C1263 ,C1267 ,C1270 ,C1272 ,C1273 ,\nC1275 ,C1276 ,C1279 ,C1283 ,C1308 ,C1310 ,\nC1314 ,C1319 ,C1321 ,C1327 ,C1328 ,C1342 ,\nC1346 ,C1348 ,C1350 ,C1354 ,C1356 ,C1358 ,\nC1359 ,C1387 ,C1389 ,C1390 ,C1396 ,C1399 ,\nC1400 ,C1403 ,C1431 ,C1435 ,C1439 ,C1440 ,\nC1443 ,C1445 ,C1600 ,C1609 ,C1611 ,C1616 ,\nC1619 ,C1623 ,C1625 ,C1655 ,C1659 ,C1661 ,\nC1666 ,C1668 ,C1671 ,C1748 ,C1749 ,C1751 ,\nC1752 ,C1753 ,C1757 ,C1773 ,C1779 ,C1780 ,\nC1782 ,C1786 ,C1788 ,C1789 ,C1790 ,C1793 ,\nC1795 ,C1797 ,C1798 ,C1886 ,C1887 ,C1889 ,\nC1893 ,C1898 ,C1901 ,C1905 ,C1907 ,C1964 ,\nC1966 ,C1970 ,C1973 ,C1976 ,C1978 ,C1979 ,\nC1980 ,C1986 ,C1990 ,C1992 ,C1996 ,C1998 ,\nC2000 ,C2001 ,C2017 ,C2018 ,C2024 ,C2027 ,\nC2028 ,C2031 ,C2068 ,C2072 ,C2073 ,C2076 ,\nC2078 ,C2110 ,C2111 ,C2113 ,C2114 ,C2120 ,\nC2121 ,C2123 ,C2124 ,C2126 ,C2127 ,C2128 ,\nC2133 ,C2136 ,C2151 ,C2153 ,C2154 ,C2160 ,\nC2161 ,C2163 ,C2164 ,C2175 ,C2177 ,C2180 ,\nC2181 ,C2187 ,C2188 ,C2190 ,C2191 ,C2194 ,\nC2198 ,C2202 ,C2204 ,C2217 ,C2223 ,C2224 ,\nC2226 ,C2227 ,C2230 ,C2231 ,C2236 ,C2237 ,\nC2240 ,C2247 ,C2248 ,C2250 ,C2251 ,C2254 ,\nC2255 ,C2257 ,C2258 ,C2261 ,C2265 ,C2312 ,\nC2314 ,C2315 ,C2317 ,C2321 ,C2325 ,C2328 ,\nC2331 ,C2332 ,C2339 ,C2342 ,C2343 ,C2346 ,\nC2355 ,C2357 ,C2358 ,C2359 ,C2361 ,C2362 ,\nC2364 ,C2366 ,C2371 ,C2373 ,C2374 ,C2375 ,\nC2379 ,C2390 ,C2391 ,C2397 ,C2401 ,C2402 ,\nC2404 ,C2405 ,C2406 ,C2408 ,C2409 ,C2412 ,\nC2414 ,C2416 ,C2417 ,C2433 ,C2439 ,C2443 ,\nC2444 ,C2446 ,C2447 ,C2448 ,C2450 ,C2451 ,\nC2456 ,C2459 ,C2467 ,C2471 ,C2472 ,C2474 ,\nC2475 ,C2476 ,C2482 ,C2488 ,C2552 ,C2553 ,\nC2555 ,C2556 ,C2557 ,C2560 ,C2565 ,C2567 ,\nC2570</w:t>
      </w:r>
    </w:p>
    <w:p>
      <w:pPr>
        <w:pStyle w:val="PreformattedText"/>
        <w:bidi w:val="0"/>
        <w:spacing w:before="0" w:after="0"/>
        <w:jc w:val="left"/>
        <w:rPr/>
      </w:pPr>
      <w:r>
        <w:rPr/>
        <w:t xml:space="preserve"> </w:t>
      </w:r>
      <w:r>
        <w:rPr/>
        <w:t>,C2602 ,C2604 ,C2605 ,C2606 ,C2611 ,\nC2613 ,C2615 ,C2616 ,C2621 ,C2622 ,C2623 ,\nC2628 ,C2632 ,C2635 ,C2644 ,C2645 ,C2648 ,\nC2651 ,C2657 ,C2659 ,C2661 ,C2662 ,C2664 ,\nC2665 ,C2667 ,C2669 ,C2675 ,C2676 ,C2677 ,\nC2681 ,C2692 ,C2695 ,C2697 ,C2698 ,C2701 ,\nC2702 ,C2707 ,C2710 ,C2713 ,C2715 ,C2717 ,\nC2718 ,C2735 ,C2737 ,C2738 ,C2741 ,C2742 ,\nC2747 ,C2750 ,C2755 ,C2758 ,C2781 ,C2782 ,\nC2785 ,C2786 ,C2791 ,C2797 ,C2801 ,C2803 ,\nC2815 ,C2818 ,C2819 ,C2824 ,C2827 ,C2832 ,\nC2833 ,C2836 ,C2840 ,C2841 ,C2846 ,C2849 ,\nC2851 ,C2852 ,C2855 ,C2859 ,C2877 ,C2882 ,\nC2886 ,C2892 ,C2893 ,C2900 ,C2905 ,C2907 ,\nC2908 ,C2909 ,C2937 ,C2939 ,C2940 ,C2942 ,\nC2944 ,C2958 ,C2963 ,C2964 ,C2965 ,C2972 ,\nC2973 ,C2974 ,C2975 ,C2978 ,C2980 ,C2982 ,\nC2983 ,C3003 ,C3004 ,C3005 ,C3012 ,C3013 ,\nC3014 ,C3015 ,C3020 ,C3023 ,C3072 ,C3073 ,\nC3080 ,C3081 ,C3082 ,C3083 ,C3088 ,C3089 ,\nC3092 ,C3094 ,C3101 ,C3102 ,C3103 ,C3104 ,\nC3106 ,C3107 ,C3110 ,C3114 ,C3121 ,C3122 ,\nC3123 ,C3124 ,C3129 ,C3131 ,C3134 ,C3185 ,\nC3186 ,C3187 ,C3190 ,C3196 ,C3198 ,C3199 ,\nC3201 ,C3202 ,C3204 ,C3206 ,C3210 ,C3211 ,\nC3212 ,C3216 ,C3224 ,C3225 ,C3228 ,C3230 ,\nC3327 ,C3334 ,C3338 ,C3342 ,C3344 ,C3405 ,\nC3412 ,C3413 ,C3458 ,C3462 ,C3489 ,C3491 ,\nC3493 ,C3494 ,C3495 ,C3498 ,C3499 ,C3501 ,\nC3507 ,C3574 ,C3576 ,C3577 ,C3578 ,C3581 ,\nC3582 ,C3584 ,C3587 ,C3591 ,C3602 ,C3603 ,\nC3604 ,C3607 ,C3608 ,C3612 ,C3613 ,C3616 ,\nC3625 ,C3626 ,C3629 ,C3630 ,C3633 ,C3634 ,\nC3635 ,C3640 ,C3643 ,C3644 ,C3647 ,C3649 ,\nC3650 ,C3656 ,C3657 ,C3662 ,C3665 ,C3678 ,\nC3680 ,C3682 ,C3684 ,C3692 ,C3701 ,C3703 ,\nC3705 ,C3708 ,C3715 ,C3716 ,C3717 ,C3721 ,\nC3723 ,C3724 ,C3728 ,C3730 ,C3733 ,C3740 ,\nC3741 ,C3742 ,C3750 ,C3761 ,C3764 ,C3771 ,\nC3772 ,C3773 ,C3781 ,C3794 ,C3801 ,C3802 ,\nC3803 ,C3809 ,C3811 ,C3835 ,C3836 ,C3837 ,\nC3842 ,C3846 ,C3884 ,C3885 ,C3890 ,C3891 ,\nC3894 ,C3895 ,C3903 ,C3908 ,C3910 ,C4008 ,\nC4009 ,C4015 ,C4019 ,C4021 ,C4067 ,C4073 ,\nC4074 ,C4075 ,C4085 ,C4087 ,C4088 ,C4115 ,\nC4118 ,C4120 ,C4122 ,C4127 ,C4129 ,C4130 ,\nC4132 ,C4137 ,C4139 ,C4141 ,C4142 ,C4158 ,\nC4160 ,C4161 ,C4163 ,C4168 ,C4170 ,C4173 ,\nC4212 ,C4213 ,C4215 ,C4220 ,C4222 ,C4223 ,\nC4226 ,C4235 ,C4237 ,C4242 ,C4244 ,C4246 ,\nC4249 ,C4251 ,C4256 ,C4258 ,C4259 ,C4262 ,\nC4273 ,C4275 ,C4276 ,C4299 ,C4301 ,C4309 ,\nC4311 ,C4384 ,C4386 ,C4388 ,C4389 ,C4390 ,\nC4391 ,C4394 ,C4398 ,C4401 ,C4403 ,C4404 ,\nC4405 ,C4406 ,C4409 ,C4414 ,C4424 ,C4425 ,\nC4426 ,C4427 ,C4430 ,C4434 ,C4443 ,C4444 ,\nC4445 ,C4448 ,C4454 ,C4455 ,C4458 ,C4460 ,\nC4464 ,C4467 ,C4471 ,C4475 ,C4477 ,C4480 ,\nC4496 ,C4497 ,C4501 ,C4503 ,C4505 ,C4507 ,\nC4509 ,C4512 ,C4540 ,C4544 ,C4546 ,C4548 ,\nC4550 ,C4552 ,C4556 ,C4561 ,C4563 ,C4565 ,\nC4567 ,C4569 ,C4573 ,C4597 ,C4599 ,C4601 ,\nC4603 ,C4608 ,C4616 ,C4618 ,C4620 ,C4623 ,\nC4630 ,C4632 ,C4642 ,C4647 ,C4659 ,C4663 ,\nC4668 ,C4676 ,C4702 ,C4707 ,C4715 ,C4751 ,\nC4759 ,C4761 ,C4793 ,C4808 ,C4819 ,C4820 ,\nC4821 ,C4823 ,C4826 ,C4830 ,C4832 ,C4845 ,\nC4846 ,C4848 ,C4851 ,C4855 ,C4857 ,C4862 ,\nC4864 ,C4867 ,C4871 ,C4873 ,C4879 ,C4882 ,\nC4886 ,C4888 ,C4909 ,C4913 ,C4915 ,C4931 ,\nC4933 ,C4945 ,C5023 ,C5024 ,C5030 ,C5034 ,\nC5041 ,C5047 ,C5051 ,C5057 ,C5061 ,C5086 ,"];93[shape=box, label="id:93 level: 4\n17: V96 V116 V156 V196 V216 \nV256 V320 V324 V325 V329 V331 \nV333 V335 V336 V337 V376 V396 \n72: C1722( V96 V116 ) C1724( V96 V156 ) C1726( V96 V196 ) C1727( V96 V216 ) C1729( V96 V256 ) \nC1733( V96 V336 ) C1735( V96 V376 ) C1736( V96 V396 ) C2036( V116 V156 ) C2038( V116 V196 ) C2039( V116 V216 ) \nC2041( V116 V256 ) C2045( V116 V336 ) C2047( V116 V376 ) C2048( V116 V396 ) C2648( V156 V196 ) C2649( V156 V216 ) \nC2651( V156 V256 ) C2655( V156 V336 ) C2657( V156 V376 ) C2658( V156 V396 ) C3188( V196 V216 ) C3190( V196 V256 ) \nC3194( V196 V336 ) C3196( V196 V376 ) C3197( V196 V396 ) C3444( V216 V256 ) C3448( V216 V336 ) C3450( V216 V376 ) \nC3451( V216 V396 ) C3901( V256 V336 ) C3903( V256 V376 ) C3904( V256 V396 ) C4496( V320 V324 ) C4497( V320 V325 ) \nC4501( V320 V329 ) C4503( V320 V331 ) C4505( V320 V333 ) C4507( V320 V335 ) C4508( V320 V336 ) C4509( V320 V337 ) \nC4540( V324 V325 ) C4544( V324 V329 ) C4546( V324 V331 ) C4548( V324 V333 ) C4550( V324 V335 ) C4551( V324 V336 ) \nC4552( V324 V337 ) C4561( V325 V329 ) C4563( V325 V331 ) C4565( V325 V333 ) C4567( V325 V335 ) C4568( V325 V336 ) \nC4569( V325 V337 ) C4597( V329 V331 ) C4599( V329 V333 ) C4601( V329 V335 ) C4602( V329 V336 ) C4603( V329 V337 ) \nC4616( V331 V333 ) C4618( V331 V335 ) C4619( V331 V336 ) C4620( V331 V337 ) C4630( V333 V335 ) C4631( V333 V336 ) \nC4632( V333 V337 ) C4641( V335 V336 ) C4642( V335 V337 ) C4648( V336 V337 ) C4649( V336 V376 ) C4650( V336 V396 ) \nC4955( V376 V396 ) "];67-&gt;93[label="16: V96 V116 V156 V196 V216 \nV256 V320 V324 V325 V329 V331 \nV333 V335 V337 V376 V396 \n56: C1722 ,C1724 ,C1726 ,C1727 ,C1729 ,\nC1735 ,C1736 ,C2036 ,C2038 ,C2039 ,C2041 ,\nC2047 ,C2048 ,C2648 ,C2649 ,C2651 ,C2657 ,\nC2658 ,C3188 ,C3190 ,C3196 ,C3197 ,C3444 ,\nC3450 ,C3451 ,C3903 ,C3904 ,C4496 ,C4497 ,\nC4501 ,C4503 ,C4505 ,C4507 ,C4509 ,C4540 ,\nC4544 ,C4546 ,C4548 ,C4550 ,C4552 ,C4561 ,\nC4563 ,C4565 ,C4567 ,C4569 ,C4597 ,C4599 ,\nC4601 ,C4603 ,C4616 ,C4618 ,C4620 ,C4630 ,\nC4632 ,C4642 ,C4955 ,"];94[shape=box, label="id:94 level: 4\n17: V10 V210 V230 V270 V290 \nV310 V320 V324 V325 V329 V330 \nV331 V333 V335 V337 V370 V390 \n72: C210( V10 V210 ) C211( V10 V230 ) C213( V10 V270 ) C214( V10 V290 ) C215( V10 V310 ) \nC216( V10 V330 ) C218( V10 V370 ) C219( V10 V390 ) C3390( V210 V230 ) C3392( V210 V270 ) C3393( V210 V290 ) \nC3394( V210 V310 ) C3395( V210 V330 ) C3397( V210 V370 ) C3398( V210 V390 ) C3611( V230 V270 ) C3612( V230 V290 ) \nC3613( V230 V310 ) C3614( V230 V330 ) C3616( V230 V370 ) C3617( V230 V390 ) C4055( V270 V290 ) C4056( V270 V310 ) \nC4057( V270 V330 ) C4059( V270 V370 ) C4060( V270 V390 ) C4259( V290 V310 ) C4260( V290 V330 ) C4262( V290 V370 ) \nC4263( V290 V390 ) C4432( V310 V330 ) C4434( V310 V370 ) C4435( V310 V390 ) C4496( V320 V324 ) C4497( V320 V325 ) \nC4501( V320 V329 ) C4502( V320 V330 ) C4503( V320 V331 ) C4505( V320 V333 ) C4507( V320 V335 ) C4509( V320 V337 ) \nC4540( V324 V325 ) C4544( V324 V329 ) C4545( V324 V330 ) C4546( V324 V331 ) C4548( V324 V333 ) C4550( V324 V335 ) \nC4552( V324 V337 ) C4561( V325 V329 ) C4562( V325 V330 ) C4563( V325 V331 ) C4565( V325 V333 ) C4567( V325 V335 ) \nC4569( V325 V337 ) C4596( V329 V330 ) C4597( V329 V331 ) C4599( V329 V333 ) C4601( V329 V335 ) C4603( V329 V337 ) \nC4609( V330 V331 ) C4610( V330 V333 ) C4611( V330 V335 ) C4612( V330 V337 ) C4613( V330 V370 ) C4614( V330 V390 ) \nC4616( V331 V333 ) C4618( V331 V335 ) C4620( V331 V337 ) C4630( V333 V335 ) C4632( V333 V337 ) C4642( V335 V337 ) \nC4937( V370 V390 ) "];67-&gt;94[label="16: V10 V210 V230 V270 V290 \nV310 V320 V324 V325 V329 V331 \nV333 V335 V337 V370 V390 \n56: C210 ,C211 ,C213 ,C214 ,C215 ,\nC218 ,C219 ,C3390 ,C3392 ,C3393 ,C3394 ,\nC3397 ,C3398 ,C3611 ,C3612 ,C3613 ,C3616 ,\nC3617 ,C4055 ,C4056 ,C4059 ,C4060 ,C4259 ,\nC4262 ,C4263 ,C4434 ,C4435 ,C4496 ,C4497 ,\nC4501 ,C4503 ,C4505 ,C4507 ,C4509 ,C4540 ,\nC4544 ,C4546 ,C4548 ,C4550 ,C4552 ,C4561 ,\nC4563 ,C4565 ,C4567 ,C4569 ,C4597 ,C4599 ,\nC4601 ,C4603 ,C4616 ,C4618 ,C4620 ,C4630 ,\nC4632 ,C4642 ,C4937 ,"];95[shape=box, label="id:95 level: 4\n17: V23 V43 V83 V103 V143 \nV243 V263 V320 V323 V324 V325 \nV329 V331 V333 V335 V337 V363 \n72: C501( V23 V43 ) C503( V23 V83 ) C504( V23 V103 ) C506( V23 V143 ) C511( V23 V243 ) \nC512( V23 V263 ) C515( V23 V323 ) C517( V23 V363 ) C820( V43 V83 ) C821( V43 V103 ) C823( V43 V143 ) \nC828( V43 V243 ) C829( V43 V263 ) C832( V43 V323 ) C834( V43 V363 ) C1524( V83 V103 ) C1526( V83 V143 ) \nC1531( V83 V243 ) C1532( V83 V263 ) C1535( V83 V323 ) C1537( V83 V363 ) C1843( V103 V143 ) C1848( V103 V243 ) \nC1849( V103 V263 ) C1852( V103 V323 ) C1854( V103 V363 ) C2482( V143 V243 ) C2483( V143 V263 ) C2486( V143 V323 ) \nC2488( V143 V363 ) C3776( V243 V263 ) C3779( V243 V323 ) C3781( V243 V363 ) C3968( V263 V323 ) C3970( V263 V363 ) \nC4495( V320 V323 ) C4496( V320 V324 ) C4497( V320 V325 ) C4501( V320 V329 ) C4503( V320 V331 ) C4505( V320 V333 ) \nC4507( V320 V335 ) C4509( V320 V337 ) C4532( V323 V324 ) C4533( V323 V325 ) C4534( V323 V329 ) C4535( V323 V331 ) \nC4536( V323 V333 ) C4537( V323 V335 ) C4538( V323 V337 ) C4539( V323 V363 ) C4540( V324 V325 ) C4544( V324 V329 ) \nC4546( V324 V331 ) C4548( V324 V333 ) C4550( V324 V335 ) C4552( V324 V337 ) C4561( V325 V329 ) C4563( V325 V331 ) \nC4565( V325 V333 ) C4567( V325 V335 ) C4569( V325 V337 ) C4597( V329 V331 ) C4599( V329 V333 ) C4601( V329 V335 ) \nC4603( V329 V337 ) C4616( V331 V333 ) C4618( V331 V335 ) C4620( V331 V337 ) C4630( V333 V335 ) C4632( V333 V337 ) \nC4642( V335 V337 ) "];67-&gt;95[label="16: V23 V43 V83 V103 V143 \nV243 V263 V320 V324 V325 V329 \nV331 V333 V335 V337 V363 \n56: C501 ,C503 ,C504 ,C506 ,C511 ,\nC512 ,C517 ,C820 ,C821 ,C823 ,C828 ,\nC829 ,C834 ,C1524 ,C1526 ,C1531 ,C1532 ,\nC1537 ,C1843 ,C1848 ,C1849 ,C1854 ,C2482 ,\nC2483 ,C2488 ,C3776 ,C3781 ,C3970 ,C4496 ,\nC4497 ,C4501 ,C4503 ,C4505 ,C4507 ,C4509 ,\nC4540 ,C4544 ,C4546 ,C4548 ,C4550 ,C4552 ,\nC4561 ,C4563 ,C4565 ,C4567 ,C4569 ,C4597 ,\nC4599 ,C4601 ,C4603 ,C4616 ,C4618 ,C4620 ,\nC4630 ,C4632 ,C4642 ,"];96[shape=box, label="id:96 level: 4\n17: V96 V116 V156 V196 V216 \nV256 V307 V308 V310 V312 V313 \nV314 V315 V316 V318 V376 V396 \n72: C1722( V96 V116 ) C1724( V96 V156 ) C1726( V96 V196 ) C1727( V96 V216 ) C1729( V96 V256 ) \nC1732( V96 V316 ) C1735( V96 V376 ) C1736( V96 V396 ) C2036( V116 V156 ) C2038( V116 V196 ) C2039( V116 V216 ) \nC2041( V116 V256 ) C2044( V116 V316 ) C2047( V116 V376 ) C2048( V116 V396 ) C2648( V156 V196 ) C2649( V156 V216 ) \nC2651( V156 V256 ) C2654( V156 V316 ) C2657( V156 V376 ) C2658( V156 V396 ) C3188( V196 V216 ) C3190( V196 V256 ) \nC3193( V196 V316 ) C3196( V196 V376 ) C3197( V196 V396 ) C3444( V216 V256 ) C3447( V216 V316 ) C3450(</w:t>
      </w:r>
    </w:p>
    <w:p>
      <w:pPr>
        <w:pStyle w:val="PreformattedText"/>
        <w:bidi w:val="0"/>
        <w:spacing w:before="0" w:after="0"/>
        <w:jc w:val="left"/>
        <w:rPr/>
      </w:pPr>
      <w:r>
        <w:rPr/>
        <w:t xml:space="preserve"> </w:t>
      </w:r>
      <w:r>
        <w:rPr/>
        <w:t>V216 V376 ) \nC3451( V216 V396 ) C3900( V256 V316 ) C3903( V256 V376 ) C3904( V256 V396 ) C4384( V307 V308 ) C4386( V307 V310 ) \nC4388( V307 V312 ) C4389( V307 V313 ) C4390( V307 V314 ) C4391( V307 V315 ) C4392( V307 V316 ) C4394( V307 V318 ) \nC4401( V308 V310 ) C4403( V308 V312 ) C4404( V308 V313 ) C4405( V308 V314 ) C4406( V308 V315 ) C4407( V308 V316 ) \nC4409( V308 V318 ) C4424( V310 V312 ) C4425( V310 V313 ) C4426( V310 V314 ) C4427( V310 V315 ) C4428( V310 V316 ) \nC4430( V310 V318 ) C4443( V312 V313 ) C4444( V312 V314 ) C4445( V312 V315 ) C4446( V312 V316 ) C4448( V312 V318 ) \nC4454( V313 V314 ) C4455( V313 V315 ) C4456( V313 V316 ) C4458( V313 V318 ) C4464( V314 V315 ) C4465( V314 V316 ) \nC4467( V314 V318 ) C4473( V315 V316 ) C4475( V315 V318 ) C4481( V316 V318 ) C4482( V316 V376 ) C4483( V316 V396 ) \nC4955( V376 V396 ) "];67-&gt;96[label="16: V96 V116 V156 V196 V216 \nV256 V307 V308 V310 V312 V313 \nV314 V315 V318 V376 V396 \n56: C1722 ,C1724 ,C1726 ,C1727 ,C1729 ,\nC1735 ,C1736 ,C2036 ,C2038 ,C2039 ,C2041 ,\nC2047 ,C2048 ,C2648 ,C2649 ,C2651 ,C2657 ,\nC2658 ,C3188 ,C3190 ,C3196 ,C3197 ,C3444 ,\nC3450 ,C3451 ,C3903 ,C3904 ,C4384 ,C4386 ,\nC4388 ,C4389 ,C4390 ,C4391 ,C4394 ,C4401 ,\nC4403 ,C4404 ,C4405 ,C4406 ,C4409 ,C4424 ,\nC4425 ,C4426 ,C4427 ,C4430 ,C4443 ,C4444 ,\nC4445 ,C4448 ,C4454 ,C4455 ,C4458 ,C4464 ,\nC4467 ,C4475 ,C4955 ,"];97[shape=box, label="id:97 level: 4\n17: V23 V43 V83 V103 V143 \nV243 V263 V303 V307 V308 V310 \nV312 V313 V314 V315 V318 V363 \n72: C501( V23 V43 ) C503( V23 V83 ) C504( V23 V103 ) C506( V23 V143 ) C511( V23 V243 ) \nC512( V23 V263 ) C514( V23 V303 ) C517( V23 V363 ) C820( V43 V83 ) C821( V43 V103 ) C823( V43 V143 ) \nC828( V43 V243 ) C829( V43 V263 ) C831( V43 V303 ) C834( V43 V363 ) C1524( V83 V103 ) C1526( V83 V143 ) \nC1531( V83 V243 ) C1532( V83 V263 ) C1534( V83 V303 ) C1537( V83 V363 ) C1843( V103 V143 ) C1848( V103 V243 ) \nC1849( V103 V263 ) C1851( V103 V303 ) C1854( V103 V363 ) C2482( V143 V243 ) C2483( V143 V263 ) C2485( V143 V303 ) \nC2488( V143 V363 ) C3776( V243 V263 ) C3778( V243 V303 ) C3781( V243 V363 ) C3967( V263 V303 ) C3970( V263 V363 ) \nC4341( V303 V307 ) C4342( V303 V308 ) C4343( V303 V310 ) C4344( V303 V312 ) C4345( V303 V313 ) C4346( V303 V314 ) \nC4347( V303 V315 ) C4348( V303 V318 ) C4349( V303 V363 ) C4384( V307 V308 ) C4386( V307 V310 ) C4388( V307 V312 ) \nC4389( V307 V313 ) C4390( V307 V314 ) C4391( V307 V315 ) C4394( V307 V318 ) C4401( V308 V310 ) C4403( V308 V312 ) \nC4404( V308 V313 ) C4405( V308 V314 ) C4406( V308 V315 ) C4409( V308 V318 ) C4424( V310 V312 ) C4425( V310 V313 ) \nC4426( V310 V314 ) C4427( V310 V315 ) C4430( V310 V318 ) C4443( V312 V313 ) C4444( V312 V314 ) C4445( V312 V315 ) \nC4448( V312 V318 ) C4454( V313 V314 ) C4455( V313 V315 ) C4458( V313 V318 ) C4464( V314 V315 ) C4467( V314 V318 ) \nC4475( V315 V318 ) "];67-&gt;97[label="16: V23 V43 V83 V103 V143 \nV243 V263 V307 V308 V310 V312 \nV313 V314 V315 V318 V363 \n56: C501 ,C503 ,C504 ,C506 ,C511 ,\nC512 ,C517 ,C820 ,C821 ,C823 ,C828 ,\nC829 ,C834 ,C1524 ,C1526 ,C1531 ,C1532 ,\nC1537 ,C1843 ,C1848 ,C1849 ,C1854 ,C2482 ,\nC2483 ,C2488 ,C3776 ,C3781 ,C3970 ,C4384 ,\nC4386 ,C4388 ,C4389 ,C4390 ,C4391 ,C4394 ,\nC4401 ,C4403 ,C4404 ,C4405 ,C4406 ,C4409 ,\nC4424 ,C4425 ,C4426 ,C4427 ,C4430 ,C4443 ,\nC4444 ,C4445 ,C4448 ,C4454 ,C4455 ,C4458 ,\nC4464 ,C4467 ,C4475 ,"];98[shape=box, label="id:98 level: 4\n17: V2 V3 V9 V10 V11 \nV12 V15 V18 V19 V23 V43 \nV83 V103 V143 V243 V263 V363 \n72: C34( V2 V3 ) C40( V2 V9 ) C41( V2 V10 ) C42( V2 V11 ) C43( V2 V12 ) \nC46( V2 V15 ) C49( V2 V18 ) C50( V2 V19 ) C70( V3 V9 ) C71( V3 V10 ) C72( V3 V11 ) \nC73( V3 V12 ) C74( V3 V15 ) C75( V3 V18 ) C76( V3 V19 ) C77( V3 V23 ) C78( V3 V43 ) \nC79( V3 V83 ) C80( V3 V103 ) C81( V3 V143 ) C82( V3 V243 ) C83( V3 V263 ) C84( V3 V363 ) \nC163( V9 V10 ) C164( V9 V11 ) C165( V9 V12 ) C168( V9 V15 ) C171( V9 V18 ) C172( V9 V19 ) \nC192( V10 V11 ) C193( V10 V12 ) C196( V10 V15 ) C199( V10 V18 ) C200( V10 V19 ) C220( V11 V12 ) \nC223( V11 V15 ) C226( V11 V18 ) C227( V11 V19 ) C249( V12 V15 ) C252( V12 V18 ) C253( V12 V19 ) \nC297( V15 V18 ) C298( V15 V19 ) C338( V18 V19 ) C501( V23 V43 ) C503( V23 V83 ) C504( V23 V103 ) \nC506( V23 V143 ) C511( V23 V243 ) C512( V23 V263 ) C517( V23 V363 ) C820( V43 V83 ) C821( V43 V103 ) \nC823( V43 V143 ) C828( V43 V243 ) C829( V43 V263 ) C834( V43 V363 ) C1524( V83 V103 ) C1526( V83 V143 ) \nC1531( V83 V243 ) C1532( V83 V263 ) C1537( V83 V363 ) C1843( V103 V143 ) C1848( V103 V243 ) C1849( V103 V263 ) \nC1854( V103 V363 ) C2482( V143 V243 ) C2483( V143 V263 ) C2488( V143 V363 ) C3776( V243 V263 ) C3781( V243 V363 ) \nC3970( V263 V363 ) "];67-&gt;98[label="16: V2 V9 V10 V11 V12 \nV15 V18 V19 V23 V43 V83 \nV103 V143 V243 V263 V363 \n56: C40 ,C41 ,C42 ,C43 ,C46 ,\nC49 ,C50 ,C163 ,C164 ,C165 ,C168 ,\nC171 ,C172 ,C192 ,C193 ,C196 ,C199 ,\nC200 ,C220 ,C223 ,C226 ,C227 ,C249 ,\nC252 ,C253 ,C297 ,C298 ,C338 ,C501 ,\nC503 ,C504 ,C506 ,C511 ,C512 ,C517 ,\nC820 ,C821 ,C823 ,C828 ,C829 ,C834 ,\nC1524 ,C1526 ,C1531 ,C1532 ,C1537 ,C1843 ,\nC1848 ,C1849 ,C1854 ,C2482 ,C2483 ,C2488 ,\nC3776 ,C3781 ,C3970 ,"];99[shape=box, label="id:99 level: 4\n17: V96 V116 V156 V196 V216 \nV256 V280 V282 V287 V289 V290 \nV292 V296 V297 V299 V376 V396 \n72: C1722( V96 V116 ) C1724( V96 V156 ) C1726( V96 V196 ) C1727( V96 V216 ) C1729( V96 V256 ) \nC1731( V96 V296 ) C1735( V96 V376 ) C1736( V96 V396 ) C2036( V116 V156 ) C2038( V116 V196 ) C2039( V116 V216 ) \nC2041( V116 V256 ) C2043( V116 V296 ) C2047( V116 V376 ) C2048( V116 V396 ) C2648( V156 V196 ) C2649( V156 V216 ) \nC2651( V156 V256 ) C2653( V156 V296 ) C2657( V156 V376 ) C2658( V156 V396 ) C3188( V196 V216 ) C3190( V196 V256 ) \nC3192( V196 V296 ) C3196( V196 V376 ) C3197( V196 V396 ) C3444( V216 V256 ) C3446( V216 V296 ) C3450( V216 V376 ) \nC3451( V216 V396 ) C3899( V256 V296 ) C3903( V256 V376 ) C3904( V256 V396 ) C4122( V280 V282 ) C4127( V280 V287 ) \nC4129( V280 V289 ) C4130( V280 V290 ) C4132( V280 V292 ) C4136( V280 V296 ) C4137( V280 V297 ) C4139( V280 V299 ) \nC4158( V282 V287 ) C4160( V282 V289 ) C4161( V282 V290 ) C4163( V282 V292 ) C4167( V282 V296 ) C4168( V282 V297 ) \nC4170( V282 V299 ) C4212( V287 V289 ) C4213( V287 V290 ) C4215( V287 V292 ) C4219( V287 V296 ) C4220( V287 V297 ) \nC4222( V287 V299 ) C4235( V289 V290 ) C4237( V289 V292 ) C4241( V289 V296 ) C4242( V289 V297 ) C4244( V289 V299 ) \nC4251( V290 V292 ) C4255( V290 V296 ) C4256( V290 V297 ) C4258( V290 V299 ) C4272( V292 V296 ) C4273( V292 V297 ) \nC4275( V292 V299 ) C4294( V296 V297 ) C4295( V296 V299 ) C4296( V296 V376 ) C4297( V296 V396 ) C4299( V297 V299 ) \nC4955( V376 V396 ) "];67-&gt;99[label="16: V96 V116 V156 V196 V216 \nV256 V280 V282 V287 V289 V290 \nV292 V297 V299 V376 V396 \n56: C1722 ,C1724 ,C1726 ,C1727 ,C1729 ,\nC1735 ,C1736 ,C2036 ,C2038 ,C2039 ,C2041 ,\nC2047 ,C2048 ,C2648 ,C2649 ,C2651 ,C2657 ,\nC2658 ,C3188 ,C3190 ,C3196 ,C3197 ,C3444 ,\nC3450 ,C3451 ,C3903 ,C3904 ,C4122 ,C4127 ,\nC4129 ,C4130 ,C4132 ,C4137 ,C4139 ,C4158 ,\nC4160 ,C4161 ,C4163 ,C4168 ,C4170 ,C4212 ,\nC4213 ,C4215 ,C4220 ,C4222 ,C4235 ,C4237 ,\nC4242 ,C4244 ,C4251 ,C4256 ,C4258 ,C4273 ,\nC4275 ,C4299 ,C4955 ,"];100[shape=box, label="id:100 level: 4\n17: V23 V43 V83 V103 V143 \nV243 V263 V280 V282 V283 V287 \nV289 V290 V292 V297 V299 V363 \n72: C501( V23 V43 ) C503( V23 V83 ) C504( V23 V103 ) C506( V23 V143 ) C511( V23 V243 ) \nC512( V23 V263 ) C513( V23 V283 ) C517( V23 V363 ) C820( V43 V83 ) C821( V43 V103 ) C823( V43 V143 ) \nC828( V43 V243 ) C829( V43 V263 ) C830( V43 V283 ) C834( V43 V363 ) C1524( V83 V103 ) C1526( V83 V143 ) \nC1531( V83 V243 ) C1532( V83 V263 ) C1533( V83 V283 ) C1537( V83 V363 ) C1843( V103 V143 ) C1848( V103 V243 ) \nC1849( V103 V263 ) C1850( V103 V283 ) C1854( V103 V363 ) C2482( V143 V243 ) C2483( V143 V263 ) C2484( V143 V283 ) \nC2488( V143 V363 ) C3776( V243 V263 ) C3777( V243 V283 ) C3781( V243 V363 ) C3966( V263 V283 ) C3970( V263 V363 ) \nC4122( V280 V282 ) C4123( V280 V283 ) C4127( V280 V287 ) C4129( V280 V289 ) C4130( V280 V290 ) C4132( V280 V292 ) \nC4137( V280 V297 ) C4139( V280 V299 ) C4154( V282 V283 ) C4158( V282 V287 ) C4160( V282 V289 ) C4161( V282 V290 ) \nC4163( V282 V292 ) C4168( V282 V297 ) C4170( V282 V299 ) C4176( V283 V287 ) C4177( V283 V289 ) C4178( V283 V290 ) \nC4179( V283 V292 ) C4180( V283 V297 ) C4181( V283 V299 ) C4182( V283 V363 ) C4212( V287 V289 ) C4213( V287 V290 ) \nC4215( V287 V292 ) C4220( V287 V297 ) C4222( V287 V299 ) C4235( V289 V290 ) C4237( V289 V292 ) C4242( V289 V297 ) \nC4244( V289 V299 ) C4251( V290 V292 ) C4256( V290 V297 ) C4258( V290 V299 ) C4273( V292 V297 ) C4275( V292 V299 ) \nC4299( V297 V299 ) "];67-&gt;100[label="16: V23 V43 V83 V103 V143 \nV243 V263 V280 V282 V287 V289 \nV290 V292 V297 V299 V363 \n56: C501 ,C503 ,C504 ,C506 ,C511 ,\nC512 ,C517 ,C820 ,C821 ,C823 ,C828 ,\nC829 ,C834 ,C1524 ,C1526 ,C1531 ,C1532 ,\nC1537 ,C1843 ,C1848 ,C1849 ,C1854 ,C2482 ,\nC2483 ,C2488 ,C3776 ,C3781 ,C3970 ,C4122 ,\nC4127 ,C4129 ,C4130 ,C4132 ,C4137 ,C4139 ,\nC4158 ,C4160 ,C4161 ,C4163 ,C4168 ,C4170 ,\nC4212 ,C4213 ,C4215 ,C4220 ,C4222 ,C4235 ,\nC4237 ,C4242 ,C4244 ,C4251 ,C4256 ,C4258 ,\nC4273 ,C4275 ,C4299 ,"];101[shape=box, label="id:101 level: 4\n17: V18 V98 V138 V158 V198 \nV218 V238 V263 V265 V266 V270 \nV272 V273 V274 V278 V279 V318 \n72: C342( V18 V98 ) C344( V18 V138 ) C345( V18 V158 ) C347( V18 V198 ) C348( V18 V218 ) \nC349( V18 V238 ) C351( V18 V278 ) C353( V18 V318 ) C1748( V98 V138 ) C1749( V98 V158 ) C1751( V98 V198 ) \nC1752( V98 V218 ) C1753( V98 V238 ) C1755( V98 V278 ) C1757( V98 V318 ) C2371( V138 V158 ) C2373( V138 V198 ) \nC2374( V138 V218 ) C2375( V138 V238 ) C2377( V138 V278 ) C2379( V138 V318 ) C2675( V158 V198 ) C2676( V158 V218 ) \nC2677( V158 V238 ) C2679( V158 V278 ) C2681( V158 V318 ) C3211( V198 V218 ) C3212( V198 V238 ) C3214( V198 V278 ) \nC3216( V198 V318 ) C3458( V218 V238 ) C3460( V218 V278 ) C3462( V218</w:t>
      </w:r>
    </w:p>
    <w:p>
      <w:pPr>
        <w:pStyle w:val="PreformattedText"/>
        <w:bidi w:val="0"/>
        <w:spacing w:before="0" w:after="0"/>
        <w:jc w:val="left"/>
        <w:rPr/>
      </w:pPr>
      <w:r>
        <w:rPr/>
        <w:t xml:space="preserve"> </w:t>
      </w:r>
      <w:r>
        <w:rPr/>
        <w:t>V318 ) C3690( V238 V278 ) C3692( V238 V318 ) \nC3951( V263 V265 ) C3952( V263 V266 ) C3956( V263 V270 ) C3958( V263 V272 ) C3959( V263 V273 ) C3960( V263 V274 ) \nC3964( V263 V278 ) C3965( V263 V279 ) C3983( V265 V266 ) C3987( V265 V270 ) C3989( V265 V272 ) C3990( V265 V273 ) \nC3991( V265 V274 ) C3995( V265 V278 ) C3996( V265 V279 ) C4006( V266 V270 ) C4008( V266 V272 ) C4009( V266 V273 ) \nC4010( V266 V274 ) C4014( V266 V278 ) C4015( V266 V279 ) C4047( V270 V272 ) C4048( V270 V273 ) C4049( V270 V274 ) \nC4053( V270 V278 ) C4054( V270 V279 ) C4067( V272 V273 ) C4068( V272 V274 ) C4072( V272 V278 ) C4073( V272 V279 ) \nC4080( V273 V274 ) C4084( V273 V278 ) C4085( V273 V279 ) C4095( V274 V278 ) C4096( V274 V279 ) C4113( V278 V279 ) \nC4114( V278 V318 ) "];67-&gt;101[label="16: V18 V98 V138 V158 V198 \nV218 V238 V263 V265 V266 V270 \nV272 V273 V274 V279 V318 \n56: C342 ,C344 ,C345 ,C347 ,C348 ,\nC349 ,C353 ,C1748 ,C1749 ,C1751 ,C1752 ,\nC1753 ,C1757 ,C2371 ,C2373 ,C2374 ,C2375 ,\nC2379 ,C2675 ,C2676 ,C2677 ,C2681 ,C3211 ,\nC3212 ,C3216 ,C3458 ,C3462 ,C3692 ,C3951 ,\nC3952 ,C3956 ,C3958 ,C3959 ,C3960 ,C3965 ,\nC3983 ,C3987 ,C3989 ,C3990 ,C3991 ,C3996 ,\nC4006 ,C4008 ,C4009 ,C4010 ,C4015 ,C4047 ,\nC4048 ,C4049 ,C4054 ,C4067 ,C4068 ,C4073 ,\nC4080 ,C4085 ,C4096 ,"];102[shape=box, label="id:102 level: 4\n17: V137 V157 V177 V197 V237 \nV257 V263 V265 V266 V270 V272 \nV273 V274 V277 V279 V297 V337 \n72: C2357( V137 V157 ) C2358( V137 V177 ) C2359( V137 V197 ) C2361( V137 V237 ) C2362( V137 V257 ) \nC2363( V137 V277 ) C2364( V137 V297 ) C2366( V137 V337 ) C2661( V157 V177 ) C2662( V157 V197 ) C2664( V157 V237 ) \nC2665( V157 V257 ) C2666( V157 V277 ) C2667( V157 V297 ) C2669( V157 V337 ) C2937( V177 V197 ) C2939( V177 V237 ) \nC2940( V177 V257 ) C2941( V177 V277 ) C2942( V177 V297 ) C2944( V177 V337 ) C3201( V197 V237 ) C3202( V197 V257 ) \nC3203( V197 V277 ) C3204( V197 V297 ) C3206( V197 V337 ) C3680( V237 V257 ) C3681( V237 V277 ) C3682( V237 V297 ) \nC3684( V237 V337 ) C3907( V257 V277 ) C3908( V257 V297 ) C3910( V257 V337 ) C3951( V263 V265 ) C3952( V263 V266 ) \nC3956( V263 V270 ) C3958( V263 V272 ) C3959( V263 V273 ) C3960( V263 V274 ) C3963( V263 V277 ) C3965( V263 V279 ) \nC3983( V265 V266 ) C3987( V265 V270 ) C3989( V265 V272 ) C3990( V265 V273 ) C3991( V265 V274 ) C3994( V265 V277 ) \nC3996( V265 V279 ) C4006( V266 V270 ) C4008( V266 V272 ) C4009( V266 V273 ) C4010( V266 V274 ) C4013( V266 V277 ) \nC4015( V266 V279 ) C4047( V270 V272 ) C4048( V270 V273 ) C4049( V270 V274 ) C4052( V270 V277 ) C4054( V270 V279 ) \nC4067( V272 V273 ) C4068( V272 V274 ) C4071( V272 V277 ) C4073( V272 V279 ) C4080( V273 V274 ) C4083( V273 V277 ) \nC4085( V273 V279 ) C4094( V274 V277 ) C4096( V274 V279 ) C4110( V277 V279 ) C4111( V277 V297 ) C4112( V277 V337 ) \nC4301( V297 V337 ) "];67-&gt;102[label="16: V137 V157 V177 V197 V237 \nV257 V263 V265 V266 V270 V272 \nV273 V274 V279 V297 V337 \n56: C2357 ,C2358 ,C2359 ,C2361 ,C2362 ,\nC2364 ,C2366 ,C2661 ,C2662 ,C2664 ,C2665 ,\nC2667 ,C2669 ,C2937 ,C2939 ,C2940 ,C2942 ,\nC2944 ,C3201 ,C3202 ,C3204 ,C3206 ,C3680 ,\nC3682 ,C3684 ,C3908 ,C3910 ,C3951 ,C3952 ,\nC3956 ,C3958 ,C3959 ,C3960 ,C3965 ,C3983 ,\nC3987 ,C3989 ,C3990 ,C3991 ,C3996 ,C4006 ,\nC4008 ,C4009 ,C4010 ,C4015 ,C4047 ,C4048 ,\nC4049 ,C4054 ,C4067 ,C4068 ,C4073 ,C4080 ,\nC4085 ,C4096 ,C4301 ,"];103[shape=box, label="id:103 level: 4\n17: V96 V116 V156 V196 V216 \nV256 V263 V265 V266 V270 V272 \nV273 V274 V276 V279 V376 V396 \n72: C1722( V96 V116 ) C1724( V96 V156 ) C1726( V96 V196 ) C1727( V96 V216 ) C1729( V96 V256 ) \nC1730( V96 V276 ) C1735( V96 V376 ) C1736( V96 V396 ) C2036( V116 V156 ) C2038( V116 V196 ) C2039( V116 V216 ) \nC2041( V116 V256 ) C2042( V116 V276 ) C2047( V116 V376 ) C2048( V116 V396 ) C2648( V156 V196 ) C2649( V156 V216 ) \nC2651( V156 V256 ) C2652( V156 V276 ) C2657( V156 V376 ) C2658( V156 V396 ) C3188( V196 V216 ) C3190( V196 V256 ) \nC3191( V196 V276 ) C3196( V196 V376 ) C3197( V196 V396 ) C3444( V216 V256 ) C3445( V216 V276 ) C3450( V216 V376 ) \nC3451( V216 V396 ) C3898( V256 V276 ) C3903( V256 V376 ) C3904( V256 V396 ) C3951( V263 V265 ) C3952( V263 V266 ) \nC3956( V263 V270 ) C3958( V263 V272 ) C3959( V263 V273 ) C3960( V263 V274 ) C3962( V263 V276 ) C3965( V263 V279 ) \nC3983( V265 V266 ) C3987( V265 V270 ) C3989( V265 V272 ) C3990( V265 V273 ) C3991( V265 V274 ) C3993( V265 V276 ) \nC3996( V265 V279 ) C4006( V266 V270 ) C4008( V266 V272 ) C4009( V266 V273 ) C4010( V266 V274 ) C4012( V266 V276 ) \nC4015( V266 V279 ) C4047( V270 V272 ) C4048( V270 V273 ) C4049( V270 V274 ) C4051( V270 V276 ) C4054( V270 V279 ) \nC4067( V272 V273 ) C4068( V272 V274 ) C4070( V272 V276 ) C4073( V272 V279 ) C4080( V273 V274 ) C4082( V273 V276 ) \nC4085( V273 V279 ) C4093( V274 V276 ) C4096( V274 V279 ) C4107( V276 V279 ) C4108( V276 V376 ) C4109( V276 V396 ) \nC4955( V376 V396 ) "];67-&gt;103[label="16: V96 V116 V156 V196 V216 \nV256 V263 V265 V266 V270 V272 \nV273 V274 V279 V376 V396 \n56: C1722 ,C1724 ,C1726 ,C1727 ,C1729 ,\nC1735 ,C1736 ,C2036 ,C2038 ,C2039 ,C2041 ,\nC2047 ,C2048 ,C2648 ,C2649 ,C2651 ,C2657 ,\nC2658 ,C3188 ,C3190 ,C3196 ,C3197 ,C3444 ,\nC3450 ,C3451 ,C3903 ,C3904 ,C3951 ,C3952 ,\nC3956 ,C3958 ,C3959 ,C3960 ,C3965 ,C3983 ,\nC3987 ,C3989 ,C3990 ,C3991 ,C3996 ,C4006 ,\nC4008 ,C4009 ,C4010 ,C4015 ,C4047 ,C4048 ,\nC4049 ,C4054 ,C4067 ,C4068 ,C4073 ,C4080 ,\nC4085 ,C4096 ,C4955 ,"];104[shape=box, label="id:104 level: 4\n17: V9 V49 V89 V149 V189 \nV263 V265 V266 V269 V270 V272 \nV273 V274 V279 V289 V329 V389 \n72: C174( V9 V49 ) C176( V9 V89 ) C179( V9 V149 ) C181( V9 V189 ) C185( V9 V269 ) \nC186( V9 V289 ) C188( V9 V329 ) C191( V9 V389 ) C963( V49 V89 ) C966( V49 V149 ) C968( V49 V189 ) \nC972( V49 V269 ) C973( V49 V289 ) C975( V49 V329 ) C978( V49 V389 ) C1659( V89 V149 ) C1661( V89 V189 ) \nC1665( V89 V269 ) C1666( V89 V289 ) C1668( V89 V329 ) C1671( V89 V389 ) C2560( V149 V189 ) C2564( V149 V269 ) \nC2565( V149 V289 ) C2567( V149 V329 ) C2570( V149 V389 ) C3128( V189 V269 ) C3129( V189 V289 ) C3131( V189 V329 ) \nC3134( V189 V389 ) C3951( V263 V265 ) C3952( V263 V266 ) C3955( V263 V269 ) C3956( V263 V270 ) C3958( V263 V272 ) \nC3959( V263 V273 ) C3960( V263 V274 ) C3965( V263 V279 ) C3983( V265 V266 ) C3986( V265 V269 ) C3987( V265 V270 ) \nC3989( V265 V272 ) C3990( V265 V273 ) C3991( V265 V274 ) C3996( V265 V279 ) C4005( V266 V269 ) C4006( V266 V270 ) \nC4008( V266 V272 ) C4009( V266 V273 ) C4010( V266 V274 ) C4015( V266 V279 ) C4038( V269 V270 ) C4039( V269 V272 ) \nC4040( V269 V273 ) C4041( V269 V274 ) C4042( V269 V279 ) C4043( V269 V289 ) C4044( V269 V329 ) C4045( V269 V389 ) \nC4047( V270 V272 ) C4048( V270 V273 ) C4049( V270 V274 ) C4054( V270 V279 ) C4067( V272 V273 ) C4068( V272 V274 ) \nC4073( V272 V279 ) C4080( V273 V274 ) C4085( V273 V279 ) C4096( V274 V279 ) C4246( V289 V329 ) C4249( V289 V389 ) \nC4608( V329 V389 ) "];67-&gt;104[label="16: V9 V49 V89 V149 V189 \nV263 V265 V266 V270 V272 V273 \nV274 V279 V289 V329 V389 \n56: C174 ,C176 ,C179 ,C181 ,C186 ,\nC188 ,C191 ,C963 ,C966 ,C968 ,C973 ,\nC975 ,C978 ,C1659 ,C1661 ,C1666 ,C1668 ,\nC1671 ,C2560 ,C2565 ,C2567 ,C2570 ,C3129 ,\nC3131 ,C3134 ,C3951 ,C3952 ,C3956 ,C3958 ,\nC3959 ,C3960 ,C3965 ,C3983 ,C3987 ,C3989 ,\nC3990 ,C3991 ,C3996 ,C4006 ,C4008 ,C4009 ,\nC4010 ,C4015 ,C4047 ,C4048 ,C4049 ,C4054 ,\nC4067 ,C4068 ,C4073 ,C4080 ,C4085 ,C4096 ,\nC4246 ,C4249 ,C4608 ,"];105[shape=box, label="id:105 level: 4\n17: V2 V22 V122 V142 V162 \nV182 V262 V263 V265 V266 V270 \nV272 V273 V274 V279 V282 V342 \n72: C51( V2 V22 ) C56( V2 V122 ) C57( V2 V142 ) C58( V2 V162 ) C59( V2 V182 ) \nC63( V2 V262 ) C64( V2 V282 ) C67( V2 V342 ) C471( V22 V122 ) C472( V22 V142 ) C473( V22 V162 ) \nC474( V22 V182 ) C478( V22 V262 ) C479( V22 V282 ) C482( V22 V342 ) C2126( V122 V142 ) C2127( V122 V162 ) \nC2128( V122 V182 ) C2132( V122 V262 ) C2133( V122 V282 ) C2136( V122 V342 ) C2450( V142 V162 ) C2451( V142 V182 ) \nC2455( V142 V262 ) C2456( V142 V282 ) C2459( V142 V342 ) C2750( V162 V182 ) C2754( V162 V262 ) C2755( V162 V282 ) \nC2758( V162 V342 ) C3019( V182 V262 ) C3020( V182 V282 ) C3023( V182 V342 ) C3940( V262 V263 ) C3941( V262 V265 ) \nC3942( V262 V266 ) C3943( V262 V270 ) C3944( V262 V272 ) C3945( V262 V273 ) C3946( V262 V274 ) C3947( V262 V279 ) \nC3948( V262 V282 ) C3949( V262 V342 ) C3951( V263 V265 ) C3952( V263 V266 ) C3956( V263 V270 ) C3958( V263 V272 ) \nC3959( V263 V273 ) C3960( V263 V274 ) C3965( V263 V279 ) C3983( V265 V266 ) C3987( V265 V270 ) C3989( V265 V272 ) \nC3990( V265 V273 ) C3991( V265 V274 ) C3996( V265 V279 ) C4006( V266 V270 ) C4008( V266 V272 ) C4009( V266 V273 ) \nC4010( V266 V274 ) C4015( V266 V279 ) C4047( V270 V272 ) C4048( V270 V273 ) C4049( V270 V274 ) C4054( V270 V279 ) \nC4067( V272 V273 ) C4068( V272 V274 ) C4073( V272 V279 ) C4080( V273 V274 ) C4085( V273 V279 ) C4096( V274 V279 ) \nC4173( V282 V342 ) "];67-&gt;105[label="16: V2 V22 V122 V142 V162 \nV182 V263 V265 V266 V270 V272 \nV273 V274 V279 V282 V342 \n56: C51 ,C56 ,C57 ,C58 ,C59 ,\nC64 ,C67 ,C471 ,C472 ,C473 ,C474 ,\nC479 ,C482 ,C2126 ,C2127 ,C2128 ,C2133 ,\nC2136 ,C2450 ,C2451 ,C2456 ,C2459 ,C2750 ,\nC2755 ,C2758 ,C3020 ,C3023 ,C3951 ,C3952 ,\nC3956 ,C3958 ,C3959 ,C3960 ,C3965 ,C3983 ,\nC3987 ,C3989 ,C3990 ,C3991 ,C3996 ,C4006 ,\nC4008 ,C4009 ,C4010 ,C4015 ,C4047 ,C4048 ,\nC4049 ,C4054 ,C4067 ,C4068 ,C4073 ,C4080 ,\nC4085 ,C4096 ,C4173 ,"];106[shape=box, label="id:106 level: 4\n17: V96 V116 V156 V160 V162 \nV165 V167 V168 V171 V172 V176 \nV177 V196 V216 V256 V376 V396 \n72: C1722( V96 V116 ) C1724( V96 V156 ) C1725( V96 V176 ) C1726( V96 V196 ) C1727( V96 V216 ) \nC1729( V96 V256 ) C1735( V96 V376 ) C1736( V96 V396 ) C2036( V116 V156 ) C2037( V116 V176 ) C2038( V116 V196 ) \nC2039( V116 V216 ) C2041( V116 V256 ) C2047( V116 V376 ) C2048( V116 V396 ) C2647( V156 V176 ) C2648( V156 V196 ) \nC2649( V156 V216 ) C2651( V156 V256 ) C2657( V156 V376 ) C2658( V156 V396 ) C2692( V160 V162 )</w:t>
      </w:r>
    </w:p>
    <w:p>
      <w:pPr>
        <w:pStyle w:val="PreformattedText"/>
        <w:bidi w:val="0"/>
        <w:spacing w:before="0" w:after="0"/>
        <w:jc w:val="left"/>
        <w:rPr/>
      </w:pPr>
      <w:r>
        <w:rPr/>
        <w:t xml:space="preserve"> </w:t>
      </w:r>
      <w:r>
        <w:rPr/>
        <w:t>C2695( V160 V165 ) \nC2697( V160 V167 ) C2698( V160 V168 ) C2701( V160 V171 ) C2702( V160 V172 ) C2706( V160 V176 ) C2707( V160 V177 ) \nC2735( V162 V165 ) C2737( V162 V167 ) C2738( V162 V168 ) C2741( V162 V171 ) C2742( V162 V172 ) C2746( V162 V176 ) \nC2747( V162 V177 ) C2781( V165 V167 ) C2782( V165 V168 ) C2785( V165 V171 ) C2786( V165 V172 ) C2790( V165 V176 ) \nC2791( V165 V177 ) C2815( V167 V168 ) C2818( V167 V171 ) C2819( V167 V172 ) C2823( V167 V176 ) C2824( V167 V177 ) \nC2840( V168 V171 ) C2841( V168 V172 ) C2845( V168 V176 ) C2846( V168 V177 ) C2877( V171 V172 ) C2881( V171 V176 ) \nC2882( V171 V177 ) C2899( V172 V176 ) C2900( V172 V177 ) C2929( V176 V177 ) C2930( V176 V196 ) C2931( V176 V216 ) \nC2932( V176 V256 ) C2933( V176 V376 ) C2934( V176 V396 ) C3188( V196 V216 ) C3190( V196 V256 ) C3196( V196 V376 ) \nC3197( V196 V396 ) C3444( V216 V256 ) C3450( V216 V376 ) C3451( V216 V396 ) C3903( V256 V376 ) C3904( V256 V396 ) \nC4955( V376 V396 ) "];67-&gt;106[label="16: V96 V116 V156 V160 V162 \nV165 V167 V168 V171 V172 V177 \nV196 V216 V256 V376 V396 \n56: C1722 ,C1724 ,C1726 ,C1727 ,C1729 ,\nC1735 ,C1736 ,C2036 ,C2038 ,C2039 ,C2041 ,\nC2047 ,C2048 ,C2648 ,C2649 ,C2651 ,C2657 ,\nC2658 ,C2692 ,C2695 ,C2697 ,C2698 ,C2701 ,\nC2702 ,C2707 ,C2735 ,C2737 ,C2738 ,C2741 ,\nC2742 ,C2747 ,C2781 ,C2782 ,C2785 ,C2786 ,\nC2791 ,C2815 ,C2818 ,C2819 ,C2824 ,C2840 ,\nC2841 ,C2846 ,C2877 ,C2882 ,C2900 ,C3188 ,\nC3190 ,C3196 ,C3197 ,C3444 ,C3450 ,C3451 ,\nC3903 ,C3904 ,C4955 ,"];107[shape=box, label="id:107 level: 4\n17: V10 V160 V162 V165 V167 \nV168 V170 V171 V172 V177 V210 \nV230 V270 V290 V310 V370 V390 \n72: C208( V10 V170 ) C210( V10 V210 ) C211( V10 V230 ) C213( V10 V270 ) C214( V10 V290 ) \nC215( V10 V310 ) C218( V10 V370 ) C219( V10 V390 ) C2692( V160 V162 ) C2695( V160 V165 ) C2697( V160 V167 ) \nC2698( V160 V168 ) C2700( V160 V170 ) C2701( V160 V171 ) C2702( V160 V172 ) C2707( V160 V177 ) C2735( V162 V165 ) \nC2737( V162 V167 ) C2738( V162 V168 ) C2740( V162 V170 ) C2741( V162 V171 ) C2742( V162 V172 ) C2747( V162 V177 ) \nC2781( V165 V167 ) C2782( V165 V168 ) C2784( V165 V170 ) C2785( V165 V171 ) C2786( V165 V172 ) C2791( V165 V177 ) \nC2815( V167 V168 ) C2817( V167 V170 ) C2818( V167 V171 ) C2819( V167 V172 ) C2824( V167 V177 ) C2839( V168 V170 ) \nC2840( V168 V171 ) C2841( V168 V172 ) C2846( V168 V177 ) C2867( V170 V171 ) C2868( V170 V172 ) C2869( V170 V177 ) \nC2870( V170 V210 ) C2871( V170 V230 ) C2872( V170 V270 ) C2873( V170 V290 ) C2874( V170 V310 ) C2875( V170 V370 ) \nC2876( V170 V390 ) C2877( V171 V172 ) C2882( V171 V177 ) C2900( V172 V177 ) C3390( V210 V230 ) C3392( V210 V270 ) \nC3393( V210 V290 ) C3394( V210 V310 ) C3397( V210 V370 ) C3398( V210 V390 ) C3611( V230 V270 ) C3612( V230 V290 ) \nC3613( V230 V310 ) C3616( V230 V370 ) C3617( V230 V390 ) C4055( V270 V290 ) C4056( V270 V310 ) C4059( V270 V370 ) \nC4060( V270 V390 ) C4259( V290 V310 ) C4262( V290 V370 ) C4263( V290 V390 ) C4434( V310 V370 ) C4435( V310 V390 ) \nC4937( V370 V390 ) "];67-&gt;107[label="16: V10 V160 V162 V165 V167 \nV168 V171 V172 V177 V210 V230 \nV270 V290 V310 V370 V390 \n56: C210 ,C211 ,C213 ,C214 ,C215 ,\nC218 ,C219 ,C2692 ,C2695 ,C2697 ,C2698 ,\nC2701 ,C2702 ,C2707 ,C2735 ,C2737 ,C2738 ,\nC2741 ,C2742 ,C2747 ,C2781 ,C2782 ,C2785 ,\nC2786 ,C2791 ,C2815 ,C2818 ,C2819 ,C2824 ,\nC2840 ,C2841 ,C2846 ,C2877 ,C2882 ,C2900 ,\nC3390 ,C3392 ,C3393 ,C3394 ,C3397 ,C3398 ,\nC3611 ,C3612 ,C3613 ,C3616 ,C3617 ,C4055 ,\nC4056 ,C4059 ,C4060 ,C4259 ,C4262 ,C4263 ,\nC4434 ,C4435 ,C4937 ,"];108[shape=box, label="id:108 level: 4\n17: V23 V43 V83 V103 V143 \nV160 V162 V163 V165 V167 V168 \nV171 V172 V177 V243 V263 V363 \n72: C501( V23 V43 ) C503( V23 V83 ) C504( V23 V103 ) C506( V23 V143 ) C507( V23 V163 ) \nC511( V23 V243 ) C512( V23 V263 ) C517( V23 V363 ) C820( V43 V83 ) C821( V43 V103 ) C823( V43 V143 ) \nC824( V43 V163 ) C828( V43 V243 ) C829( V43 V263 ) C834( V43 V363 ) C1524( V83 V103 ) C1526( V83 V143 ) \nC1527( V83 V163 ) C1531( V83 V243 ) C1532( V83 V263 ) C1537( V83 V363 ) C1843( V103 V143 ) C1844( V103 V163 ) \nC1848( V103 V243 ) C1849( V103 V263 ) C1854( V103 V363 ) C2478( V143 V163 ) C2482( V143 V243 ) C2483( V143 V263 ) \nC2488( V143 V363 ) C2692( V160 V162 ) C2693( V160 V163 ) C2695( V160 V165 ) C2697( V160 V167 ) C2698( V160 V168 ) \nC2701( V160 V171 ) C2702( V160 V172 ) C2707( V160 V177 ) C2733( V162 V163 ) C2735( V162 V165 ) C2737( V162 V167 ) \nC2738( V162 V168 ) C2741( V162 V171 ) C2742( V162 V172 ) C2747( V162 V177 ) C2761( V163 V165 ) C2762( V163 V167 ) \nC2763( V163 V168 ) C2764( V163 V171 ) C2765( V163 V172 ) C2766( V163 V177 ) C2767( V163 V243 ) C2768( V163 V263 ) \nC2769( V163 V363 ) C2781( V165 V167 ) C2782( V165 V168 ) C2785( V165 V171 ) C2786( V165 V172 ) C2791( V165 V177 ) \nC2815( V167 V168 ) C2818( V167 V171 ) C2819( V167 V172 ) C2824( V167 V177 ) C2840( V168 V171 ) C2841( V168 V172 ) \nC2846( V168 V177 ) C2877( V171 V172 ) C2882( V171 V177 ) C2900( V172 V177 ) C3776( V243 V263 ) C3781( V243 V363 ) \nC3970( V263 V363 ) "];67-&gt;108[label="16: V23 V43 V83 V103 V143 \nV160 V162 V165 V167 V168 V171 \nV172 V177 V243 V263 V363 \n56: C501 ,C503 ,C504 ,C506 ,C511 ,\nC512 ,C517 ,C820 ,C821 ,C823 ,C828 ,\nC829 ,C834 ,C1524 ,C1526 ,C1531 ,C1532 ,\nC1537 ,C1843 ,C1848 ,C1849 ,C1854 ,C2482 ,\nC2483 ,C2488 ,C2692 ,C2695 ,C2697 ,C2698 ,\nC2701 ,C2702 ,C2707 ,C2735 ,C2737 ,C2738 ,\nC2741 ,C2742 ,C2747 ,C2781 ,C2782 ,C2785 ,\nC2786 ,C2791 ,C2815 ,C2818 ,C2819 ,C2824 ,\nC2840 ,C2841 ,C2846 ,C2877 ,C2882 ,C2900 ,\nC3776 ,C3781 ,C3970 ,"];109[shape=box, label="id:109 level: 4\n17: V2 V9 V10 V11 V12 \nV15 V16 V18 V19 V96 V116 \nV156 V196 V216 V256 V376 V396 \n72: C40( V2 V9 ) C41( V2 V10 ) C42( V2 V11 ) C43( V2 V12 ) C46( V2 V15 ) \nC47( V2 V16 ) C49( V2 V18 ) C50( V2 V19 ) C163( V9 V10 ) C164( V9 V11 ) C165( V9 V12 ) \nC168( V9 V15 ) C169( V9 V16 ) C171( V9 V18 ) C172( V9 V19 ) C192( V10 V11 ) C193( V10 V12 ) \nC196( V10 V15 ) C197( V10 V16 ) C199( V10 V18 ) C200( V10 V19 ) C220( V11 V12 ) C223( V11 V15 ) \nC224( V11 V16 ) C226( V11 V18 ) C227( V11 V19 ) C249( V12 V15 ) C250( V12 V16 ) C252( V12 V18 ) \nC253( V12 V19 ) C295( V15 V16 ) C297( V15 V18 ) C298( V15 V19 ) C318( V16 V18 ) C319( V16 V19 ) \nC320( V16 V96 ) C321( V16 V116 ) C322( V16 V156 ) C323( V16 V196 ) C324( V16 V216 ) C325( V16 V256 ) \nC326( V16 V376 ) C327( V16 V396 ) C338( V18 V19 ) C1722( V96 V116 ) C1724( V96 V156 ) C1726( V96 V196 ) \nC1727( V96 V216 ) C1729( V96 V256 ) C1735( V96 V376 ) C1736( V96 V396 ) C2036( V116 V156 ) C2038( V116 V196 ) \nC2039( V116 V216 ) C2041( V116 V256 ) C2047( V116 V376 ) C2048( V116 V396 ) C2648( V156 V196 ) C2649( V156 V216 ) \nC2651( V156 V256 ) C2657( V156 V376 ) C2658( V156 V396 ) C3188( V196 V216 ) C3190( V196 V256 ) C3196( V196 V376 ) \nC3197( V196 V396 ) C3444( V216 V256 ) C3450( V216 V376 ) C3451( V216 V396 ) C3903( V256 V376 ) C3904( V256 V396 ) \nC4955( V376 V396 ) "];67-&gt;109[label="16: V2 V9 V10 V11 V12 \nV15 V18 V19 V96 V116 V156 \nV196 V216 V256 V376 V396 \n56: C40 ,C41 ,C42 ,C43 ,C46 ,\nC49 ,C50 ,C163 ,C164 ,C165 ,C168 ,\nC171 ,C172 ,C192 ,C193 ,C196 ,C199 ,\nC200 ,C220 ,C223 ,C226 ,C227 ,C249 ,\nC252 ,C253 ,C297 ,C298 ,C338 ,C1722 ,\nC1724 ,C1726 ,C1727 ,C1729 ,C1735 ,C1736 ,\nC2036 ,C2038 ,C2039 ,C2041 ,C2047 ,C2048 ,\nC2648 ,C2649 ,C2651 ,C2657 ,C2658 ,C3188 ,\nC3190 ,C3196 ,C3197 ,C3444 ,C3450 ,C3451 ,\nC3903 ,C3904 ,C4955 ,"];110[shape=box, label="id:110 level: 4\n17: V18 V98 V100 V103 V106 \nV112 V113 V115 V116 V118 V119 \nV138 V158 V198 V218 V238 V318 \n72: C342( V18 V98 ) C343( V18 V118 ) C344( V18 V138 ) C345( V18 V158 ) C347( V18 V198 ) \nC348( V18 V218 ) C349( V18 V238 ) C353( V18 V318 ) C1747( V98 V118 ) C1748( V98 V138 ) C1749( V98 V158 ) \nC1751( V98 V198 ) C1752( V98 V218 ) C1753( V98 V238 ) C1757( V98 V318 ) C1770( V100 V103 ) C1773( V100 V106 ) \nC1779( V100 V112 ) C1780( V100 V113 ) C1782( V100 V115 ) C1783( V100 V116 ) C1785( V100 V118 ) C1786( V100 V119 ) \nC1828( V103 V106 ) C1834( V103 V112 ) C1835( V103 V113 ) C1837( V103 V115 ) C1838( V103 V116 ) C1840( V103 V118 ) \nC1841( V103 V119 ) C1886( V106 V112 ) C1887( V106 V113 ) C1889( V106 V115 ) C1890( V106 V116 ) C1892( V106 V118 ) \nC1893( V106 V119 ) C1964( V112 V113 ) C1966( V112 V115 ) C1967( V112 V116 ) C1969( V112 V118 ) C1970( V112 V119 ) \nC1986( V113 V115 ) C1987( V113 V116 ) C1989( V113 V118 ) C1990( V113 V119 ) C2014( V115 V116 ) C2016( V115 V118 ) \nC2017( V115 V119 ) C2033( V116 V118 ) C2034( V116 V119 ) C2058( V118 V119 ) C2059( V118 V138 ) C2060( V118 V158 ) \nC2061( V118 V198 ) C2062( V118 V218 ) C2063( V118 V238 ) C2064( V118 V318 ) C2371( V138 V158 ) C2373( V138 V198 ) \nC2374( V138 V218 ) C2375( V138 V238 ) C2379( V138 V318 ) C2675( V158 V198 ) C2676( V158 V218 ) C2677( V158 V238 ) \nC2681( V158 V318 ) C3211( V198 V218 ) C3212( V198 V238 ) C3216( V198 V318 ) C3458( V218 V238 ) C3462( V218 V318 ) \nC3692( V238 V318 ) "];67-&gt;110[label="16: V18 V98 V100 V103 V106 \nV112 V113 V115 V116 V119 V138 \nV158 V198 V218 V238 V318 \n56: C342 ,C344 ,C345 ,C347 ,C348 ,\nC349 ,C353 ,C1748 ,C1749 ,C1751 ,C1752 ,\nC1753 ,C1757 ,C1770 ,C1773 ,C1779 ,C1780 ,\nC1782 ,C1783 ,C1786 ,C1828 ,C1834 ,C1835 ,\nC1837 ,C1838 ,C1841 ,C1886 ,C1887 ,C1889 ,\nC1890 ,C1893 ,C1964 ,C1966 ,C1967 ,C1970 ,\nC1986 ,C1987 ,C1990 ,C2014 ,C2017 ,C2034 ,\nC2371 ,C2373 ,C2374 ,C2375 ,C2379 ,C2675 ,\nC2676 ,C2677 ,C2681 ,C3211 ,C3212 ,C3216 ,\nC3458 ,C3462 ,C3692 ,"];111[shape=box, label="id:111 level: 4\n17: V100 V103 V106 V112 V113 \nV115 V116 V117 V119 V137 V157 \nV177 V197 V237 V257 V297 V337 \n72: C1770( V100 V103 ) C1773( V100 V106 ) C1779( V100 V112 ) C1780( V100 V113 ) C1782( V100 V115 ) \nC1783( V100 V116 ) C1784( V100 V117 ) C1786( V100 V119 ) C1828( V103 V106 ) C1834( V103 V112 ) C1835( V103 V113 ) \nC1837( V103 V115 ) C1838( V103 V116 ) C1839( V103 V117 ) C1841( V103 V119 ) C1886( V106 V112 ) C1887( V106 V113 ) \nC1889( V106 V115 ) C1890( V106 V116 ) C1891( V106 V117</w:t>
      </w:r>
    </w:p>
    <w:p>
      <w:pPr>
        <w:pStyle w:val="PreformattedText"/>
        <w:bidi w:val="0"/>
        <w:spacing w:before="0" w:after="0"/>
        <w:jc w:val="left"/>
        <w:rPr/>
      </w:pPr>
      <w:r>
        <w:rPr/>
        <w:t xml:space="preserve"> </w:t>
      </w:r>
      <w:r>
        <w:rPr/>
        <w:t>) C1893( V106 V119 ) C1964( V112 V113 ) C1966( V112 V115 ) \nC1967( V112 V116 ) C1968( V112 V117 ) C1970( V112 V119 ) C1986( V113 V115 ) C1987( V113 V116 ) C1988( V113 V117 ) \nC1990( V113 V119 ) C2014( V115 V116 ) C2015( V115 V117 ) C2017( V115 V119 ) C2032( V116 V117 ) C2034( V116 V119 ) \nC2049( V117 V119 ) C2050( V117 V137 ) C2051( V117 V157 ) C2052( V117 V177 ) C2053( V117 V197 ) C2054( V117 V237 ) \nC2055( V117 V257 ) C2056( V117 V297 ) C2057( V117 V337 ) C2357( V137 V157 ) C2358( V137 V177 ) C2359( V137 V197 ) \nC2361( V137 V237 ) C2362( V137 V257 ) C2364( V137 V297 ) C2366( V137 V337 ) C2661( V157 V177 ) C2662( V157 V197 ) \nC2664( V157 V237 ) C2665( V157 V257 ) C2667( V157 V297 ) C2669( V157 V337 ) C2937( V177 V197 ) C2939( V177 V237 ) \nC2940( V177 V257 ) C2942( V177 V297 ) C2944( V177 V337 ) C3201( V197 V237 ) C3202( V197 V257 ) C3204( V197 V297 ) \nC3206( V197 V337 ) C3680( V237 V257 ) C3682( V237 V297 ) C3684( V237 V337 ) C3908( V257 V297 ) C3910( V257 V337 ) \nC4301( V297 V337 ) "];67-&gt;111[label="16: V100 V103 V106 V112 V113 \nV115 V116 V119 V137 V157 V177 \nV197 V237 V257 V297 V337 \n56: C1770 ,C1773 ,C1779 ,C1780 ,C1782 ,\nC1783 ,C1786 ,C1828 ,C1834 ,C1835 ,C1837 ,\nC1838 ,C1841 ,C1886 ,C1887 ,C1889 ,C1890 ,\nC1893 ,C1964 ,C1966 ,C1967 ,C1970 ,C1986 ,\nC1987 ,C1990 ,C2014 ,C2017 ,C2034 ,C2357 ,\nC2358 ,C2359 ,C2361 ,C2362 ,C2364 ,C2366 ,\nC2661 ,C2662 ,C2664 ,C2665 ,C2667 ,C2669 ,\nC2937 ,C2939 ,C2940 ,C2942 ,C2944 ,C3201 ,\nC3202 ,C3204 ,C3206 ,C3680 ,C3682 ,C3684 ,\nC3908 ,C3910 ,C4301 ,"];112[shape=box, label="id:112 level: 4\n17: V10 V100 V103 V106 V110 \nV112 V113 V115 V116 V119 V210 \nV230 V270 V290 V310 V370 V390 \n72: C205( V10 V110 ) C210( V10 V210 ) C211( V10 V230 ) C213( V10 V270 ) C214( V10 V290 ) \nC215( V10 V310 ) C218( V10 V370 ) C219( V10 V390 ) C1770( V100 V103 ) C1773( V100 V106 ) C1777( V100 V110 ) \nC1779( V100 V112 ) C1780( V100 V113 ) C1782( V100 V115 ) C1783( V100 V116 ) C1786( V100 V119 ) C1828( V103 V106 ) \nC1832( V103 V110 ) C1834( V103 V112 ) C1835( V103 V113 ) C1837( V103 V115 ) C1838( V103 V116 ) C1841( V103 V119 ) \nC1884( V106 V110 ) C1886( V106 V112 ) C1887( V106 V113 ) C1889( V106 V115 ) C1890( V106 V116 ) C1893( V106 V119 ) \nC1943( V110 V112 ) C1944( V110 V113 ) C1945( V110 V115 ) C1946( V110 V116 ) C1947( V110 V119 ) C1948( V110 V210 ) \nC1949( V110 V230 ) C1950( V110 V270 ) C1951( V110 V290 ) C1952( V110 V310 ) C1953( V110 V370 ) C1954( V110 V390 ) \nC1964( V112 V113 ) C1966( V112 V115 ) C1967( V112 V116 ) C1970( V112 V119 ) C1986( V113 V115 ) C1987( V113 V116 ) \nC1990( V113 V119 ) C2014( V115 V116 ) C2017( V115 V119 ) C2034( V116 V119 ) C3390( V210 V230 ) C3392( V210 V270 ) \nC3393( V210 V290 ) C3394( V210 V310 ) C3397( V210 V370 ) C3398( V210 V390 ) C3611( V230 V270 ) C3612( V230 V290 ) \nC3613( V230 V310 ) C3616( V230 V370 ) C3617( V230 V390 ) C4055( V270 V290 ) C4056( V270 V310 ) C4059( V270 V370 ) \nC4060( V270 V390 ) C4259( V290 V310 ) C4262( V290 V370 ) C4263( V290 V390 ) C4434( V310 V370 ) C4435( V310 V390 ) \nC4937( V370 V390 ) "];67-&gt;112[label="16: V10 V100 V103 V106 V112 \nV113 V115 V116 V119 V210 V230 \nV270 V290 V310 V370 V390 \n56: C210 ,C211 ,C213 ,C214 ,C215 ,\nC218 ,C219 ,C1770 ,C1773 ,C1779 ,C1780 ,\nC1782 ,C1783 ,C1786 ,C1828 ,C1834 ,C1835 ,\nC1837 ,C1838 ,C1841 ,C1886 ,C1887 ,C1889 ,\nC1890 ,C1893 ,C1964 ,C1966 ,C1967 ,C1970 ,\nC1986 ,C1987 ,C1990 ,C2014 ,C2017 ,C2034 ,\nC3390 ,C3392 ,C3393 ,C3394 ,C3397 ,C3398 ,\nC3611 ,C3612 ,C3613 ,C3616 ,C3617 ,C4055 ,\nC4056 ,C4059 ,C4060 ,C4259 ,C4262 ,C4263 ,\nC4434 ,C4435 ,C4937 ,"];113[shape=box, label="id:113 level: 4\n17: V9 V49 V89 V100 V103 \nV106 V109 V112 V113 V115 V116 \nV119 V149 V189 V289 V329 V389 \n72: C174( V9 V49 ) C176( V9 V89 ) C177( V9 V109 ) C179( V9 V149 ) C181( V9 V189 ) \nC186( V9 V289 ) C188( V9 V329 ) C191( V9 V389 ) C963( V49 V89 ) C964( V49 V109 ) C966( V49 V149 ) \nC968( V49 V189 ) C973( V49 V289 ) C975( V49 V329 ) C978( V49 V389 ) C1657( V89 V109 ) C1659( V89 V149 ) \nC1661( V89 V189 ) C1666( V89 V289 ) C1668( V89 V329 ) C1671( V89 V389 ) C1770( V100 V103 ) C1773( V100 V106 ) \nC1776( V100 V109 ) C1779( V100 V112 ) C1780( V100 V113 ) C1782( V100 V115 ) C1783( V100 V116 ) C1786( V100 V119 ) \nC1828( V103 V106 ) C1831( V103 V109 ) C1834( V103 V112 ) C1835( V103 V113 ) C1837( V103 V115 ) C1838( V103 V116 ) \nC1841( V103 V119 ) C1883( V106 V109 ) C1886( V106 V112 ) C1887( V106 V113 ) C1889( V106 V115 ) C1890( V106 V116 ) \nC1893( V106 V119 ) C1933( V109 V112 ) C1934( V109 V113 ) C1935( V109 V115 ) C1936( V109 V116 ) C1937( V109 V119 ) \nC1938( V109 V149 ) C1939( V109 V189 ) C1940( V109 V289 ) C1941( V109 V329 ) C1942( V109 V389 ) C1964( V112 V113 ) \nC1966( V112 V115 ) C1967( V112 V116 ) C1970( V112 V119 ) C1986( V113 V115 ) C1987( V113 V116 ) C1990( V113 V119 ) \nC2014( V115 V116 ) C2017( V115 V119 ) C2034( V116 V119 ) C2560( V149 V189 ) C2565( V149 V289 ) C2567( V149 V329 ) \nC2570( V149 V389 ) C3129( V189 V289 ) C3131( V189 V329 ) C3134( V189 V389 ) C4246( V289 V329 ) C4249( V289 V389 ) \nC4608( V329 V389 ) "];67-&gt;113[label="16: V9 V49 V89 V100 V103 \nV106 V112 V113 V115 V116 V119 \nV149 V189 V289 V329 V389 \n56: C174 ,C176 ,C179 ,C181 ,C186 ,\nC188 ,C191 ,C963 ,C966 ,C968 ,C973 ,\nC975 ,C978 ,C1659 ,C1661 ,C1666 ,C1668 ,\nC1671 ,C1770 ,C1773 ,C1779 ,C1780 ,C1782 ,\nC1783 ,C1786 ,C1828 ,C1834 ,C1835 ,C1837 ,\nC1838 ,C1841 ,C1886 ,C1887 ,C1889 ,C1890 ,\nC1893 ,C1964 ,C1966 ,C1967 ,C1970 ,C1986 ,\nC1987 ,C1990 ,C2014 ,C2017 ,C2034 ,C2560 ,\nC2565 ,C2567 ,C2570 ,C3129 ,C3131 ,C3134 ,\nC4246 ,C4249 ,C4608 ,"];114[shape=box, label="id:114 level: 4\n17: V2 V22 V100 V102 V103 \nV106 V112 V113 V115 V116 V119 \nV122 V142 V162 V182 V282 V342 \n72: C51( V2 V22 ) C55( V2 V102 ) C56( V2 V122 ) C57( V2 V142 ) C58( V2 V162 ) \nC59( V2 V182 ) C64( V2 V282 ) C67( V2 V342 ) C470( V22 V102 ) C471( V22 V122 ) C472( V22 V142 ) \nC473( V22 V162 ) C474( V22 V182 ) C479( V22 V282 ) C482( V22 V342 ) C1769( V100 V102 ) C1770( V100 V103 ) \nC1773( V100 V106 ) C1779( V100 V112 ) C1780( V100 V113 ) C1782( V100 V115 ) C1783( V100 V116 ) C1786( V100 V119 ) \nC1813( V102 V103 ) C1814( V102 V106 ) C1815( V102 V112 ) C1816( V102 V113 ) C1817( V102 V115 ) C1818( V102 V116 ) \nC1819( V102 V119 ) C1820( V102 V122 ) C1821( V102 V142 ) C1822( V102 V162 ) C1823( V102 V182 ) C1824( V102 V282 ) \nC1825( V102 V342 ) C1828( V103 V106 ) C1834( V103 V112 ) C1835( V103 V113 ) C1837( V103 V115 ) C1838( V103 V116 ) \nC1841( V103 V119 ) C1886( V106 V112 ) C1887( V106 V113 ) C1889( V106 V115 ) C1890( V106 V116 ) C1893( V106 V119 ) \nC1964( V112 V113 ) C1966( V112 V115 ) C1967( V112 V116 ) C1970( V112 V119 ) C1986( V113 V115 ) C1987( V113 V116 ) \nC1990( V113 V119 ) C2014( V115 V116 ) C2017( V115 V119 ) C2034( V116 V119 ) C2126( V122 V142 ) C2127( V122 V162 ) \nC2128( V122 V182 ) C2133( V122 V282 ) C2136( V122 V342 ) C2450( V142 V162 ) C2451( V142 V182 ) C2456( V142 V282 ) \nC2459( V142 V342 ) C2750( V162 V182 ) C2755( V162 V282 ) C2758( V162 V342 ) C3020( V182 V282 ) C3023( V182 V342 ) \nC4173( V282 V342 ) "];67-&gt;114[label="16: V2 V22 V100 V103 V106 \nV112 V113 V115 V116 V119 V122 \nV142 V162 V182 V282 V342 \n56: C51 ,C56 ,C57 ,C58 ,C59 ,\nC64 ,C67 ,C471 ,C472 ,C473 ,C474 ,\nC479 ,C482 ,C1770 ,C1773 ,C1779 ,C1780 ,\nC1782 ,C1783 ,C1786 ,C1828 ,C1834 ,C1835 ,\nC1837 ,C1838 ,C1841 ,C1886 ,C1887 ,C1889 ,\nC1890 ,C1893 ,C1964 ,C1966 ,C1967 ,C1970 ,\nC1986 ,C1987 ,C1990 ,C2014 ,C2017 ,C2034 ,\nC2126 ,C2127 ,C2128 ,C2133 ,C2136 ,C2450 ,\nC2451 ,C2456 ,C2459 ,C2750 ,C2755 ,C2758 ,\nC3020 ,C3023 ,C4173 ,"];115[shape=box, label="id:115 level: 4\n18: V18 V61 V64 V66 V68 \nV71 V73 V74 V75 V78 V79 \nV98 V138 V158 V198 V218 V238 \nV318 \n81: C341( V18 V78 ) C342( V18 V98 ) C344( V18 V138 ) C345( V18 V158 ) C347( V18 V198 ) \nC348( V18 V218 ) C349( V18 V238 ) C353( V18 V318 ) C1107( V61 V64 ) C1109( V61 V66 ) C1111( V61 V68 ) \nC1114( V61 V71 ) C1116( V61 V73 ) C1117( V61 V74 ) C1118( V61 V75 ) C1121( V61 V78 ) C1122( V61 V79 ) \nC1168( V64 V66 ) C1170( V64 V68 ) C1173( V64 V71 ) C1175( V64 V73 ) C1176( V64 V74 ) C1177( V64 V75 ) \nC1180( V64 V78 ) C1181( V64 V79 ) C1215( V66 V68 ) C1218( V66 V71 ) C1220( V66 V73 ) C1221( V66 V74 ) \nC1222( V66 V75 ) C1225( V66 V78 ) C1226( V66 V79 ) C1259( V68 V71 ) C1261( V68 V73 ) C1262( V68 V74 ) \nC1263( V68 V75 ) C1266( V68 V78 ) C1267( V68 V79 ) C1308( V71 V73 ) C1309( V71 V74 ) C1310( V71 V75 ) \nC1313( V71 V78 ) C1314( V71 V79 ) C1341( V73 V74 ) C1342( V73 V75 ) C1345( V73 V78 ) C1346( V73 V79 ) \nC1363( V74 V75 ) C1366( V74 V78 ) C1367( V74 V79 ) C1386( V75 V78 ) C1387( V75 V79 ) C1422( V78 V79 ) \nC1423( V78 V98 ) C1424( V78 V138 ) C1425( V78 V158 ) C1426( V78 V198 ) C1427( V78 V218 ) C1428( V78 V238 ) \nC1429( V78 V318 ) C1748( V98 V138 ) C1749( V98 V158 ) C1751( V98 V198 ) C1752( V98 V218 ) C1753( V98 V238 ) \nC1757( V98 V318 ) C2371( V138 V158 ) C2373( V138 V198 ) C2374( V138 V218 ) C2375( V138 V238 ) C2379( V138 V318 ) \nC2675( V158 V198 ) C2676( V158 V218 ) C2677( V158 V238 ) C2681( V158 V318 ) C3211( V198 V218 ) C3212( V198 V238 ) \nC3216( V198 V318 ) C3458( V218 V238 ) C3462( V218 V318 ) C3692( V238 V318 ) "];67-&gt;115[label="17: V18 V61 V64 V66 V68 \nV71 V73 V74 V75 V79 V98 \nV138 V158 V198 V218 V238 V318 \n64: C342 ,C344 ,C345 ,C347 ,C348 ,\nC349 ,C353 ,C1107 ,C1109 ,C1111 ,C1114 ,\nC1116 ,C1117 ,C1118 ,C1122 ,C1168 ,C1170 ,\nC1173 ,C1175 ,C1176 ,C1177 ,C1181 ,C1215 ,\nC1218 ,C1220 ,C1221 ,C1222 ,C1226 ,C1259 ,\nC1261 ,C1262 ,C1263 ,C1267 ,C1308 ,C1309 ,\nC1310 ,C1314 ,C1341 ,C1342 ,C1346 ,C1363 ,\nC1367 ,C1387 ,C1748 ,C1749 ,C1751 ,C1752 ,\nC1753 ,C1757 ,C2371 ,C2373 ,C2374 ,C2375 ,\nC2379 ,C2675 ,C2676 ,C2677 ,C2681 ,C3211 ,\nC3212 ,C3216 ,C3458 ,C3462 ,C3692 ,"];116[shape=box, label="id:116 level: 4\n18: V61 V64 V66 V68 V71 \nV73 V74 V75 V77 V79 V137 \nV157 V177 V197 V237 V257 V297 \nV337 \n81: C1107( V61 V64 ) C1109( V61 V66 ) C1111( V61 V68 ) C1114( V61 V71 ) C1116( V61 V73 ) \nC1117(</w:t>
      </w:r>
    </w:p>
    <w:p>
      <w:pPr>
        <w:pStyle w:val="PreformattedText"/>
        <w:bidi w:val="0"/>
        <w:spacing w:before="0" w:after="0"/>
        <w:jc w:val="left"/>
        <w:rPr/>
      </w:pPr>
      <w:r>
        <w:rPr/>
        <w:t xml:space="preserve"> </w:t>
      </w:r>
      <w:r>
        <w:rPr/>
        <w:t>V61 V74 ) C1118( V61 V75 ) C1120( V61 V77 ) C1122( V61 V79 ) C1168( V64 V66 ) C1170( V64 V68 ) \nC1173( V64 V71 ) C1175( V64 V73 ) C1176( V64 V74 ) C1177( V64 V75 ) C1179( V64 V77 ) C1181( V64 V79 ) \nC1215( V66 V68 ) C1218( V66 V71 ) C1220( V66 V73 ) C1221( V66 V74 ) C1222( V66 V75 ) C1224( V66 V77 ) \nC1226( V66 V79 ) C1259( V68 V71 ) C1261( V68 V73 ) C1262( V68 V74 ) C1263( V68 V75 ) C1265( V68 V77 ) \nC1267( V68 V79 ) C1308( V71 V73 ) C1309( V71 V74 ) C1310( V71 V75 ) C1312( V71 V77 ) C1314( V71 V79 ) \nC1341( V73 V74 ) C1342( V73 V75 ) C1344( V73 V77 ) C1346( V73 V79 ) C1363( V74 V75 ) C1365( V74 V77 ) \nC1367( V74 V79 ) C1385( V75 V77 ) C1387( V75 V79 ) C1413( V77 V79 ) C1414( V77 V137 ) C1415( V77 V157 ) \nC1416( V77 V177 ) C1417( V77 V197 ) C1418( V77 V237 ) C1419( V77 V257 ) C1420( V77 V297 ) C1421( V77 V337 ) \nC2357( V137 V157 ) C2358( V137 V177 ) C2359( V137 V197 ) C2361( V137 V237 ) C2362( V137 V257 ) C2364( V137 V297 ) \nC2366( V137 V337 ) C2661( V157 V177 ) C2662( V157 V197 ) C2664( V157 V237 ) C2665( V157 V257 ) C2667( V157 V297 ) \nC2669( V157 V337 ) C2937( V177 V197 ) C2939( V177 V237 ) C2940( V177 V257 ) C2942( V177 V297 ) C2944( V177 V337 ) \nC3201( V197 V237 ) C3202( V197 V257 ) C3204( V197 V297 ) C3206( V197 V337 ) C3680( V237 V257 ) C3682( V237 V297 ) \nC3684( V237 V337 ) C3908( V257 V297 ) C3910( V257 V337 ) C4301( V297 V337 ) "];67-&gt;116[label="17: V61 V64 V66 V68 V71 \nV73 V74 V75 V79 V137 V157 \nV177 V197 V237 V257 V297 V337 \n64: C1107 ,C1109 ,C1111 ,C1114 ,C1116 ,\nC1117 ,C1118 ,C1122 ,C1168 ,C1170 ,C1173 ,\nC1175 ,C1176 ,C1177 ,C1181 ,C1215 ,C1218 ,\nC1220 ,C1221 ,C1222 ,C1226 ,C1259 ,C1261 ,\nC1262 ,C1263 ,C1267 ,C1308 ,C1309 ,C1310 ,\nC1314 ,C1341 ,C1342 ,C1346 ,C1363 ,C1367 ,\nC1387 ,C2357 ,C2358 ,C2359 ,C2361 ,C2362 ,\nC2364 ,C2366 ,C2661 ,C2662 ,C2664 ,C2665 ,\nC2667 ,C2669 ,C2937 ,C2939 ,C2940 ,C2942 ,\nC2944 ,C3201 ,C3202 ,C3204 ,C3206 ,C3680 ,\nC3682 ,C3684 ,C3908 ,C3910 ,C4301 ,"];117[shape=box, label="id:117 level: 4\n18: V61 V64 V66 V68 V71 \nV73 V74 V75 V76 V79 V96 \nV116 V156 V196 V216 V256 V376 \nV396 \n81: C1107( V61 V64 ) C1109( V61 V66 ) C1111( V61 V68 ) C1114( V61 V71 ) C1116( V61 V73 ) \nC1117( V61 V74 ) C1118( V61 V75 ) C1119( V61 V76 ) C1122( V61 V79 ) C1168( V64 V66 ) C1170( V64 V68 ) \nC1173( V64 V71 ) C1175( V64 V73 ) C1176( V64 V74 ) C1177( V64 V75 ) C1178( V64 V76 ) C1181( V64 V79 ) \nC1215( V66 V68 ) C1218( V66 V71 ) C1220( V66 V73 ) C1221( V66 V74 ) C1222( V66 V75 ) C1223( V66 V76 ) \nC1226( V66 V79 ) C1259( V68 V71 ) C1261( V68 V73 ) C1262( V68 V74 ) C1263( V68 V75 ) C1264( V68 V76 ) \nC1267( V68 V79 ) C1308( V71 V73 ) C1309( V71 V74 ) C1310( V71 V75 ) C1311( V71 V76 ) C1314( V71 V79 ) \nC1341( V73 V74 ) C1342( V73 V75 ) C1343( V73 V76 ) C1346( V73 V79 ) C1363( V74 V75 ) C1364( V74 V76 ) \nC1367( V74 V79 ) C1384( V75 V76 ) C1387( V75 V79 ) C1404( V76 V79 ) C1405( V76 V96 ) C1406( V76 V116 ) \nC1407( V76 V156 ) C1408( V76 V196 ) C1409( V76 V216 ) C1410( V76 V256 ) C1411( V76 V376 ) C1412( V76 V396 ) \nC1722( V96 V116 ) C1724( V96 V156 ) C1726( V96 V196 ) C1727( V96 V216 ) C1729( V96 V256 ) C1735( V96 V376 ) \nC1736( V96 V396 ) C2036( V116 V156 ) C2038( V116 V196 ) C2039( V116 V216 ) C2041( V116 V256 ) C2047( V116 V376 ) \nC2048( V116 V396 ) C2648( V156 V196 ) C2649( V156 V216 ) C2651( V156 V256 ) C2657( V156 V376 ) C2658( V156 V396 ) \nC3188( V196 V216 ) C3190( V196 V256 ) C3196( V196 V376 ) C3197( V196 V396 ) C3444( V216 V256 ) C3450( V216 V376 ) \nC3451( V216 V396 ) C3903( V256 V376 ) C3904( V256 V396 ) C4955( V376 V396 ) "];67-&gt;117[label="17: V61 V64 V66 V68 V71 \nV73 V74 V75 V79 V96 V116 \nV156 V196 V216 V256 V376 V396 \n64: C1107 ,C1109 ,C1111 ,C1114 ,C1116 ,\nC1117 ,C1118 ,C1122 ,C1168 ,C1170 ,C1173 ,\nC1175 ,C1176 ,C1177 ,C1181 ,C1215 ,C1218 ,\nC1220 ,C1221 ,C1222 ,C1226 ,C1259 ,C1261 ,\nC1262 ,C1263 ,C1267 ,C1308 ,C1309 ,C1310 ,\nC1314 ,C1341 ,C1342 ,C1346 ,C1363 ,C1367 ,\nC1387 ,C1722 ,C1724 ,C1726 ,C1727 ,C1729 ,\nC1735 ,C1736 ,C2036 ,C2038 ,C2039 ,C2041 ,\nC2047 ,C2048 ,C2648 ,C2649 ,C2651 ,C2657 ,\nC2658 ,C3188 ,C3190 ,C3196 ,C3197 ,C3444 ,\nC3450 ,C3451 ,C3903 ,C3904 ,C4955 ,"];118[shape=box, label="id:118 level: 4\n18: V12 V52 V61 V64 V66 \nV68 V71 V72 V73 V74 V75 \nV79 V112 V172 V232 V272 V292 \nV312 \n81: C255( V12 V52 ) C256( V12 V72 ) C258( V12 V112 ) C261( V12 V172 ) C264( V12 V232 ) \nC266( V12 V272 ) C267( V12 V292 ) C268( V12 V312 ) C1020( V52 V72 ) C1022( V52 V112 ) C1025( V52 V172 ) \nC1028( V52 V232 ) C1030( V52 V272 ) C1031( V52 V292 ) C1032( V52 V312 ) C1107( V61 V64 ) C1109( V61 V66 ) \nC1111( V61 V68 ) C1114( V61 V71 ) C1115( V61 V72 ) C1116( V61 V73 ) C1117( V61 V74 ) C1118( V61 V75 ) \nC1122( V61 V79 ) C1168( V64 V66 ) C1170( V64 V68 ) C1173( V64 V71 ) C1174( V64 V72 ) C1175( V64 V73 ) \nC1176( V64 V74 ) C1177( V64 V75 ) C1181( V64 V79 ) C1215( V66 V68 ) C1218( V66 V71 ) C1219( V66 V72 ) \nC1220( V66 V73 ) C1221( V66 V74 ) C1222( V66 V75 ) C1226( V66 V79 ) C1259( V68 V71 ) C1260( V68 V72 ) \nC1261( V68 V73 ) C1262( V68 V74 ) C1263( V68 V75 ) C1267( V68 V79 ) C1307( V71 V72 ) C1308( V71 V73 ) \nC1309( V71 V74 ) C1310( V71 V75 ) C1314( V71 V79 ) C1331( V72 V73 ) C1332( V72 V74 ) C1333( V72 V75 ) \nC1334( V72 V79 ) C1335( V72 V112 ) C1336( V72 V172 ) C1337( V72 V232 ) C1338( V72 V272 ) C1339( V72 V292 ) \nC1340( V72 V312 ) C1341( V73 V74 ) C1342( V73 V75 ) C1346( V73 V79 ) C1363( V74 V75 ) C1367( V74 V79 ) \nC1387( V75 V79 ) C1973( V112 V172 ) C1976( V112 V232 ) C1978( V112 V272 ) C1979( V112 V292 ) C1980( V112 V312 ) \nC2905( V172 V232 ) C2907( V172 V272 ) C2908( V172 V292 ) C2909( V172 V312 ) C3633( V232 V272 ) C3634( V232 V292 ) \nC3635( V232 V312 ) C4074( V272 V292 ) C4075( V272 V312 ) C4276( V292 V312 ) "];67-&gt;118[label="17: V12 V52 V61 V64 V66 \nV68 V71 V73 V74 V75 V79 \nV112 V172 V232 V272 V292 V312 \n64: C255 ,C258 ,C261 ,C264 ,C266 ,\nC267 ,C268 ,C1022 ,C1025 ,C1028 ,C1030 ,\nC1031 ,C1032 ,C1107 ,C1109 ,C1111 ,C1114 ,\nC1116 ,C1117 ,C1118 ,C1122 ,C1168 ,C1170 ,\nC1173 ,C1175 ,C1176 ,C1177 ,C1181 ,C1215 ,\nC1218 ,C1220 ,C1221 ,C1222 ,C1226 ,C1259 ,\nC1261 ,C1262 ,C1263 ,C1267 ,C1308 ,C1309 ,\nC1310 ,C1314 ,C1341 ,C1342 ,C1346 ,C1363 ,\nC1367 ,C1387 ,C1973 ,C1976 ,C1978 ,C1979 ,\nC1980 ,C2905 ,C2907 ,C2908 ,C2909 ,C3633 ,\nC3634 ,C3635 ,C4074 ,C4075 ,C4276 ,"];119[shape=box, label="id:119 level: 4\n18: V10 V61 V64 V66 V68 \nV70 V71 V73 V74 V75 V79 \nV210 V230 V270 V290 V310 V370 \nV390 \n81: C203( V10 V70 ) C210( V10 V210 ) C211( V10 V230 ) C213( V10 V270 ) C214( V10 V290 ) \nC215( V10 V310 ) C218( V10 V370 ) C219( V10 V390 ) C1107( V61 V64 ) C1109( V61 V66 ) C1111( V61 V68 ) \nC1113( V61 V70 ) C1114( V61 V71 ) C1116( V61 V73 ) C1117( V61 V74 ) C1118( V61 V75 ) C1122( V61 V79 ) \nC1168( V64 V66 ) C1170( V64 V68 ) C1172( V64 V70 ) C1173( V64 V71 ) C1175( V64 V73 ) C1176( V64 V74 ) \nC1177( V64 V75 ) C1181( V64 V79 ) C1215( V66 V68 ) C1217( V66 V70 ) C1218( V66 V71 ) C1220( V66 V73 ) \nC1221( V66 V74 ) C1222( V66 V75 ) C1226( V66 V79 ) C1258( V68 V70 ) C1259( V68 V71 ) C1261( V68 V73 ) \nC1262( V68 V74 ) C1263( V68 V75 ) C1267( V68 V79 ) C1295( V70 V71 ) C1296( V70 V73 ) C1297( V70 V74 ) \nC1298( V70 V75 ) C1299( V70 V79 ) C1300( V70 V210 ) C1301( V70 V230 ) C1302( V70 V270 ) C1303( V70 V290 ) \nC1304( V70 V310 ) C1305( V70 V370 ) C1306( V70 V390 ) C1308( V71 V73 ) C1309( V71 V74 ) C1310( V71 V75 ) \nC1314( V71 V79 ) C1341( V73 V74 ) C1342( V73 V75 ) C1346( V73 V79 ) C1363( V74 V75 ) C1367( V74 V79 ) \nC1387( V75 V79 ) C3390( V210 V230 ) C3392( V210 V270 ) C3393( V210 V290 ) C3394( V210 V310 ) C3397( V210 V370 ) \nC3398( V210 V390 ) C3611( V230 V270 ) C3612( V230 V290 ) C3613( V230 V310 ) C3616( V230 V370 ) C3617( V230 V390 ) \nC4055( V270 V290 ) C4056( V270 V310 ) C4059( V270 V370 ) C4060( V270 V390 ) C4259( V290 V310 ) C4262( V290 V370 ) \nC4263( V290 V390 ) C4434( V310 V370 ) C4435( V310 V390 ) C4937( V370 V390 ) "];67-&gt;119[label="17: V10 V61 V64 V66 V68 \nV71 V73 V74 V75 V79 V210 \nV230 V270 V290 V310 V370 V390 \n64: C210 ,C211 ,C213 ,C214 ,C215 ,\nC218 ,C219 ,C1107 ,C1109 ,C1111 ,C1114 ,\nC1116 ,C1117 ,C1118 ,C1122 ,C1168 ,C1170 ,\nC1173 ,C1175 ,C1176 ,C1177 ,C1181 ,C1215 ,\nC1218 ,C1220 ,C1221 ,C1222 ,C1226 ,C1259 ,\nC1261 ,C1262 ,C1263 ,C1267 ,C1308 ,C1309 ,\nC1310 ,C1314 ,C1341 ,C1342 ,C1346 ,C1363 ,\nC1367 ,C1387 ,C3390 ,C3392 ,C3393 ,C3394 ,\nC3397 ,C3398 ,C3611 ,C3612 ,C3613 ,C3616 ,\nC3617 ,C4055 ,C4056 ,C4059 ,C4060 ,C4259 ,\nC4262 ,C4263 ,C4434 ,C4435 ,C4937 ,"];120[shape=box, label="id:120 level: 4\n18: V2 V7 V9 V10 V11 \nV12 V15 V18 V19 V47 V127 \nV167 V187 V207 V287 V307 V347 \nV367 \n81: C38( V2 V7 ) C40( V2 V9 ) C41( V2 V10 ) C42( V2 V11 ) C43( V2 V12 ) \nC46( V2 V15 ) C49( V2 V18 ) C50( V2 V19 ) C132( V7 V9 ) C133( V7 V10 ) C134( V7 V11 ) \nC135( V7 V12 ) C136( V7 V15 ) C137( V7 V18 ) C138( V7 V19 ) C139( V7 V47 ) C140( V7 V127 ) \nC141( V7 V167 ) C142( V7 V187 ) C143( V7 V207 ) C144( V7 V287 ) C145( V7 V307 ) C146( V7 V347 ) \nC147( V7 V367 ) C163( V9 V10 ) C164( V9 V11 ) C165( V9 V12 ) C168( V9 V15 ) C171( V9 V18 ) \nC172( V9 V19 ) C192( V10 V11 ) C193( V10 V12 ) C196( V10 V15 ) C199( V10 V18 ) C200( V10 V19 ) \nC220( V11 V12 ) C223( V11 V15 ) C226( V11 V18 ) C227( V11 V19 ) C249( V12 V15 ) C252( V12 V18 ) \nC253( V12 V19 ) C297( V15 V18 ) C298( V15 V19 ) C338( V18 V19 ) C927( V47 V127 ) C929( V47 V167 ) \nC930( V47 V187 ) C931( V47 V207 ) C935( V47 V287 ) C936( V47 V307 ) C938( V47 V347 ) C939( V47 V367 ) \nC2230( V127 V167 ) C2231( V127 V187 ) C2232( V127 V207 ) C2236( V127 V287 ) C2237( V127 V307 ) C2239( V127 V347 ) \nC2240( V127 V367 ) C2827( V167 V187 ) C2828( V167 V207 ) C2832( V167 V287 ) C2833( V167 V307 ) C2835( V167 V347 ) \nC2836( V167 V367 ) C3084( V187 V207 ) C3088( V187 V287 ) C3089( V187 V307 ) C3091( V187 V347 ) C3092( V187 V367 ) \nC3360( V207 V287 ) C3361( V207 V307 ) C3363( V207 V347 ) C3364( V207 V367 ) C4223( V287 V307 ) C4225( V287 V347 ) \nC4226( V287 V367 ) C4397( V307 V347 )</w:t>
      </w:r>
    </w:p>
    <w:p>
      <w:pPr>
        <w:pStyle w:val="PreformattedText"/>
        <w:bidi w:val="0"/>
        <w:spacing w:before="0" w:after="0"/>
        <w:jc w:val="left"/>
        <w:rPr/>
      </w:pPr>
      <w:r>
        <w:rPr/>
        <w:t xml:space="preserve"> </w:t>
      </w:r>
      <w:r>
        <w:rPr/>
        <w:t>C4398( V307 V367 ) C4774( V347 V367 ) "];67-&gt;120[label="17: V2 V9 V10 V11 V12 \nV15 V18 V19 V47 V127 V167 \nV187 V207 V287 V307 V347 V367 \n64: C40 ,C41 ,C42 ,C43 ,C46 ,\nC49 ,C50 ,C163 ,C164 ,C165 ,C168 ,\nC171 ,C172 ,C192 ,C193 ,C196 ,C199 ,\nC200 ,C220 ,C223 ,C226 ,C227 ,C249 ,\nC252 ,C253 ,C297 ,C298 ,C338 ,C927 ,\nC929 ,C930 ,C931 ,C935 ,C936 ,C938 ,\nC939 ,C2230 ,C2231 ,C2232 ,C2236 ,C2237 ,\nC2239 ,C2240 ,C2827 ,C2828 ,C2832 ,C2833 ,\nC2835 ,C2836 ,C3084 ,C3088 ,C3089 ,C3091 ,\nC3092 ,C3360 ,C3361 ,C3363 ,C3364 ,C4223 ,\nC4225 ,C4226 ,C4397 ,C4398 ,C4774 ,"];121[shape=box, label="id:121 level: 4\n18: V9 V49 V61 V64 V66 \nV68 V69 V71 V73 V74 V75 \nV79 V89 V149 V189 V289 V329 \nV389 \n81: C174( V9 V49 ) C175( V9 V69 ) C176( V9 V89 ) C179( V9 V149 ) C181( V9 V189 ) \nC186( V9 V289 ) C188( V9 V329 ) C191( V9 V389 ) C962( V49 V69 ) C963( V49 V89 ) C966( V49 V149 ) \nC968( V49 V189 ) C973( V49 V289 ) C975( V49 V329 ) C978( V49 V389 ) C1107( V61 V64 ) C1109( V61 V66 ) \nC1111( V61 V68 ) C1112( V61 V69 ) C1114( V61 V71 ) C1116( V61 V73 ) C1117( V61 V74 ) C1118( V61 V75 ) \nC1122( V61 V79 ) C1168( V64 V66 ) C1170( V64 V68 ) C1171( V64 V69 ) C1173( V64 V71 ) C1175( V64 V73 ) \nC1176( V64 V74 ) C1177( V64 V75 ) C1181( V64 V79 ) C1215( V66 V68 ) C1216( V66 V69 ) C1218( V66 V71 ) \nC1220( V66 V73 ) C1221( V66 V74 ) C1222( V66 V75 ) C1226( V66 V79 ) C1257( V68 V69 ) C1259( V68 V71 ) \nC1261( V68 V73 ) C1262( V68 V74 ) C1263( V68 V75 ) C1267( V68 V79 ) C1284( V69 V71 ) C1285( V69 V73 ) \nC1286( V69 V74 ) C1287( V69 V75 ) C1288( V69 V79 ) C1289( V69 V89 ) C1290( V69 V149 ) C1291( V69 V189 ) \nC1292( V69 V289 ) C1293( V69 V329 ) C1294( V69 V389 ) C1308( V71 V73 ) C1309( V71 V74 ) C1310( V71 V75 ) \nC1314( V71 V79 ) C1341( V73 V74 ) C1342( V73 V75 ) C1346( V73 V79 ) C1363( V74 V75 ) C1367( V74 V79 ) \nC1387( V75 V79 ) C1659( V89 V149 ) C1661( V89 V189 ) C1666( V89 V289 ) C1668( V89 V329 ) C1671( V89 V389 ) \nC2560( V149 V189 ) C2565( V149 V289 ) C2567( V149 V329 ) C2570( V149 V389 ) C3129( V189 V289 ) C3131( V189 V329 ) \nC3134( V189 V389 ) C4246( V289 V329 ) C4249( V289 V389 ) C4608( V329 V389 ) "];67-&gt;121[label="17: V9 V49 V61 V64 V66 \nV68 V71 V73 V74 V75 V79 \nV89 V149 V189 V289 V329 V389 \n64: C174 ,C176 ,C179 ,C181 ,C186 ,\nC188 ,C191 ,C963 ,C966 ,C968 ,C973 ,\nC975 ,C978 ,C1107 ,C1109 ,C1111 ,C1114 ,\nC1116 ,C1117 ,C1118 ,C1122 ,C1168 ,C1170 ,\nC1173 ,C1175 ,C1176 ,C1177 ,C1181 ,C1215 ,\nC1218 ,C1220 ,C1221 ,C1222 ,C1226 ,C1259 ,\nC1261 ,C1262 ,C1263 ,C1267 ,C1308 ,C1309 ,\nC1310 ,C1314 ,C1341 ,C1342 ,C1346 ,C1363 ,\nC1367 ,C1387 ,C1659 ,C1661 ,C1666 ,C1668 ,\nC1671 ,C2560 ,C2565 ,C2567 ,C2570 ,C3129 ,\nC3131 ,C3134 ,C4246 ,C4249 ,C4608 ,"];122[shape=box, label="id:122 level: 4\n18: V23 V43 V61 V63 V64 \nV66 V68 V71 V73 V74 V75 \nV79 V83 V103 V143 V243 V263 \nV363 \n81: C501( V23 V43 ) C502( V23 V63 ) C503( V23 V83 ) C504( V23 V103 ) C506( V23 V143 ) \nC511( V23 V243 ) C512( V23 V263 ) C517( V23 V363 ) C819( V43 V63 ) C820( V43 V83 ) C821( V43 V103 ) \nC823( V43 V143 ) C828( V43 V243 ) C829( V43 V263 ) C834( V43 V363 ) C1106( V61 V63 ) C1107( V61 V64 ) \nC1109( V61 V66 ) C1111( V61 V68 ) C1114( V61 V71 ) C1116( V61 V73 ) C1117( V61 V74 ) C1118( V61 V75 ) \nC1122( V61 V79 ) C1153( V63 V64 ) C1154( V63 V66 ) C1155( V63 V68 ) C1156( V63 V71 ) C1157( V63 V73 ) \nC1158( V63 V74 ) C1159( V63 V75 ) C1160( V63 V79 ) C1161( V63 V83 ) C1162( V63 V103 ) C1163( V63 V143 ) \nC1164( V63 V243 ) C1165( V63 V263 ) C1166( V63 V363 ) C1168( V64 V66 ) C1170( V64 V68 ) C1173( V64 V71 ) \nC1175( V64 V73 ) C1176( V64 V74 ) C1177( V64 V75 ) C1181( V64 V79 ) C1215( V66 V68 ) C1218( V66 V71 ) \nC1220( V66 V73 ) C1221( V66 V74 ) C1222( V66 V75 ) C1226( V66 V79 ) C1259( V68 V71 ) C1261( V68 V73 ) \nC1262( V68 V74 ) C1263( V68 V75 ) C1267( V68 V79 ) C1308( V71 V73 ) C1309( V71 V74 ) C1310( V71 V75 ) \nC1314( V71 V79 ) C1341( V73 V74 ) C1342( V73 V75 ) C1346( V73 V79 ) C1363( V74 V75 ) C1367( V74 V79 ) \nC1387( V75 V79 ) C1524( V83 V103 ) C1526( V83 V143 ) C1531( V83 V243 ) C1532( V83 V263 ) C1537( V83 V363 ) \nC1843( V103 V143 ) C1848( V103 V243 ) C1849( V103 V263 ) C1854( V103 V363 ) C2482( V143 V243 ) C2483( V143 V263 ) \nC2488( V143 V363 ) C3776( V243 V263 ) C3781( V243 V363 ) C3970( V263 V363 ) "];67-&gt;122[label="17: V23 V43 V61 V64 V66 \nV68 V71 V73 V74 V75 V79 \nV83 V103 V143 V243 V263 V363 \n64: C501 ,C503 ,C504 ,C506 ,C511 ,\nC512 ,C517 ,C820 ,C821 ,C823 ,C828 ,\nC829 ,C834 ,C1107 ,C1109 ,C1111 ,C1114 ,\nC1116 ,C1117 ,C1118 ,C1122 ,C1168 ,C1170 ,\nC1173 ,C1175 ,C1176 ,C1177 ,C1181 ,C1215 ,\nC1218 ,C1220 ,C1221 ,C1222 ,C1226 ,C1259 ,\nC1261 ,C1262 ,C1263 ,C1267 ,C1308 ,C1309 ,\nC1310 ,C1314 ,C1341 ,C1342 ,C1346 ,C1363 ,\nC1367 ,C1387 ,C1524 ,C1526 ,C1531 ,C1532 ,\nC1537 ,C1843 ,C1848 ,C1849 ,C1854 ,C2482 ,\nC2483 ,C2488 ,C3776 ,C3781 ,C3970 ,"];123[shape=box, label="id:123 level: 4\n18: V2 V22 V61 V62 V64 \nV66 V68 V71 V73 V74 V75 \nV79 V122 V142 V162 V182 V282 \nV342 \n81: C51( V2 V22 ) C53( V2 V62 ) C56( V2 V122 ) C57( V2 V142 ) C58( V2 V162 ) \nC59( V2 V182 ) C64( V2 V282 ) C67( V2 V342 ) C468( V22 V62 ) C471( V22 V122 ) C472( V22 V142 ) \nC473( V22 V162 ) C474( V22 V182 ) C479( V22 V282 ) C482( V22 V342 ) C1105( V61 V62 ) C1107( V61 V64 ) \nC1109( V61 V66 ) C1111( V61 V68 ) C1114( V61 V71 ) C1116( V61 V73 ) C1117( V61 V74 ) C1118( V61 V75 ) \nC1122( V61 V79 ) C1139( V62 V64 ) C1140( V62 V66 ) C1141( V62 V68 ) C1142( V62 V71 ) C1143( V62 V73 ) \nC1144( V62 V74 ) C1145( V62 V75 ) C1146( V62 V79 ) C1147( V62 V122 ) C1148( V62 V142 ) C1149( V62 V162 ) \nC1150( V62 V182 ) C1151( V62 V282 ) C1152( V62 V342 ) C1168( V64 V66 ) C1170( V64 V68 ) C1173( V64 V71 ) \nC1175( V64 V73 ) C1176( V64 V74 ) C1177( V64 V75 ) C1181( V64 V79 ) C1215( V66 V68 ) C1218( V66 V71 ) \nC1220( V66 V73 ) C1221( V66 V74 ) C1222( V66 V75 ) C1226( V66 V79 ) C1259( V68 V71 ) C1261( V68 V73 ) \nC1262( V68 V74 ) C1263( V68 V75 ) C1267( V68 V79 ) C1308( V71 V73 ) C1309( V71 V74 ) C1310( V71 V75 ) \nC1314( V71 V79 ) C1341( V73 V74 ) C1342( V73 V75 ) C1346( V73 V79 ) C1363( V74 V75 ) C1367( V74 V79 ) \nC1387( V75 V79 ) C2126( V122 V142 ) C2127( V122 V162 ) C2128( V122 V182 ) C2133( V122 V282 ) C2136( V122 V342 ) \nC2450( V142 V162 ) C2451( V142 V182 ) C2456( V142 V282 ) C2459( V142 V342 ) C2750( V162 V182 ) C2755( V162 V282 ) \nC2758( V162 V342 ) C3020( V182 V282 ) C3023( V182 V342 ) C4173( V282 V342 ) "];67-&gt;123[label="17: V2 V22 V61 V64 V66 \nV68 V71 V73 V74 V75 V79 \nV122 V142 V162 V182 V282 V342 \n64: C51 ,C56 ,C57 ,C58 ,C59 ,\nC64 ,C67 ,C471 ,C472 ,C473 ,C474 ,\nC479 ,C482 ,C1107 ,C1109 ,C1111 ,C1114 ,\nC1116 ,C1117 ,C1118 ,C1122 ,C1168 ,C1170 ,\nC1173 ,C1175 ,C1176 ,C1177 ,C1181 ,C1215 ,\nC1218 ,C1220 ,C1221 ,C1222 ,C1226 ,C1259 ,\nC1261 ,C1262 ,C1263 ,C1267 ,C1308 ,C1309 ,\nC1310 ,C1314 ,C1341 ,C1342 ,C1346 ,C1363 ,\nC1367 ,C1387 ,C2126 ,C2127 ,C2128 ,C2133 ,\nC2136 ,C2450 ,C2451 ,C2456 ,C2459 ,C2750 ,\nC2755 ,C2758 ,C3020 ,C3023 ,C4173 ,"];124[shape=box, label="id:124 level: 4\n18: V2 V5 V9 V10 V11 \nV12 V15 V18 V19 V85 V125 \nV165 V205 V245 V265 V325 V365 \nV385 \n81: C36( V2 V5 ) C40( V2 V9 ) C41( V2 V10 ) C42( V2 V11 ) C43( V2 V12 ) \nC46( V2 V15 ) C49( V2 V18 ) C50( V2 V19 ) C100( V5 V9 ) C101( V5 V10 ) C102( V5 V11 ) \nC103( V5 V12 ) C104( V5 V15 ) C105( V5 V18 ) C106( V5 V19 ) C107( V5 V85 ) C108( V5 V125 ) \nC109( V5 V165 ) C110( V5 V205 ) C111( V5 V245 ) C112( V5 V265 ) C113( V5 V325 ) C114( V5 V365 ) \nC115( V5 V385 ) C163( V9 V10 ) C164( V9 V11 ) C165( V9 V12 ) C168( V9 V15 ) C171( V9 V18 ) \nC172( V9 V19 ) C192( V10 V11 ) C193( V10 V12 ) C196( V10 V15 ) C199( V10 V18 ) C200( V10 V19 ) \nC220( V11 V12 ) C223( V11 V15 ) C226( V11 V18 ) C227( V11 V19 ) C249( V12 V15 ) C252( V12 V18 ) \nC253( V12 V19 ) C297( V15 V18 ) C298( V15 V19 ) C338( V18 V19 ) C1584( V85 V125 ) C1586( V85 V165 ) \nC1588( V85 V205 ) C1590( V85 V245 ) C1591( V85 V265 ) C1594( V85 V325 ) C1596( V85 V365 ) C1597( V85 V385 ) \nC2194( V125 V165 ) C2196( V125 V205 ) C2198( V125 V245 ) C2199( V125 V265 ) C2202( V125 V325 ) C2204( V125 V365 ) \nC2205( V125 V385 ) C2795( V165 V205 ) C2797( V165 V245 ) C2798( V165 V265 ) C2801( V165 V325 ) C2803( V165 V365 ) \nC2804( V165 V385 ) C3315( V205 V245 ) C3316( V205 V265 ) C3319( V205 V325 ) C3321( V205 V365 ) C3322( V205 V385 ) \nC3806( V245 V265 ) C3809( V245 V325 ) C3811( V245 V365 ) C3812( V245 V385 ) C3999( V265 V325 ) C4001( V265 V365 ) \nC4002( V265 V385 ) C4573( V325 V365 ) C4574( V325 V385 ) C4892( V365 V385 ) "];67-&gt;124[label="17: V2 V9 V10 V11 V12 \nV15 V18 V19 V85 V125 V165 \nV205 V245 V265 V325 V365 V385 \n64: C40 ,C41 ,C42 ,C43 ,C46 ,\nC49 ,C50 ,C163 ,C164 ,C165 ,C168 ,\nC171 ,C172 ,C192 ,C193 ,C196 ,C199 ,\nC200 ,C220 ,C223 ,C226 ,C227 ,C249 ,\nC252 ,C253 ,C297 ,C298 ,C338 ,C1584 ,\nC1586 ,C1588 ,C1590 ,C1591 ,C1594 ,C1596 ,\nC1597 ,C2194 ,C2196 ,C2198 ,C2199 ,C2202 ,\nC2204 ,C2205 ,C2795 ,C2797 ,C2798 ,C2801 ,\nC2803 ,C2804 ,C3315 ,C3316 ,C3319 ,C3321 ,\nC3322 ,C3806 ,C3809 ,C3811 ,C3812 ,C3999 ,\nC4001 ,C4002 ,C4573 ,C4574 ,C4892 ,"];125[shape=box, label="id:125 level: 4\n18: V18 V98 V138 V158 V198 \nV218 V238 V318 V384 V385 V386 \nV388 V389 V390 V395 V396 V398 \nV399 \n81: C342( V18 V98 ) C344( V18 V138 ) C345( V18 V158 ) C347( V18 V198 ) C348( V18 V218 ) \nC349( V18 V238 ) C353( V18 V318 ) C357( V18 V398 ) C1748( V98 V138 ) C1749( V98 V158 ) C1751( V98 V198 ) \nC1752( V98 V218 ) C1753( V98 V238 ) C1757( V98 V318 ) C1761( V98 V398 ) C2371( V138 V158 ) C2373( V138 V198 ) \nC2374( V138 V218 ) C2375( V138 V238 ) C2379( V138 V318 ) C2383( V138 V398 ) C2675( V158 V198 ) C2676( V158 V218 ) \nC2677( V158 V238 ) C2681( V158 V318 ) C2685( V158 V398 ) C3211( V198 V218 ) C3212( V198 V238 ) C3216( V198 V318 ) \nC3220( V198 V398 ) C3458( V218 V238 ) C3462( V218 V318 ) C3466( V218 V398 ) C3692( V238 V318 ) C3696( V238 V398 ) \nC4490( V318 V398 ) C4993( V384 V385 ) C4994( V384 V386 ) C4996( V384 V388 ) C4997( V384 V389 ) C4998( V384 V390 ) \nC5003( V384</w:t>
      </w:r>
    </w:p>
    <w:p>
      <w:pPr>
        <w:pStyle w:val="PreformattedText"/>
        <w:bidi w:val="0"/>
        <w:spacing w:before="0" w:after="0"/>
        <w:jc w:val="left"/>
        <w:rPr/>
      </w:pPr>
      <w:r>
        <w:rPr/>
        <w:t xml:space="preserve"> </w:t>
      </w:r>
      <w:r>
        <w:rPr/>
        <w:t>V395 ) C5004( V384 V396 ) C5006( V384 V398 ) C5007( V384 V399 ) C5008( V385 V386 ) C5010( V385 V388 ) \nC5011( V385 V389 ) C5012( V385 V390 ) C5017( V385 V395 ) C5018( V385 V396 ) C5020( V385 V398 ) C5021( V385 V399 ) \nC5023( V386 V388 ) C5024( V386 V389 ) C5025( V386 V390 ) C5030( V386 V395 ) C5031( V386 V396 ) C5033( V386 V398 ) \nC5034( V386 V399 ) C5041( V388 V389 ) C5042( V388 V390 ) C5047( V388 V395 ) C5048( V388 V396 ) C5050( V388 V398 ) \nC5051( V388 V399 ) C5052( V389 V390 ) C5057( V389 V395 ) C5058( V389 V396 ) C5060( V389 V398 ) C5061( V389 V399 ) \nC5066( V390 V395 ) C5067( V390 V396 ) C5069( V390 V398 ) C5070( V390 V399 ) C5083( V395 V396 ) C5085( V395 V398 ) \nC5086( V395 V399 ) C5088( V396 V398 ) C5089( V396 V399 ) C5091( V398 V399 ) "];67-&gt;125[label="17: V18 V98 V138 V158 V198 \nV218 V238 V318 V384 V385 V386 \nV388 V389 V390 V395 V396 V399 \n64: C342 ,C344 ,C345 ,C347 ,C348 ,\nC349 ,C353 ,C1748 ,C1749 ,C1751 ,C1752 ,\nC1753 ,C1757 ,C2371 ,C2373 ,C2374 ,C2375 ,\nC2379 ,C2675 ,C2676 ,C2677 ,C2681 ,C3211 ,\nC3212 ,C3216 ,C3458 ,C3462 ,C3692 ,C4993 ,\nC4994 ,C4996 ,C4997 ,C4998 ,C5003 ,C5004 ,\nC5007 ,C5008 ,C5010 ,C5011 ,C5012 ,C5017 ,\nC5018 ,C5021 ,C5023 ,C5024 ,C5025 ,C5030 ,\nC5031 ,C5034 ,C5041 ,C5042 ,C5047 ,C5048 ,\nC5051 ,C5052 ,C5057 ,C5058 ,C5061 ,C5066 ,\nC5067 ,C5070 ,C5083 ,C5086 ,C5089 ,"];126[shape=box, label="id:126 level: 4\n18: V137 V157 V177 V197 V237 \nV257 V297 V337 V384 V385 V386 \nV388 V389 V390 V395 V396 V397 \nV399 \n81: C2357( V137 V157 ) C2358( V137 V177 ) C2359( V137 V197 ) C2361( V137 V237 ) C2362( V137 V257 ) \nC2364( V137 V297 ) C2366( V137 V337 ) C2369( V137 V397 ) C2661( V157 V177 ) C2662( V157 V197 ) C2664( V157 V237 ) \nC2665( V157 V257 ) C2667( V157 V297 ) C2669( V157 V337 ) C2672( V157 V397 ) C2937( V177 V197 ) C2939( V177 V237 ) \nC2940( V177 V257 ) C2942( V177 V297 ) C2944( V177 V337 ) C2947( V177 V397 ) C3201( V197 V237 ) C3202( V197 V257 ) \nC3204( V197 V297 ) C3206( V197 V337 ) C3209( V197 V397 ) C3680( V237 V257 ) C3682( V237 V297 ) C3684( V237 V337 ) \nC3687( V237 V397 ) C3908( V257 V297 ) C3910( V257 V337 ) C3913( V257 V397 ) C4301( V297 V337 ) C4304( V297 V397 ) \nC4655( V337 V397 ) C4993( V384 V385 ) C4994( V384 V386 ) C4996( V384 V388 ) C4997( V384 V389 ) C4998( V384 V390 ) \nC5003( V384 V395 ) C5004( V384 V396 ) C5005( V384 V397 ) C5007( V384 V399 ) C5008( V385 V386 ) C5010( V385 V388 ) \nC5011( V385 V389 ) C5012( V385 V390 ) C5017( V385 V395 ) C5018( V385 V396 ) C5019( V385 V397 ) C5021( V385 V399 ) \nC5023( V386 V388 ) C5024( V386 V389 ) C5025( V386 V390 ) C5030( V386 V395 ) C5031( V386 V396 ) C5032( V386 V397 ) \nC5034( V386 V399 ) C5041( V388 V389 ) C5042( V388 V390 ) C5047( V388 V395 ) C5048( V388 V396 ) C5049( V388 V397 ) \nC5051( V388 V399 ) C5052( V389 V390 ) C5057( V389 V395 ) C5058( V389 V396 ) C5059( V389 V397 ) C5061( V389 V399 ) \nC5066( V390 V395 ) C5067( V390 V396 ) C5068( V390 V397 ) C5070( V390 V399 ) C5083( V395 V396 ) C5084( V395 V397 ) \nC5086( V395 V399 ) C5087( V396 V397 ) C5089( V396 V399 ) C5090( V397 V399 ) "];67-&gt;126[label="17: V137 V157 V177 V197 V237 \nV257 V297 V337 V384 V385 V386 \nV388 V389 V390 V395 V396 V399 \n64: C2357 ,C2358 ,C2359 ,C2361 ,C2362 ,\nC2364 ,C2366 ,C2661 ,C2662 ,C2664 ,C2665 ,\nC2667 ,C2669 ,C2937 ,C2939 ,C2940 ,C2942 ,\nC2944 ,C3201 ,C3202 ,C3204 ,C3206 ,C3680 ,\nC3682 ,C3684 ,C3908 ,C3910 ,C4301 ,C4993 ,\nC4994 ,C4996 ,C4997 ,C4998 ,C5003 ,C5004 ,\nC5007 ,C5008 ,C5010 ,C5011 ,C5012 ,C5017 ,\nC5018 ,C5021 ,C5023 ,C5024 ,C5025 ,C5030 ,\nC5031 ,C5034 ,C5041 ,C5042 ,C5047 ,C5048 ,\nC5051 ,C5052 ,C5057 ,C5058 ,C5061 ,C5066 ,\nC5067 ,C5070 ,C5083 ,C5086 ,C5089 ,"];127[shape=box, label="id:127 level: 4\n18: V12 V52 V112 V172 V232 \nV272 V292 V312 V384 V385 V386 \nV388 V389 V390 V392 V395 V396 \nV399 \n81: C255( V12 V52 ) C258( V12 V112 ) C261( V12 V172 ) C264( V12 V232 ) C266( V12 V272 ) \nC267( V12 V292 ) C268( V12 V312 ) C272( V12 V392 ) C1022( V52 V112 ) C1025( V52 V172 ) C1028( V52 V232 ) \nC1030( V52 V272 ) C1031( V52 V292 ) C1032( V52 V312 ) C1036( V52 V392 ) C1973( V112 V172 ) C1976( V112 V232 ) \nC1978( V112 V272 ) C1979( V112 V292 ) C1980( V112 V312 ) C1984( V112 V392 ) C2905( V172 V232 ) C2907( V172 V272 ) \nC2908( V172 V292 ) C2909( V172 V312 ) C2913( V172 V392 ) C3633( V232 V272 ) C3634( V232 V292 ) C3635( V232 V312 ) \nC3639( V232 V392 ) C4074( V272 V292 ) C4075( V272 V312 ) C4079( V272 V392 ) C4276( V292 V312 ) C4280( V292 V392 ) \nC4453( V312 V392 ) C4993( V384 V385 ) C4994( V384 V386 ) C4996( V384 V388 ) C4997( V384 V389 ) C4998( V384 V390 ) \nC5000( V384 V392 ) C5003( V384 V395 ) C5004( V384 V396 ) C5007( V384 V399 ) C5008( V385 V386 ) C5010( V385 V388 ) \nC5011( V385 V389 ) C5012( V385 V390 ) C5014( V385 V392 ) C5017( V385 V395 ) C5018( V385 V396 ) C5021( V385 V399 ) \nC5023( V386 V388 ) C5024( V386 V389 ) C5025( V386 V390 ) C5027( V386 V392 ) C5030( V386 V395 ) C5031( V386 V396 ) \nC5034( V386 V399 ) C5041( V388 V389 ) C5042( V388 V390 ) C5044( V388 V392 ) C5047( V388 V395 ) C5048( V388 V396 ) \nC5051( V388 V399 ) C5052( V389 V390 ) C5054( V389 V392 ) C5057( V389 V395 ) C5058( V389 V396 ) C5061( V389 V399 ) \nC5063( V390 V392 ) C5066( V390 V395 ) C5067( V390 V396 ) C5070( V390 V399 ) C5074( V392 V395 ) C5075( V392 V396 ) \nC5076( V392 V399 ) C5083( V395 V396 ) C5086( V395 V399 ) C5089( V396 V399 ) "];67-&gt;127[label="17: V12 V52 V112 V172 V232 \nV272 V292 V312 V384 V385 V386 \nV388 V389 V390 V395 V396 V399 \n64: C255 ,C258 ,C261 ,C264 ,C266 ,\nC267 ,C268 ,C1022 ,C1025 ,C1028 ,C1030 ,\nC1031 ,C1032 ,C1973 ,C1976 ,C1978 ,C1979 ,\nC1980 ,C2905 ,C2907 ,C2908 ,C2909 ,C3633 ,\nC3634 ,C3635 ,C4074 ,C4075 ,C4276 ,C4993 ,\nC4994 ,C4996 ,C4997 ,C4998 ,C5003 ,C5004 ,\nC5007 ,C5008 ,C5010 ,C5011 ,C5012 ,C5017 ,\nC5018 ,C5021 ,C5023 ,C5024 ,C5025 ,C5030 ,\nC5031 ,C5034 ,C5041 ,C5042 ,C5047 ,C5048 ,\nC5051 ,C5052 ,C5057 ,C5058 ,C5061 ,C5066 ,\nC5067 ,C5070 ,C5083 ,C5086 ,C5089 ,"];128[shape=box, label="id:128 level: 4\n18: V23 V43 V83 V103 V143 \nV243 V263 V363 V383 V384 V385 \nV386 V388 V389 V390 V395 V396 \nV399 \n81: C501( V23 V43 ) C503( V23 V83 ) C504( V23 V103 ) C506( V23 V143 ) C511( V23 V243 ) \nC512( V23 V263 ) C517( V23 V363 ) C518( V23 V383 ) C820( V43 V83 ) C821( V43 V103 ) C823( V43 V143 ) \nC828( V43 V243 ) C829( V43 V263 ) C834( V43 V363 ) C835( V43 V383 ) C1524( V83 V103 ) C1526( V83 V143 ) \nC1531( V83 V243 ) C1532( V83 V263 ) C1537( V83 V363 ) C1538( V83 V383 ) C1843( V103 V143 ) C1848( V103 V243 ) \nC1849( V103 V263 ) C1854( V103 V363 ) C1855( V103 V383 ) C2482( V143 V243 ) C2483( V143 V263 ) C2488( V143 V363 ) \nC2489( V143 V383 ) C3776( V243 V263 ) C3781( V243 V363 ) C3782( V243 V383 ) C3970( V263 V363 ) C3971( V263 V383 ) \nC4861( V363 V383 ) C4984( V383 V384 ) C4985( V383 V385 ) C4986( V383 V386 ) C4987( V383 V388 ) C4988( V383 V389 ) \nC4989( V383 V390 ) C4990( V383 V395 ) C4991( V383 V396 ) C4992( V383 V399 ) C4993( V384 V385 ) C4994( V384 V386 ) \nC4996( V384 V388 ) C4997( V384 V389 ) C4998( V384 V390 ) C5003( V384 V395 ) C5004( V384 V396 ) C5007( V384 V399 ) \nC5008( V385 V386 ) C5010( V385 V388 ) C5011( V385 V389 ) C5012( V385 V390 ) C5017( V385 V395 ) C5018( V385 V396 ) \nC5021( V385 V399 ) C5023( V386 V388 ) C5024( V386 V389 ) C5025( V386 V390 ) C5030( V386 V395 ) C5031( V386 V396 ) \nC5034( V386 V399 ) C5041( V388 V389 ) C5042( V388 V390 ) C5047( V388 V395 ) C5048( V388 V396 ) C5051( V388 V399 ) \nC5052( V389 V390 ) C5057( V389 V395 ) C5058( V389 V396 ) C5061( V389 V399 ) C5066( V390 V395 ) C5067( V390 V396 ) \nC5070( V390 V399 ) C5083( V395 V396 ) C5086( V395 V399 ) C5089( V396 V399 ) "];67-&gt;128[label="17: V23 V43 V83 V103 V143 \nV243 V263 V363 V384 V385 V386 \nV388 V389 V390 V395 V396 V399 \n64: C501 ,C503 ,C504 ,C506 ,C511 ,\nC512 ,C517 ,C820 ,C821 ,C823 ,C828 ,\nC829 ,C834 ,C1524 ,C1526 ,C1531 ,C1532 ,\nC1537 ,C1843 ,C1848 ,C1849 ,C1854 ,C2482 ,\nC2483 ,C2488 ,C3776 ,C3781 ,C3970 ,C4993 ,\nC4994 ,C4996 ,C4997 ,C4998 ,C5003 ,C5004 ,\nC5007 ,C5008 ,C5010 ,C5011 ,C5012 ,C5017 ,\nC5018 ,C5021 ,C5023 ,C5024 ,C5025 ,C5030 ,\nC5031 ,C5034 ,C5041 ,C5042 ,C5047 ,C5048 ,\nC5051 ,C5052 ,C5057 ,C5058 ,C5061 ,C5066 ,\nC5067 ,C5070 ,C5083 ,C5086 ,C5089 ,"];129[shape=box, label="id:129 level: 4\n18: V2 V22 V122 V142 V162 \nV182 V282 V342 V382 V384 V385 \nV386 V388 V389 V390 V395 V396 \nV399 \n81: C51( V2 V22 ) C56( V2 V122 ) C57( V2 V142 ) C58( V2 V162 ) C59( V2 V182 ) \nC64( V2 V282 ) C67( V2 V342 ) C69( V2 V382 ) C471( V22 V122 ) C472( V22 V142 ) C473( V22 V162 ) \nC474( V22 V182 ) C479( V22 V282 ) C482( V22 V342 ) C484( V22 V382 ) C2126( V122 V142 ) C2127( V122 V162 ) \nC2128( V122 V182 ) C2133( V122 V282 ) C2136( V122 V342 ) C2138( V122 V382 ) C2450( V142 V162 ) C2451( V142 V182 ) \nC2456( V142 V282 ) C2459( V142 V342 ) C2461( V142 V382 ) C2750( V162 V182 ) C2755( V162 V282 ) C2758( V162 V342 ) \nC2760( V162 V382 ) C3020( V182 V282 ) C3023( V182 V342 ) C3025( V182 V382 ) C4173( V282 V342 ) C4175( V282 V382 ) \nC4717( V342 V382 ) C4975( V382 V384 ) C4976( V382 V385 ) C4977( V382 V386 ) C4978( V382 V388 ) C4979( V382 V389 ) \nC4980( V382 V390 ) C4981( V382 V395 ) C4982( V382 V396 ) C4983( V382 V399 ) C4993( V384 V385 ) C4994( V384 V386 ) \nC4996( V384 V388 ) C4997( V384 V389 ) C4998( V384 V390 ) C5003( V384 V395 ) C5004( V384 V396 ) C5007( V384 V399 ) \nC5008( V385 V386 ) C5010( V385 V388 ) C5011( V385 V389 ) C5012( V385 V390 ) C5017( V385 V395 ) C5018( V385 V396 ) \nC5021( V385 V399 ) C5023( V386 V388 ) C5024( V386 V389 ) C5025( V386 V390 ) C5030( V386 V395 ) C5031( V386 V396 ) \nC5034( V386 V399 ) C5041( V388 V389 ) C5042( V388 V390 ) C5047( V388 V395 ) C5048( V388 V396 ) C5051( V388 V399 ) \nC5052( V389 V390 ) C5057( V389 V395 ) C5058( V389 V396 ) C5061( V389 V399 ) C5066( V390 V395 ) C5067( V390 V396 ) \nC5070( V390 V399 ) C5083( V395 V396 ) C5086( V395 V399 ) C5089( V396 V399 ) "];67-&gt;129[label="17: V2 V22 V122 V142 V162 \nV182 V282 V342 V384 V385 V386 \nV388 V389 V390 V395 V396</w:t>
      </w:r>
    </w:p>
    <w:p>
      <w:pPr>
        <w:pStyle w:val="PreformattedText"/>
        <w:bidi w:val="0"/>
        <w:spacing w:before="0" w:after="0"/>
        <w:jc w:val="left"/>
        <w:rPr/>
      </w:pPr>
      <w:r>
        <w:rPr/>
        <w:t xml:space="preserve"> </w:t>
      </w:r>
      <w:r>
        <w:rPr/>
        <w:t>V399 \n64: C51 ,C56 ,C57 ,C58 ,C59 ,\nC64 ,C67 ,C471 ,C472 ,C473 ,C474 ,\nC479 ,C482 ,C2126 ,C2127 ,C2128 ,C2133 ,\nC2136 ,C2450 ,C2451 ,C2456 ,C2459 ,C2750 ,\nC2755 ,C2758 ,C3020 ,C3023 ,C4173 ,C4993 ,\nC4994 ,C4996 ,C4997 ,C4998 ,C5003 ,C5004 ,\nC5007 ,C5008 ,C5010 ,C5011 ,C5012 ,C5017 ,\nC5018 ,C5021 ,C5023 ,C5024 ,C5025 ,C5030 ,\nC5031 ,C5034 ,C5041 ,C5042 ,C5047 ,C5048 ,\nC5051 ,C5052 ,C5057 ,C5058 ,C5061 ,C5066 ,\nC5067 ,C5070 ,C5083 ,C5086 ,C5089 ,"];130[shape=box, label="id:130 level: 4\n18: V47 V127 V167 V187 V207 \nV287 V307 V320 V324 V325 V327 \nV329 V331 V333 V335 V337 V347 \nV367 \n81: C927( V47 V127 ) C929( V47 V167 ) C930( V47 V187 ) C931( V47 V207 ) C935( V47 V287 ) \nC936( V47 V307 ) C937( V47 V327 ) C938( V47 V347 ) C939( V47 V367 ) C2230( V127 V167 ) C2231( V127 V187 ) \nC2232( V127 V207 ) C2236( V127 V287 ) C2237( V127 V307 ) C2238( V127 V327 ) C2239( V127 V347 ) C2240( V127 V367 ) \nC2827( V167 V187 ) C2828( V167 V207 ) C2832( V167 V287 ) C2833( V167 V307 ) C2834( V167 V327 ) C2835( V167 V347 ) \nC2836( V167 V367 ) C3084( V187 V207 ) C3088( V187 V287 ) C3089( V187 V307 ) C3090( V187 V327 ) C3091( V187 V347 ) \nC3092( V187 V367 ) C3360( V207 V287 ) C3361( V207 V307 ) C3362( V207 V327 ) C3363( V207 V347 ) C3364( V207 V367 ) \nC4223( V287 V307 ) C4224( V287 V327 ) C4225( V287 V347 ) C4226( V287 V367 ) C4396( V307 V327 ) C4397( V307 V347 ) \nC4398( V307 V367 ) C4496( V320 V324 ) C4497( V320 V325 ) C4499( V320 V327 ) C4501( V320 V329 ) C4503( V320 V331 ) \nC4505( V320 V333 ) C4507( V320 V335 ) C4509( V320 V337 ) C4540( V324 V325 ) C4542( V324 V327 ) C4544( V324 V329 ) \nC4546( V324 V331 ) C4548( V324 V333 ) C4550( V324 V335 ) C4552( V324 V337 ) C4559( V325 V327 ) C4561( V325 V329 ) \nC4563( V325 V331 ) C4565( V325 V333 ) C4567( V325 V335 ) C4569( V325 V337 ) C4583( V327 V329 ) C4584( V327 V331 ) \nC4585( V327 V333 ) C4586( V327 V335 ) C4587( V327 V337 ) C4588( V327 V347 ) C4589( V327 V367 ) C4597( V329 V331 ) \nC4599( V329 V333 ) C4601( V329 V335 ) C4603( V329 V337 ) C4616( V331 V333 ) C4618( V331 V335 ) C4620( V331 V337 ) \nC4630( V333 V335 ) C4632( V333 V337 ) C4642( V335 V337 ) C4774( V347 V367 ) "];67-&gt;130[label="17: V47 V127 V167 V187 V207 \nV287 V307 V320 V324 V325 V329 \nV331 V333 V335 V337 V347 V367 \n64: C927 ,C929 ,C930 ,C931 ,C935 ,\nC936 ,C938 ,C939 ,C2230 ,C2231 ,C2232 ,\nC2236 ,C2237 ,C2239 ,C2240 ,C2827 ,C2828 ,\nC2832 ,C2833 ,C2835 ,C2836 ,C3084 ,C3088 ,\nC3089 ,C3091 ,C3092 ,C3360 ,C3361 ,C3363 ,\nC3364 ,C4223 ,C4225 ,C4226 ,C4397 ,C4398 ,\nC4496 ,C4497 ,C4501 ,C4503 ,C4505 ,C4507 ,\nC4509 ,C4540 ,C4544 ,C4546 ,C4548 ,C4550 ,\nC4552 ,C4561 ,C4563 ,C4565 ,C4567 ,C4569 ,\nC4597 ,C4599 ,C4601 ,C4603 ,C4616 ,C4618 ,\nC4620 ,C4630 ,C4632 ,C4642 ,C4774 ,"];131[shape=box, label="id:131 level: 4\n18: V21 V41 V61 V81 V201 \nV221 V241 V320 V321 V324 V325 \nV329 V331 V333 V335 V337 V341 \nV361 \n81: C432( V21 V41 ) C433( V21 V61 ) C434( V21 V81 ) C440( V21 V201 ) C441( V21 V221 ) \nC442( V21 V241 ) C446( V21 V321 ) C447( V21 V341 ) C448( V21 V361 ) C773( V41 V61 ) C774( V41 V81 ) \nC780( V41 V201 ) C781( V41 V221 ) C782( V41 V241 ) C786( V41 V321 ) C787( V41 V341 ) C788( V41 V361 ) \nC1123( V61 V81 ) C1129( V61 V201 ) C1130( V61 V221 ) C1131( V61 V241 ) C1135( V61 V321 ) C1136( V61 V341 ) \nC1137( V61 V361 ) C1485( V81 V201 ) C1486( V81 V221 ) C1487( V81 V241 ) C1491( V81 V321 ) C1492( V81 V341 ) \nC1493( V81 V361 ) C3261( V201 V221 ) C3262( V201 V241 ) C3266( V201 V321 ) C3267( V201 V341 ) C3268( V201 V361 ) \nC3501( V221 V241 ) C3505( V221 V321 ) C3506( V221 V341 ) C3507( V221 V361 ) C3748( V241 V321 ) C3749( V241 V341 ) \nC3750( V241 V361 ) C4493( V320 V321 ) C4496( V320 V324 ) C4497( V320 V325 ) C4501( V320 V329 ) C4503( V320 V331 ) \nC4505( V320 V333 ) C4507( V320 V335 ) C4509( V320 V337 ) C4515( V321 V324 ) C4516( V321 V325 ) C4517( V321 V329 ) \nC4518( V321 V331 ) C4519( V321 V333 ) C4520( V321 V335 ) C4521( V321 V337 ) C4522( V321 V341 ) C4523( V321 V361 ) \nC4540( V324 V325 ) C4544( V324 V329 ) C4546( V324 V331 ) C4548( V324 V333 ) C4550( V324 V335 ) C4552( V324 V337 ) \nC4561( V325 V329 ) C4563( V325 V331 ) C4565( V325 V333 ) C4567( V325 V335 ) C4569( V325 V337 ) C4597( V329 V331 ) \nC4599( V329 V333 ) C4601( V329 V335 ) C4603( V329 V337 ) C4616( V331 V333 ) C4618( V331 V335 ) C4620( V331 V337 ) \nC4630( V333 V335 ) C4632( V333 V337 ) C4642( V335 V337 ) C4697( V341 V361 ) "];67-&gt;131[label="17: V21 V41 V61 V81 V201 \nV221 V241 V320 V324 V325 V329 \nV331 V333 V335 V337 V341 V361 \n64: C432 ,C433 ,C434 ,C440 ,C441 ,\nC442 ,C447 ,C448 ,C773 ,C774 ,C780 ,\nC781 ,C782 ,C787 ,C788 ,C1123 ,C1129 ,\nC1130 ,C1131 ,C1136 ,C1137 ,C1485 ,C1486 ,\nC1487 ,C1492 ,C1493 ,C3261 ,C3262 ,C3267 ,\nC3268 ,C3501 ,C3506 ,C3507 ,C3749 ,C3750 ,\nC4496 ,C4497 ,C4501 ,C4503 ,C4505 ,C4507 ,\nC4509 ,C4540 ,C4544 ,C4546 ,C4548 ,C4550 ,\nC4552 ,C4561 ,C4563 ,C4565 ,C4567 ,C4569 ,\nC4597 ,C4599 ,C4601 ,C4603 ,C4616 ,C4618 ,\nC4620 ,C4630 ,C4632 ,C4642 ,C4697 ,"];132[shape=box, label="id:132 level: 4\n18: V85 V125 V165 V205 V245 \nV265 V305 V307 V308 V310 V312 \nV313 V314 V315 V318 V325 V365 \nV385 \n81: C1584( V85 V125 ) C1586( V85 V165 ) C1588( V85 V205 ) C1590( V85 V245 ) C1591( V85 V265 ) \nC1593( V85 V305 ) C1594( V85 V325 ) C1596( V85 V365 ) C1597( V85 V385 ) C2194( V125 V165 ) C2196( V125 V205 ) \nC2198( V125 V245 ) C2199( V125 V265 ) C2201( V125 V305 ) C2202( V125 V325 ) C2204( V125 V365 ) C2205( V125 V385 ) \nC2795( V165 V205 ) C2797( V165 V245 ) C2798( V165 V265 ) C2800( V165 V305 ) C2801( V165 V325 ) C2803( V165 V365 ) \nC2804( V165 V385 ) C3315( V205 V245 ) C3316( V205 V265 ) C3318( V205 V305 ) C3319( V205 V325 ) C3321( V205 V365 ) \nC3322( V205 V385 ) C3806( V245 V265 ) C3808( V245 V305 ) C3809( V245 V325 ) C3811( V245 V365 ) C3812( V245 V385 ) \nC3998( V265 V305 ) C3999( V265 V325 ) C4001( V265 V365 ) C4002( V265 V385 ) C4362( V305 V307 ) C4363( V305 V308 ) \nC4364( V305 V310 ) C4365( V305 V312 ) C4366( V305 V313 ) C4367( V305 V314 ) C4368( V305 V315 ) C4369( V305 V318 ) \nC4370( V305 V325 ) C4371( V305 V365 ) C4372( V305 V385 ) C4384( V307 V308 ) C4386( V307 V310 ) C4388( V307 V312 ) \nC4389( V307 V313 ) C4390( V307 V314 ) C4391( V307 V315 ) C4394( V307 V318 ) C4401( V308 V310 ) C4403( V308 V312 ) \nC4404( V308 V313 ) C4405( V308 V314 ) C4406( V308 V315 ) C4409( V308 V318 ) C4424( V310 V312 ) C4425( V310 V313 ) \nC4426( V310 V314 ) C4427( V310 V315 ) C4430( V310 V318 ) C4443( V312 V313 ) C4444( V312 V314 ) C4445( V312 V315 ) \nC4448( V312 V318 ) C4454( V313 V314 ) C4455( V313 V315 ) C4458( V313 V318 ) C4464( V314 V315 ) C4467( V314 V318 ) \nC4475( V315 V318 ) C4573( V325 V365 ) C4574( V325 V385 ) C4892( V365 V385 ) "];67-&gt;132[label="17: V85 V125 V165 V205 V245 \nV265 V307 V308 V310 V312 V313 \nV314 V315 V318 V325 V365 V385 \n64: C1584 ,C1586 ,C1588 ,C1590 ,C1591 ,\nC1594 ,C1596 ,C1597 ,C2194 ,C2196 ,C2198 ,\nC2199 ,C2202 ,C2204 ,C2205 ,C2795 ,C2797 ,\nC2798 ,C2801 ,C2803 ,C2804 ,C3315 ,C3316 ,\nC3319 ,C3321 ,C3322 ,C3806 ,C3809 ,C3811 ,\nC3812 ,C3999 ,C4001 ,C4002 ,C4384 ,C4386 ,\nC4388 ,C4389 ,C4390 ,C4391 ,C4394 ,C4401 ,\nC4403 ,C4404 ,C4405 ,C4406 ,C4409 ,C4424 ,\nC4425 ,C4426 ,C4427 ,C4430 ,C4443 ,C4444 ,\nC4445 ,C4448 ,C4454 ,C4455 ,C4458 ,C4464 ,\nC4467 ,C4475 ,C4573 ,C4574 ,C4892 ,"];133[shape=box, label="id:133 level: 4\n18: V21 V41 V61 V81 V201 \nV221 V241 V301 V307 V308 V310 \nV312 V313 V314 V315 V318 V341 \nV361 \n81: C432( V21 V41 ) C433( V21 V61 ) C434( V21 V81 ) C440( V21 V201 ) C441( V21 V221 ) \nC442( V21 V241 ) C445( V21 V301 ) C447( V21 V341 ) C448( V21 V361 ) C773( V41 V61 ) C774( V41 V81 ) \nC780( V41 V201 ) C781( V41 V221 ) C782( V41 V241 ) C785( V41 V301 ) C787( V41 V341 ) C788( V41 V361 ) \nC1123( V61 V81 ) C1129( V61 V201 ) C1130( V61 V221 ) C1131( V61 V241 ) C1134( V61 V301 ) C1136( V61 V341 ) \nC1137( V61 V361 ) C1485( V81 V201 ) C1486( V81 V221 ) C1487( V81 V241 ) C1490( V81 V301 ) C1492( V81 V341 ) \nC1493( V81 V361 ) C3261( V201 V221 ) C3262( V201 V241 ) C3265( V201 V301 ) C3267( V201 V341 ) C3268( V201 V361 ) \nC3501( V221 V241 ) C3504( V221 V301 ) C3506( V221 V341 ) C3507( V221 V361 ) C3747( V241 V301 ) C3749( V241 V341 ) \nC3750( V241 V361 ) C4322( V301 V307 ) C4323( V301 V308 ) C4324( V301 V310 ) C4325( V301 V312 ) C4326( V301 V313 ) \nC4327( V301 V314 ) C4328( V301 V315 ) C4329( V301 V318 ) C4330( V301 V341 ) C4331( V301 V361 ) C4384( V307 V308 ) \nC4386( V307 V310 ) C4388( V307 V312 ) C4389( V307 V313 ) C4390( V307 V314 ) C4391( V307 V315 ) C4394( V307 V318 ) \nC4401( V308 V310 ) C4403( V308 V312 ) C4404( V308 V313 ) C4405( V308 V314 ) C4406( V308 V315 ) C4409( V308 V318 ) \nC4424( V310 V312 ) C4425( V310 V313 ) C4426( V310 V314 ) C4427( V310 V315 ) C4430( V310 V318 ) C4443( V312 V313 ) \nC4444( V312 V314 ) C4445( V312 V315 ) C4448( V312 V318 ) C4454( V313 V314 ) C4455( V313 V315 ) C4458( V313 V318 ) \nC4464( V314 V315 ) C4467( V314 V318 ) C4475( V315 V318 ) C4697( V341 V361 ) "];67-&gt;133[label="17: V21 V41 V61 V81 V201 \nV221 V241 V307 V308 V310 V312 \nV313 V314 V315 V318 V341 V361 \n64: C432 ,C433 ,C434 ,C440 ,C441 ,\nC442 ,C447 ,C448 ,C773 ,C774 ,C780 ,\nC781 ,C782 ,C787 ,C788 ,C1123 ,C1129 ,\nC1130 ,C1131 ,C1136 ,C1137 ,C1485 ,C1486 ,\nC1487 ,C1492 ,C1493 ,C3261 ,C3262 ,C3267 ,\nC3268 ,C3501 ,C3506 ,C3507 ,C3749 ,C3750 ,\nC4384 ,C4386 ,C4388 ,C4389 ,C4390 ,C4391 ,\nC4394 ,C4401 ,C4403 ,C4404 ,C4405 ,C4406 ,\nC4409 ,C4424 ,C4425 ,C4426 ,C4427 ,C4430 ,\nC4443 ,C4444 ,C4445 ,C4448 ,C4454 ,C4455 ,\nC4458 ,C4464 ,C4467 ,C4475 ,C4697 ,"];134[shape=box, label="id:134 level: 4\n18: V85 V125 V165 V205 V245 \nV265 V280 V282 V285 V287 V289 \nV290 V292 V297 V299 V325 V365 \nV385 \n81: C1584( V85 V125 ) C1586( V85 V165 ) C1588( V85 V205 ) C1590( V85 V245 ) C1591( V85 V265 ) \nC1592( V85 V285 ) C1594( V85 V325 ) C1596( V85 V365 ) C1597( V85 V385 ) C2194( V125 V165 ) C2196( V125 V205 ) \nC2198( V125 V245 ) C2199( V125 V265 ) C2200( V125 V285 ) C2202( V125 V325 ) C2204( V125 V365</w:t>
      </w:r>
    </w:p>
    <w:p>
      <w:pPr>
        <w:pStyle w:val="PreformattedText"/>
        <w:bidi w:val="0"/>
        <w:spacing w:before="0" w:after="0"/>
        <w:jc w:val="left"/>
        <w:rPr/>
      </w:pPr>
      <w:r>
        <w:rPr/>
        <w:t xml:space="preserve"> </w:t>
      </w:r>
      <w:r>
        <w:rPr/>
        <w:t>) C2205( V125 V385 ) \nC2795( V165 V205 ) C2797( V165 V245 ) C2798( V165 V265 ) C2799( V165 V285 ) C2801( V165 V325 ) C2803( V165 V365 ) \nC2804( V165 V385 ) C3315( V205 V245 ) C3316( V205 V265 ) C3317( V205 V285 ) C3319( V205 V325 ) C3321( V205 V365 ) \nC3322( V205 V385 ) C3806( V245 V265 ) C3807( V245 V285 ) C3809( V245 V325 ) C3811( V245 V365 ) C3812( V245 V385 ) \nC3997( V265 V285 ) C3999( V265 V325 ) C4001( V265 V365 ) C4002( V265 V385 ) C4122( V280 V282 ) C4125( V280 V285 ) \nC4127( V280 V287 ) C4129( V280 V289 ) C4130( V280 V290 ) C4132( V280 V292 ) C4137( V280 V297 ) C4139( V280 V299 ) \nC4156( V282 V285 ) C4158( V282 V287 ) C4160( V282 V289 ) C4161( V282 V290 ) C4163( V282 V292 ) C4168( V282 V297 ) \nC4170( V282 V299 ) C4193( V285 V287 ) C4194( V285 V289 ) C4195( V285 V290 ) C4196( V285 V292 ) C4197( V285 V297 ) \nC4198( V285 V299 ) C4199( V285 V325 ) C4200( V285 V365 ) C4201( V285 V385 ) C4212( V287 V289 ) C4213( V287 V290 ) \nC4215( V287 V292 ) C4220( V287 V297 ) C4222( V287 V299 ) C4235( V289 V290 ) C4237( V289 V292 ) C4242( V289 V297 ) \nC4244( V289 V299 ) C4251( V290 V292 ) C4256( V290 V297 ) C4258( V290 V299 ) C4273( V292 V297 ) C4275( V292 V299 ) \nC4299( V297 V299 ) C4573( V325 V365 ) C4574( V325 V385 ) C4892( V365 V385 ) "];67-&gt;134[label="17: V85 V125 V165 V205 V245 \nV265 V280 V282 V287 V289 V290 \nV292 V297 V299 V325 V365 V385 \n64: C1584 ,C1586 ,C1588 ,C1590 ,C1591 ,\nC1594 ,C1596 ,C1597 ,C2194 ,C2196 ,C2198 ,\nC2199 ,C2202 ,C2204 ,C2205 ,C2795 ,C2797 ,\nC2798 ,C2801 ,C2803 ,C2804 ,C3315 ,C3316 ,\nC3319 ,C3321 ,C3322 ,C3806 ,C3809 ,C3811 ,\nC3812 ,C3999 ,C4001 ,C4002 ,C4122 ,C4127 ,\nC4129 ,C4130 ,C4132 ,C4137 ,C4139 ,C4158 ,\nC4160 ,C4161 ,C4163 ,C4168 ,C4170 ,C4212 ,\nC4213 ,C4215 ,C4220 ,C4222 ,C4235 ,C4237 ,\nC4242 ,C4244 ,C4251 ,C4256 ,C4258 ,C4273 ,\nC4275 ,C4299 ,C4573 ,C4574 ,C4892 ,"];135[shape=box, label="id:135 level: 4\n18: V21 V41 V61 V81 V201 \nV221 V241 V280 V281 V282 V287 \nV289 V290 V292 V297 V299 V341 \nV361 \n81: C432( V21 V41 ) C433( V21 V61 ) C434( V21 V81 ) C440( V21 V201 ) C441( V21 V221 ) \nC442( V21 V241 ) C444( V21 V281 ) C447( V21 V341 ) C448( V21 V361 ) C773( V41 V61 ) C774( V41 V81 ) \nC780( V41 V201 ) C781( V41 V221 ) C782( V41 V241 ) C784( V41 V281 ) C787( V41 V341 ) C788( V41 V361 ) \nC1123( V61 V81 ) C1129( V61 V201 ) C1130( V61 V221 ) C1131( V61 V241 ) C1133( V61 V281 ) C1136( V61 V341 ) \nC1137( V61 V361 ) C1485( V81 V201 ) C1486( V81 V221 ) C1487( V81 V241 ) C1489( V81 V281 ) C1492( V81 V341 ) \nC1493( V81 V361 ) C3261( V201 V221 ) C3262( V201 V241 ) C3264( V201 V281 ) C3267( V201 V341 ) C3268( V201 V361 ) \nC3501( V221 V241 ) C3503( V221 V281 ) C3506( V221 V341 ) C3507( V221 V361 ) C3746( V241 V281 ) C3749( V241 V341 ) \nC3750( V241 V361 ) C4121( V280 V281 ) C4122( V280 V282 ) C4127( V280 V287 ) C4129( V280 V289 ) C4130( V280 V290 ) \nC4132( V280 V292 ) C4137( V280 V297 ) C4139( V280 V299 ) C4145( V281 V282 ) C4146( V281 V287 ) C4147( V281 V289 ) \nC4148( V281 V290 ) C4149( V281 V292 ) C4150( V281 V297 ) C4151( V281 V299 ) C4152( V281 V341 ) C4153( V281 V361 ) \nC4158( V282 V287 ) C4160( V282 V289 ) C4161( V282 V290 ) C4163( V282 V292 ) C4168( V282 V297 ) C4170( V282 V299 ) \nC4212( V287 V289 ) C4213( V287 V290 ) C4215( V287 V292 ) C4220( V287 V297 ) C4222( V287 V299 ) C4235( V289 V290 ) \nC4237( V289 V292 ) C4242( V289 V297 ) C4244( V289 V299 ) C4251( V290 V292 ) C4256( V290 V297 ) C4258( V290 V299 ) \nC4273( V292 V297 ) C4275( V292 V299 ) C4299( V297 V299 ) C4697( V341 V361 ) "];67-&gt;135[label="17: V21 V41 V61 V81 V201 \nV221 V241 V280 V282 V287 V289 \nV290 V292 V297 V299 V341 V361 \n64: C432 ,C433 ,C434 ,C440 ,C441 ,\nC442 ,C447 ,C448 ,C773 ,C774 ,C780 ,\nC781 ,C782 ,C787 ,C788 ,C1123 ,C1129 ,\nC1130 ,C1131 ,C1136 ,C1137 ,C1485 ,C1486 ,\nC1487 ,C1492 ,C1493 ,C3261 ,C3262 ,C3267 ,\nC3268 ,C3501 ,C3506 ,C3507 ,C3749 ,C3750 ,\nC4122 ,C4127 ,C4129 ,C4130 ,C4132 ,C4137 ,\nC4139 ,C4158 ,C4160 ,C4161 ,C4163 ,C4168 ,\nC4170 ,C4212 ,C4213 ,C4215 ,C4220 ,C4222 ,\nC4235 ,C4237 ,C4242 ,C4244 ,C4251 ,C4256 ,\nC4258 ,C4273 ,C4275 ,C4299 ,C4697 ,"];136[shape=box, label="id:136 level: 4\n18: V47 V127 V167 V187 V207 \nV263 V265 V266 V267 V270 V272 \nV273 V274 V279 V287 V307 V347 \nV367 \n81: C927( V47 V127 ) C929( V47 V167 ) C930( V47 V187 ) C931( V47 V207 ) C934( V47 V267 ) \nC935( V47 V287 ) C936( V47 V307 ) C938( V47 V347 ) C939( V47 V367 ) C2230( V127 V167 ) C2231( V127 V187 ) \nC2232( V127 V207 ) C2235( V127 V267 ) C2236( V127 V287 ) C2237( V127 V307 ) C2239( V127 V347 ) C2240( V127 V367 ) \nC2827( V167 V187 ) C2828( V167 V207 ) C2831( V167 V267 ) C2832( V167 V287 ) C2833( V167 V307 ) C2835( V167 V347 ) \nC2836( V167 V367 ) C3084( V187 V207 ) C3087( V187 V267 ) C3088( V187 V287 ) C3089( V187 V307 ) C3091( V187 V347 ) \nC3092( V187 V367 ) C3359( V207 V267 ) C3360( V207 V287 ) C3361( V207 V307 ) C3363( V207 V347 ) C3364( V207 V367 ) \nC3951( V263 V265 ) C3952( V263 V266 ) C3953( V263 V267 ) C3956( V263 V270 ) C3958( V263 V272 ) C3959( V263 V273 ) \nC3960( V263 V274 ) C3965( V263 V279 ) C3983( V265 V266 ) C3984( V265 V267 ) C3987( V265 V270 ) C3989( V265 V272 ) \nC3990( V265 V273 ) C3991( V265 V274 ) C3996( V265 V279 ) C4003( V266 V267 ) C4006( V266 V270 ) C4008( V266 V272 ) \nC4009( V266 V273 ) C4010( V266 V274 ) C4015( V266 V279 ) C4022( V267 V270 ) C4023( V267 V272 ) C4024( V267 V273 ) \nC4025( V267 V274 ) C4026( V267 V279 ) C4027( V267 V287 ) C4028( V267 V307 ) C4029( V267 V347 ) C4030( V267 V367 ) \nC4047( V270 V272 ) C4048( V270 V273 ) C4049( V270 V274 ) C4054( V270 V279 ) C4067( V272 V273 ) C4068( V272 V274 ) \nC4073( V272 V279 ) C4080( V273 V274 ) C4085( V273 V279 ) C4096( V274 V279 ) C4223( V287 V307 ) C4225( V287 V347 ) \nC4226( V287 V367 ) C4397( V307 V347 ) C4398( V307 V367 ) C4774( V347 V367 ) "];67-&gt;136[label="17: V47 V127 V167 V187 V207 \nV263 V265 V266 V270 V272 V273 \nV274 V279 V287 V307 V347 V367 \n64: C927 ,C929 ,C930 ,C931 ,C935 ,\nC936 ,C938 ,C939 ,C2230 ,C2231 ,C2232 ,\nC2236 ,C2237 ,C2239 ,C2240 ,C2827 ,C2828 ,\nC2832 ,C2833 ,C2835 ,C2836 ,C3084 ,C3088 ,\nC3089 ,C3091 ,C3092 ,C3360 ,C3361 ,C3363 ,\nC3364 ,C3951 ,C3952 ,C3956 ,C3958 ,C3959 ,\nC3960 ,C3965 ,C3983 ,C3987 ,C3989 ,C3990 ,\nC3991 ,C3996 ,C4006 ,C4008 ,C4009 ,C4010 ,\nC4015 ,C4047 ,C4048 ,C4049 ,C4054 ,C4067 ,\nC4068 ,C4073 ,C4080 ,C4085 ,C4096 ,C4223 ,\nC4225 ,C4226 ,C4397 ,C4398 ,C4774 ,"];137[shape=box, label="id:137 level: 4\n18: V21 V41 V61 V81 V201 \nV221 V241 V261 V263 V265 V266 \nV270 V272 V273 V274 V279 V341 \nV361 \n81: C432( V21 V41 ) C433( V21 V61 ) C434( V21 V81 ) C440( V21 V201 ) C441( V21 V221 ) \nC442( V21 V241 ) C443( V21 V261 ) C447( V21 V341 ) C448( V21 V361 ) C773( V41 V61 ) C774( V41 V81 ) \nC780( V41 V201 ) C781( V41 V221 ) C782( V41 V241 ) C783( V41 V261 ) C787( V41 V341 ) C788( V41 V361 ) \nC1123( V61 V81 ) C1129( V61 V201 ) C1130( V61 V221 ) C1131( V61 V241 ) C1132( V61 V261 ) C1136( V61 V341 ) \nC1137( V61 V361 ) C1485( V81 V201 ) C1486( V81 V221 ) C1487( V81 V241 ) C1488( V81 V261 ) C1492( V81 V341 ) \nC1493( V81 V361 ) C3261( V201 V221 ) C3262( V201 V241 ) C3263( V201 V261 ) C3267( V201 V341 ) C3268( V201 V361 ) \nC3501( V221 V241 ) C3502( V221 V261 ) C3506( V221 V341 ) C3507( V221 V361 ) C3745( V241 V261 ) C3749( V241 V341 ) \nC3750( V241 V361 ) C3930( V261 V263 ) C3931( V261 V265 ) C3932( V261 V266 ) C3933( V261 V270 ) C3934( V261 V272 ) \nC3935( V261 V273 ) C3936( V261 V274 ) C3937( V261 V279 ) C3938( V261 V341 ) C3939( V261 V361 ) C3951( V263 V265 ) \nC3952( V263 V266 ) C3956( V263 V270 ) C3958( V263 V272 ) C3959( V263 V273 ) C3960( V263 V274 ) C3965( V263 V279 ) \nC3983( V265 V266 ) C3987( V265 V270 ) C3989( V265 V272 ) C3990( V265 V273 ) C3991( V265 V274 ) C3996( V265 V279 ) \nC4006( V266 V270 ) C4008( V266 V272 ) C4009( V266 V273 ) C4010( V266 V274 ) C4015( V266 V279 ) C4047( V270 V272 ) \nC4048( V270 V273 ) C4049( V270 V274 ) C4054( V270 V279 ) C4067( V272 V273 ) C4068( V272 V274 ) C4073( V272 V279 ) \nC4080( V273 V274 ) C4085( V273 V279 ) C4096( V274 V279 ) C4697( V341 V361 ) "];67-&gt;137[label="17: V21 V41 V61 V81 V201 \nV221 V241 V263 V265 V266 V270 \nV272 V273 V274 V279 V341 V361 \n64: C432 ,C433 ,C434 ,C440 ,C441 ,\nC442 ,C447 ,C448 ,C773 ,C774 ,C780 ,\nC781 ,C782 ,C787 ,C788 ,C1123 ,C1129 ,\nC1130 ,C1131 ,C1136 ,C1137 ,C1485 ,C1486 ,\nC1487 ,C1492 ,C1493 ,C3261 ,C3262 ,C3267 ,\nC3268 ,C3501 ,C3506 ,C3507 ,C3749 ,C3750 ,\nC3951 ,C3952 ,C3956 ,C3958 ,C3959 ,C3960 ,\nC3965 ,C3983 ,C3987 ,C3989 ,C3990 ,C3991 ,\nC3996 ,C4006 ,C4008 ,C4009 ,C4010 ,C4015 ,\nC4047 ,C4048 ,C4049 ,C4054 ,C4067 ,C4068 ,\nC4073 ,C4080 ,C4085 ,C4096 ,C4697 ,"];138[shape=box, label="id:138 level: 4\n18: V20 V100 V140 V160 V180 \nV240 V260 V263 V265 V266 V270 \nV272 V273 V274 V279 V280 V320 \nV340 \n81: C399( V20 V100 ) C401( V20 V140 ) C402( V20 V160 ) C403( V20 V180 ) C406( V20 V240 ) \nC407( V20 V260 ) C408( V20 V280 ) C410( V20 V320 ) C411( V20 V340 ) C1788( V100 V140 ) C1789( V100 V160 ) \nC1790( V100 V180 ) C1793( V100 V240 ) C1794( V100 V260 ) C1795( V100 V280 ) C1797( V100 V320 ) C1798( V100 V340 ) \nC2408( V140 V160 ) C2409( V140 V180 ) C2412( V140 V240 ) C2413( V140 V260 ) C2414( V140 V280 ) C2416( V140 V320 ) \nC2417( V140 V340 ) C2710( V160 V180 ) C2713( V160 V240 ) C2714( V160 V260 ) C2715( V160 V280 ) C2717( V160 V320 ) \nC2718( V160 V340 ) C2978( V180 V240 ) C2979( V180 V260 ) C2980( V180 V280 ) C2982( V180 V320 ) C2983( V180 V340 ) \nC3720( V240 V260 ) C3721( V240 V280 ) C3723( V240 V320 ) C3724( V240 V340 ) C3919( V260 V263 ) C3920( V260 V265 ) \nC3921( V260 V266 ) C3922( V260 V270 ) C3923( V260 V272 ) C3924( V260 V273 ) C3925( V260 V274 ) C3926( V260 V279 ) \nC3927( V260 V280 ) C3928( V260 V320 ) C3929( V260 V340 ) C3951( V263 V265 ) C3952( V263 V266 ) C3956( V263 V270 ) \nC3958( V263 V272 ) C3959( V263 V273 ) C3960( V263 V274 ) C3965( V263 V279 ) C3983( V265 V266 ) C3987( V265 V270 ) \nC3989( V265 V272 ) C3990( V265 V273 ) C3991( V265 V274 ) C3996( V265 V279</w:t>
      </w:r>
    </w:p>
    <w:p>
      <w:pPr>
        <w:pStyle w:val="PreformattedText"/>
        <w:bidi w:val="0"/>
        <w:spacing w:before="0" w:after="0"/>
        <w:jc w:val="left"/>
        <w:rPr/>
      </w:pPr>
      <w:r>
        <w:rPr/>
        <w:t xml:space="preserve"> </w:t>
      </w:r>
      <w:r>
        <w:rPr/>
        <w:t>) C4006( V266 V270 ) C4008( V266 V272 ) \nC4009( V266 V273 ) C4010( V266 V274 ) C4015( V266 V279 ) C4047( V270 V272 ) C4048( V270 V273 ) C4049( V270 V274 ) \nC4054( V270 V279 ) C4067( V272 V273 ) C4068( V272 V274 ) C4073( V272 V279 ) C4080( V273 V274 ) C4085( V273 V279 ) \nC4096( V274 V279 ) C4141( V280 V320 ) C4142( V280 V340 ) C4512( V320 V340 ) "];67-&gt;138[label="17: V20 V100 V140 V160 V180 \nV240 V263 V265 V266 V270 V272 \nV273 V274 V279 V280 V320 V340 \n64: C399 ,C401 ,C402 ,C403 ,C406 ,\nC408 ,C410 ,C411 ,C1788 ,C1789 ,C1790 ,\nC1793 ,C1795 ,C1797 ,C1798 ,C2408 ,C2409 ,\nC2412 ,C2414 ,C2416 ,C2417 ,C2710 ,C2713 ,\nC2715 ,C2717 ,C2718 ,C2978 ,C2980 ,C2982 ,\nC2983 ,C3721 ,C3723 ,C3724 ,C3951 ,C3952 ,\nC3956 ,C3958 ,C3959 ,C3960 ,C3965 ,C3983 ,\nC3987 ,C3989 ,C3990 ,C3991 ,C3996 ,C4006 ,\nC4008 ,C4009 ,C4010 ,C4015 ,C4047 ,C4048 ,\nC4049 ,C4054 ,C4067 ,C4068 ,C4073 ,C4080 ,\nC4085 ,C4096 ,C4141 ,C4142 ,C4512 ,"];139[shape=box, label="id:139 level: 4\n18: V10 V180 V182 V187 V188 \nV189 V190 V196 V197 V198 V199 \nV210 V230 V270 V290 V310 V370 \nV390 \n81: C209( V10 V190 ) C210( V10 V210 ) C211( V10 V230 ) C213( V10 V270 ) C214( V10 V290 ) \nC215( V10 V310 ) C218( V10 V370 ) C219( V10 V390 ) C2958( V180 V182 ) C2963( V180 V187 ) C2964( V180 V188 ) \nC2965( V180 V189 ) C2966( V180 V190 ) C2972( V180 V196 ) C2973( V180 V197 ) C2974( V180 V198 ) C2975( V180 V199 ) \nC3003( V182 V187 ) C3004( V182 V188 ) C3005( V182 V189 ) C3006( V182 V190 ) C3012( V182 V196 ) C3013( V182 V197 ) \nC3014( V182 V198 ) C3015( V182 V199 ) C3072( V187 V188 ) C3073( V187 V189 ) C3074( V187 V190 ) C3080( V187 V196 ) \nC3081( V187 V197 ) C3082( V187 V198 ) C3083( V187 V199 ) C3094( V188 V189 ) C3095( V188 V190 ) C3101( V188 V196 ) \nC3102( V188 V197 ) C3103( V188 V198 ) C3104( V188 V199 ) C3115( V189 V190 ) C3121( V189 V196 ) C3122( V189 V197 ) \nC3123( V189 V198 ) C3124( V189 V199 ) C3135( V190 V196 ) C3136( V190 V197 ) C3137( V190 V198 ) C3138( V190 V199 ) \nC3139( V190 V210 ) C3140( V190 V230 ) C3141( V190 V270 ) C3142( V190 V290 ) C3143( V190 V310 ) C3144( V190 V370 ) \nC3145( V190 V390 ) C3185( V196 V197 ) C3186( V196 V198 ) C3187( V196 V199 ) C3198( V197 V198 ) C3199( V197 V199 ) \nC3210( V198 V199 ) C3390( V210 V230 ) C3392( V210 V270 ) C3393( V210 V290 ) C3394( V210 V310 ) C3397( V210 V370 ) \nC3398( V210 V390 ) C3611( V230 V270 ) C3612( V230 V290 ) C3613( V230 V310 ) C3616( V230 V370 ) C3617( V230 V390 ) \nC4055( V270 V290 ) C4056( V270 V310 ) C4059( V270 V370 ) C4060( V270 V390 ) C4259( V290 V310 ) C4262( V290 V370 ) \nC4263( V290 V390 ) C4434( V310 V370 ) C4435( V310 V390 ) C4937( V370 V390 ) "];67-&gt;139[label="17: V10 V180 V182 V187 V188 \nV189 V196 V197 V198 V199 V210 \nV230 V270 V290 V310 V370 V390 \n64: C210 ,C211 ,C213 ,C214 ,C215 ,\nC218 ,C219 ,C2958 ,C2963 ,C2964 ,C2965 ,\nC2972 ,C2973 ,C2974 ,C2975 ,C3003 ,C3004 ,\nC3005 ,C3012 ,C3013 ,C3014 ,C3015 ,C3072 ,\nC3073 ,C3080 ,C3081 ,C3082 ,C3083 ,C3094 ,\nC3101 ,C3102 ,C3103 ,C3104 ,C3121 ,C3122 ,\nC3123 ,C3124 ,C3185 ,C3186 ,C3187 ,C3198 ,\nC3199 ,C3210 ,C3390 ,C3392 ,C3393 ,C3394 ,\nC3397 ,C3398 ,C3611 ,C3612 ,C3613 ,C3616 ,\nC3617 ,C4055 ,C4056 ,C4059 ,C4060 ,C4259 ,\nC4262 ,C4263 ,C4434 ,C4435 ,C4937 ,"];140[shape=box, label="id:140 level: 4\n18: V23 V43 V83 V103 V143 \nV180 V182 V183 V187 V188 V189 \nV196 V197 V198 V199 V243 V263 \nV363 \n81: C501( V23 V43 ) C503( V23 V83 ) C504( V23 V103 ) C506( V23 V143 ) C508( V23 V183 ) \nC511( V23 V243 ) C512( V23 V263 ) C517( V23 V363 ) C820( V43 V83 ) C821( V43 V103 ) C823( V43 V143 ) \nC825( V43 V183 ) C828( V43 V243 ) C829( V43 V263 ) C834( V43 V363 ) C1524( V83 V103 ) C1526( V83 V143 ) \nC1528( V83 V183 ) C1531( V83 V243 ) C1532( V83 V263 ) C1537( V83 V363 ) C1843( V103 V143 ) C1845( V103 V183 ) \nC1848( V103 V243 ) C1849( V103 V263 ) C1854( V103 V363 ) C2479( V143 V183 ) C2482( V143 V243 ) C2483( V143 V263 ) \nC2488( V143 V363 ) C2958( V180 V182 ) C2959( V180 V183 ) C2963( V180 V187 ) C2964( V180 V188 ) C2965( V180 V189 ) \nC2972( V180 V196 ) C2973( V180 V197 ) C2974( V180 V198 ) C2975( V180 V199 ) C2999( V182 V183 ) C3003( V182 V187 ) \nC3004( V182 V188 ) C3005( V182 V189 ) C3012( V182 V196 ) C3013( V182 V197 ) C3014( V182 V198 ) C3015( V182 V199 ) \nC3026( V183 V187 ) C3027( V183 V188 ) C3028( V183 V189 ) C3029( V183 V196 ) C3030( V183 V197 ) C3031( V183 V198 ) \nC3032( V183 V199 ) C3033( V183 V243 ) C3034( V183 V263 ) C3035( V183 V363 ) C3072( V187 V188 ) C3073( V187 V189 ) \nC3080( V187 V196 ) C3081( V187 V197 ) C3082( V187 V198 ) C3083( V187 V199 ) C3094( V188 V189 ) C3101( V188 V196 ) \nC3102( V188 V197 ) C3103( V188 V198 ) C3104( V188 V199 ) C3121( V189 V196 ) C3122( V189 V197 ) C3123( V189 V198 ) \nC3124( V189 V199 ) C3185( V196 V197 ) C3186( V196 V198 ) C3187( V196 V199 ) C3198( V197 V198 ) C3199( V197 V199 ) \nC3210( V198 V199 ) C3776( V243 V263 ) C3781( V243 V363 ) C3970( V263 V363 ) "];67-&gt;140[label="17: V23 V43 V83 V103 V143 \nV180 V182 V187 V188 V189 V196 \nV197 V198 V199 V243 V263 V363 \n64: C501 ,C503 ,C504 ,C506 ,C511 ,\nC512 ,C517 ,C820 ,C821 ,C823 ,C828 ,\nC829 ,C834 ,C1524 ,C1526 ,C1531 ,C1532 ,\nC1537 ,C1843 ,C1848 ,C1849 ,C1854 ,C2482 ,\nC2483 ,C2488 ,C2958 ,C2963 ,C2964 ,C2965 ,\nC2972 ,C2973 ,C2974 ,C2975 ,C3003 ,C3004 ,\nC3005 ,C3012 ,C3013 ,C3014 ,C3015 ,C3072 ,\nC3073 ,C3080 ,C3081 ,C3082 ,C3083 ,C3094 ,\nC3101 ,C3102 ,C3103 ,C3104 ,C3121 ,C3122 ,\nC3123 ,C3124 ,C3185 ,C3186 ,C3187 ,C3198 ,\nC3199 ,C3210 ,C3776 ,C3781 ,C3970 ,"];141[shape=box, label="id:141 level: 4\n18: V21 V41 V61 V81 V160 \nV161 V162 V165 V167 V168 V171 \nV172 V177 V201 V221 V241 V341 \nV361 \n81: C432( V21 V41 ) C433( V21 V61 ) C434( V21 V81 ) C438( V21 V161 ) C440( V21 V201 ) \nC441( V21 V221 ) C442( V21 V241 ) C447( V21 V341 ) C448( V21 V361 ) C773( V41 V61 ) C774( V41 V81 ) \nC778( V41 V161 ) C780( V41 V201 ) C781( V41 V221 ) C782( V41 V241 ) C787( V41 V341 ) C788( V41 V361 ) \nC1123( V61 V81 ) C1127( V61 V161 ) C1129( V61 V201 ) C1130( V61 V221 ) C1131( V61 V241 ) C1136( V61 V341 ) \nC1137( V61 V361 ) C1483( V81 V161 ) C1485( V81 V201 ) C1486( V81 V221 ) C1487( V81 V241 ) C1492( V81 V341 ) \nC1493( V81 V361 ) C2691( V160 V161 ) C2692( V160 V162 ) C2695( V160 V165 ) C2697( V160 V167 ) C2698( V160 V168 ) \nC2701( V160 V171 ) C2702( V160 V172 ) C2707( V160 V177 ) C2721( V161 V162 ) C2722( V161 V165 ) C2723( V161 V167 ) \nC2724( V161 V168 ) C2725( V161 V171 ) C2726( V161 V172 ) C2727( V161 V177 ) C2728( V161 V201 ) C2729( V161 V221 ) \nC2730( V161 V241 ) C2731( V161 V341 ) C2732( V161 V361 ) C2735( V162 V165 ) C2737( V162 V167 ) C2738( V162 V168 ) \nC2741( V162 V171 ) C2742( V162 V172 ) C2747( V162 V177 ) C2781( V165 V167 ) C2782( V165 V168 ) C2785( V165 V171 ) \nC2786( V165 V172 ) C2791( V165 V177 ) C2815( V167 V168 ) C2818( V167 V171 ) C2819( V167 V172 ) C2824( V167 V177 ) \nC2840( V168 V171 ) C2841( V168 V172 ) C2846( V168 V177 ) C2877( V171 V172 ) C2882( V171 V177 ) C2900( V172 V177 ) \nC3261( V201 V221 ) C3262( V201 V241 ) C3267( V201 V341 ) C3268( V201 V361 ) C3501( V221 V241 ) C3506( V221 V341 ) \nC3507( V221 V361 ) C3749( V241 V341 ) C3750( V241 V361 ) C4697( V341 V361 ) "];67-&gt;141[label="17: V21 V41 V61 V81 V160 \nV162 V165 V167 V168 V171 V172 \nV177 V201 V221 V241 V341 V361 \n64: C432 ,C433 ,C434 ,C440 ,C441 ,\nC442 ,C447 ,C448 ,C773 ,C774 ,C780 ,\nC781 ,C782 ,C787 ,C788 ,C1123 ,C1129 ,\nC1130 ,C1131 ,C1136 ,C1137 ,C1485 ,C1486 ,\nC1487 ,C1492 ,C1493 ,C2692 ,C2695 ,C2697 ,\nC2698 ,C2701 ,C2702 ,C2707 ,C2735 ,C2737 ,\nC2738 ,C2741 ,C2742 ,C2747 ,C2781 ,C2782 ,\nC2785 ,C2786 ,C2791 ,C2815 ,C2818 ,C2819 ,\nC2824 ,C2840 ,C2841 ,C2846 ,C2877 ,C2882 ,\nC2900 ,C3261 ,C3262 ,C3267 ,C3268 ,C3501 ,\nC3506 ,C3507 ,C3749 ,C3750 ,C4697 ,"];142[shape=box, label="id:142 level: 4\n18: V10 V140 V142 V143 V149 \nV150 V153 V154 V156 V157 V158 \nV210 V230 V270 V290 V310 V370 \nV390 \n81: C207( V10 V150 ) C210( V10 V210 ) C211( V10 V230 ) C213( V10 V270 ) C214( V10 V290 ) \nC215( V10 V310 ) C218( V10 V370 ) C219( V10 V390 ) C2390( V140 V142 ) C2391( V140 V143 ) C2397( V140 V149 ) \nC2398( V140 V150 ) C2401( V140 V153 ) C2402( V140 V154 ) C2404( V140 V156 ) C2405( V140 V157 ) C2406( V140 V158 ) \nC2433( V142 V143 ) C2439( V142 V149 ) C2440( V142 V150 ) C2443( V142 V153 ) C2444( V142 V154 ) C2446( V142 V156 ) \nC2447( V142 V157 ) C2448( V142 V158 ) C2467( V143 V149 ) C2468( V143 V150 ) C2471( V143 V153 ) C2472( V143 V154 ) \nC2474( V143 V156 ) C2475( V143 V157 ) C2476( V143 V158 ) C2549( V149 V150 ) C2552( V149 V153 ) C2553( V149 V154 ) \nC2555( V149 V156 ) C2556( V149 V157 ) C2557( V149 V158 ) C2571( V150 V153 ) C2572( V150 V154 ) C2573( V150 V156 ) \nC2574( V150 V157 ) C2575( V150 V158 ) C2576( V150 V210 ) C2577( V150 V230 ) C2578( V150 V270 ) C2579( V150 V290 ) \nC2580( V150 V310 ) C2581( V150 V370 ) C2582( V150 V390 ) C2602( V153 V154 ) C2604( V153 V156 ) C2605( V153 V157 ) \nC2606( V153 V158 ) C2621( V154 V156 ) C2622( V154 V157 ) C2623( V154 V158 ) C2644( V156 V157 ) C2645( V156 V158 ) \nC2659( V157 V158 ) C3390( V210 V230 ) C3392( V210 V270 ) C3393( V210 V290 ) C3394( V210 V310 ) C3397( V210 V370 ) \nC3398( V210 V390 ) C3611( V230 V270 ) C3612( V230 V290 ) C3613( V230 V310 ) C3616( V230 V370 ) C3617( V230 V390 ) \nC4055( V270 V290 ) C4056( V270 V310 ) C4059( V270 V370 ) C4060( V270 V390 ) C4259( V290 V310 ) C4262( V290 V370 ) \nC4263( V290 V390 ) C4434( V310 V370 ) C4435( V310 V390 ) C4937( V370 V390 ) "];67-&gt;142[label="17: V10 V140 V142 V143 V149 \nV153 V154 V156 V157 V158 V210 \nV230 V270 V290 V310 V370 V390 \n64: C210 ,C211 ,C213 ,C214 ,C215 ,\nC218 ,C219 ,C2390 ,C2391 ,C2397 ,C2401 ,\nC2402 ,C2404 ,C2405 ,C2406 ,C2433 ,C2439 ,\nC2443 ,C2444 ,C2446 ,C2447 ,C2448 ,C2467 ,\nC2471 ,C2472 ,C2474 ,C2475 ,C2476 ,C2552 ,\nC2553 ,C2555 ,C2556 ,C2557 ,C2602 ,C2604 ,\nC2605 ,C2606 ,C2621 ,C2622 ,C2623 ,C2644 ,\nC2645 ,C2659 ,C3390 ,C3392 ,C3393 ,C3394 ,\nC3397 ,C3398 ,C3611 ,C3612 ,C3613 ,C3616 ,\nC3617 ,C4055 ,C4056 ,C4059 ,C4060 ,C4259 ,\nC4262</w:t>
      </w:r>
    </w:p>
    <w:p>
      <w:pPr>
        <w:pStyle w:val="PreformattedText"/>
        <w:bidi w:val="0"/>
        <w:spacing w:before="0" w:after="0"/>
        <w:jc w:val="left"/>
        <w:rPr/>
      </w:pPr>
      <w:r>
        <w:rPr/>
        <w:t xml:space="preserve"> </w:t>
      </w:r>
      <w:r>
        <w:rPr/>
        <w:t>,C4263 ,C4434 ,C4435 ,C4937 ,"];143[shape=box, label="id:143 level: 4\n18: V96 V116 V122 V124 V125 \nV127 V128 V134 V135 V136 V137 \nV138 V156 V196 V216 V256 V376 \nV396 \n81: C1722( V96 V116 ) C1723( V96 V136 ) C1724( V96 V156 ) C1726( V96 V196 ) C1727( V96 V216 ) \nC1729( V96 V256 ) C1735( V96 V376 ) C1736( V96 V396 ) C2035( V116 V136 ) C2036( V116 V156 ) C2038( V116 V196 ) \nC2039( V116 V216 ) C2041( V116 V256 ) C2047( V116 V376 ) C2048( V116 V396 ) C2110( V122 V124 ) C2111( V122 V125 ) \nC2113( V122 V127 ) C2114( V122 V128 ) C2120( V122 V134 ) C2121( V122 V135 ) C2122( V122 V136 ) C2123( V122 V137 ) \nC2124( V122 V138 ) C2151( V124 V125 ) C2153( V124 V127 ) C2154( V124 V128 ) C2160( V124 V134 ) C2161( V124 V135 ) \nC2162( V124 V136 ) C2163( V124 V137 ) C2164( V124 V138 ) C2180( V125 V127 ) C2181( V125 V128 ) C2187( V125 V134 ) \nC2188( V125 V135 ) C2189( V125 V136 ) C2190( V125 V137 ) C2191( V125 V138 ) C2217( V127 V128 ) C2223( V127 V134 ) \nC2224( V127 V135 ) C2225( V127 V136 ) C2226( V127 V137 ) C2227( V127 V138 ) C2247( V128 V134 ) C2248( V128 V135 ) \nC2249( V128 V136 ) C2250( V128 V137 ) C2251( V128 V138 ) C2312( V134 V135 ) C2313( V134 V136 ) C2314( V134 V137 ) \nC2315( V134 V138 ) C2330( V135 V136 ) C2331( V135 V137 ) C2332( V135 V138 ) C2347( V136 V137 ) C2348( V136 V138 ) \nC2349( V136 V156 ) C2350( V136 V196 ) C2351( V136 V216 ) C2352( V136 V256 ) C2353( V136 V376 ) C2354( V136 V396 ) \nC2355( V137 V138 ) C2648( V156 V196 ) C2649( V156 V216 ) C2651( V156 V256 ) C2657( V156 V376 ) C2658( V156 V396 ) \nC3188( V196 V216 ) C3190( V196 V256 ) C3196( V196 V376 ) C3197( V196 V396 ) C3444( V216 V256 ) C3450( V216 V376 ) \nC3451( V216 V396 ) C3903( V256 V376 ) C3904( V256 V396 ) C4955( V376 V396 ) "];67-&gt;143[label="17: V96 V116 V122 V124 V125 \nV127 V128 V134 V135 V137 V138 \nV156 V196 V216 V256 V376 V396 \n64: C1722 ,C1724 ,C1726 ,C1727 ,C1729 ,\nC1735 ,C1736 ,C2036 ,C2038 ,C2039 ,C2041 ,\nC2047 ,C2048 ,C2110 ,C2111 ,C2113 ,C2114 ,\nC2120 ,C2121 ,C2123 ,C2124 ,C2151 ,C2153 ,\nC2154 ,C2160 ,C2161 ,C2163 ,C2164 ,C2180 ,\nC2181 ,C2187 ,C2188 ,C2190 ,C2191 ,C2217 ,\nC2223 ,C2224 ,C2226 ,C2227 ,C2247 ,C2248 ,\nC2250 ,C2251 ,C2312 ,C2314 ,C2315 ,C2331 ,\nC2332 ,C2355 ,C2648 ,C2649 ,C2651 ,C2657 ,\nC2658 ,C3188 ,C3190 ,C3196 ,C3197 ,C3444 ,\nC3450 ,C3451 ,C3903 ,C3904 ,C4955 ,"];144[shape=box, label="id:144 level: 4\n18: V10 V122 V124 V125 V127 \nV128 V130 V134 V135 V137 V138 \nV210 V230 V270 V290 V310 V370 \nV390 \n81: C206( V10 V130 ) C210( V10 V210 ) C211( V10 V230 ) C213( V10 V270 ) C214( V10 V290 ) \nC215( V10 V310 ) C218( V10 V370 ) C219( V10 V390 ) C2110( V122 V124 ) C2111( V122 V125 ) C2113( V122 V127 ) \nC2114( V122 V128 ) C2116( V122 V130 ) C2120( V122 V134 ) C2121( V122 V135 ) C2123( V122 V137 ) C2124( V122 V138 ) \nC2151( V124 V125 ) C2153( V124 V127 ) C2154( V124 V128 ) C2156( V124 V130 ) C2160( V124 V134 ) C2161( V124 V135 ) \nC2163( V124 V137 ) C2164( V124 V138 ) C2180( V125 V127 ) C2181( V125 V128 ) C2183( V125 V130 ) C2187( V125 V134 ) \nC2188( V125 V135 ) C2190( V125 V137 ) C2191( V125 V138 ) C2217( V127 V128 ) C2219( V127 V130 ) C2223( V127 V134 ) \nC2224( V127 V135 ) C2226( V127 V137 ) C2227( V127 V138 ) C2243( V128 V130 ) C2247( V128 V134 ) C2248( V128 V135 ) \nC2250( V128 V137 ) C2251( V128 V138 ) C2275( V130 V134 ) C2276( V130 V135 ) C2277( V130 V137 ) C2278( V130 V138 ) \nC2279( V130 V210 ) C2280( V130 V230 ) C2281( V130 V270 ) C2282( V130 V290 ) C2283( V130 V310 ) C2284( V130 V370 ) \nC2285( V130 V390 ) C2312( V134 V135 ) C2314( V134 V137 ) C2315( V134 V138 ) C2331( V135 V137 ) C2332( V135 V138 ) \nC2355( V137 V138 ) C3390( V210 V230 ) C3392( V210 V270 ) C3393( V210 V290 ) C3394( V210 V310 ) C3397( V210 V370 ) \nC3398( V210 V390 ) C3611( V230 V270 ) C3612( V230 V290 ) C3613( V230 V310 ) C3616( V230 V370 ) C3617( V230 V390 ) \nC4055( V270 V290 ) C4056( V270 V310 ) C4059( V270 V370 ) C4060( V270 V390 ) C4259( V290 V310 ) C4262( V290 V370 ) \nC4263( V290 V390 ) C4434( V310 V370 ) C4435( V310 V390 ) C4937( V370 V390 ) "];67-&gt;144[label="17: V10 V122 V124 V125 V127 \nV128 V134 V135 V137 V138 V210 \nV230 V270 V290 V310 V370 V390 \n64: C210 ,C211 ,C213 ,C214 ,C215 ,\nC218 ,C219 ,C2110 ,C2111 ,C2113 ,C2114 ,\nC2120 ,C2121 ,C2123 ,C2124 ,C2151 ,C2153 ,\nC2154 ,C2160 ,C2161 ,C2163 ,C2164 ,C2180 ,\nC2181 ,C2187 ,C2188 ,C2190 ,C2191 ,C2217 ,\nC2223 ,C2224 ,C2226 ,C2227 ,C2247 ,C2248 ,\nC2250 ,C2251 ,C2312 ,C2314 ,C2315 ,C2331 ,\nC2332 ,C2355 ,C3390 ,C3392 ,C3393 ,C3394 ,\nC3397 ,C3398 ,C3611 ,C3612 ,C3613 ,C3616 ,\nC3617 ,C4055 ,C4056 ,C4059 ,C4060 ,C4259 ,\nC4262 ,C4263 ,C4434 ,C4435 ,C4937 ,"];145[shape=box, label="id:145 level: 4\n18: V23 V43 V83 V103 V122 \nV123 V124 V125 V127 V128 V134 \nV135 V137 V138 V143 V243 V263 \nV363 \n81: C501( V23 V43 ) C503( V23 V83 ) C504( V23 V103 ) C505( V23 V123 ) C506( V23 V143 ) \nC511( V23 V243 ) C512( V23 V263 ) C517( V23 V363 ) C820( V43 V83 ) C821( V43 V103 ) C822( V43 V123 ) \nC823( V43 V143 ) C828( V43 V243 ) C829( V43 V263 ) C834( V43 V363 ) C1524( V83 V103 ) C1525( V83 V123 ) \nC1526( V83 V143 ) C1531( V83 V243 ) C1532( V83 V263 ) C1537( V83 V363 ) C1842( V103 V123 ) C1843( V103 V143 ) \nC1848( V103 V243 ) C1849( V103 V263 ) C1854( V103 V363 ) C2109( V122 V123 ) C2110( V122 V124 ) C2111( V122 V125 ) \nC2113( V122 V127 ) C2114( V122 V128 ) C2120( V122 V134 ) C2121( V122 V135 ) C2123( V122 V137 ) C2124( V122 V138 ) \nC2139( V123 V124 ) C2140( V123 V125 ) C2141( V123 V127 ) C2142( V123 V128 ) C2143( V123 V134 ) C2144( V123 V135 ) \nC2145( V123 V137 ) C2146( V123 V138 ) C2147( V123 V143 ) C2148( V123 V243 ) C2149( V123 V263 ) C2150( V123 V363 ) \nC2151( V124 V125 ) C2153( V124 V127 ) C2154( V124 V128 ) C2160( V124 V134 ) C2161( V124 V135 ) C2163( V124 V137 ) \nC2164( V124 V138 ) C2180( V125 V127 ) C2181( V125 V128 ) C2187( V125 V134 ) C2188( V125 V135 ) C2190( V125 V137 ) \nC2191( V125 V138 ) C2217( V127 V128 ) C2223( V127 V134 ) C2224( V127 V135 ) C2226( V127 V137 ) C2227( V127 V138 ) \nC2247( V128 V134 ) C2248( V128 V135 ) C2250( V128 V137 ) C2251( V128 V138 ) C2312( V134 V135 ) C2314( V134 V137 ) \nC2315( V134 V138 ) C2331( V135 V137 ) C2332( V135 V138 ) C2355( V137 V138 ) C2482( V143 V243 ) C2483( V143 V263 ) \nC2488( V143 V363 ) C3776( V243 V263 ) C3781( V243 V363 ) C3970( V263 V363 ) "];67-&gt;145[label="17: V23 V43 V83 V103 V122 \nV124 V125 V127 V128 V134 V135 \nV137 V138 V143 V243 V263 V363 \n64: C501 ,C503 ,C504 ,C506 ,C511 ,\nC512 ,C517 ,C820 ,C821 ,C823 ,C828 ,\nC829 ,C834 ,C1524 ,C1526 ,C1531 ,C1532 ,\nC1537 ,C1843 ,C1848 ,C1849 ,C1854 ,C2110 ,\nC2111 ,C2113 ,C2114 ,C2120 ,C2121 ,C2123 ,\nC2124 ,C2151 ,C2153 ,C2154 ,C2160 ,C2161 ,\nC2163 ,C2164 ,C2180 ,C2181 ,C2187 ,C2188 ,\nC2190 ,C2191 ,C2217 ,C2223 ,C2224 ,C2226 ,\nC2227 ,C2247 ,C2248 ,C2250 ,C2251 ,C2312 ,\nC2314 ,C2315 ,C2331 ,C2332 ,C2355 ,C2482 ,\nC2483 ,C2488 ,C3776 ,C3781 ,C3970 ,"];146[shape=box, label="id:146 level: 4\n18: V47 V100 V103 V106 V107 \nV112 V113 V115 V116 V119 V127 \nV167 V187 V207 V287 V307 V347 \nV367 \n81: C926( V47 V107 ) C927( V47 V127 ) C929( V47 V167 ) C930( V47 V187 ) C931( V47 V207 ) \nC935( V47 V287 ) C936( V47 V307 ) C938( V47 V347 ) C939( V47 V367 ) C1770( V100 V103 ) C1773( V100 V106 ) \nC1774( V100 V107 ) C1779( V100 V112 ) C1780( V100 V113 ) C1782( V100 V115 ) C1783( V100 V116 ) C1786( V100 V119 ) \nC1828( V103 V106 ) C1829( V103 V107 ) C1834( V103 V112 ) C1835( V103 V113 ) C1837( V103 V115 ) C1838( V103 V116 ) \nC1841( V103 V119 ) C1881( V106 V107 ) C1886( V106 V112 ) C1887( V106 V113 ) C1889( V106 V115 ) C1890( V106 V116 ) \nC1893( V106 V119 ) C1908( V107 V112 ) C1909( V107 V113 ) C1910( V107 V115 ) C1911( V107 V116 ) C1912( V107 V119 ) \nC1913( V107 V127 ) C1914( V107 V167 ) C1915( V107 V187 ) C1916( V107 V207 ) C1917( V107 V287 ) C1918( V107 V307 ) \nC1919( V107 V347 ) C1920( V107 V367 ) C1964( V112 V113 ) C1966( V112 V115 ) C1967( V112 V116 ) C1970( V112 V119 ) \nC1986( V113 V115 ) C1987( V113 V116 ) C1990( V113 V119 ) C2014( V115 V116 ) C2017( V115 V119 ) C2034( V116 V119 ) \nC2230( V127 V167 ) C2231( V127 V187 ) C2232( V127 V207 ) C2236( V127 V287 ) C2237( V127 V307 ) C2239( V127 V347 ) \nC2240( V127 V367 ) C2827( V167 V187 ) C2828( V167 V207 ) C2832( V167 V287 ) C2833( V167 V307 ) C2835( V167 V347 ) \nC2836( V167 V367 ) C3084( V187 V207 ) C3088( V187 V287 ) C3089( V187 V307 ) C3091( V187 V347 ) C3092( V187 V367 ) \nC3360( V207 V287 ) C3361( V207 V307 ) C3363( V207 V347 ) C3364( V207 V367 ) C4223( V287 V307 ) C4225( V287 V347 ) \nC4226( V287 V367 ) C4397( V307 V347 ) C4398( V307 V367 ) C4774( V347 V367 ) "];67-&gt;146[label="17: V47 V100 V103 V106 V112 \nV113 V115 V116 V119 V127 V167 \nV187 V207 V287 V307 V347 V367 \n64: C927 ,C929 ,C930 ,C931 ,C935 ,\nC936 ,C938 ,C939 ,C1770 ,C1773 ,C1779 ,\nC1780 ,C1782 ,C1783 ,C1786 ,C1828 ,C1834 ,\nC1835 ,C1837 ,C1838 ,C1841 ,C1886 ,C1887 ,\nC1889 ,C1890 ,C1893 ,C1964 ,C1966 ,C1967 ,\nC1970 ,C1986 ,C1987 ,C1990 ,C2014 ,C2017 ,\nC2034 ,C2230 ,C2231 ,C2232 ,C2236 ,C2237 ,\nC2239 ,C2240 ,C2827 ,C2828 ,C2832 ,C2833 ,\nC2835 ,C2836 ,C3084 ,C3088 ,C3089 ,C3091 ,\nC3092 ,C3360 ,C3361 ,C3363 ,C3364 ,C4223 ,\nC4225 ,C4226 ,C4397 ,C4398 ,C4774 ,"];147[shape=box, label="id:147 level: 4\n18: V85 V100 V103 V105 V106 \nV112 V113 V115 V116 V119 V125 \nV165 V205 V245 V265 V325 V365 \nV385 \n81: C1583( V85 V105 ) C1584( V85 V125 ) C1586( V85 V165 ) C1588( V85 V205 ) C1590( V85 V245 ) \nC1591( V85 V265 ) C1594( V85 V325 ) C1596( V85 V365 ) C1597( V85 V385 ) C1770( V100 V103 ) C1772( V100 V105 ) \nC1773( V100 V106 ) C1779( V100 V112 ) C1780( V100 V113 ) C1782( V100 V115 ) C1783( V100 V116 ) C1786( V100 V119 ) \nC1827( V103 V105 ) C1828( V103 V106 ) C1834( V103 V112 ) C1835( V103 V113 ) C1837( V103 V115 ) C1838( V103 V116 ) \nC1841( V103 V119 ) C1867( V105 V106 ) C1868( V105 V112 ) C1869( V105 V113 ) C1870( V105 V115 ) C1871( V105 V116 ) \nC1872( V105 V119 ) C1873( V105 V125 ) C1874( V105 V165 ) C1875( V105 V205 ) C1876( V105 V245 ) C1877(</w:t>
      </w:r>
    </w:p>
    <w:p>
      <w:pPr>
        <w:pStyle w:val="PreformattedText"/>
        <w:bidi w:val="0"/>
        <w:spacing w:before="0" w:after="0"/>
        <w:jc w:val="left"/>
        <w:rPr/>
      </w:pPr>
      <w:r>
        <w:rPr/>
        <w:t xml:space="preserve"> </w:t>
      </w:r>
      <w:r>
        <w:rPr/>
        <w:t>V105 V265 ) \nC1878( V105 V325 ) C1879( V105 V365 ) C1880( V105 V385 ) C1886( V106 V112 ) C1887( V106 V113 ) C1889( V106 V115 ) \nC1890( V106 V116 ) C1893( V106 V119 ) C1964( V112 V113 ) C1966( V112 V115 ) C1967( V112 V116 ) C1970( V112 V119 ) \nC1986( V113 V115 ) C1987( V113 V116 ) C1990( V113 V119 ) C2014( V115 V116 ) C2017( V115 V119 ) C2034( V116 V119 ) \nC2194( V125 V165 ) C2196( V125 V205 ) C2198( V125 V245 ) C2199( V125 V265 ) C2202( V125 V325 ) C2204( V125 V365 ) \nC2205( V125 V385 ) C2795( V165 V205 ) C2797( V165 V245 ) C2798( V165 V265 ) C2801( V165 V325 ) C2803( V165 V365 ) \nC2804( V165 V385 ) C3315( V205 V245 ) C3316( V205 V265 ) C3319( V205 V325 ) C3321( V205 V365 ) C3322( V205 V385 ) \nC3806( V245 V265 ) C3809( V245 V325 ) C3811( V245 V365 ) C3812( V245 V385 ) C3999( V265 V325 ) C4001( V265 V365 ) \nC4002( V265 V385 ) C4573( V325 V365 ) C4574( V325 V385 ) C4892( V365 V385 ) "];67-&gt;147[label="17: V85 V100 V103 V106 V112 \nV113 V115 V116 V119 V125 V165 \nV205 V245 V265 V325 V365 V385 \n64: C1584 ,C1586 ,C1588 ,C1590 ,C1591 ,\nC1594 ,C1596 ,C1597 ,C1770 ,C1773 ,C1779 ,\nC1780 ,C1782 ,C1783 ,C1786 ,C1828 ,C1834 ,\nC1835 ,C1837 ,C1838 ,C1841 ,C1886 ,C1887 ,\nC1889 ,C1890 ,C1893 ,C1964 ,C1966 ,C1967 ,\nC1970 ,C1986 ,C1987 ,C1990 ,C2014 ,C2017 ,\nC2034 ,C2194 ,C2196 ,C2198 ,C2199 ,C2202 ,\nC2204 ,C2205 ,C2795 ,C2797 ,C2798 ,C2801 ,\nC2803 ,C2804 ,C3315 ,C3316 ,C3319 ,C3321 ,\nC3322 ,C3806 ,C3809 ,C3811 ,C3812 ,C3999 ,\nC4001 ,C4002 ,C4573 ,C4574 ,C4892 ,"];148[shape=box, label="id:148 level: 4\n18: V21 V41 V61 V81 V100 \nV101 V103 V106 V112 V113 V115 \nV116 V119 V201 V221 V241 V341 \nV361 \n81: C432( V21 V41 ) C433( V21 V61 ) C434( V21 V81 ) C435( V21 V101 ) C440( V21 V201 ) \nC441( V21 V221 ) C442( V21 V241 ) C447( V21 V341 ) C448( V21 V361 ) C773( V41 V61 ) C774( V41 V81 ) \nC775( V41 V101 ) C780( V41 V201 ) C781( V41 V221 ) C782( V41 V241 ) C787( V41 V341 ) C788( V41 V361 ) \nC1123( V61 V81 ) C1124( V61 V101 ) C1129( V61 V201 ) C1130( V61 V221 ) C1131( V61 V241 ) C1136( V61 V341 ) \nC1137( V61 V361 ) C1480( V81 V101 ) C1485( V81 V201 ) C1486( V81 V221 ) C1487( V81 V241 ) C1492( V81 V341 ) \nC1493( V81 V361 ) C1768( V100 V101 ) C1770( V100 V103 ) C1773( V100 V106 ) C1779( V100 V112 ) C1780( V100 V113 ) \nC1782( V100 V115 ) C1783( V100 V116 ) C1786( V100 V119 ) C1801( V101 V103 ) C1802( V101 V106 ) C1803( V101 V112 ) \nC1804( V101 V113 ) C1805( V101 V115 ) C1806( V101 V116 ) C1807( V101 V119 ) C1808( V101 V201 ) C1809( V101 V221 ) \nC1810( V101 V241 ) C1811( V101 V341 ) C1812( V101 V361 ) C1828( V103 V106 ) C1834( V103 V112 ) C1835( V103 V113 ) \nC1837( V103 V115 ) C1838( V103 V116 ) C1841( V103 V119 ) C1886( V106 V112 ) C1887( V106 V113 ) C1889( V106 V115 ) \nC1890( V106 V116 ) C1893( V106 V119 ) C1964( V112 V113 ) C1966( V112 V115 ) C1967( V112 V116 ) C1970( V112 V119 ) \nC1986( V113 V115 ) C1987( V113 V116 ) C1990( V113 V119 ) C2014( V115 V116 ) C2017( V115 V119 ) C2034( V116 V119 ) \nC3261( V201 V221 ) C3262( V201 V241 ) C3267( V201 V341 ) C3268( V201 V361 ) C3501( V221 V241 ) C3506( V221 V341 ) \nC3507( V221 V361 ) C3749( V241 V341 ) C3750( V241 V361 ) C4697( V341 V361 ) "];67-&gt;148[label="17: V21 V41 V61 V81 V100 \nV103 V106 V112 V113 V115 V116 \nV119 V201 V221 V241 V341 V361 \n64: C432 ,C433 ,C434 ,C440 ,C441 ,\nC442 ,C447 ,C448 ,C773 ,C774 ,C780 ,\nC781 ,C782 ,C787 ,C788 ,C1123 ,C1129 ,\nC1130 ,C1131 ,C1136 ,C1137 ,C1485 ,C1486 ,\nC1487 ,C1492 ,C1493 ,C1770 ,C1773 ,C1779 ,\nC1780 ,C1782 ,C1783 ,C1786 ,C1828 ,C1834 ,\nC1835 ,C1837 ,C1838 ,C1841 ,C1886 ,C1887 ,\nC1889 ,C1890 ,C1893 ,C1964 ,C1966 ,C1967 ,\nC1970 ,C1986 ,C1987 ,C1990 ,C2014 ,C2017 ,\nC2034 ,C3261 ,C3262 ,C3267 ,C3268 ,C3501 ,\nC3506 ,C3507 ,C3749 ,C3750 ,C4697 ,"];149[shape=box, label="id:149 level: 4\n18: V1 V2 V9 V10 V11 \nV12 V15 V18 V19 V21 V41 \nV61 V81 V201 V221 V241 V341 \nV361 \n81: C17( V1 V2 ) C18( V1 V9 ) C19( V1 V10 ) C20( V1 V11 ) C21( V1 V12 ) \nC22( V1 V15 ) C23( V1 V18 ) C24( V1 V19 ) C25( V1 V21 ) C26( V1 V41 ) C27( V1 V61 ) \nC28( V1 V81 ) C29( V1 V201 ) C30( V1 V221 ) C31( V1 V241 ) C32( V1 V341 ) C33( V1 V361 ) \nC40( V2 V9 ) C41( V2 V10 ) C42( V2 V11 ) C43( V2 V12 ) C46( V2 V15 ) C49( V2 V18 ) \nC50( V2 V19 ) C163( V9 V10 ) C164( V9 V11 ) C165( V9 V12 ) C168( V9 V15 ) C171( V9 V18 ) \nC172( V9 V19 ) C192( V10 V11 ) C193( V10 V12 ) C196( V10 V15 ) C199( V10 V18 ) C200( V10 V19 ) \nC220( V11 V12 ) C223( V11 V15 ) C226( V11 V18 ) C227( V11 V19 ) C249( V12 V15 ) C252( V12 V18 ) \nC253( V12 V19 ) C297( V15 V18 ) C298( V15 V19 ) C338( V18 V19 ) C432( V21 V41 ) C433( V21 V61 ) \nC434( V21 V81 ) C440( V21 V201 ) C441( V21 V221 ) C442( V21 V241 ) C447( V21 V341 ) C448( V21 V361 ) \nC773( V41 V61 ) C774( V41 V81 ) C780( V41 V201 ) C781( V41 V221 ) C782( V41 V241 ) C787( V41 V341 ) \nC788( V41 V361 ) C1123( V61 V81 ) C1129( V61 V201 ) C1130( V61 V221 ) C1131( V61 V241 ) C1136( V61 V341 ) \nC1137( V61 V361 ) C1485( V81 V201 ) C1486( V81 V221 ) C1487( V81 V241 ) C1492( V81 V341 ) C1493( V81 V361 ) \nC3261( V201 V221 ) C3262( V201 V241 ) C3267( V201 V341 ) C3268( V201 V361 ) C3501( V221 V241 ) C3506( V221 V341 ) \nC3507( V221 V361 ) C3749( V241 V341 ) C3750( V241 V361 ) C4697( V341 V361 ) "];67-&gt;149[label="17: V2 V9 V10 V11 V12 \nV15 V18 V19 V21 V41 V61 \nV81 V201 V221 V241 V341 V361 \n64: C40 ,C41 ,C42 ,C43 ,C46 ,\nC49 ,C50 ,C163 ,C164 ,C165 ,C168 ,\nC171 ,C172 ,C192 ,C193 ,C196 ,C199 ,\nC200 ,C220 ,C223 ,C226 ,C227 ,C249 ,\nC252 ,C253 ,C297 ,C298 ,C338 ,C432 ,\nC433 ,C434 ,C440 ,C441 ,C442 ,C447 ,\nC448 ,C773 ,C774 ,C780 ,C781 ,C782 ,\nC787 ,C788 ,C1123 ,C1129 ,C1130 ,C1131 ,\nC1136 ,C1137 ,C1485 ,C1486 ,C1487 ,C1492 ,\nC1493 ,C3261 ,C3262 ,C3267 ,C3268 ,C3501 ,\nC3506 ,C3507 ,C3749 ,C3750 ,C4697 ,"];150[shape=box, label="id:150 level: 4\n19: V47 V61 V64 V66 V67 \nV68 V71 V73 V74 V75 V79 \nV127 V167 V187 V207 V287 V307 \nV347 V367 \n90: C924( V47 V67 ) C927( V47 V127 ) C929( V47 V167 ) C930( V47 V187 ) C931( V47 V207 ) \nC935( V47 V287 ) C936( V47 V307 ) C938( V47 V347 ) C939( V47 V367 ) C1107( V61 V64 ) C1109( V61 V66 ) \nC1110( V61 V67 ) C1111( V61 V68 ) C1114( V61 V71 ) C1116( V61 V73 ) C1117( V61 V74 ) C1118( V61 V75 ) \nC1122( V61 V79 ) C1168( V64 V66 ) C1169( V64 V67 ) C1170( V64 V68 ) C1173( V64 V71 ) C1175( V64 V73 ) \nC1176( V64 V74 ) C1177( V64 V75 ) C1181( V64 V79 ) C1214( V66 V67 ) C1215( V66 V68 ) C1218( V66 V71 ) \nC1220( V66 V73 ) C1221( V66 V74 ) C1222( V66 V75 ) C1226( V66 V79 ) C1243( V67 V68 ) C1244( V67 V71 ) \nC1245( V67 V73 ) C1246( V67 V74 ) C1247( V67 V75 ) C1248( V67 V79 ) C1249( V67 V127 ) C1250( V67 V167 ) \nC1251( V67 V187 ) C1252( V67 V207 ) C1253( V67 V287 ) C1254( V67 V307 ) C1255( V67 V347 ) C1256( V67 V367 ) \nC1259( V68 V71 ) C1261( V68 V73 ) C1262( V68 V74 ) C1263( V68 V75 ) C1267( V68 V79 ) C1308( V71 V73 ) \nC1309( V71 V74 ) C1310( V71 V75 ) C1314( V71 V79 ) C1341( V73 V74 ) C1342( V73 V75 ) C1346( V73 V79 ) \nC1363( V74 V75 ) C1367( V74 V79 ) C1387( V75 V79 ) C2230( V127 V167 ) C2231( V127 V187 ) C2232( V127 V207 ) \nC2236( V127 V287 ) C2237( V127 V307 ) C2239( V127 V347 ) C2240( V127 V367 ) C2827( V167 V187 ) C2828( V167 V207 ) \nC2832( V167 V287 ) C2833( V167 V307 ) C2835( V167 V347 ) C2836( V167 V367 ) C3084( V187 V207 ) C3088( V187 V287 ) \nC3089( V187 V307 ) C3091( V187 V347 ) C3092( V187 V367 ) C3360( V207 V287 ) C3361( V207 V307 ) C3363( V207 V347 ) \nC3364( V207 V367 ) C4223( V287 V307 ) C4225( V287 V347 ) C4226( V287 V367 ) C4397( V307 V347 ) C4398( V307 V367 ) \nC4774( V347 V367 ) "];67-&gt;150[label="18: V47 V61 V64 V66 V68 \nV71 V73 V74 V75 V79 V127 \nV167 V187 V207 V287 V307 V347 \nV367 \n72: C927 ,C929 ,C930 ,C931 ,C935 ,\nC936 ,C938 ,C939 ,C1107 ,C1109 ,C1111 ,\nC1114 ,C1116 ,C1117 ,C1118 ,C1122 ,C1168 ,\nC1170 ,C1173 ,C1175 ,C1176 ,C1177 ,C1181 ,\nC1215 ,C1218 ,C1220 ,C1221 ,C1222 ,C1226 ,\nC1259 ,C1261 ,C1262 ,C1263 ,C1267 ,C1308 ,\nC1309 ,C1310 ,C1314 ,C1341 ,C1342 ,C1346 ,\nC1363 ,C1367 ,C1387 ,C2230 ,C2231 ,C2232 ,\nC2236 ,C2237 ,C2239 ,C2240 ,C2827 ,C2828 ,\nC2832 ,C2833 ,C2835 ,C2836 ,C3084 ,C3088 ,\nC3089 ,C3091 ,C3092 ,C3360 ,C3361 ,C3363 ,\nC3364 ,C4223 ,C4225 ,C4226 ,C4397 ,C4398 ,\nC4774 ,"];151[shape=box, label="id:151 level: 4\n19: V61 V64 V65 V66 V68 \nV71 V73 V74 V75 V79 V85 \nV125 V165 V205 V245 V265 V325 \nV365 V385 \n90: C1107( V61 V64 ) C1108( V61 V65 ) C1109( V61 V66 ) C1111( V61 V68 ) C1114( V61 V71 ) \nC1116( V61 V73 ) C1117( V61 V74 ) C1118( V61 V75 ) C1122( V61 V79 ) C1167( V64 V65 ) C1168( V64 V66 ) \nC1170( V64 V68 ) C1173( V64 V71 ) C1175( V64 V73 ) C1176( V64 V74 ) C1177( V64 V75 ) C1181( V64 V79 ) \nC1198( V65 V66 ) C1199( V65 V68 ) C1200( V65 V71 ) C1201( V65 V73 ) C1202( V65 V74 ) C1203( V65 V75 ) \nC1204( V65 V79 ) C1205( V65 V85 ) C1206( V65 V125 ) C1207( V65 V165 ) C1208( V65 V205 ) C1209( V65 V245 ) \nC1210( V65 V265 ) C1211( V65 V325 ) C1212( V65 V365 ) C1213( V65 V385 ) C1215( V66 V68 ) C1218( V66 V71 ) \nC1220( V66 V73 ) C1221( V66 V74 ) C1222( V66 V75 ) C1226( V66 V79 ) C1259( V68 V71 ) C1261( V68 V73 ) \nC1262( V68 V74 ) C1263( V68 V75 ) C1267( V68 V79 ) C1308( V71 V73 ) C1309( V71 V74 ) C1310( V71 V75 ) \nC1314( V71 V79 ) C1341( V73 V74 ) C1342( V73 V75 ) C1346( V73 V79 ) C1363( V74 V75 ) C1367( V74 V79 ) \nC1387( V75 V79 ) C1584( V85 V125 ) C1586( V85 V165 ) C1588( V85 V205 ) C1590( V85 V245 ) C1591( V85 V265 ) \nC1594( V85 V325 ) C1596( V85 V365 ) C1597( V85 V385 ) C2194( V125 V165 ) C2196( V125 V205 ) C2198( V125 V245 ) \nC2199( V125 V265 ) C2202( V125 V325 ) C2204( V125 V365 ) C2205( V125 V385 ) C2795( V165 V205 ) C2797( V165 V245 ) \nC2798( V165 V265 ) C2801( V165 V325 ) C2803( V165 V365 ) C2804( V165 V385 ) C3315( V205 V245 ) C3316( V205 V265 ) \nC3319( V205 V325 ) C3321( V205 V365 ) C3322( V205 V385 ) C3806( V245 V265 ) C3809( V245 V325 ) C3811( V245 V365 ) \nC3812( V245 V385 ) C3999( V265 V325 ) C4001( V265 V365 ) C4002( V265 V385 ) C4573( V325 V365 ) C4574( V325 V385 ) \nC4892( V365 V385 ) "];67-&gt;151[label="18: V61 V64 V66 V68</w:t>
      </w:r>
    </w:p>
    <w:p>
      <w:pPr>
        <w:pStyle w:val="PreformattedText"/>
        <w:bidi w:val="0"/>
        <w:spacing w:before="0" w:after="0"/>
        <w:jc w:val="left"/>
        <w:rPr/>
      </w:pPr>
      <w:r>
        <w:rPr/>
        <w:t xml:space="preserve"> </w:t>
      </w:r>
      <w:r>
        <w:rPr/>
        <w:t>V71 \nV73 V74 V75 V79 V85 V125 \nV165 V205 V245 V265 V325 V365 \nV385 \n72: C1107 ,C1109 ,C1111 ,C1114 ,C1116 ,\nC1117 ,C1118 ,C1122 ,C1168 ,C1170 ,C1173 ,\nC1175 ,C1176 ,C1177 ,C1181 ,C1215 ,C1218 ,\nC1220 ,C1221 ,C1222 ,C1226 ,C1259 ,C1261 ,\nC1262 ,C1263 ,C1267 ,C1308 ,C1309 ,C1310 ,\nC1314 ,C1341 ,C1342 ,C1346 ,C1363 ,C1367 ,\nC1387 ,C1584 ,C1586 ,C1588 ,C1590 ,C1591 ,\nC1594 ,C1596 ,C1597 ,C2194 ,C2196 ,C2198 ,\nC2199 ,C2202 ,C2204 ,C2205 ,C2795 ,C2797 ,\nC2798 ,C2801 ,C2803 ,C2804 ,C3315 ,C3316 ,\nC3319 ,C3321 ,C3322 ,C3806 ,C3809 ,C3811 ,\nC3812 ,C3999 ,C4001 ,C4002 ,C4573 ,C4574 ,\nC4892 ,"];152[shape=box, label="id:152 level: 4\n19: V20 V60 V61 V64 V66 \nV68 V71 V73 V74 V75 V79 \nV100 V140 V160 V180 V240 V280 \nV320 V340 \n90: C397( V20 V60 ) C399( V20 V100 ) C401( V20 V140 ) C402( V20 V160 ) C403( V20 V180 ) \nC406( V20 V240 ) C408( V20 V280 ) C410( V20 V320 ) C411( V20 V340 ) C1088( V60 V61 ) C1089( V60 V64 ) \nC1090( V60 V66 ) C1091( V60 V68 ) C1092( V60 V71 ) C1093( V60 V73 ) C1094( V60 V74 ) C1095( V60 V75 ) \nC1096( V60 V79 ) C1097( V60 V100 ) C1098( V60 V140 ) C1099( V60 V160 ) C1100( V60 V180 ) C1101( V60 V240 ) \nC1102( V60 V280 ) C1103( V60 V320 ) C1104( V60 V340 ) C1107( V61 V64 ) C1109( V61 V66 ) C1111( V61 V68 ) \nC1114( V61 V71 ) C1116( V61 V73 ) C1117( V61 V74 ) C1118( V61 V75 ) C1122( V61 V79 ) C1168( V64 V66 ) \nC1170( V64 V68 ) C1173( V64 V71 ) C1175( V64 V73 ) C1176( V64 V74 ) C1177( V64 V75 ) C1181( V64 V79 ) \nC1215( V66 V68 ) C1218( V66 V71 ) C1220( V66 V73 ) C1221( V66 V74 ) C1222( V66 V75 ) C1226( V66 V79 ) \nC1259( V68 V71 ) C1261( V68 V73 ) C1262( V68 V74 ) C1263( V68 V75 ) C1267( V68 V79 ) C1308( V71 V73 ) \nC1309( V71 V74 ) C1310( V71 V75 ) C1314( V71 V79 ) C1341( V73 V74 ) C1342( V73 V75 ) C1346( V73 V79 ) \nC1363( V74 V75 ) C1367( V74 V79 ) C1387( V75 V79 ) C1788( V100 V140 ) C1789( V100 V160 ) C1790( V100 V180 ) \nC1793( V100 V240 ) C1795( V100 V280 ) C1797( V100 V320 ) C1798( V100 V340 ) C2408( V140 V160 ) C2409( V140 V180 ) \nC2412( V140 V240 ) C2414( V140 V280 ) C2416( V140 V320 ) C2417( V140 V340 ) C2710( V160 V180 ) C2713( V160 V240 ) \nC2715( V160 V280 ) C2717( V160 V320 ) C2718( V160 V340 ) C2978( V180 V240 ) C2980( V180 V280 ) C2982( V180 V320 ) \nC2983( V180 V340 ) C3721( V240 V280 ) C3723( V240 V320 ) C3724( V240 V340 ) C4141( V280 V320 ) C4142( V280 V340 ) \nC4512( V320 V340 ) "];67-&gt;152[label="18: V20 V61 V64 V66 V68 \nV71 V73 V74 V75 V79 V100 \nV140 V160 V180 V240 V280 V320 \nV340 \n72: C399 ,C401 ,C402 ,C403 ,C406 ,\nC408 ,C410 ,C411 ,C1107 ,C1109 ,C1111 ,\nC1114 ,C1116 ,C1117 ,C1118 ,C1122 ,C1168 ,\nC1170 ,C1173 ,C1175 ,C1176 ,C1177 ,C1181 ,\nC1215 ,C1218 ,C1220 ,C1221 ,C1222 ,C1226 ,\nC1259 ,C1261 ,C1262 ,C1263 ,C1267 ,C1308 ,\nC1309 ,C1310 ,C1314 ,C1341 ,C1342 ,C1346 ,\nC1363 ,C1367 ,C1387 ,C1788 ,C1789 ,C1790 ,\nC1793 ,C1795 ,C1797 ,C1798 ,C2408 ,C2409 ,\nC2412 ,C2414 ,C2416 ,C2417 ,C2710 ,C2713 ,\nC2715 ,C2717 ,C2718 ,C2978 ,C2980 ,C2982 ,\nC2983 ,C3721 ,C3723 ,C3724 ,C4141 ,C4142 ,\nC4512 ,"];153[shape=box, label="id:153 level: 4\n19: V47 V127 V167 V187 V207 \nV287 V307 V347 V367 V384 V385 \nV386 V387 V388 V389 V390 V395 \nV396 V399 \n90: C927( V47 V127 ) C929( V47 V167 ) C930( V47 V187 ) C931( V47 V207 ) C935( V47 V287 ) \nC936( V47 V307 ) C938( V47 V347 ) C939( V47 V367 ) C940( V47 V387 ) C2230( V127 V167 ) C2231( V127 V187 ) \nC2232( V127 V207 ) C2236( V127 V287 ) C2237( V127 V307 ) C2239( V127 V347 ) C2240( V127 V367 ) C2241( V127 V387 ) \nC2827( V167 V187 ) C2828( V167 V207 ) C2832( V167 V287 ) C2833( V167 V307 ) C2835( V167 V347 ) C2836( V167 V367 ) \nC2837( V167 V387 ) C3084( V187 V207 ) C3088( V187 V287 ) C3089( V187 V307 ) C3091( V187 V347 ) C3092( V187 V367 ) \nC3093( V187 V387 ) C3360( V207 V287 ) C3361( V207 V307 ) C3363( V207 V347 ) C3364( V207 V367 ) C3365( V207 V387 ) \nC4223( V287 V307 ) C4225( V287 V347 ) C4226( V287 V367 ) C4227( V287 V387 ) C4397( V307 V347 ) C4398( V307 V367 ) \nC4399( V307 V387 ) C4774( V347 V367 ) C4775( V347 V387 ) C4919( V367 V387 ) C4993( V384 V385 ) C4994( V384 V386 ) \nC4995( V384 V387 ) C4996( V384 V388 ) C4997( V384 V389 ) C4998( V384 V390 ) C5003( V384 V395 ) C5004( V384 V396 ) \nC5007( V384 V399 ) C5008( V385 V386 ) C5009( V385 V387 ) C5010( V385 V388 ) C5011( V385 V389 ) C5012( V385 V390 ) \nC5017( V385 V395 ) C5018( V385 V396 ) C5021( V385 V399 ) C5022( V386 V387 ) C5023( V386 V388 ) C5024( V386 V389 ) \nC5025( V386 V390 ) C5030( V386 V395 ) C5031( V386 V396 ) C5034( V386 V399 ) C5035( V387 V388 ) C5036( V387 V389 ) \nC5037( V387 V390 ) C5038( V387 V395 ) C5039( V387 V396 ) C5040( V387 V399 ) C5041( V388 V389 ) C5042( V388 V390 ) \nC5047( V388 V395 ) C5048( V388 V396 ) C5051( V388 V399 ) C5052( V389 V390 ) C5057( V389 V395 ) C5058( V389 V396 ) \nC5061( V389 V399 ) C5066( V390 V395 ) C5067( V390 V396 ) C5070( V390 V399 ) C5083( V395 V396 ) C5086( V395 V399 ) \nC5089( V396 V399 ) "];67-&gt;153[label="18: V47 V127 V167 V187 V207 \nV287 V307 V347 V367 V384 V385 \nV386 V388 V389 V390 V395 V396 \nV399 \n72: C927 ,C929 ,C930 ,C931 ,C935 ,\nC936 ,C938 ,C939 ,C2230 ,C2231 ,C2232 ,\nC2236 ,C2237 ,C2239 ,C2240 ,C2827 ,C2828 ,\nC2832 ,C2833 ,C2835 ,C2836 ,C3084 ,C3088 ,\nC3089 ,C3091 ,C3092 ,C3360 ,C3361 ,C3363 ,\nC3364 ,C4223 ,C4225 ,C4226 ,C4397 ,C4398 ,\nC4774 ,C4993 ,C4994 ,C4996 ,C4997 ,C4998 ,\nC5003 ,C5004 ,C5007 ,C5008 ,C5010 ,C5011 ,\nC5012 ,C5017 ,C5018 ,C5021 ,C5023 ,C5024 ,\nC5025 ,C5030 ,C5031 ,C5034 ,C5041 ,C5042 ,\nC5047 ,C5048 ,C5051 ,C5052 ,C5057 ,C5058 ,\nC5061 ,C5066 ,C5067 ,C5070 ,C5083 ,C5086 ,\nC5089 ,"];154[shape=box, label="id:154 level: 4\n19: V21 V41 V61 V81 V201 \nV221 V241 V341 V361 V381 V384 \nV385 V386 V388 V389 V390 V395 \nV396 V399 \n90: C432( V21 V41 ) C433( V21 V61 ) C434( V21 V81 ) C440( V21 V201 ) C441( V21 V221 ) \nC442( V21 V241 ) C447( V21 V341 ) C448( V21 V361 ) C449( V21 V381 ) C773( V41 V61 ) C774( V41 V81 ) \nC780( V41 V201 ) C781( V41 V221 ) C782( V41 V241 ) C787( V41 V341 ) C788( V41 V361 ) C789( V41 V381 ) \nC1123( V61 V81 ) C1129( V61 V201 ) C1130( V61 V221 ) C1131( V61 V241 ) C1136( V61 V341 ) C1137( V61 V361 ) \nC1138( V61 V381 ) C1485( V81 V201 ) C1486( V81 V221 ) C1487( V81 V241 ) C1492( V81 V341 ) C1493( V81 V361 ) \nC1494( V81 V381 ) C3261( V201 V221 ) C3262( V201 V241 ) C3267( V201 V341 ) C3268( V201 V361 ) C3269( V201 V381 ) \nC3501( V221 V241 ) C3506( V221 V341 ) C3507( V221 V361 ) C3508( V221 V381 ) C3749( V241 V341 ) C3750( V241 V361 ) \nC3751( V241 V381 ) C4697( V341 V361 ) C4698( V341 V381 ) C4836( V361 V381 ) C4966( V381 V384 ) C4967( V381 V385 ) \nC4968( V381 V386 ) C4969( V381 V388 ) C4970( V381 V389 ) C4971( V381 V390 ) C4972( V381 V395 ) C4973( V381 V396 ) \nC4974( V381 V399 ) C4993( V384 V385 ) C4994( V384 V386 ) C4996( V384 V388 ) C4997( V384 V389 ) C4998( V384 V390 ) \nC5003( V384 V395 ) C5004( V384 V396 ) C5007( V384 V399 ) C5008( V385 V386 ) C5010( V385 V388 ) C5011( V385 V389 ) \nC5012( V385 V390 ) C5017( V385 V395 ) C5018( V385 V396 ) C5021( V385 V399 ) C5023( V386 V388 ) C5024( V386 V389 ) \nC5025( V386 V390 ) C5030( V386 V395 ) C5031( V386 V396 ) C5034( V386 V399 ) C5041( V388 V389 ) C5042( V388 V390 ) \nC5047( V388 V395 ) C5048( V388 V396 ) C5051( V388 V399 ) C5052( V389 V390 ) C5057( V389 V395 ) C5058( V389 V396 ) \nC5061( V389 V399 ) C5066( V390 V395 ) C5067( V390 V396 ) C5070( V390 V399 ) C5083( V395 V396 ) C5086( V395 V399 ) \nC5089( V396 V399 ) "];67-&gt;154[label="18: V21 V41 V61 V81 V201 \nV221 V241 V341 V361 V384 V385 \nV386 V388 V389 V390 V395 V396 \nV399 \n72: C432 ,C433 ,C434 ,C440 ,C441 ,\nC442 ,C447 ,C448 ,C773 ,C774 ,C780 ,\nC781 ,C782 ,C787 ,C788 ,C1123 ,C1129 ,\nC1130 ,C1131 ,C1136 ,C1137 ,C1485 ,C1486 ,\nC1487 ,C1492 ,C1493 ,C3261 ,C3262 ,C3267 ,\nC3268 ,C3501 ,C3506 ,C3507 ,C3749 ,C3750 ,\nC4697 ,C4993 ,C4994 ,C4996 ,C4997 ,C4998 ,\nC5003 ,C5004 ,C5007 ,C5008 ,C5010 ,C5011 ,\nC5012 ,C5017 ,C5018 ,C5021 ,C5023 ,C5024 ,\nC5025 ,C5030 ,C5031 ,C5034 ,C5041 ,C5042 ,\nC5047 ,C5048 ,C5051 ,C5052 ,C5057 ,C5058 ,\nC5061 ,C5066 ,C5067 ,C5070 ,C5083 ,C5086 ,\nC5089 ,"];155[shape=box, label="id:155 level: 4\n19: V20 V100 V140 V160 V180 \nV240 V280 V320 V340 V380 V384 \nV385 V386 V388 V389 V390 V395 \nV396 V399 \n90: C399( V20 V100 ) C401( V20 V140 ) C402( V20 V160 ) C403( V20 V180 ) C406( V20 V240 ) \nC408( V20 V280 ) C410( V20 V320 ) C411( V20 V340 ) C413( V20 V380 ) C1788( V100 V140 ) C1789( V100 V160 ) \nC1790( V100 V180 ) C1793( V100 V240 ) C1795( V100 V280 ) C1797( V100 V320 ) C1798( V100 V340 ) C1800( V100 V380 ) \nC2408( V140 V160 ) C2409( V140 V180 ) C2412( V140 V240 ) C2414( V140 V280 ) C2416( V140 V320 ) C2417( V140 V340 ) \nC2419( V140 V380 ) C2710( V160 V180 ) C2713( V160 V240 ) C2715( V160 V280 ) C2717( V160 V320 ) C2718( V160 V340 ) \nC2720( V160 V380 ) C2978( V180 V240 ) C2980( V180 V280 ) C2982( V180 V320 ) C2983( V180 V340 ) C2985( V180 V380 ) \nC3721( V240 V280 ) C3723( V240 V320 ) C3724( V240 V340 ) C3726( V240 V380 ) C4141( V280 V320 ) C4142( V280 V340 ) \nC4144( V280 V380 ) C4512( V320 V340 ) C4514( V320 V380 ) C4678( V340 V380 ) C4957( V380 V384 ) C4958( V380 V385 ) \nC4959( V380 V386 ) C4960( V380 V388 ) C4961( V380 V389 ) C4962( V380 V390 ) C4963( V380 V395 ) C4964( V380 V396 ) \nC4965( V380 V399 ) C4993( V384 V385 ) C4994( V384 V386 ) C4996( V384 V388 ) C4997( V384 V389 ) C4998( V384 V390 ) \nC5003( V384 V395 ) C5004( V384 V396 ) C5007( V384 V399 ) C5008( V385 V386 ) C5010( V385 V388 ) C5011( V385 V389 ) \nC5012( V385 V390 ) C5017( V385 V395 ) C5018( V385 V396 ) C5021( V385 V399 ) C5023( V386 V388 ) C5024( V386 V389 ) \nC5025( V386 V390 ) C5030( V386 V395 ) C5031( V386 V396 ) C5034( V386 V399 ) C5041( V388 V389 ) C5042( V388 V390 ) \nC5047( V388 V395 ) C5048( V388 V396 ) C5051( V388 V399 ) C5052( V389 V390 ) C5057( V389 V395 ) C5058( V389 V396 ) \nC5061( V389 V399 ) C5066( V390 V395 ) C5067( V390 V396 ) C5070( V390 V399 ) C5083( V395 V396 ) C5086( V395 V399 ) \nC5089( V396 V399 ) "];67-&gt;155[label="18: V20 V100 V140 V160</w:t>
      </w:r>
    </w:p>
    <w:p>
      <w:pPr>
        <w:pStyle w:val="PreformattedText"/>
        <w:bidi w:val="0"/>
        <w:spacing w:before="0" w:after="0"/>
        <w:jc w:val="left"/>
        <w:rPr/>
      </w:pPr>
      <w:r>
        <w:rPr/>
        <w:t xml:space="preserve"> </w:t>
      </w:r>
      <w:r>
        <w:rPr/>
        <w:t>V180 \nV240 V280 V320 V340 V384 V385 \nV386 V388 V389 V390 V395 V396 \nV399 \n72: C399 ,C401 ,C402 ,C403 ,C406 ,\nC408 ,C410 ,C411 ,C1788 ,C1789 ,C1790 ,\nC1793 ,C1795 ,C1797 ,C1798 ,C2408 ,C2409 ,\nC2412 ,C2414 ,C2416 ,C2417 ,C2710 ,C2713 ,\nC2715 ,C2717 ,C2718 ,C2978 ,C2980 ,C2982 ,\nC2983 ,C3721 ,C3723 ,C3724 ,C4141 ,C4142 ,\nC4512 ,C4993 ,C4994 ,C4996 ,C4997 ,C4998 ,\nC5003 ,C5004 ,C5007 ,C5008 ,C5010 ,C5011 ,\nC5012 ,C5017 ,C5018 ,C5021 ,C5023 ,C5024 ,\nC5025 ,C5030 ,C5031 ,C5034 ,C5041 ,C5042 ,\nC5047 ,C5048 ,C5051 ,C5052 ,C5057 ,C5058 ,\nC5061 ,C5066 ,C5067 ,C5070 ,C5083 ,C5086 ,\nC5089 ,"];156[shape=box, label="id:156 level: 4\n19: V85 V125 V165 V180 V182 \nV185 V187 V188 V189 V196 V197 \nV198 V199 V205 V245 V265 V325 \nV365 V385 \n90: C1584( V85 V125 ) C1586( V85 V165 ) C1587( V85 V185 ) C1588( V85 V205 ) C1590( V85 V245 ) \nC1591( V85 V265 ) C1594( V85 V325 ) C1596( V85 V365 ) C1597( V85 V385 ) C2194( V125 V165 ) C2195( V125 V185 ) \nC2196( V125 V205 ) C2198( V125 V245 ) C2199( V125 V265 ) C2202( V125 V325 ) C2204( V125 V365 ) C2205( V125 V385 ) \nC2794( V165 V185 ) C2795( V165 V205 ) C2797( V165 V245 ) C2798( V165 V265 ) C2801( V165 V325 ) C2803( V165 V365 ) \nC2804( V165 V385 ) C2958( V180 V182 ) C2961( V180 V185 ) C2963( V180 V187 ) C2964( V180 V188 ) C2965( V180 V189 ) \nC2972( V180 V196 ) C2973( V180 V197 ) C2974( V180 V198 ) C2975( V180 V199 ) C3001( V182 V185 ) C3003( V182 V187 ) \nC3004( V182 V188 ) C3005( V182 V189 ) C3012( V182 V196 ) C3013( V182 V197 ) C3014( V182 V198 ) C3015( V182 V199 ) \nC3047( V185 V187 ) C3048( V185 V188 ) C3049( V185 V189 ) C3050( V185 V196 ) C3051( V185 V197 ) C3052( V185 V198 ) \nC3053( V185 V199 ) C3054( V185 V205 ) C3055( V185 V245 ) C3056( V185 V265 ) C3057( V185 V325 ) C3058( V185 V365 ) \nC3059( V185 V385 ) C3072( V187 V188 ) C3073( V187 V189 ) C3080( V187 V196 ) C3081( V187 V197 ) C3082( V187 V198 ) \nC3083( V187 V199 ) C3094( V188 V189 ) C3101( V188 V196 ) C3102( V188 V197 ) C3103( V188 V198 ) C3104( V188 V199 ) \nC3121( V189 V196 ) C3122( V189 V197 ) C3123( V189 V198 ) C3124( V189 V199 ) C3185( V196 V197 ) C3186( V196 V198 ) \nC3187( V196 V199 ) C3198( V197 V198 ) C3199( V197 V199 ) C3210( V198 V199 ) C3315( V205 V245 ) C3316( V205 V265 ) \nC3319( V205 V325 ) C3321( V205 V365 ) C3322( V205 V385 ) C3806( V245 V265 ) C3809( V245 V325 ) C3811( V245 V365 ) \nC3812( V245 V385 ) C3999( V265 V325 ) C4001( V265 V365 ) C4002( V265 V385 ) C4573( V325 V365 ) C4574( V325 V385 ) \nC4892( V365 V385 ) "];67-&gt;156[label="18: V85 V125 V165 V180 V182 \nV187 V188 V189 V196 V197 V198 \nV199 V205 V245 V265 V325 V365 \nV385 \n72: C1584 ,C1586 ,C1588 ,C1590 ,C1591 ,\nC1594 ,C1596 ,C1597 ,C2194 ,C2196 ,C2198 ,\nC2199 ,C2202 ,C2204 ,C2205 ,C2795 ,C2797 ,\nC2798 ,C2801 ,C2803 ,C2804 ,C2958 ,C2963 ,\nC2964 ,C2965 ,C2972 ,C2973 ,C2974 ,C2975 ,\nC3003 ,C3004 ,C3005 ,C3012 ,C3013 ,C3014 ,\nC3015 ,C3072 ,C3073 ,C3080 ,C3081 ,C3082 ,\nC3083 ,C3094 ,C3101 ,C3102 ,C3103 ,C3104 ,\nC3121 ,C3122 ,C3123 ,C3124 ,C3185 ,C3186 ,\nC3187 ,C3198 ,C3199 ,C3210 ,C3315 ,C3316 ,\nC3319 ,C3321 ,C3322 ,C3806 ,C3809 ,C3811 ,\nC3812 ,C3999 ,C4001 ,C4002 ,C4573 ,C4574 ,\nC4892 ,"];157[shape=box, label="id:157 level: 4\n19: V21 V41 V61 V81 V180 \nV181 V182 V187 V188 V189 V196 \nV197 V198 V199 V201 V221 V241 \nV341 V361 \n90: C432( V21 V41 ) C433( V21 V61 ) C434( V21 V81 ) C439( V21 V181 ) C440( V21 V201 ) \nC441( V21 V221 ) C442( V21 V241 ) C447( V21 V341 ) C448( V21 V361 ) C773( V41 V61 ) C774( V41 V81 ) \nC779( V41 V181 ) C780( V41 V201 ) C781( V41 V221 ) C782( V41 V241 ) C787( V41 V341 ) C788( V41 V361 ) \nC1123( V61 V81 ) C1128( V61 V181 ) C1129( V61 V201 ) C1130( V61 V221 ) C1131( V61 V241 ) C1136( V61 V341 ) \nC1137( V61 V361 ) C1484( V81 V181 ) C1485( V81 V201 ) C1486( V81 V221 ) C1487( V81 V241 ) C1492( V81 V341 ) \nC1493( V81 V361 ) C2957( V180 V181 ) C2958( V180 V182 ) C2963( V180 V187 ) C2964( V180 V188 ) C2965( V180 V189 ) \nC2972( V180 V196 ) C2973( V180 V197 ) C2974( V180 V198 ) C2975( V180 V199 ) C2986( V181 V182 ) C2987( V181 V187 ) \nC2988( V181 V188 ) C2989( V181 V189 ) C2990( V181 V196 ) C2991( V181 V197 ) C2992( V181 V198 ) C2993( V181 V199 ) \nC2994( V181 V201 ) C2995( V181 V221 ) C2996( V181 V241 ) C2997( V181 V341 ) C2998( V181 V361 ) C3003( V182 V187 ) \nC3004( V182 V188 ) C3005( V182 V189 ) C3012( V182 V196 ) C3013( V182 V197 ) C3014( V182 V198 ) C3015( V182 V199 ) \nC3072( V187 V188 ) C3073( V187 V189 ) C3080( V187 V196 ) C3081( V187 V197 ) C3082( V187 V198 ) C3083( V187 V199 ) \nC3094( V188 V189 ) C3101( V188 V196 ) C3102( V188 V197 ) C3103( V188 V198 ) C3104( V188 V199 ) C3121( V189 V196 ) \nC3122( V189 V197 ) C3123( V189 V198 ) C3124( V189 V199 ) C3185( V196 V197 ) C3186( V196 V198 ) C3187( V196 V199 ) \nC3198( V197 V198 ) C3199( V197 V199 ) C3210( V198 V199 ) C3261( V201 V221 ) C3262( V201 V241 ) C3267( V201 V341 ) \nC3268( V201 V361 ) C3501( V221 V241 ) C3506( V221 V341 ) C3507( V221 V361 ) C3749( V241 V341 ) C3750( V241 V361 ) \nC4697( V341 V361 ) "];67-&gt;157[label="18: V21 V41 V61 V81 V180 \nV182 V187 V188 V189 V196 V197 \nV198 V199 V201 V221 V241 V341 \nV361 \n72: C432 ,C433 ,C434 ,C440 ,C441 ,\nC442 ,C447 ,C448 ,C773 ,C774 ,C780 ,\nC781 ,C782 ,C787 ,C788 ,C1123 ,C1129 ,\nC1130 ,C1131 ,C1136 ,C1137 ,C1485 ,C1486 ,\nC1487 ,C1492 ,C1493 ,C2958 ,C2963 ,C2964 ,\nC2965 ,C2972 ,C2973 ,C2974 ,C2975 ,C3003 ,\nC3004 ,C3005 ,C3012 ,C3013 ,C3014 ,C3015 ,\nC3072 ,C3073 ,C3080 ,C3081 ,C3082 ,C3083 ,\nC3094 ,C3101 ,C3102 ,C3103 ,C3104 ,C3121 ,\nC3122 ,C3123 ,C3124 ,C3185 ,C3186 ,C3187 ,\nC3198 ,C3199 ,C3210 ,C3261 ,C3262 ,C3267 ,\nC3268 ,C3501 ,C3506 ,C3507 ,C3749 ,C3750 ,\nC4697 ,"];158[shape=box, label="id:158 level: 4\n19: V47 V127 V140 V142 V143 \nV147 V149 V153 V154 V156 V157 \nV158 V167 V187 V207 V287 V307 \nV347 V367 \n90: C927( V47 V127 ) C928( V47 V147 ) C929( V47 V167 ) C930( V47 V187 ) C931( V47 V207 ) \nC935( V47 V287 ) C936( V47 V307 ) C938( V47 V347 ) C939( V47 V367 ) C2229( V127 V147 ) C2230( V127 V167 ) \nC2231( V127 V187 ) C2232( V127 V207 ) C2236( V127 V287 ) C2237( V127 V307 ) C2239( V127 V347 ) C2240( V127 V367 ) \nC2390( V140 V142 ) C2391( V140 V143 ) C2395( V140 V147 ) C2397( V140 V149 ) C2401( V140 V153 ) C2402( V140 V154 ) \nC2404( V140 V156 ) C2405( V140 V157 ) C2406( V140 V158 ) C2433( V142 V143 ) C2437( V142 V147 ) C2439( V142 V149 ) \nC2443( V142 V153 ) C2444( V142 V154 ) C2446( V142 V156 ) C2447( V142 V157 ) C2448( V142 V158 ) C2465( V143 V147 ) \nC2467( V143 V149 ) C2471( V143 V153 ) C2472( V143 V154 ) C2474( V143 V156 ) C2475( V143 V157 ) C2476( V143 V158 ) \nC2524( V147 V149 ) C2525( V147 V153 ) C2526( V147 V154 ) C2527( V147 V156 ) C2528( V147 V157 ) C2529( V147 V158 ) \nC2530( V147 V167 ) C2531( V147 V187 ) C2532( V147 V207 ) C2533( V147 V287 ) C2534( V147 V307 ) C2535( V147 V347 ) \nC2536( V147 V367 ) C2552( V149 V153 ) C2553( V149 V154 ) C2555( V149 V156 ) C2556( V149 V157 ) C2557( V149 V158 ) \nC2602( V153 V154 ) C2604( V153 V156 ) C2605( V153 V157 ) C2606( V153 V158 ) C2621( V154 V156 ) C2622( V154 V157 ) \nC2623( V154 V158 ) C2644( V156 V157 ) C2645( V156 V158 ) C2659( V157 V158 ) C2827( V167 V187 ) C2828( V167 V207 ) \nC2832( V167 V287 ) C2833( V167 V307 ) C2835( V167 V347 ) C2836( V167 V367 ) C3084( V187 V207 ) C3088( V187 V287 ) \nC3089( V187 V307 ) C3091( V187 V347 ) C3092( V187 V367 ) C3360( V207 V287 ) C3361( V207 V307 ) C3363( V207 V347 ) \nC3364( V207 V367 ) C4223( V287 V307 ) C4225( V287 V347 ) C4226( V287 V367 ) C4397( V307 V347 ) C4398( V307 V367 ) \nC4774( V347 V367 ) "];67-&gt;158[label="18: V47 V127 V140 V142 V143 \nV149 V153 V154 V156 V157 V158 \nV167 V187 V207 V287 V307 V347 \nV367 \n72: C927 ,C929 ,C930 ,C931 ,C935 ,\nC936 ,C938 ,C939 ,C2230 ,C2231 ,C2232 ,\nC2236 ,C2237 ,C2239 ,C2240 ,C2390 ,C2391 ,\nC2397 ,C2401 ,C2402 ,C2404 ,C2405 ,C2406 ,\nC2433 ,C2439 ,C2443 ,C2444 ,C2446 ,C2447 ,\nC2448 ,C2467 ,C2471 ,C2472 ,C2474 ,C2475 ,\nC2476 ,C2552 ,C2553 ,C2555 ,C2556 ,C2557 ,\nC2602 ,C2604 ,C2605 ,C2606 ,C2621 ,C2622 ,\nC2623 ,C2644 ,C2645 ,C2659 ,C2827 ,C2828 ,\nC2832 ,C2833 ,C2835 ,C2836 ,C3084 ,C3088 ,\nC3089 ,C3091 ,C3092 ,C3360 ,C3361 ,C3363 ,\nC3364 ,C4223 ,C4225 ,C4226 ,C4397 ,C4398 ,\nC4774 ,"];159[shape=box, label="id:159 level: 4\n19: V85 V125 V140 V142 V143 \nV145 V149 V153 V154 V156 V157 \nV158 V165 V205 V245 V265 V325 \nV365 V385 \n90: C1584( V85 V125 ) C1585( V85 V145 ) C1586( V85 V165 ) C1588( V85 V205 ) C1590( V85 V245 ) \nC1591( V85 V265 ) C1594( V85 V325 ) C1596( V85 V365 ) C1597( V85 V385 ) C2193( V125 V145 ) C2194( V125 V165 ) \nC2196( V125 V205 ) C2198( V125 V245 ) C2199( V125 V265 ) C2202( V125 V325 ) C2204( V125 V365 ) C2205( V125 V385 ) \nC2390( V140 V142 ) C2391( V140 V143 ) C2393( V140 V145 ) C2397( V140 V149 ) C2401( V140 V153 ) C2402( V140 V154 ) \nC2404( V140 V156 ) C2405( V140 V157 ) C2406( V140 V158 ) C2433( V142 V143 ) C2435( V142 V145 ) C2439( V142 V149 ) \nC2443( V142 V153 ) C2444( V142 V154 ) C2446( V142 V156 ) C2447( V142 V157 ) C2448( V142 V158 ) C2463( V143 V145 ) \nC2467( V143 V149 ) C2471( V143 V153 ) C2472( V143 V154 ) C2474( V143 V156 ) C2475( V143 V157 ) C2476( V143 V158 ) \nC2500( V145 V149 ) C2501( V145 V153 ) C2502( V145 V154 ) C2503( V145 V156 ) C2504( V145 V157 ) C2505( V145 V158 ) \nC2506( V145 V165 ) C2507( V145 V205 ) C2508( V145 V245 ) C2509( V145 V265 ) C2510( V145 V325 ) C2511( V145 V365 ) \nC2512( V145 V385 ) C2552( V149 V153 ) C2553( V149 V154 ) C2555( V149 V156 ) C2556( V149 V157 ) C2557( V149 V158 ) \nC2602( V153 V154 ) C2604( V153 V156 ) C2605( V153 V157 ) C2606( V153 V158 ) C2621( V154 V156 ) C2622( V154 V157 ) \nC2623( V154 V158 ) C2644( V156 V157 ) C2645( V156 V158 ) C2659( V157 V158 ) C2795( V165 V205 ) C2797( V165 V245 ) \nC2798( V165 V265 ) C2801( V165 V325 ) C2803( V165 V365 ) C2804( V165 V385 ) C3315( V205 V245 ) C3316( V205 V265 ) \nC3319( V205 V325 ) C3321( V205 V365 ) C3322( V205 V385 ) C3806( V245 V265 ) C3809( V245 V325 ) C3811( V245 V365 ) \nC3812( V245 V385 ) C3999( V265</w:t>
      </w:r>
    </w:p>
    <w:p>
      <w:pPr>
        <w:pStyle w:val="PreformattedText"/>
        <w:bidi w:val="0"/>
        <w:spacing w:before="0" w:after="0"/>
        <w:jc w:val="left"/>
        <w:rPr/>
      </w:pPr>
      <w:r>
        <w:rPr/>
        <w:t xml:space="preserve"> </w:t>
      </w:r>
      <w:r>
        <w:rPr/>
        <w:t>V325 ) C4001( V265 V365 ) C4002( V265 V385 ) C4573( V325 V365 ) C4574( V325 V385 ) \nC4892( V365 V385 ) "];67-&gt;159[label="18: V85 V125 V140 V142 V143 \nV149 V153 V154 V156 V157 V158 \nV165 V205 V245 V265 V325 V365 \nV385 \n72: C1584 ,C1586 ,C1588 ,C1590 ,C1591 ,\nC1594 ,C1596 ,C1597 ,C2194 ,C2196 ,C2198 ,\nC2199 ,C2202 ,C2204 ,C2205 ,C2390 ,C2391 ,\nC2397 ,C2401 ,C2402 ,C2404 ,C2405 ,C2406 ,\nC2433 ,C2439 ,C2443 ,C2444 ,C2446 ,C2447 ,\nC2448 ,C2467 ,C2471 ,C2472 ,C2474 ,C2475 ,\nC2476 ,C2552 ,C2553 ,C2555 ,C2556 ,C2557 ,\nC2602 ,C2604 ,C2605 ,C2606 ,C2621 ,C2622 ,\nC2623 ,C2644 ,C2645 ,C2659 ,C2795 ,C2797 ,\nC2798 ,C2801 ,C2803 ,C2804 ,C3315 ,C3316 ,\nC3319 ,C3321 ,C3322 ,C3806 ,C3809 ,C3811 ,\nC3812 ,C3999 ,C4001 ,C4002 ,C4573 ,C4574 ,\nC4892 ,"];160[shape=box, label="id:160 level: 4\n19: V21 V41 V61 V81 V140 \nV141 V142 V143 V149 V153 V154 \nV156 V157 V158 V201 V221 V241 \nV341 V361 \n90: C432( V21 V41 ) C433( V21 V61 ) C434( V21 V81 ) C437( V21 V141 ) C440( V21 V201 ) \nC441( V21 V221 ) C442( V21 V241 ) C447( V21 V341 ) C448( V21 V361 ) C773( V41 V61 ) C774( V41 V81 ) \nC777( V41 V141 ) C780( V41 V201 ) C781( V41 V221 ) C782( V41 V241 ) C787( V41 V341 ) C788( V41 V361 ) \nC1123( V61 V81 ) C1126( V61 V141 ) C1129( V61 V201 ) C1130( V61 V221 ) C1131( V61 V241 ) C1136( V61 V341 ) \nC1137( V61 V361 ) C1482( V81 V141 ) C1485( V81 V201 ) C1486( V81 V221 ) C1487( V81 V241 ) C1492( V81 V341 ) \nC1493( V81 V361 ) C2389( V140 V141 ) C2390( V140 V142 ) C2391( V140 V143 ) C2397( V140 V149 ) C2401( V140 V153 ) \nC2402( V140 V154 ) C2404( V140 V156 ) C2405( V140 V157 ) C2406( V140 V158 ) C2420( V141 V142 ) C2421( V141 V143 ) \nC2422( V141 V149 ) C2423( V141 V153 ) C2424( V141 V154 ) C2425( V141 V156 ) C2426( V141 V157 ) C2427( V141 V158 ) \nC2428( V141 V201 ) C2429( V141 V221 ) C2430( V141 V241 ) C2431( V141 V341 ) C2432( V141 V361 ) C2433( V142 V143 ) \nC2439( V142 V149 ) C2443( V142 V153 ) C2444( V142 V154 ) C2446( V142 V156 ) C2447( V142 V157 ) C2448( V142 V158 ) \nC2467( V143 V149 ) C2471( V143 V153 ) C2472( V143 V154 ) C2474( V143 V156 ) C2475( V143 V157 ) C2476( V143 V158 ) \nC2552( V149 V153 ) C2553( V149 V154 ) C2555( V149 V156 ) C2556( V149 V157 ) C2557( V149 V158 ) C2602( V153 V154 ) \nC2604( V153 V156 ) C2605( V153 V157 ) C2606( V153 V158 ) C2621( V154 V156 ) C2622( V154 V157 ) C2623( V154 V158 ) \nC2644( V156 V157 ) C2645( V156 V158 ) C2659( V157 V158 ) C3261( V201 V221 ) C3262( V201 V241 ) C3267( V201 V341 ) \nC3268( V201 V361 ) C3501( V221 V241 ) C3506( V221 V341 ) C3507( V221 V361 ) C3749( V241 V341 ) C3750( V241 V361 ) \nC4697( V341 V361 ) "];67-&gt;160[label="18: V21 V41 V61 V81 V140 \nV142 V143 V149 V153 V154 V156 \nV157 V158 V201 V221 V241 V341 \nV361 \n72: C432 ,C433 ,C434 ,C440 ,C441 ,\nC442 ,C447 ,C448 ,C773 ,C774 ,C780 ,\nC781 ,C782 ,C787 ,C788 ,C1123 ,C1129 ,\nC1130 ,C1131 ,C1136 ,C1137 ,C1485 ,C1486 ,\nC1487 ,C1492 ,C1493 ,C2390 ,C2391 ,C2397 ,\nC2401 ,C2402 ,C2404 ,C2405 ,C2406 ,C2433 ,\nC2439 ,C2443 ,C2444 ,C2446 ,C2447 ,C2448 ,\nC2467 ,C2471 ,C2472 ,C2474 ,C2475 ,C2476 ,\nC2552 ,C2553 ,C2555 ,C2556 ,C2557 ,C2602 ,\nC2604 ,C2605 ,C2606 ,C2621 ,C2622 ,C2623 ,\nC2644 ,C2645 ,C2659 ,C3261 ,C3262 ,C3267 ,\nC3268 ,C3501 ,C3506 ,C3507 ,C3749 ,C3750 ,\nC4697 ,"];161[shape=box, label="id:161 level: 4\n19: V21 V41 V61 V81 V121 \nV122 V124 V125 V127 V128 V134 \nV135 V137 V138 V201 V221 V241 \nV341 V361 \n90: C432( V21 V41 ) C433( V21 V61 ) C434( V21 V81 ) C436( V21 V121 ) C440( V21 V201 ) \nC441( V21 V221 ) C442( V21 V241 ) C447( V21 V341 ) C448( V21 V361 ) C773( V41 V61 ) C774( V41 V81 ) \nC776( V41 V121 ) C780( V41 V201 ) C781( V41 V221 ) C782( V41 V241 ) C787( V41 V341 ) C788( V41 V361 ) \nC1123( V61 V81 ) C1125( V61 V121 ) C1129( V61 V201 ) C1130( V61 V221 ) C1131( V61 V241 ) C1136( V61 V341 ) \nC1137( V61 V361 ) C1481( V81 V121 ) C1485( V81 V201 ) C1486( V81 V221 ) C1487( V81 V241 ) C1492( V81 V341 ) \nC1493( V81 V361 ) C2095( V121 V122 ) C2096( V121 V124 ) C2097( V121 V125 ) C2098( V121 V127 ) C2099( V121 V128 ) \nC2100( V121 V134 ) C2101( V121 V135 ) C2102( V121 V137 ) C2103( V121 V138 ) C2104( V121 V201 ) C2105( V121 V221 ) \nC2106( V121 V241 ) C2107( V121 V341 ) C2108( V121 V361 ) C2110( V122 V124 ) C2111( V122 V125 ) C2113( V122 V127 ) \nC2114( V122 V128 ) C2120( V122 V134 ) C2121( V122 V135 ) C2123( V122 V137 ) C2124( V122 V138 ) C2151( V124 V125 ) \nC2153( V124 V127 ) C2154( V124 V128 ) C2160( V124 V134 ) C2161( V124 V135 ) C2163( V124 V137 ) C2164( V124 V138 ) \nC2180( V125 V127 ) C2181( V125 V128 ) C2187( V125 V134 ) C2188( V125 V135 ) C2190( V125 V137 ) C2191( V125 V138 ) \nC2217( V127 V128 ) C2223( V127 V134 ) C2224( V127 V135 ) C2226( V127 V137 ) C2227( V127 V138 ) C2247( V128 V134 ) \nC2248( V128 V135 ) C2250( V128 V137 ) C2251( V128 V138 ) C2312( V134 V135 ) C2314( V134 V137 ) C2315( V134 V138 ) \nC2331( V135 V137 ) C2332( V135 V138 ) C2355( V137 V138 ) C3261( V201 V221 ) C3262( V201 V241 ) C3267( V201 V341 ) \nC3268( V201 V361 ) C3501( V221 V241 ) C3506( V221 V341 ) C3507( V221 V361 ) C3749( V241 V341 ) C3750( V241 V361 ) \nC4697( V341 V361 ) "];67-&gt;161[label="18: V21 V41 V61 V81 V122 \nV124 V125 V127 V128 V134 V135 \nV137 V138 V201 V221 V241 V341 \nV361 \n72: C432 ,C433 ,C434 ,C440 ,C441 ,\nC442 ,C447 ,C448 ,C773 ,C774 ,C780 ,\nC781 ,C782 ,C787 ,C788 ,C1123 ,C1129 ,\nC1130 ,C1131 ,C1136 ,C1137 ,C1485 ,C1486 ,\nC1487 ,C1492 ,C1493 ,C2110 ,C2111 ,C2113 ,\nC2114 ,C2120 ,C2121 ,C2123 ,C2124 ,C2151 ,\nC2153 ,C2154 ,C2160 ,C2161 ,C2163 ,C2164 ,\nC2180 ,C2181 ,C2187 ,C2188 ,C2190 ,C2191 ,\nC2217 ,C2223 ,C2224 ,C2226 ,C2227 ,C2247 ,\nC2248 ,C2250 ,C2251 ,C2312 ,C2314 ,C2315 ,\nC2331 ,C2332 ,C2355 ,C3261 ,C3262 ,C3267 ,\nC3268 ,C3501 ,C3506 ,C3507 ,C3749 ,C3750 ,\nC4697 ,"];162[shape=box, label="id:162 level: 5\n17: V2 V8 V9 V10 V11 \nV12 V15 V18 V19 V68 V128 \nV168 V188 V228 V248 V308 V388 \n72: C39( V2 V8 ) C40( V2 V9 ) C41( V2 V10 ) C42( V2 V11 ) C43( V2 V12 ) \nC46( V2 V15 ) C49( V2 V18 ) C50( V2 V19 ) C148( V8 V9 ) C149( V8 V10 ) C150( V8 V11 ) \nC151( V8 V12 ) C152( V8 V15 ) C153( V8 V18 ) C154( V8 V19 ) C155( V8 V68 ) C156( V8 V128 ) \nC157( V8 V168 ) C158( V8 V188 ) C159( V8 V228 ) C160( V8 V248 ) C161( V8 V308 ) C162( V8 V388 ) \nC163( V9 V10 ) C164( V9 V11 ) C165( V9 V12 ) C168( V9 V15 ) C171( V9 V18 ) C172( V9 V19 ) \nC192( V10 V11 ) C193( V10 V12 ) C196( V10 V15 ) C199( V10 V18 ) C200( V10 V19 ) C220( V11 V12 ) \nC223( V11 V15 ) C226( V11 V18 ) C227( V11 V19 ) C249( V12 V15 ) C252( V12 V18 ) C253( V12 V19 ) \nC297( V15 V18 ) C298( V15 V19 ) C338( V18 V19 ) C1270( V68 V128 ) C1272( V68 V168 ) C1273( V68 V188 ) \nC1275( V68 V228 ) C1276( V68 V248 ) C1279( V68 V308 ) C1283( V68 V388 ) C2254( V128 V168 ) C2255( V128 V188 ) \nC2257( V128 V228 ) C2258( V128 V248 ) C2261( V128 V308 ) C2265( V128 V388 ) C2849( V168 V188 ) C2851( V168 V228 ) \nC2852( V168 V248 ) C2855( V168 V308 ) C2859( V168 V388 ) C3106( V188 V228 ) C3107( V188 V248 ) C3110( V188 V308 ) \nC3114( V188 V388 ) C3584( V228 V248 ) C3587( V228 V308 ) C3591( V228 V388 ) C3842( V248 V308 ) C3846( V248 V388 ) \nC4414( V308 V388 ) "];92-&gt;162[label="16: V2 V9 V10 V11 V12 \nV15 V18 V19 V68 V128 V168 \nV188 V228 V248 V308 V388 \n56: C40 ,C41 ,C42 ,C43 ,C46 ,\nC49 ,C50 ,C163 ,C164 ,C165 ,C168 ,\nC171 ,C172 ,C192 ,C193 ,C196 ,C199 ,\nC200 ,C220 ,C223 ,C226 ,C227 ,C249 ,\nC252 ,C253 ,C297 ,C298 ,C338 ,C1270 ,\nC1272 ,C1273 ,C1275 ,C1276 ,C1279 ,C1283 ,\nC2254 ,C2255 ,C2257 ,C2258 ,C2261 ,C2265 ,\nC2849 ,C2851 ,C2852 ,C2855 ,C2859 ,C3106 ,\nC3107 ,C3110 ,C3114 ,C3584 ,C3587 ,C3591 ,\nC3842 ,C3846 ,C4414 ,"];163[shape=box, label="id:163 level: 5\n17: V18 V20 V21 V22 V23 \nV31 V33 V34 V38 V39 V98 \nV138 V158 V198 V218 V238 V318 \n72: C339( V18 V38 ) C342( V18 V98 ) C344( V18 V138 ) C345( V18 V158 ) C347( V18 V198 ) \nC348( V18 V218 ) C349( V18 V238 ) C353( V18 V318 ) C377( V20 V21 ) C378( V20 V22 ) C379( V20 V23 ) \nC387( V20 V31 ) C389( V20 V33 ) C390( V20 V34 ) C394( V20 V38 ) C395( V20 V39 ) C414( V21 V22 ) \nC415( V21 V23 ) C423( V21 V31 ) C425( V21 V33 ) C426( V21 V34 ) C430( V21 V38 ) C431( V21 V39 ) \nC450( V22 V23 ) C458( V22 V31 ) C460( V22 V33 ) C461( V22 V34 ) C465( V22 V38 ) C466( V22 V39 ) \nC492( V23 V31 ) C494( V23 V33 ) C495( V23 V34 ) C499( V23 V38 ) C500( V23 V39 ) C605( V31 V33 ) \nC606( V31 V34 ) C610( V31 V38 ) C611( V31 V39 ) C640( V33 V34 ) C644( V33 V38 ) C645( V33 V39 ) \nC667( V34 V38 ) C668( V34 V39 ) C713( V38 V39 ) C714( V38 V98 ) C715( V38 V138 ) C716( V38 V158 ) \nC717( V38 V198 ) C718( V38 V218 ) C719( V38 V238 ) C720( V38 V318 ) C1748( V98 V138 ) C1749( V98 V158 ) \nC1751( V98 V198 ) C1752( V98 V218 ) C1753( V98 V238 ) C1757( V98 V318 ) C2371( V138 V158 ) C2373( V138 V198 ) \nC2374( V138 V218 ) C2375( V138 V238 ) C2379( V138 V318 ) C2675( V158 V198 ) C2676( V158 V218 ) C2677( V158 V238 ) \nC2681( V158 V318 ) C3211( V198 V218 ) C3212( V198 V238 ) C3216( V198 V318 ) C3458( V218 V238 ) C3462( V218 V318 ) \nC3692( V238 V318 ) "];92-&gt;163[label="16: V18 V20 V21 V22 V23 \nV31 V33 V34 V39 V98 V138 \nV158 V198 V218 V238 V318 \n56: C342 ,C344 ,C345 ,C347 ,C348 ,\nC349 ,C353 ,C377 ,C378 ,C379 ,C387 ,\nC389 ,C390 ,C395 ,C414 ,C415 ,C423 ,\nC425 ,C426 ,C431 ,C450 ,C458 ,C460 ,\nC461 ,C466 ,C492 ,C494 ,C495 ,C500 ,\nC605 ,C606 ,C611 ,C640 ,C645 ,C668 ,\nC1748 ,C1749 ,C1751 ,C1752 ,C1753 ,C1757 ,\nC2371 ,C2373 ,C2374 ,C2375 ,C2379 ,C2675 ,\nC2676 ,C2677 ,C2681 ,C3211 ,C3212 ,C3216 ,\nC3458 ,C3462 ,C3692 ,"];164[shape=box, label="id:164 level: 5\n17: V20 V21 V22 V23 V31 \nV33 V34 V37 V39 V137 V157 \nV177 V197 V237 V257 V297 V337 \n72: C377( V20 V21 ) C378( V20 V22 ) C379( V20 V23 ) C387( V20 V31 ) C389( V20 V33 ) \nC390( V20 V34 ) C393( V20 V37 ) C395( V20 V39 ) C414( V21 V22 ) C415( V21 V23 ) C423( V21 V31 ) \nC425( V21 V33 ) C426( V21 V34 ) C429( V21 V37 ) C431( V21 V39 ) C450( V22 V23 ) C458( V22 V31 ) \nC460( V22 V33 ) C461( V22 V34 ) C464( V22 V37 ) C466( V22 V39 ) C492( V23 V31 ) C494( V23 V33 ) \nC495( V23 V34 ) C498( V23</w:t>
      </w:r>
    </w:p>
    <w:p>
      <w:pPr>
        <w:pStyle w:val="PreformattedText"/>
        <w:bidi w:val="0"/>
        <w:spacing w:before="0" w:after="0"/>
        <w:jc w:val="left"/>
        <w:rPr/>
      </w:pPr>
      <w:r>
        <w:rPr/>
        <w:t xml:space="preserve"> </w:t>
      </w:r>
      <w:r>
        <w:rPr/>
        <w:t>V37 ) C500( V23 V39 ) C605( V31 V33 ) C606( V31 V34 ) C609( V31 V37 ) \nC611( V31 V39 ) C640( V33 V34 ) C643( V33 V37 ) C645( V33 V39 ) C666( V34 V37 ) C668( V34 V39 ) \nC704( V37 V39 ) C705( V37 V137 ) C706( V37 V157 ) C707( V37 V177 ) C708( V37 V197 ) C709( V37 V237 ) \nC710( V37 V257 ) C711( V37 V297 ) C712( V37 V337 ) C2357( V137 V157 ) C2358( V137 V177 ) C2359( V137 V197 ) \nC2361( V137 V237 ) C2362( V137 V257 ) C2364( V137 V297 ) C2366( V137 V337 ) C2661( V157 V177 ) C2662( V157 V197 ) \nC2664( V157 V237 ) C2665( V157 V257 ) C2667( V157 V297 ) C2669( V157 V337 ) C2937( V177 V197 ) C2939( V177 V237 ) \nC2940( V177 V257 ) C2942( V177 V297 ) C2944( V177 V337 ) C3201( V197 V237 ) C3202( V197 V257 ) C3204( V197 V297 ) \nC3206( V197 V337 ) C3680( V237 V257 ) C3682( V237 V297 ) C3684( V237 V337 ) C3908( V257 V297 ) C3910( V257 V337 ) \nC4301( V297 V337 ) "];92-&gt;164[label="16: V20 V21 V22 V23 V31 \nV33 V34 V39 V137 V157 V177 \nV197 V237 V257 V297 V337 \n56: C377 ,C378 ,C379 ,C387 ,C389 ,\nC390 ,C395 ,C414 ,C415 ,C423 ,C425 ,\nC426 ,C431 ,C450 ,C458 ,C460 ,C461 ,\nC466 ,C492 ,C494 ,C495 ,C500 ,C605 ,\nC606 ,C611 ,C640 ,C645 ,C668 ,C2357 ,\nC2358 ,C2359 ,C2361 ,C2362 ,C2364 ,C2366 ,\nC2661 ,C2662 ,C2664 ,C2665 ,C2667 ,C2669 ,\nC2937 ,C2939 ,C2940 ,C2942 ,C2944 ,C3201 ,\nC3202 ,C3204 ,C3206 ,C3680 ,C3682 ,C3684 ,\nC3908 ,C3910 ,C4301 ,"];165[shape=box, label="id:165 level: 5\n17: V15 V20 V21 V22 V23 \nV31 V33 V34 V35 V39 V75 \nV115 V135 V255 V315 V335 V395 \n72: C299( V15 V35 ) C301( V15 V75 ) C303( V15 V115 ) C304( V15 V135 ) C310( V15 V255 ) \nC313( V15 V315 ) C314( V15 V335 ) C317( V15 V395 ) C377( V20 V21 ) C378( V20 V22 ) C379( V20 V23 ) \nC387( V20 V31 ) C389( V20 V33 ) C390( V20 V34 ) C391( V20 V35 ) C395( V20 V39 ) C414( V21 V22 ) \nC415( V21 V23 ) C423( V21 V31 ) C425( V21 V33 ) C426( V21 V34 ) C427( V21 V35 ) C431( V21 V39 ) \nC450( V22 V23 ) C458( V22 V31 ) C460( V22 V33 ) C461( V22 V34 ) C462( V22 V35 ) C466( V22 V39 ) \nC492( V23 V31 ) C494( V23 V33 ) C495( V23 V34 ) C496( V23 V35 ) C500( V23 V39 ) C605( V31 V33 ) \nC606( V31 V34 ) C607( V31 V35 ) C611( V31 V39 ) C640( V33 V34 ) C641( V33 V35 ) C645( V33 V39 ) \nC664( V34 V35 ) C668( V34 V39 ) C687( V35 V39 ) C688( V35 V75 ) C689( V35 V115 ) C690( V35 V135 ) \nC691( V35 V255 ) C692( V35 V315 ) C693( V35 V335 ) C694( V35 V395 ) C1389( V75 V115 ) C1390( V75 V135 ) \nC1396( V75 V255 ) C1399( V75 V315 ) C1400( V75 V335 ) C1403( V75 V395 ) C2018( V115 V135 ) C2024( V115 V255 ) \nC2027( V115 V315 ) C2028( V115 V335 ) C2031( V115 V395 ) C2339( V135 V255 ) C2342( V135 V315 ) C2343( V135 V335 ) \nC2346( V135 V395 ) C3890( V255 V315 ) C3891( V255 V335 ) C3894( V255 V395 ) C4477( V315 V335 ) C4480( V315 V395 ) \nC4647( V335 V395 ) "];92-&gt;165[label="16: V15 V20 V21 V22 V23 \nV31 V33 V34 V39 V75 V115 \nV135 V255 V315 V335 V395 \n56: C301 ,C303 ,C304 ,C310 ,C313 ,\nC314 ,C317 ,C377 ,C378 ,C379 ,C387 ,\nC389 ,C390 ,C395 ,C414 ,C415 ,C423 ,\nC425 ,C426 ,C431 ,C450 ,C458 ,C460 ,\nC461 ,C466 ,C492 ,C494 ,C495 ,C500 ,\nC605 ,C606 ,C611 ,C640 ,C645 ,C668 ,\nC1389 ,C1390 ,C1396 ,C1399 ,C1400 ,C1403 ,\nC2018 ,C2024 ,C2027 ,C2028 ,C2031 ,C2339 ,\nC2342 ,C2343 ,C2346 ,C3890 ,C3891 ,C3894 ,\nC4477 ,C4480 ,C4647 ,"];166[shape=box, label="id:166 level: 5\n17: V18 V98 V138 V158 V198 \nV218 V238 V318 V320 V324 V325 \nV329 V331 V333 V335 V337 V338 \n72: C342( V18 V98 ) C344( V18 V138 ) C345( V18 V158 ) C347( V18 V198 ) C348( V18 V218 ) \nC349( V18 V238 ) C353( V18 V318 ) C354( V18 V338 ) C1748( V98 V138 ) C1749( V98 V158 ) C1751( V98 V198 ) \nC1752( V98 V218 ) C1753( V98 V238 ) C1757( V98 V318 ) C1758( V98 V338 ) C2371( V138 V158 ) C2373( V138 V198 ) \nC2374( V138 V218 ) C2375( V138 V238 ) C2379( V138 V318 ) C2380( V138 V338 ) C2675( V158 V198 ) C2676( V158 V218 ) \nC2677( V158 V238 ) C2681( V158 V318 ) C2682( V158 V338 ) C3211( V198 V218 ) C3212( V198 V238 ) C3216( V198 V318 ) \nC3217( V198 V338 ) C3458( V218 V238 ) C3462( V218 V318 ) C3463( V218 V338 ) C3692( V238 V318 ) C3693( V238 V338 ) \nC4487( V318 V338 ) C4496( V320 V324 ) C4497( V320 V325 ) C4501( V320 V329 ) C4503( V320 V331 ) C4505( V320 V333 ) \nC4507( V320 V335 ) C4509( V320 V337 ) C4510( V320 V338 ) C4540( V324 V325 ) C4544( V324 V329 ) C4546( V324 V331 ) \nC4548( V324 V333 ) C4550( V324 V335 ) C4552( V324 V337 ) C4553( V324 V338 ) C4561( V325 V329 ) C4563( V325 V331 ) \nC4565( V325 V333 ) C4567( V325 V335 ) C4569( V325 V337 ) C4570( V325 V338 ) C4597( V329 V331 ) C4599( V329 V333 ) \nC4601( V329 V335 ) C4603( V329 V337 ) C4604( V329 V338 ) C4616( V331 V333 ) C4618( V331 V335 ) C4620( V331 V337 ) \nC4621( V331 V338 ) C4630( V333 V335 ) C4632( V333 V337 ) C4633( V333 V338 ) C4642( V335 V337 ) C4643( V335 V338 ) \nC4651( V337 V338 ) "];92-&gt;166[label="16: V18 V98 V138 V158 V198 \nV218 V238 V318 V320 V324 V325 \nV329 V331 V333 V335 V337 \n56: C342 ,C344 ,C345 ,C347 ,C348 ,\nC349 ,C353 ,C1748 ,C1749 ,C1751 ,C1752 ,\nC1753 ,C1757 ,C2371 ,C2373 ,C2374 ,C2375 ,\nC2379 ,C2675 ,C2676 ,C2677 ,C2681 ,C3211 ,\nC3212 ,C3216 ,C3458 ,C3462 ,C3692 ,C4496 ,\nC4497 ,C4501 ,C4503 ,C4505 ,C4507 ,C4509 ,\nC4540 ,C4544 ,C4546 ,C4548 ,C4550 ,C4552 ,\nC4561 ,C4563 ,C4565 ,C4567 ,C4569 ,C4597 ,\nC4599 ,C4601 ,C4603 ,C4616 ,C4618 ,C4620 ,\nC4630 ,C4632 ,C4642 ,"];167[shape=box, label="id:167 level: 5\n17: V12 V52 V112 V172 V232 \nV272 V292 V312 V320 V324 V325 \nV329 V331 V332 V333 V335 V337 \n72: C255( V12 V52 ) C258( V12 V112 ) C261( V12 V172 ) C264( V12 V232 ) C266( V12 V272 ) \nC267( V12 V292 ) C268( V12 V312 ) C269( V12 V332 ) C1022( V52 V112 ) C1025( V52 V172 ) C1028( V52 V232 ) \nC1030( V52 V272 ) C1031( V52 V292 ) C1032( V52 V312 ) C1033( V52 V332 ) C1973( V112 V172 ) C1976( V112 V232 ) \nC1978( V112 V272 ) C1979( V112 V292 ) C1980( V112 V312 ) C1981( V112 V332 ) C2905( V172 V232 ) C2907( V172 V272 ) \nC2908( V172 V292 ) C2909( V172 V312 ) C2910( V172 V332 ) C3633( V232 V272 ) C3634( V232 V292 ) C3635( V232 V312 ) \nC3636( V232 V332 ) C4074( V272 V292 ) C4075( V272 V312 ) C4076( V272 V332 ) C4276( V292 V312 ) C4277( V292 V332 ) \nC4450( V312 V332 ) C4496( V320 V324 ) C4497( V320 V325 ) C4501( V320 V329 ) C4503( V320 V331 ) C4504( V320 V332 ) \nC4505( V320 V333 ) C4507( V320 V335 ) C4509( V320 V337 ) C4540( V324 V325 ) C4544( V324 V329 ) C4546( V324 V331 ) \nC4547( V324 V332 ) C4548( V324 V333 ) C4550( V324 V335 ) C4552( V324 V337 ) C4561( V325 V329 ) C4563( V325 V331 ) \nC4564( V325 V332 ) C4565( V325 V333 ) C4567( V325 V335 ) C4569( V325 V337 ) C4597( V329 V331 ) C4598( V329 V332 ) \nC4599( V329 V333 ) C4601( V329 V335 ) C4603( V329 V337 ) C4615( V331 V332 ) C4616( V331 V333 ) C4618( V331 V335 ) \nC4620( V331 V337 ) C4626( V332 V333 ) C4627( V332 V335 ) C4628( V332 V337 ) C4630( V333 V335 ) C4632( V333 V337 ) \nC4642( V335 V337 ) "];92-&gt;167[label="16: V12 V52 V112 V172 V232 \nV272 V292 V312 V320 V324 V325 \nV329 V331 V333 V335 V337 \n56: C255 ,C258 ,C261 ,C264 ,C266 ,\nC267 ,C268 ,C1022 ,C1025 ,C1028 ,C1030 ,\nC1031 ,C1032 ,C1973 ,C1976 ,C1978 ,C1979 ,\nC1980 ,C2905 ,C2907 ,C2908 ,C2909 ,C3633 ,\nC3634 ,C3635 ,C4074 ,C4075 ,C4276 ,C4496 ,\nC4497 ,C4501 ,C4503 ,C4505 ,C4507 ,C4509 ,\nC4540 ,C4544 ,C4546 ,C4548 ,C4550 ,C4552 ,\nC4561 ,C4563 ,C4565 ,C4567 ,C4569 ,C4597 ,\nC4599 ,C4601 ,C4603 ,C4616 ,C4618 ,C4620 ,\nC4630 ,C4632 ,C4642 ,"];168[shape=box, label="id:168 level: 5\n17: V68 V128 V168 V188 V228 \nV248 V308 V320 V324 V325 V328 \nV329 V331 V333 V335 V337 V388 \n72: C1270( V68 V128 ) C1272( V68 V168 ) C1273( V68 V188 ) C1275( V68 V228 ) C1276( V68 V248 ) \nC1279( V68 V308 ) C1280( V68 V328 ) C1283( V68 V388 ) C2254( V128 V168 ) C2255( V128 V188 ) C2257( V128 V228 ) \nC2258( V128 V248 ) C2261( V128 V308 ) C2262( V128 V328 ) C2265( V128 V388 ) C2849( V168 V188 ) C2851( V168 V228 ) \nC2852( V168 V248 ) C2855( V168 V308 ) C2856( V168 V328 ) C2859( V168 V388 ) C3106( V188 V228 ) C3107( V188 V248 ) \nC3110( V188 V308 ) C3111( V188 V328 ) C3114( V188 V388 ) C3584( V228 V248 ) C3587( V228 V308 ) C3588( V228 V328 ) \nC3591( V228 V388 ) C3842( V248 V308 ) C3843( V248 V328 ) C3846( V248 V388 ) C4411( V308 V328 ) C4414( V308 V388 ) \nC4496( V320 V324 ) C4497( V320 V325 ) C4500( V320 V328 ) C4501( V320 V329 ) C4503( V320 V331 ) C4505( V320 V333 ) \nC4507( V320 V335 ) C4509( V320 V337 ) C4540( V324 V325 ) C4543( V324 V328 ) C4544( V324 V329 ) C4546( V324 V331 ) \nC4548( V324 V333 ) C4550( V324 V335 ) C4552( V324 V337 ) C4560( V325 V328 ) C4561( V325 V329 ) C4563( V325 V331 ) \nC4565( V325 V333 ) C4567( V325 V335 ) C4569( V325 V337 ) C4590( V328 V329 ) C4591( V328 V331 ) C4592( V328 V333 ) \nC4593( V328 V335 ) C4594( V328 V337 ) C4595( V328 V388 ) C4597( V329 V331 ) C4599( V329 V333 ) C4601( V329 V335 ) \nC4603( V329 V337 ) C4616( V331 V333 ) C4618( V331 V335 ) C4620( V331 V337 ) C4630( V333 V335 ) C4632( V333 V337 ) \nC4642( V335 V337 ) "];92-&gt;168[label="16: V68 V128 V168 V188 V228 \nV248 V308 V320 V324 V325 V329 \nV331 V333 V335 V337 V388 \n56: C1270 ,C1272 ,C1273 ,C1275 ,C1276 ,\nC1279 ,C1283 ,C2254 ,C2255 ,C2257 ,C2258 ,\nC2261 ,C2265 ,C2849 ,C2851 ,C2852 ,C2855 ,\nC2859 ,C3106 ,C3107 ,C3110 ,C3114 ,C3584 ,\nC3587 ,C3591 ,C3842 ,C3846 ,C4414 ,C4496 ,\nC4497 ,C4501 ,C4503 ,C4505 ,C4507 ,C4509 ,\nC4540 ,C4544 ,C4546 ,C4548 ,C4550 ,C4552 ,\nC4561 ,C4563 ,C4565 ,C4567 ,C4569 ,C4597 ,\nC4599 ,C4601 ,C4603 ,C4616 ,C4618 ,C4620 ,\nC4630 ,C4632 ,C4642 ,"];169[shape=box, label="id:169 level: 5\n17: V2 V22 V122 V142 V162 \nV182 V282 V320 V322 V324 V325 \nV329 V331 V333 V335 V337 V342 \n72: C51( V2 V22 ) C56( V2 V122 ) C57( V2 V142 ) C58( V2 V162 ) C59( V2 V182 ) \nC64( V2 V282 ) C66( V2 V322 ) C67( V2 V342 ) C471( V22 V122 ) C472( V22 V142 ) C473( V22 V162 ) \nC474( V22 V182 ) C479( V22 V282 ) C481( V22 V322 ) C482( V22 V342 ) C2126( V122 V142 ) C2127( V122 V162 ) \nC2128( V122 V182 ) C2133( V122 V282 ) C2135( V122 V322 ) C2136( V122 V342 ) C2450( V142 V162 ) C2451( V142 V182 ) \nC2456( V142 V282 ) C2458( V142 V322 ) C2459( V142 V342 ) C2750( V162 V182 )</w:t>
      </w:r>
    </w:p>
    <w:p>
      <w:pPr>
        <w:pStyle w:val="PreformattedText"/>
        <w:bidi w:val="0"/>
        <w:spacing w:before="0" w:after="0"/>
        <w:jc w:val="left"/>
        <w:rPr/>
      </w:pPr>
      <w:r>
        <w:rPr/>
        <w:t xml:space="preserve"> </w:t>
      </w:r>
      <w:r>
        <w:rPr/>
        <w:t>C2755( V162 V282 ) C2757( V162 V322 ) \nC2758( V162 V342 ) C3020( V182 V282 ) C3022( V182 V322 ) C3023( V182 V342 ) C4172( V282 V322 ) C4173( V282 V342 ) \nC4494( V320 V322 ) C4496( V320 V324 ) C4497( V320 V325 ) C4501( V320 V329 ) C4503( V320 V331 ) C4505( V320 V333 ) \nC4507( V320 V335 ) C4509( V320 V337 ) C4524( V322 V324 ) C4525( V322 V325 ) C4526( V322 V329 ) C4527( V322 V331 ) \nC4528( V322 V333 ) C4529( V322 V335 ) C4530( V322 V337 ) C4531( V322 V342 ) C4540( V324 V325 ) C4544( V324 V329 ) \nC4546( V324 V331 ) C4548( V324 V333 ) C4550( V324 V335 ) C4552( V324 V337 ) C4561( V325 V329 ) C4563( V325 V331 ) \nC4565( V325 V333 ) C4567( V325 V335 ) C4569( V325 V337 ) C4597( V329 V331 ) C4599( V329 V333 ) C4601( V329 V335 ) \nC4603( V329 V337 ) C4616( V331 V333 ) C4618( V331 V335 ) C4620( V331 V337 ) C4630( V333 V335 ) C4632( V333 V337 ) \nC4642( V335 V337 ) "];92-&gt;169[label="16: V2 V22 V122 V142 V162 \nV182 V282 V320 V324 V325 V329 \nV331 V333 V335 V337 V342 \n56: C51 ,C56 ,C57 ,C58 ,C59 ,\nC64 ,C67 ,C471 ,C472 ,C473 ,C474 ,\nC479 ,C482 ,C2126 ,C2127 ,C2128 ,C2133 ,\nC2136 ,C2450 ,C2451 ,C2456 ,C2459 ,C2750 ,\nC2755 ,C2758 ,C3020 ,C3023 ,C4173 ,C4496 ,\nC4497 ,C4501 ,C4503 ,C4505 ,C4507 ,C4509 ,\nC4540 ,C4544 ,C4546 ,C4548 ,C4550 ,C4552 ,\nC4561 ,C4563 ,C4565 ,C4567 ,C4569 ,C4597 ,\nC4599 ,C4601 ,C4603 ,C4616 ,C4618 ,C4620 ,\nC4630 ,C4632 ,C4642 ,"];170[shape=box, label="id:170 level: 5\n17: V12 V20 V21 V22 V23 \nV31 V32 V33 V34 V39 V52 \nV112 V172 V232 V272 V292 V312 \n72: C254( V12 V32 ) C255( V12 V52 ) C258( V12 V112 ) C261( V12 V172 ) C264( V12 V232 ) \nC266( V12 V272 ) C267( V12 V292 ) C268( V12 V312 ) C377( V20 V21 ) C378( V20 V22 ) C379( V20 V23 ) \nC387( V20 V31 ) C388( V20 V32 ) C389( V20 V33 ) C390( V20 V34 ) C395( V20 V39 ) C414( V21 V22 ) \nC415( V21 V23 ) C423( V21 V31 ) C424( V21 V32 ) C425( V21 V33 ) C426( V21 V34 ) C431( V21 V39 ) \nC450( V22 V23 ) C458( V22 V31 ) C459( V22 V32 ) C460( V22 V33 ) C461( V22 V34 ) C466( V22 V39 ) \nC492( V23 V31 ) C493( V23 V32 ) C494( V23 V33 ) C495( V23 V34 ) C500( V23 V39 ) C604( V31 V32 ) \nC605( V31 V33 ) C606( V31 V34 ) C611( V31 V39 ) C630( V32 V33 ) C631( V32 V34 ) C632( V32 V39 ) \nC633( V32 V52 ) C634( V32 V112 ) C635( V32 V172 ) C636( V32 V232 ) C637( V32 V272 ) C638( V32 V292 ) \nC639( V32 V312 ) C640( V33 V34 ) C645( V33 V39 ) C668( V34 V39 ) C1022( V52 V112 ) C1025( V52 V172 ) \nC1028( V52 V232 ) C1030( V52 V272 ) C1031( V52 V292 ) C1032( V52 V312 ) C1973( V112 V172 ) C1976( V112 V232 ) \nC1978( V112 V272 ) C1979( V112 V292 ) C1980( V112 V312 ) C2905( V172 V232 ) C2907( V172 V272 ) C2908( V172 V292 ) \nC2909( V172 V312 ) C3633( V232 V272 ) C3634( V232 V292 ) C3635( V232 V312 ) C4074( V272 V292 ) C4075( V272 V312 ) \nC4276( V292 V312 ) "];92-&gt;170[label="16: V12 V20 V21 V22 V23 \nV31 V33 V34 V39 V52 V112 \nV172 V232 V272 V292 V312 \n56: C255 ,C258 ,C261 ,C264 ,C266 ,\nC267 ,C268 ,C377 ,C378 ,C379 ,C387 ,\nC389 ,C390 ,C395 ,C414 ,C415 ,C423 ,\nC425 ,C426 ,C431 ,C450 ,C458 ,C460 ,\nC461 ,C466 ,C492 ,C494 ,C495 ,C500 ,\nC605 ,C606 ,C611 ,C640 ,C645 ,C668 ,\nC1022 ,C1025 ,C1028 ,C1030 ,C1031 ,C1032 ,\nC1973 ,C1976 ,C1978 ,C1979 ,C1980 ,C2905 ,\nC2907 ,C2908 ,C2909 ,C3633 ,C3634 ,C3635 ,\nC4074 ,C4075 ,C4276 ,"];171[shape=box, label="id:171 level: 5\n17: V137 V157 V177 V197 V237 \nV257 V297 V307 V308 V310 V312 \nV313 V314 V315 V317 V318 V337 \n72: C2357( V137 V157 ) C2358( V137 V177 ) C2359( V137 V197 ) C2361( V137 V237 ) C2362( V137 V257 ) \nC2364( V137 V297 ) C2365( V137 V317 ) C2366( V137 V337 ) C2661( V157 V177 ) C2662( V157 V197 ) C2664( V157 V237 ) \nC2665( V157 V257 ) C2667( V157 V297 ) C2668( V157 V317 ) C2669( V157 V337 ) C2937( V177 V197 ) C2939( V177 V237 ) \nC2940( V177 V257 ) C2942( V177 V297 ) C2943( V177 V317 ) C2944( V177 V337 ) C3201( V197 V237 ) C3202( V197 V257 ) \nC3204( V197 V297 ) C3205( V197 V317 ) C3206( V197 V337 ) C3680( V237 V257 ) C3682( V237 V297 ) C3683( V237 V317 ) \nC3684( V237 V337 ) C3908( V257 V297 ) C3909( V257 V317 ) C3910( V257 V337 ) C4300( V297 V317 ) C4301( V297 V337 ) \nC4384( V307 V308 ) C4386( V307 V310 ) C4388( V307 V312 ) C4389( V307 V313 ) C4390( V307 V314 ) C4391( V307 V315 ) \nC4393( V307 V317 ) C4394( V307 V318 ) C4401( V308 V310 ) C4403( V308 V312 ) C4404( V308 V313 ) C4405( V308 V314 ) \nC4406( V308 V315 ) C4408( V308 V317 ) C4409( V308 V318 ) C4424( V310 V312 ) C4425( V310 V313 ) C4426( V310 V314 ) \nC4427( V310 V315 ) C4429( V310 V317 ) C4430( V310 V318 ) C4443( V312 V313 ) C4444( V312 V314 ) C4445( V312 V315 ) \nC4447( V312 V317 ) C4448( V312 V318 ) C4454( V313 V314 ) C4455( V313 V315 ) C4457( V313 V317 ) C4458( V313 V318 ) \nC4464( V314 V315 ) C4466( V314 V317 ) C4467( V314 V318 ) C4474( V315 V317 ) C4475( V315 V318 ) C4484( V317 V318 ) \nC4485( V317 V337 ) "];92-&gt;171[label="16: V137 V157 V177 V197 V237 \nV257 V297 V307 V308 V310 V312 \nV313 V314 V315 V318 V337 \n56: C2357 ,C2358 ,C2359 ,C2361 ,C2362 ,\nC2364 ,C2366 ,C2661 ,C2662 ,C2664 ,C2665 ,\nC2667 ,C2669 ,C2937 ,C2939 ,C2940 ,C2942 ,\nC2944 ,C3201 ,C3202 ,C3204 ,C3206 ,C3680 ,\nC3682 ,C3684 ,C3908 ,C3910 ,C4301 ,C4384 ,\nC4386 ,C4388 ,C4389 ,C4390 ,C4391 ,C4394 ,\nC4401 ,C4403 ,C4404 ,C4405 ,C4406 ,C4409 ,\nC4424 ,C4425 ,C4426 ,C4427 ,C4430 ,C4443 ,\nC4444 ,C4445 ,C4448 ,C4454 ,C4455 ,C4458 ,\nC4464 ,C4467 ,C4475 ,"];172[shape=box, label="id:172 level: 5\n17: V11 V31 V51 V71 V171 \nV211 V307 V308 V310 V311 V312 \nV313 V314 V315 V318 V331 V351 \n72: C228( V11 V31 ) C229( V11 V51 ) C230( V11 V71 ) C235( V11 V171 ) C237( V11 V211 ) \nC242( V11 V311 ) C243( V11 V331 ) C244( V11 V351 ) C612( V31 V51 ) C613( V31 V71 ) C618( V31 V171 ) \nC620( V31 V211 ) C625( V31 V311 ) C626( V31 V331 ) C627( V31 V351 ) C996( V51 V71 ) C1001( V51 V171 ) \nC1003( V51 V211 ) C1008( V51 V311 ) C1009( V51 V331 ) C1010( V51 V351 ) C1319( V71 V171 ) C1321( V71 V211 ) \nC1326( V71 V311 ) C1327( V71 V331 ) C1328( V71 V351 ) C2886( V171 V211 ) C2891( V171 V311 ) C2892( V171 V331 ) \nC2893( V171 V351 ) C3411( V211 V311 ) C3412( V211 V331 ) C3413( V211 V351 ) C4384( V307 V308 ) C4386( V307 V310 ) \nC4387( V307 V311 ) C4388( V307 V312 ) C4389( V307 V313 ) C4390( V307 V314 ) C4391( V307 V315 ) C4394( V307 V318 ) \nC4401( V308 V310 ) C4402( V308 V311 ) C4403( V308 V312 ) C4404( V308 V313 ) C4405( V308 V314 ) C4406( V308 V315 ) \nC4409( V308 V318 ) C4423( V310 V311 ) C4424( V310 V312 ) C4425( V310 V313 ) C4426( V310 V314 ) C4427( V310 V315 ) \nC4430( V310 V318 ) C4436( V311 V312 ) C4437( V311 V313 ) C4438( V311 V314 ) C4439( V311 V315 ) C4440( V311 V318 ) \nC4441( V311 V331 ) C4442( V311 V351 ) C4443( V312 V313 ) C4444( V312 V314 ) C4445( V312 V315 ) C4448( V312 V318 ) \nC4454( V313 V314 ) C4455( V313 V315 ) C4458( V313 V318 ) C4464( V314 V315 ) C4467( V314 V318 ) C4475( V315 V318 ) \nC4623( V331 V351 ) "];92-&gt;172[label="16: V11 V31 V51 V71 V171 \nV211 V307 V308 V310 V312 V313 \nV314 V315 V318 V331 V351 \n56: C228 ,C229 ,C230 ,C235 ,C237 ,\nC243 ,C244 ,C612 ,C613 ,C618 ,C620 ,\nC626 ,C627 ,C996 ,C1001 ,C1003 ,C1009 ,\nC1010 ,C1319 ,C1321 ,C1327 ,C1328 ,C2886 ,\nC2892 ,C2893 ,C3412 ,C3413 ,C4384 ,C4386 ,\nC4388 ,C4389 ,C4390 ,C4391 ,C4394 ,C4401 ,\nC4403 ,C4404 ,C4405 ,C4406 ,C4409 ,C4424 ,\nC4425 ,C4426 ,C4427 ,C4430 ,C4443 ,C4444 ,\nC4445 ,C4448 ,C4454 ,C4455 ,C4458 ,C4464 ,\nC4467 ,C4475 ,C4623 ,"];173[shape=box, label="id:173 level: 5\n17: V9 V49 V89 V149 V189 \nV289 V307 V308 V309 V310 V312 \nV313 V314 V315 V318 V329 V389 \n72: C174( V9 V49 ) C176( V9 V89 ) C179( V9 V149 ) C181( V9 V189 ) C186( V9 V289 ) \nC187( V9 V309 ) C188( V9 V329 ) C191( V9 V389 ) C963( V49 V89 ) C966( V49 V149 ) C968( V49 V189 ) \nC973( V49 V289 ) C974( V49 V309 ) C975( V49 V329 ) C978( V49 V389 ) C1659( V89 V149 ) C1661( V89 V189 ) \nC1666( V89 V289 ) C1667( V89 V309 ) C1668( V89 V329 ) C1671( V89 V389 ) C2560( V149 V189 ) C2565( V149 V289 ) \nC2566( V149 V309 ) C2567( V149 V329 ) C2570( V149 V389 ) C3129( V189 V289 ) C3130( V189 V309 ) C3131( V189 V329 ) \nC3134( V189 V389 ) C4245( V289 V309 ) C4246( V289 V329 ) C4249( V289 V389 ) C4384( V307 V308 ) C4385( V307 V309 ) \nC4386( V307 V310 ) C4388( V307 V312 ) C4389( V307 V313 ) C4390( V307 V314 ) C4391( V307 V315 ) C4394( V307 V318 ) \nC4400( V308 V309 ) C4401( V308 V310 ) C4403( V308 V312 ) C4404( V308 V313 ) C4405( V308 V314 ) C4406( V308 V315 ) \nC4409( V308 V318 ) C4415( V309 V310 ) C4416( V309 V312 ) C4417( V309 V313 ) C4418( V309 V314 ) C4419( V309 V315 ) \nC4420( V309 V318 ) C4421( V309 V329 ) C4422( V309 V389 ) C4424( V310 V312 ) C4425( V310 V313 ) C4426( V310 V314 ) \nC4427( V310 V315 ) C4430( V310 V318 ) C4443( V312 V313 ) C4444( V312 V314 ) C4445( V312 V315 ) C4448( V312 V318 ) \nC4454( V313 V314 ) C4455( V313 V315 ) C4458( V313 V318 ) C4464( V314 V315 ) C4467( V314 V318 ) C4475( V315 V318 ) \nC4608( V329 V389 ) "];92-&gt;173[label="16: V9 V49 V89 V149 V189 \nV289 V307 V308 V310 V312 V313 \nV314 V315 V318 V329 V389 \n56: C174 ,C176 ,C179 ,C181 ,C186 ,\nC188 ,C191 ,C963 ,C966 ,C968 ,C973 ,\nC975 ,C978 ,C1659 ,C1661 ,C1666 ,C1668 ,\nC1671 ,C2560 ,C2565 ,C2567 ,C2570 ,C3129 ,\nC3131 ,C3134 ,C4246 ,C4249 ,C4384 ,C4386 ,\nC4388 ,C4389 ,C4390 ,C4391 ,C4394 ,C4401 ,\nC4403 ,C4404 ,C4405 ,C4406 ,C4409 ,C4424 ,\nC4425 ,C4426 ,C4427 ,C4430 ,C4443 ,C4444 ,\nC4445 ,C4448 ,C4454 ,C4455 ,C4458 ,C4464 ,\nC4467 ,C4475 ,C4608 ,"];174[shape=box, label="id:174 level: 5\n17: V2 V22 V122 V142 V162 \nV182 V282 V302 V307 V308 V310 \nV312 V313 V314 V315 V318 V342 \n72: C51( V2 V22 ) C56( V2 V122 ) C57( V2 V142 ) C58( V2 V162 ) C59( V2 V182 ) \nC64( V2 V282 ) C65( V2 V302 ) C67( V2 V342 ) C471( V22 V122 ) C472( V22 V142 ) C473( V22 V162 ) \nC474( V22 V182 ) C479( V22 V282 ) C480( V22 V302 ) C482( V22 V342 ) C2126( V122 V142 ) C2127( V122 V162 ) \nC2128( V122 V182 ) C2133( V122 V282 ) C2134( V122 V302 ) C2136( V122 V342 ) C2450( V142 V162 ) C2451( V142 V182 ) \nC2456( V142 V282 ) C2457( V142 V302 ) C2459( V142 V342 ) C2750( V162 V182 ) C2755( V162 V282 ) C2756( V162 V302 ) \nC2758(</w:t>
      </w:r>
    </w:p>
    <w:p>
      <w:pPr>
        <w:pStyle w:val="PreformattedText"/>
        <w:bidi w:val="0"/>
        <w:spacing w:before="0" w:after="0"/>
        <w:jc w:val="left"/>
        <w:rPr/>
      </w:pPr>
      <w:r>
        <w:rPr/>
        <w:t xml:space="preserve"> </w:t>
      </w:r>
      <w:r>
        <w:rPr/>
        <w:t>V162 V342 ) C3020( V182 V282 ) C3021( V182 V302 ) C3023( V182 V342 ) C4171( V282 V302 ) C4173( V282 V342 ) \nC4332( V302 V307 ) C4333( V302 V308 ) C4334( V302 V310 ) C4335( V302 V312 ) C4336( V302 V313 ) C4337( V302 V314 ) \nC4338( V302 V315 ) C4339( V302 V318 ) C4340( V302 V342 ) C4384( V307 V308 ) C4386( V307 V310 ) C4388( V307 V312 ) \nC4389( V307 V313 ) C4390( V307 V314 ) C4391( V307 V315 ) C4394( V307 V318 ) C4401( V308 V310 ) C4403( V308 V312 ) \nC4404( V308 V313 ) C4405( V308 V314 ) C4406( V308 V315 ) C4409( V308 V318 ) C4424( V310 V312 ) C4425( V310 V313 ) \nC4426( V310 V314 ) C4427( V310 V315 ) C4430( V310 V318 ) C4443( V312 V313 ) C4444( V312 V314 ) C4445( V312 V315 ) \nC4448( V312 V318 ) C4454( V313 V314 ) C4455( V313 V315 ) C4458( V313 V318 ) C4464( V314 V315 ) C4467( V314 V318 ) \nC4475( V315 V318 ) "];92-&gt;174[label="16: V2 V22 V122 V142 V162 \nV182 V282 V307 V308 V310 V312 \nV313 V314 V315 V318 V342 \n56: C51 ,C56 ,C57 ,C58 ,C59 ,\nC64 ,C67 ,C471 ,C472 ,C473 ,C474 ,\nC479 ,C482 ,C2126 ,C2127 ,C2128 ,C2133 ,\nC2136 ,C2450 ,C2451 ,C2456 ,C2459 ,C2750 ,\nC2755 ,C2758 ,C3020 ,C3023 ,C4173 ,C4384 ,\nC4386 ,C4388 ,C4389 ,C4390 ,C4391 ,C4394 ,\nC4401 ,C4403 ,C4404 ,C4405 ,C4406 ,C4409 ,\nC4424 ,C4425 ,C4426 ,C4427 ,C4430 ,C4443 ,\nC4444 ,C4445 ,C4448 ,C4454 ,C4455 ,C4458 ,\nC4464 ,C4467 ,C4475 ,"];175[shape=box, label="id:175 level: 5\n17: V18 V98 V138 V158 V198 \nV218 V238 V280 V282 V287 V289 \nV290 V292 V297 V298 V299 V318 \n72: C342( V18 V98 ) C344( V18 V138 ) C345( V18 V158 ) C347( V18 V198 ) C348( V18 V218 ) \nC349( V18 V238 ) C352( V18 V298 ) C353( V18 V318 ) C1748( V98 V138 ) C1749( V98 V158 ) C1751( V98 V198 ) \nC1752( V98 V218 ) C1753( V98 V238 ) C1756( V98 V298 ) C1757( V98 V318 ) C2371( V138 V158 ) C2373( V138 V198 ) \nC2374( V138 V218 ) C2375( V138 V238 ) C2378( V138 V298 ) C2379( V138 V318 ) C2675( V158 V198 ) C2676( V158 V218 ) \nC2677( V158 V238 ) C2680( V158 V298 ) C2681( V158 V318 ) C3211( V198 V218 ) C3212( V198 V238 ) C3215( V198 V298 ) \nC3216( V198 V318 ) C3458( V218 V238 ) C3461( V218 V298 ) C3462( V218 V318 ) C3691( V238 V298 ) C3692( V238 V318 ) \nC4122( V280 V282 ) C4127( V280 V287 ) C4129( V280 V289 ) C4130( V280 V290 ) C4132( V280 V292 ) C4137( V280 V297 ) \nC4138( V280 V298 ) C4139( V280 V299 ) C4158( V282 V287 ) C4160( V282 V289 ) C4161( V282 V290 ) C4163( V282 V292 ) \nC4168( V282 V297 ) C4169( V282 V298 ) C4170( V282 V299 ) C4212( V287 V289 ) C4213( V287 V290 ) C4215( V287 V292 ) \nC4220( V287 V297 ) C4221( V287 V298 ) C4222( V287 V299 ) C4235( V289 V290 ) C4237( V289 V292 ) C4242( V289 V297 ) \nC4243( V289 V298 ) C4244( V289 V299 ) C4251( V290 V292 ) C4256( V290 V297 ) C4257( V290 V298 ) C4258( V290 V299 ) \nC4273( V292 V297 ) C4274( V292 V298 ) C4275( V292 V299 ) C4298( V297 V298 ) C4299( V297 V299 ) C4305( V298 V299 ) \nC4306( V298 V318 ) "];92-&gt;175[label="16: V18 V98 V138 V158 V198 \nV218 V238 V280 V282 V287 V289 \nV290 V292 V297 V299 V318 \n56: C342 ,C344 ,C345 ,C347 ,C348 ,\nC349 ,C353 ,C1748 ,C1749 ,C1751 ,C1752 ,\nC1753 ,C1757 ,C2371 ,C2373 ,C2374 ,C2375 ,\nC2379 ,C2675 ,C2676 ,C2677 ,C2681 ,C3211 ,\nC3212 ,C3216 ,C3458 ,C3462 ,C3692 ,C4122 ,\nC4127 ,C4129 ,C4130 ,C4132 ,C4137 ,C4139 ,\nC4158 ,C4160 ,C4161 ,C4163 ,C4168 ,C4170 ,\nC4212 ,C4213 ,C4215 ,C4220 ,C4222 ,C4235 ,\nC4237 ,C4242 ,C4244 ,C4251 ,C4256 ,C4258 ,\nC4273 ,C4275 ,C4299 ,"];176[shape=box, label="id:176 level: 5\n17: V15 V75 V115 V135 V255 \nV280 V282 V287 V289 V290 V292 \nV295 V297 V299 V315 V335 V395 \n72: C301( V15 V75 ) C303( V15 V115 ) C304( V15 V135 ) C310( V15 V255 ) C312( V15 V295 ) \nC313( V15 V315 ) C314( V15 V335 ) C317( V15 V395 ) C1389( V75 V115 ) C1390( V75 V135 ) C1396( V75 V255 ) \nC1398( V75 V295 ) C1399( V75 V315 ) C1400( V75 V335 ) C1403( V75 V395 ) C2018( V115 V135 ) C2024( V115 V255 ) \nC2026( V115 V295 ) C2027( V115 V315 ) C2028( V115 V335 ) C2031( V115 V395 ) C2339( V135 V255 ) C2341( V135 V295 ) \nC2342( V135 V315 ) C2343( V135 V335 ) C2346( V135 V395 ) C3889( V255 V295 ) C3890( V255 V315 ) C3891( V255 V335 ) \nC3894( V255 V395 ) C4122( V280 V282 ) C4127( V280 V287 ) C4129( V280 V289 ) C4130( V280 V290 ) C4132( V280 V292 ) \nC4135( V280 V295 ) C4137( V280 V297 ) C4139( V280 V299 ) C4158( V282 V287 ) C4160( V282 V289 ) C4161( V282 V290 ) \nC4163( V282 V292 ) C4166( V282 V295 ) C4168( V282 V297 ) C4170( V282 V299 ) C4212( V287 V289 ) C4213( V287 V290 ) \nC4215( V287 V292 ) C4218( V287 V295 ) C4220( V287 V297 ) C4222( V287 V299 ) C4235( V289 V290 ) C4237( V289 V292 ) \nC4240( V289 V295 ) C4242( V289 V297 ) C4244( V289 V299 ) C4251( V290 V292 ) C4254( V290 V295 ) C4256( V290 V297 ) \nC4258( V290 V299 ) C4271( V292 V295 ) C4273( V292 V297 ) C4275( V292 V299 ) C4289( V295 V297 ) C4290( V295 V299 ) \nC4291( V295 V315 ) C4292( V295 V335 ) C4293( V295 V395 ) C4299( V297 V299 ) C4477( V315 V335 ) C4480( V315 V395 ) \nC4647( V335 V395 ) "];92-&gt;176[label="16: V15 V75 V115 V135 V255 \nV280 V282 V287 V289 V290 V292 \nV297 V299 V315 V335 V395 \n56: C301 ,C303 ,C304 ,C310 ,C313 ,\nC314 ,C317 ,C1389 ,C1390 ,C1396 ,C1399 ,\nC1400 ,C1403 ,C2018 ,C2024 ,C2027 ,C2028 ,\nC2031 ,C2339 ,C2342 ,C2343 ,C2346 ,C3890 ,\nC3891 ,C3894 ,C4122 ,C4127 ,C4129 ,C4130 ,\nC4132 ,C4137 ,C4139 ,C4158 ,C4160 ,C4161 ,\nC4163 ,C4168 ,C4170 ,C4212 ,C4213 ,C4215 ,\nC4220 ,C4222 ,C4235 ,C4237 ,C4242 ,C4244 ,\nC4251 ,C4256 ,C4258 ,C4273 ,C4275 ,C4299 ,\nC4477 ,C4480 ,C4647 ,"];177[shape=box, label="id:177 level: 5\n17: V33 V73 V113 V153 V233 \nV273 V280 V282 V287 V289 V290 \nV292 V293 V297 V299 V313 V333 \n72: C647( V33 V73 ) C649( V33 V113 ) C651( V33 V153 ) C655( V33 V233 ) C657( V33 V273 ) \nC658( V33 V293 ) C659( V33 V313 ) C660( V33 V333 ) C1348( V73 V113 ) C1350( V73 V153 ) C1354( V73 V233 ) \nC1356( V73 V273 ) C1357( V73 V293 ) C1358( V73 V313 ) C1359( V73 V333 ) C1992( V113 V153 ) C1996( V113 V233 ) \nC1998( V113 V273 ) C1999( V113 V293 ) C2000( V113 V313 ) C2001( V113 V333 ) C2611( V153 V233 ) C2613( V153 V273 ) \nC2614( V153 V293 ) C2615( V153 V313 ) C2616( V153 V333 ) C3647( V233 V273 ) C3648( V233 V293 ) C3649( V233 V313 ) \nC3650( V233 V333 ) C4086( V273 V293 ) C4087( V273 V313 ) C4088( V273 V333 ) C4122( V280 V282 ) C4127( V280 V287 ) \nC4129( V280 V289 ) C4130( V280 V290 ) C4132( V280 V292 ) C4133( V280 V293 ) C4137( V280 V297 ) C4139( V280 V299 ) \nC4158( V282 V287 ) C4160( V282 V289 ) C4161( V282 V290 ) C4163( V282 V292 ) C4164( V282 V293 ) C4168( V282 V297 ) \nC4170( V282 V299 ) C4212( V287 V289 ) C4213( V287 V290 ) C4215( V287 V292 ) C4216( V287 V293 ) C4220( V287 V297 ) \nC4222( V287 V299 ) C4235( V289 V290 ) C4237( V289 V292 ) C4238( V289 V293 ) C4242( V289 V297 ) C4244( V289 V299 ) \nC4251( V290 V292 ) C4252( V290 V293 ) C4256( V290 V297 ) C4258( V290 V299 ) C4269( V292 V293 ) C4273( V292 V297 ) \nC4275( V292 V299 ) C4281( V293 V297 ) C4282( V293 V299 ) C4283( V293 V313 ) C4284( V293 V333 ) C4299( V297 V299 ) \nC4460( V313 V333 ) "];92-&gt;177[label="16: V33 V73 V113 V153 V233 \nV273 V280 V282 V287 V289 V290 \nV292 V297 V299 V313 V333 \n56: C647 ,C649 ,C651 ,C655 ,C657 ,\nC659 ,C660 ,C1348 ,C1350 ,C1354 ,C1356 ,\nC1358 ,C1359 ,C1992 ,C1996 ,C1998 ,C2000 ,\nC2001 ,C2611 ,C2613 ,C2615 ,C2616 ,C3647 ,\nC3649 ,C3650 ,C4087 ,C4088 ,C4122 ,C4127 ,\nC4129 ,C4130 ,C4132 ,C4137 ,C4139 ,C4158 ,\nC4160 ,C4161 ,C4163 ,C4168 ,C4170 ,C4212 ,\nC4213 ,C4215 ,C4220 ,C4222 ,C4235 ,C4237 ,\nC4242 ,C4244 ,C4251 ,C4256 ,C4258 ,C4273 ,\nC4275 ,C4299 ,C4460 ,"];178[shape=box, label="id:178 level: 5\n17: V11 V31 V51 V71 V171 \nV211 V280 V282 V287 V289 V290 \nV291 V292 V297 V299 V331 V351 \n72: C228( V11 V31 ) C229( V11 V51 ) C230( V11 V71 ) C235( V11 V171 ) C237( V11 V211 ) \nC241( V11 V291 ) C243( V11 V331 ) C244( V11 V351 ) C612( V31 V51 ) C613( V31 V71 ) C618( V31 V171 ) \nC620( V31 V211 ) C624( V31 V291 ) C626( V31 V331 ) C627( V31 V351 ) C996( V51 V71 ) C1001( V51 V171 ) \nC1003( V51 V211 ) C1007( V51 V291 ) C1009( V51 V331 ) C1010( V51 V351 ) C1319( V71 V171 ) C1321( V71 V211 ) \nC1325( V71 V291 ) C1327( V71 V331 ) C1328( V71 V351 ) C2886( V171 V211 ) C2890( V171 V291 ) C2892( V171 V331 ) \nC2893( V171 V351 ) C3410( V211 V291 ) C3412( V211 V331 ) C3413( V211 V351 ) C4122( V280 V282 ) C4127( V280 V287 ) \nC4129( V280 V289 ) C4130( V280 V290 ) C4131( V280 V291 ) C4132( V280 V292 ) C4137( V280 V297 ) C4139( V280 V299 ) \nC4158( V282 V287 ) C4160( V282 V289 ) C4161( V282 V290 ) C4162( V282 V291 ) C4163( V282 V292 ) C4168( V282 V297 ) \nC4170( V282 V299 ) C4212( V287 V289 ) C4213( V287 V290 ) C4214( V287 V291 ) C4215( V287 V292 ) C4220( V287 V297 ) \nC4222( V287 V299 ) C4235( V289 V290 ) C4236( V289 V291 ) C4237( V289 V292 ) C4242( V289 V297 ) C4244( V289 V299 ) \nC4250( V290 V291 ) C4251( V290 V292 ) C4256( V290 V297 ) C4258( V290 V299 ) C4264( V291 V292 ) C4265( V291 V297 ) \nC4266( V291 V299 ) C4267( V291 V331 ) C4268( V291 V351 ) C4273( V292 V297 ) C4275( V292 V299 ) C4299( V297 V299 ) \nC4623( V331 V351 ) "];92-&gt;178[label="16: V11 V31 V51 V71 V171 \nV211 V280 V282 V287 V289 V290 \nV292 V297 V299 V331 V351 \n56: C228 ,C229 ,C230 ,C235 ,C237 ,\nC243 ,C244 ,C612 ,C613 ,C618 ,C620 ,\nC626 ,C627 ,C996 ,C1001 ,C1003 ,C1009 ,\nC1010 ,C1319 ,C1321 ,C1327 ,C1328 ,C2886 ,\nC2892 ,C2893 ,C3412 ,C3413 ,C4122 ,C4127 ,\nC4129 ,C4130 ,C4132 ,C4137 ,C4139 ,C4158 ,\nC4160 ,C4161 ,C4163 ,C4168 ,C4170 ,C4212 ,\nC4213 ,C4215 ,C4220 ,C4222 ,C4235 ,C4237 ,\nC4242 ,C4244 ,C4251 ,C4256 ,C4258 ,C4273 ,\nC4275 ,C4299 ,C4623 ,"];179[shape=box, label="id:179 level: 5\n17: V9 V20 V21 V22 V23 \nV29 V31 V33 V34 V39 V49 \nV89 V149 V189 V289 V329 V389 \n72: C173( V9 V29 ) C174( V9 V49 ) C176( V9 V89 ) C179( V9 V149 ) C181( V9 V189 ) \nC186( V9 V289 ) C188( V9 V329 ) C191( V9 V389 ) C377( V20 V21 ) C378( V20 V22 ) C379( V20 V23 ) \nC385( V20 V29 ) C387( V20 V31 ) C389( V20 V33 ) C390( V20 V34 ) C395( V20 V39 ) C414( V21 V22 ) \nC415( V21 V23 ) C421( V21 V29 ) C423( V21 V31 ) C425( V21 V33 ) C426( V21 V34 ) C431( V21 V39 ) \nC450( V22 V23 ) C456( V22 V29 )</w:t>
      </w:r>
    </w:p>
    <w:p>
      <w:pPr>
        <w:pStyle w:val="PreformattedText"/>
        <w:bidi w:val="0"/>
        <w:spacing w:before="0" w:after="0"/>
        <w:jc w:val="left"/>
        <w:rPr/>
      </w:pPr>
      <w:r>
        <w:rPr/>
        <w:t xml:space="preserve"> </w:t>
      </w:r>
      <w:r>
        <w:rPr/>
        <w:t>C458( V22 V31 ) C460( V22 V33 ) C461( V22 V34 ) C466( V22 V39 ) \nC490( V23 V29 ) C492( V23 V31 ) C494( V23 V33 ) C495( V23 V34 ) C500( V23 V39 ) C582( V29 V31 ) \nC583( V29 V33 ) C584( V29 V34 ) C585( V29 V39 ) C586( V29 V49 ) C587( V29 V89 ) C588( V29 V149 ) \nC589( V29 V189 ) C590( V29 V289 ) C591( V29 V329 ) C592( V29 V389 ) C605( V31 V33 ) C606( V31 V34 ) \nC611( V31 V39 ) C640( V33 V34 ) C645( V33 V39 ) C668( V34 V39 ) C963( V49 V89 ) C966( V49 V149 ) \nC968( V49 V189 ) C973( V49 V289 ) C975( V49 V329 ) C978( V49 V389 ) C1659( V89 V149 ) C1661( V89 V189 ) \nC1666( V89 V289 ) C1668( V89 V329 ) C1671( V89 V389 ) C2560( V149 V189 ) C2565( V149 V289 ) C2567( V149 V329 ) \nC2570( V149 V389 ) C3129( V189 V289 ) C3131( V189 V329 ) C3134( V189 V389 ) C4246( V289 V329 ) C4249( V289 V389 ) \nC4608( V329 V389 ) "];92-&gt;179[label="16: V9 V20 V21 V22 V23 \nV31 V33 V34 V39 V49 V89 \nV149 V189 V289 V329 V389 \n56: C174 ,C176 ,C179 ,C181 ,C186 ,\nC188 ,C191 ,C377 ,C378 ,C379 ,C387 ,\nC389 ,C390 ,C395 ,C414 ,C415 ,C423 ,\nC425 ,C426 ,C431 ,C450 ,C458 ,C460 ,\nC461 ,C466 ,C492 ,C494 ,C495 ,C500 ,\nC605 ,C606 ,C611 ,C640 ,C645 ,C668 ,\nC963 ,C966 ,C968 ,C973 ,C975 ,C978 ,\nC1659 ,C1661 ,C1666 ,C1668 ,C1671 ,C2560 ,\nC2565 ,C2567 ,C2570 ,C3129 ,C3131 ,C3134 ,\nC4246 ,C4249 ,C4608 ,"];180[shape=box, label="id:180 level: 5\n17: V68 V128 V168 V188 V228 \nV248 V280 V282 V287 V288 V289 \nV290 V292 V297 V299 V308 V388 \n72: C1270( V68 V128 ) C1272( V68 V168 ) C1273( V68 V188 ) C1275( V68 V228 ) C1276( V68 V248 ) \nC1278( V68 V288 ) C1279( V68 V308 ) C1283( V68 V388 ) C2254( V128 V168 ) C2255( V128 V188 ) C2257( V128 V228 ) \nC2258( V128 V248 ) C2260( V128 V288 ) C2261( V128 V308 ) C2265( V128 V388 ) C2849( V168 V188 ) C2851( V168 V228 ) \nC2852( V168 V248 ) C2854( V168 V288 ) C2855( V168 V308 ) C2859( V168 V388 ) C3106( V188 V228 ) C3107( V188 V248 ) \nC3109( V188 V288 ) C3110( V188 V308 ) C3114( V188 V388 ) C3584( V228 V248 ) C3586( V228 V288 ) C3587( V228 V308 ) \nC3591( V228 V388 ) C3841( V248 V288 ) C3842( V248 V308 ) C3846( V248 V388 ) C4122( V280 V282 ) C4127( V280 V287 ) \nC4128( V280 V288 ) C4129( V280 V289 ) C4130( V280 V290 ) C4132( V280 V292 ) C4137( V280 V297 ) C4139( V280 V299 ) \nC4158( V282 V287 ) C4159( V282 V288 ) C4160( V282 V289 ) C4161( V282 V290 ) C4163( V282 V292 ) C4168( V282 V297 ) \nC4170( V282 V299 ) C4211( V287 V288 ) C4212( V287 V289 ) C4213( V287 V290 ) C4215( V287 V292 ) C4220( V287 V297 ) \nC4222( V287 V299 ) C4228( V288 V289 ) C4229( V288 V290 ) C4230( V288 V292 ) C4231( V288 V297 ) C4232( V288 V299 ) \nC4233( V288 V308 ) C4234( V288 V388 ) C4235( V289 V290 ) C4237( V289 V292 ) C4242( V289 V297 ) C4244( V289 V299 ) \nC4251( V290 V292 ) C4256( V290 V297 ) C4258( V290 V299 ) C4273( V292 V297 ) C4275( V292 V299 ) C4299( V297 V299 ) \nC4414( V308 V388 ) "];92-&gt;180[label="16: V68 V128 V168 V188 V228 \nV248 V280 V282 V287 V289 V290 \nV292 V297 V299 V308 V388 \n56: C1270 ,C1272 ,C1273 ,C1275 ,C1276 ,\nC1279 ,C1283 ,C2254 ,C2255 ,C2257 ,C2258 ,\nC2261 ,C2265 ,C2849 ,C2851 ,C2852 ,C2855 ,\nC2859 ,C3106 ,C3107 ,C3110 ,C3114 ,C3584 ,\nC3587 ,C3591 ,C3842 ,C3846 ,C4122 ,C4127 ,\nC4129 ,C4130 ,C4132 ,C4137 ,C4139 ,C4158 ,\nC4160 ,C4161 ,C4163 ,C4168 ,C4170 ,C4212 ,\nC4213 ,C4215 ,C4220 ,C4222 ,C4235 ,C4237 ,\nC4242 ,C4244 ,C4251 ,C4256 ,C4258 ,C4273 ,\nC4275 ,C4299 ,C4414 ,"];181[shape=box, label="id:181 level: 5\n17: V20 V21 V22 V23 V28 \nV31 V33 V34 V39 V68 V128 \nV168 V188 V228 V248 V308 V388 \n72: C377( V20 V21 ) C378( V20 V22 ) C379( V20 V23 ) C384( V20 V28 ) C387( V20 V31 ) \nC389( V20 V33 ) C390( V20 V34 ) C395( V20 V39 ) C414( V21 V22 ) C415( V21 V23 ) C420( V21 V28 ) \nC423( V21 V31 ) C425( V21 V33 ) C426( V21 V34 ) C431( V21 V39 ) C450( V22 V23 ) C455( V22 V28 ) \nC458( V22 V31 ) C460( V22 V33 ) C461( V22 V34 ) C466( V22 V39 ) C489( V23 V28 ) C492( V23 V31 ) \nC494( V23 V33 ) C495( V23 V34 ) C500( V23 V39 ) C570( V28 V31 ) C571( V28 V33 ) C572( V28 V34 ) \nC573( V28 V39 ) C574( V28 V68 ) C575( V28 V128 ) C576( V28 V168 ) C577( V28 V188 ) C578( V28 V228 ) \nC579( V28 V248 ) C580( V28 V308 ) C581( V28 V388 ) C605( V31 V33 ) C606( V31 V34 ) C611( V31 V39 ) \nC640( V33 V34 ) C645( V33 V39 ) C668( V34 V39 ) C1270( V68 V128 ) C1272( V68 V168 ) C1273( V68 V188 ) \nC1275( V68 V228 ) C1276( V68 V248 ) C1279( V68 V308 ) C1283( V68 V388 ) C2254( V128 V168 ) C2255( V128 V188 ) \nC2257( V128 V228 ) C2258( V128 V248 ) C2261( V128 V308 ) C2265( V128 V388 ) C2849( V168 V188 ) C2851( V168 V228 ) \nC2852( V168 V248 ) C2855( V168 V308 ) C2859( V168 V388 ) C3106( V188 V228 ) C3107( V188 V248 ) C3110( V188 V308 ) \nC3114( V188 V388 ) C3584( V228 V248 ) C3587( V228 V308 ) C3591( V228 V388 ) C3842( V248 V308 ) C3846( V248 V388 ) \nC4414( V308 V388 ) "];92-&gt;181[label="16: V20 V21 V22 V23 V31 \nV33 V34 V39 V68 V128 V168 \nV188 V228 V248 V308 V388 \n56: C377 ,C378 ,C379 ,C387 ,C389 ,\nC390 ,C395 ,C414 ,C415 ,C423 ,C425 ,\nC426 ,C431 ,C450 ,C458 ,C460 ,C461 ,\nC466 ,C492 ,C494 ,C495 ,C500 ,C605 ,\nC606 ,C611 ,C640 ,C645 ,C668 ,C1270 ,\nC1272 ,C1273 ,C1275 ,C1276 ,C1279 ,C1283 ,\nC2254 ,C2255 ,C2257 ,C2258 ,C2261 ,C2265 ,\nC2849 ,C2851 ,C2852 ,C2855 ,C2859 ,C3106 ,\nC3107 ,C3110 ,C3114 ,C3584 ,C3587 ,C3591 ,\nC3842 ,C3846 ,C4414 ,"];182[shape=box, label="id:182 level: 5\n17: V18 V98 V138 V158 V198 \nV218 V238 V240 V241 V243 V245 \nV248 V255 V256 V257 V258 V318 \n72: C342( V18 V98 ) C344( V18 V138 ) C345( V18 V158 ) C347( V18 V198 ) C348( V18 V218 ) \nC349( V18 V238 ) C350( V18 V258 ) C353( V18 V318 ) C1748( V98 V138 ) C1749( V98 V158 ) C1751( V98 V198 ) \nC1752( V98 V218 ) C1753( V98 V238 ) C1754( V98 V258 ) C1757( V98 V318 ) C2371( V138 V158 ) C2373( V138 V198 ) \nC2374( V138 V218 ) C2375( V138 V238 ) C2376( V138 V258 ) C2379( V138 V318 ) C2675( V158 V198 ) C2676( V158 V218 ) \nC2677( V158 V238 ) C2678( V158 V258 ) C2681( V158 V318 ) C3211( V198 V218 ) C3212( V198 V238 ) C3213( V198 V258 ) \nC3216( V198 V318 ) C3458( V218 V238 ) C3459( V218 V258 ) C3462( V218 V318 ) C3689( V238 V258 ) C3692( V238 V318 ) \nC3701( V240 V241 ) C3703( V240 V243 ) C3705( V240 V245 ) C3708( V240 V248 ) C3715( V240 V255 ) C3716( V240 V256 ) \nC3717( V240 V257 ) C3718( V240 V258 ) C3728( V241 V243 ) C3730( V241 V245 ) C3733( V241 V248 ) C3740( V241 V255 ) \nC3741( V241 V256 ) C3742( V241 V257 ) C3743( V241 V258 ) C3761( V243 V245 ) C3764( V243 V248 ) C3771( V243 V255 ) \nC3772( V243 V256 ) C3773( V243 V257 ) C3774( V243 V258 ) C3794( V245 V248 ) C3801( V245 V255 ) C3802( V245 V256 ) \nC3803( V245 V257 ) C3804( V245 V258 ) C3835( V248 V255 ) C3836( V248 V256 ) C3837( V248 V257 ) C3838( V248 V258 ) \nC3884( V255 V256 ) C3885( V255 V257 ) C3886( V255 V258 ) C3895( V256 V257 ) C3896( V256 V258 ) C3905( V257 V258 ) \nC3914( V258 V318 ) "];92-&gt;182[label="16: V18 V98 V138 V158 V198 \nV218 V238 V240 V241 V243 V245 \nV248 V255 V256 V257 V318 \n56: C342 ,C344 ,C345 ,C347 ,C348 ,\nC349 ,C353 ,C1748 ,C1749 ,C1751 ,C1752 ,\nC1753 ,C1757 ,C2371 ,C2373 ,C2374 ,C2375 ,\nC2379 ,C2675 ,C2676 ,C2677 ,C2681 ,C3211 ,\nC3212 ,C3216 ,C3458 ,C3462 ,C3692 ,C3701 ,\nC3703 ,C3705 ,C3708 ,C3715 ,C3716 ,C3717 ,\nC3728 ,C3730 ,C3733 ,C3740 ,C3741 ,C3742 ,\nC3761 ,C3764 ,C3771 ,C3772 ,C3773 ,C3794 ,\nC3801 ,C3802 ,C3803 ,C3835 ,C3836 ,C3837 ,\nC3884 ,C3885 ,C3895 ,"];183[shape=box, label="id:183 level: 5\n17: V33 V73 V113 V153 V233 \nV240 V241 V243 V245 V248 V253 \nV255 V256 V257 V273 V313 V333 \n72: C647( V33 V73 ) C649( V33 V113 ) C651( V33 V153 ) C655( V33 V233 ) C656( V33 V253 ) \nC657( V33 V273 ) C659( V33 V313 ) C660( V33 V333 ) C1348( V73 V113 ) C1350( V73 V153 ) C1354( V73 V233 ) \nC1355( V73 V253 ) C1356( V73 V273 ) C1358( V73 V313 ) C1359( V73 V333 ) C1992( V113 V153 ) C1996( V113 V233 ) \nC1997( V113 V253 ) C1998( V113 V273 ) C2000( V113 V313 ) C2001( V113 V333 ) C2611( V153 V233 ) C2612( V153 V253 ) \nC2613( V153 V273 ) C2615( V153 V313 ) C2616( V153 V333 ) C3646( V233 V253 ) C3647( V233 V273 ) C3649( V233 V313 ) \nC3650( V233 V333 ) C3701( V240 V241 ) C3703( V240 V243 ) C3705( V240 V245 ) C3708( V240 V248 ) C3713( V240 V253 ) \nC3715( V240 V255 ) C3716( V240 V256 ) C3717( V240 V257 ) C3728( V241 V243 ) C3730( V241 V245 ) C3733( V241 V248 ) \nC3738( V241 V253 ) C3740( V241 V255 ) C3741( V241 V256 ) C3742( V241 V257 ) C3761( V243 V245 ) C3764( V243 V248 ) \nC3769( V243 V253 ) C3771( V243 V255 ) C3772( V243 V256 ) C3773( V243 V257 ) C3794( V245 V248 ) C3799( V245 V253 ) \nC3801( V245 V255 ) C3802( V245 V256 ) C3803( V245 V257 ) C3833( V248 V253 ) C3835( V248 V255 ) C3836( V248 V256 ) \nC3837( V248 V257 ) C3872( V253 V255 ) C3873( V253 V256 ) C3874( V253 V257 ) C3875( V253 V273 ) C3876( V253 V313 ) \nC3877( V253 V333 ) C3884( V255 V256 ) C3885( V255 V257 ) C3895( V256 V257 ) C4087( V273 V313 ) C4088( V273 V333 ) \nC4460( V313 V333 ) "];92-&gt;183[label="16: V33 V73 V113 V153 V233 \nV240 V241 V243 V245 V248 V255 \nV256 V257 V273 V313 V333 \n56: C647 ,C649 ,C651 ,C655 ,C657 ,\nC659 ,C660 ,C1348 ,C1350 ,C1354 ,C1356 ,\nC1358 ,C1359 ,C1992 ,C1996 ,C1998 ,C2000 ,\nC2001 ,C2611 ,C2613 ,C2615 ,C2616 ,C3647 ,\nC3649 ,C3650 ,C3701 ,C3703 ,C3705 ,C3708 ,\nC3715 ,C3716 ,C3717 ,C3728 ,C3730 ,C3733 ,\nC3740 ,C3741 ,C3742 ,C3761 ,C3764 ,C3771 ,\nC3772 ,C3773 ,C3794 ,C3801 ,C3802 ,C3803 ,\nC3835 ,C3836 ,C3837 ,C3884 ,C3885 ,C3895 ,\nC4087 ,C4088 ,C4460 ,"];184[shape=box, label="id:184 level: 5\n17: V12 V52 V112 V172 V232 \nV240 V241 V243 V245 V248 V252 \nV255 V256 V257 V272 V292 V312 \n72: C255( V12 V52 ) C258( V12 V112 ) C261( V12 V172 ) C264( V12 V232 ) C265( V12 V252 ) \nC266( V12 V272 ) C267( V12 V292 ) C268( V12 V312 ) C1022( V52 V112 ) C1025( V52 V172 ) C1028( V52 V232 ) \nC1029( V52 V252 ) C1030( V52 V272 ) C1031( V52 V292 ) C1032( V52 V312 ) C1973( V112 V172 ) C1976( V112 V232 ) \nC1977( V112 V252 ) C1978( V112 V272 ) C1979( V112 V292 ) C1980( V112 V312 ) C2905( V172 V232 ) C2906( V172 V252 ) \nC2907( V172 V272 ) C2908( V172 V292 ) C2909( V172 V312 ) C3632( V232 V252 ) C3633( V232 V272</w:t>
      </w:r>
    </w:p>
    <w:p>
      <w:pPr>
        <w:pStyle w:val="PreformattedText"/>
        <w:bidi w:val="0"/>
        <w:spacing w:before="0" w:after="0"/>
        <w:jc w:val="left"/>
        <w:rPr/>
      </w:pPr>
      <w:r>
        <w:rPr/>
        <w:t xml:space="preserve"> </w:t>
      </w:r>
      <w:r>
        <w:rPr/>
        <w:t>) C3634( V232 V292 ) \nC3635( V232 V312 ) C3701( V240 V241 ) C3703( V240 V243 ) C3705( V240 V245 ) C3708( V240 V248 ) C3712( V240 V252 ) \nC3715( V240 V255 ) C3716( V240 V256 ) C3717( V240 V257 ) C3728( V241 V243 ) C3730( V241 V245 ) C3733( V241 V248 ) \nC3737( V241 V252 ) C3740( V241 V255 ) C3741( V241 V256 ) C3742( V241 V257 ) C3761( V243 V245 ) C3764( V243 V248 ) \nC3768( V243 V252 ) C3771( V243 V255 ) C3772( V243 V256 ) C3773( V243 V257 ) C3794( V245 V248 ) C3798( V245 V252 ) \nC3801( V245 V255 ) C3802( V245 V256 ) C3803( V245 V257 ) C3832( V248 V252 ) C3835( V248 V255 ) C3836( V248 V256 ) \nC3837( V248 V257 ) C3866( V252 V255 ) C3867( V252 V256 ) C3868( V252 V257 ) C3869( V252 V272 ) C3870( V252 V292 ) \nC3871( V252 V312 ) C3884( V255 V256 ) C3885( V255 V257 ) C3895( V256 V257 ) C4074( V272 V292 ) C4075( V272 V312 ) \nC4276( V292 V312 ) "];92-&gt;184[label="16: V12 V52 V112 V172 V232 \nV240 V241 V243 V245 V248 V255 \nV256 V257 V272 V292 V312 \n56: C255 ,C258 ,C261 ,C264 ,C266 ,\nC267 ,C268 ,C1022 ,C1025 ,C1028 ,C1030 ,\nC1031 ,C1032 ,C1973 ,C1976 ,C1978 ,C1979 ,\nC1980 ,C2905 ,C2907 ,C2908 ,C2909 ,C3633 ,\nC3634 ,C3635 ,C3701 ,C3703 ,C3705 ,C3708 ,\nC3715 ,C3716 ,C3717 ,C3728 ,C3730 ,C3733 ,\nC3740 ,C3741 ,C3742 ,C3761 ,C3764 ,C3771 ,\nC3772 ,C3773 ,C3794 ,C3801 ,C3802 ,C3803 ,\nC3835 ,C3836 ,C3837 ,C3884 ,C3885 ,C3895 ,\nC4074 ,C4075 ,C4276 ,"];185[shape=box, label="id:185 level: 5\n17: V11 V31 V51 V71 V171 \nV211 V240 V241 V243 V245 V248 \nV251 V255 V256 V257 V331 V351 \n72: C228( V11 V31 ) C229( V11 V51 ) C230( V11 V71 ) C235( V11 V171 ) C237( V11 V211 ) \nC239( V11 V251 ) C243( V11 V331 ) C244( V11 V351 ) C612( V31 V51 ) C613( V31 V71 ) C618( V31 V171 ) \nC620( V31 V211 ) C622( V31 V251 ) C626( V31 V331 ) C627( V31 V351 ) C996( V51 V71 ) C1001( V51 V171 ) \nC1003( V51 V211 ) C1005( V51 V251 ) C1009( V51 V331 ) C1010( V51 V351 ) C1319( V71 V171 ) C1321( V71 V211 ) \nC1323( V71 V251 ) C1327( V71 V331 ) C1328( V71 V351 ) C2886( V171 V211 ) C2888( V171 V251 ) C2892( V171 V331 ) \nC2893( V171 V351 ) C3408( V211 V251 ) C3412( V211 V331 ) C3413( V211 V351 ) C3701( V240 V241 ) C3703( V240 V243 ) \nC3705( V240 V245 ) C3708( V240 V248 ) C3711( V240 V251 ) C3715( V240 V255 ) C3716( V240 V256 ) C3717( V240 V257 ) \nC3728( V241 V243 ) C3730( V241 V245 ) C3733( V241 V248 ) C3736( V241 V251 ) C3740( V241 V255 ) C3741( V241 V256 ) \nC3742( V241 V257 ) C3761( V243 V245 ) C3764( V243 V248 ) C3767( V243 V251 ) C3771( V243 V255 ) C3772( V243 V256 ) \nC3773( V243 V257 ) C3794( V245 V248 ) C3797( V245 V251 ) C3801( V245 V255 ) C3802( V245 V256 ) C3803( V245 V257 ) \nC3831( V248 V251 ) C3835( V248 V255 ) C3836( V248 V256 ) C3837( V248 V257 ) C3861( V251 V255 ) C3862( V251 V256 ) \nC3863( V251 V257 ) C3864( V251 V331 ) C3865( V251 V351 ) C3884( V255 V256 ) C3885( V255 V257 ) C3895( V256 V257 ) \nC4623( V331 V351 ) "];92-&gt;185[label="16: V11 V31 V51 V71 V171 \nV211 V240 V241 V243 V245 V248 \nV255 V256 V257 V331 V351 \n56: C228 ,C229 ,C230 ,C235 ,C237 ,\nC243 ,C244 ,C612 ,C613 ,C618 ,C620 ,\nC626 ,C627 ,C996 ,C1001 ,C1003 ,C1009 ,\nC1010 ,C1319 ,C1321 ,C1327 ,C1328 ,C2886 ,\nC2892 ,C2893 ,C3412 ,C3413 ,C3701 ,C3703 ,\nC3705 ,C3708 ,C3715 ,C3716 ,C3717 ,C3728 ,\nC3730 ,C3733 ,C3740 ,C3741 ,C3742 ,C3761 ,\nC3764 ,C3771 ,C3772 ,C3773 ,C3794 ,C3801 ,\nC3802 ,C3803 ,C3835 ,C3836 ,C3837 ,C3884 ,\nC3885 ,C3895 ,C4623 ,"];186[shape=box, label="id:186 level: 5\n17: V9 V49 V89 V149 V189 \nV240 V241 V243 V245 V248 V249 \nV255 V256 V257 V289 V329 V389 \n72: C174( V9 V49 ) C176( V9 V89 ) C179( V9 V149 ) C181( V9 V189 ) C184( V9 V249 ) \nC186( V9 V289 ) C188( V9 V329 ) C191( V9 V389 ) C963( V49 V89 ) C966( V49 V149 ) C968( V49 V189 ) \nC971( V49 V249 ) C973( V49 V289 ) C975( V49 V329 ) C978( V49 V389 ) C1659( V89 V149 ) C1661( V89 V189 ) \nC1664( V89 V249 ) C1666( V89 V289 ) C1668( V89 V329 ) C1671( V89 V389 ) C2560( V149 V189 ) C2563( V149 V249 ) \nC2565( V149 V289 ) C2567( V149 V329 ) C2570( V149 V389 ) C3127( V189 V249 ) C3129( V189 V289 ) C3131( V189 V329 ) \nC3134( V189 V389 ) C3701( V240 V241 ) C3703( V240 V243 ) C3705( V240 V245 ) C3708( V240 V248 ) C3709( V240 V249 ) \nC3715( V240 V255 ) C3716( V240 V256 ) C3717( V240 V257 ) C3728( V241 V243 ) C3730( V241 V245 ) C3733( V241 V248 ) \nC3734( V241 V249 ) C3740( V241 V255 ) C3741( V241 V256 ) C3742( V241 V257 ) C3761( V243 V245 ) C3764( V243 V248 ) \nC3765( V243 V249 ) C3771( V243 V255 ) C3772( V243 V256 ) C3773( V243 V257 ) C3794( V245 V248 ) C3795( V245 V249 ) \nC3801( V245 V255 ) C3802( V245 V256 ) C3803( V245 V257 ) C3829( V248 V249 ) C3835( V248 V255 ) C3836( V248 V256 ) \nC3837( V248 V257 ) C3847( V249 V255 ) C3848( V249 V256 ) C3849( V249 V257 ) C3850( V249 V289 ) C3851( V249 V329 ) \nC3852( V249 V389 ) C3884( V255 V256 ) C3885( V255 V257 ) C3895( V256 V257 ) C4246( V289 V329 ) C4249( V289 V389 ) \nC4608( V329 V389 ) "];92-&gt;186[label="16: V9 V49 V89 V149 V189 \nV240 V241 V243 V245 V248 V255 \nV256 V257 V289 V329 V389 \n56: C174 ,C176 ,C179 ,C181 ,C186 ,\nC188 ,C191 ,C963 ,C966 ,C968 ,C973 ,\nC975 ,C978 ,C1659 ,C1661 ,C1666 ,C1668 ,\nC1671 ,C2560 ,C2565 ,C2567 ,C2570 ,C3129 ,\nC3131 ,C3134 ,C3701 ,C3703 ,C3705 ,C3708 ,\nC3715 ,C3716 ,C3717 ,C3728 ,C3730 ,C3733 ,\nC3740 ,C3741 ,C3742 ,C3761 ,C3764 ,C3771 ,\nC3772 ,C3773 ,C3794 ,C3801 ,C3802 ,C3803 ,\nC3835 ,C3836 ,C3837 ,C3884 ,C3885 ,C3895 ,\nC4246 ,C4249 ,C4608 ,"];187[shape=box, label="id:187 level: 5\n17: V2 V22 V122 V142 V162 \nV182 V240 V241 V242 V243 V245 \nV248 V255 V256 V257 V282 V342 \n72: C51( V2 V22 ) C56( V2 V122 ) C57( V2 V142 ) C58( V2 V162 ) C59( V2 V182 ) \nC62( V2 V242 ) C64( V2 V282 ) C67( V2 V342 ) C471( V22 V122 ) C472( V22 V142 ) C473( V22 V162 ) \nC474( V22 V182 ) C477( V22 V242 ) C479( V22 V282 ) C482( V22 V342 ) C2126( V122 V142 ) C2127( V122 V162 ) \nC2128( V122 V182 ) C2131( V122 V242 ) C2133( V122 V282 ) C2136( V122 V342 ) C2450( V142 V162 ) C2451( V142 V182 ) \nC2454( V142 V242 ) C2456( V142 V282 ) C2459( V142 V342 ) C2750( V162 V182 ) C2753( V162 V242 ) C2755( V162 V282 ) \nC2758( V162 V342 ) C3018( V182 V242 ) C3020( V182 V282 ) C3023( V182 V342 ) C3701( V240 V241 ) C3702( V240 V242 ) \nC3703( V240 V243 ) C3705( V240 V245 ) C3708( V240 V248 ) C3715( V240 V255 ) C3716( V240 V256 ) C3717( V240 V257 ) \nC3727( V241 V242 ) C3728( V241 V243 ) C3730( V241 V245 ) C3733( V241 V248 ) C3740( V241 V255 ) C3741( V241 V256 ) \nC3742( V241 V257 ) C3752( V242 V243 ) C3753( V242 V245 ) C3754( V242 V248 ) C3755( V242 V255 ) C3756( V242 V256 ) \nC3757( V242 V257 ) C3758( V242 V282 ) C3759( V242 V342 ) C3761( V243 V245 ) C3764( V243 V248 ) C3771( V243 V255 ) \nC3772( V243 V256 ) C3773( V243 V257 ) C3794( V245 V248 ) C3801( V245 V255 ) C3802( V245 V256 ) C3803( V245 V257 ) \nC3835( V248 V255 ) C3836( V248 V256 ) C3837( V248 V257 ) C3884( V255 V256 ) C3885( V255 V257 ) C3895( V256 V257 ) \nC4173( V282 V342 ) "];92-&gt;187[label="16: V2 V22 V122 V142 V162 \nV182 V240 V241 V243 V245 V248 \nV255 V256 V257 V282 V342 \n56: C51 ,C56 ,C57 ,C58 ,C59 ,\nC64 ,C67 ,C471 ,C472 ,C473 ,C474 ,\nC479 ,C482 ,C2126 ,C2127 ,C2128 ,C2133 ,\nC2136 ,C2450 ,C2451 ,C2456 ,C2459 ,C2750 ,\nC2755 ,C2758 ,C3020 ,C3023 ,C3701 ,C3703 ,\nC3705 ,C3708 ,C3715 ,C3716 ,C3717 ,C3728 ,\nC3730 ,C3733 ,C3740 ,C3741 ,C3742 ,C3761 ,\nC3764 ,C3771 ,C3772 ,C3773 ,C3794 ,C3801 ,\nC3802 ,C3803 ,C3835 ,C3836 ,C3837 ,C3884 ,\nC3885 ,C3895 ,C4173 ,"];188[shape=box, label="id:188 level: 5\n17: V15 V75 V115 V135 V221 \nV228 V230 V232 V233 V234 V235 \nV237 V238 V255 V315 V335 V395 \n72: C301( V15 V75 ) C303( V15 V115 ) C304( V15 V135 ) C309( V15 V235 ) C310( V15 V255 ) \nC313( V15 V315 ) C314( V15 V335 ) C317( V15 V395 ) C1389( V75 V115 ) C1390( V75 V135 ) C1395( V75 V235 ) \nC1396( V75 V255 ) C1399( V75 V315 ) C1400( V75 V335 ) C1403( V75 V395 ) C2018( V115 V135 ) C2023( V115 V235 ) \nC2024( V115 V255 ) C2027( V115 V315 ) C2028( V115 V335 ) C2031( V115 V395 ) C2338( V135 V235 ) C2339( V135 V255 ) \nC2342( V135 V315 ) C2343( V135 V335 ) C2346( V135 V395 ) C3489( V221 V228 ) C3491( V221 V230 ) C3493( V221 V232 ) \nC3494( V221 V233 ) C3495( V221 V234 ) C3496( V221 V235 ) C3498( V221 V237 ) C3499( V221 V238 ) C3574( V228 V230 ) \nC3576( V228 V232 ) C3577( V228 V233 ) C3578( V228 V234 ) C3579( V228 V235 ) C3581( V228 V237 ) C3582( V228 V238 ) \nC3602( V230 V232 ) C3603( V230 V233 ) C3604( V230 V234 ) C3605( V230 V235 ) C3607( V230 V237 ) C3608( V230 V238 ) \nC3625( V232 V233 ) C3626( V232 V234 ) C3627( V232 V235 ) C3629( V232 V237 ) C3630( V232 V238 ) C3640( V233 V234 ) \nC3641( V233 V235 ) C3643( V233 V237 ) C3644( V233 V238 ) C3654( V234 V235 ) C3656( V234 V237 ) C3657( V234 V238 ) \nC3667( V235 V237 ) C3668( V235 V238 ) C3669( V235 V255 ) C3670( V235 V315 ) C3671( V235 V335 ) C3672( V235 V395 ) \nC3678( V237 V238 ) C3890( V255 V315 ) C3891( V255 V335 ) C3894( V255 V395 ) C4477( V315 V335 ) C4480( V315 V395 ) \nC4647( V335 V395 ) "];92-&gt;188[label="16: V15 V75 V115 V135 V221 \nV228 V230 V232 V233 V234 V237 \nV238 V255 V315 V335 V395 \n56: C301 ,C303 ,C304 ,C310 ,C313 ,\nC314 ,C317 ,C1389 ,C1390 ,C1396 ,C1399 ,\nC1400 ,C1403 ,C2018 ,C2024 ,C2027 ,C2028 ,\nC2031 ,C2339 ,C2342 ,C2343 ,C2346 ,C3489 ,\nC3491 ,C3493 ,C3494 ,C3495 ,C3498 ,C3499 ,\nC3574 ,C3576 ,C3577 ,C3578 ,C3581 ,C3582 ,\nC3602 ,C3603 ,C3604 ,C3607 ,C3608 ,C3625 ,\nC3626 ,C3629 ,C3630 ,C3640 ,C3643 ,C3644 ,\nC3656 ,C3657 ,C3678 ,C3890 ,C3891 ,C3894 ,\nC4477 ,C4480 ,C4647 ,"];189[shape=box, label="id:189 level: 5\n17: V11 V31 V51 V71 V171 \nV211 V221 V228 V230 V231 V232 \nV233 V234 V237 V238 V331 V351 \n72: C228( V11 V31 ) C229( V11 V51 ) C230( V11 V71 ) C235( V11 V171 ) C237( V11 V211 ) \nC238( V11 V231 ) C243( V11 V331 ) C244( V11 V351 ) C612( V31 V51 ) C613( V31 V71 ) C618( V31 V171 ) \nC620( V31 V211 ) C621( V31 V231 ) C626( V31 V331 ) C627( V31 V351 ) C996( V51 V71 ) C1001( V51 V171 ) \nC1003( V51 V211 ) C1004( V51 V231 ) C1009( V51 V331 ) C1010( V51 V351 ) C1319( V71 V171 ) C1321( V71 V211 ) \nC1322( V71 V231 ) C1327(</w:t>
      </w:r>
    </w:p>
    <w:p>
      <w:pPr>
        <w:pStyle w:val="PreformattedText"/>
        <w:bidi w:val="0"/>
        <w:spacing w:before="0" w:after="0"/>
        <w:jc w:val="left"/>
        <w:rPr/>
      </w:pPr>
      <w:r>
        <w:rPr/>
        <w:t xml:space="preserve"> </w:t>
      </w:r>
      <w:r>
        <w:rPr/>
        <w:t>V71 V331 ) C1328( V71 V351 ) C2886( V171 V211 ) C2887( V171 V231 ) C2892( V171 V331 ) \nC2893( V171 V351 ) C3407( V211 V231 ) C3412( V211 V331 ) C3413( V211 V351 ) C3489( V221 V228 ) C3491( V221 V230 ) \nC3492( V221 V231 ) C3493( V221 V232 ) C3494( V221 V233 ) C3495( V221 V234 ) C3498( V221 V237 ) C3499( V221 V238 ) \nC3574( V228 V230 ) C3575( V228 V231 ) C3576( V228 V232 ) C3577( V228 V233 ) C3578( V228 V234 ) C3581( V228 V237 ) \nC3582( V228 V238 ) C3601( V230 V231 ) C3602( V230 V232 ) C3603( V230 V233 ) C3604( V230 V234 ) C3607( V230 V237 ) \nC3608( V230 V238 ) C3618( V231 V232 ) C3619( V231 V233 ) C3620( V231 V234 ) C3621( V231 V237 ) C3622( V231 V238 ) \nC3623( V231 V331 ) C3624( V231 V351 ) C3625( V232 V233 ) C3626( V232 V234 ) C3629( V232 V237 ) C3630( V232 V238 ) \nC3640( V233 V234 ) C3643( V233 V237 ) C3644( V233 V238 ) C3656( V234 V237 ) C3657( V234 V238 ) C3678( V237 V238 ) \nC4623( V331 V351 ) "];92-&gt;189[label="16: V11 V31 V51 V71 V171 \nV211 V221 V228 V230 V232 V233 \nV234 V237 V238 V331 V351 \n56: C228 ,C229 ,C230 ,C235 ,C237 ,\nC243 ,C244 ,C612 ,C613 ,C618 ,C620 ,\nC626 ,C627 ,C996 ,C1001 ,C1003 ,C1009 ,\nC1010 ,C1319 ,C1321 ,C1327 ,C1328 ,C2886 ,\nC2892 ,C2893 ,C3412 ,C3413 ,C3489 ,C3491 ,\nC3493 ,C3494 ,C3495 ,C3498 ,C3499 ,C3574 ,\nC3576 ,C3577 ,C3578 ,C3581 ,C3582 ,C3602 ,\nC3603 ,C3604 ,C3607 ,C3608 ,C3625 ,C3626 ,\nC3629 ,C3630 ,C3640 ,C3643 ,C3644 ,C3656 ,\nC3657 ,C3678 ,C4623 ,"];190[shape=box, label="id:190 level: 5\n17: V9 V49 V89 V149 V189 \nV221 V228 V229 V230 V232 V233 \nV234 V237 V238 V289 V329 V389 \n72: C174( V9 V49 ) C176( V9 V89 ) C179( V9 V149 ) C181( V9 V189 ) C183( V9 V229 ) \nC186( V9 V289 ) C188( V9 V329 ) C191( V9 V389 ) C963( V49 V89 ) C966( V49 V149 ) C968( V49 V189 ) \nC970( V49 V229 ) C973( V49 V289 ) C975( V49 V329 ) C978( V49 V389 ) C1659( V89 V149 ) C1661( V89 V189 ) \nC1663( V89 V229 ) C1666( V89 V289 ) C1668( V89 V329 ) C1671( V89 V389 ) C2560( V149 V189 ) C2562( V149 V229 ) \nC2565( V149 V289 ) C2567( V149 V329 ) C2570( V149 V389 ) C3126( V189 V229 ) C3129( V189 V289 ) C3131( V189 V329 ) \nC3134( V189 V389 ) C3489( V221 V228 ) C3490( V221 V229 ) C3491( V221 V230 ) C3493( V221 V232 ) C3494( V221 V233 ) \nC3495( V221 V234 ) C3498( V221 V237 ) C3499( V221 V238 ) C3573( V228 V229 ) C3574( V228 V230 ) C3576( V228 V232 ) \nC3577( V228 V233 ) C3578( V228 V234 ) C3581( V228 V237 ) C3582( V228 V238 ) C3592( V229 V230 ) C3593( V229 V232 ) \nC3594( V229 V233 ) C3595( V229 V234 ) C3596( V229 V237 ) C3597( V229 V238 ) C3598( V229 V289 ) C3599( V229 V329 ) \nC3600( V229 V389 ) C3602( V230 V232 ) C3603( V230 V233 ) C3604( V230 V234 ) C3607( V230 V237 ) C3608( V230 V238 ) \nC3625( V232 V233 ) C3626( V232 V234 ) C3629( V232 V237 ) C3630( V232 V238 ) C3640( V233 V234 ) C3643( V233 V237 ) \nC3644( V233 V238 ) C3656( V234 V237 ) C3657( V234 V238 ) C3678( V237 V238 ) C4246( V289 V329 ) C4249( V289 V389 ) \nC4608( V329 V389 ) "];92-&gt;190[label="16: V9 V49 V89 V149 V189 \nV221 V228 V230 V232 V233 V234 \nV237 V238 V289 V329 V389 \n56: C174 ,C176 ,C179 ,C181 ,C186 ,\nC188 ,C191 ,C963 ,C966 ,C968 ,C973 ,\nC975 ,C978 ,C1659 ,C1661 ,C1666 ,C1668 ,\nC1671 ,C2560 ,C2565 ,C2567 ,C2570 ,C3129 ,\nC3131 ,C3134 ,C3489 ,C3491 ,C3493 ,C3494 ,\nC3495 ,C3498 ,C3499 ,C3574 ,C3576 ,C3577 ,\nC3578 ,C3581 ,C3582 ,C3602 ,C3603 ,C3604 ,\nC3607 ,C3608 ,C3625 ,C3626 ,C3629 ,C3630 ,\nC3640 ,C3643 ,C3644 ,C3656 ,C3657 ,C3678 ,\nC4246 ,C4249 ,C4608 ,"];191[shape=box, label="id:191 level: 5\n17: V2 V22 V122 V142 V162 \nV182 V221 V222 V228 V230 V232 \nV233 V234 V237 V238 V282 V342 \n72: C51( V2 V22 ) C56( V2 V122 ) C57( V2 V142 ) C58( V2 V162 ) C59( V2 V182 ) \nC61( V2 V222 ) C64( V2 V282 ) C67( V2 V342 ) C471( V22 V122 ) C472( V22 V142 ) C473( V22 V162 ) \nC474( V22 V182 ) C476( V22 V222 ) C479( V22 V282 ) C482( V22 V342 ) C2126( V122 V142 ) C2127( V122 V162 ) \nC2128( V122 V182 ) C2130( V122 V222 ) C2133( V122 V282 ) C2136( V122 V342 ) C2450( V142 V162 ) C2451( V142 V182 ) \nC2453( V142 V222 ) C2456( V142 V282 ) C2459( V142 V342 ) C2750( V162 V182 ) C2752( V162 V222 ) C2755( V162 V282 ) \nC2758( V162 V342 ) C3017( V182 V222 ) C3020( V182 V282 ) C3023( V182 V342 ) C3483( V221 V222 ) C3489( V221 V228 ) \nC3491( V221 V230 ) C3493( V221 V232 ) C3494( V221 V233 ) C3495( V221 V234 ) C3498( V221 V237 ) C3499( V221 V238 ) \nC3509( V222 V228 ) C3510( V222 V230 ) C3511( V222 V232 ) C3512( V222 V233 ) C3513( V222 V234 ) C3514( V222 V237 ) \nC3515( V222 V238 ) C3516( V222 V282 ) C3517( V222 V342 ) C3574( V228 V230 ) C3576( V228 V232 ) C3577( V228 V233 ) \nC3578( V228 V234 ) C3581( V228 V237 ) C3582( V228 V238 ) C3602( V230 V232 ) C3603( V230 V233 ) C3604( V230 V234 ) \nC3607( V230 V237 ) C3608( V230 V238 ) C3625( V232 V233 ) C3626( V232 V234 ) C3629( V232 V237 ) C3630( V232 V238 ) \nC3640( V233 V234 ) C3643( V233 V237 ) C3644( V233 V238 ) C3656( V234 V237 ) C3657( V234 V238 ) C3678( V237 V238 ) \nC4173( V282 V342 ) "];92-&gt;191[label="16: V2 V22 V122 V142 V162 \nV182 V221 V228 V230 V232 V233 \nV234 V237 V238 V282 V342 \n56: C51 ,C56 ,C57 ,C58 ,C59 ,\nC64 ,C67 ,C471 ,C472 ,C473 ,C474 ,\nC479 ,C482 ,C2126 ,C2127 ,C2128 ,C2133 ,\nC2136 ,C2450 ,C2451 ,C2456 ,C2459 ,C2750 ,\nC2755 ,C2758 ,C3020 ,C3023 ,C3489 ,C3491 ,\nC3493 ,C3494 ,C3495 ,C3498 ,C3499 ,C3574 ,\nC3576 ,C3577 ,C3578 ,C3581 ,C3582 ,C3602 ,\nC3603 ,C3604 ,C3607 ,C3608 ,C3625 ,C3626 ,\nC3629 ,C3630 ,C3640 ,C3643 ,C3644 ,C3656 ,\nC3657 ,C3678 ,C4173 ,"];192[shape=box, label="id:192 level: 5\n17: V18 V98 V138 V158 V160 \nV162 V165 V167 V168 V171 V172 \nV177 V178 V198 V218 V238 V318 \n72: C342( V18 V98 ) C344( V18 V138 ) C345( V18 V158 ) C346( V18 V178 ) C347( V18 V198 ) \nC348( V18 V218 ) C349( V18 V238 ) C353( V18 V318 ) C1748( V98 V138 ) C1749( V98 V158 ) C1750( V98 V178 ) \nC1751( V98 V198 ) C1752( V98 V218 ) C1753( V98 V238 ) C1757( V98 V318 ) C2371( V138 V158 ) C2372( V138 V178 ) \nC2373( V138 V198 ) C2374( V138 V218 ) C2375( V138 V238 ) C2379( V138 V318 ) C2674( V158 V178 ) C2675( V158 V198 ) \nC2676( V158 V218 ) C2677( V158 V238 ) C2681( V158 V318 ) C2692( V160 V162 ) C2695( V160 V165 ) C2697( V160 V167 ) \nC2698( V160 V168 ) C2701( V160 V171 ) C2702( V160 V172 ) C2707( V160 V177 ) C2708( V160 V178 ) C2735( V162 V165 ) \nC2737( V162 V167 ) C2738( V162 V168 ) C2741( V162 V171 ) C2742( V162 V172 ) C2747( V162 V177 ) C2748( V162 V178 ) \nC2781( V165 V167 ) C2782( V165 V168 ) C2785( V165 V171 ) C2786( V165 V172 ) C2791( V165 V177 ) C2792( V165 V178 ) \nC2815( V167 V168 ) C2818( V167 V171 ) C2819( V167 V172 ) C2824( V167 V177 ) C2825( V167 V178 ) C2840( V168 V171 ) \nC2841( V168 V172 ) C2846( V168 V177 ) C2847( V168 V178 ) C2877( V171 V172 ) C2882( V171 V177 ) C2883( V171 V178 ) \nC2900( V172 V177 ) C2901( V172 V178 ) C2935( V177 V178 ) C2948( V178 V198 ) C2949( V178 V218 ) C2950( V178 V238 ) \nC2951( V178 V318 ) C3211( V198 V218 ) C3212( V198 V238 ) C3216( V198 V318 ) C3458( V218 V238 ) C3462( V218 V318 ) \nC3692( V238 V318 ) "];92-&gt;192[label="16: V18 V98 V138 V158 V160 \nV162 V165 V167 V168 V171 V172 \nV177 V198 V218 V238 V318 \n56: C342 ,C344 ,C345 ,C347 ,C348 ,\nC349 ,C353 ,C1748 ,C1749 ,C1751 ,C1752 ,\nC1753 ,C1757 ,C2371 ,C2373 ,C2374 ,C2375 ,\nC2379 ,C2675 ,C2676 ,C2677 ,C2681 ,C2692 ,\nC2695 ,C2697 ,C2698 ,C2701 ,C2702 ,C2707 ,\nC2735 ,C2737 ,C2738 ,C2741 ,C2742 ,C2747 ,\nC2781 ,C2782 ,C2785 ,C2786 ,C2791 ,C2815 ,\nC2818 ,C2819 ,C2824 ,C2840 ,C2841 ,C2846 ,\nC2877 ,C2882 ,C2900 ,C3211 ,C3212 ,C3216 ,\nC3458 ,C3462 ,C3692 ,"];193[shape=box, label="id:193 level: 5\n17: V15 V75 V115 V135 V160 \nV162 V165 V167 V168 V171 V172 \nV175 V177 V255 V315 V335 V395 \n72: C301( V15 V75 ) C303( V15 V115 ) C304( V15 V135 ) C306( V15 V175 ) C310( V15 V255 ) \nC313( V15 V315 ) C314( V15 V335 ) C317( V15 V395 ) C1389( V75 V115 ) C1390( V75 V135 ) C1392( V75 V175 ) \nC1396( V75 V255 ) C1399( V75 V315 ) C1400( V75 V335 ) C1403( V75 V395 ) C2018( V115 V135 ) C2020( V115 V175 ) \nC2024( V115 V255 ) C2027( V115 V315 ) C2028( V115 V335 ) C2031( V115 V395 ) C2335( V135 V175 ) C2339( V135 V255 ) \nC2342( V135 V315 ) C2343( V135 V335 ) C2346( V135 V395 ) C2692( V160 V162 ) C2695( V160 V165 ) C2697( V160 V167 ) \nC2698( V160 V168 ) C2701( V160 V171 ) C2702( V160 V172 ) C2705( V160 V175 ) C2707( V160 V177 ) C2735( V162 V165 ) \nC2737( V162 V167 ) C2738( V162 V168 ) C2741( V162 V171 ) C2742( V162 V172 ) C2745( V162 V175 ) C2747( V162 V177 ) \nC2781( V165 V167 ) C2782( V165 V168 ) C2785( V165 V171 ) C2786( V165 V172 ) C2789( V165 V175 ) C2791( V165 V177 ) \nC2815( V167 V168 ) C2818( V167 V171 ) C2819( V167 V172 ) C2822( V167 V175 ) C2824( V167 V177 ) C2840( V168 V171 ) \nC2841( V168 V172 ) C2844( V168 V175 ) C2846( V168 V177 ) C2877( V171 V172 ) C2880( V171 V175 ) C2882( V171 V177 ) \nC2898( V172 V175 ) C2900( V172 V177 ) C2924( V175 V177 ) C2925( V175 V255 ) C2926( V175 V315 ) C2927( V175 V335 ) \nC2928( V175 V395 ) C3890( V255 V315 ) C3891( V255 V335 ) C3894( V255 V395 ) C4477( V315 V335 ) C4480( V315 V395 ) \nC4647( V335 V395 ) "];92-&gt;193[label="16: V15 V75 V115 V135 V160 \nV162 V165 V167 V168 V171 V172 \nV177 V255 V315 V335 V395 \n56: C301 ,C303 ,C304 ,C310 ,C313 ,\nC314 ,C317 ,C1389 ,C1390 ,C1396 ,C1399 ,\nC1400 ,C1403 ,C2018 ,C2024 ,C2027 ,C2028 ,\nC2031 ,C2339 ,C2342 ,C2343 ,C2346 ,C2692 ,\nC2695 ,C2697 ,C2698 ,C2701 ,C2702 ,C2707 ,\nC2735 ,C2737 ,C2738 ,C2741 ,C2742 ,C2747 ,\nC2781 ,C2782 ,C2785 ,C2786 ,C2791 ,C2815 ,\nC2818 ,C2819 ,C2824 ,C2840 ,C2841 ,C2846 ,\nC2877 ,C2882 ,C2900 ,C3890 ,C3891 ,C3894 ,\nC4477 ,C4480 ,C4647 ,"];194[shape=box, label="id:194 level: 5\n17: V33 V73 V113 V153 V160 \nV162 V165 V167 V168 V171 V172 \nV173 V177 V233 V273 V313 V333 \n72: C647( V33 V73 ) C649( V33 V113 ) C651( V33 V153 ) C652( V33 V173 ) C655( V33 V233 ) \nC657( V33 V273 ) C659( V33 V313 ) C660( V33 V333 ) C1348( V73 V113 ) C1350( V73 V153 ) C1351( V73 V173 ) \nC1354( V73 V233 ) C1356( V73 V273 ) C1358( V73 V313 ) C1359( V73 V333 ) C1992( V113 V153 ) C1993( V113 V173 ) \nC1996( V113 V233 ) C1998(</w:t>
      </w:r>
    </w:p>
    <w:p>
      <w:pPr>
        <w:pStyle w:val="PreformattedText"/>
        <w:bidi w:val="0"/>
        <w:spacing w:before="0" w:after="0"/>
        <w:jc w:val="left"/>
        <w:rPr/>
      </w:pPr>
      <w:r>
        <w:rPr/>
        <w:t xml:space="preserve"> </w:t>
      </w:r>
      <w:r>
        <w:rPr/>
        <w:t>V113 V273 ) C2000( V113 V313 ) C2001( V113 V333 ) C2608( V153 V173 ) C2611( V153 V233 ) \nC2613( V153 V273 ) C2615( V153 V313 ) C2616( V153 V333 ) C2692( V160 V162 ) C2695( V160 V165 ) C2697( V160 V167 ) \nC2698( V160 V168 ) C2701( V160 V171 ) C2702( V160 V172 ) C2703( V160 V173 ) C2707( V160 V177 ) C2735( V162 V165 ) \nC2737( V162 V167 ) C2738( V162 V168 ) C2741( V162 V171 ) C2742( V162 V172 ) C2743( V162 V173 ) C2747( V162 V177 ) \nC2781( V165 V167 ) C2782( V165 V168 ) C2785( V165 V171 ) C2786( V165 V172 ) C2787( V165 V173 ) C2791( V165 V177 ) \nC2815( V167 V168 ) C2818( V167 V171 ) C2819( V167 V172 ) C2820( V167 V173 ) C2824( V167 V177 ) C2840( V168 V171 ) \nC2841( V168 V172 ) C2842( V168 V173 ) C2846( V168 V177 ) C2877( V171 V172 ) C2878( V171 V173 ) C2882( V171 V177 ) \nC2896( V172 V173 ) C2900( V172 V177 ) C2914( V173 V177 ) C2915( V173 V233 ) C2916( V173 V273 ) C2917( V173 V313 ) \nC2918( V173 V333 ) C3647( V233 V273 ) C3649( V233 V313 ) C3650( V233 V333 ) C4087( V273 V313 ) C4088( V273 V333 ) \nC4460( V313 V333 ) "];92-&gt;194[label="16: V33 V73 V113 V153 V160 \nV162 V165 V167 V168 V171 V172 \nV177 V233 V273 V313 V333 \n56: C647 ,C649 ,C651 ,C655 ,C657 ,\nC659 ,C660 ,C1348 ,C1350 ,C1354 ,C1356 ,\nC1358 ,C1359 ,C1992 ,C1996 ,C1998 ,C2000 ,\nC2001 ,C2611 ,C2613 ,C2615 ,C2616 ,C2692 ,\nC2695 ,C2697 ,C2698 ,C2701 ,C2702 ,C2707 ,\nC2735 ,C2737 ,C2738 ,C2741 ,C2742 ,C2747 ,\nC2781 ,C2782 ,C2785 ,C2786 ,C2791 ,C2815 ,\nC2818 ,C2819 ,C2824 ,C2840 ,C2841 ,C2846 ,\nC2877 ,C2882 ,C2900 ,C3647 ,C3649 ,C3650 ,\nC4087 ,C4088 ,C4460 ,"];195[shape=box, label="id:195 level: 5\n17: V2 V9 V10 V11 V12 \nV15 V17 V18 V19 V137 V157 \nV177 V197 V237 V257 V297 V337 \n72: C40( V2 V9 ) C41( V2 V10 ) C42( V2 V11 ) C43( V2 V12 ) C46( V2 V15 ) \nC48( V2 V17 ) C49( V2 V18 ) C50( V2 V19 ) C163( V9 V10 ) C164( V9 V11 ) C165( V9 V12 ) \nC168( V9 V15 ) C170( V9 V17 ) C171( V9 V18 ) C172( V9 V19 ) C192( V10 V11 ) C193( V10 V12 ) \nC196( V10 V15 ) C198( V10 V17 ) C199( V10 V18 ) C200( V10 V19 ) C220( V11 V12 ) C223( V11 V15 ) \nC225( V11 V17 ) C226( V11 V18 ) C227( V11 V19 ) C249( V12 V15 ) C251( V12 V17 ) C252( V12 V18 ) \nC253( V12 V19 ) C296( V15 V17 ) C297( V15 V18 ) C298( V15 V19 ) C328( V17 V18 ) C329( V17 V19 ) \nC330( V17 V137 ) C331( V17 V157 ) C332( V17 V177 ) C333( V17 V197 ) C334( V17 V237 ) C335( V17 V257 ) \nC336( V17 V297 ) C337( V17 V337 ) C338( V18 V19 ) C2357( V137 V157 ) C2358( V137 V177 ) C2359( V137 V197 ) \nC2361( V137 V237 ) C2362( V137 V257 ) C2364( V137 V297 ) C2366( V137 V337 ) C2661( V157 V177 ) C2662( V157 V197 ) \nC2664( V157 V237 ) C2665( V157 V257 ) C2667( V157 V297 ) C2669( V157 V337 ) C2937( V177 V197 ) C2939( V177 V237 ) \nC2940( V177 V257 ) C2942( V177 V297 ) C2944( V177 V337 ) C3201( V197 V237 ) C3202( V197 V257 ) C3204( V197 V297 ) \nC3206( V197 V337 ) C3680( V237 V257 ) C3682( V237 V297 ) C3684( V237 V337 ) C3908( V257 V297 ) C3910( V257 V337 ) \nC4301( V297 V337 ) "];92-&gt;195[label="16: V2 V9 V10 V11 V12 \nV15 V18 V19 V137 V157 V177 \nV197 V237 V257 V297 V337 \n56: C40 ,C41 ,C42 ,C43 ,C46 ,\nC49 ,C50 ,C163 ,C164 ,C165 ,C168 ,\nC171 ,C172 ,C192 ,C193 ,C196 ,C199 ,\nC200 ,C220 ,C223 ,C226 ,C227 ,C249 ,\nC252 ,C253 ,C297 ,C298 ,C338 ,C2357 ,\nC2358 ,C2359 ,C2361 ,C2362 ,C2364 ,C2366 ,\nC2661 ,C2662 ,C2664 ,C2665 ,C2667 ,C2669 ,\nC2937 ,C2939 ,C2940 ,C2942 ,C2944 ,C3201 ,\nC3202 ,C3204 ,C3206 ,C3680 ,C3682 ,C3684 ,\nC3908 ,C3910 ,C4301 ,"];196[shape=box, label="id:196 level: 5\n17: V9 V49 V89 V149 V160 \nV162 V165 V167 V168 V169 V171 \nV172 V177 V189 V289 V329 V389 \n72: C174( V9 V49 ) C176( V9 V89 ) C179( V9 V149 ) C180( V9 V169 ) C181( V9 V189 ) \nC186( V9 V289 ) C188( V9 V329 ) C191( V9 V389 ) C963( V49 V89 ) C966( V49 V149 ) C967( V49 V169 ) \nC968( V49 V189 ) C973( V49 V289 ) C975( V49 V329 ) C978( V49 V389 ) C1659( V89 V149 ) C1660( V89 V169 ) \nC1661( V89 V189 ) C1666( V89 V289 ) C1668( V89 V329 ) C1671( V89 V389 ) C2559( V149 V169 ) C2560( V149 V189 ) \nC2565( V149 V289 ) C2567( V149 V329 ) C2570( V149 V389 ) C2692( V160 V162 ) C2695( V160 V165 ) C2697( V160 V167 ) \nC2698( V160 V168 ) C2699( V160 V169 ) C2701( V160 V171 ) C2702( V160 V172 ) C2707( V160 V177 ) C2735( V162 V165 ) \nC2737( V162 V167 ) C2738( V162 V168 ) C2739( V162 V169 ) C2741( V162 V171 ) C2742( V162 V172 ) C2747( V162 V177 ) \nC2781( V165 V167 ) C2782( V165 V168 ) C2783( V165 V169 ) C2785( V165 V171 ) C2786( V165 V172 ) C2791( V165 V177 ) \nC2815( V167 V168 ) C2816( V167 V169 ) C2818( V167 V171 ) C2819( V167 V172 ) C2824( V167 V177 ) C2838( V168 V169 ) \nC2840( V168 V171 ) C2841( V168 V172 ) C2846( V168 V177 ) C2860( V169 V171 ) C2861( V169 V172 ) C2862( V169 V177 ) \nC2863( V169 V189 ) C2864( V169 V289 ) C2865( V169 V329 ) C2866( V169 V389 ) C2877( V171 V172 ) C2882( V171 V177 ) \nC2900( V172 V177 ) C3129( V189 V289 ) C3131( V189 V329 ) C3134( V189 V389 ) C4246( V289 V329 ) C4249( V289 V389 ) \nC4608( V329 V389 ) "];92-&gt;196[label="16: V9 V49 V89 V149 V160 \nV162 V165 V167 V168 V171 V172 \nV177 V189 V289 V329 V389 \n56: C174 ,C176 ,C179 ,C181 ,C186 ,\nC188 ,C191 ,C963 ,C966 ,C968 ,C973 ,\nC975 ,C978 ,C1659 ,C1661 ,C1666 ,C1668 ,\nC1671 ,C2560 ,C2565 ,C2567 ,C2570 ,C2692 ,\nC2695 ,C2697 ,C2698 ,C2701 ,C2702 ,C2707 ,\nC2735 ,C2737 ,C2738 ,C2741 ,C2742 ,C2747 ,\nC2781 ,C2782 ,C2785 ,C2786 ,C2791 ,C2815 ,\nC2818 ,C2819 ,C2824 ,C2840 ,C2841 ,C2846 ,\nC2877 ,C2882 ,C2900 ,C3129 ,C3131 ,C3134 ,\nC4246 ,C4249 ,C4608 ,"];197[shape=box, label="id:197 level: 5\n17: V2 V9 V10 V11 V12 \nV13 V15 V18 V19 V33 V73 \nV113 V153 V233 V273 V313 V333 \n72: C40( V2 V9 ) C41( V2 V10 ) C42( V2 V11 ) C43( V2 V12 ) C44( V2 V13 ) \nC46( V2 V15 ) C49( V2 V18 ) C50( V2 V19 ) C163( V9 V10 ) C164( V9 V11 ) C165( V9 V12 ) \nC166( V9 V13 ) C168( V9 V15 ) C171( V9 V18 ) C172( V9 V19 ) C192( V10 V11 ) C193( V10 V12 ) \nC194( V10 V13 ) C196( V10 V15 ) C199( V10 V18 ) C200( V10 V19 ) C220( V11 V12 ) C221( V11 V13 ) \nC223( V11 V15 ) C226( V11 V18 ) C227( V11 V19 ) C247( V12 V13 ) C249( V12 V15 ) C252( V12 V18 ) \nC253( V12 V19 ) C273( V13 V15 ) C274( V13 V18 ) C275( V13 V19 ) C276( V13 V33 ) C277( V13 V73 ) \nC278( V13 V113 ) C279( V13 V153 ) C280( V13 V233 ) C281( V13 V273 ) C282( V13 V313 ) C283( V13 V333 ) \nC297( V15 V18 ) C298( V15 V19 ) C338( V18 V19 ) C647( V33 V73 ) C649( V33 V113 ) C651( V33 V153 ) \nC655( V33 V233 ) C657( V33 V273 ) C659( V33 V313 ) C660( V33 V333 ) C1348( V73 V113 ) C1350( V73 V153 ) \nC1354( V73 V233 ) C1356( V73 V273 ) C1358( V73 V313 ) C1359( V73 V333 ) C1992( V113 V153 ) C1996( V113 V233 ) \nC1998( V113 V273 ) C2000( V113 V313 ) C2001( V113 V333 ) C2611( V153 V233 ) C2613( V153 V273 ) C2615( V153 V313 ) \nC2616( V153 V333 ) C3647( V233 V273 ) C3649( V233 V313 ) C3650( V233 V333 ) C4087( V273 V313 ) C4088( V273 V333 ) \nC4460( V313 V333 ) "];92-&gt;197[label="16: V2 V9 V10 V11 V12 \nV15 V18 V19 V33 V73 V113 \nV153 V233 V273 V313 V333 \n56: C40 ,C41 ,C42 ,C43 ,C46 ,\nC49 ,C50 ,C163 ,C164 ,C165 ,C168 ,\nC171 ,C172 ,C192 ,C193 ,C196 ,C199 ,\nC200 ,C220 ,C223 ,C226 ,C227 ,C249 ,\nC252 ,C253 ,C297 ,C298 ,C338 ,C647 ,\nC649 ,C651 ,C655 ,C657 ,C659 ,C660 ,\nC1348 ,C1350 ,C1354 ,C1356 ,C1358 ,C1359 ,\nC1992 ,C1996 ,C1998 ,C2000 ,C2001 ,C2611 ,\nC2613 ,C2615 ,C2616 ,C3647 ,C3649 ,C3650 ,\nC4087 ,C4088 ,C4460 ,"];198[shape=box, label="id:198 level: 5\n18: V2 V6 V9 V10 V11 \nV12 V15 V18 V19 V46 V66 \nV86 V106 V206 V266 V346 V366 \nV386 \n81: C37( V2 V6 ) C40( V2 V9 ) C41( V2 V10 ) C42( V2 V11 ) C43( V2 V12 ) \nC46( V2 V15 ) C49( V2 V18 ) C50( V2 V19 ) C116( V6 V9 ) C117( V6 V10 ) C118( V6 V11 ) \nC119( V6 V12 ) C120( V6 V15 ) C121( V6 V18 ) C122( V6 V19 ) C123( V6 V46 ) C124( V6 V66 ) \nC125( V6 V86 ) C126( V6 V106 ) C127( V6 V206 ) C128( V6 V266 ) C129( V6 V346 ) C130( V6 V366 ) \nC131( V6 V386 ) C163( V9 V10 ) C164( V9 V11 ) C165( V9 V12 ) C168( V9 V15 ) C171( V9 V18 ) \nC172( V9 V19 ) C192( V10 V11 ) C193( V10 V12 ) C196( V10 V15 ) C199( V10 V18 ) C200( V10 V19 ) \nC220( V11 V12 ) C223( V11 V15 ) C226( V11 V18 ) C227( V11 V19 ) C249( V12 V15 ) C252( V12 V18 ) \nC253( V12 V19 ) C297( V15 V18 ) C298( V15 V19 ) C338( V18 V19 ) C895( V46 V66 ) C896( V46 V86 ) \nC897( V46 V106 ) C902( V46 V206 ) C905( V46 V266 ) C909( V46 V346 ) C910( V46 V366 ) C911( V46 V386 ) \nC1227( V66 V86 ) C1228( V66 V106 ) C1233( V66 V206 ) C1236( V66 V266 ) C1240( V66 V346 ) C1241( V66 V366 ) \nC1242( V66 V386 ) C1611( V86 V106 ) C1616( V86 V206 ) C1619( V86 V266 ) C1623( V86 V346 ) C1624( V86 V366 ) \nC1625( V86 V386 ) C1898( V106 V206 ) C1901( V106 V266 ) C1905( V106 V346 ) C1906( V106 V366 ) C1907( V106 V386 ) \nC3338( V206 V266 ) C3342( V206 V346 ) C3343( V206 V366 ) C3344( V206 V386 ) C4019( V266 V346 ) C4020( V266 V366 ) \nC4021( V266 V386 ) C4760( V346 V366 ) C4761( V346 V386 ) C4906( V366 V386 ) "];92-&gt;198[label="17: V2 V9 V10 V11 V12 \nV15 V18 V19 V46 V66 V86 \nV106 V206 V266 V346 V366 V386 \n64: C40 ,C41 ,C42 ,C43 ,C46 ,\nC49 ,C50 ,C163 ,C164 ,C165 ,C168 ,\nC171 ,C172 ,C192 ,C193 ,C196 ,C199 ,\nC200 ,C220 ,C223 ,C226 ,C227 ,C249 ,\nC252 ,C253 ,C297 ,C298 ,C338 ,C895 ,\nC896 ,C897 ,C902 ,C905 ,C909 ,C910 ,\nC911 ,C1227 ,C1228 ,C1233 ,C1236 ,C1240 ,\nC1241 ,C1242 ,C1611 ,C1616 ,C1619 ,C1623 ,\nC1624 ,C1625 ,C1898 ,C1901 ,C1905 ,C1906 ,\nC1907 ,C3338 ,C3342 ,C3343 ,C3344 ,C4019 ,\nC4020 ,C4021 ,C4760 ,C4761 ,C4906 ,"];199[shape=box, label="id:199 level: 5\n18: V18 V98 V138 V158 V198 \nV218 V238 V318 V361 V363 V364 \nV365 V366 V367 V370 V374 V376 \nV378 \n81: C342( V18 V98 ) C344( V18 V138 ) C345( V18 V158 ) C347( V18 V198 ) C348( V18 V218 ) \nC349( V18 V238 ) C353( V18 V318 ) C356( V18 V378 ) C1748( V98 V138 ) C1749( V98 V158 ) C1751( V98 V198 ) \nC1752( V98 V218 ) C1753( V98 V238 ) C1757( V98 V318 ) C1760( V98 V378 ) C2371( V138 V158 ) C2373( V138 V198 ) \nC2374( V138 V218 ) C2375( V138 V238 ) C2379( V138 V318 ) C2382( V138 V378 ) C2675( V158 V198 ) C2676( V158 V218 ) \nC2677( V158 V238 ) C2681( V158 V318 ) C2684( V158 V378 ) C3211( V198 V218 ) C3212( V198 V238 ) C3216( V198</w:t>
      </w:r>
    </w:p>
    <w:p>
      <w:pPr>
        <w:pStyle w:val="PreformattedText"/>
        <w:bidi w:val="0"/>
        <w:spacing w:before="0" w:after="0"/>
        <w:jc w:val="left"/>
        <w:rPr/>
      </w:pPr>
      <w:r>
        <w:rPr/>
        <w:t xml:space="preserve"> </w:t>
      </w:r>
      <w:r>
        <w:rPr/>
        <w:t>V318 ) \nC3219( V198 V378 ) C3458( V218 V238 ) C3462( V218 V318 ) C3465( V218 V378 ) C3692( V238 V318 ) C3695( V238 V378 ) \nC4489( V318 V378 ) C4819( V361 V363 ) C4820( V361 V364 ) C4821( V361 V365 ) C4822( V361 V366 ) C4823( V361 V367 ) \nC4826( V361 V370 ) C4830( V361 V374 ) C4832( V361 V376 ) C4834( V361 V378 ) C4845( V363 V364 ) C4846( V363 V365 ) \nC4847( V363 V366 ) C4848( V363 V367 ) C4851( V363 V370 ) C4855( V363 V374 ) C4857( V363 V376 ) C4859( V363 V378 ) \nC4862( V364 V365 ) C4863( V364 V366 ) C4864( V364 V367 ) C4867( V364 V370 ) C4871( V364 V374 ) C4873( V364 V376 ) \nC4875( V364 V378 ) C4878( V365 V366 ) C4879( V365 V367 ) C4882( V365 V370 ) C4886( V365 V374 ) C4888( V365 V376 ) \nC4890( V365 V378 ) C4893( V366 V367 ) C4896( V366 V370 ) C4900( V366 V374 ) C4902( V366 V376 ) C4904( V366 V378 ) \nC4909( V367 V370 ) C4913( V367 V374 ) C4915( V367 V376 ) C4917( V367 V378 ) C4931( V370 V374 ) C4933( V370 V376 ) \nC4935( V370 V378 ) C4945( V374 V376 ) C4947( V374 V378 ) C4953( V376 V378 ) "];92-&gt;199[label="17: V18 V98 V138 V158 V198 \nV218 V238 V318 V361 V363 V364 \nV365 V366 V367 V370 V374 V376 \n64: C342 ,C344 ,C345 ,C347 ,C348 ,\nC349 ,C353 ,C1748 ,C1749 ,C1751 ,C1752 ,\nC1753 ,C1757 ,C2371 ,C2373 ,C2374 ,C2375 ,\nC2379 ,C2675 ,C2676 ,C2677 ,C2681 ,C3211 ,\nC3212 ,C3216 ,C3458 ,C3462 ,C3692 ,C4819 ,\nC4820 ,C4821 ,C4822 ,C4823 ,C4826 ,C4830 ,\nC4832 ,C4845 ,C4846 ,C4847 ,C4848 ,C4851 ,\nC4855 ,C4857 ,C4862 ,C4863 ,C4864 ,C4867 ,\nC4871 ,C4873 ,C4878 ,C4879 ,C4882 ,C4886 ,\nC4888 ,C4893 ,C4896 ,C4900 ,C4902 ,C4909 ,\nC4913 ,C4915 ,C4931 ,C4933 ,C4945 ,"];200[shape=box, label="id:200 level: 5\n18: V137 V157 V177 V197 V237 \nV257 V297 V337 V361 V363 V364 \nV365 V366 V367 V370 V374 V376 \nV377 \n81: C2357( V137 V157 ) C2358( V137 V177 ) C2359( V137 V197 ) C2361( V137 V237 ) C2362( V137 V257 ) \nC2364( V137 V297 ) C2366( V137 V337 ) C2368( V137 V377 ) C2661( V157 V177 ) C2662( V157 V197 ) C2664( V157 V237 ) \nC2665( V157 V257 ) C2667( V157 V297 ) C2669( V157 V337 ) C2671( V157 V377 ) C2937( V177 V197 ) C2939( V177 V237 ) \nC2940( V177 V257 ) C2942( V177 V297 ) C2944( V177 V337 ) C2946( V177 V377 ) C3201( V197 V237 ) C3202( V197 V257 ) \nC3204( V197 V297 ) C3206( V197 V337 ) C3208( V197 V377 ) C3680( V237 V257 ) C3682( V237 V297 ) C3684( V237 V337 ) \nC3686( V237 V377 ) C3908( V257 V297 ) C3910( V257 V337 ) C3912( V257 V377 ) C4301( V297 V337 ) C4303( V297 V377 ) \nC4654( V337 V377 ) C4819( V361 V363 ) C4820( V361 V364 ) C4821( V361 V365 ) C4822( V361 V366 ) C4823( V361 V367 ) \nC4826( V361 V370 ) C4830( V361 V374 ) C4832( V361 V376 ) C4833( V361 V377 ) C4845( V363 V364 ) C4846( V363 V365 ) \nC4847( V363 V366 ) C4848( V363 V367 ) C4851( V363 V370 ) C4855( V363 V374 ) C4857( V363 V376 ) C4858( V363 V377 ) \nC4862( V364 V365 ) C4863( V364 V366 ) C4864( V364 V367 ) C4867( V364 V370 ) C4871( V364 V374 ) C4873( V364 V376 ) \nC4874( V364 V377 ) C4878( V365 V366 ) C4879( V365 V367 ) C4882( V365 V370 ) C4886( V365 V374 ) C4888( V365 V376 ) \nC4889( V365 V377 ) C4893( V366 V367 ) C4896( V366 V370 ) C4900( V366 V374 ) C4902( V366 V376 ) C4903( V366 V377 ) \nC4909( V367 V370 ) C4913( V367 V374 ) C4915( V367 V376 ) C4916( V367 V377 ) C4931( V370 V374 ) C4933( V370 V376 ) \nC4934( V370 V377 ) C4945( V374 V376 ) C4946( V374 V377 ) C4952( V376 V377 ) "];92-&gt;200[label="17: V137 V157 V177 V197 V237 \nV257 V297 V337 V361 V363 V364 \nV365 V366 V367 V370 V374 V376 \n64: C2357 ,C2358 ,C2359 ,C2361 ,C2362 ,\nC2364 ,C2366 ,C2661 ,C2662 ,C2664 ,C2665 ,\nC2667 ,C2669 ,C2937 ,C2939 ,C2940 ,C2942 ,\nC2944 ,C3201 ,C3202 ,C3204 ,C3206 ,C3680 ,\nC3682 ,C3684 ,C3908 ,C3910 ,C4301 ,C4819 ,\nC4820 ,C4821 ,C4822 ,C4823 ,C4826 ,C4830 ,\nC4832 ,C4845 ,C4846 ,C4847 ,C4848 ,C4851 ,\nC4855 ,C4857 ,C4862 ,C4863 ,C4864 ,C4867 ,\nC4871 ,C4873 ,C4878 ,C4879 ,C4882 ,C4886 ,\nC4888 ,C4893 ,C4896 ,C4900 ,C4902 ,C4909 ,\nC4913 ,C4915 ,C4931 ,C4933 ,C4945 ,"];201[shape=box, label="id:201 level: 5\n18: V15 V75 V115 V135 V255 \nV315 V335 V361 V363 V364 V365 \nV366 V367 V370 V374 V375 V376 \nV395 \n81: C301( V15 V75 ) C303( V15 V115 ) C304( V15 V135 ) C310( V15 V255 ) C313( V15 V315 ) \nC314( V15 V335 ) C316( V15 V375 ) C317( V15 V395 ) C1389( V75 V115 ) C1390( V75 V135 ) C1396( V75 V255 ) \nC1399( V75 V315 ) C1400( V75 V335 ) C1402( V75 V375 ) C1403( V75 V395 ) C2018( V115 V135 ) C2024( V115 V255 ) \nC2027( V115 V315 ) C2028( V115 V335 ) C2030( V115 V375 ) C2031( V115 V395 ) C2339( V135 V255 ) C2342( V135 V315 ) \nC2343( V135 V335 ) C2345( V135 V375 ) C2346( V135 V395 ) C3890( V255 V315 ) C3891( V255 V335 ) C3893( V255 V375 ) \nC3894( V255 V395 ) C4477( V315 V335 ) C4479( V315 V375 ) C4480( V315 V395 ) C4646( V335 V375 ) C4647( V335 V395 ) \nC4819( V361 V363 ) C4820( V361 V364 ) C4821( V361 V365 ) C4822( V361 V366 ) C4823( V361 V367 ) C4826( V361 V370 ) \nC4830( V361 V374 ) C4831( V361 V375 ) C4832( V361 V376 ) C4845( V363 V364 ) C4846( V363 V365 ) C4847( V363 V366 ) \nC4848( V363 V367 ) C4851( V363 V370 ) C4855( V363 V374 ) C4856( V363 V375 ) C4857( V363 V376 ) C4862( V364 V365 ) \nC4863( V364 V366 ) C4864( V364 V367 ) C4867( V364 V370 ) C4871( V364 V374 ) C4872( V364 V375 ) C4873( V364 V376 ) \nC4878( V365 V366 ) C4879( V365 V367 ) C4882( V365 V370 ) C4886( V365 V374 ) C4887( V365 V375 ) C4888( V365 V376 ) \nC4893( V366 V367 ) C4896( V366 V370 ) C4900( V366 V374 ) C4901( V366 V375 ) C4902( V366 V376 ) C4909( V367 V370 ) \nC4913( V367 V374 ) C4914( V367 V375 ) C4915( V367 V376 ) C4931( V370 V374 ) C4932( V370 V375 ) C4933( V370 V376 ) \nC4944( V374 V375 ) C4945( V374 V376 ) C4950( V375 V376 ) C4951( V375 V395 ) "];92-&gt;201[label="17: V15 V75 V115 V135 V255 \nV315 V335 V361 V363 V364 V365 \nV366 V367 V370 V374 V376 V395 \n64: C301 ,C303 ,C304 ,C310 ,C313 ,\nC314 ,C317 ,C1389 ,C1390 ,C1396 ,C1399 ,\nC1400 ,C1403 ,C2018 ,C2024 ,C2027 ,C2028 ,\nC2031 ,C2339 ,C2342 ,C2343 ,C2346 ,C3890 ,\nC3891 ,C3894 ,C4477 ,C4480 ,C4647 ,C4819 ,\nC4820 ,C4821 ,C4822 ,C4823 ,C4826 ,C4830 ,\nC4832 ,C4845 ,C4846 ,C4847 ,C4848 ,C4851 ,\nC4855 ,C4857 ,C4862 ,C4863 ,C4864 ,C4867 ,\nC4871 ,C4873 ,C4878 ,C4879 ,C4882 ,C4886 ,\nC4888 ,C4893 ,C4896 ,C4900 ,C4902 ,C4909 ,\nC4913 ,C4915 ,C4931 ,C4933 ,C4945 ,"];202[shape=box, label="id:202 level: 5\n18: V33 V73 V113 V153 V233 \nV273 V313 V333 V361 V363 V364 \nV365 V366 V367 V370 V373 V374 \nV376 \n81: C647( V33 V73 ) C649( V33 V113 ) C651( V33 V153 ) C655( V33 V233 ) C657( V33 V273 ) \nC659( V33 V313 ) C660( V33 V333 ) C662( V33 V373 ) C1348( V73 V113 ) C1350( V73 V153 ) C1354( V73 V233 ) \nC1356( V73 V273 ) C1358( V73 V313 ) C1359( V73 V333 ) C1361( V73 V373 ) C1992( V113 V153 ) C1996( V113 V233 ) \nC1998( V113 V273 ) C2000( V113 V313 ) C2001( V113 V333 ) C2003( V113 V373 ) C2611( V153 V233 ) C2613( V153 V273 ) \nC2615( V153 V313 ) C2616( V153 V333 ) C2618( V153 V373 ) C3647( V233 V273 ) C3649( V233 V313 ) C3650( V233 V333 ) \nC3652( V233 V373 ) C4087( V273 V313 ) C4088( V273 V333 ) C4090( V273 V373 ) C4460( V313 V333 ) C4462( V313 V373 ) \nC4636( V333 V373 ) C4819( V361 V363 ) C4820( V361 V364 ) C4821( V361 V365 ) C4822( V361 V366 ) C4823( V361 V367 ) \nC4826( V361 V370 ) C4829( V361 V373 ) C4830( V361 V374 ) C4832( V361 V376 ) C4845( V363 V364 ) C4846( V363 V365 ) \nC4847( V363 V366 ) C4848( V363 V367 ) C4851( V363 V370 ) C4854( V363 V373 ) C4855( V363 V374 ) C4857( V363 V376 ) \nC4862( V364 V365 ) C4863( V364 V366 ) C4864( V364 V367 ) C4867( V364 V370 ) C4870( V364 V373 ) C4871( V364 V374 ) \nC4873( V364 V376 ) C4878( V365 V366 ) C4879( V365 V367 ) C4882( V365 V370 ) C4885( V365 V373 ) C4886( V365 V374 ) \nC4888( V365 V376 ) C4893( V366 V367 ) C4896( V366 V370 ) C4899( V366 V373 ) C4900( V366 V374 ) C4902( V366 V376 ) \nC4909( V367 V370 ) C4912( V367 V373 ) C4913( V367 V374 ) C4915( V367 V376 ) C4930( V370 V373 ) C4931( V370 V374 ) \nC4933( V370 V376 ) C4942( V373 V374 ) C4943( V373 V376 ) C4945( V374 V376 ) "];92-&gt;202[label="17: V33 V73 V113 V153 V233 \nV273 V313 V333 V361 V363 V364 \nV365 V366 V367 V370 V374 V376 \n64: C647 ,C649 ,C651 ,C655 ,C657 ,\nC659 ,C660 ,C1348 ,C1350 ,C1354 ,C1356 ,\nC1358 ,C1359 ,C1992 ,C1996 ,C1998 ,C2000 ,\nC2001 ,C2611 ,C2613 ,C2615 ,C2616 ,C3647 ,\nC3649 ,C3650 ,C4087 ,C4088 ,C4460 ,C4819 ,\nC4820 ,C4821 ,C4822 ,C4823 ,C4826 ,C4830 ,\nC4832 ,C4845 ,C4846 ,C4847 ,C4848 ,C4851 ,\nC4855 ,C4857 ,C4862 ,C4863 ,C4864 ,C4867 ,\nC4871 ,C4873 ,C4878 ,C4879 ,C4882 ,C4886 ,\nC4888 ,C4893 ,C4896 ,C4900 ,C4902 ,C4909 ,\nC4913 ,C4915 ,C4931 ,C4933 ,C4945 ,"];203[shape=box, label="id:203 level: 5\n18: V12 V52 V112 V172 V232 \nV272 V292 V312 V361 V363 V364 \nV365 V366 V367 V370 V372 V374 \nV376 \n81: C255( V12 V52 ) C258( V12 V112 ) C261( V12 V172 ) C264( V12 V232 ) C266( V12 V272 ) \nC267( V12 V292 ) C268( V12 V312 ) C271( V12 V372 ) C1022( V52 V112 ) C1025( V52 V172 ) C1028( V52 V232 ) \nC1030( V52 V272 ) C1031( V52 V292 ) C1032( V52 V312 ) C1035( V52 V372 ) C1973( V112 V172 ) C1976( V112 V232 ) \nC1978( V112 V272 ) C1979( V112 V292 ) C1980( V112 V312 ) C1983( V112 V372 ) C2905( V172 V232 ) C2907( V172 V272 ) \nC2908( V172 V292 ) C2909( V172 V312 ) C2912( V172 V372 ) C3633( V232 V272 ) C3634( V232 V292 ) C3635( V232 V312 ) \nC3638( V232 V372 ) C4074( V272 V292 ) C4075( V272 V312 ) C4078( V272 V372 ) C4276( V292 V312 ) C4279( V292 V372 ) \nC4452( V312 V372 ) C4819( V361 V363 ) C4820( V361 V364 ) C4821( V361 V365 ) C4822( V361 V366 ) C4823( V361 V367 ) \nC4826( V361 V370 ) C4828( V361 V372 ) C4830( V361 V374 ) C4832( V361 V376 ) C4845( V363 V364 ) C4846( V363 V365 ) \nC4847( V363 V366 ) C4848( V363 V367 ) C4851( V363 V370 ) C4853( V363 V372 ) C4855( V363 V374 ) C4857( V363 V376 ) \nC4862( V364 V365 ) C4863( V364 V366 ) C4864( V364 V367 ) C4867( V364 V370 ) C4869( V364 V372 ) C4871( V364 V374 ) \nC4873( V364 V376 ) C4878( V365 V366 ) C4879( V365 V367 ) C4882( V365 V370 ) C4884( V365 V372 ) C4886( V365 V374 ) \nC4888( V365 V376 ) C4893( V366 V367 ) C4896( V366 V370 ) C4898( V366 V372 ) C4900( V366 V374 ) C4902( V366 V376</w:t>
      </w:r>
    </w:p>
    <w:p>
      <w:pPr>
        <w:pStyle w:val="PreformattedText"/>
        <w:bidi w:val="0"/>
        <w:spacing w:before="0" w:after="0"/>
        <w:jc w:val="left"/>
        <w:rPr/>
      </w:pPr>
      <w:r>
        <w:rPr/>
        <w:t xml:space="preserve"> </w:t>
      </w:r>
      <w:r>
        <w:rPr/>
        <w:t>) \nC4909( V367 V370 ) C4911( V367 V372 ) C4913( V367 V374 ) C4915( V367 V376 ) C4929( V370 V372 ) C4931( V370 V374 ) \nC4933( V370 V376 ) C4940( V372 V374 ) C4941( V372 V376 ) C4945( V374 V376 ) "];92-&gt;203[label="17: V12 V52 V112 V172 V232 \nV272 V292 V312 V361 V363 V364 \nV365 V366 V367 V370 V374 V376 \n64: C255 ,C258 ,C261 ,C264 ,C266 ,\nC267 ,C268 ,C1022 ,C1025 ,C1028 ,C1030 ,\nC1031 ,C1032 ,C1973 ,C1976 ,C1978 ,C1979 ,\nC1980 ,C2905 ,C2907 ,C2908 ,C2909 ,C3633 ,\nC3634 ,C3635 ,C4074 ,C4075 ,C4276 ,C4819 ,\nC4820 ,C4821 ,C4822 ,C4823 ,C4826 ,C4830 ,\nC4832 ,C4845 ,C4846 ,C4847 ,C4848 ,C4851 ,\nC4855 ,C4857 ,C4862 ,C4863 ,C4864 ,C4867 ,\nC4871 ,C4873 ,C4878 ,C4879 ,C4882 ,C4886 ,\nC4888 ,C4893 ,C4896 ,C4900 ,C4902 ,C4909 ,\nC4913 ,C4915 ,C4931 ,C4933 ,C4945 ,"];204[shape=box, label="id:204 level: 5\n18: V11 V31 V51 V71 V171 \nV211 V331 V351 V361 V363 V364 \nV365 V366 V367 V370 V371 V374 \nV376 \n81: C228( V11 V31 ) C229( V11 V51 ) C230( V11 V71 ) C235( V11 V171 ) C237( V11 V211 ) \nC243( V11 V331 ) C244( V11 V351 ) C245( V11 V371 ) C612( V31 V51 ) C613( V31 V71 ) C618( V31 V171 ) \nC620( V31 V211 ) C626( V31 V331 ) C627( V31 V351 ) C628( V31 V371 ) C996( V51 V71 ) C1001( V51 V171 ) \nC1003( V51 V211 ) C1009( V51 V331 ) C1010( V51 V351 ) C1011( V51 V371 ) C1319( V71 V171 ) C1321( V71 V211 ) \nC1327( V71 V331 ) C1328( V71 V351 ) C1329( V71 V371 ) C2886( V171 V211 ) C2892( V171 V331 ) C2893( V171 V351 ) \nC2894( V171 V371 ) C3412( V211 V331 ) C3413( V211 V351 ) C3414( V211 V371 ) C4623( V331 V351 ) C4624( V331 V371 ) \nC4794( V351 V371 ) C4819( V361 V363 ) C4820( V361 V364 ) C4821( V361 V365 ) C4822( V361 V366 ) C4823( V361 V367 ) \nC4826( V361 V370 ) C4827( V361 V371 ) C4830( V361 V374 ) C4832( V361 V376 ) C4845( V363 V364 ) C4846( V363 V365 ) \nC4847( V363 V366 ) C4848( V363 V367 ) C4851( V363 V370 ) C4852( V363 V371 ) C4855( V363 V374 ) C4857( V363 V376 ) \nC4862( V364 V365 ) C4863( V364 V366 ) C4864( V364 V367 ) C4867( V364 V370 ) C4868( V364 V371 ) C4871( V364 V374 ) \nC4873( V364 V376 ) C4878( V365 V366 ) C4879( V365 V367 ) C4882( V365 V370 ) C4883( V365 V371 ) C4886( V365 V374 ) \nC4888( V365 V376 ) C4893( V366 V367 ) C4896( V366 V370 ) C4897( V366 V371 ) C4900( V366 V374 ) C4902( V366 V376 ) \nC4909( V367 V370 ) C4910( V367 V371 ) C4913( V367 V374 ) C4915( V367 V376 ) C4928( V370 V371 ) C4931( V370 V374 ) \nC4933( V370 V376 ) C4938( V371 V374 ) C4939( V371 V376 ) C4945( V374 V376 ) "];92-&gt;204[label="17: V11 V31 V51 V71 V171 \nV211 V331 V351 V361 V363 V364 \nV365 V366 V367 V370 V374 V376 \n64: C228 ,C229 ,C230 ,C235 ,C237 ,\nC243 ,C244 ,C612 ,C613 ,C618 ,C620 ,\nC626 ,C627 ,C996 ,C1001 ,C1003 ,C1009 ,\nC1010 ,C1319 ,C1321 ,C1327 ,C1328 ,C2886 ,\nC2892 ,C2893 ,C3412 ,C3413 ,C4623 ,C4819 ,\nC4820 ,C4821 ,C4822 ,C4823 ,C4826 ,C4830 ,\nC4832 ,C4845 ,C4846 ,C4847 ,C4848 ,C4851 ,\nC4855 ,C4857 ,C4862 ,C4863 ,C4864 ,C4867 ,\nC4871 ,C4873 ,C4878 ,C4879 ,C4882 ,C4886 ,\nC4888 ,C4893 ,C4896 ,C4900 ,C4902 ,C4909 ,\nC4913 ,C4915 ,C4931 ,C4933 ,C4945 ,"];205[shape=box, label="id:205 level: 5\n18: V9 V49 V89 V149 V189 \nV289 V329 V361 V363 V364 V365 \nV366 V367 V369 V370 V374 V376 \nV389 \n81: C174( V9 V49 ) C176( V9 V89 ) C179( V9 V149 ) C181( V9 V189 ) C186( V9 V289 ) \nC188( V9 V329 ) C190( V9 V369 ) C191( V9 V389 ) C963( V49 V89 ) C966( V49 V149 ) C968( V49 V189 ) \nC973( V49 V289 ) C975( V49 V329 ) C977( V49 V369 ) C978( V49 V389 ) C1659( V89 V149 ) C1661( V89 V189 ) \nC1666( V89 V289 ) C1668( V89 V329 ) C1670( V89 V369 ) C1671( V89 V389 ) C2560( V149 V189 ) C2565( V149 V289 ) \nC2567( V149 V329 ) C2569( V149 V369 ) C2570( V149 V389 ) C3129( V189 V289 ) C3131( V189 V329 ) C3133( V189 V369 ) \nC3134( V189 V389 ) C4246( V289 V329 ) C4248( V289 V369 ) C4249( V289 V389 ) C4607( V329 V369 ) C4608( V329 V389 ) \nC4819( V361 V363 ) C4820( V361 V364 ) C4821( V361 V365 ) C4822( V361 V366 ) C4823( V361 V367 ) C4825( V361 V369 ) \nC4826( V361 V370 ) C4830( V361 V374 ) C4832( V361 V376 ) C4845( V363 V364 ) C4846( V363 V365 ) C4847( V363 V366 ) \nC4848( V363 V367 ) C4850( V363 V369 ) C4851( V363 V370 ) C4855( V363 V374 ) C4857( V363 V376 ) C4862( V364 V365 ) \nC4863( V364 V366 ) C4864( V364 V367 ) C4866( V364 V369 ) C4867( V364 V370 ) C4871( V364 V374 ) C4873( V364 V376 ) \nC4878( V365 V366 ) C4879( V365 V367 ) C4881( V365 V369 ) C4882( V365 V370 ) C4886( V365 V374 ) C4888( V365 V376 ) \nC4893( V366 V367 ) C4895( V366 V369 ) C4896( V366 V370 ) C4900( V366 V374 ) C4902( V366 V376 ) C4908( V367 V369 ) \nC4909( V367 V370 ) C4913( V367 V374 ) C4915( V367 V376 ) C4924( V369 V370 ) C4925( V369 V374 ) C4926( V369 V376 ) \nC4927( V369 V389 ) C4931( V370 V374 ) C4933( V370 V376 ) C4945( V374 V376 ) "];92-&gt;205[label="17: V9 V49 V89 V149 V189 \nV289 V329 V361 V363 V364 V365 \nV366 V367 V370 V374 V376 V389 \n64: C174 ,C176 ,C179 ,C181 ,C186 ,\nC188 ,C191 ,C963 ,C966 ,C968 ,C973 ,\nC975 ,C978 ,C1659 ,C1661 ,C1666 ,C1668 ,\nC1671 ,C2560 ,C2565 ,C2567 ,C2570 ,C3129 ,\nC3131 ,C3134 ,C4246 ,C4249 ,C4608 ,C4819 ,\nC4820 ,C4821 ,C4822 ,C4823 ,C4826 ,C4830 ,\nC4832 ,C4845 ,C4846 ,C4847 ,C4848 ,C4851 ,\nC4855 ,C4857 ,C4862 ,C4863 ,C4864 ,C4867 ,\nC4871 ,C4873 ,C4878 ,C4879 ,C4882 ,C4886 ,\nC4888 ,C4893 ,C4896 ,C4900 ,C4902 ,C4909 ,\nC4913 ,C4915 ,C4931 ,C4933 ,C4945 ,"];206[shape=box, label="id:206 level: 5\n18: V68 V128 V168 V188 V228 \nV248 V308 V361 V363 V364 V365 \nV366 V367 V368 V370 V374 V376 \nV388 \n81: C1270( V68 V128 ) C1272( V68 V168 ) C1273( V68 V188 ) C1275( V68 V228 ) C1276( V68 V248 ) \nC1279( V68 V308 ) C1282( V68 V368 ) C1283( V68 V388 ) C2254( V128 V168 ) C2255( V128 V188 ) C2257( V128 V228 ) \nC2258( V128 V248 ) C2261( V128 V308 ) C2264( V128 V368 ) C2265( V128 V388 ) C2849( V168 V188 ) C2851( V168 V228 ) \nC2852( V168 V248 ) C2855( V168 V308 ) C2858( V168 V368 ) C2859( V168 V388 ) C3106( V188 V228 ) C3107( V188 V248 ) \nC3110( V188 V308 ) C3113( V188 V368 ) C3114( V188 V388 ) C3584( V228 V248 ) C3587( V228 V308 ) C3590( V228 V368 ) \nC3591( V228 V388 ) C3842( V248 V308 ) C3845( V248 V368 ) C3846( V248 V388 ) C4413( V308 V368 ) C4414( V308 V388 ) \nC4819( V361 V363 ) C4820( V361 V364 ) C4821( V361 V365 ) C4822( V361 V366 ) C4823( V361 V367 ) C4824( V361 V368 ) \nC4826( V361 V370 ) C4830( V361 V374 ) C4832( V361 V376 ) C4845( V363 V364 ) C4846( V363 V365 ) C4847( V363 V366 ) \nC4848( V363 V367 ) C4849( V363 V368 ) C4851( V363 V370 ) C4855( V363 V374 ) C4857( V363 V376 ) C4862( V364 V365 ) \nC4863( V364 V366 ) C4864( V364 V367 ) C4865( V364 V368 ) C4867( V364 V370 ) C4871( V364 V374 ) C4873( V364 V376 ) \nC4878( V365 V366 ) C4879( V365 V367 ) C4880( V365 V368 ) C4882( V365 V370 ) C4886( V365 V374 ) C4888( V365 V376 ) \nC4893( V366 V367 ) C4894( V366 V368 ) C4896( V366 V370 ) C4900( V366 V374 ) C4902( V366 V376 ) C4907( V367 V368 ) \nC4909( V367 V370 ) C4913( V367 V374 ) C4915( V367 V376 ) C4920( V368 V370 ) C4921( V368 V374 ) C4922( V368 V376 ) \nC4923( V368 V388 ) C4931( V370 V374 ) C4933( V370 V376 ) C4945( V374 V376 ) "];92-&gt;206[label="17: V68 V128 V168 V188 V228 \nV248 V308 V361 V363 V364 V365 \nV366 V367 V370 V374 V376 V388 \n64: C1270 ,C1272 ,C1273 ,C1275 ,C1276 ,\nC1279 ,C1283 ,C2254 ,C2255 ,C2257 ,C2258 ,\nC2261 ,C2265 ,C2849 ,C2851 ,C2852 ,C2855 ,\nC2859 ,C3106 ,C3107 ,C3110 ,C3114 ,C3584 ,\nC3587 ,C3591 ,C3842 ,C3846 ,C4414 ,C4819 ,\nC4820 ,C4821 ,C4822 ,C4823 ,C4826 ,C4830 ,\nC4832 ,C4845 ,C4846 ,C4847 ,C4848 ,C4851 ,\nC4855 ,C4857 ,C4862 ,C4863 ,C4864 ,C4867 ,\nC4871 ,C4873 ,C4878 ,C4879 ,C4882 ,C4886 ,\nC4888 ,C4893 ,C4896 ,C4900 ,C4902 ,C4909 ,\nC4913 ,C4915 ,C4931 ,C4933 ,C4945 ,"];207[shape=box, label="id:207 level: 5\n18: V2 V22 V122 V142 V162 \nV182 V282 V342 V361 V362 V363 \nV364 V365 V366 V367 V370 V374 \nV376 \n81: C51( V2 V22 ) C56( V2 V122 ) C57( V2 V142 ) C58( V2 V162 ) C59( V2 V182 ) \nC64( V2 V282 ) C67( V2 V342 ) C68( V2 V362 ) C471( V22 V122 ) C472( V22 V142 ) C473( V22 V162 ) \nC474( V22 V182 ) C479( V22 V282 ) C482( V22 V342 ) C483( V22 V362 ) C2126( V122 V142 ) C2127( V122 V162 ) \nC2128( V122 V182 ) C2133( V122 V282 ) C2136( V122 V342 ) C2137( V122 V362 ) C2450( V142 V162 ) C2451( V142 V182 ) \nC2456( V142 V282 ) C2459( V142 V342 ) C2460( V142 V362 ) C2750( V162 V182 ) C2755( V162 V282 ) C2758( V162 V342 ) \nC2759( V162 V362 ) C3020( V182 V282 ) C3023( V182 V342 ) C3024( V182 V362 ) C4173( V282 V342 ) C4174( V282 V362 ) \nC4716( V342 V362 ) C4818( V361 V362 ) C4819( V361 V363 ) C4820( V361 V364 ) C4821( V361 V365 ) C4822( V361 V366 ) \nC4823( V361 V367 ) C4826( V361 V370 ) C4830( V361 V374 ) C4832( V361 V376 ) C4837( V362 V363 ) C4838( V362 V364 ) \nC4839( V362 V365 ) C4840( V362 V366 ) C4841( V362 V367 ) C4842( V362 V370 ) C4843( V362 V374 ) C4844( V362 V376 ) \nC4845( V363 V364 ) C4846( V363 V365 ) C4847( V363 V366 ) C4848( V363 V367 ) C4851( V363 V370 ) C4855( V363 V374 ) \nC4857( V363 V376 ) C4862( V364 V365 ) C4863( V364 V366 ) C4864( V364 V367 ) C4867( V364 V370 ) C4871( V364 V374 ) \nC4873( V364 V376 ) C4878( V365 V366 ) C4879( V365 V367 ) C4882( V365 V370 ) C4886( V365 V374 ) C4888( V365 V376 ) \nC4893( V366 V367 ) C4896( V366 V370 ) C4900( V366 V374 ) C4902( V366 V376 ) C4909( V367 V370 ) C4913( V367 V374 ) \nC4915( V367 V376 ) C4931( V370 V374 ) C4933( V370 V376 ) C4945( V374 V376 ) "];92-&gt;207[label="17: V2 V22 V122 V142 V162 \nV182 V282 V342 V361 V363 V364 \nV365 V366 V367 V370 V374 V376 \n64: C51 ,C56 ,C57 ,C58 ,C59 ,\nC64 ,C67 ,C471 ,C472 ,C473 ,C474 ,\nC479 ,C482 ,C2126 ,C2127 ,C2128 ,C2133 ,\nC2136 ,C2450 ,C2451 ,C2456 ,C2459 ,C2750 ,\nC2755 ,C2758 ,C3020 ,C3023 ,C4173 ,C4819 ,\nC4820 ,C4821 ,C4822 ,C4823 ,C4826 ,C4830 ,\nC4832 ,C4845 ,C4846 ,C4847 ,C4848 ,C4851 ,\nC4855 ,C4857 ,C4862 ,C4863 ,C4864 ,C4867 ,\nC4871 ,C4873 ,C4878 ,C4879 ,C4882 ,C4886 ,\nC4888 ,C4893 ,C4896 ,C4900 ,C4902 ,C4909 ,\nC4913 ,C4915 ,C4931 ,C4933 ,C4945 ,"];208[shape=box, label="id:208 level: 5\n18: V19 V39 V79 V119 V199 \nV279 V299 V320 V324 V325 V329 \nV331 V333 V335 V337 V339 V359 \nV399 \n81: C358( V19 V39</w:t>
      </w:r>
    </w:p>
    <w:p>
      <w:pPr>
        <w:pStyle w:val="PreformattedText"/>
        <w:bidi w:val="0"/>
        <w:spacing w:before="0" w:after="0"/>
        <w:jc w:val="left"/>
        <w:rPr/>
      </w:pPr>
      <w:r>
        <w:rPr/>
        <w:t xml:space="preserve"> </w:t>
      </w:r>
      <w:r>
        <w:rPr/>
        <w:t>) C360( V19 V79 ) C362( V19 V119 ) C366( V19 V199 ) C370( V19 V279 ) \nC371( V19 V299 ) C373( V19 V339 ) C374( V19 V359 ) C376( V19 V399 ) C722( V39 V79 ) C724( V39 V119 ) \nC728( V39 V199 ) C732( V39 V279 ) C733( V39 V299 ) C735( V39 V339 ) C736( V39 V359 ) C738( V39 V399 ) \nC1431( V79 V119 ) C1435( V79 V199 ) C1439( V79 V279 ) C1440( V79 V299 ) C1442( V79 V339 ) C1443( V79 V359 ) \nC1445( V79 V399 ) C2068( V119 V199 ) C2072( V119 V279 ) C2073( V119 V299 ) C2075( V119 V339 ) C2076( V119 V359 ) \nC2078( V119 V399 ) C3224( V199 V279 ) C3225( V199 V299 ) C3227( V199 V339 ) C3228( V199 V359 ) C3230( V199 V399 ) \nC4115( V279 V299 ) C4117( V279 V339 ) C4118( V279 V359 ) C4120( V279 V399 ) C4308( V299 V339 ) C4309( V299 V359 ) \nC4311( V299 V399 ) C4496( V320 V324 ) C4497( V320 V325 ) C4501( V320 V329 ) C4503( V320 V331 ) C4505( V320 V333 ) \nC4507( V320 V335 ) C4509( V320 V337 ) C4511( V320 V339 ) C4540( V324 V325 ) C4544( V324 V329 ) C4546( V324 V331 ) \nC4548( V324 V333 ) C4550( V324 V335 ) C4552( V324 V337 ) C4554( V324 V339 ) C4561( V325 V329 ) C4563( V325 V331 ) \nC4565( V325 V333 ) C4567( V325 V335 ) C4569( V325 V337 ) C4571( V325 V339 ) C4597( V329 V331 ) C4599( V329 V333 ) \nC4601( V329 V335 ) C4603( V329 V337 ) C4605( V329 V339 ) C4616( V331 V333 ) C4618( V331 V335 ) C4620( V331 V337 ) \nC4622( V331 V339 ) C4630( V333 V335 ) C4632( V333 V337 ) C4634( V333 V339 ) C4642( V335 V337 ) C4644( V335 V339 ) \nC4652( V337 V339 ) C4656( V339 V359 ) C4657( V339 V399 ) C4808( V359 V399 ) "];92-&gt;208[label="17: V19 V39 V79 V119 V199 \nV279 V299 V320 V324 V325 V329 \nV331 V333 V335 V337 V359 V399 \n64: C358 ,C360 ,C362 ,C366 ,C370 ,\nC371 ,C374 ,C376 ,C722 ,C724 ,C728 ,\nC732 ,C733 ,C736 ,C738 ,C1431 ,C1435 ,\nC1439 ,C1440 ,C1443 ,C1445 ,C2068 ,C2072 ,\nC2073 ,C2076 ,C2078 ,C3224 ,C3225 ,C3228 ,\nC3230 ,C4115 ,C4118 ,C4120 ,C4309 ,C4311 ,\nC4496 ,C4497 ,C4501 ,C4503 ,C4505 ,C4507 ,\nC4509 ,C4540 ,C4544 ,C4546 ,C4548 ,C4550 ,\nC4552 ,C4561 ,C4563 ,C4565 ,C4567 ,C4569 ,\nC4597 ,C4599 ,C4601 ,C4603 ,C4616 ,C4618 ,\nC4620 ,C4630 ,C4632 ,C4642 ,C4808 ,"];209[shape=box, label="id:209 level: 5\n18: V46 V66 V86 V106 V206 \nV266 V320 V324 V325 V326 V329 \nV331 V333 V335 V337 V346 V366 \nV386 \n81: C895( V46 V66 ) C896( V46 V86 ) C897( V46 V106 ) C902( V46 V206 ) C905( V46 V266 ) \nC908( V46 V326 ) C909( V46 V346 ) C910( V46 V366 ) C911( V46 V386 ) C1227( V66 V86 ) C1228( V66 V106 ) \nC1233( V66 V206 ) C1236( V66 V266 ) C1239( V66 V326 ) C1240( V66 V346 ) C1241( V66 V366 ) C1242( V66 V386 ) \nC1611( V86 V106 ) C1616( V86 V206 ) C1619( V86 V266 ) C1622( V86 V326 ) C1623( V86 V346 ) C1624( V86 V366 ) \nC1625( V86 V386 ) C1898( V106 V206 ) C1901( V106 V266 ) C1904( V106 V326 ) C1905( V106 V346 ) C1906( V106 V366 ) \nC1907( V106 V386 ) C3338( V206 V266 ) C3341( V206 V326 ) C3342( V206 V346 ) C3343( V206 V366 ) C3344( V206 V386 ) \nC4018( V266 V326 ) C4019( V266 V346 ) C4020( V266 V366 ) C4021( V266 V386 ) C4496( V320 V324 ) C4497( V320 V325 ) \nC4498( V320 V326 ) C4501( V320 V329 ) C4503( V320 V331 ) C4505( V320 V333 ) C4507( V320 V335 ) C4509( V320 V337 ) \nC4540( V324 V325 ) C4541( V324 V326 ) C4544( V324 V329 ) C4546( V324 V331 ) C4548( V324 V333 ) C4550( V324 V335 ) \nC4552( V324 V337 ) C4558( V325 V326 ) C4561( V325 V329 ) C4563( V325 V331 ) C4565( V325 V333 ) C4567( V325 V335 ) \nC4569( V325 V337 ) C4575( V326 V329 ) C4576( V326 V331 ) C4577( V326 V333 ) C4578( V326 V335 ) C4579( V326 V337 ) \nC4580( V326 V346 ) C4581( V326 V366 ) C4582( V326 V386 ) C4597( V329 V331 ) C4599( V329 V333 ) C4601( V329 V335 ) \nC4603( V329 V337 ) C4616( V331 V333 ) C4618( V331 V335 ) C4620( V331 V337 ) C4630( V333 V335 ) C4632( V333 V337 ) \nC4642( V335 V337 ) C4760( V346 V366 ) C4761( V346 V386 ) C4906( V366 V386 ) "];92-&gt;209[label="17: V46 V66 V86 V106 V206 \nV266 V320 V324 V325 V329 V331 \nV333 V335 V337 V346 V366 V386 \n64: C895 ,C896 ,C897 ,C902 ,C905 ,\nC909 ,C910 ,C911 ,C1227 ,C1228 ,C1233 ,\nC1236 ,C1240 ,C1241 ,C1242 ,C1611 ,C1616 ,\nC1619 ,C1623 ,C1624 ,C1625 ,C1898 ,C1901 ,\nC1905 ,C1906 ,C1907 ,C3338 ,C3342 ,C3343 ,\nC3344 ,C4019 ,C4020 ,C4021 ,C4496 ,C4497 ,\nC4501 ,C4503 ,C4505 ,C4507 ,C4509 ,C4540 ,\nC4544 ,C4546 ,C4548 ,C4550 ,C4552 ,C4561 ,\nC4563 ,C4565 ,C4567 ,C4569 ,C4597 ,C4599 ,\nC4601 ,C4603 ,C4616 ,C4618 ,C4620 ,C4630 ,\nC4632 ,C4642 ,C4760 ,C4761 ,C4906 ,"];210[shape=box, label="id:210 level: 5\n18: V19 V39 V79 V119 V199 \nV279 V299 V307 V308 V310 V312 \nV313 V314 V315 V318 V319 V359 \nV399 \n81: C358( V19 V39 ) C360( V19 V79 ) C362( V19 V119 ) C366( V19 V199 ) C370( V19 V279 ) \nC371( V19 V299 ) C372( V19 V319 ) C374( V19 V359 ) C376( V19 V399 ) C722( V39 V79 ) C724( V39 V119 ) \nC728( V39 V199 ) C732( V39 V279 ) C733( V39 V299 ) C734( V39 V319 ) C736( V39 V359 ) C738( V39 V399 ) \nC1431( V79 V119 ) C1435( V79 V199 ) C1439( V79 V279 ) C1440( V79 V299 ) C1441( V79 V319 ) C1443( V79 V359 ) \nC1445( V79 V399 ) C2068( V119 V199 ) C2072( V119 V279 ) C2073( V119 V299 ) C2074( V119 V319 ) C2076( V119 V359 ) \nC2078( V119 V399 ) C3224( V199 V279 ) C3225( V199 V299 ) C3226( V199 V319 ) C3228( V199 V359 ) C3230( V199 V399 ) \nC4115( V279 V299 ) C4116( V279 V319 ) C4118( V279 V359 ) C4120( V279 V399 ) C4307( V299 V319 ) C4309( V299 V359 ) \nC4311( V299 V399 ) C4384( V307 V308 ) C4386( V307 V310 ) C4388( V307 V312 ) C4389( V307 V313 ) C4390( V307 V314 ) \nC4391( V307 V315 ) C4394( V307 V318 ) C4395( V307 V319 ) C4401( V308 V310 ) C4403( V308 V312 ) C4404( V308 V313 ) \nC4405( V308 V314 ) C4406( V308 V315 ) C4409( V308 V318 ) C4410( V308 V319 ) C4424( V310 V312 ) C4425( V310 V313 ) \nC4426( V310 V314 ) C4427( V310 V315 ) C4430( V310 V318 ) C4431( V310 V319 ) C4443( V312 V313 ) C4444( V312 V314 ) \nC4445( V312 V315 ) C4448( V312 V318 ) C4449( V312 V319 ) C4454( V313 V314 ) C4455( V313 V315 ) C4458( V313 V318 ) \nC4459( V313 V319 ) C4464( V314 V315 ) C4467( V314 V318 ) C4468( V314 V319 ) C4475( V315 V318 ) C4476( V315 V319 ) \nC4486( V318 V319 ) C4491( V319 V359 ) C4492( V319 V399 ) C4808( V359 V399 ) "];92-&gt;210[label="17: V19 V39 V79 V119 V199 \nV279 V299 V307 V308 V310 V312 \nV313 V314 V315 V318 V359 V399 \n64: C358 ,C360 ,C362 ,C366 ,C370 ,\nC371 ,C374 ,C376 ,C722 ,C724 ,C728 ,\nC732 ,C733 ,C736 ,C738 ,C1431 ,C1435 ,\nC1439 ,C1440 ,C1443 ,C1445 ,C2068 ,C2072 ,\nC2073 ,C2076 ,C2078 ,C3224 ,C3225 ,C3228 ,\nC3230 ,C4115 ,C4118 ,C4120 ,C4309 ,C4311 ,\nC4384 ,C4386 ,C4388 ,C4389 ,C4390 ,C4391 ,\nC4394 ,C4401 ,C4403 ,C4404 ,C4405 ,C4406 ,\nC4409 ,C4424 ,C4425 ,C4426 ,C4427 ,C4430 ,\nC4443 ,C4444 ,C4445 ,C4448 ,C4454 ,C4455 ,\nC4458 ,C4464 ,C4467 ,C4475 ,C4808 ,"];211[shape=box, label="id:211 level: 5\n18: V46 V66 V86 V106 V206 \nV266 V306 V307 V308 V310 V312 \nV313 V314 V315 V318 V346 V366 \nV386 \n81: C895( V46 V66 ) C896( V46 V86 ) C897( V46 V106 ) C902( V46 V206 ) C905( V46 V266 ) \nC907( V46 V306 ) C909( V46 V346 ) C910( V46 V366 ) C911( V46 V386 ) C1227( V66 V86 ) C1228( V66 V106 ) \nC1233( V66 V206 ) C1236( V66 V266 ) C1238( V66 V306 ) C1240( V66 V346 ) C1241( V66 V366 ) C1242( V66 V386 ) \nC1611( V86 V106 ) C1616( V86 V206 ) C1619( V86 V266 ) C1621( V86 V306 ) C1623( V86 V346 ) C1624( V86 V366 ) \nC1625( V86 V386 ) C1898( V106 V206 ) C1901( V106 V266 ) C1903( V106 V306 ) C1905( V106 V346 ) C1906( V106 V366 ) \nC1907( V106 V386 ) C3338( V206 V266 ) C3340( V206 V306 ) C3342( V206 V346 ) C3343( V206 V366 ) C3344( V206 V386 ) \nC4017( V266 V306 ) C4019( V266 V346 ) C4020( V266 V366 ) C4021( V266 V386 ) C4373( V306 V307 ) C4374( V306 V308 ) \nC4375( V306 V310 ) C4376( V306 V312 ) C4377( V306 V313 ) C4378( V306 V314 ) C4379( V306 V315 ) C4380( V306 V318 ) \nC4381( V306 V346 ) C4382( V306 V366 ) C4383( V306 V386 ) C4384( V307 V308 ) C4386( V307 V310 ) C4388( V307 V312 ) \nC4389( V307 V313 ) C4390( V307 V314 ) C4391( V307 V315 ) C4394( V307 V318 ) C4401( V308 V310 ) C4403( V308 V312 ) \nC4404( V308 V313 ) C4405( V308 V314 ) C4406( V308 V315 ) C4409( V308 V318 ) C4424( V310 V312 ) C4425( V310 V313 ) \nC4426( V310 V314 ) C4427( V310 V315 ) C4430( V310 V318 ) C4443( V312 V313 ) C4444( V312 V314 ) C4445( V312 V315 ) \nC4448( V312 V318 ) C4454( V313 V314 ) C4455( V313 V315 ) C4458( V313 V318 ) C4464( V314 V315 ) C4467( V314 V318 ) \nC4475( V315 V318 ) C4760( V346 V366 ) C4761( V346 V386 ) C4906( V366 V386 ) "];92-&gt;211[label="17: V46 V66 V86 V106 V206 \nV266 V307 V308 V310 V312 V313 \nV314 V315 V318 V346 V366 V386 \n64: C895 ,C896 ,C897 ,C902 ,C905 ,\nC909 ,C910 ,C911 ,C1227 ,C1228 ,C1233 ,\nC1236 ,C1240 ,C1241 ,C1242 ,C1611 ,C1616 ,\nC1619 ,C1623 ,C1624 ,C1625 ,C1898 ,C1901 ,\nC1905 ,C1906 ,C1907 ,C3338 ,C3342 ,C3343 ,\nC3344 ,C4019 ,C4020 ,C4021 ,C4384 ,C4386 ,\nC4388 ,C4389 ,C4390 ,C4391 ,C4394 ,C4401 ,\nC4403 ,C4404 ,C4405 ,C4406 ,C4409 ,C4424 ,\nC4425 ,C4426 ,C4427 ,C4430 ,C4443 ,C4444 ,\nC4445 ,C4448 ,C4454 ,C4455 ,C4458 ,C4464 ,\nC4467 ,C4475 ,C4760 ,C4761 ,C4906 ,"];212[shape=box, label="id:212 level: 5\n18: V20 V100 V140 V160 V180 \nV240 V280 V300 V307 V308 V310 \nV312 V313 V314 V315 V318 V320 \nV340 \n81: C399( V20 V100 ) C401( V20 V140 ) C402( V20 V160 ) C403( V20 V180 ) C406( V20 V240 ) \nC408( V20 V280 ) C409( V20 V300 ) C410( V20 V320 ) C411( V20 V340 ) C1788( V100 V140 ) C1789( V100 V160 ) \nC1790( V100 V180 ) C1793( V100 V240 ) C1795( V100 V280 ) C1796( V100 V300 ) C1797( V100 V320 ) C1798( V100 V340 ) \nC2408( V140 V160 ) C2409( V140 V180 ) C2412( V140 V240 ) C2414( V140 V280 ) C2415( V140 V300 ) C2416( V140 V320 ) \nC2417( V140 V340 ) C2710( V160 V180 ) C2713( V160 V240 ) C2715( V160 V280 ) C2716( V160 V300 ) C2717( V160 V320 ) \nC2718( V160 V340 ) C2978( V180 V240 ) C2980( V180 V280 ) C2981( V180 V300 ) C2982( V180 V320 ) C2983( V180 V340 ) \nC3721( V240 V280 ) C3722( V240 V300 ) C3723( V240 V320 ) C3724( V240 V340 ) C4140( V280 V300 ) C4141( V280 V320 ) \nC4142( V280 V340 ) C4312( V300 V307 ) C4313( V300 V308 ) C4314( V300 V310 ) C4315( V300 V312 ) C4316( V300 V313 ) \nC4317( V300 V314 ) C4318( V300 V315 ) C4319( V300 V318 ) C4320(</w:t>
      </w:r>
    </w:p>
    <w:p>
      <w:pPr>
        <w:pStyle w:val="PreformattedText"/>
        <w:bidi w:val="0"/>
        <w:spacing w:before="0" w:after="0"/>
        <w:jc w:val="left"/>
        <w:rPr/>
      </w:pPr>
      <w:r>
        <w:rPr/>
        <w:t xml:space="preserve"> </w:t>
      </w:r>
      <w:r>
        <w:rPr/>
        <w:t>V300 V320 ) C4321( V300 V340 ) C4384( V307 V308 ) \nC4386( V307 V310 ) C4388( V307 V312 ) C4389( V307 V313 ) C4390( V307 V314 ) C4391( V307 V315 ) C4394( V307 V318 ) \nC4401( V308 V310 ) C4403( V308 V312 ) C4404( V308 V313 ) C4405( V308 V314 ) C4406( V308 V315 ) C4409( V308 V318 ) \nC4424( V310 V312 ) C4425( V310 V313 ) C4426( V310 V314 ) C4427( V310 V315 ) C4430( V310 V318 ) C4443( V312 V313 ) \nC4444( V312 V314 ) C4445( V312 V315 ) C4448( V312 V318 ) C4454( V313 V314 ) C4455( V313 V315 ) C4458( V313 V318 ) \nC4464( V314 V315 ) C4467( V314 V318 ) C4475( V315 V318 ) C4512( V320 V340 ) "];92-&gt;212[label="17: V20 V100 V140 V160 V180 \nV240 V280 V307 V308 V310 V312 \nV313 V314 V315 V318 V320 V340 \n64: C399 ,C401 ,C402 ,C403 ,C406 ,\nC408 ,C410 ,C411 ,C1788 ,C1789 ,C1790 ,\nC1793 ,C1795 ,C1797 ,C1798 ,C2408 ,C2409 ,\nC2412 ,C2414 ,C2416 ,C2417 ,C2710 ,C2713 ,\nC2715 ,C2717 ,C2718 ,C2978 ,C2980 ,C2982 ,\nC2983 ,C3721 ,C3723 ,C3724 ,C4141 ,C4142 ,\nC4384 ,C4386 ,C4388 ,C4389 ,C4390 ,C4391 ,\nC4394 ,C4401 ,C4403 ,C4404 ,C4405 ,C4406 ,\nC4409 ,C4424 ,C4425 ,C4426 ,C4427 ,C4430 ,\nC4443 ,C4444 ,C4445 ,C4448 ,C4454 ,C4455 ,\nC4458 ,C4464 ,C4467 ,C4475 ,C4512 ,"];213[shape=box, label="id:213 level: 5\n18: V46 V66 V86 V106 V206 \nV266 V280 V282 V286 V287 V289 \nV290 V292 V297 V299 V346 V366 \nV386 \n81: C895( V46 V66 ) C896( V46 V86 ) C897( V46 V106 ) C902( V46 V206 ) C905( V46 V266 ) \nC906( V46 V286 ) C909( V46 V346 ) C910( V46 V366 ) C911( V46 V386 ) C1227( V66 V86 ) C1228( V66 V106 ) \nC1233( V66 V206 ) C1236( V66 V266 ) C1237( V66 V286 ) C1240( V66 V346 ) C1241( V66 V366 ) C1242( V66 V386 ) \nC1611( V86 V106 ) C1616( V86 V206 ) C1619( V86 V266 ) C1620( V86 V286 ) C1623( V86 V346 ) C1624( V86 V366 ) \nC1625( V86 V386 ) C1898( V106 V206 ) C1901( V106 V266 ) C1902( V106 V286 ) C1905( V106 V346 ) C1906( V106 V366 ) \nC1907( V106 V386 ) C3338( V206 V266 ) C3339( V206 V286 ) C3342( V206 V346 ) C3343( V206 V366 ) C3344( V206 V386 ) \nC4016( V266 V286 ) C4019( V266 V346 ) C4020( V266 V366 ) C4021( V266 V386 ) C4122( V280 V282 ) C4126( V280 V286 ) \nC4127( V280 V287 ) C4129( V280 V289 ) C4130( V280 V290 ) C4132( V280 V292 ) C4137( V280 V297 ) C4139( V280 V299 ) \nC4157( V282 V286 ) C4158( V282 V287 ) C4160( V282 V289 ) C4161( V282 V290 ) C4163( V282 V292 ) C4168( V282 V297 ) \nC4170( V282 V299 ) C4202( V286 V287 ) C4203( V286 V289 ) C4204( V286 V290 ) C4205( V286 V292 ) C4206( V286 V297 ) \nC4207( V286 V299 ) C4208( V286 V346 ) C4209( V286 V366 ) C4210( V286 V386 ) C4212( V287 V289 ) C4213( V287 V290 ) \nC4215( V287 V292 ) C4220( V287 V297 ) C4222( V287 V299 ) C4235( V289 V290 ) C4237( V289 V292 ) C4242( V289 V297 ) \nC4244( V289 V299 ) C4251( V290 V292 ) C4256( V290 V297 ) C4258( V290 V299 ) C4273( V292 V297 ) C4275( V292 V299 ) \nC4299( V297 V299 ) C4760( V346 V366 ) C4761( V346 V386 ) C4906( V366 V386 ) "];92-&gt;213[label="17: V46 V66 V86 V106 V206 \nV266 V280 V282 V287 V289 V290 \nV292 V297 V299 V346 V366 V386 \n64: C895 ,C896 ,C897 ,C902 ,C905 ,\nC909 ,C910 ,C911 ,C1227 ,C1228 ,C1233 ,\nC1236 ,C1240 ,C1241 ,C1242 ,C1611 ,C1616 ,\nC1619 ,C1623 ,C1624 ,C1625 ,C1898 ,C1901 ,\nC1905 ,C1906 ,C1907 ,C3338 ,C3342 ,C3343 ,\nC3344 ,C4019 ,C4020 ,C4021 ,C4122 ,C4127 ,\nC4129 ,C4130 ,C4132 ,C4137 ,C4139 ,C4158 ,\nC4160 ,C4161 ,C4163 ,C4168 ,C4170 ,C4212 ,\nC4213 ,C4215 ,C4220 ,C4222 ,C4235 ,C4237 ,\nC4242 ,C4244 ,C4251 ,C4256 ,C4258 ,C4273 ,\nC4275 ,C4299 ,C4760 ,C4761 ,C4906 ,"];214[shape=box, label="id:214 level: 5\n18: V20 V21 V22 V23 V26 \nV31 V33 V34 V39 V46 V66 \nV86 V106 V206 V266 V346 V366 \nV386 \n81: C377( V20 V21 ) C378( V20 V22 ) C379( V20 V23 ) C382( V20 V26 ) C387( V20 V31 ) \nC389( V20 V33 ) C390( V20 V34 ) C395( V20 V39 ) C414( V21 V22 ) C415( V21 V23 ) C418( V21 V26 ) \nC423( V21 V31 ) C425( V21 V33 ) C426( V21 V34 ) C431( V21 V39 ) C450( V22 V23 ) C453( V22 V26 ) \nC458( V22 V31 ) C460( V22 V33 ) C461( V22 V34 ) C466( V22 V39 ) C487( V23 V26 ) C492( V23 V31 ) \nC494( V23 V33 ) C495( V23 V34 ) C500( V23 V39 ) C544( V26 V31 ) C545( V26 V33 ) C546( V26 V34 ) \nC547( V26 V39 ) C548( V26 V46 ) C549( V26 V66 ) C550( V26 V86 ) C551( V26 V106 ) C552( V26 V206 ) \nC553( V26 V266 ) C554( V26 V346 ) C555( V26 V366 ) C556( V26 V386 ) C605( V31 V33 ) C606( V31 V34 ) \nC611( V31 V39 ) C640( V33 V34 ) C645( V33 V39 ) C668( V34 V39 ) C895( V46 V66 ) C896( V46 V86 ) \nC897( V46 V106 ) C902( V46 V206 ) C905( V46 V266 ) C909( V46 V346 ) C910( V46 V366 ) C911( V46 V386 ) \nC1227( V66 V86 ) C1228( V66 V106 ) C1233( V66 V206 ) C1236( V66 V266 ) C1240( V66 V346 ) C1241( V66 V366 ) \nC1242( V66 V386 ) C1611( V86 V106 ) C1616( V86 V206 ) C1619( V86 V266 ) C1623( V86 V346 ) C1624( V86 V366 ) \nC1625( V86 V386 ) C1898( V106 V206 ) C1901( V106 V266 ) C1905( V106 V346 ) C1906( V106 V366 ) C1907( V106 V386 ) \nC3338( V206 V266 ) C3342( V206 V346 ) C3343( V206 V366 ) C3344( V206 V386 ) C4019( V266 V346 ) C4020( V266 V366 ) \nC4021( V266 V386 ) C4760( V346 V366 ) C4761( V346 V386 ) C4906( V366 V386 ) "];92-&gt;214[label="17: V20 V21 V22 V23 V31 \nV33 V34 V39 V46 V66 V86 \nV106 V206 V266 V346 V366 V386 \n64: C377 ,C378 ,C379 ,C387 ,C389 ,\nC390 ,C395 ,C414 ,C415 ,C423 ,C425 ,\nC426 ,C431 ,C450 ,C458 ,C460 ,C461 ,\nC466 ,C492 ,C494 ,C495 ,C500 ,C605 ,\nC606 ,C611 ,C640 ,C645 ,C668 ,C895 ,\nC896 ,C897 ,C902 ,C905 ,C909 ,C910 ,\nC911 ,C1227 ,C1228 ,C1233 ,C1236 ,C1240 ,\nC1241 ,C1242 ,C1611 ,C1616 ,C1619 ,C1623 ,\nC1624 ,C1625 ,C1898 ,C1901 ,C1905 ,C1906 ,\nC1907 ,C3338 ,C3342 ,C3343 ,C3344 ,C4019 ,\nC4020 ,C4021 ,C4760 ,C4761 ,C4906 ,"];215[shape=box, label="id:215 level: 5\n18: V19 V39 V79 V119 V199 \nV240 V241 V243 V245 V248 V255 \nV256 V257 V259 V279 V299 V359 \nV399 \n81: C358( V19 V39 ) C360( V19 V79 ) C362( V19 V119 ) C366( V19 V199 ) C369( V19 V259 ) \nC370( V19 V279 ) C371( V19 V299 ) C374( V19 V359 ) C376( V19 V399 ) C722( V39 V79 ) C724( V39 V119 ) \nC728( V39 V199 ) C731( V39 V259 ) C732( V39 V279 ) C733( V39 V299 ) C736( V39 V359 ) C738( V39 V399 ) \nC1431( V79 V119 ) C1435( V79 V199 ) C1438( V79 V259 ) C1439( V79 V279 ) C1440( V79 V299 ) C1443( V79 V359 ) \nC1445( V79 V399 ) C2068( V119 V199 ) C2071( V119 V259 ) C2072( V119 V279 ) C2073( V119 V299 ) C2076( V119 V359 ) \nC2078( V119 V399 ) C3223( V199 V259 ) C3224( V199 V279 ) C3225( V199 V299 ) C3228( V199 V359 ) C3230( V199 V399 ) \nC3701( V240 V241 ) C3703( V240 V243 ) C3705( V240 V245 ) C3708( V240 V248 ) C3715( V240 V255 ) C3716( V240 V256 ) \nC3717( V240 V257 ) C3719( V240 V259 ) C3728( V241 V243 ) C3730( V241 V245 ) C3733( V241 V248 ) C3740( V241 V255 ) \nC3741( V241 V256 ) C3742( V241 V257 ) C3744( V241 V259 ) C3761( V243 V245 ) C3764( V243 V248 ) C3771( V243 V255 ) \nC3772( V243 V256 ) C3773( V243 V257 ) C3775( V243 V259 ) C3794( V245 V248 ) C3801( V245 V255 ) C3802( V245 V256 ) \nC3803( V245 V257 ) C3805( V245 V259 ) C3835( V248 V255 ) C3836( V248 V256 ) C3837( V248 V257 ) C3839( V248 V259 ) \nC3884( V255 V256 ) C3885( V255 V257 ) C3887( V255 V259 ) C3895( V256 V257 ) C3897( V256 V259 ) C3906( V257 V259 ) \nC3915( V259 V279 ) C3916( V259 V299 ) C3917( V259 V359 ) C3918( V259 V399 ) C4115( V279 V299 ) C4118( V279 V359 ) \nC4120( V279 V399 ) C4309( V299 V359 ) C4311( V299 V399 ) C4808( V359 V399 ) "];92-&gt;215[label="17: V19 V39 V79 V119 V199 \nV240 V241 V243 V245 V248 V255 \nV256 V257 V279 V299 V359 V399 \n64: C358 ,C360 ,C362 ,C366 ,C370 ,\nC371 ,C374 ,C376 ,C722 ,C724 ,C728 ,\nC732 ,C733 ,C736 ,C738 ,C1431 ,C1435 ,\nC1439 ,C1440 ,C1443 ,C1445 ,C2068 ,C2072 ,\nC2073 ,C2076 ,C2078 ,C3224 ,C3225 ,C3228 ,\nC3230 ,C3701 ,C3703 ,C3705 ,C3708 ,C3715 ,\nC3716 ,C3717 ,C3728 ,C3730 ,C3733 ,C3740 ,\nC3741 ,C3742 ,C3761 ,C3764 ,C3771 ,C3772 ,\nC3773 ,C3794 ,C3801 ,C3802 ,C3803 ,C3835 ,\nC3836 ,C3837 ,C3884 ,C3885 ,C3895 ,C4115 ,\nC4118 ,C4120 ,C4309 ,C4311 ,C4808 ,"];216[shape=box, label="id:216 level: 5\n18: V46 V66 V86 V106 V206 \nV240 V241 V243 V245 V246 V248 \nV255 V256 V257 V266 V346 V366 \nV386 \n81: C895( V46 V66 ) C896( V46 V86 ) C897( V46 V106 ) C902( V46 V206 ) C904( V46 V246 ) \nC905( V46 V266 ) C909( V46 V346 ) C910( V46 V366 ) C911( V46 V386 ) C1227( V66 V86 ) C1228( V66 V106 ) \nC1233( V66 V206 ) C1235( V66 V246 ) C1236( V66 V266 ) C1240( V66 V346 ) C1241( V66 V366 ) C1242( V66 V386 ) \nC1611( V86 V106 ) C1616( V86 V206 ) C1618( V86 V246 ) C1619( V86 V266 ) C1623( V86 V346 ) C1624( V86 V366 ) \nC1625( V86 V386 ) C1898( V106 V206 ) C1900( V106 V246 ) C1901( V106 V266 ) C1905( V106 V346 ) C1906( V106 V366 ) \nC1907( V106 V386 ) C3337( V206 V246 ) C3338( V206 V266 ) C3342( V206 V346 ) C3343( V206 V366 ) C3344( V206 V386 ) \nC3701( V240 V241 ) C3703( V240 V243 ) C3705( V240 V245 ) C3706( V240 V246 ) C3708( V240 V248 ) C3715( V240 V255 ) \nC3716( V240 V256 ) C3717( V240 V257 ) C3728( V241 V243 ) C3730( V241 V245 ) C3731( V241 V246 ) C3733( V241 V248 ) \nC3740( V241 V255 ) C3741( V241 V256 ) C3742( V241 V257 ) C3761( V243 V245 ) C3762( V243 V246 ) C3764( V243 V248 ) \nC3771( V243 V255 ) C3772( V243 V256 ) C3773( V243 V257 ) C3792( V245 V246 ) C3794( V245 V248 ) C3801( V245 V255 ) \nC3802( V245 V256 ) C3803( V245 V257 ) C3813( V246 V248 ) C3814( V246 V255 ) C3815( V246 V256 ) C3816( V246 V257 ) \nC3817( V246 V266 ) C3818( V246 V346 ) C3819( V246 V366 ) C3820( V246 V386 ) C3835( V248 V255 ) C3836( V248 V256 ) \nC3837( V248 V257 ) C3884( V255 V256 ) C3885( V255 V257 ) C3895( V256 V257 ) C4019( V266 V346 ) C4020( V266 V366 ) \nC4021( V266 V386 ) C4760( V346 V366 ) C4761( V346 V386 ) C4906( V366 V386 ) "];92-&gt;216[label="17: V46 V66 V86 V106 V206 \nV240 V241 V243 V245 V248 V255 \nV256 V257 V266 V346 V366 V386 \n64: C895 ,C896 ,C897 ,C902 ,C905 ,\nC909 ,C910 ,C911 ,C1227 ,C1228 ,C1233 ,\nC1236 ,C1240 ,C1241 ,C1242 ,C1611 ,C1616 ,\nC1619 ,C1623 ,C1624 ,C1625 ,C1898 ,C1901 ,\nC1905 ,C1906 ,C1907 ,C3338 ,C3342 ,C3343 ,\nC3344 ,C3701 ,C3703 ,C3705 ,C3708 ,C3715 ,\nC3716 ,C3717 ,C3728 ,C3730 ,C3733 ,C3740 ,\nC3741 ,C3742 ,C3761 ,C3764 ,C3771 ,C3772 ,\nC3773 ,C3794 ,C3801 ,C3802 ,C3803 ,C3835 ,\nC3836</w:t>
      </w:r>
    </w:p>
    <w:p>
      <w:pPr>
        <w:pStyle w:val="PreformattedText"/>
        <w:bidi w:val="0"/>
        <w:spacing w:before="0" w:after="0"/>
        <w:jc w:val="left"/>
        <w:rPr/>
      </w:pPr>
      <w:r>
        <w:rPr/>
        <w:t xml:space="preserve"> </w:t>
      </w:r>
      <w:r>
        <w:rPr/>
        <w:t>,C3837 ,C3884 ,C3885 ,C3895 ,C4019 ,\nC4020 ,C4021 ,C4760 ,C4761 ,C4906 ,"];217[shape=box, label="id:217 level: 5\n18: V19 V39 V79 V119 V199 \nV221 V228 V230 V232 V233 V234 \nV237 V238 V239 V279 V299 V359 \nV399 \n81: C358( V19 V39 ) C360( V19 V79 ) C362( V19 V119 ) C366( V19 V199 ) C368( V19 V239 ) \nC370( V19 V279 ) C371( V19 V299 ) C374( V19 V359 ) C376( V19 V399 ) C722( V39 V79 ) C724( V39 V119 ) \nC728( V39 V199 ) C730( V39 V239 ) C732( V39 V279 ) C733( V39 V299 ) C736( V39 V359 ) C738( V39 V399 ) \nC1431( V79 V119 ) C1435( V79 V199 ) C1437( V79 V239 ) C1439( V79 V279 ) C1440( V79 V299 ) C1443( V79 V359 ) \nC1445( V79 V399 ) C2068( V119 V199 ) C2070( V119 V239 ) C2072( V119 V279 ) C2073( V119 V299 ) C2076( V119 V359 ) \nC2078( V119 V399 ) C3222( V199 V239 ) C3224( V199 V279 ) C3225( V199 V299 ) C3228( V199 V359 ) C3230( V199 V399 ) \nC3489( V221 V228 ) C3491( V221 V230 ) C3493( V221 V232 ) C3494( V221 V233 ) C3495( V221 V234 ) C3498( V221 V237 ) \nC3499( V221 V238 ) C3500( V221 V239 ) C3574( V228 V230 ) C3576( V228 V232 ) C3577( V228 V233 ) C3578( V228 V234 ) \nC3581( V228 V237 ) C3582( V228 V238 ) C3583( V228 V239 ) C3602( V230 V232 ) C3603( V230 V233 ) C3604( V230 V234 ) \nC3607( V230 V237 ) C3608( V230 V238 ) C3609( V230 V239 ) C3625( V232 V233 ) C3626( V232 V234 ) C3629( V232 V237 ) \nC3630( V232 V238 ) C3631( V232 V239 ) C3640( V233 V234 ) C3643( V233 V237 ) C3644( V233 V238 ) C3645( V233 V239 ) \nC3656( V234 V237 ) C3657( V234 V238 ) C3658( V234 V239 ) C3678( V237 V238 ) C3679( V237 V239 ) C3688( V238 V239 ) \nC3697( V239 V279 ) C3698( V239 V299 ) C3699( V239 V359 ) C3700( V239 V399 ) C4115( V279 V299 ) C4118( V279 V359 ) \nC4120( V279 V399 ) C4309( V299 V359 ) C4311( V299 V399 ) C4808( V359 V399 ) "];92-&gt;217[label="17: V19 V39 V79 V119 V199 \nV221 V228 V230 V232 V233 V234 \nV237 V238 V279 V299 V359 V399 \n64: C358 ,C360 ,C362 ,C366 ,C370 ,\nC371 ,C374 ,C376 ,C722 ,C724 ,C728 ,\nC732 ,C733 ,C736 ,C738 ,C1431 ,C1435 ,\nC1439 ,C1440 ,C1443 ,C1445 ,C2068 ,C2072 ,\nC2073 ,C2076 ,C2078 ,C3224 ,C3225 ,C3228 ,\nC3230 ,C3489 ,C3491 ,C3493 ,C3494 ,C3495 ,\nC3498 ,C3499 ,C3574 ,C3576 ,C3577 ,C3578 ,\nC3581 ,C3582 ,C3602 ,C3603 ,C3604 ,C3607 ,\nC3608 ,C3625 ,C3626 ,C3629 ,C3630 ,C3640 ,\nC3643 ,C3644 ,C3656 ,C3657 ,C3678 ,C4115 ,\nC4118 ,C4120 ,C4309 ,C4311 ,C4808 ,"];218[shape=box, label="id:218 level: 5\n18: V46 V66 V86 V106 V206 \nV221 V226 V228 V230 V232 V233 \nV234 V237 V238 V266 V346 V366 \nV386 \n81: C895( V46 V66 ) C896( V46 V86 ) C897( V46 V106 ) C902( V46 V206 ) C903( V46 V226 ) \nC905( V46 V266 ) C909( V46 V346 ) C910( V46 V366 ) C911( V46 V386 ) C1227( V66 V86 ) C1228( V66 V106 ) \nC1233( V66 V206 ) C1234( V66 V226 ) C1236( V66 V266 ) C1240( V66 V346 ) C1241( V66 V366 ) C1242( V66 V386 ) \nC1611( V86 V106 ) C1616( V86 V206 ) C1617( V86 V226 ) C1619( V86 V266 ) C1623( V86 V346 ) C1624( V86 V366 ) \nC1625( V86 V386 ) C1898( V106 V206 ) C1899( V106 V226 ) C1901( V106 V266 ) C1905( V106 V346 ) C1906( V106 V366 ) \nC1907( V106 V386 ) C3336( V206 V226 ) C3338( V206 V266 ) C3342( V206 V346 ) C3343( V206 V366 ) C3344( V206 V386 ) \nC3487( V221 V226 ) C3489( V221 V228 ) C3491( V221 V230 ) C3493( V221 V232 ) C3494( V221 V233 ) C3495( V221 V234 ) \nC3498( V221 V237 ) C3499( V221 V238 ) C3551( V226 V228 ) C3552( V226 V230 ) C3553( V226 V232 ) C3554( V226 V233 ) \nC3555( V226 V234 ) C3556( V226 V237 ) C3557( V226 V238 ) C3558( V226 V266 ) C3559( V226 V346 ) C3560( V226 V366 ) \nC3561( V226 V386 ) C3574( V228 V230 ) C3576( V228 V232 ) C3577( V228 V233 ) C3578( V228 V234 ) C3581( V228 V237 ) \nC3582( V228 V238 ) C3602( V230 V232 ) C3603( V230 V233 ) C3604( V230 V234 ) C3607( V230 V237 ) C3608( V230 V238 ) \nC3625( V232 V233 ) C3626( V232 V234 ) C3629( V232 V237 ) C3630( V232 V238 ) C3640( V233 V234 ) C3643( V233 V237 ) \nC3644( V233 V238 ) C3656( V234 V237 ) C3657( V234 V238 ) C3678( V237 V238 ) C4019( V266 V346 ) C4020( V266 V366 ) \nC4021( V266 V386 ) C4760( V346 V366 ) C4761( V346 V386 ) C4906( V366 V386 ) "];92-&gt;218[label="17: V46 V66 V86 V106 V206 \nV221 V228 V230 V232 V233 V234 \nV237 V238 V266 V346 V366 V386 \n64: C895 ,C896 ,C897 ,C902 ,C905 ,\nC909 ,C910 ,C911 ,C1227 ,C1228 ,C1233 ,\nC1236 ,C1240 ,C1241 ,C1242 ,C1611 ,C1616 ,\nC1619 ,C1623 ,C1624 ,C1625 ,C1898 ,C1901 ,\nC1905 ,C1906 ,C1907 ,C3338 ,C3342 ,C3343 ,\nC3344 ,C3489 ,C3491 ,C3493 ,C3494 ,C3495 ,\nC3498 ,C3499 ,C3574 ,C3576 ,C3577 ,C3578 ,\nC3581 ,C3582 ,C3602 ,C3603 ,C3604 ,C3607 ,\nC3608 ,C3625 ,C3626 ,C3629 ,C3630 ,C3640 ,\nC3643 ,C3644 ,C3656 ,C3657 ,C3678 ,C4019 ,\nC4020 ,C4021 ,C4760 ,C4761 ,C4906 ,"];219[shape=box, label="id:219 level: 5\n18: V20 V100 V140 V160 V180 \nV220 V221 V228 V230 V232 V233 \nV234 V237 V238 V240 V280 V320 \nV340 \n81: C399( V20 V100 ) C401( V20 V140 ) C402( V20 V160 ) C403( V20 V180 ) C405( V20 V220 ) \nC406( V20 V240 ) C408( V20 V280 ) C410( V20 V320 ) C411( V20 V340 ) C1788( V100 V140 ) C1789( V100 V160 ) \nC1790( V100 V180 ) C1792( V100 V220 ) C1793( V100 V240 ) C1795( V100 V280 ) C1797( V100 V320 ) C1798( V100 V340 ) \nC2408( V140 V160 ) C2409( V140 V180 ) C2411( V140 V220 ) C2412( V140 V240 ) C2414( V140 V280 ) C2416( V140 V320 ) \nC2417( V140 V340 ) C2710( V160 V180 ) C2712( V160 V220 ) C2713( V160 V240 ) C2715( V160 V280 ) C2717( V160 V320 ) \nC2718( V160 V340 ) C2977( V180 V220 ) C2978( V180 V240 ) C2980( V180 V280 ) C2982( V180 V320 ) C2983( V180 V340 ) \nC3471( V220 V221 ) C3472( V220 V228 ) C3473( V220 V230 ) C3474( V220 V232 ) C3475( V220 V233 ) C3476( V220 V234 ) \nC3477( V220 V237 ) C3478( V220 V238 ) C3479( V220 V240 ) C3480( V220 V280 ) C3481( V220 V320 ) C3482( V220 V340 ) \nC3489( V221 V228 ) C3491( V221 V230 ) C3493( V221 V232 ) C3494( V221 V233 ) C3495( V221 V234 ) C3498( V221 V237 ) \nC3499( V221 V238 ) C3574( V228 V230 ) C3576( V228 V232 ) C3577( V228 V233 ) C3578( V228 V234 ) C3581( V228 V237 ) \nC3582( V228 V238 ) C3602( V230 V232 ) C3603( V230 V233 ) C3604( V230 V234 ) C3607( V230 V237 ) C3608( V230 V238 ) \nC3625( V232 V233 ) C3626( V232 V234 ) C3629( V232 V237 ) C3630( V232 V238 ) C3640( V233 V234 ) C3643( V233 V237 ) \nC3644( V233 V238 ) C3656( V234 V237 ) C3657( V234 V238 ) C3678( V237 V238 ) C3721( V240 V280 ) C3723( V240 V320 ) \nC3724( V240 V340 ) C4141( V280 V320 ) C4142( V280 V340 ) C4512( V320 V340 ) "];92-&gt;219[label="17: V20 V100 V140 V160 V180 \nV221 V228 V230 V232 V233 V234 \nV237 V238 V240 V280 V320 V340 \n64: C399 ,C401 ,C402 ,C403 ,C406 ,\nC408 ,C410 ,C411 ,C1788 ,C1789 ,C1790 ,\nC1793 ,C1795 ,C1797 ,C1798 ,C2408 ,C2409 ,\nC2412 ,C2414 ,C2416 ,C2417 ,C2710 ,C2713 ,\nC2715 ,C2717 ,C2718 ,C2978 ,C2980 ,C2982 ,\nC2983 ,C3489 ,C3491 ,C3493 ,C3494 ,C3495 ,\nC3498 ,C3499 ,C3574 ,C3576 ,C3577 ,C3578 ,\nC3581 ,C3582 ,C3602 ,C3603 ,C3604 ,C3607 ,\nC3608 ,C3625 ,C3626 ,C3629 ,C3630 ,C3640 ,\nC3643 ,C3644 ,C3656 ,C3657 ,C3678 ,C3721 ,\nC3723 ,C3724 ,C4141 ,C4142 ,C4512 ,"];220[shape=box, label="id:220 level: 5\n18: V15 V75 V115 V135 V180 \nV182 V187 V188 V189 V195 V196 \nV197 V198 V199 V255 V315 V335 \nV395 \n81: C301( V15 V75 ) C303( V15 V115 ) C304( V15 V135 ) C307( V15 V195 ) C310( V15 V255 ) \nC313( V15 V315 ) C314( V15 V335 ) C317( V15 V395 ) C1389( V75 V115 ) C1390( V75 V135 ) C1393( V75 V195 ) \nC1396( V75 V255 ) C1399( V75 V315 ) C1400( V75 V335 ) C1403( V75 V395 ) C2018( V115 V135 ) C2021( V115 V195 ) \nC2024( V115 V255 ) C2027( V115 V315 ) C2028( V115 V335 ) C2031( V115 V395 ) C2336( V135 V195 ) C2339( V135 V255 ) \nC2342( V135 V315 ) C2343( V135 V335 ) C2346( V135 V395 ) C2958( V180 V182 ) C2963( V180 V187 ) C2964( V180 V188 ) \nC2965( V180 V189 ) C2971( V180 V195 ) C2972( V180 V196 ) C2973( V180 V197 ) C2974( V180 V198 ) C2975( V180 V199 ) \nC3003( V182 V187 ) C3004( V182 V188 ) C3005( V182 V189 ) C3011( V182 V195 ) C3012( V182 V196 ) C3013( V182 V197 ) \nC3014( V182 V198 ) C3015( V182 V199 ) C3072( V187 V188 ) C3073( V187 V189 ) C3079( V187 V195 ) C3080( V187 V196 ) \nC3081( V187 V197 ) C3082( V187 V198 ) C3083( V187 V199 ) C3094( V188 V189 ) C3100( V188 V195 ) C3101( V188 V196 ) \nC3102( V188 V197 ) C3103( V188 V198 ) C3104( V188 V199 ) C3120( V189 V195 ) C3121( V189 V196 ) C3122( V189 V197 ) \nC3123( V189 V198 ) C3124( V189 V199 ) C3177( V195 V196 ) C3178( V195 V197 ) C3179( V195 V198 ) C3180( V195 V199 ) \nC3181( V195 V255 ) C3182( V195 V315 ) C3183( V195 V335 ) C3184( V195 V395 ) C3185( V196 V197 ) C3186( V196 V198 ) \nC3187( V196 V199 ) C3198( V197 V198 ) C3199( V197 V199 ) C3210( V198 V199 ) C3890( V255 V315 ) C3891( V255 V335 ) \nC3894( V255 V395 ) C4477( V315 V335 ) C4480( V315 V395 ) C4647( V335 V395 ) "];92-&gt;220[label="17: V15 V75 V115 V135 V180 \nV182 V187 V188 V189 V196 V197 \nV198 V199 V255 V315 V335 V395 \n64: C301 ,C303 ,C304 ,C310 ,C313 ,\nC314 ,C317 ,C1389 ,C1390 ,C1396 ,C1399 ,\nC1400 ,C1403 ,C2018 ,C2024 ,C2027 ,C2028 ,\nC2031 ,C2339 ,C2342 ,C2343 ,C2346 ,C2958 ,\nC2963 ,C2964 ,C2965 ,C2972 ,C2973 ,C2974 ,\nC2975 ,C3003 ,C3004 ,C3005 ,C3012 ,C3013 ,\nC3014 ,C3015 ,C3072 ,C3073 ,C3080 ,C3081 ,\nC3082 ,C3083 ,C3094 ,C3101 ,C3102 ,C3103 ,\nC3104 ,C3121 ,C3122 ,C3123 ,C3124 ,C3185 ,\nC3186 ,C3187 ,C3198 ,C3199 ,C3210 ,C3890 ,\nC3891 ,C3894 ,C4477 ,C4480 ,C4647 ,"];221[shape=box, label="id:221 level: 5\n18: V33 V73 V113 V153 V180 \nV182 V187 V188 V189 V193 V196 \nV197 V198 V199 V233 V273 V313 \nV333 \n81: C647( V33 V73 ) C649( V33 V113 ) C651( V33 V153 ) C653( V33 V193 ) C655( V33 V233 ) \nC657( V33 V273 ) C659( V33 V313 ) C660( V33 V333 ) C1348( V73 V113 ) C1350( V73 V153 ) C1352( V73 V193 ) \nC1354( V73 V233 ) C1356( V73 V273 ) C1358( V73 V313 ) C1359( V73 V333 ) C1992( V113 V153 ) C1994( V113 V193 ) \nC1996( V113 V233 ) C1998( V113 V273 ) C2000( V113 V313 ) C2001( V113 V333 ) C2609( V153 V193 ) C2611( V153 V233 ) \nC2613( V153 V273 ) C2615( V153 V313 ) C2616( V153 V333 ) C2958( V180 V182 ) C2963( V180 V187 ) C2964( V180 V188 ) \nC2965( V180 V189 ) C2969( V180 V193 ) C2972( V180 V196 ) C2973( V180 V197 ) C2974( V180 V198 ) C2975( V180 V199 ) \nC3003( V182 V187</w:t>
      </w:r>
    </w:p>
    <w:p>
      <w:pPr>
        <w:pStyle w:val="PreformattedText"/>
        <w:bidi w:val="0"/>
        <w:spacing w:before="0" w:after="0"/>
        <w:jc w:val="left"/>
        <w:rPr/>
      </w:pPr>
      <w:r>
        <w:rPr/>
        <w:t xml:space="preserve"> </w:t>
      </w:r>
      <w:r>
        <w:rPr/>
        <w:t>) C3004( V182 V188 ) C3005( V182 V189 ) C3009( V182 V193 ) C3012( V182 V196 ) C3013( V182 V197 ) \nC3014( V182 V198 ) C3015( V182 V199 ) C3072( V187 V188 ) C3073( V187 V189 ) C3077( V187 V193 ) C3080( V187 V196 ) \nC3081( V187 V197 ) C3082( V187 V198 ) C3083( V187 V199 ) C3094( V188 V189 ) C3098( V188 V193 ) C3101( V188 V196 ) \nC3102( V188 V197 ) C3103( V188 V198 ) C3104( V188 V199 ) C3118( V189 V193 ) C3121( V189 V196 ) C3122( V189 V197 ) \nC3123( V189 V198 ) C3124( V189 V199 ) C3161( V193 V196 ) C3162( V193 V197 ) C3163( V193 V198 ) C3164( V193 V199 ) \nC3165( V193 V233 ) C3166( V193 V273 ) C3167( V193 V313 ) C3168( V193 V333 ) C3185( V196 V197 ) C3186( V196 V198 ) \nC3187( V196 V199 ) C3198( V197 V198 ) C3199( V197 V199 ) C3210( V198 V199 ) C3647( V233 V273 ) C3649( V233 V313 ) \nC3650( V233 V333 ) C4087( V273 V313 ) C4088( V273 V333 ) C4460( V313 V333 ) "];92-&gt;221[label="17: V33 V73 V113 V153 V180 \nV182 V187 V188 V189 V196 V197 \nV198 V199 V233 V273 V313 V333 \n64: C647 ,C649 ,C651 ,C655 ,C657 ,\nC659 ,C660 ,C1348 ,C1350 ,C1354 ,C1356 ,\nC1358 ,C1359 ,C1992 ,C1996 ,C1998 ,C2000 ,\nC2001 ,C2611 ,C2613 ,C2615 ,C2616 ,C2958 ,\nC2963 ,C2964 ,C2965 ,C2972 ,C2973 ,C2974 ,\nC2975 ,C3003 ,C3004 ,C3005 ,C3012 ,C3013 ,\nC3014 ,C3015 ,C3072 ,C3073 ,C3080 ,C3081 ,\nC3082 ,C3083 ,C3094 ,C3101 ,C3102 ,C3103 ,\nC3104 ,C3121 ,C3122 ,C3123 ,C3124 ,C3185 ,\nC3186 ,C3187 ,C3198 ,C3199 ,C3210 ,C3647 ,\nC3649 ,C3650 ,C4087 ,C4088 ,C4460 ,"];222[shape=box, label="id:222 level: 5\n18: V12 V52 V112 V172 V180 \nV182 V187 V188 V189 V192 V196 \nV197 V198 V199 V232 V272 V292 \nV312 \n81: C255( V12 V52 ) C258( V12 V112 ) C261( V12 V172 ) C262( V12 V192 ) C264( V12 V232 ) \nC266( V12 V272 ) C267( V12 V292 ) C268( V12 V312 ) C1022( V52 V112 ) C1025( V52 V172 ) C1026( V52 V192 ) \nC1028( V52 V232 ) C1030( V52 V272 ) C1031( V52 V292 ) C1032( V52 V312 ) C1973( V112 V172 ) C1974( V112 V192 ) \nC1976( V112 V232 ) C1978( V112 V272 ) C1979( V112 V292 ) C1980( V112 V312 ) C2903( V172 V192 ) C2905( V172 V232 ) \nC2907( V172 V272 ) C2908( V172 V292 ) C2909( V172 V312 ) C2958( V180 V182 ) C2963( V180 V187 ) C2964( V180 V188 ) \nC2965( V180 V189 ) C2968( V180 V192 ) C2972( V180 V196 ) C2973( V180 V197 ) C2974( V180 V198 ) C2975( V180 V199 ) \nC3003( V182 V187 ) C3004( V182 V188 ) C3005( V182 V189 ) C3008( V182 V192 ) C3012( V182 V196 ) C3013( V182 V197 ) \nC3014( V182 V198 ) C3015( V182 V199 ) C3072( V187 V188 ) C3073( V187 V189 ) C3076( V187 V192 ) C3080( V187 V196 ) \nC3081( V187 V197 ) C3082( V187 V198 ) C3083( V187 V199 ) C3094( V188 V189 ) C3097( V188 V192 ) C3101( V188 V196 ) \nC3102( V188 V197 ) C3103( V188 V198 ) C3104( V188 V199 ) C3117( V189 V192 ) C3121( V189 V196 ) C3122( V189 V197 ) \nC3123( V189 V198 ) C3124( V189 V199 ) C3153( V192 V196 ) C3154( V192 V197 ) C3155( V192 V198 ) C3156( V192 V199 ) \nC3157( V192 V232 ) C3158( V192 V272 ) C3159( V192 V292 ) C3160( V192 V312 ) C3185( V196 V197 ) C3186( V196 V198 ) \nC3187( V196 V199 ) C3198( V197 V198 ) C3199( V197 V199 ) C3210( V198 V199 ) C3633( V232 V272 ) C3634( V232 V292 ) \nC3635( V232 V312 ) C4074( V272 V292 ) C4075( V272 V312 ) C4276( V292 V312 ) "];92-&gt;222[label="17: V12 V52 V112 V172 V180 \nV182 V187 V188 V189 V196 V197 \nV198 V199 V232 V272 V292 V312 \n64: C255 ,C258 ,C261 ,C264 ,C266 ,\nC267 ,C268 ,C1022 ,C1025 ,C1028 ,C1030 ,\nC1031 ,C1032 ,C1973 ,C1976 ,C1978 ,C1979 ,\nC1980 ,C2905 ,C2907 ,C2908 ,C2909 ,C2958 ,\nC2963 ,C2964 ,C2965 ,C2972 ,C2973 ,C2974 ,\nC2975 ,C3003 ,C3004 ,C3005 ,C3012 ,C3013 ,\nC3014 ,C3015 ,C3072 ,C3073 ,C3080 ,C3081 ,\nC3082 ,C3083 ,C3094 ,C3101 ,C3102 ,C3103 ,\nC3104 ,C3121 ,C3122 ,C3123 ,C3124 ,C3185 ,\nC3186 ,C3187 ,C3198 ,C3199 ,C3210 ,C3633 ,\nC3634 ,C3635 ,C4074 ,C4075 ,C4276 ,"];223[shape=box, label="id:223 level: 5\n18: V11 V31 V51 V71 V171 \nV180 V182 V187 V188 V189 V191 \nV196 V197 V198 V199 V211 V331 \nV351 \n81: C228( V11 V31 ) C229( V11 V51 ) C230( V11 V71 ) C235( V11 V171 ) C236( V11 V191 ) \nC237( V11 V211 ) C243( V11 V331 ) C244( V11 V351 ) C612( V31 V51 ) C613( V31 V71 ) C618( V31 V171 ) \nC619( V31 V191 ) C620( V31 V211 ) C626( V31 V331 ) C627( V31 V351 ) C996( V51 V71 ) C1001( V51 V171 ) \nC1002( V51 V191 ) C1003( V51 V211 ) C1009( V51 V331 ) C1010( V51 V351 ) C1319( V71 V171 ) C1320( V71 V191 ) \nC1321( V71 V211 ) C1327( V71 V331 ) C1328( V71 V351 ) C2885( V171 V191 ) C2886( V171 V211 ) C2892( V171 V331 ) \nC2893( V171 V351 ) C2958( V180 V182 ) C2963( V180 V187 ) C2964( V180 V188 ) C2965( V180 V189 ) C2967( V180 V191 ) \nC2972( V180 V196 ) C2973( V180 V197 ) C2974( V180 V198 ) C2975( V180 V199 ) C3003( V182 V187 ) C3004( V182 V188 ) \nC3005( V182 V189 ) C3007( V182 V191 ) C3012( V182 V196 ) C3013( V182 V197 ) C3014( V182 V198 ) C3015( V182 V199 ) \nC3072( V187 V188 ) C3073( V187 V189 ) C3075( V187 V191 ) C3080( V187 V196 ) C3081( V187 V197 ) C3082( V187 V198 ) \nC3083( V187 V199 ) C3094( V188 V189 ) C3096( V188 V191 ) C3101( V188 V196 ) C3102( V188 V197 ) C3103( V188 V198 ) \nC3104( V188 V199 ) C3116( V189 V191 ) C3121( V189 V196 ) C3122( V189 V197 ) C3123( V189 V198 ) C3124( V189 V199 ) \nC3146( V191 V196 ) C3147( V191 V197 ) C3148( V191 V198 ) C3149( V191 V199 ) C3150( V191 V211 ) C3151( V191 V331 ) \nC3152( V191 V351 ) C3185( V196 V197 ) C3186( V196 V198 ) C3187( V196 V199 ) C3198( V197 V198 ) C3199( V197 V199 ) \nC3210( V198 V199 ) C3412( V211 V331 ) C3413( V211 V351 ) C4623( V331 V351 ) "];92-&gt;223[label="17: V11 V31 V51 V71 V171 \nV180 V182 V187 V188 V189 V196 \nV197 V198 V199 V211 V331 V351 \n64: C228 ,C229 ,C230 ,C235 ,C237 ,\nC243 ,C244 ,C612 ,C613 ,C618 ,C620 ,\nC626 ,C627 ,C996 ,C1001 ,C1003 ,C1009 ,\nC1010 ,C1319 ,C1321 ,C1327 ,C1328 ,C2886 ,\nC2892 ,C2893 ,C2958 ,C2963 ,C2964 ,C2965 ,\nC2972 ,C2973 ,C2974 ,C2975 ,C3003 ,C3004 ,\nC3005 ,C3012 ,C3013 ,C3014 ,C3015 ,C3072 ,\nC3073 ,C3080 ,C3081 ,C3082 ,C3083 ,C3094 ,\nC3101 ,C3102 ,C3103 ,C3104 ,C3121 ,C3122 ,\nC3123 ,C3124 ,C3185 ,C3186 ,C3187 ,C3198 ,\nC3199 ,C3210 ,C3412 ,C3413 ,C4623 ,"];224[shape=box, label="id:224 level: 5\n18: V19 V39 V79 V119 V160 \nV162 V165 V167 V168 V171 V172 \nV177 V179 V199 V279 V299 V359 \nV399 \n81: C358( V19 V39 ) C360( V19 V79 ) C362( V19 V119 ) C365( V19 V179 ) C366( V19 V199 ) \nC370( V19 V279 ) C371( V19 V299 ) C374( V19 V359 ) C376( V19 V399 ) C722( V39 V79 ) C724( V39 V119 ) \nC727( V39 V179 ) C728( V39 V199 ) C732( V39 V279 ) C733( V39 V299 ) C736( V39 V359 ) C738( V39 V399 ) \nC1431( V79 V119 ) C1434( V79 V179 ) C1435( V79 V199 ) C1439( V79 V279 ) C1440( V79 V299 ) C1443( V79 V359 ) \nC1445( V79 V399 ) C2067( V119 V179 ) C2068( V119 V199 ) C2072( V119 V279 ) C2073( V119 V299 ) C2076( V119 V359 ) \nC2078( V119 V399 ) C2692( V160 V162 ) C2695( V160 V165 ) C2697( V160 V167 ) C2698( V160 V168 ) C2701( V160 V171 ) \nC2702( V160 V172 ) C2707( V160 V177 ) C2709( V160 V179 ) C2735( V162 V165 ) C2737( V162 V167 ) C2738( V162 V168 ) \nC2741( V162 V171 ) C2742( V162 V172 ) C2747( V162 V177 ) C2749( V162 V179 ) C2781( V165 V167 ) C2782( V165 V168 ) \nC2785( V165 V171 ) C2786( V165 V172 ) C2791( V165 V177 ) C2793( V165 V179 ) C2815( V167 V168 ) C2818( V167 V171 ) \nC2819( V167 V172 ) C2824( V167 V177 ) C2826( V167 V179 ) C2840( V168 V171 ) C2841( V168 V172 ) C2846( V168 V177 ) \nC2848( V168 V179 ) C2877( V171 V172 ) C2882( V171 V177 ) C2884( V171 V179 ) C2900( V172 V177 ) C2902( V172 V179 ) \nC2936( V177 V179 ) C2952( V179 V199 ) C2953( V179 V279 ) C2954( V179 V299 ) C2955( V179 V359 ) C2956( V179 V399 ) \nC3224( V199 V279 ) C3225( V199 V299 ) C3228( V199 V359 ) C3230( V199 V399 ) C4115( V279 V299 ) C4118( V279 V359 ) \nC4120( V279 V399 ) C4309( V299 V359 ) C4311( V299 V399 ) C4808( V359 V399 ) "];92-&gt;224[label="17: V19 V39 V79 V119 V160 \nV162 V165 V167 V168 V171 V172 \nV177 V199 V279 V299 V359 V399 \n64: C358 ,C360 ,C362 ,C366 ,C370 ,\nC371 ,C374 ,C376 ,C722 ,C724 ,C728 ,\nC732 ,C733 ,C736 ,C738 ,C1431 ,C1435 ,\nC1439 ,C1440 ,C1443 ,C1445 ,C2068 ,C2072 ,\nC2073 ,C2076 ,C2078 ,C2692 ,C2695 ,C2697 ,\nC2698 ,C2701 ,C2702 ,C2707 ,C2735 ,C2737 ,\nC2738 ,C2741 ,C2742 ,C2747 ,C2781 ,C2782 ,\nC2785 ,C2786 ,C2791 ,C2815 ,C2818 ,C2819 ,\nC2824 ,C2840 ,C2841 ,C2846 ,C2877 ,C2882 ,\nC2900 ,C3224 ,C3225 ,C3228 ,C3230 ,C4115 ,\nC4118 ,C4120 ,C4309 ,C4311 ,C4808 ,"];225[shape=box, label="id:225 level: 5\n18: V46 V66 V86 V106 V160 \nV162 V165 V166 V167 V168 V171 \nV172 V177 V206 V266 V346 V366 \nV386 \n81: C895( V46 V66 ) C896( V46 V86 ) C897( V46 V106 ) C900( V46 V166 ) C902( V46 V206 ) \nC905( V46 V266 ) C909( V46 V346 ) C910( V46 V366 ) C911( V46 V386 ) C1227( V66 V86 ) C1228( V66 V106 ) \nC1231( V66 V166 ) C1233( V66 V206 ) C1236( V66 V266 ) C1240( V66 V346 ) C1241( V66 V366 ) C1242( V66 V386 ) \nC1611( V86 V106 ) C1614( V86 V166 ) C1616( V86 V206 ) C1619( V86 V266 ) C1623( V86 V346 ) C1624( V86 V366 ) \nC1625( V86 V386 ) C1896( V106 V166 ) C1898( V106 V206 ) C1901( V106 V266 ) C1905( V106 V346 ) C1906( V106 V366 ) \nC1907( V106 V386 ) C2692( V160 V162 ) C2695( V160 V165 ) C2696( V160 V166 ) C2697( V160 V167 ) C2698( V160 V168 ) \nC2701( V160 V171 ) C2702( V160 V172 ) C2707( V160 V177 ) C2735( V162 V165 ) C2736( V162 V166 ) C2737( V162 V167 ) \nC2738( V162 V168 ) C2741( V162 V171 ) C2742( V162 V172 ) C2747( V162 V177 ) C2780( V165 V166 ) C2781( V165 V167 ) \nC2782( V165 V168 ) C2785( V165 V171 ) C2786( V165 V172 ) C2791( V165 V177 ) C2805( V166 V167 ) C2806( V166 V168 ) \nC2807( V166 V171 ) C2808( V166 V172 ) C2809( V166 V177 ) C2810( V166 V206 ) C2811( V166 V266 ) C2812( V166 V346 ) \nC2813( V166 V366 ) C2814( V166 V386 ) C2815( V167 V168 ) C2818( V167 V171 ) C2819( V167 V172 ) C2824( V167 V177 ) \nC2840( V168 V171 ) C2841( V168 V172 ) C2846( V168 V177 ) C2877( V171 V172 ) C2882( V171 V177 ) C2900( V172 V177 ) \nC3338( V206 V266 ) C3342( V206 V346 ) C3343( V206 V366 ) C3344( V206 V386 ) C4019( V266 V346 ) C4020( V266 V366 ) \nC4021( V266 V386 ) C4760( V346 V366 ) C4761( V346 V386 ) C4906( V366 V386 ) "];92-&gt;225[label="17: V46 V66 V86 V106 V160 \nV162 V165</w:t>
      </w:r>
    </w:p>
    <w:p>
      <w:pPr>
        <w:pStyle w:val="PreformattedText"/>
        <w:bidi w:val="0"/>
        <w:spacing w:before="0" w:after="0"/>
        <w:jc w:val="left"/>
        <w:rPr/>
      </w:pPr>
      <w:r>
        <w:rPr/>
        <w:t xml:space="preserve"> </w:t>
      </w:r>
      <w:r>
        <w:rPr/>
        <w:t>V167 V168 V171 V172 \nV177 V206 V266 V346 V366 V386 \n64: C895 ,C896 ,C897 ,C902 ,C905 ,\nC909 ,C910 ,C911 ,C1227 ,C1228 ,C1233 ,\nC1236 ,C1240 ,C1241 ,C1242 ,C1611 ,C1616 ,\nC1619 ,C1623 ,C1624 ,C1625 ,C1898 ,C1901 ,\nC1905 ,C1906 ,C1907 ,C2692 ,C2695 ,C2697 ,\nC2698 ,C2701 ,C2702 ,C2707 ,C2735 ,C2737 ,\nC2738 ,C2741 ,C2742 ,C2747 ,C2781 ,C2782 ,\nC2785 ,C2786 ,C2791 ,C2815 ,C2818 ,C2819 ,\nC2824 ,C2840 ,C2841 ,C2846 ,C2877 ,C2882 ,\nC2900 ,C3338 ,C3342 ,C3343 ,C3344 ,C4019 ,\nC4020 ,C4021 ,C4760 ,C4761 ,C4906 ,"];226[shape=box, label="id:226 level: 5\n18: V15 V75 V115 V135 V140 \nV142 V143 V149 V153 V154 V155 \nV156 V157 V158 V255 V315 V335 \nV395 \n81: C301( V15 V75 ) C303( V15 V115 ) C304( V15 V135 ) C305( V15 V155 ) C310( V15 V255 ) \nC313( V15 V315 ) C314( V15 V335 ) C317( V15 V395 ) C1389( V75 V115 ) C1390( V75 V135 ) C1391( V75 V155 ) \nC1396( V75 V255 ) C1399( V75 V315 ) C1400( V75 V335 ) C1403( V75 V395 ) C2018( V115 V135 ) C2019( V115 V155 ) \nC2024( V115 V255 ) C2027( V115 V315 ) C2028( V115 V335 ) C2031( V115 V395 ) C2334( V135 V155 ) C2339( V135 V255 ) \nC2342( V135 V315 ) C2343( V135 V335 ) C2346( V135 V395 ) C2390( V140 V142 ) C2391( V140 V143 ) C2397( V140 V149 ) \nC2401( V140 V153 ) C2402( V140 V154 ) C2403( V140 V155 ) C2404( V140 V156 ) C2405( V140 V157 ) C2406( V140 V158 ) \nC2433( V142 V143 ) C2439( V142 V149 ) C2443( V142 V153 ) C2444( V142 V154 ) C2445( V142 V155 ) C2446( V142 V156 ) \nC2447( V142 V157 ) C2448( V142 V158 ) C2467( V143 V149 ) C2471( V143 V153 ) C2472( V143 V154 ) C2473( V143 V155 ) \nC2474( V143 V156 ) C2475( V143 V157 ) C2476( V143 V158 ) C2552( V149 V153 ) C2553( V149 V154 ) C2554( V149 V155 ) \nC2555( V149 V156 ) C2556( V149 V157 ) C2557( V149 V158 ) C2602( V153 V154 ) C2603( V153 V155 ) C2604( V153 V156 ) \nC2605( V153 V157 ) C2606( V153 V158 ) C2620( V154 V155 ) C2621( V154 V156 ) C2622( V154 V157 ) C2623( V154 V158 ) \nC2637( V155 V156 ) C2638( V155 V157 ) C2639( V155 V158 ) C2640( V155 V255 ) C2641( V155 V315 ) C2642( V155 V335 ) \nC2643( V155 V395 ) C2644( V156 V157 ) C2645( V156 V158 ) C2659( V157 V158 ) C3890( V255 V315 ) C3891( V255 V335 ) \nC3894( V255 V395 ) C4477( V315 V335 ) C4480( V315 V395 ) C4647( V335 V395 ) "];92-&gt;226[label="17: V15 V75 V115 V135 V140 \nV142 V143 V149 V153 V154 V156 \nV157 V158 V255 V315 V335 V395 \n64: C301 ,C303 ,C304 ,C310 ,C313 ,\nC314 ,C317 ,C1389 ,C1390 ,C1396 ,C1399 ,\nC1400 ,C1403 ,C2018 ,C2024 ,C2027 ,C2028 ,\nC2031 ,C2339 ,C2342 ,C2343 ,C2346 ,C2390 ,\nC2391 ,C2397 ,C2401 ,C2402 ,C2404 ,C2405 ,\nC2406 ,C2433 ,C2439 ,C2443 ,C2444 ,C2446 ,\nC2447 ,C2448 ,C2467 ,C2471 ,C2472 ,C2474 ,\nC2475 ,C2476 ,C2552 ,C2553 ,C2555 ,C2556 ,\nC2557 ,C2602 ,C2604 ,C2605 ,C2606 ,C2621 ,\nC2622 ,C2623 ,C2644 ,C2645 ,C2659 ,C3890 ,\nC3891 ,C3894 ,C4477 ,C4480 ,C4647 ,"];227[shape=box, label="id:227 level: 5\n18: V12 V52 V112 V140 V142 \nV143 V149 V152 V153 V154 V156 \nV157 V158 V172 V232 V272 V292 \nV312 \n81: C255( V12 V52 ) C258( V12 V112 ) C260( V12 V152 ) C261( V12 V172 ) C264( V12 V232 ) \nC266( V12 V272 ) C267( V12 V292 ) C268( V12 V312 ) C1022( V52 V112 ) C1024( V52 V152 ) C1025( V52 V172 ) \nC1028( V52 V232 ) C1030( V52 V272 ) C1031( V52 V292 ) C1032( V52 V312 ) C1972( V112 V152 ) C1973( V112 V172 ) \nC1976( V112 V232 ) C1978( V112 V272 ) C1979( V112 V292 ) C1980( V112 V312 ) C2390( V140 V142 ) C2391( V140 V143 ) \nC2397( V140 V149 ) C2400( V140 V152 ) C2401( V140 V153 ) C2402( V140 V154 ) C2404( V140 V156 ) C2405( V140 V157 ) \nC2406( V140 V158 ) C2433( V142 V143 ) C2439( V142 V149 ) C2442( V142 V152 ) C2443( V142 V153 ) C2444( V142 V154 ) \nC2446( V142 V156 ) C2447( V142 V157 ) C2448( V142 V158 ) C2467( V143 V149 ) C2470( V143 V152 ) C2471( V143 V153 ) \nC2472( V143 V154 ) C2474( V143 V156 ) C2475( V143 V157 ) C2476( V143 V158 ) C2551( V149 V152 ) C2552( V149 V153 ) \nC2553( V149 V154 ) C2555( V149 V156 ) C2556( V149 V157 ) C2557( V149 V158 ) C2592( V152 V153 ) C2593( V152 V154 ) \nC2594( V152 V156 ) C2595( V152 V157 ) C2596( V152 V158 ) C2597( V152 V172 ) C2598( V152 V232 ) C2599( V152 V272 ) \nC2600( V152 V292 ) C2601( V152 V312 ) C2602( V153 V154 ) C2604( V153 V156 ) C2605( V153 V157 ) C2606( V153 V158 ) \nC2621( V154 V156 ) C2622( V154 V157 ) C2623( V154 V158 ) C2644( V156 V157 ) C2645( V156 V158 ) C2659( V157 V158 ) \nC2905( V172 V232 ) C2907( V172 V272 ) C2908( V172 V292 ) C2909( V172 V312 ) C3633( V232 V272 ) C3634( V232 V292 ) \nC3635( V232 V312 ) C4074( V272 V292 ) C4075( V272 V312 ) C4276( V292 V312 ) "];92-&gt;227[label="17: V12 V52 V112 V140 V142 \nV143 V149 V153 V154 V156 V157 \nV158 V172 V232 V272 V292 V312 \n64: C255 ,C258 ,C261 ,C264 ,C266 ,\nC267 ,C268 ,C1022 ,C1025 ,C1028 ,C1030 ,\nC1031 ,C1032 ,C1973 ,C1976 ,C1978 ,C1979 ,\nC1980 ,C2390 ,C2391 ,C2397 ,C2401 ,C2402 ,\nC2404 ,C2405 ,C2406 ,C2433 ,C2439 ,C2443 ,\nC2444 ,C2446 ,C2447 ,C2448 ,C2467 ,C2471 ,\nC2472 ,C2474 ,C2475 ,C2476 ,C2552 ,C2553 ,\nC2555 ,C2556 ,C2557 ,C2602 ,C2604 ,C2605 ,\nC2606 ,C2621 ,C2622 ,C2623 ,C2644 ,C2645 ,\nC2659 ,C2905 ,C2907 ,C2908 ,C2909 ,C3633 ,\nC3634 ,C3635 ,C4074 ,C4075 ,C4276 ,"];228[shape=box, label="id:228 level: 5\n18: V11 V31 V51 V71 V140 \nV142 V143 V149 V151 V153 V154 \nV156 V157 V158 V171 V211 V331 \nV351 \n81: C228( V11 V31 ) C229( V11 V51 ) C230( V11 V71 ) C234( V11 V151 ) C235( V11 V171 ) \nC237( V11 V211 ) C243( V11 V331 ) C244( V11 V351 ) C612( V31 V51 ) C613( V31 V71 ) C617( V31 V151 ) \nC618( V31 V171 ) C620( V31 V211 ) C626( V31 V331 ) C627( V31 V351 ) C996( V51 V71 ) C1000( V51 V151 ) \nC1001( V51 V171 ) C1003( V51 V211 ) C1009( V51 V331 ) C1010( V51 V351 ) C1318( V71 V151 ) C1319( V71 V171 ) \nC1321( V71 V211 ) C1327( V71 V331 ) C1328( V71 V351 ) C2390( V140 V142 ) C2391( V140 V143 ) C2397( V140 V149 ) \nC2399( V140 V151 ) C2401( V140 V153 ) C2402( V140 V154 ) C2404( V140 V156 ) C2405( V140 V157 ) C2406( V140 V158 ) \nC2433( V142 V143 ) C2439( V142 V149 ) C2441( V142 V151 ) C2443( V142 V153 ) C2444( V142 V154 ) C2446( V142 V156 ) \nC2447( V142 V157 ) C2448( V142 V158 ) C2467( V143 V149 ) C2469( V143 V151 ) C2471( V143 V153 ) C2472( V143 V154 ) \nC2474( V143 V156 ) C2475( V143 V157 ) C2476( V143 V158 ) C2550( V149 V151 ) C2552( V149 V153 ) C2553( V149 V154 ) \nC2555( V149 V156 ) C2556( V149 V157 ) C2557( V149 V158 ) C2583( V151 V153 ) C2584( V151 V154 ) C2585( V151 V156 ) \nC2586( V151 V157 ) C2587( V151 V158 ) C2588( V151 V171 ) C2589( V151 V211 ) C2590( V151 V331 ) C2591( V151 V351 ) \nC2602( V153 V154 ) C2604( V153 V156 ) C2605( V153 V157 ) C2606( V153 V158 ) C2621( V154 V156 ) C2622( V154 V157 ) \nC2623( V154 V158 ) C2644( V156 V157 ) C2645( V156 V158 ) C2659( V157 V158 ) C2886( V171 V211 ) C2892( V171 V331 ) \nC2893( V171 V351 ) C3412( V211 V331 ) C3413( V211 V351 ) C4623( V331 V351 ) "];92-&gt;228[label="17: V11 V31 V51 V71 V140 \nV142 V143 V149 V153 V154 V156 \nV157 V158 V171 V211 V331 V351 \n64: C228 ,C229 ,C230 ,C235 ,C237 ,\nC243 ,C244 ,C612 ,C613 ,C618 ,C620 ,\nC626 ,C627 ,C996 ,C1001 ,C1003 ,C1009 ,\nC1010 ,C1319 ,C1321 ,C1327 ,C1328 ,C2390 ,\nC2391 ,C2397 ,C2401 ,C2402 ,C2404 ,C2405 ,\nC2406 ,C2433 ,C2439 ,C2443 ,C2444 ,C2446 ,\nC2447 ,C2448 ,C2467 ,C2471 ,C2472 ,C2474 ,\nC2475 ,C2476 ,C2552 ,C2553 ,C2555 ,C2556 ,\nC2557 ,C2602 ,C2604 ,C2605 ,C2606 ,C2621 ,\nC2622 ,C2623 ,C2644 ,C2645 ,C2659 ,C2886 ,\nC2892 ,C2893 ,C3412 ,C3413 ,C4623 ,"];229[shape=box, label="id:229 level: 5\n18: V68 V128 V140 V142 V143 \nV148 V149 V153 V154 V156 V157 \nV158 V168 V188 V228 V248 V308 \nV388 \n81: C1270( V68 V128 ) C1271( V68 V148 ) C1272( V68 V168 ) C1273( V68 V188 ) C1275( V68 V228 ) \nC1276( V68 V248 ) C1279( V68 V308 ) C1283( V68 V388 ) C2253( V128 V148 ) C2254( V128 V168 ) C2255( V128 V188 ) \nC2257( V128 V228 ) C2258( V128 V248 ) C2261( V128 V308 ) C2265( V128 V388 ) C2390( V140 V142 ) C2391( V140 V143 ) \nC2396( V140 V148 ) C2397( V140 V149 ) C2401( V140 V153 ) C2402( V140 V154 ) C2404( V140 V156 ) C2405( V140 V157 ) \nC2406( V140 V158 ) C2433( V142 V143 ) C2438( V142 V148 ) C2439( V142 V149 ) C2443( V142 V153 ) C2444( V142 V154 ) \nC2446( V142 V156 ) C2447( V142 V157 ) C2448( V142 V158 ) C2466( V143 V148 ) C2467( V143 V149 ) C2471( V143 V153 ) \nC2472( V143 V154 ) C2474( V143 V156 ) C2475( V143 V157 ) C2476( V143 V158 ) C2537( V148 V149 ) C2538( V148 V153 ) \nC2539( V148 V154 ) C2540( V148 V156 ) C2541( V148 V157 ) C2542( V148 V158 ) C2543( V148 V168 ) C2544( V148 V188 ) \nC2545( V148 V228 ) C2546( V148 V248 ) C2547( V148 V308 ) C2548( V148 V388 ) C2552( V149 V153 ) C2553( V149 V154 ) \nC2555( V149 V156 ) C2556( V149 V157 ) C2557( V149 V158 ) C2602( V153 V154 ) C2604( V153 V156 ) C2605( V153 V157 ) \nC2606( V153 V158 ) C2621( V154 V156 ) C2622( V154 V157 ) C2623( V154 V158 ) C2644( V156 V157 ) C2645( V156 V158 ) \nC2659( V157 V158 ) C2849( V168 V188 ) C2851( V168 V228 ) C2852( V168 V248 ) C2855( V168 V308 ) C2859( V168 V388 ) \nC3106( V188 V228 ) C3107( V188 V248 ) C3110( V188 V308 ) C3114( V188 V388 ) C3584( V228 V248 ) C3587( V228 V308 ) \nC3591( V228 V388 ) C3842( V248 V308 ) C3846( V248 V388 ) C4414( V308 V388 ) "];92-&gt;229[label="17: V68 V128 V140 V142 V143 \nV149 V153 V154 V156 V157 V158 \nV168 V188 V228 V248 V308 V388 \n64: C1270 ,C1272 ,C1273 ,C1275 ,C1276 ,\nC1279 ,C1283 ,C2254 ,C2255 ,C2257 ,C2258 ,\nC2261 ,C2265 ,C2390 ,C2391 ,C2397 ,C2401 ,\nC2402 ,C2404 ,C2405 ,C2406 ,C2433 ,C2439 ,\nC2443 ,C2444 ,C2446 ,C2447 ,C2448 ,C2467 ,\nC2471 ,C2472 ,C2474 ,C2475 ,C2476 ,C2552 ,\nC2553 ,C2555 ,C2556 ,C2557 ,C2602 ,C2604 ,\nC2605 ,C2606 ,C2621 ,C2622 ,C2623 ,C2644 ,\nC2645 ,C2659 ,C2849 ,C2851 ,C2852 ,C2855 ,\nC2859 ,C3106 ,C3107 ,C3110 ,C3114 ,C3584 ,\nC3587 ,C3591 ,C3842 ,C3846 ,C4414 ,"];230[shape=box, label="id:230 level: 5\n18: V33 V73 V113 V122 V124 \nV125 V127 V128 V133 V134 V135 \nV137 V138 V153 V233 V273 V313 \nV333 \n81: C647( V33 V73 ) C649( V33 V113 ) C650( V33 V133 ) C651( V33 V153 ) C655( V33 V233 ) \nC657( V33 V273 ) C659( V33 V313 ) C660( V33 V333 ) C1348( V73 V113 ) C1349( V73 V133 ) C1350( V73 V153 ) \nC1354(</w:t>
      </w:r>
    </w:p>
    <w:p>
      <w:pPr>
        <w:pStyle w:val="PreformattedText"/>
        <w:bidi w:val="0"/>
        <w:spacing w:before="0" w:after="0"/>
        <w:jc w:val="left"/>
        <w:rPr/>
      </w:pPr>
      <w:r>
        <w:rPr/>
        <w:t xml:space="preserve"> </w:t>
      </w:r>
      <w:r>
        <w:rPr/>
        <w:t>V73 V233 ) C1356( V73 V273 ) C1358( V73 V313 ) C1359( V73 V333 ) C1991( V113 V133 ) C1992( V113 V153 ) \nC1996( V113 V233 ) C1998( V113 V273 ) C2000( V113 V313 ) C2001( V113 V333 ) C2110( V122 V124 ) C2111( V122 V125 ) \nC2113( V122 V127 ) C2114( V122 V128 ) C2119( V122 V133 ) C2120( V122 V134 ) C2121( V122 V135 ) C2123( V122 V137 ) \nC2124( V122 V138 ) C2151( V124 V125 ) C2153( V124 V127 ) C2154( V124 V128 ) C2159( V124 V133 ) C2160( V124 V134 ) \nC2161( V124 V135 ) C2163( V124 V137 ) C2164( V124 V138 ) C2180( V125 V127 ) C2181( V125 V128 ) C2186( V125 V133 ) \nC2187( V125 V134 ) C2188( V125 V135 ) C2190( V125 V137 ) C2191( V125 V138 ) C2217( V127 V128 ) C2222( V127 V133 ) \nC2223( V127 V134 ) C2224( V127 V135 ) C2226( V127 V137 ) C2227( V127 V138 ) C2246( V128 V133 ) C2247( V128 V134 ) \nC2248( V128 V135 ) C2250( V128 V137 ) C2251( V128 V138 ) C2303( V133 V134 ) C2304( V133 V135 ) C2305( V133 V137 ) \nC2306( V133 V138 ) C2307( V133 V153 ) C2308( V133 V233 ) C2309( V133 V273 ) C2310( V133 V313 ) C2311( V133 V333 ) \nC2312( V134 V135 ) C2314( V134 V137 ) C2315( V134 V138 ) C2331( V135 V137 ) C2332( V135 V138 ) C2355( V137 V138 ) \nC2611( V153 V233 ) C2613( V153 V273 ) C2615( V153 V313 ) C2616( V153 V333 ) C3647( V233 V273 ) C3649( V233 V313 ) \nC3650( V233 V333 ) C4087( V273 V313 ) C4088( V273 V333 ) C4460( V313 V333 ) "];92-&gt;230[label="17: V33 V73 V113 V122 V124 \nV125 V127 V128 V134 V135 V137 \nV138 V153 V233 V273 V313 V333 \n64: C647 ,C649 ,C651 ,C655 ,C657 ,\nC659 ,C660 ,C1348 ,C1350 ,C1354 ,C1356 ,\nC1358 ,C1359 ,C1992 ,C1996 ,C1998 ,C2000 ,\nC2001 ,C2110 ,C2111 ,C2113 ,C2114 ,C2120 ,\nC2121 ,C2123 ,C2124 ,C2151 ,C2153 ,C2154 ,\nC2160 ,C2161 ,C2163 ,C2164 ,C2180 ,C2181 ,\nC2187 ,C2188 ,C2190 ,C2191 ,C2217 ,C2223 ,\nC2224 ,C2226 ,C2227 ,C2247 ,C2248 ,C2250 ,\nC2251 ,C2312 ,C2314 ,C2315 ,C2331 ,C2332 ,\nC2355 ,C2611 ,C2613 ,C2615 ,C2616 ,C3647 ,\nC3649 ,C3650 ,C4087 ,C4088 ,C4460 ,"];231[shape=box, label="id:231 level: 5\n18: V12 V52 V112 V122 V124 \nV125 V127 V128 V132 V134 V135 \nV137 V138 V172 V232 V272 V292 \nV312 \n81: C255( V12 V52 ) C258( V12 V112 ) C259( V12 V132 ) C261( V12 V172 ) C264( V12 V232 ) \nC266( V12 V272 ) C267( V12 V292 ) C268( V12 V312 ) C1022( V52 V112 ) C1023( V52 V132 ) C1025( V52 V172 ) \nC1028( V52 V232 ) C1030( V52 V272 ) C1031( V52 V292 ) C1032( V52 V312 ) C1971( V112 V132 ) C1973( V112 V172 ) \nC1976( V112 V232 ) C1978( V112 V272 ) C1979( V112 V292 ) C1980( V112 V312 ) C2110( V122 V124 ) C2111( V122 V125 ) \nC2113( V122 V127 ) C2114( V122 V128 ) C2118( V122 V132 ) C2120( V122 V134 ) C2121( V122 V135 ) C2123( V122 V137 ) \nC2124( V122 V138 ) C2151( V124 V125 ) C2153( V124 V127 ) C2154( V124 V128 ) C2158( V124 V132 ) C2160( V124 V134 ) \nC2161( V124 V135 ) C2163( V124 V137 ) C2164( V124 V138 ) C2180( V125 V127 ) C2181( V125 V128 ) C2185( V125 V132 ) \nC2187( V125 V134 ) C2188( V125 V135 ) C2190( V125 V137 ) C2191( V125 V138 ) C2217( V127 V128 ) C2221( V127 V132 ) \nC2223( V127 V134 ) C2224( V127 V135 ) C2226( V127 V137 ) C2227( V127 V138 ) C2245( V128 V132 ) C2247( V128 V134 ) \nC2248( V128 V135 ) C2250( V128 V137 ) C2251( V128 V138 ) C2294( V132 V134 ) C2295( V132 V135 ) C2296( V132 V137 ) \nC2297( V132 V138 ) C2298( V132 V172 ) C2299( V132 V232 ) C2300( V132 V272 ) C2301( V132 V292 ) C2302( V132 V312 ) \nC2312( V134 V135 ) C2314( V134 V137 ) C2315( V134 V138 ) C2331( V135 V137 ) C2332( V135 V138 ) C2355( V137 V138 ) \nC2905( V172 V232 ) C2907( V172 V272 ) C2908( V172 V292 ) C2909( V172 V312 ) C3633( V232 V272 ) C3634( V232 V292 ) \nC3635( V232 V312 ) C4074( V272 V292 ) C4075( V272 V312 ) C4276( V292 V312 ) "];92-&gt;231[label="17: V12 V52 V112 V122 V124 \nV125 V127 V128 V134 V135 V137 \nV138 V172 V232 V272 V292 V312 \n64: C255 ,C258 ,C261 ,C264 ,C266 ,\nC267 ,C268 ,C1022 ,C1025 ,C1028 ,C1030 ,\nC1031 ,C1032 ,C1973 ,C1976 ,C1978 ,C1979 ,\nC1980 ,C2110 ,C2111 ,C2113 ,C2114 ,C2120 ,\nC2121 ,C2123 ,C2124 ,C2151 ,C2153 ,C2154 ,\nC2160 ,C2161 ,C2163 ,C2164 ,C2180 ,C2181 ,\nC2187 ,C2188 ,C2190 ,C2191 ,C2217 ,C2223 ,\nC2224 ,C2226 ,C2227 ,C2247 ,C2248 ,C2250 ,\nC2251 ,C2312 ,C2314 ,C2315 ,C2331 ,C2332 ,\nC2355 ,C2905 ,C2907 ,C2908 ,C2909 ,C3633 ,\nC3634 ,C3635 ,C4074 ,C4075 ,C4276 ,"];232[shape=box, label="id:232 level: 5\n18: V11 V31 V51 V71 V122 \nV124 V125 V127 V128 V131 V134 \nV135 V137 V138 V171 V211 V331 \nV351 \n81: C228( V11 V31 ) C229( V11 V51 ) C230( V11 V71 ) C233( V11 V131 ) C235( V11 V171 ) \nC237( V11 V211 ) C243( V11 V331 ) C244( V11 V351 ) C612( V31 V51 ) C613( V31 V71 ) C616( V31 V131 ) \nC618( V31 V171 ) C620( V31 V211 ) C626( V31 V331 ) C627( V31 V351 ) C996( V51 V71 ) C999( V51 V131 ) \nC1001( V51 V171 ) C1003( V51 V211 ) C1009( V51 V331 ) C1010( V51 V351 ) C1317( V71 V131 ) C1319( V71 V171 ) \nC1321( V71 V211 ) C1327( V71 V331 ) C1328( V71 V351 ) C2110( V122 V124 ) C2111( V122 V125 ) C2113( V122 V127 ) \nC2114( V122 V128 ) C2117( V122 V131 ) C2120( V122 V134 ) C2121( V122 V135 ) C2123( V122 V137 ) C2124( V122 V138 ) \nC2151( V124 V125 ) C2153( V124 V127 ) C2154( V124 V128 ) C2157( V124 V131 ) C2160( V124 V134 ) C2161( V124 V135 ) \nC2163( V124 V137 ) C2164( V124 V138 ) C2180( V125 V127 ) C2181( V125 V128 ) C2184( V125 V131 ) C2187( V125 V134 ) \nC2188( V125 V135 ) C2190( V125 V137 ) C2191( V125 V138 ) C2217( V127 V128 ) C2220( V127 V131 ) C2223( V127 V134 ) \nC2224( V127 V135 ) C2226( V127 V137 ) C2227( V127 V138 ) C2244( V128 V131 ) C2247( V128 V134 ) C2248( V128 V135 ) \nC2250( V128 V137 ) C2251( V128 V138 ) C2286( V131 V134 ) C2287( V131 V135 ) C2288( V131 V137 ) C2289( V131 V138 ) \nC2290( V131 V171 ) C2291( V131 V211 ) C2292( V131 V331 ) C2293( V131 V351 ) C2312( V134 V135 ) C2314( V134 V137 ) \nC2315( V134 V138 ) C2331( V135 V137 ) C2332( V135 V138 ) C2355( V137 V138 ) C2886( V171 V211 ) C2892( V171 V331 ) \nC2893( V171 V351 ) C3412( V211 V331 ) C3413( V211 V351 ) C4623( V331 V351 ) "];92-&gt;232[label="17: V11 V31 V51 V71 V122 \nV124 V125 V127 V128 V134 V135 \nV137 V138 V171 V211 V331 V351 \n64: C228 ,C229 ,C230 ,C235 ,C237 ,\nC243 ,C244 ,C612 ,C613 ,C618 ,C620 ,\nC626 ,C627 ,C996 ,C1001 ,C1003 ,C1009 ,\nC1010 ,C1319 ,C1321 ,C1327 ,C1328 ,C2110 ,\nC2111 ,C2113 ,C2114 ,C2120 ,C2121 ,C2123 ,\nC2124 ,C2151 ,C2153 ,C2154 ,C2160 ,C2161 ,\nC2163 ,C2164 ,C2180 ,C2181 ,C2187 ,C2188 ,\nC2190 ,C2191 ,C2217 ,C2223 ,C2224 ,C2226 ,\nC2227 ,C2247 ,C2248 ,C2250 ,C2251 ,C2312 ,\nC2314 ,C2315 ,C2331 ,C2332 ,C2355 ,C2886 ,\nC2892 ,C2893 ,C3412 ,C3413 ,C4623 ,"];233[shape=box, label="id:233 level: 5\n18: V9 V49 V89 V122 V124 \nV125 V127 V128 V129 V134 V135 \nV137 V138 V149 V189 V289 V329 \nV389 \n81: C174( V9 V49 ) C176( V9 V89 ) C178( V9 V129 ) C179( V9 V149 ) C181( V9 V189 ) \nC186( V9 V289 ) C188( V9 V329 ) C191( V9 V389 ) C963( V49 V89 ) C965( V49 V129 ) C966( V49 V149 ) \nC968( V49 V189 ) C973( V49 V289 ) C975( V49 V329 ) C978( V49 V389 ) C1658( V89 V129 ) C1659( V89 V149 ) \nC1661( V89 V189 ) C1666( V89 V289 ) C1668( V89 V329 ) C1671( V89 V389 ) C2110( V122 V124 ) C2111( V122 V125 ) \nC2113( V122 V127 ) C2114( V122 V128 ) C2115( V122 V129 ) C2120( V122 V134 ) C2121( V122 V135 ) C2123( V122 V137 ) \nC2124( V122 V138 ) C2151( V124 V125 ) C2153( V124 V127 ) C2154( V124 V128 ) C2155( V124 V129 ) C2160( V124 V134 ) \nC2161( V124 V135 ) C2163( V124 V137 ) C2164( V124 V138 ) C2180( V125 V127 ) C2181( V125 V128 ) C2182( V125 V129 ) \nC2187( V125 V134 ) C2188( V125 V135 ) C2190( V125 V137 ) C2191( V125 V138 ) C2217( V127 V128 ) C2218( V127 V129 ) \nC2223( V127 V134 ) C2224( V127 V135 ) C2226( V127 V137 ) C2227( V127 V138 ) C2242( V128 V129 ) C2247( V128 V134 ) \nC2248( V128 V135 ) C2250( V128 V137 ) C2251( V128 V138 ) C2266( V129 V134 ) C2267( V129 V135 ) C2268( V129 V137 ) \nC2269( V129 V138 ) C2270( V129 V149 ) C2271( V129 V189 ) C2272( V129 V289 ) C2273( V129 V329 ) C2274( V129 V389 ) \nC2312( V134 V135 ) C2314( V134 V137 ) C2315( V134 V138 ) C2331( V135 V137 ) C2332( V135 V138 ) C2355( V137 V138 ) \nC2560( V149 V189 ) C2565( V149 V289 ) C2567( V149 V329 ) C2570( V149 V389 ) C3129( V189 V289 ) C3131( V189 V329 ) \nC3134( V189 V389 ) C4246( V289 V329 ) C4249( V289 V389 ) C4608( V329 V389 ) "];92-&gt;233[label="17: V9 V49 V89 V122 V124 \nV125 V127 V128 V134 V135 V137 \nV138 V149 V189 V289 V329 V389 \n64: C174 ,C176 ,C179 ,C181 ,C186 ,\nC188 ,C191 ,C963 ,C966 ,C968 ,C973 ,\nC975 ,C978 ,C1659 ,C1661 ,C1666 ,C1668 ,\nC1671 ,C2110 ,C2111 ,C2113 ,C2114 ,C2120 ,\nC2121 ,C2123 ,C2124 ,C2151 ,C2153 ,C2154 ,\nC2160 ,C2161 ,C2163 ,C2164 ,C2180 ,C2181 ,\nC2187 ,C2188 ,C2190 ,C2191 ,C2217 ,C2223 ,\nC2224 ,C2226 ,C2227 ,C2247 ,C2248 ,C2250 ,\nC2251 ,C2312 ,C2314 ,C2315 ,C2331 ,C2332 ,\nC2355 ,C2560 ,C2565 ,C2567 ,C2570 ,C3129 ,\nC3131 ,C3134 ,C4246 ,C4249 ,C4608 ,"];234[shape=box, label="id:234 level: 5\n19: V19 V39 V79 V119 V199 \nV279 V299 V359 V361 V363 V364 \nV365 V366 V367 V370 V374 V376 \nV379 V399 \n90: C358( V19 V39 ) C360( V19 V79 ) C362( V19 V119 ) C366( V19 V199 ) C370( V19 V279 ) \nC371( V19 V299 ) C374( V19 V359 ) C375( V19 V379 ) C376( V19 V399 ) C722( V39 V79 ) C724( V39 V119 ) \nC728( V39 V199 ) C732( V39 V279 ) C733( V39 V299 ) C736( V39 V359 ) C737( V39 V379 ) C738( V39 V399 ) \nC1431( V79 V119 ) C1435( V79 V199 ) C1439( V79 V279 ) C1440( V79 V299 ) C1443( V79 V359 ) C1444( V79 V379 ) \nC1445( V79 V399 ) C2068( V119 V199 ) C2072( V119 V279 ) C2073( V119 V299 ) C2076( V119 V359 ) C2077( V119 V379 ) \nC2078( V119 V399 ) C3224( V199 V279 ) C3225( V199 V299 ) C3228( V199 V359 ) C3229( V199 V379 ) C3230( V199 V399 ) \nC4115( V279 V299 ) C4118( V279 V359 ) C4119( V279 V379 ) C4120( V279 V399 ) C4309( V299 V359 ) C4310( V299 V379 ) \nC4311( V299 V399 ) C4807( V359 V379 ) C4808( V359 V399 ) C4819( V361 V363 ) C4820( V361 V364 ) C4821( V361 V365 ) \nC4822( V361 V366 ) C4823( V361 V367 ) C4826( V361 V370 ) C4830( V361 V374 ) C4832( V361 V376 ) C4835( V361 V379 ) \nC4845( V363 V364 ) C4846( V363 V365 ) C4847( V363 V366 ) C4848( V363 V367 ) C4851( V363 V370 ) C4855( V363 V374 ) \nC4857( V363 V376</w:t>
      </w:r>
    </w:p>
    <w:p>
      <w:pPr>
        <w:pStyle w:val="PreformattedText"/>
        <w:bidi w:val="0"/>
        <w:spacing w:before="0" w:after="0"/>
        <w:jc w:val="left"/>
        <w:rPr/>
      </w:pPr>
      <w:r>
        <w:rPr/>
        <w:t xml:space="preserve"> </w:t>
      </w:r>
      <w:r>
        <w:rPr/>
        <w:t>) C4860( V363 V379 ) C4862( V364 V365 ) C4863( V364 V366 ) C4864( V364 V367 ) C4867( V364 V370 ) \nC4871( V364 V374 ) C4873( V364 V376 ) C4876( V364 V379 ) C4878( V365 V366 ) C4879( V365 V367 ) C4882( V365 V370 ) \nC4886( V365 V374 ) C4888( V365 V376 ) C4891( V365 V379 ) C4893( V366 V367 ) C4896( V366 V370 ) C4900( V366 V374 ) \nC4902( V366 V376 ) C4905( V366 V379 ) C4909( V367 V370 ) C4913( V367 V374 ) C4915( V367 V376 ) C4918( V367 V379 ) \nC4931( V370 V374 ) C4933( V370 V376 ) C4936( V370 V379 ) C4945( V374 V376 ) C4948( V374 V379 ) C4954( V376 V379 ) \nC4956( V379 V399 ) "];92-&gt;234[label="18: V19 V39 V79 V119 V199 \nV279 V299 V359 V361 V363 V364 \nV365 V366 V367 V370 V374 V376 \nV399 \n72: C358 ,C360 ,C362 ,C366 ,C370 ,\nC371 ,C374 ,C376 ,C722 ,C724 ,C728 ,\nC732 ,C733 ,C736 ,C738 ,C1431 ,C1435 ,\nC1439 ,C1440 ,C1443 ,C1445 ,C2068 ,C2072 ,\nC2073 ,C2076 ,C2078 ,C3224 ,C3225 ,C3228 ,\nC3230 ,C4115 ,C4118 ,C4120 ,C4309 ,C4311 ,\nC4808 ,C4819 ,C4820 ,C4821 ,C4822 ,C4823 ,\nC4826 ,C4830 ,C4832 ,C4845 ,C4846 ,C4847 ,\nC4848 ,C4851 ,C4855 ,C4857 ,C4862 ,C4863 ,\nC4864 ,C4867 ,C4871 ,C4873 ,C4878 ,C4879 ,\nC4882 ,C4886 ,C4888 ,C4893 ,C4896 ,C4900 ,\nC4902 ,C4909 ,C4913 ,C4915 ,C4931 ,C4933 ,\nC4945 ,"];235[shape=box, label="id:235 level: 5\n19: V20 V100 V140 V160 V180 \nV240 V280 V320 V340 V360 V361 \nV363 V364 V365 V366 V367 V370 \nV374 V376 \n90: C399( V20 V100 ) C401( V20 V140 ) C402( V20 V160 ) C403( V20 V180 ) C406( V20 V240 ) \nC408( V20 V280 ) C410( V20 V320 ) C411( V20 V340 ) C412( V20 V360 ) C1788( V100 V140 ) C1789( V100 V160 ) \nC1790( V100 V180 ) C1793( V100 V240 ) C1795( V100 V280 ) C1797( V100 V320 ) C1798( V100 V340 ) C1799( V100 V360 ) \nC2408( V140 V160 ) C2409( V140 V180 ) C2412( V140 V240 ) C2414( V140 V280 ) C2416( V140 V320 ) C2417( V140 V340 ) \nC2418( V140 V360 ) C2710( V160 V180 ) C2713( V160 V240 ) C2715( V160 V280 ) C2717( V160 V320 ) C2718( V160 V340 ) \nC2719( V160 V360 ) C2978( V180 V240 ) C2980( V180 V280 ) C2982( V180 V320 ) C2983( V180 V340 ) C2984( V180 V360 ) \nC3721( V240 V280 ) C3723( V240 V320 ) C3724( V240 V340 ) C3725( V240 V360 ) C4141( V280 V320 ) C4142( V280 V340 ) \nC4143( V280 V360 ) C4512( V320 V340 ) C4513( V320 V360 ) C4677( V340 V360 ) C4809( V360 V361 ) C4810( V360 V363 ) \nC4811( V360 V364 ) C4812( V360 V365 ) C4813( V360 V366 ) C4814( V360 V367 ) C4815( V360 V370 ) C4816( V360 V374 ) \nC4817( V360 V376 ) C4819( V361 V363 ) C4820( V361 V364 ) C4821( V361 V365 ) C4822( V361 V366 ) C4823( V361 V367 ) \nC4826( V361 V370 ) C4830( V361 V374 ) C4832( V361 V376 ) C4845( V363 V364 ) C4846( V363 V365 ) C4847( V363 V366 ) \nC4848( V363 V367 ) C4851( V363 V370 ) C4855( V363 V374 ) C4857( V363 V376 ) C4862( V364 V365 ) C4863( V364 V366 ) \nC4864( V364 V367 ) C4867( V364 V370 ) C4871( V364 V374 ) C4873( V364 V376 ) C4878( V365 V366 ) C4879( V365 V367 ) \nC4882( V365 V370 ) C4886( V365 V374 ) C4888( V365 V376 ) C4893( V366 V367 ) C4896( V366 V370 ) C4900( V366 V374 ) \nC4902( V366 V376 ) C4909( V367 V370 ) C4913( V367 V374 ) C4915( V367 V376 ) C4931( V370 V374 ) C4933( V370 V376 ) \nC4945( V374 V376 ) "];92-&gt;235[label="18: V20 V100 V140 V160 V180 \nV240 V280 V320 V340 V361 V363 \nV364 V365 V366 V367 V370 V374 \nV376 \n72: C399 ,C401 ,C402 ,C403 ,C406 ,\nC408 ,C410 ,C411 ,C1788 ,C1789 ,C1790 ,\nC1793 ,C1795 ,C1797 ,C1798 ,C2408 ,C2409 ,\nC2412 ,C2414 ,C2416 ,C2417 ,C2710 ,C2713 ,\nC2715 ,C2717 ,C2718 ,C2978 ,C2980 ,C2982 ,\nC2983 ,C3721 ,C3723 ,C3724 ,C4141 ,C4142 ,\nC4512 ,C4819 ,C4820 ,C4821 ,C4822 ,C4823 ,\nC4826 ,C4830 ,C4832 ,C4845 ,C4846 ,C4847 ,\nC4848 ,C4851 ,C4855 ,C4857 ,C4862 ,C4863 ,\nC4864 ,C4867 ,C4871 ,C4873 ,C4878 ,C4879 ,\nC4882 ,C4886 ,C4888 ,C4893 ,C4896 ,C4900 ,\nC4902 ,C4909 ,C4913 ,C4915 ,C4931 ,C4933 ,\nC4945 ,"];236[shape=box, label="id:236 level: 5\n19: V46 V66 V86 V106 V180 \nV182 V186 V187 V188 V189 V196 \nV197 V198 V199 V206 V266 V346 \nV366 V386 \n90: C895( V46 V66 ) C896( V46 V86 ) C897( V46 V106 ) C901( V46 V186 ) C902( V46 V206 ) \nC905( V46 V266 ) C909( V46 V346 ) C910( V46 V366 ) C911( V46 V386 ) C1227( V66 V86 ) C1228( V66 V106 ) \nC1232( V66 V186 ) C1233( V66 V206 ) C1236( V66 V266 ) C1240( V66 V346 ) C1241( V66 V366 ) C1242( V66 V386 ) \nC1611( V86 V106 ) C1615( V86 V186 ) C1616( V86 V206 ) C1619( V86 V266 ) C1623( V86 V346 ) C1624( V86 V366 ) \nC1625( V86 V386 ) C1897( V106 V186 ) C1898( V106 V206 ) C1901( V106 V266 ) C1905( V106 V346 ) C1906( V106 V366 ) \nC1907( V106 V386 ) C2958( V180 V182 ) C2962( V180 V186 ) C2963( V180 V187 ) C2964( V180 V188 ) C2965( V180 V189 ) \nC2972( V180 V196 ) C2973( V180 V197 ) C2974( V180 V198 ) C2975( V180 V199 ) C3002( V182 V186 ) C3003( V182 V187 ) \nC3004( V182 V188 ) C3005( V182 V189 ) C3012( V182 V196 ) C3013( V182 V197 ) C3014( V182 V198 ) C3015( V182 V199 ) \nC3060( V186 V187 ) C3061( V186 V188 ) C3062( V186 V189 ) C3063( V186 V196 ) C3064( V186 V197 ) C3065( V186 V198 ) \nC3066( V186 V199 ) C3067( V186 V206 ) C3068( V186 V266 ) C3069( V186 V346 ) C3070( V186 V366 ) C3071( V186 V386 ) \nC3072( V187 V188 ) C3073( V187 V189 ) C3080( V187 V196 ) C3081( V187 V197 ) C3082( V187 V198 ) C3083( V187 V199 ) \nC3094( V188 V189 ) C3101( V188 V196 ) C3102( V188 V197 ) C3103( V188 V198 ) C3104( V188 V199 ) C3121( V189 V196 ) \nC3122( V189 V197 ) C3123( V189 V198 ) C3124( V189 V199 ) C3185( V196 V197 ) C3186( V196 V198 ) C3187( V196 V199 ) \nC3198( V197 V198 ) C3199( V197 V199 ) C3210( V198 V199 ) C3338( V206 V266 ) C3342( V206 V346 ) C3343( V206 V366 ) \nC3344( V206 V386 ) C4019( V266 V346 ) C4020( V266 V366 ) C4021( V266 V386 ) C4760( V346 V366 ) C4761( V346 V386 ) \nC4906( V366 V386 ) "];92-&gt;236[label="18: V46 V66 V86 V106 V180 \nV182 V187 V188 V189 V196 V197 \nV198 V199 V206 V266 V346 V366 \nV386 \n72: C895 ,C896 ,C897 ,C902 ,C905 ,\nC909 ,C910 ,C911 ,C1227 ,C1228 ,C1233 ,\nC1236 ,C1240 ,C1241 ,C1242 ,C1611 ,C1616 ,\nC1619 ,C1623 ,C1624 ,C1625 ,C1898 ,C1901 ,\nC1905 ,C1906 ,C1907 ,C2958 ,C2963 ,C2964 ,\nC2965 ,C2972 ,C2973 ,C2974 ,C2975 ,C3003 ,\nC3004 ,C3005 ,C3012 ,C3013 ,C3014 ,C3015 ,\nC3072 ,C3073 ,C3080 ,C3081 ,C3082 ,C3083 ,\nC3094 ,C3101 ,C3102 ,C3103 ,C3104 ,C3121 ,\nC3122 ,C3123 ,C3124 ,C3185 ,C3186 ,C3187 ,\nC3198 ,C3199 ,C3210 ,C3338 ,C3342 ,C3343 ,\nC3344 ,C4019 ,C4020 ,C4021 ,C4760 ,C4761 ,\nC4906 ,"];237[shape=box, label="id:237 level: 5\n19: V19 V39 V79 V119 V140 \nV142 V143 V149 V153 V154 V156 \nV157 V158 V159 V199 V279 V299 \nV359 V399 \n90: C358( V19 V39 ) C360( V19 V79 ) C362( V19 V119 ) C364( V19 V159 ) C366( V19 V199 ) \nC370( V19 V279 ) C371( V19 V299 ) C374( V19 V359 ) C376( V19 V399 ) C722( V39 V79 ) C724( V39 V119 ) \nC726( V39 V159 ) C728( V39 V199 ) C732( V39 V279 ) C733( V39 V299 ) C736( V39 V359 ) C738( V39 V399 ) \nC1431( V79 V119 ) C1433( V79 V159 ) C1435( V79 V199 ) C1439( V79 V279 ) C1440( V79 V299 ) C1443( V79 V359 ) \nC1445( V79 V399 ) C2066( V119 V159 ) C2068( V119 V199 ) C2072( V119 V279 ) C2073( V119 V299 ) C2076( V119 V359 ) \nC2078( V119 V399 ) C2390( V140 V142 ) C2391( V140 V143 ) C2397( V140 V149 ) C2401( V140 V153 ) C2402( V140 V154 ) \nC2404( V140 V156 ) C2405( V140 V157 ) C2406( V140 V158 ) C2407( V140 V159 ) C2433( V142 V143 ) C2439( V142 V149 ) \nC2443( V142 V153 ) C2444( V142 V154 ) C2446( V142 V156 ) C2447( V142 V157 ) C2448( V142 V158 ) C2449( V142 V159 ) \nC2467( V143 V149 ) C2471( V143 V153 ) C2472( V143 V154 ) C2474( V143 V156 ) C2475( V143 V157 ) C2476( V143 V158 ) \nC2477( V143 V159 ) C2552( V149 V153 ) C2553( V149 V154 ) C2555( V149 V156 ) C2556( V149 V157 ) C2557( V149 V158 ) \nC2558( V149 V159 ) C2602( V153 V154 ) C2604( V153 V156 ) C2605( V153 V157 ) C2606( V153 V158 ) C2607( V153 V159 ) \nC2621( V154 V156 ) C2622( V154 V157 ) C2623( V154 V158 ) C2624( V154 V159 ) C2644( V156 V157 ) C2645( V156 V158 ) \nC2646( V156 V159 ) C2659( V157 V158 ) C2660( V157 V159 ) C2673( V158 V159 ) C2686( V159 V199 ) C2687( V159 V279 ) \nC2688( V159 V299 ) C2689( V159 V359 ) C2690( V159 V399 ) C3224( V199 V279 ) C3225( V199 V299 ) C3228( V199 V359 ) \nC3230( V199 V399 ) C4115( V279 V299 ) C4118( V279 V359 ) C4120( V279 V399 ) C4309( V299 V359 ) C4311( V299 V399 ) \nC4808( V359 V399 ) "];92-&gt;237[label="18: V19 V39 V79 V119 V140 \nV142 V143 V149 V153 V154 V156 \nV157 V158 V199 V279 V299 V359 \nV399 \n72: C358 ,C360 ,C362 ,C366 ,C370 ,\nC371 ,C374 ,C376 ,C722 ,C724 ,C728 ,\nC732 ,C733 ,C736 ,C738 ,C1431 ,C1435 ,\nC1439 ,C1440 ,C1443 ,C1445 ,C2068 ,C2072 ,\nC2073 ,C2076 ,C2078 ,C2390 ,C2391 ,C2397 ,\nC2401 ,C2402 ,C2404 ,C2405 ,C2406 ,C2433 ,\nC2439 ,C2443 ,C2444 ,C2446 ,C2447 ,C2448 ,\nC2467 ,C2471 ,C2472 ,C2474 ,C2475 ,C2476 ,\nC2552 ,C2553 ,C2555 ,C2556 ,C2557 ,C2602 ,\nC2604 ,C2605 ,C2606 ,C2621 ,C2622 ,C2623 ,\nC2644 ,C2645 ,C2659 ,C3224 ,C3225 ,C3228 ,\nC3230 ,C4115 ,C4118 ,C4120 ,C4309 ,C4311 ,\nC4808 ,"];238[shape=box, label="id:238 level: 5\n19: V46 V66 V86 V106 V140 \nV142 V143 V146 V149 V153 V154 \nV156 V157 V158 V206 V266 V346 \nV366 V386 \n90: C895( V46 V66 ) C896( V46 V86 ) C897( V46 V106 ) C899( V46 V146 ) C902( V46 V206 ) \nC905( V46 V266 ) C909( V46 V346 ) C910( V46 V366 ) C911( V46 V386 ) C1227( V66 V86 ) C1228( V66 V106 ) \nC1230( V66 V146 ) C1233( V66 V206 ) C1236( V66 V266 ) C1240( V66 V346 ) C1241( V66 V366 ) C1242( V66 V386 ) \nC1611( V86 V106 ) C1613( V86 V146 ) C1616( V86 V206 ) C1619( V86 V266 ) C1623( V86 V346 ) C1624( V86 V366 ) \nC1625( V86 V386 ) C1895( V106 V146 ) C1898( V106 V206 ) C1901( V106 V266 ) C1905( V106 V346 ) C1906( V106 V366 ) \nC1907( V106 V386 ) C2390( V140 V142 ) C2391( V140 V143 ) C2394( V140 V146 ) C2397( V140 V149 ) C2401( V140 V153 ) \nC2402( V140 V154 ) C2404( V140 V156 ) C2405( V140 V157 ) C2406( V140 V158 ) C2433( V142 V143 ) C2436( V142 V146 ) \nC2439( V142 V149 ) C2443( V142 V153 ) C2444( V142 V154 ) C2446( V142 V156 ) C2447( V142 V157 ) C2448( V142 V158 ) \nC2464( V143 V146 ) C2467( V143 V149 ) C2471( V143 V153 ) C2472( V143 V154 ) C2474( V143 V156 ) C2475( V143 V157 ) \nC2476( V143 V158 ) C2513( V146 V149 ) C2514( V146 V153</w:t>
      </w:r>
    </w:p>
    <w:p>
      <w:pPr>
        <w:pStyle w:val="PreformattedText"/>
        <w:bidi w:val="0"/>
        <w:spacing w:before="0" w:after="0"/>
        <w:jc w:val="left"/>
        <w:rPr/>
      </w:pPr>
      <w:r>
        <w:rPr/>
        <w:t xml:space="preserve"> </w:t>
      </w:r>
      <w:r>
        <w:rPr/>
        <w:t>) C2515( V146 V154 ) C2516( V146 V156 ) C2517( V146 V157 ) \nC2518( V146 V158 ) C2519( V146 V206 ) C2520( V146 V266 ) C2521( V146 V346 ) C2522( V146 V366 ) C2523( V146 V386 ) \nC2552( V149 V153 ) C2553( V149 V154 ) C2555( V149 V156 ) C2556( V149 V157 ) C2557( V149 V158 ) C2602( V153 V154 ) \nC2604( V153 V156 ) C2605( V153 V157 ) C2606( V153 V158 ) C2621( V154 V156 ) C2622( V154 V157 ) C2623( V154 V158 ) \nC2644( V156 V157 ) C2645( V156 V158 ) C2659( V157 V158 ) C3338( V206 V266 ) C3342( V206 V346 ) C3343( V206 V366 ) \nC3344( V206 V386 ) C4019( V266 V346 ) C4020( V266 V366 ) C4021( V266 V386 ) C4760( V346 V366 ) C4761( V346 V386 ) \nC4906( V366 V386 ) "];92-&gt;238[label="18: V46 V66 V86 V106 V140 \nV142 V143 V149 V153 V154 V156 \nV157 V158 V206 V266 V346 V366 \nV386 \n72: C895 ,C896 ,C897 ,C902 ,C905 ,\nC909 ,C910 ,C911 ,C1227 ,C1228 ,C1233 ,\nC1236 ,C1240 ,C1241 ,C1242 ,C1611 ,C1616 ,\nC1619 ,C1623 ,C1624 ,C1625 ,C1898 ,C1901 ,\nC1905 ,C1906 ,C1907 ,C2390 ,C2391 ,C2397 ,\nC2401 ,C2402 ,C2404 ,C2405 ,C2406 ,C2433 ,\nC2439 ,C2443 ,C2444 ,C2446 ,C2447 ,C2448 ,\nC2467 ,C2471 ,C2472 ,C2474 ,C2475 ,C2476 ,\nC2552 ,C2553 ,C2555 ,C2556 ,C2557 ,C2602 ,\nC2604 ,C2605 ,C2606 ,C2621 ,C2622 ,C2623 ,\nC2644 ,C2645 ,C2659 ,C3338 ,C3342 ,C3343 ,\nC3344 ,C4019 ,C4020 ,C4021 ,C4760 ,C4761 ,\nC4906 ,"];239[shape=box, label="id:239 level: 5\n19: V19 V39 V79 V119 V122 \nV124 V125 V127 V128 V134 V135 \nV137 V138 V139 V199 V279 V299 \nV359 V399 \n90: C358( V19 V39 ) C360( V19 V79 ) C362( V19 V119 ) C363( V19 V139 ) C366( V19 V199 ) \nC370( V19 V279 ) C371( V19 V299 ) C374( V19 V359 ) C376( V19 V399 ) C722( V39 V79 ) C724( V39 V119 ) \nC725( V39 V139 ) C728( V39 V199 ) C732( V39 V279 ) C733( V39 V299 ) C736( V39 V359 ) C738( V39 V399 ) \nC1431( V79 V119 ) C1432( V79 V139 ) C1435( V79 V199 ) C1439( V79 V279 ) C1440( V79 V299 ) C1443( V79 V359 ) \nC1445( V79 V399 ) C2065( V119 V139 ) C2068( V119 V199 ) C2072( V119 V279 ) C2073( V119 V299 ) C2076( V119 V359 ) \nC2078( V119 V399 ) C2110( V122 V124 ) C2111( V122 V125 ) C2113( V122 V127 ) C2114( V122 V128 ) C2120( V122 V134 ) \nC2121( V122 V135 ) C2123( V122 V137 ) C2124( V122 V138 ) C2125( V122 V139 ) C2151( V124 V125 ) C2153( V124 V127 ) \nC2154( V124 V128 ) C2160( V124 V134 ) C2161( V124 V135 ) C2163( V124 V137 ) C2164( V124 V138 ) C2165( V124 V139 ) \nC2180( V125 V127 ) C2181( V125 V128 ) C2187( V125 V134 ) C2188( V125 V135 ) C2190( V125 V137 ) C2191( V125 V138 ) \nC2192( V125 V139 ) C2217( V127 V128 ) C2223( V127 V134 ) C2224( V127 V135 ) C2226( V127 V137 ) C2227( V127 V138 ) \nC2228( V127 V139 ) C2247( V128 V134 ) C2248( V128 V135 ) C2250( V128 V137 ) C2251( V128 V138 ) C2252( V128 V139 ) \nC2312( V134 V135 ) C2314( V134 V137 ) C2315( V134 V138 ) C2316( V134 V139 ) C2331( V135 V137 ) C2332( V135 V138 ) \nC2333( V135 V139 ) C2355( V137 V138 ) C2356( V137 V139 ) C2370( V138 V139 ) C2384( V139 V199 ) C2385( V139 V279 ) \nC2386( V139 V299 ) C2387( V139 V359 ) C2388( V139 V399 ) C3224( V199 V279 ) C3225( V199 V299 ) C3228( V199 V359 ) \nC3230( V199 V399 ) C4115( V279 V299 ) C4118( V279 V359 ) C4120( V279 V399 ) C4309( V299 V359 ) C4311( V299 V399 ) \nC4808( V359 V399 ) "];92-&gt;239[label="18: V19 V39 V79 V119 V122 \nV124 V125 V127 V128 V134 V135 \nV137 V138 V199 V279 V299 V359 \nV399 \n72: C358 ,C360 ,C362 ,C366 ,C370 ,\nC371 ,C374 ,C376 ,C722 ,C724 ,C728 ,\nC732 ,C733 ,C736 ,C738 ,C1431 ,C1435 ,\nC1439 ,C1440 ,C1443 ,C1445 ,C2068 ,C2072 ,\nC2073 ,C2076 ,C2078 ,C2110 ,C2111 ,C2113 ,\nC2114 ,C2120 ,C2121 ,C2123 ,C2124 ,C2151 ,\nC2153 ,C2154 ,C2160 ,C2161 ,C2163 ,C2164 ,\nC2180 ,C2181 ,C2187 ,C2188 ,C2190 ,C2191 ,\nC2217 ,C2223 ,C2224 ,C2226 ,C2227 ,C2247 ,\nC2248 ,C2250 ,C2251 ,C2312 ,C2314 ,C2315 ,\nC2331 ,C2332 ,C2355 ,C3224 ,C3225 ,C3228 ,\nC3230 ,C4115 ,C4118 ,C4120 ,C4309 ,C4311 ,\nC4808 ,"];240[shape=box, label="id:240 level: 5\n19: V46 V66 V86 V106 V122 \nV124 V125 V126 V127 V128 V134 \nV135 V137 V138 V206 V266 V346 \nV366 V386 \n90: C895( V46 V66 ) C896( V46 V86 ) C897( V46 V106 ) C898( V46 V126 ) C902( V46 V206 ) \nC905( V46 V266 ) C909( V46 V346 ) C910( V46 V366 ) C911( V46 V386 ) C1227( V66 V86 ) C1228( V66 V106 ) \nC1229( V66 V126 ) C1233( V66 V206 ) C1236( V66 V266 ) C1240( V66 V346 ) C1241( V66 V366 ) C1242( V66 V386 ) \nC1611( V86 V106 ) C1612( V86 V126 ) C1616( V86 V206 ) C1619( V86 V266 ) C1623( V86 V346 ) C1624( V86 V366 ) \nC1625( V86 V386 ) C1894( V106 V126 ) C1898( V106 V206 ) C1901( V106 V266 ) C1905( V106 V346 ) C1906( V106 V366 ) \nC1907( V106 V386 ) C2110( V122 V124 ) C2111( V122 V125 ) C2112( V122 V126 ) C2113( V122 V127 ) C2114( V122 V128 ) \nC2120( V122 V134 ) C2121( V122 V135 ) C2123( V122 V137 ) C2124( V122 V138 ) C2151( V124 V125 ) C2152( V124 V126 ) \nC2153( V124 V127 ) C2154( V124 V128 ) C2160( V124 V134 ) C2161( V124 V135 ) C2163( V124 V137 ) C2164( V124 V138 ) \nC2179( V125 V126 ) C2180( V125 V127 ) C2181( V125 V128 ) C2187( V125 V134 ) C2188( V125 V135 ) C2190( V125 V137 ) \nC2191( V125 V138 ) C2206( V126 V127 ) C2207( V126 V128 ) C2208( V126 V134 ) C2209( V126 V135 ) C2210( V126 V137 ) \nC2211( V126 V138 ) C2212( V126 V206 ) C2213( V126 V266 ) C2214( V126 V346 ) C2215( V126 V366 ) C2216( V126 V386 ) \nC2217( V127 V128 ) C2223( V127 V134 ) C2224( V127 V135 ) C2226( V127 V137 ) C2227( V127 V138 ) C2247( V128 V134 ) \nC2248( V128 V135 ) C2250( V128 V137 ) C2251( V128 V138 ) C2312( V134 V135 ) C2314( V134 V137 ) C2315( V134 V138 ) \nC2331( V135 V137 ) C2332( V135 V138 ) C2355( V137 V138 ) C3338( V206 V266 ) C3342( V206 V346 ) C3343( V206 V366 ) \nC3344( V206 V386 ) C4019( V266 V346 ) C4020( V266 V366 ) C4021( V266 V386 ) C4760( V346 V366 ) C4761( V346 V386 ) \nC4906( V366 V386 ) "];92-&gt;240[label="18: V46 V66 V86 V106 V122 \nV124 V125 V127 V128 V134 V135 \nV137 V138 V206 V266 V346 V366 \nV386 \n72: C895 ,C896 ,C897 ,C902 ,C905 ,\nC909 ,C910 ,C911 ,C1227 ,C1228 ,C1233 ,\nC1236 ,C1240 ,C1241 ,C1242 ,C1611 ,C1616 ,\nC1619 ,C1623 ,C1624 ,C1625 ,C1898 ,C1901 ,\nC1905 ,C1906 ,C1907 ,C2110 ,C2111 ,C2113 ,\nC2114 ,C2120 ,C2121 ,C2123 ,C2124 ,C2151 ,\nC2153 ,C2154 ,C2160 ,C2161 ,C2163 ,C2164 ,\nC2180 ,C2181 ,C2187 ,C2188 ,C2190 ,C2191 ,\nC2217 ,C2223 ,C2224 ,C2226 ,C2227 ,C2247 ,\nC2248 ,C2250 ,C2251 ,C2312 ,C2314 ,C2315 ,\nC2331 ,C2332 ,C2355 ,C3338 ,C3342 ,C3343 ,\nC3344 ,C4019 ,C4020 ,C4021 ,C4760 ,C4761 ,\nC4906 ,"];241[shape=box, label="id:241 level: 5\n19: V20 V100 V120 V122 V124 \nV125 V127 V128 V134 V135 V137 \nV138 V140 V160 V180 V240 V280 \nV320 V340 \n90: C399( V20 V100 ) C400( V20 V120 ) C401( V20 V140 ) C402( V20 V160 ) C403( V20 V180 ) \nC406( V20 V240 ) C408( V20 V280 ) C410( V20 V320 ) C411( V20 V340 ) C1787( V100 V120 ) C1788( V100 V140 ) \nC1789( V100 V160 ) C1790( V100 V180 ) C1793( V100 V240 ) C1795( V100 V280 ) C1797( V100 V320 ) C1798( V100 V340 ) \nC2079( V120 V122 ) C2080( V120 V124 ) C2081( V120 V125 ) C2082( V120 V127 ) C2083( V120 V128 ) C2084( V120 V134 ) \nC2085( V120 V135 ) C2086( V120 V137 ) C2087( V120 V138 ) C2088( V120 V140 ) C2089( V120 V160 ) C2090( V120 V180 ) \nC2091( V120 V240 ) C2092( V120 V280 ) C2093( V120 V320 ) C2094( V120 V340 ) C2110( V122 V124 ) C2111( V122 V125 ) \nC2113( V122 V127 ) C2114( V122 V128 ) C2120( V122 V134 ) C2121( V122 V135 ) C2123( V122 V137 ) C2124( V122 V138 ) \nC2151( V124 V125 ) C2153( V124 V127 ) C2154( V124 V128 ) C2160( V124 V134 ) C2161( V124 V135 ) C2163( V124 V137 ) \nC2164( V124 V138 ) C2180( V125 V127 ) C2181( V125 V128 ) C2187( V125 V134 ) C2188( V125 V135 ) C2190( V125 V137 ) \nC2191( V125 V138 ) C2217( V127 V128 ) C2223( V127 V134 ) C2224( V127 V135 ) C2226( V127 V137 ) C2227( V127 V138 ) \nC2247( V128 V134 ) C2248( V128 V135 ) C2250( V128 V137 ) C2251( V128 V138 ) C2312( V134 V135 ) C2314( V134 V137 ) \nC2315( V134 V138 ) C2331( V135 V137 ) C2332( V135 V138 ) C2355( V137 V138 ) C2408( V140 V160 ) C2409( V140 V180 ) \nC2412( V140 V240 ) C2414( V140 V280 ) C2416( V140 V320 ) C2417( V140 V340 ) C2710( V160 V180 ) C2713( V160 V240 ) \nC2715( V160 V280 ) C2717( V160 V320 ) C2718( V160 V340 ) C2978( V180 V240 ) C2980( V180 V280 ) C2982( V180 V320 ) \nC2983( V180 V340 ) C3721( V240 V280 ) C3723( V240 V320 ) C3724( V240 V340 ) C4141( V280 V320 ) C4142( V280 V340 ) \nC4512( V320 V340 ) "];92-&gt;241[label="18: V20 V100 V122 V124 V125 \nV127 V128 V134 V135 V137 V138 \nV140 V160 V180 V240 V280 V320 \nV340 \n72: C399 ,C401 ,C402 ,C403 ,C406 ,\nC408 ,C410 ,C411 ,C1788 ,C1789 ,C1790 ,\nC1793 ,C1795 ,C1797 ,C1798 ,C2110 ,C2111 ,\nC2113 ,C2114 ,C2120 ,C2121 ,C2123 ,C2124 ,\nC2151 ,C2153 ,C2154 ,C2160 ,C2161 ,C2163 ,\nC2164 ,C2180 ,C2181 ,C2187 ,C2188 ,C2190 ,\nC2191 ,C2217 ,C2223 ,C2224 ,C2226 ,C2227 ,\nC2247 ,C2248 ,C2250 ,C2251 ,C2312 ,C2314 ,\nC2315 ,C2331 ,C2332 ,C2355 ,C2408 ,C2409 ,\nC2412 ,C2414 ,C2416 ,C2417 ,C2710 ,C2713 ,\nC2715 ,C2717 ,C2718 ,C2978 ,C2980 ,C2982 ,\nC2983 ,C3721 ,C3723 ,C3724 ,C4141 ,C4142 ,\nC45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