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0 V1 V6 V8 V9 \nV15 V16 V17 V23 V24 V26 \nV27 V32 V33 V34 V39 V41 \nV42 V43 V45 V47 V52 V54 \nV55 V61 V62 V64 V68 V69 \nV71 V75 V76 V78 V81 V85 \nV90 V92 V93 V95 V97 V98 \nV100 V101 V102 V103 V107 V111 \nV115 V117 V122 V124 V125 V126 \nV129 V132 V136 V138 V140 V146 \nV148 V149 V152 V155 V163 V166 \nV167 V170 V173 V178 V181 V189 \nV190 V191 V192 V193 V194 V199 \nV202 V205 V207 V209 V210 V214 \nV216 V218 V219 V222 V223 V224 \nV229 V230 V231 V232 V238 V239 \nV242 V243 V244 V251 V256 V257 \nV258 V259 V261 V263 V266 V271 \nV273 V276 V277 V279 V282 V285 \nV288 V291 V294 V297 V298 V299 \nV300 V304 V305 V308 V314 V316 \nV317 V319 V320 V322 V325 V326 \nV328 V330 V331 V335 V340 V341 \nV343 V345 V347 V349 V350 V355 \nV364 V365 V366 V367 V370 V373 \nV374 V380 V384 V387 V388 V392 \nV393 V394 V396 V397 \n1114: C0( V0 V1 ) C5( V0 V6 ) C7( V0 V8 ) C8( V0 V9 ) C14( V0 V15 ) \nC15( V0 V16 ) C16( V0 V17 ) C23( V0 V100 ) C25( V0 V140 ) C33( V0 V300 ) C34( V0 V320 ) \nC35( V0 V340 ) C37( V0 V380 ) C42( V1 V6 ) C44( V1 V8 ) C45( V1 V9 ) C51( V1 V15 ) \nC52( V1 V16 ) C53( V1 V17 ) C57( V1 V41 ) C58( V1 V61 ) C59( V1 V81 ) C60( V1 V101 ) \nC64( V1 V181 ) C68( V1 V261 ) C72( V1 V341 ) C138( V6 V8 ) C139( V6 V9 ) C145( V6 V15 ) \nC146( V6 V16 ) C147( V6 V17 ) C150( V6 V26 ) C155( V6 V126 ) C156( V6 V146 ) C157( V6 V166 ) \nC162( V6 V266 ) C165( V6 V326 ) C167( V6 V366 ) C184( V8 V9 ) C190( V8 V15 ) C191( V8 V16 ) \nC192( V8 V17 ) C197( V8 V68 ) C201( V8 V148 ) C208( V8 V288 ) C209( V8 V308 ) C210( V8 V328 ) \nC213( V8 V388 ) C219( V9 V15 ) C220( V9 V16 ) C221( V9 V17 ) C226( V9 V69 ) C229( V9 V129 ) \nC230( V9 V149 ) C232( V9 V189 ) C233( V9 V209 ) C234( V9 V229 ) C240( V9 V349 ) C315( V15 V16 ) \nC316( V15 V17 ) C320( V15 V55 ) C321( V15 V75 ) C322( V15 V95 ) C323( V15 V115 ) C325( V15 V155 ) \nC334( V15 V335 ) C335( V15 V355 ) C338( V16 V17 ) C343( V16 V76 ) C346( V16 V136 ) C350( V16 V216 ) \nC352( V16 V256 ) C353( V16 V276 ) C355( V16 V316 ) C359( V16 V396 ) C365( V17 V97 ) C366( V17 V117 ) \nC373( V17 V257 ) C374( V17 V277 ) C375( V17 V297 ) C376( V17 V317 ) C380( V17 V397 ) C444( V23 V24 ) \nC446( V23 V26 ) C447( V23 V27 ) C452( V23 V32 ) C453( V23 V33 ) C454( V23 V34 ) C459( V23 V39 ) \nC460( V23 V43 ) C463( V23 V103 ) C466( V23 V163 ) C469( V23 V223 ) C470( V23 V243 ) C471( V23 V263 ) \nC475( V23 V343 ) C479( V24 V26 ) C480( V24 V27 ) C485( V24 V32 ) C486( V24 V33 ) C487( V24 V34 ) \nC492( V24 V39 ) C494( V24 V64 ) C497( V24 V124 ) C502( V24 V224 ) C503( V24 V244 ) C506( V24 V304 ) \nC509( V24 V364 ) C510( V24 V384 ) C526( V26 V27 ) C531( V26 V32 ) C532( V26 V33 ) C533( V26 V34 ) \nC538( V26 V39 ) C543( V26 V126 ) C544( V26 V146 ) C545( V26 V166 ) C550( V26 V266 ) C553( V26 V326 ) \nC555( V26 V366 ) C561( V27 V32 ) C562( V27 V33 ) C563( V27 V34 ) C568( V27 V39 ) C569( V27 V47 ) \nC572( V27 V107 ) C575( V27 V167 ) C577( V27 V207 ) C584( V27 V347 ) C585( V27 V367 ) C586( V27 V387 ) \nC634( V32 V33 ) C635( V32 V34 ) C640( V32 V39 ) C641( V32 V52 ) C643( V32 V92 ) C645( V32 V132 ) \nC646( V32 V152 ) C648( V32 V192 ) C650( V32 V232 ) C658( V32 V392 ) C659( V33 V34 ) C664( V33 V39 ) \nC667( V33 V93 ) C671( V33 V173 ) C672( V33 V193 ) C676( V33 V273 ) C681( V33 V373 ) C682( V33 V393 ) \nC687( V34 V39 ) C688( V34 V54 ) C695( V34 V194 ) C696( V34 V214 ) C700( V34 V294 ) C701( V34 V314 ) \nC704( V34 V374 ) C705( V34 V394 ) C747( V39 V199 ) C748( V39 V219 ) C749( V39 V239 ) C750( V39 V259 ) \nC751( V39 V279 ) C752( V39 V299 ) C753( V39 V319 ) C773( V41 V42 ) C774( V41 V43 ) C776( V41 V45 ) \nC778( V41 V47 ) C783( V41 V52 ) C785( V41 V54 ) C786( V41 V55 ) C791( V41 V61 ) C792( V41 V81 ) \nC793( V41 V101 ) C797( V41 V181 ) C801( V41 V261 ) C805( V41 V341 ) C808( V42 V43 ) C810( V42 V45 ) \nC812( V42 V47 ) C817( V42 V52 ) C819( V42 V54 ) C820( V42 V55 ) C825( V42 V62 ) C827( V42 V102 ) \nC828( V42 V122 ) C832( V42 V202 ) C833( V42 V222 ) C834( V42 V242 ) C836( V42 V282 ) C838( V42 V322 ) \nC843( V43 V45 ) C845( V43 V47 ) C850( V43 V52 ) C852( V43 V54 ) C853( V43 V55 ) C860( V43 V103 ) \nC863( V43 V163 ) C866( V43 V223 ) C867( V43 V243 ) C868( V43 V263 ) C872( V43 V343 ) C888( V45 V47 ) \nC893( V45 V52 ) C895( V45 V54 ) C896( V45 V55 ) C902( V45 V85 ) C904( V45 V125 ) C908( V45 V205 ) \nC912( V45 V285 ) C913( V45 V305 ) C914( V45 V325 ) C915( V45 V345 ) C916( V45 V365 ) C932( V47 V52 ) \nC934( V47 V54 ) C935( V47 V55 ) C942( V47 V107 ) C945( V47 V167 ) C947( V47 V207 ) C954( V47 V347 ) \nC955( V47 V367 ) C956( V47 V387 ) C1001( V52 V54 ) C1002( V52 V55 ) C1008( V52 V92 ) C1010( V52 V132 ) \nC1011( V52 V152 ) C1013( V52 V192 ) C1015( V52 V232 ) C1023( V52 V392 ) C1033( V54 V55 ) C1044( V54 V194 ) \nC1045( V54 V214 ) C1049( V54 V294 ) C1050( V54 V314 ) C1053( V54 V374 ) C1054( V54 V394 ) C1059( V55 V75 ) \nC1060( V55 V95 ) C1061( V55 V115 ) C1063( V55 V155 ) C1072( V55 V335 ) C1073( V55 V355 ) C1121( V61 V62 ) \nC1123( V61 V64 ) C1127( V61 V68 ) C1128( V61 V69 ) C1130( V61 V71 ) C1134( V61 V75 ) C1135( V61 V76 ) \nC1137( V61 V78 ) C1139( V61 V81 ) C1140( V61 V101 ) C1144( V61 V181 ) C1148( V61 V261 ) C1152( V61 V341 ) \nC1156( V62 V64 ) C1160( V62 V68 ) C1161( V62 V69 ) C1163( V62 V71 ) C1167( V62 V75 ) C1168( V62 V76 ) \nC1170( V62 V78 ) C1173( V62 V102 ) C1174( V62 V122 ) C1178( V62 V202 ) C1179( V62 V222 ) C1180( V62 V242 ) \nC1182( V62 V282 ) C1184( V62 V322 ) C1204( V64 V68 ) C1205( V64 V69 ) C1207( V64 V71 ) C1211( V64 V75 ) \nC1212( V64 V76 ) C1214( V64 V78 ) C1218( V64 V124 ) C1223( V64 V224 ) C1224( V64 V244 ) C1227( V64 V304 ) \nC1230( V64 V364 ) C1231( V64 V384 ) C1271( V68 V69 ) C1273( V68 V71 ) C1277( V68 V75 ) C1278( V68 V76 ) \nC1280( V68 V78 ) C1285( V68 V148 ) C1292( V68 V288 ) C1293( V68 V308 ) C1294( V68 V328 ) C1297( V68 V388 ) \nC1299( V69 V71 ) C1303( V69 V75 ) C1304( V69 V76 ) C1306( V69 V78 ) C1310( V69 V129 ) C1311( V69 V149 ) \nC1313( V69 V189 ) C1314( V69 V209 ) C1315( V69 V229 ) C1321( V69 V349 ) C1339( V71 V75 ) C1340( V71 V76 ) \nC1342( V71 V78 ) C1345( V71 V111 ) C1349( V71 V191 ) C1351( V71 V231 ) C1352( V71 V251 ) C1353( V71 V271 ) \nC1354( V71 V291 ) C1356( V71 V331 ) C1388( V75 V76 ) C1390( V75 V78 ) C1392( V75 V95 ) C1393( V75 V115 ) \nC1395( V75 V155 ) C1404( V75 V335 ) C1405( V75 V355 ) C1409( V76 V78 ) C1413( V76 V136 ) C1417( V76 V216 ) \nC1419( V76 V256 ) C1420( V76 V276 ) C1422( V76 V316 ) C1426( V76 V396 ) C1436( V78 V98 ) C1438( V78 V138 ) \nC1440( V78 V178 ) C1442( V78 V218 ) C1443( V78 V238 ) C1444( V78 V258 ) C1446( V78 V298 ) C1477( V81 V85 ) \nC1482( V81 V90 ) C1484( V81 V92 ) C1485( V81 V93 ) C1487( V81 V95 ) C1489( V81 V97 ) C1490( V81 V98 ) \nC1492( V81 V101 ) C1496( V81 V181 ) C1500( V81 V261 ) C1504( V81 V341 ) C1551( V85 V90 ) C1553( V85 V92 ) \nC1554( V85 V93 ) C1556( V85 V95 ) C1558( V85 V97 ) C1559( V85 V98 ) C1562( V85 V125 ) C1566( V85 V205 ) \nC1570( V85 V285 ) C1571( V85 V305 ) C1572( V85 V325 ) C1573( V85 V345 ) C1574( V85 V365 ) C1627( V90 V92 ) \nC1628( V90 V93 ) C1630( V90 V95 ) C1632( V90 V97 ) C1633( V90 V98 ) C1638( V90 V170 ) C1639( V90 V190 ) \nC1640( V90 V210 ) C1641( V90 V230 ) C1646( V90 V330 ) C1647( V90 V350 ) C1648( V90 V370 ) C1662( V92 V93 ) \nC1664( V92 V95 ) C1666( V92 V97 ) C1667( V92 V98 ) C1670( V92 V132 ) C1671( V92 V152 ) C1673( V92 V192 ) \nC1675( V92 V232 ) C1683( V92 V392 ) C1685( V93 V95 ) C1687( V93 V97 ) C1688( V93 V98 ) C1693( V93 V173 ) \nC1694( V93 V193 ) C1698( V93 V273 ) C1703( V93 V373 ) C1704( V93 V393 ) C1715( V95 V97 ) C1716( V95 V98 ) \nC1718( V95 V115 ) C1720( V95 V155 ) C1729( V95 V335 ) C1730( V95 V355 ) C1741( V97 V98 ) C1743( V97 V117 ) \nC1750( V97 V257 ) C1751( V97 V277 ) C1752( V97 V297 ) C1753( V97 V317 ) C1757( V97 V397 ) C1760( V98 V138 ) \nC1762( V98 V178 ) C1764( V98 V218 ) C1765( V98 V238 ) C1766( V98 V258 ) C1768( V98 V298 ) C1781( V100 V101 ) \nC1782( V100 V102 ) C1783( V100 V103 ) C1787( V100 V107 ) C1791( V100 V111 ) C1795( V100 V115 ) C1797( V100 V117 ) \nC1801( V100 V140 ) C1809( V100 V300 ) C1810( V100 V320 ) C1811( V100 V340 ) C1813( V100 V380 ) C1814( V101 V102 ) \nC1815( V101 V103 ) C1819( V101 V107 ) C1823( V101 V111 ) C1827( V101 V115 ) C1829( V101 V117 ) C1835( V101 V181 ) \nC1839( V101 V261 ) C1843( V101 V341 ) C1846( V102 V103 ) C1850( V102 V107 ) C1854( V102 V111 ) C1858( V102 V115 ) \nC1860( V102 V117 ) C1863( V102 V122 ) C1867( V102 V202 ) C1868( V102 V222 ) C1869( V102 V242 ) C1871( V102 V282 ) \nC1873( V102 V322 ) C1880( V103 V107 ) C1884( V103 V111 ) C1888( V103 V115 ) C1890( V103 V117 ) C1895( V103 V163 ) \nC1898( V103 V223 ) C1899( V103 V243 ) C1900( V103 V263 ) C1904( V103 V343 ) C1941( V107 V111 ) C1945( V107 V115 ) \nC1947( V107 V117 ) C1952( V107 V167 ) C1954( V107 V207 ) C1961( V107 V347 ) C1962( V107 V367 ) C1963( V107 V387 ) \nC1996( V111 V115 ) C1998( V111 V117 ) C2004( V111 V191 ) C2006( V111 V231 ) C2007( V111 V251 ) C2008( V111 V271 ) \nC2009( V111 V291 ) C2011( V111 V331 ) C2039( V115 V117 ) C2043( V115 V155 ) C2052( V115 V335 ) C2053( V115 V355 ) \nC2071( V117 V257 ) C2072( V117 V277 ) C2073( V117 V297 ) C2074( V117 V317 ) C2078( V117 V397 ) C2118( V122 V124 ) \nC2119( V122 V125 ) C2120( V122 V126 ) C2123( V122 V129 ) C2126( V122 V132 ) C2130( V122 V136 ) C2132( V122 V138 ) \nC2137( V122 V202 ) C2138( V122 V222 ) C2139( V122 V242 ) C2141( V122 V282 ) C2143( V122 V322 ) C2159( V124 V125 ) \nC2160( V124 V126 ) C2163( V124 V129 ) C2166( V124 V132 ) C2170( V124 V136 ) C2172( V124 V138 ) C2178( V124 V224 ) \nC2179( V124 V244 ) C2182( V124 V304 ) C2185( V124 V364 ) C2186( V124 V384 ) C2187( V125 V126 ) C2190( V125 V129 ) \nC2193( V125 V132 ) C2197( V125 V136 ) C2199( V125 V138 ) C2204( V125 V205 ) C2208( V125 V285 ) C2209( V125 V305 ) \nC2210( V125 V325 ) C2211( V125 V345 ) C2212( V125 V365 ) C2216( V126 V129 ) C2219( V126 V132 ) C2223( V126 V136 ) \nC2225( V126 V138 ) C2227( V126 V146 ) C2228( V126 V166 ) C2233( V126 V266 ) C2236( V126</w:t>
      </w:r>
    </w:p>
    <w:p>
      <w:pPr>
        <w:pStyle w:val="PreformattedText"/>
        <w:bidi w:val="0"/>
        <w:spacing w:before="0" w:after="0"/>
        <w:jc w:val="left"/>
        <w:rPr/>
      </w:pPr>
      <w:r>
        <w:rPr/>
        <w:t xml:space="preserve"> </w:t>
      </w:r>
      <w:r>
        <w:rPr/>
        <w:t>V326 ) C2238( V126 V366 ) \nC2262( V129 V132 ) C2266( V129 V136 ) C2268( V129 V138 ) C2270( V129 V149 ) C2272( V129 V189 ) C2273( V129 V209 ) \nC2274( V129 V229 ) C2280( V129 V349 ) C2305( V132 V136 ) C2307( V132 V138 ) C2309( V132 V152 ) C2311( V132 V192 ) \nC2313( V132 V232 ) C2321( V132 V392 ) C2345( V136 V138 ) C2350( V136 V216 ) C2352( V136 V256 ) C2353( V136 V276 ) \nC2355( V136 V316 ) C2359( V136 V396 ) C2368( V138 V178 ) C2370( V138 V218 ) C2371( V138 V238 ) C2372( V138 V258 ) \nC2374( V138 V298 ) C2392( V140 V146 ) C2394( V140 V148 ) C2395( V140 V149 ) C2398( V140 V152 ) C2401( V140 V155 ) \nC2413( V140 V300 ) C2414( V140 V320 ) C2415( V140 V340 ) C2417( V140 V380 ) C2478( V146 V148 ) C2479( V146 V149 ) \nC2482( V146 V152 ) C2485( V146 V155 ) C2490( V146 V166 ) C2495( V146 V266 ) C2498( V146 V326 ) C2500( V146 V366 ) \nC2526( V148 V149 ) C2529( V148 V152 ) C2532( V148 V155 ) C2543( V148 V288 ) C2544( V148 V308 ) C2545( V148 V328 ) \nC2548( V148 V388 ) C2551( V149 V152 ) C2554( V149 V155 ) C2560( V149 V189 ) C2561( V149 V209 ) C2562( V149 V229 ) \nC2568( V149 V349 ) C2592( V152 V155 ) C2598( V152 V192 ) C2600( V152 V232 ) C2608( V152 V392 ) C2646( V155 V335 ) \nC2647( V155 V355 ) C2714( V163 V166 ) C2715( V163 V167 ) C2718( V163 V170 ) C2721( V163 V173 ) C2726( V163 V178 ) \nC2730( V163 V223 ) C2731( V163 V243 ) C2732( V163 V263 ) C2736( V163 V343 ) C2766( V166 V167 ) C2769( V166 V170 ) \nC2772( V166 V173 ) C2777( V166 V178 ) C2783( V166 V266 ) C2786( V166 V326 ) C2788( V166 V366 ) C2792( V167 V170 ) \nC2795( V167 V173 ) C2800( V167 V178 ) C2803( V167 V207 ) C2810( V167 V347 ) C2811( V167 V367 ) C2812( V167 V387 ) \nC2858( V170 V173 ) C2863( V170 V178 ) C2865( V170 V190 ) C2866( V170 V210 ) C2867( V170 V230 ) C2872( V170 V330 ) \nC2873( V170 V350 ) C2874( V170 V370 ) C2895( V173 V178 ) C2897( V173 V193 ) C2901( V173 V273 ) C2906( V173 V373 ) \nC2907( V173 V393 ) C2945( V178 V218 ) C2946( V178 V238 ) C2947( V178 V258 ) C2949( V178 V298 ) C2982( V181 V189 ) \nC2983( V181 V190 ) C2984( V181 V191 ) C2985( V181 V192 ) C2986( V181 V193 ) C2987( V181 V194 ) C2992( V181 V199 ) \nC2996( V181 V261 ) C3000( V181 V341 ) C3083( V189 V190 ) C3084( V189 V191 ) C3085( V189 V192 ) C3086( V189 V193 ) \nC3087( V189 V194 ) C3092( V189 V199 ) C3093( V189 V209 ) C3094( V189 V229 ) C3100( V189 V349 ) C3103( V190 V191 ) \nC3104( V190 V192 ) C3105( V190 V193 ) C3106( V190 V194 ) C3111( V190 V199 ) C3112( V190 V210 ) C3113( V190 V230 ) \nC3118( V190 V330 ) C3119( V190 V350 ) C3120( V190 V370 ) C3122( V191 V192 ) C3123( V191 V193 ) C3124( V191 V194 ) \nC3129( V191 V199 ) C3131( V191 V231 ) C3132( V191 V251 ) C3133( V191 V271 ) C3134( V191 V291 ) C3136( V191 V331 ) \nC3140( V192 V193 ) C3141( V192 V194 ) C3146( V192 V199 ) C3148( V192 V232 ) C3156( V192 V392 ) C3157( V193 V194 ) \nC3162( V193 V199 ) C3166( V193 V273 ) C3171( V193 V373 ) C3172( V193 V393 ) C3177( V194 V199 ) C3178( V194 V214 ) \nC3182( V194 V294 ) C3183( V194 V314 ) C3186( V194 V374 ) C3187( V194 V394 ) C3208( V199 V219 ) C3209( V199 V239 ) \nC3210( V199 V259 ) C3211( V199 V279 ) C3212( V199 V299 ) C3213( V199 V319 ) C3245( V202 V205 ) C3247( V202 V207 ) \nC3249( V202 V209 ) C3250( V202 V210 ) C3254( V202 V214 ) C3256( V202 V216 ) C3258( V202 V218 ) C3259( V202 V219 ) \nC3260( V202 V222 ) C3261( V202 V242 ) C3263( V202 V282 ) C3265( V202 V322 ) C3295( V205 V207 ) C3297( V205 V209 ) \nC3298( V205 V210 ) C3302( V205 V214 ) C3304( V205 V216 ) C3306( V205 V218 ) C3307( V205 V219 ) C3311( V205 V285 ) \nC3312( V205 V305 ) C3313( V205 V325 ) C3314( V205 V345 ) C3315( V205 V365 ) C3328( V207 V209 ) C3329( V207 V210 ) \nC3333( V207 V214 ) C3335( V207 V216 ) C3337( V207 V218 ) C3338( V207 V219 ) C3345( V207 V347 ) C3346( V207 V367 ) \nC3347( V207 V387 ) C3358( V209 V210 ) C3362( V209 V214 ) C3364( V209 V216 ) C3366( V209 V218 ) C3367( V209 V219 ) \nC3368( V209 V229 ) C3374( V209 V349 ) C3380( V210 V214 ) C3382( V210 V216 ) C3384( V210 V218 ) C3385( V210 V219 ) \nC3386( V210 V230 ) C3391( V210 V330 ) C3392( V210 V350 ) C3393( V210 V370 ) C3418( V214 V216 ) C3420( V214 V218 ) \nC3421( V214 V219 ) C3425( V214 V294 ) C3426( V214 V314 ) C3429( V214 V374 ) C3430( V214 V394 ) C3437( V216 V218 ) \nC3438( V216 V219 ) C3440( V216 V256 ) C3441( V216 V276 ) C3443( V216 V316 ) C3447( V216 V396 ) C3455( V218 V219 ) \nC3456( V218 V238 ) C3457( V218 V258 ) C3459( V218 V298 ) C3465( V219 V239 ) C3466( V219 V259 ) C3467( V219 V279 ) \nC3468( V219 V299 ) C3469( V219 V319 ) C3499( V222 V223 ) C3500( V222 V224 ) C3505( V222 V229 ) C3506( V222 V230 ) \nC3507( V222 V231 ) C3508( V222 V232 ) C3514( V222 V238 ) C3515( V222 V239 ) C3516( V222 V242 ) C3518( V222 V282 ) \nC3520( V222 V322 ) C3524( V223 V224 ) C3529( V223 V229 ) C3530( V223 V230 ) C3531( V223 V231 ) C3532( V223 V232 ) \nC3538( V223 V238 ) C3539( V223 V239 ) C3540( V223 V243 ) C3541( V223 V263 ) C3545( V223 V343 ) C3552( V224 V229 ) \nC3553( V224 V230 ) C3554( V224 V231 ) C3555( V224 V232 ) C3561( V224 V238 ) C3562( V224 V239 ) C3563( V224 V244 ) \nC3566( V224 V304 ) C3569( V224 V364 ) C3570( V224 V384 ) C3610( V229 V230 ) C3611( V229 V231 ) C3612( V229 V232 ) \nC3618( V229 V238 ) C3619( V229 V239 ) C3625( V229 V349 ) C3628( V230 V231 ) C3629( V230 V232 ) C3635( V230 V238 ) \nC3636( V230 V239 ) C3641( V230 V330 ) C3642( V230 V350 ) C3643( V230 V370 ) C3645( V231 V232 ) C3651( V231 V238 ) \nC3652( V231 V239 ) C3653( V231 V251 ) C3654( V231 V271 ) C3655( V231 V291 ) C3657( V231 V331 ) C3666( V232 V238 ) \nC3667( V232 V239 ) C3675( V232 V392 ) C3704( V238 V239 ) C3705( V238 V258 ) C3707( V238 V298 ) C3713( V239 V259 ) \nC3714( V239 V279 ) C3715( V239 V299 ) C3716( V239 V319 ) C3744( V242 V243 ) C3745( V242 V244 ) C3752( V242 V251 ) \nC3757( V242 V256 ) C3758( V242 V257 ) C3759( V242 V258 ) C3760( V242 V259 ) C3762( V242 V282 ) C3764( V242 V322 ) \nC3768( V243 V244 ) C3775( V243 V251 ) C3780( V243 V256 ) C3781( V243 V257 ) C3782( V243 V258 ) C3783( V243 V259 ) \nC3784( V243 V263 ) C3788( V243 V343 ) C3797( V244 V251 ) C3802( V244 V256 ) C3803( V244 V257 ) C3804( V244 V258 ) \nC3805( V244 V259 ) C3808( V244 V304 ) C3811( V244 V364 ) C3812( V244 V384 ) C3866( V251 V256 ) C3867( V251 V257 ) \nC3868( V251 V258 ) C3869( V251 V259 ) C3870( V251 V271 ) C3871( V251 V291 ) C3873( V251 V331 ) C3903( V256 V257 ) \nC3904( V256 V258 ) C3905( V256 V259 ) C3906( V256 V276 ) C3908( V256 V316 ) C3912( V256 V396 ) C3913( V257 V258 ) \nC3914( V257 V259 ) C3915( V257 V277 ) C3916( V257 V297 ) C3917( V257 V317 ) C3921( V257 V397 ) C3922( V258 V259 ) \nC3924( V258 V298 ) C3930( V259 V279 ) C3931( V259 V299 ) C3932( V259 V319 ) C3951( V261 V263 ) C3954( V261 V266 ) \nC3959( V261 V271 ) C3961( V261 V273 ) C3964( V261 V276 ) C3965( V261 V277 ) C3967( V261 V279 ) C3971( V261 V341 ) \nC3985( V263 V266 ) C3990( V263 V271 ) C3992( V263 V273 ) C3995( V263 V276 ) C3996( V263 V277 ) C3998( V263 V279 ) \nC4002( V263 V343 ) C4029( V266 V271 ) C4031( V266 V273 ) C4034( V266 V276 ) C4035( V266 V277 ) C4037( V266 V279 ) \nC4040( V266 V326 ) C4042( V266 V366 ) C4076( V271 V273 ) C4079( V271 V276 ) C4080( V271 V277 ) C4082( V271 V279 ) \nC4083( V271 V291 ) C4085( V271 V331 ) C4096( V273 V276 ) C4097( V273 V277 ) C4099( V273 V279 ) C4104( V273 V373 ) \nC4105( V273 V393 ) C4118( V276 V277 ) C4120( V276 V279 ) C4122( V276 V316 ) C4126( V276 V396 ) C4128( V277 V279 ) \nC4129( V277 V297 ) C4130( V277 V317 ) C4134( V277 V397 ) C4137( V279 V299 ) C4138( V279 V319 ) C4167( V282 V285 ) \nC4170( V282 V288 ) C4173( V282 V291 ) C4176( V282 V294 ) C4179( V282 V297 ) C4180( V282 V298 ) C4181( V282 V299 ) \nC4183( V282 V322 ) C4207( V285 V288 ) C4210( V285 V291 ) C4213( V285 V294 ) C4216( V285 V297 ) C4217( V285 V298 ) \nC4218( V285 V299 ) C4219( V285 V305 ) C4220( V285 V325 ) C4221( V285 V345 ) C4222( V285 V365 ) C4243( V288 V291 ) \nC4246( V288 V294 ) C4249( V288 V297 ) C4250( V288 V298 ) C4251( V288 V299 ) C4252( V288 V308 ) C4253( V288 V328 ) \nC4256( V288 V388 ) C4273( V291 V294 ) C4276( V291 V297 ) C4277( V291 V298 ) C4278( V291 V299 ) C4280( V291 V331 ) \nC4297( V294 V297 ) C4298( V294 V298 ) C4299( V294 V299 ) C4300( V294 V314 ) C4303( V294 V374 ) C4304( V294 V394 ) \nC4315( V297 V298 ) C4316( V297 V299 ) C4317( V297 V317 ) C4321( V297 V397 ) C4322( V298 V299 ) C4328( V299 V319 ) \nC4336( V300 V304 ) C4337( V300 V305 ) C4340( V300 V308 ) C4346( V300 V314 ) C4348( V300 V316 ) C4349( V300 V317 ) \nC4351( V300 V319 ) C4352( V300 V320 ) C4353( V300 V340 ) C4355( V300 V380 ) C4380( V304 V305 ) C4383( V304 V308 ) \nC4389( V304 V314 ) C4391( V304 V316 ) C4392( V304 V317 ) C4394( V304 V319 ) C4397( V304 V364 ) C4398( V304 V384 ) \nC4401( V305 V308 ) C4407( V305 V314 ) C4409( V305 V316 ) C4410( V305 V317 ) C4412( V305 V319 ) C4413( V305 V325 ) \nC4414( V305 V345 ) C4415( V305 V365 ) C4437( V308 V314 ) C4439( V308 V316 ) C4440( V308 V317 ) C4442( V308 V319 ) \nC4443( V308 V328 ) C4446( V308 V38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26( V320 V340 ) C4528( V320 V380 ) C4539( V322 V325 ) C4540( V322 V326 ) C4542( V322 V328 ) \nC4544( V322 V330 ) C4545( V322 V331 ) C4549( V322 V335 ) C4572( V325 V326 ) C4574( V325 V328 ) C4576( V325 V330 ) \nC4577( V325 V331 ) C4581( V325 V335 ) C4586( V325 V345 ) C4587( V325 V365 ) C4590( V326 V328 ) C4592( V326 V330 ) \nC4593( V326 V331 ) C4597( V326 V335 ) C4603( V326 V366 ) C4613( V328 V330 ) C4614( V328 V331 ) C4618( V328 V335 ) \nC4625( V328 V388 ) C4630( V330 V331 ) C4634( V330 V335 ) C4639( V330 V350 ) C4640( V330 V370 ) C4645( V331 V335 ) \nC4665( V335 V355 ) C4670( V340 V341 ) C4672( V340 V343 ) C4674( V340 V345 ) C4676( V340 V347 ) C4678( V340 V349 ) \nC4679( V340</w:t>
      </w:r>
    </w:p>
    <w:p>
      <w:pPr>
        <w:pStyle w:val="PreformattedText"/>
        <w:bidi w:val="0"/>
        <w:spacing w:before="0" w:after="0"/>
        <w:jc w:val="left"/>
        <w:rPr/>
      </w:pPr>
      <w:r>
        <w:rPr/>
        <w:t xml:space="preserve"> </w:t>
      </w:r>
      <w:r>
        <w:rPr/>
        <w:t>V350 ) C4684( V340 V355 ) C4690( V340 V380 ) C4692( V341 V343 ) C4694( V341 V345 ) C4696( V341 V347 ) \nC4698( V341 V349 ) C4699( V341 V350 ) C4704( V341 V355 ) C4718( V343 V345 ) C4720( V343 V347 ) C4722( V343 V349 ) \nC4723( V343 V350 ) C4728( V343 V355 ) C4743( V345 V347 ) C4745( V345 V349 ) C4746( V345 V350 ) C4751( V345 V355 ) \nC4756( V345 V365 ) C4764( V347 V349 ) C4765( V347 V350 ) C4770( V347 V355 ) C4775( V347 V367 ) C4776( V347 V387 ) \nC4781( V349 V350 ) C4786( V349 V355 ) C4797( V350 V355 ) C4802( V350 V370 ) C4862( V364 V365 ) C4863( V364 V366 ) \nC4864( V364 V367 ) C4867( V364 V370 ) C4870( V364 V373 ) C4871( V364 V374 ) C4877( V364 V384 ) C4878( V365 V366 ) \nC4879( V365 V367 ) C4882( V365 V370 ) C4885( V365 V373 ) C4886( V365 V374 ) C4893( V366 V367 ) C4896( V366 V370 ) \nC4899( V366 V373 ) C4900( V366 V374 ) C4909( V367 V370 ) C4912( V367 V373 ) C4913( V367 V374 ) C4919( V367 V387 ) \nC4929( V370 V373 ) C4930( V370 V374 ) C4942( V373 V374 ) C4948( V373 V393 ) C4954( V374 V394 ) C4960( V380 V384 ) \nC4963( V380 V387 ) C4964( V380 V388 ) C4968( V380 V392 ) C4969( V380 V393 ) C4970( V380 V394 ) C4972( V380 V396 ) \nC4973( V380 V397 ) C5002( V384 V387 ) C5003( V384 V388 ) C5007( V384 V392 ) C5008( V384 V393 ) C5009( V384 V394 ) \nC5011( V384 V396 ) C5012( V384 V397 ) C5029( V387 V388 ) C5033( V387 V392 ) C5034( V387 V393 ) C5035( V387 V394 ) \nC5037( V387 V396 ) C5038( V387 V397 ) C5044( V388 V392 ) C5045( V388 V393 ) C5046( V388 V394 ) C5048( V388 V396 ) \nC5049( V388 V397 ) C5067( V392 V393 ) C5068( V392 V394 ) C5070( V392 V396 ) C5071( V392 V397 ) C5074( V393 V394 ) \nC5076( V393 V396 ) C5077( V393 V397 ) C5081( V394 V396 ) C5082( V394 V397 ) C5087( V396 V397 ) "]1[shape=box, label="id:1 level: 1\n17: V6 V26 V81 V85 V86 \nV90 V92 V93 V95 V97 V98 \nV126 V146 V166 V266 V326 V366 \n72: C150( V6 V26 ) C153( V6 V86 ) C155( V6 V126 ) C156( V6 V146 ) C157( V6 V166 ) \nC162( V6 V266 ) C165( V6 V326 ) C167( V6 V366 ) C541( V26 V86 ) C543( V26 V126 ) C544( V26 V146 ) \nC545( V26 V166 ) C550( V26 V266 ) C553( V26 V326 ) C555( V26 V366 ) C1477( V81 V85 ) C1478( V81 V86 ) \nC1482( V81 V90 ) C1484( V81 V92 ) C1485( V81 V93 ) C1487( V81 V95 ) C1489( V81 V97 ) C1490( V81 V98 ) \nC1547( V85 V86 ) C1551( V85 V90 ) C1553( V85 V92 ) C1554( V85 V93 ) C1556( V85 V95 ) C1558( V85 V97 ) \nC1559( V85 V98 ) C1576( V86 V90 ) C1577( V86 V92 ) C1578( V86 V93 ) C1579( V86 V95 ) C1580( V86 V97 ) \nC1581( V86 V98 ) C1582( V86 V126 ) C1583( V86 V146 ) C1584( V86 V166 ) C1585( V86 V266 ) C1586( V86 V326 ) \nC1587( V86 V366 ) C1627( V90 V92 ) C1628( V90 V93 ) C1630( V90 V95 ) C1632( V90 V97 ) C1633( V90 V98 ) \nC1662( V92 V93 ) C1664( V92 V95 ) C1666( V92 V97 ) C1667( V92 V98 ) C1685( V93 V95 ) C1687( V93 V97 ) \nC1688( V93 V98 ) C1715( V95 V97 ) C1716( V95 V98 ) C1741( V97 V98 ) C2227( V126 V146 ) C2228( V126 V166 ) \nC2233( V126 V266 ) C2236( V126 V326 ) C2238( V126 V366 ) C2490( V146 V166 ) C2495( V146 V266 ) C2498( V146 V326 ) \nC2500( V146 V366 ) C2783( V166 V266 ) C2786( V166 V326 ) C2788( V166 V366 ) C4040( V266 V326 ) C4042( V266 V366 ) \nC4603( V326 V366 ) "];0-&gt;1[label="16: V6 V26 V81 V85 V90 \nV92 V93 V95 V97 V98 V126 \nV146 V166 V266 V326 V366 \n56: C150 ,C155 ,C156 ,C157 ,C162 ,\nC165 ,C167 ,C543 ,C544 ,C545 ,C550 ,\nC553 ,C555 ,C1477 ,C1482 ,C1484 ,C1485 ,\nC1487 ,C1489 ,C1490 ,C1551 ,C1553 ,C1554 ,\nC1556 ,C1558 ,C1559 ,C1627 ,C1628 ,C1630 ,\nC1632 ,C1633 ,C1662 ,C1664 ,C1666 ,C1667 ,\nC1685 ,C1687 ,C1688 ,C1715 ,C1716 ,C1741 ,\nC2227 ,C2228 ,C2233 ,C2236 ,C2238 ,C2490 ,\nC2495 ,C2498 ,C2500 ,C2783 ,C2786 ,C2788 ,\nC4040 ,C4042 ,C4603 ,"];2[shape=box, label="id:2 level: 1\n17: V6 V26 V41 V42 V43 \nV45 V46 V47 V52 V54 V55 \nV126 V146 V166 V266 V326 V366 \n72: C150( V6 V26 ) C151( V6 V46 ) C155( V6 V126 ) C156( V6 V146 ) C157( V6 V166 ) \nC162( V6 V266 ) C165( V6 V326 ) C167( V6 V366 ) C539( V26 V46 ) C543( V26 V126 ) C544( V26 V146 ) \nC545( V26 V166 ) C550( V26 V266 ) C553( V26 V326 ) C555( V26 V366 ) C773( V41 V42 ) C774( V41 V43 ) \nC776( V41 V45 ) C777( V41 V46 ) C778( V41 V47 ) C783( V41 V52 ) C785( V41 V54 ) C786( V41 V55 ) \nC808( V42 V43 ) C810( V42 V45 ) C811( V42 V46 ) C812( V42 V47 ) C817( V42 V52 ) C819( V42 V54 ) \nC820( V42 V55 ) C843( V43 V45 ) C844( V43 V46 ) C845( V43 V47 ) C850( V43 V52 ) C852( V43 V54 ) \nC853( V43 V55 ) C887( V45 V46 ) C888( V45 V47 ) C893( V45 V52 ) C895( V45 V54 ) C896( V45 V55 ) \nC918( V46 V47 ) C919( V46 V52 ) C920( V46 V54 ) C921( V46 V55 ) C922( V46 V126 ) C923( V46 V146 ) \nC924( V46 V166 ) C925( V46 V266 ) C926( V46 V326 ) C927( V46 V366 ) C932( V47 V52 ) C934( V47 V54 ) \nC935( V47 V55 ) C1001( V52 V54 ) C1002( V52 V55 ) C1033( V54 V55 ) C2227( V126 V146 ) C2228( V126 V166 ) \nC2233( V126 V266 ) C2236( V126 V326 ) C2238( V126 V366 ) C2490( V146 V166 ) C2495( V146 V266 ) C2498( V146 V326 ) \nC2500( V146 V366 ) C2783( V166 V266 ) C2786( V166 V326 ) C2788( V166 V366 ) C4040( V266 V326 ) C4042( V266 V366 ) \nC4603( V326 V366 ) "];0-&gt;2[label="16: V6 V26 V41 V42 V43 \nV45 V47 V52 V54 V55 V126 \nV146 V166 V266 V326 V366 \n56: C150 ,C155 ,C156 ,C157 ,C162 ,\nC165 ,C167 ,C543 ,C544 ,C545 ,C550 ,\nC553 ,C555 ,C773 ,C774 ,C776 ,C778 ,\nC783 ,C785 ,C786 ,C808 ,C810 ,C812 ,\nC817 ,C819 ,C820 ,C843 ,C845 ,C850 ,\nC852 ,C853 ,C888 ,C893 ,C895 ,C896 ,\nC932 ,C934 ,C935 ,C1001 ,C1002 ,C1033 ,\nC2227 ,C2228 ,C2233 ,C2236 ,C2238 ,C2490 ,\nC2495 ,C2498 ,C2500 ,C2783 ,C2786 ,C2788 ,\nC4040 ,C4042 ,C4603 ,"];3[shape=box, label="id:3 level: 1\n17: V6 V26 V126 V146 V166 \nV266 V326 V340 V341 V343 V345 \nV346 V347 V349 V350 V355 V366 \n72: C150( V6 V26 ) C155( V6 V126 ) C156( V6 V146 ) C157( V6 V166 ) C162( V6 V266 ) \nC165( V6 V326 ) C166( V6 V346 ) C167( V6 V366 ) C543( V26 V126 ) C544( V26 V146 ) C545( V26 V166 ) \nC550( V26 V266 ) C553( V26 V326 ) C554( V26 V346 ) C555( V26 V366 ) C2227( V126 V146 ) C2228( V126 V166 ) \nC2233( V126 V266 ) C2236( V126 V326 ) C2237( V126 V346 ) C2238( V126 V366 ) C2490( V146 V166 ) C2495( V146 V266 ) \nC2498( V146 V326 ) C2499( V146 V346 ) C2500( V146 V366 ) C2783( V166 V266 ) C2786( V166 V326 ) C2787( V166 V346 ) \nC2788( V166 V366 ) C4040( V266 V326 ) C4041( V266 V346 ) C4042( V266 V366 ) C4602( V326 V346 ) C4603( V326 V366 ) \nC4670( V340 V341 ) C4672( V340 V343 ) C4674( V340 V345 ) C4675( V340 V346 ) C4676( V340 V347 ) C4678( V340 V349 ) \nC4679( V340 V350 ) C4684( V340 V355 ) C4692( V341 V343 ) C4694( V341 V345 ) C4695( V341 V346 ) C4696( V341 V347 ) \nC4698( V341 V349 ) C4699( V341 V350 ) C4704( V341 V355 ) C4718( V343 V345 ) C4719( V343 V346 ) C4720( V343 V347 ) \nC4722( V343 V349 ) C4723( V343 V350 ) C4728( V343 V355 ) C4742( V345 V346 ) C4743( V345 V347 ) C4745( V345 V349 ) \nC4746( V345 V350 ) C4751( V345 V355 ) C4758( V346 V347 ) C4759( V346 V349 ) C4760( V346 V350 ) C4761( V346 V355 ) \nC4762( V346 V366 ) C4764( V347 V349 ) C4765( V347 V350 ) C4770( V347 V355 ) C4781( V349 V350 ) C4786( V349 V355 ) \nC4797( V350 V355 ) "];0-&gt;3[label="16: V6 V26 V126 V146 V166 \nV266 V326 V340 V341 V343 V345 \nV347 V349 V350 V355 V366 \n56: C150 ,C155 ,C156 ,C157 ,C162 ,\nC165 ,C167 ,C543 ,C544 ,C545 ,C550 ,\nC553 ,C555 ,C2227 ,C2228 ,C2233 ,C2236 ,\nC2238 ,C2490 ,C2495 ,C2498 ,C2500 ,C2783 ,\nC2786 ,C2788 ,C4040 ,C4042 ,C4603 ,C4670 ,\nC4672 ,C4674 ,C4676 ,C4678 ,C4679 ,C4684 ,\nC4692 ,C4694 ,C4696 ,C4698 ,C4699 ,C4704 ,\nC4718 ,C4720 ,C4722 ,C4723 ,C4728 ,C4743 ,\nC4745 ,C4746 ,C4751 ,C4764 ,C4765 ,C4770 ,\nC4781 ,C4786 ,C4797 ,"];4[shape=box, label="id:4 level: 1\n17: V6 V26 V126 V146 V166 \nV266 V300 V304 V305 V306 V308 \nV314 V316 V317 V319 V326 V366 \n72: C150( V6 V26 ) C155( V6 V126 ) C156( V6 V146 ) C157( V6 V166 ) C162( V6 V266 ) \nC164( V6 V306 ) C165( V6 V326 ) C167( V6 V366 ) C543( V26 V126 ) C544( V26 V146 ) C545( V26 V166 ) \nC550( V26 V266 ) C552( V26 V306 ) C553( V26 V326 ) C555( V26 V366 ) C2227( V126 V146 ) C2228( V126 V166 ) \nC2233( V126 V266 ) C2235( V126 V306 ) C2236( V126 V326 ) C2238( V126 V366 ) C2490( V146 V166 ) C2495( V146 V266 ) \nC2497( V146 V306 ) C2498( V146 V326 ) C2500( V146 V366 ) C2783( V166 V266 ) C2785( V166 V306 ) C2786( V166 V326 ) \nC2788( V166 V366 ) C4039( V266 V306 ) C4040( V266 V326 ) C4042( V266 V366 ) C4336( V300 V304 ) C4337( V300 V305 ) \nC4338( V300 V306 ) C4340( V300 V308 ) C4346( V300 V314 ) C4348( V300 V316 ) C4349( V300 V317 ) C4351( V300 V319 ) \nC4380( V304 V305 ) C4381( V304 V306 ) C4383( V304 V308 ) C4389( V304 V314 ) C4391( V304 V316 ) C4392( V304 V317 ) \nC4394( V304 V319 ) C4399( V305 V306 ) C4401( V305 V308 ) C4407( V305 V314 ) C4409( V305 V316 ) C4410( V305 V317 ) \nC4412( V305 V319 ) C4417( V306 V308 ) C4418( V306 V314 ) C4419( V306 V316 ) C4420( V306 V317 ) C4421( V306 V319 ) \nC4422( V306 V326 ) C4423( V306 V366 ) C4437( V308 V314 ) C4439( V308 V316 ) C4440( V308 V317 ) C4442( V308 V319 ) \nC4476( V314 V316 ) C4477( V314 V317 ) C4479( V314 V319 ) C4489( V316 V317 ) C4491( V316 V319 ) C4497( V317 V319 ) \nC4603( V326 V366 ) "];0-&gt;4[label="16: V6 V26 V126 V146 V166 \nV266 V300 V304 V305 V308 V314 \nV316 V317 V319 V326 V366 \n56: C150 ,C155 ,C156 ,C157 ,C162 ,\nC165 ,C167 ,C543 ,C544 ,C545 ,C550 ,\nC553 ,C555 ,C2227 ,C2228 ,C2233 ,C2236 ,\nC2238 ,C2490 ,C2495 ,C2498 ,C2500 ,C2783 ,\nC2786 ,C2788 ,C4040 ,C4042 ,C4336 ,C4337 ,\nC4340 ,C4346 ,C4348 ,C4349 ,C4351 ,C4380 ,\nC4383 ,C4389 ,C4391 ,C4392 ,C4394 ,C4401 ,\nC4407 ,C4409 ,C4410 ,C4412 ,C4437 ,C4439 ,\nC4440 ,C4442 ,C4476 ,C4477 ,C4479 ,C4489 ,\nC4491 ,C4497 ,C4603 ,"];5[shape=box, label="id:5 level: 1\n17: V6 V26 V126 V146 V166 \nV266 V282 V285 V286 V288 V291 \nV294 V297 V298 V299 V326 V366 \n72: C150( V6 V26 ) C155( V6 V126 ) C156( V6 V146 ) C157( V6 V166 ) C162( V6 V266 ) \nC163( V6 V286 ) C165( V6 V326 ) C167( V6 V366 ) C543( V26 V126 ) C544( V26 V146 ) C545( V26 V166 ) \nC550( V26 V266 ) C551( V26 V286 ) C553( V26 V326 ) C555( V26 V366 ) C2227( V126 V146 ) C2228( V126 V166 ) \nC2233( V126 V266 ) C2234( V126 V286 ) C2236( V126 V326 ) C2238( V126</w:t>
      </w:r>
    </w:p>
    <w:p>
      <w:pPr>
        <w:pStyle w:val="PreformattedText"/>
        <w:bidi w:val="0"/>
        <w:spacing w:before="0" w:after="0"/>
        <w:jc w:val="left"/>
        <w:rPr/>
      </w:pPr>
      <w:r>
        <w:rPr/>
        <w:t xml:space="preserve"> </w:t>
      </w:r>
      <w:r>
        <w:rPr/>
        <w:t>V366 ) C2490( V146 V166 ) C2495( V146 V266 ) \nC2496( V146 V286 ) C2498( V146 V326 ) C2500( V146 V366 ) C2783( V166 V266 ) C2784( V166 V286 ) C2786( V166 V326 ) \nC2788( V166 V366 ) C4038( V266 V286 ) C4040( V266 V326 ) C4042( V266 V366 ) C4167( V282 V285 ) C4168( V282 V286 ) \nC4170( V282 V288 ) C4173( V282 V291 ) C4176( V282 V294 ) C4179( V282 V297 ) C4180( V282 V298 ) C4181( V282 V299 ) \nC4205( V285 V286 ) C4207( V285 V288 ) C4210( V285 V291 ) C4213( V285 V294 ) C4216( V285 V297 ) C4217( V285 V298 ) \nC4218( V285 V299 ) C4224( V286 V288 ) C4225( V286 V291 ) C4226( V286 V294 ) C4227( V286 V297 ) C4228( V286 V298 ) \nC4229( V286 V299 ) C4230( V286 V326 ) C4231( V286 V366 ) C4243( V288 V291 ) C4246( V288 V294 ) C4249( V288 V297 ) \nC4250( V288 V298 ) C4251( V288 V299 ) C4273( V291 V294 ) C4276( V291 V297 ) C4277( V291 V298 ) C4278( V291 V299 ) \nC4297( V294 V297 ) C4298( V294 V298 ) C4299( V294 V299 ) C4315( V297 V298 ) C4316( V297 V299 ) C4322( V298 V299 ) \nC4603( V326 V366 ) "];0-&gt;5[label="16: V6 V26 V126 V146 V166 \nV266 V282 V285 V288 V291 V294 \nV297 V298 V299 V326 V366 \n56: C150 ,C155 ,C156 ,C157 ,C162 ,\nC165 ,C167 ,C543 ,C544 ,C545 ,C550 ,\nC553 ,C555 ,C2227 ,C2228 ,C2233 ,C2236 ,\nC2238 ,C2490 ,C2495 ,C2498 ,C2500 ,C2783 ,\nC2786 ,C2788 ,C4040 ,C4042 ,C4167 ,C4170 ,\nC4173 ,C4176 ,C4179 ,C4180 ,C4181 ,C4207 ,\nC4210 ,C4213 ,C4216 ,C4217 ,C4218 ,C4243 ,\nC4246 ,C4249 ,C4250 ,C4251 ,C4273 ,C4276 ,\nC4277 ,C4278 ,C4297 ,C4298 ,C4299 ,C4315 ,\nC4316 ,C4322 ,C4603 ,"];6[shape=box, label="id:6 level: 1\n17: V6 V26 V126 V146 V166 \nV242 V243 V244 V246 V251 V256 \nV257 V258 V259 V266 V326 V366 \n72: C150( V6 V26 ) C155( V6 V126 ) C156( V6 V146 ) C157( V6 V166 ) C161( V6 V246 ) \nC162( V6 V266 ) C165( V6 V326 ) C167( V6 V366 ) C543( V26 V126 ) C544( V26 V146 ) C545( V26 V166 ) \nC549( V26 V246 ) C550( V26 V266 ) C553( V26 V326 ) C555( V26 V366 ) C2227( V126 V146 ) C2228( V126 V166 ) \nC2232( V126 V246 ) C2233( V126 V266 ) C2236( V126 V326 ) C2238( V126 V366 ) C2490( V146 V166 ) C2494( V146 V246 ) \nC2495( V146 V266 ) C2498( V146 V326 ) C2500( V146 V366 ) C2782( V166 V246 ) C2783( V166 V266 ) C2786( V166 V326 ) \nC2788( V166 V366 ) C3744( V242 V243 ) C3745( V242 V244 ) C3747( V242 V246 ) C3752( V242 V251 ) C3757( V242 V256 ) \nC3758( V242 V257 ) C3759( V242 V258 ) C3760( V242 V259 ) C3768( V243 V244 ) C3770( V243 V246 ) C3775( V243 V251 ) \nC3780( V243 V256 ) C3781( V243 V257 ) C3782( V243 V258 ) C3783( V243 V259 ) C3792( V244 V246 ) C3797( V244 V251 ) \nC3802( V244 V256 ) C3803( V244 V257 ) C3804( V244 V258 ) C3805( V244 V259 ) C3823( V246 V251 ) C3824( V246 V256 ) \nC3825( V246 V257 ) C3826( V246 V258 ) C3827( V246 V259 ) C3828( V246 V266 ) C3829( V246 V326 ) C3830( V246 V366 ) \nC3866( V251 V256 ) C3867( V251 V257 ) C3868( V251 V258 ) C3869( V251 V259 ) C3903( V256 V257 ) C3904( V256 V258 ) \nC3905( V256 V259 ) C3913( V257 V258 ) C3914( V257 V259 ) C3922( V258 V259 ) C4040( V266 V326 ) C4042( V266 V366 ) \nC4603( V326 V366 ) "];0-&gt;6[label="16: V6 V26 V126 V146 V166 \nV242 V243 V244 V251 V256 V257 \nV258 V259 V266 V326 V366 \n56: C150 ,C155 ,C156 ,C157 ,C162 ,\nC165 ,C167 ,C543 ,C544 ,C545 ,C550 ,\nC553 ,C555 ,C2227 ,C2228 ,C2233 ,C2236 ,\nC2238 ,C2490 ,C2495 ,C2498 ,C2500 ,C2783 ,\nC2786 ,C2788 ,C3744 ,C3745 ,C3752 ,C3757 ,\nC3758 ,C3759 ,C3760 ,C3768 ,C3775 ,C3780 ,\nC3781 ,C3782 ,C3783 ,C3797 ,C3802 ,C3803 ,\nC3804 ,C3805 ,C3866 ,C3867 ,C3868 ,C3869 ,\nC3903 ,C3904 ,C3905 ,C3913 ,C3914 ,C3922 ,\nC4040 ,C4042 ,C4603 ,"];7[shape=box, label="id:7 level: 1\n17: V6 V26 V126 V146 V166 \nV181 V186 V189 V190 V191 V192 \nV193 V194 V199 V266 V326 V366 \n72: C150( V6 V26 ) C155( V6 V126 ) C156( V6 V146 ) C157( V6 V166 ) C158( V6 V186 ) \nC162( V6 V266 ) C165( V6 V326 ) C167( V6 V366 ) C543( V26 V126 ) C544( V26 V146 ) C545( V26 V166 ) \nC546( V26 V186 ) C550( V26 V266 ) C553( V26 V326 ) C555( V26 V366 ) C2227( V126 V146 ) C2228( V126 V166 ) \nC2229( V126 V186 ) C2233( V126 V266 ) C2236( V126 V326 ) C2238( V126 V366 ) C2490( V146 V166 ) C2491( V146 V186 ) \nC2495( V146 V266 ) C2498( V146 V326 ) C2500( V146 V366 ) C2779( V166 V186 ) C2783( V166 V266 ) C2786( V166 V326 ) \nC2788( V166 V366 ) C2979( V181 V186 ) C2982( V181 V189 ) C2983( V181 V190 ) C2984( V181 V191 ) C2985( V181 V192 ) \nC2986( V181 V193 ) C2987( V181 V194 ) C2992( V181 V199 ) C3051( V186 V189 ) C3052( V186 V190 ) C3053( V186 V191 ) \nC3054( V186 V192 ) C3055( V186 V193 ) C3056( V186 V194 ) C3057( V186 V199 ) C3058( V186 V266 ) C3059( V186 V326 ) \nC3060( V186 V366 ) C3083( V189 V190 ) C3084( V189 V191 ) C3085( V189 V192 ) C3086( V189 V193 ) C3087( V189 V194 ) \nC3092( V189 V199 ) C3103( V190 V191 ) C3104( V190 V192 ) C3105( V190 V193 ) C3106( V190 V194 ) C3111( V190 V199 ) \nC3122( V191 V192 ) C3123( V191 V193 ) C3124( V191 V194 ) C3129( V191 V199 ) C3140( V192 V193 ) C3141( V192 V194 ) \nC3146( V192 V199 ) C3157( V193 V194 ) C3162( V193 V199 ) C3177( V194 V199 ) C4040( V266 V326 ) C4042( V266 V366 ) \nC4603( V326 V366 ) "];0-&gt;7[label="16: V6 V26 V126 V146 V166 \nV181 V189 V190 V191 V192 V193 \nV194 V199 V266 V326 V366 \n56: C150 ,C155 ,C156 ,C157 ,C162 ,\nC165 ,C167 ,C543 ,C544 ,C545 ,C550 ,\nC553 ,C555 ,C2227 ,C2228 ,C2233 ,C2236 ,\nC2238 ,C2490 ,C2495 ,C2498 ,C2500 ,C2783 ,\nC2786 ,C2788 ,C2982 ,C2983 ,C2984 ,C2985 ,\nC2986 ,C2987 ,C2992 ,C3083 ,C3084 ,C3085 ,\nC3086 ,C3087 ,C3092 ,C3103 ,C3104 ,C3105 ,\nC3106 ,C3111 ,C3122 ,C3123 ,C3124 ,C3129 ,\nC3140 ,C3141 ,C3146 ,C3157 ,C3162 ,C3177 ,\nC4040 ,C4042 ,C4603 ,"];8[shape=box, label="id:8 level: 1\n17: V6 V26 V100 V101 V102 \nV103 V106 V107 V111 V115 V117 \nV126 V146 V166 V266 V326 V366 \n72: C150( V6 V26 ) C154( V6 V106 ) C155( V6 V126 ) C156( V6 V146 ) C157( V6 V166 ) \nC162( V6 V266 ) C165( V6 V326 ) C167( V6 V366 ) C542( V26 V106 ) C543( V26 V126 ) C544( V26 V146 ) \nC545( V26 V166 ) C550( V26 V266 ) C553( V26 V326 ) C555( V26 V366 ) C1781( V100 V101 ) C1782( V100 V102 ) \nC1783( V100 V103 ) C1786( V100 V106 ) C1787( V100 V107 ) C1791( V100 V111 ) C1795( V100 V115 ) C1797( V100 V117 ) \nC1814( V101 V102 ) C1815( V101 V103 ) C1818( V101 V106 ) C1819( V101 V107 ) C1823( V101 V111 ) C1827( V101 V115 ) \nC1829( V101 V117 ) C1846( V102 V103 ) C1849( V102 V106 ) C1850( V102 V107 ) C1854( V102 V111 ) C1858( V102 V115 ) \nC1860( V102 V117 ) C1879( V103 V106 ) C1880( V103 V107 ) C1884( V103 V111 ) C1888( V103 V115 ) C1890( V103 V117 ) \nC1928( V106 V107 ) C1929( V106 V111 ) C1930( V106 V115 ) C1931( V106 V117 ) C1932( V106 V126 ) C1933( V106 V146 ) \nC1934( V106 V166 ) C1935( V106 V266 ) C1936( V106 V326 ) C1937( V106 V366 ) C1941( V107 V111 ) C1945( V107 V115 ) \nC1947( V107 V117 ) C1996( V111 V115 ) C1998( V111 V117 ) C2039( V115 V117 ) C2227( V126 V146 ) C2228( V126 V166 ) \nC2233( V126 V266 ) C2236( V126 V326 ) C2238( V126 V366 ) C2490( V146 V166 ) C2495( V146 V266 ) C2498( V146 V326 ) \nC2500( V146 V366 ) C2783( V166 V266 ) C2786( V166 V326 ) C2788( V166 V366 ) C4040( V266 V326 ) C4042( V266 V366 ) \nC4603( V326 V366 ) "];0-&gt;8[label="16: V6 V26 V100 V101 V102 \nV103 V107 V111 V115 V117 V126 \nV146 V166 V266 V326 V366 \n56: C150 ,C155 ,C156 ,C157 ,C162 ,\nC165 ,C167 ,C543 ,C544 ,C545 ,C550 ,\nC553 ,C555 ,C1781 ,C1782 ,C1783 ,C1787 ,\nC1791 ,C1795 ,C1797 ,C1814 ,C1815 ,C1819 ,\nC1823 ,C1827 ,C1829 ,C1846 ,C1850 ,C1854 ,\nC1858 ,C1860 ,C1880 ,C1884 ,C1888 ,C1890 ,\nC1941 ,C1945 ,C1947 ,C1996 ,C1998 ,C2039 ,\nC2227 ,C2228 ,C2233 ,C2236 ,C2238 ,C2490 ,\nC2495 ,C2498 ,C2500 ,C2783 ,C2786 ,C2788 ,\nC4040 ,C4042 ,C4603 ,"];9[shape=box, label="id:9 level: 1\n18: V6 V26 V61 V62 V64 \nV66 V68 V69 V71 V75 V76 \nV78 V126 V146 V166 V266 V326 \nV366 \n81: C150( V6 V26 ) C152( V6 V66 ) C155( V6 V126 ) C156( V6 V146 ) C157( V6 V166 ) \nC162( V6 V266 ) C165( V6 V326 ) C167( V6 V366 ) C540( V26 V66 ) C543( V26 V126 ) C544( V26 V146 ) \nC545( V26 V166 ) C550( V26 V266 ) C553( V26 V326 ) C555( V26 V366 ) C1121( V61 V62 ) C1123( V61 V64 ) \nC1125( V61 V66 ) C1127( V61 V68 ) C1128( V61 V69 ) C1130( V61 V71 ) C1134( V61 V75 ) C1135( V61 V76 ) \nC1137( V61 V78 ) C1156( V62 V64 ) C1158( V62 V66 ) C1160( V62 V68 ) C1161( V62 V69 ) C1163( V62 V71 ) \nC1167( V62 V75 ) C1168( V62 V76 ) C1170( V62 V78 ) C1202( V64 V66 ) C1204( V64 V68 ) C1205( V64 V69 ) \nC1207( V64 V71 ) C1211( V64 V75 ) C1212( V64 V76 ) C1214( V64 V78 ) C1246( V66 V68 ) C1247( V66 V69 ) \nC1248( V66 V71 ) C1249( V66 V75 ) C1250( V66 V76 ) C1251( V66 V78 ) C1252( V66 V126 ) C1253( V66 V146 ) \nC1254( V66 V166 ) C1255( V66 V266 ) C1256( V66 V326 ) C1257( V66 V366 ) C1271( V68 V69 ) C1273( V68 V71 ) \nC1277( V68 V75 ) C1278( V68 V76 ) C1280( V68 V78 ) C1299( V69 V71 ) C1303( V69 V75 ) C1304( V69 V76 ) \nC1306( V69 V78 ) C1339( V71 V75 ) C1340( V71 V76 ) C1342( V71 V78 ) C1388( V75 V76 ) C1390( V75 V78 ) \nC1409( V76 V78 ) C2227( V126 V146 ) C2228( V126 V166 ) C2233( V126 V266 ) C2236( V126 V326 ) C2238( V126 V366 ) \nC2490( V146 V166 ) C2495( V146 V266 ) C2498( V146 V326 ) C2500( V146 V366 ) C2783( V166 V266 ) C2786( V166 V326 ) \nC2788( V166 V366 ) C4040( V266 V326 ) C4042( V266 V366 ) C4603( V326 V366 ) "];0-&gt;9[label="17: V6 V26 V61 V62 V64 \nV68 V69 V71 V75 V76 V78 \nV126 V146 V166 V266 V326 V366 \n64: C150 ,C155 ,C156 ,C157 ,C162 ,\nC165 ,C167 ,C543 ,C544 ,C545 ,C550 ,\nC553 ,C555 ,C1121 ,C1123 ,C1127 ,C1128 ,\nC1130 ,C1134 ,C1135 ,C1137 ,C1156 ,C1160 ,\nC1161 ,C1163 ,C1167 ,C1168 ,C1170 ,C1204 ,\nC1205 ,C1207 ,C1211 ,C1212 ,C1214 ,C1271 ,\nC1273 ,C1277 ,C1278 ,C1280 ,C1299 ,C1303 ,\nC1304 ,C1306 ,C1339 ,C1340 ,C1342 ,C1388 ,\nC1390 ,C1409 ,C2227 ,C2228 ,C2233 ,C2236 ,\nC2238 ,C2490 ,C2495 ,C2498 ,C2500 ,C2783 ,\nC2786 ,C2788 ,C4040 ,C4042 ,C4603 ,"];10[shape=box, label="id:10 level: 1\n18: V6 V26 V126 V146 V166 \nV266 V326 V366 V380 V384 V386 \nV387 V388 V392 V393 V394 V396 \nV397 \n81: C150( V6 V26 ) C155( V6 V126 ) C156( V6 V146 ) C157( V6 V166 ) C162( V6 V266 ) \nC165( V6 V326 ) C167( V6 V366 ) C168( V6 V386 ) C543( V26 V126 ) C544( V26 V146 ) C545( V26 V166</w:t>
      </w:r>
    </w:p>
    <w:p>
      <w:pPr>
        <w:pStyle w:val="PreformattedText"/>
        <w:bidi w:val="0"/>
        <w:spacing w:before="0" w:after="0"/>
        <w:jc w:val="left"/>
        <w:rPr/>
      </w:pPr>
      <w:r>
        <w:rPr/>
        <w:t xml:space="preserve"> </w:t>
      </w:r>
      <w:r>
        <w:rPr/>
        <w:t>) \nC550( V26 V266 ) C553( V26 V326 ) C555( V26 V366 ) C556( V26 V386 ) C2227( V126 V146 ) C2228( V126 V166 ) \nC2233( V126 V266 ) C2236( V126 V326 ) C2238( V126 V366 ) C2239( V126 V386 ) C2490( V146 V166 ) C2495( V146 V266 ) \nC2498( V146 V326 ) C2500( V146 V366 ) C2501( V146 V386 ) C2783( V166 V266 ) C2786( V166 V326 ) C2788( V166 V366 ) \nC2789( V166 V386 ) C4040( V266 V326 ) C4042( V266 V366 ) C4043( V266 V386 ) C4603( V326 V366 ) C4604( V326 V386 ) \nC4906( V366 V386 ) C4960( V380 V384 ) C4962( V380 V386 ) C4963( V380 V387 ) C4964( V380 V388 ) C4968( V380 V392 ) \nC4969( V380 V393 ) C4970( V380 V394 ) C4972( V380 V396 ) C4973( V380 V397 ) C5001( V384 V386 ) C5002( V384 V387 ) \nC5003( V384 V388 ) C5007( V384 V392 ) C5008( V384 V393 ) C5009( V384 V394 ) C5011( V384 V396 ) C5012( V384 V397 ) \nC5022( V386 V387 ) C5023( V386 V388 ) C5024( V386 V392 ) C5025( V386 V393 ) C5026( V386 V394 ) C5027( V386 V396 ) \nC5028( V386 V397 ) C5029( V387 V388 ) C5033( V387 V392 ) C5034( V387 V393 ) C5035( V387 V394 ) C5037( V387 V396 ) \nC5038( V387 V397 ) C5044( V388 V392 ) C5045( V388 V393 ) C5046( V388 V394 ) C5048( V388 V396 ) C5049( V388 V397 ) \nC5067( V392 V393 ) C5068( V392 V394 ) C5070( V392 V396 ) C5071( V392 V397 ) C5074( V393 V394 ) C5076( V393 V396 ) \nC5077( V393 V397 ) C5081( V394 V396 ) C5082( V394 V397 ) C5087( V396 V397 ) "];0-&gt;10[label="17: V6 V26 V126 V146 V166 \nV266 V326 V366 V380 V384 V387 \nV388 V392 V393 V394 V396 V397 \n64: C150 ,C155 ,C156 ,C157 ,C162 ,\nC165 ,C167 ,C543 ,C544 ,C545 ,C550 ,\nC553 ,C555 ,C2227 ,C2228 ,C2233 ,C2236 ,\nC2238 ,C2490 ,C2495 ,C2498 ,C2500 ,C2783 ,\nC2786 ,C2788 ,C4040 ,C4042 ,C4603 ,C4960 ,\nC4963 ,C4964 ,C4968 ,C4969 ,C4970 ,C4972 ,\nC4973 ,C5002 ,C5003 ,C5007 ,C5008 ,C5009 ,\nC5011 ,C5012 ,C5029 ,C5033 ,C5034 ,C5035 ,\nC5037 ,C5038 ,C5044 ,C5045 ,C5046 ,C5048 ,\nC5049 ,C5067 ,C5068 ,C5070 ,C5071 ,C5074 ,\nC5076 ,C5077 ,C5081 ,C5082 ,C5087 ,"];11[shape=box, label="id:11 level: 1\n18: V6 V26 V126 V146 V166 \nV222 V223 V224 V226 V229 V230 \nV231 V232 V238 V239 V266 V326 \nV366 \n81: C150( V6 V26 ) C155( V6 V126 ) C156( V6 V146 ) C157( V6 V166 ) C160( V6 V226 ) \nC162( V6 V266 ) C165( V6 V326 ) C167( V6 V366 ) C543( V26 V126 ) C544( V26 V146 ) C545( V26 V166 ) \nC548( V26 V226 ) C550( V26 V266 ) C553( V26 V326 ) C555( V26 V366 ) C2227( V126 V146 ) C2228( V126 V166 ) \nC2231( V126 V226 ) C2233( V126 V266 ) C2236( V126 V326 ) C2238( V126 V366 ) C2490( V146 V166 ) C2493( V146 V226 ) \nC2495( V146 V266 ) C2498( V146 V326 ) C2500( V146 V366 ) C2781( V166 V226 ) C2783( V166 V266 ) C2786( V166 V326 ) \nC2788( V166 V366 ) C3499( V222 V223 ) C3500( V222 V224 ) C3502( V222 V226 ) C3505( V222 V229 ) C3506( V222 V230 ) \nC3507( V222 V231 ) C3508( V222 V232 ) C3514( V222 V238 ) C3515( V222 V239 ) C3524( V223 V224 ) C3526( V223 V226 ) \nC3529( V223 V229 ) C3530( V223 V230 ) C3531( V223 V231 ) C3532( V223 V232 ) C3538( V223 V238 ) C3539( V223 V239 ) \nC3549( V224 V226 ) C3552( V224 V229 ) C3553( V224 V230 ) C3554( V224 V231 ) C3555( V224 V232 ) C3561( V224 V238 ) \nC3562( V224 V239 ) C3582( V226 V229 ) C3583( V226 V230 ) C3584( V226 V231 ) C3585( V226 V232 ) C3586( V226 V238 ) \nC3587( V226 V239 ) C3588( V226 V266 ) C3589( V226 V326 ) C3590( V226 V366 ) C3610( V229 V230 ) C3611( V229 V231 ) \nC3612( V229 V232 ) C3618( V229 V238 ) C3619( V229 V239 ) C3628( V230 V231 ) C3629( V230 V232 ) C3635( V230 V238 ) \nC3636( V230 V239 ) C3645( V231 V232 ) C3651( V231 V238 ) C3652( V231 V239 ) C3666( V232 V238 ) C3667( V232 V239 ) \nC3704( V238 V239 ) C4040( V266 V326 ) C4042( V266 V366 ) C4603( V326 V366 ) "];0-&gt;11[label="17: V6 V26 V126 V146 V166 \nV222 V223 V224 V229 V230 V231 \nV232 V238 V239 V266 V326 V366 \n64: C150 ,C155 ,C156 ,C157 ,C162 ,\nC165 ,C167 ,C543 ,C544 ,C545 ,C550 ,\nC553 ,C555 ,C2227 ,C2228 ,C2233 ,C2236 ,\nC2238 ,C2490 ,C2495 ,C2498 ,C2500 ,C2783 ,\nC2786 ,C2788 ,C3499 ,C3500 ,C3505 ,C3506 ,\nC3507 ,C3508 ,C3514 ,C3515 ,C3524 ,C3529 ,\nC3530 ,C3531 ,C3532 ,C3538 ,C3539 ,C3552 ,\nC3553 ,C3554 ,C3555 ,C3561 ,C3562 ,C3610 ,\nC3611 ,C3612 ,C3618 ,C3619 ,C3628 ,C3629 ,\nC3635 ,C3636 ,C3645 ,C3651 ,C3652 ,C3666 ,\nC3667 ,C3704 ,C4040 ,C4042 ,C4603 ,"];12[shape=box, label="id:12 level: 1\n18: V6 V26 V126 V146 V166 \nV202 V205 V206 V207 V209 V210 \nV214 V216 V218 V219 V266 V326 \nV366 \n81: C150( V6 V26 ) C155( V6 V126 ) C156( V6 V146 ) C157( V6 V166 ) C159( V6 V206 ) \nC162( V6 V266 ) C165( V6 V326 ) C167( V6 V366 ) C543( V26 V126 ) C544( V26 V146 ) C545( V26 V166 ) \nC547( V26 V206 ) C550( V26 V266 ) C553( V26 V326 ) C555( V26 V366 ) C2227( V126 V146 ) C2228( V126 V166 ) \nC2230( V126 V206 ) C2233( V126 V266 ) C2236( V126 V326 ) C2238( V126 V366 ) C2490( V146 V166 ) C2492( V146 V206 ) \nC2495( V146 V266 ) C2498( V146 V326 ) C2500( V146 V366 ) C2780( V166 V206 ) C2783( V166 V266 ) C2786( V166 V326 ) \nC2788( V166 V366 ) C3245( V202 V205 ) C3246( V202 V206 ) C3247( V202 V207 ) C3249( V202 V209 ) C3250( V202 V210 ) \nC3254( V202 V214 ) C3256( V202 V216 ) C3258( V202 V218 ) C3259( V202 V219 ) C3294( V205 V206 ) C3295( V205 V207 ) \nC3297( V205 V209 ) C3298( V205 V210 ) C3302( V205 V214 ) C3304( V205 V216 ) C3306( V205 V218 ) C3307( V205 V219 ) \nC3317( V206 V207 ) C3318( V206 V209 ) C3319( V206 V210 ) C3320( V206 V214 ) C3321( V206 V216 ) C3322( V206 V218 ) \nC3323( V206 V219 ) C3324( V206 V266 ) C3325( V206 V326 ) C3326( V206 V366 ) C3328( V207 V209 ) C3329( V207 V210 ) \nC3333( V207 V214 ) C3335( V207 V216 ) C3337( V207 V218 ) C3338( V207 V219 ) C3358( V209 V210 ) C3362( V209 V214 ) \nC3364( V209 V216 ) C3366( V209 V218 ) C3367( V209 V219 ) C3380( V210 V214 ) C3382( V210 V216 ) C3384( V210 V218 ) \nC3385( V210 V219 ) C3418( V214 V216 ) C3420( V214 V218 ) C3421( V214 V219 ) C3437( V216 V218 ) C3438( V216 V219 ) \nC3455( V218 V219 ) C4040( V266 V326 ) C4042( V266 V366 ) C4603( V326 V366 ) "];0-&gt;12[label="17: V6 V26 V126 V146 V166 \nV202 V205 V207 V209 V210 V214 \nV216 V218 V219 V266 V326 V366 \n64: C150 ,C155 ,C156 ,C157 ,C162 ,\nC165 ,C167 ,C543 ,C544 ,C545 ,C550 ,\nC553 ,C555 ,C2227 ,C2228 ,C2233 ,C2236 ,\nC2238 ,C2490 ,C2495 ,C2498 ,C2500 ,C2783 ,\nC2786 ,C2788 ,C3245 ,C3247 ,C3249 ,C3250 ,\nC3254 ,C3256 ,C3258 ,C3259 ,C3295 ,C3297 ,\nC3298 ,C3302 ,C3304 ,C3306 ,C3307 ,C3328 ,\nC3329 ,C3333 ,C3335 ,C3337 ,C3338 ,C3358 ,\nC3362 ,C3364 ,C3366 ,C3367 ,C3380 ,C3382 ,\nC3384 ,C3385 ,C3418 ,C3420 ,C3421 ,C3437 ,\nC3438 ,C3455 ,C4040 ,C4042 ,C4603 ,"];13[shape=box, label="id:13 level: 1\n158: V0 V1 V8 V9 V15 \nV16 V17 V23 V24 V26 V27 \nV32 V33 V34 V39 V41 V42 \nV43 V45 V47 V52 V54 V55 \nV61 V62 V64 V68 V69 V71 \nV75 V76 V78 V81 V85 V90 \nV92 V93 V95 V97 V98 V100 \nV101 V102 V103 V107 V111 V115 \nV117 V122 V124 V125 V126 V129 \nV132 V136 V138 V140 V148 V149 \nV152 V155 V163 V166 V167 V168 \nV170 V173 V178 V181 V189 V190 \nV191 V192 V193 V194 V199 V202 \nV205 V207 V209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0 V341 V343 \nV345 V347 V349 V350 V355 V364 \nV365 V366 V367 V370 V373 V374 \nV380 V384 V387 V388 V392 V393 \nV394 V396 V397 \n1102: C0( V0 V1 ) C7( V0 V8 ) C8( V0 V9 ) C14( V0 V15 ) C15( V0 V16 ) \nC16( V0 V17 ) C23( V0 V100 ) C25( V0 V140 ) C33( V0 V300 ) C34( V0 V320 ) C35( V0 V340 ) \nC37( V0 V380 ) C44( V1 V8 ) C45( V1 V9 ) C51( V1 V15 ) C52( V1 V16 ) C53( V1 V17 ) \nC57( V1 V41 ) C58( V1 V61 ) C59( V1 V81 ) C60( V1 V101 ) C64( V1 V181 ) C68( V1 V261 ) \nC72( V1 V341 ) C184( V8 V9 ) C190( V8 V15 ) C191( V8 V16 ) C192( V8 V17 ) C197( V8 V68 ) \nC201( V8 V148 ) C202( V8 V168 ) C208( V8 V288 ) C209( V8 V308 ) C210( V8 V328 ) C213( V8 V388 ) \nC219( V9 V15 ) C220( V9 V16 ) C221( V9 V17 ) C226( V9 V69 ) C229( V9 V129 ) C230( V9 V149 ) \nC232( V9 V189 ) C233( V9 V209 ) C234( V9 V229 ) C240( V9 V349 ) C315( V15 V16 ) C316( V15 V17 ) \nC320( V15 V55 ) C321( V15 V75 ) C322( V15 V95 ) C323( V15 V115 ) C325( V15 V155 ) C334( V15 V335 ) \nC335( V15 V355 ) C338( V16 V17 ) C343( V16 V76 ) C346( V16 V136 ) C350( V16 V216 ) C352( V16 V256 ) \nC353( V16 V276 ) C355( V16 V316 ) C359( V16 V396 ) C365( V17 V97 ) C366( V17 V117 ) C373( V17 V257 ) \nC374( V17 V277 ) C375( V17 V297 ) C376( V17 V317 ) C380( V17 V397 ) C444( V23 V24 ) C446( V23 V26 ) \nC447( V23 V27 ) C452( V23 V32 ) C453( V23 V33 ) C454( V23 V34 ) C459( V23 V39 ) C460( V23 V43 ) \nC463( V23 V103 ) C466( V23 V163 ) C469( V23 V223 ) C470( V23 V243 ) C471( V23 V263 ) C475( V23 V343 ) \nC479( V24 V26 ) C480( V24 V27 ) C485( V24 V32 ) C486( V24 V33 ) C487( V24 V34 ) C492( V24 V39 ) \nC494( V24 V64 ) C497( V24 V124 ) C502( V24 V224 ) C503( V24 V244 ) C506( V24 V304 ) C509( V24 V364 ) \nC510( V24 V384 ) C526( V26 V27 ) C531( V26 V32 ) C532( V26 V33 ) C533( V26 V34 ) C538( V26 V39 ) \nC543( V26 V126 ) C545( V26 V166 ) C550( V26 V266 ) C553( V26 V326 ) C555( V26 V366 ) C561( V27 V32 ) \nC562( V27 V33 ) C563( V27 V34 ) C568( V27 V39 ) C569( V27 V47 ) C572( V27 V107 ) C575( V27 V167 ) \nC577( V27 V207 ) C584( V27 V347 ) C585( V27 V367 ) C586( V27 V387 ) C634( V32 V33 ) C635( V32 V34 ) \nC640( V32 V39 ) C641( V32 V52 ) C643( V32 V92 ) C645( V32 V132 ) C646( V32 V152 ) C648( V32 V192 ) \nC650( V32 V232 ) C658( V32 V392 ) C659( V33 V34 ) C664( V33 V39 ) C667( V33 V93 ) C671( V33 V173 ) \nC672( V33 V193 ) C676( V33 V273 ) C681( V33 V373 ) C682( V33 V393 ) C687( V34 V39 ) C688( V34 V54 ) \nC695( V34 V194 ) C696( V34 V214 ) C700( V34 V294 ) C701( V34 V314 ) C704( V34 V374 ) C705( V34 V394 ) \nC747( V39 V199 ) C748( V39 V219 ) C749( V39 V239 ) C750( V39 V259 ) C751( V39 V279 ) C752( V39 V299 ) \nC753( V39 V319 ) C773( V41 V42 ) C774( V41 V43 ) C776( V41 V45 ) C778( V41 V47 ) C783( V41 V52 ) \nC785( V41 V54 ) C786( V41 V55 ) C791( V41 V61 ) C792( V41 V81 ) C793( V41 V101 ) C797( V41 V181 ) \nC801( V41 V261 ) C805( V41</w:t>
      </w:r>
    </w:p>
    <w:p>
      <w:pPr>
        <w:pStyle w:val="PreformattedText"/>
        <w:bidi w:val="0"/>
        <w:spacing w:before="0" w:after="0"/>
        <w:jc w:val="left"/>
        <w:rPr/>
      </w:pPr>
      <w:r>
        <w:rPr/>
        <w:t xml:space="preserve"> </w:t>
      </w:r>
      <w:r>
        <w:rPr/>
        <w:t>V341 ) C808( V42 V43 ) C810( V42 V45 ) C812( V42 V47 ) C817( V42 V52 ) \nC819( V42 V54 ) C820( V42 V55 ) C825( V42 V62 ) C827( V42 V102 ) C828( V42 V122 ) C832( V42 V202 ) \nC833( V42 V222 ) C834( V42 V242 ) C836( V42 V282 ) C838( V42 V322 ) C843( V43 V45 ) C845( V43 V47 ) \nC850( V43 V52 ) C852( V43 V54 ) C853( V43 V55 ) C860( V43 V103 ) C863( V43 V163 ) C866( V43 V223 ) \nC867( V43 V243 ) C868( V43 V263 ) C872( V43 V343 ) C888( V45 V47 ) C893( V45 V52 ) C895( V45 V54 ) \nC896( V45 V55 ) C902( V45 V85 ) C904( V45 V125 ) C908( V45 V205 ) C912( V45 V285 ) C913( V45 V305 ) \nC914( V45 V325 ) C915( V45 V345 ) C916( V45 V365 ) C932( V47 V52 ) C934( V47 V54 ) C935( V47 V55 ) \nC942( V47 V107 ) C945( V47 V167 ) C947( V47 V207 ) C954( V47 V347 ) C955( V47 V367 ) C956( V47 V387 ) \nC1001( V52 V54 ) C1002( V52 V55 ) C1008( V52 V92 ) C1010( V52 V132 ) C1011( V52 V152 ) C1013( V52 V192 ) \nC1015( V52 V232 ) C1023( V52 V392 ) C1033( V54 V55 ) C1044( V54 V194 ) C1045( V54 V214 ) C1049( V54 V294 ) \nC1050( V54 V314 ) C1053( V54 V374 ) C1054( V54 V394 ) C1059( V55 V75 ) C1060( V55 V95 ) C1061( V55 V115 ) \nC1063( V55 V155 ) C1072( V55 V335 ) C1073( V55 V355 ) C1121( V61 V62 ) C1123( V61 V64 ) C1127( V61 V68 ) \nC1128( V61 V69 ) C1130( V61 V71 ) C1134( V61 V75 ) C1135( V61 V76 ) C1137( V61 V78 ) C1139( V61 V81 ) \nC1140( V61 V101 ) C1144( V61 V181 ) C1148( V61 V261 ) C1152( V61 V341 ) C1156( V62 V64 ) C1160( V62 V68 ) \nC1161( V62 V69 ) C1163( V62 V71 ) C1167( V62 V75 ) C1168( V62 V76 ) C1170( V62 V78 ) C1173( V62 V102 ) \nC1174( V62 V122 ) C1178( V62 V202 ) C1179( V62 V222 ) C1180( V62 V242 ) C1182( V62 V282 ) C1184( V62 V322 ) \nC1204( V64 V68 ) C1205( V64 V69 ) C1207( V64 V71 ) C1211( V64 V75 ) C1212( V64 V76 ) C1214( V64 V78 ) \nC1218( V64 V124 ) C1223( V64 V224 ) C1224( V64 V244 ) C1227( V64 V304 ) C1230( V64 V364 ) C1231( V64 V384 ) \nC1271( V68 V69 ) C1273( V68 V71 ) C1277( V68 V75 ) C1278( V68 V76 ) C1280( V68 V78 ) C1285( V68 V148 ) \nC1286( V68 V168 ) C1292( V68 V288 ) C1293( V68 V308 ) C1294( V68 V328 ) C1297( V68 V388 ) C1299( V69 V71 ) \nC1303( V69 V75 ) C1304( V69 V76 ) C1306( V69 V78 ) C1310( V69 V129 ) C1311( V69 V149 ) C1313( V69 V189 ) \nC1314( V69 V209 ) C1315( V69 V229 ) C1321( V69 V349 ) C1339( V71 V75 ) C1340( V71 V76 ) C1342( V71 V78 ) \nC1345( V71 V111 ) C1349( V71 V191 ) C1351( V71 V231 ) C1352( V71 V251 ) C1353( V71 V271 ) C1354( V71 V291 ) \nC1356( V71 V331 ) C1388( V75 V76 ) C1390( V75 V78 ) C1392( V75 V95 ) C1393( V75 V115 ) C1395( V75 V155 ) \nC1404( V75 V335 ) C1405( V75 V355 ) C1409( V76 V78 ) C1413( V76 V136 ) C1417( V76 V216 ) C1419( V76 V256 ) \nC1420( V76 V276 ) C1422( V76 V316 ) C1426( V76 V396 ) C1436( V78 V98 ) C1438( V78 V138 ) C1440( V78 V178 ) \nC1442( V78 V218 ) C1443( V78 V238 ) C1444( V78 V258 ) C1446( V78 V298 ) C1477( V81 V85 ) C1482( V81 V90 ) \nC1484( V81 V92 ) C1485( V81 V93 ) C1487( V81 V95 ) C1489( V81 V97 ) C1490( V81 V98 ) C1492( V81 V101 ) \nC1496( V81 V181 ) C1500( V81 V261 ) C1504( V81 V341 ) C1551( V85 V90 ) C1553( V85 V92 ) C1554( V85 V93 ) \nC1556( V85 V95 ) C1558( V85 V97 ) C1559( V85 V98 ) C1562( V85 V125 ) C1566( V85 V205 ) C1570( V85 V285 ) \nC1571( V85 V305 ) C1572( V85 V325 ) C1573( V85 V345 ) C1574( V85 V365 ) C1627( V90 V92 ) C1628( V90 V93 ) \nC1630( V90 V95 ) C1632( V90 V97 ) C1633( V90 V98 ) C1638( V90 V170 ) C1639( V90 V190 ) C1640( V90 V210 ) \nC1641( V90 V230 ) C1646( V90 V330 ) C1647( V90 V350 ) C1648( V90 V370 ) C1662( V92 V93 ) C1664( V92 V95 ) \nC1666( V92 V97 ) C1667( V92 V98 ) C1670( V92 V132 ) C1671( V92 V152 ) C1673( V92 V192 ) C1675( V92 V232 ) \nC1683( V92 V392 ) C1685( V93 V95 ) C1687( V93 V97 ) C1688( V93 V98 ) C1693( V93 V173 ) C1694( V93 V193 ) \nC1698( V93 V273 ) C1703( V93 V373 ) C1704( V93 V393 ) C1715( V95 V97 ) C1716( V95 V98 ) C1718( V95 V115 ) \nC1720( V95 V155 ) C1729( V95 V335 ) C1730( V95 V355 ) C1741( V97 V98 ) C1743( V97 V117 ) C1750( V97 V257 ) \nC1751( V97 V277 ) C1752( V97 V297 ) C1753( V97 V317 ) C1757( V97 V397 ) C1760( V98 V138 ) C1762( V98 V178 ) \nC1764( V98 V218 ) C1765( V98 V238 ) C1766( V98 V258 ) C1768( V98 V298 ) C1781( V100 V101 ) C1782( V100 V102 ) \nC1783( V100 V103 ) C1787( V100 V107 ) C1791( V100 V111 ) C1795( V100 V115 ) C1797( V100 V117 ) C1801( V100 V140 ) \nC1809( V100 V300 ) C1810( V100 V320 ) C1811( V100 V340 ) C1813( V100 V380 ) C1814( V101 V102 ) C1815( V101 V103 ) \nC1819( V101 V107 ) C1823( V101 V111 ) C1827( V101 V115 ) C1829( V101 V117 ) C1835( V101 V181 ) C1839( V101 V261 ) \nC1843( V101 V341 ) C1846( V102 V103 ) C1850( V102 V107 ) C1854( V102 V111 ) C1858( V102 V115 ) C1860( V102 V117 ) \nC1863( V102 V122 ) C1867( V102 V202 ) C1868( V102 V222 ) C1869( V102 V242 ) C1871( V102 V282 ) C1873( V102 V322 ) \nC1880( V103 V107 ) C1884( V103 V111 ) C1888( V103 V115 ) C1890( V103 V117 ) C1895( V103 V163 ) C1898( V103 V223 ) \nC1899( V103 V243 ) C1900( V103 V263 ) C1904( V103 V343 ) C1941( V107 V111 ) C1945( V107 V115 ) C1947( V107 V117 ) \nC1952( V107 V167 ) C1954( V107 V207 ) C1961( V107 V347 ) C1962( V107 V367 ) C1963( V107 V387 ) C1996( V111 V115 ) \nC1998( V111 V117 ) C2004( V111 V191 ) C2006( V111 V231 ) C2007( V111 V251 ) C2008( V111 V271 ) C2009( V111 V291 ) \nC2011( V111 V331 ) C2039( V115 V117 ) C2043( V115 V155 ) C2052( V115 V335 ) C2053( V115 V355 ) C2071( V117 V257 ) \nC2072( V117 V277 ) C2073( V117 V297 ) C2074( V117 V317 ) C2078( V117 V397 ) C2118( V122 V124 ) C2119( V122 V125 ) \nC2120( V122 V126 ) C2123( V122 V129 ) C2126( V122 V132 ) C2130( V122 V136 ) C2132( V122 V138 ) C2137( V122 V202 ) \nC2138( V122 V222 ) C2139( V122 V242 ) C2141( V122 V282 ) C2143( V122 V322 ) C2159( V124 V125 ) C2160( V124 V126 ) \nC2163( V124 V129 ) C2166( V124 V132 ) C2170( V124 V136 ) C2172( V124 V138 ) C2178( V124 V224 ) C2179( V124 V244 ) \nC2182( V124 V304 ) C2185( V124 V364 ) C2186( V124 V384 ) C2187( V125 V126 ) C2190( V125 V129 ) C2193( V125 V132 ) \nC2197( V125 V136 ) C2199( V125 V138 ) C2204( V125 V205 ) C2208( V125 V285 ) C2209( V125 V305 ) C2210( V125 V325 ) \nC2211( V125 V345 ) C2212( V125 V365 ) C2216( V126 V129 ) C2219( V126 V132 ) C2223( V126 V136 ) C2225( V126 V138 ) \nC2228( V126 V166 ) C2233( V126 V266 ) C2236( V126 V326 ) C2238( V126 V366 ) C2262( V129 V132 ) C2266( V129 V136 ) \nC2268( V129 V138 ) C2270( V129 V149 ) C2272( V129 V189 ) C2273( V129 V209 ) C2274( V129 V229 ) C2280( V129 V349 ) \nC2305( V132 V136 ) C2307( V132 V138 ) C2309( V132 V152 ) C2311( V132 V192 ) C2313( V132 V232 ) C2321( V132 V392 ) \nC2345( V136 V138 ) C2350( V136 V216 ) C2352( V136 V256 ) C2353( V136 V276 ) C2355( V136 V316 ) C2359( V136 V396 ) \nC2368( V138 V178 ) C2370( V138 V218 ) C2371( V138 V238 ) C2372( V138 V258 ) C2374( V138 V298 ) C2394( V140 V148 ) \nC2395( V140 V149 ) C2398( V140 V152 ) C2401( V140 V155 ) C2413( V140 V300 ) C2414( V140 V320 ) C2415( V140 V340 ) \nC2417( V140 V380 ) C2526( V148 V149 ) C2529( V148 V152 ) C2532( V148 V155 ) C2537( V148 V168 ) C2543( V148 V288 ) \nC2544( V148 V308 ) C2545( V148 V328 ) C2548( V148 V388 ) C2551( V149 V152 ) C2554( V149 V155 ) C2560( V149 V189 ) \nC2561( V149 V209 ) C2562( V149 V229 ) C2568( V149 V349 ) C2592( V152 V155 ) C2598( V152 V192 ) C2600( V152 V232 ) \nC2608( V152 V392 ) C2646( V155 V335 ) C2647( V155 V355 ) C2714( V163 V166 ) C2715( V163 V167 ) C2716( V163 V168 ) \nC2718( V163 V170 ) C2721( V163 V173 ) C2726( V163 V178 ) C2730( V163 V223 ) C2731( V163 V243 ) C2732( V163 V263 ) \nC2736( V163 V343 ) C2766( V166 V167 ) C2767( V166 V168 ) C2769( V166 V170 ) C2772( V166 V173 ) C2777( V166 V178 ) \nC2783( V166 V266 ) C2786( V166 V326 ) C2788( V166 V366 ) C2790( V167 V168 ) C2792( V167 V170 ) C2795( V167 V173 ) \nC2800( V167 V178 ) C2803( V167 V207 ) C2810( V167 V347 ) C2811( V167 V367 ) C2812( V167 V387 ) C2814( V168 V170 ) \nC2817( V168 V173 ) C2822( V168 V178 ) C2829( V168 V288 ) C2830( V168 V308 ) C2831( V168 V328 ) C2834( V168 V388 ) \nC2858( V170 V173 ) C2863( V170 V178 ) C2865( V170 V190 ) C2866( V170 V210 ) C2867( V170 V230 ) C2872( V170 V330 ) \nC2873( V170 V350 ) C2874( V170 V370 ) C2895( V173 V178 ) C2897( V173 V193 ) C2901( V173 V273 ) C2906( V173 V373 ) \nC2907( V173 V393 ) C2945( V178 V218 ) C2946( V178 V238 ) C2947( V178 V258 ) C2949( V178 V298 ) C2982( V181 V189 ) \nC2983( V181 V190 ) C2984( V181 V191 ) C2985( V181 V192 ) C2986( V181 V193 ) C2987( V181 V194 ) C2992( V181 V199 ) \nC2996( V181 V261 ) C3000( V181 V341 ) C3083( V189 V190 ) C3084( V189 V191 ) C3085( V189 V192 ) C3086( V189 V193 ) \nC3087( V189 V194 ) C3092( V189 V199 ) C3093( V189 V209 ) C3094( V189 V229 ) C3100( V189 V349 ) C3103( V190 V191 ) \nC3104( V190 V192 ) C3105( V190 V193 ) C3106( V190 V194 ) C3111( V190 V199 ) C3112( V190 V210 ) C3113( V190 V230 ) \nC3118( V190 V330 ) C3119( V190 V350 ) C3120( V190 V370 ) C3122( V191 V192 ) C3123( V191 V193 ) C3124( V191 V194 ) \nC3129( V191 V199 ) C3131( V191 V231 ) C3132( V191 V251 ) C3133( V191 V271 ) C3134( V191 V291 ) C3136( V191 V331 ) \nC3140( V192 V193 ) C3141( V192 V194 ) C3146( V192 V199 ) C3148( V192 V232 ) C3156( V192 V392 ) C3157( V193 V194 ) \nC3162( V193 V199 ) C3166( V193 V273 ) C3171( V193 V373 ) C3172( V193 V393 ) C3177( V194 V199 ) C3178( V194 V214 ) \nC3182( V194 V294 ) C3183( V194 V314 ) C3186( V194 V374 ) C3187( V194 V394 ) C3208( V199 V219 ) C3209( V199 V239 ) \nC3210( V199 V259 ) C3211( V199 V279 ) C3212( V199 V299 ) C3213( V199 V319 ) C3245( V202 V205 ) C3247( V202 V207 ) \nC3249( V202 V209 ) C3250( V202 V210 ) C3254( V202 V214 ) C3256( V202 V216 ) C3258( V202 V218 ) C3259( V202 V219 ) \nC3260( V202 V222 ) C3261( V202 V242 ) C3263( V202 V282 ) C3265( V202 V322 ) C3295( V205 V207 ) C3297( V205 V209 ) \nC3298( V205 V210 ) C3302( V205 V214 ) C3304( V205 V216 ) C3306( V205 V218 ) C3307( V205 V219 ) C3311( V205 V285 ) \nC3312( V205 V305 ) C3313( V205 V325 ) C3314( V205 V345 ) C3315( V205 V365 ) C3328( V207 V209 ) C3329( V207 V210 ) \nC3333( V207 V214 ) C3335( V207 V216 ) C3337( V207 V218 ) C3338( V207 V219 ) C3345( V207 V347</w:t>
      </w:r>
    </w:p>
    <w:p>
      <w:pPr>
        <w:pStyle w:val="PreformattedText"/>
        <w:bidi w:val="0"/>
        <w:spacing w:before="0" w:after="0"/>
        <w:jc w:val="left"/>
        <w:rPr/>
      </w:pPr>
      <w:r>
        <w:rPr/>
        <w:t xml:space="preserve"> </w:t>
      </w:r>
      <w:r>
        <w:rPr/>
        <w:t>) C3346( V207 V367 ) \nC3347( V207 V387 ) C3358( V209 V210 ) C3362( V209 V214 ) C3364( V209 V216 ) C3366( V209 V218 ) C3367( V209 V219 ) \nC3368( V209 V229 ) C3374( V209 V349 ) C3380( V210 V214 ) C3382( V210 V216 ) C3384( V210 V218 ) C3385( V210 V219 ) \nC3386( V210 V230 ) C3391( V210 V330 ) C3392( V210 V350 ) C3393( V210 V370 ) C3418( V214 V216 ) C3420( V214 V218 ) \nC3421( V214 V219 ) C3425( V214 V294 ) C3426( V214 V314 ) C3429( V214 V374 ) C3430( V214 V394 ) C3437( V216 V218 ) \nC3438( V216 V219 ) C3440( V216 V256 ) C3441( V216 V276 ) C3443( V216 V316 ) C3447( V216 V396 ) C3455( V218 V219 ) \nC3456( V218 V238 ) C3457( V218 V258 ) C3459( V218 V298 ) C3465( V219 V239 ) C3466( V219 V259 ) C3467( V219 V279 ) \nC3468( V219 V299 ) C3469( V219 V319 ) C3499( V222 V223 ) C3500( V222 V224 ) C3505( V222 V229 ) C3506( V222 V230 ) \nC3507( V222 V231 ) C3508( V222 V232 ) C3514( V222 V238 ) C3515( V222 V239 ) C3516( V222 V242 ) C3518( V222 V282 ) \nC3520( V222 V322 ) C3524( V223 V224 ) C3529( V223 V229 ) C3530( V223 V230 ) C3531( V223 V231 ) C3532( V223 V232 ) \nC3538( V223 V238 ) C3539( V223 V239 ) C3540( V223 V243 ) C3541( V223 V263 ) C3545( V223 V343 ) C3552( V224 V229 ) \nC3553( V224 V230 ) C3554( V224 V231 ) C3555( V224 V232 ) C3561( V224 V238 ) C3562( V224 V239 ) C3563( V224 V244 ) \nC3566( V224 V304 ) C3569( V224 V364 ) C3570( V224 V384 ) C3610( V229 V230 ) C3611( V229 V231 ) C3612( V229 V232 ) \nC3618( V229 V238 ) C3619( V229 V239 ) C3625( V229 V349 ) C3628( V230 V231 ) C3629( V230 V232 ) C3635( V230 V238 ) \nC3636( V230 V239 ) C3641( V230 V330 ) C3642( V230 V350 ) C3643( V230 V370 ) C3645( V231 V232 ) C3651( V231 V238 ) \nC3652( V231 V239 ) C3653( V231 V251 ) C3654( V231 V271 ) C3655( V231 V291 ) C3657( V231 V331 ) C3666( V232 V238 ) \nC3667( V232 V239 ) C3675( V232 V392 ) C3704( V238 V239 ) C3705( V238 V258 ) C3707( V238 V298 ) C3713( V239 V259 ) \nC3714( V239 V279 ) C3715( V239 V299 ) C3716( V239 V319 ) C3744( V242 V243 ) C3745( V242 V244 ) C3752( V242 V251 ) \nC3757( V242 V256 ) C3758( V242 V257 ) C3759( V242 V258 ) C3760( V242 V259 ) C3762( V242 V282 ) C3764( V242 V322 ) \nC3768( V243 V244 ) C3775( V243 V251 ) C3780( V243 V256 ) C3781( V243 V257 ) C3782( V243 V258 ) C3783( V243 V259 ) \nC3784( V243 V263 ) C3788( V243 V343 ) C3797( V244 V251 ) C3802( V244 V256 ) C3803( V244 V257 ) C3804( V244 V258 ) \nC3805( V244 V259 ) C3808( V244 V304 ) C3811( V244 V364 ) C3812( V244 V384 ) C3866( V251 V256 ) C3867( V251 V257 ) \nC3868( V251 V258 ) C3869( V251 V259 ) C3870( V251 V271 ) C3871( V251 V291 ) C3873( V251 V331 ) C3903( V256 V257 ) \nC3904( V256 V258 ) C3905( V256 V259 ) C3906( V256 V276 ) C3908( V256 V316 ) C3912( V256 V396 ) C3913( V257 V258 ) \nC3914( V257 V259 ) C3915( V257 V277 ) C3916( V257 V297 ) C3917( V257 V317 ) C3921( V257 V397 ) C3922( V258 V259 ) \nC3924( V258 V298 ) C3930( V259 V279 ) C3931( V259 V299 ) C3932( V259 V319 ) C3951( V261 V263 ) C3954( V261 V266 ) \nC3959( V261 V271 ) C3961( V261 V273 ) C3964( V261 V276 ) C3965( V261 V277 ) C3967( V261 V279 ) C3971( V261 V341 ) \nC3985( V263 V266 ) C3990( V263 V271 ) C3992( V263 V273 ) C3995( V263 V276 ) C3996( V263 V277 ) C3998( V263 V279 ) \nC4002( V263 V343 ) C4029( V266 V271 ) C4031( V266 V273 ) C4034( V266 V276 ) C4035( V266 V277 ) C4037( V266 V279 ) \nC4040( V266 V326 ) C4042( V266 V366 ) C4076( V271 V273 ) C4079( V271 V276 ) C4080( V271 V277 ) C4082( V271 V279 ) \nC4083( V271 V291 ) C4085( V271 V331 ) C4096( V273 V276 ) C4097( V273 V277 ) C4099( V273 V279 ) C4104( V273 V373 ) \nC4105( V273 V393 ) C4118( V276 V277 ) C4120( V276 V279 ) C4122( V276 V316 ) C4126( V276 V396 ) C4128( V277 V279 ) \nC4129( V277 V297 ) C4130( V277 V317 ) C4134( V277 V397 ) C4137( V279 V299 ) C4138( V279 V319 ) C4167( V282 V285 ) \nC4170( V282 V288 ) C4173( V282 V291 ) C4176( V282 V294 ) C4179( V282 V297 ) C4180( V282 V298 ) C4181( V282 V299 ) \nC4183( V282 V322 ) C4207( V285 V288 ) C4210( V285 V291 ) C4213( V285 V294 ) C4216( V285 V297 ) C4217( V285 V298 ) \nC4218( V285 V299 ) C4219( V285 V305 ) C4220( V285 V325 ) C4221( V285 V345 ) C4222( V285 V365 ) C4243( V288 V291 ) \nC4246( V288 V294 ) C4249( V288 V297 ) C4250( V288 V298 ) C4251( V288 V299 ) C4252( V288 V308 ) C4253( V288 V328 ) \nC4256( V288 V388 ) C4273( V291 V294 ) C4276( V291 V297 ) C4277( V291 V298 ) C4278( V291 V299 ) C4280( V291 V331 ) \nC4297( V294 V297 ) C4298( V294 V298 ) C4299( V294 V299 ) C4300( V294 V314 ) C4303( V294 V374 ) C4304( V294 V394 ) \nC4315( V297 V298 ) C4316( V297 V299 ) C4317( V297 V317 ) C4321( V297 V397 ) C4322( V298 V299 ) C4328( V299 V319 ) \nC4336( V300 V304 ) C4337( V300 V305 ) C4340( V300 V308 ) C4346( V300 V314 ) C4348( V300 V316 ) C4349( V300 V317 ) \nC4351( V300 V319 ) C4352( V300 V320 ) C4353( V300 V340 ) C4355( V300 V380 ) C4380( V304 V305 ) C4383( V304 V308 ) \nC4389( V304 V314 ) C4391( V304 V316 ) C4392( V304 V317 ) C4394( V304 V319 ) C4397( V304 V364 ) C4398( V304 V384 ) \nC4401( V305 V308 ) C4407( V305 V314 ) C4409( V305 V316 ) C4410( V305 V317 ) C4412( V305 V319 ) C4413( V305 V325 ) \nC4414( V305 V345 ) C4415( V305 V365 ) C4437( V308 V314 ) C4439( V308 V316 ) C4440( V308 V317 ) C4442( V308 V319 ) \nC4443( V308 V328 ) C4446( V308 V38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26( V320 V340 ) C4528( V320 V380 ) C4539( V322 V325 ) C4540( V322 V326 ) C4542( V322 V328 ) \nC4544( V322 V330 ) C4545( V322 V331 ) C4549( V322 V335 ) C4572( V325 V326 ) C4574( V325 V328 ) C4576( V325 V330 ) \nC4577( V325 V331 ) C4581( V325 V335 ) C4586( V325 V345 ) C4587( V325 V365 ) C4590( V326 V328 ) C4592( V326 V330 ) \nC4593( V326 V331 ) C4597( V326 V335 ) C4603( V326 V366 ) C4613( V328 V330 ) C4614( V328 V331 ) C4618( V328 V335 ) \nC4625( V328 V388 ) C4630( V330 V331 ) C4634( V330 V335 ) C4639( V330 V350 ) C4640( V330 V370 ) C4645( V331 V335 ) \nC4665( V335 V355 ) C4670( V340 V341 ) C4672( V340 V343 ) C4674( V340 V345 ) C4676( V340 V347 ) C4678( V340 V349 ) \nC4679( V340 V350 ) C4684( V340 V355 ) C4690( V340 V380 ) C4692( V341 V343 ) C4694( V341 V345 ) C4696( V341 V347 ) \nC4698( V341 V349 ) C4699( V341 V350 ) C4704( V341 V355 ) C4718( V343 V345 ) C4720( V343 V347 ) C4722( V343 V349 ) \nC4723( V343 V350 ) C4728( V343 V355 ) C4743( V345 V347 ) C4745( V345 V349 ) C4746( V345 V350 ) C4751( V345 V355 ) \nC4756( V345 V365 ) C4764( V347 V349 ) C4765( V347 V350 ) C4770( V347 V355 ) C4775( V347 V367 ) C4776( V347 V387 ) \nC4781( V349 V350 ) C4786( V349 V355 ) C4797( V350 V355 ) C4802( V350 V370 ) C4862( V364 V365 ) C4863( V364 V366 ) \nC4864( V364 V367 ) C4867( V364 V370 ) C4870( V364 V373 ) C4871( V364 V374 ) C4877( V364 V384 ) C4878( V365 V366 ) \nC4879( V365 V367 ) C4882( V365 V370 ) C4885( V365 V373 ) C4886( V365 V374 ) C4893( V366 V367 ) C4896( V366 V370 ) \nC4899( V366 V373 ) C4900( V366 V374 ) C4909( V367 V370 ) C4912( V367 V373 ) C4913( V367 V374 ) C4919( V367 V387 ) \nC4929( V370 V373 ) C4930( V370 V374 ) C4942( V373 V374 ) C4948( V373 V393 ) C4954( V374 V394 ) C4960( V380 V384 ) \nC4963( V380 V387 ) C4964( V380 V388 ) C4968( V380 V392 ) C4969( V380 V393 ) C4970( V380 V394 ) C4972( V380 V396 ) \nC4973( V380 V397 ) C5002( V384 V387 ) C5003( V384 V388 ) C5007( V384 V392 ) C5008( V384 V393 ) C5009( V384 V394 ) \nC5011( V384 V396 ) C5012( V384 V397 ) C5029( V387 V388 ) C5033( V387 V392 ) C5034( V387 V393 ) C5035( V387 V394 ) \nC5037( V387 V396 ) C5038( V387 V397 ) C5044( V388 V392 ) C5045( V388 V393 ) C5046( V388 V394 ) C5048( V388 V396 ) \nC5049( V388 V397 ) C5067( V392 V393 ) C5068( V392 V394 ) C5070( V392 V396 ) C5071( V392 V397 ) C5074( V393 V394 ) \nC5076( V393 V396 ) C5077( V393 V397 ) C5081( V394 V396 ) C5082( V394 V397 ) C5087( V396 V397 ) "];0-&gt;13[label="157: V0 V1 V8 V9 V15 \nV16 V17 V23 V24 V26 V27 \nV32 V33 V34 V39 V41 V42 \nV43 V45 V47 V52 V54 V55 \nV61 V62 V64 V68 V69 V71 \nV75 V76 V78 V81 V85 V90 \nV92 V93 V95 V97 V98 V100 \nV101 V102 V103 V107 V111 V115 \nV117 V122 V124 V125 V126 V129 \nV132 V136 V138 V140 V148 V149 \nV152 V155 V163 V166 V167 V170 \nV173 V178 V181 V189 V190 V191 \nV192 V193 V194 V199 V202 V205 \nV207 V209 V210 V214 V216 V218 \nV219 V222 V223 V224 V229 V230 \nV231 V232 V238 V239 V242 V243 \nV244 V251 V256 V257 V258 V259 \nV261 V263 V266 V271 V273 V276 \nV277 V279 V282 V285 V288 V291 \nV294 V297 V298 V299 V300 V304 \nV305 V308 V314 V316 V317 V319 \nV320 V322 V325 V326 V328 V330 \nV331 V335 V340 V341 V343 V345 \nV347 V349 V350 V355 V364 V365 \nV366 V367 V370 V373 V374 V380 \nV384 V387 V388 V392 V393 V394 \nV396 V397 \n1089: C0 ,C7 ,C8 ,C14 ,C15 ,\nC16 ,C23 ,C25 ,C33 ,C34 ,C35 ,\nC37 ,C44 ,C45 ,C51 ,C52 ,C53 ,\nC57 ,C58 ,C59 ,C60 ,C64 ,C68 ,\nC72 ,C184 ,C190 ,C191 ,C192 ,C197 ,\nC201 ,C208 ,C209 ,C210 ,C213 ,C219 ,\nC220 ,C221 ,C226 ,C229 ,C230 ,C232 ,\nC233 ,C234 ,C240 ,C315 ,C316 ,C320 ,\nC321 ,C322 ,C323 ,C325 ,C334 ,C335 ,\nC338 ,C343 ,C346 ,C350 ,C352 ,C353 ,\nC355 ,C359 ,C365 ,C366 ,C373 ,C374 ,\nC375 ,C376 ,C380 ,C444 ,C446 ,C447 ,\nC452 ,C453 ,C454 ,C459 ,C460 ,C463 ,\nC466 ,C469 ,C470 ,C471 ,C475 ,C479 ,\nC480 ,C485 ,C486 ,C487 ,C492 ,C494 ,\nC497 ,C502 ,C503 ,C506 ,C509 ,C510 ,\nC526 ,C531 ,C532 ,C533 ,C538 ,C543 ,\nC545 ,C550 ,C553 ,C555 ,C561 ,C562 ,\nC563 ,C568 ,C569 ,C572 ,C575 ,C577 ,\nC584 ,C585 ,C586 ,C634 ,C635 ,C640 ,\nC641 ,C643 ,C645 ,C646 ,C648 ,C650 ,\nC658 ,C659 ,C664 ,C667 ,C671 ,C672 ,\nC676 ,C681 ,C682 ,C687 ,C688 ,C695 ,\nC696 ,C700 ,C701 ,C704 ,C705 ,C747 ,\nC748 ,C749 ,C750 ,C751 ,C752 ,C753 ,\nC773 ,C774 ,C776 ,C778 ,C783 ,C785 ,\nC786 ,C791 ,C792 ,C793 ,C797 ,C801 ,\nC805 ,C808 ,C810 ,C812 ,C817 ,C819 ,\nC820 ,C825 ,C827 ,C828 ,C832 ,C833 ,\nC834 ,C836 ,C838 ,C843 ,C845 ,C850 ,\nC852 ,C853 ,C860 ,C863 ,C866 ,C867 ,\nC868 ,C872 ,C888 ,C893 ,C895 ,C896 ,\nC902</w:t>
      </w:r>
    </w:p>
    <w:p>
      <w:pPr>
        <w:pStyle w:val="PreformattedText"/>
        <w:bidi w:val="0"/>
        <w:spacing w:before="0" w:after="0"/>
        <w:jc w:val="left"/>
        <w:rPr/>
      </w:pPr>
      <w:r>
        <w:rPr/>
        <w:t xml:space="preserve"> </w:t>
      </w:r>
      <w:r>
        <w:rPr/>
        <w:t>,C904 ,C908 ,C912 ,C913 ,C914 ,\nC915 ,C916 ,C932 ,C934 ,C935 ,C942 ,\nC945 ,C947 ,C954 ,C955 ,C956 ,C1001 ,\nC1002 ,C1008 ,C1010 ,C1011 ,C1013 ,C1015 ,\nC1023 ,C1033 ,C1044 ,C1045 ,C1049 ,C1050 ,\nC1053 ,C1054 ,C1059 ,C1060 ,C1061 ,C1063 ,\nC1072 ,C1073 ,C1121 ,C1123 ,C1127 ,C1128 ,\nC1130 ,C1134 ,C1135 ,C1137 ,C1139 ,C1140 ,\nC1144 ,C1148 ,C1152 ,C1156 ,C1160 ,C1161 ,\nC1163 ,C1167 ,C1168 ,C1170 ,C1173 ,C1174 ,\nC1178 ,C1179 ,C1180 ,C1182 ,C1184 ,C1204 ,\nC1205 ,C1207 ,C1211 ,C1212 ,C1214 ,C1218 ,\nC1223 ,C1224 ,C1227 ,C1230 ,C1231 ,C1271 ,\nC1273 ,C1277 ,C1278 ,C1280 ,C1285 ,C1292 ,\nC1293 ,C1294 ,C1297 ,C1299 ,C1303 ,C1304 ,\nC1306 ,C1310 ,C1311 ,C1313 ,C1314 ,C1315 ,\nC1321 ,C1339 ,C1340 ,C1342 ,C1345 ,C1349 ,\nC1351 ,C1352 ,C1353 ,C1354 ,C1356 ,C1388 ,\nC1390 ,C1392 ,C1393 ,C1395 ,C1404 ,C1405 ,\nC1409 ,C1413 ,C1417 ,C1419 ,C1420 ,C1422 ,\nC1426 ,C1436 ,C1438 ,C1440 ,C1442 ,C1443 ,\nC1444 ,C1446 ,C1477 ,C1482 ,C1484 ,C1485 ,\nC1487 ,C1489 ,C1490 ,C1492 ,C1496 ,C1500 ,\nC1504 ,C1551 ,C1553 ,C1554 ,C1556 ,C1558 ,\nC1559 ,C1562 ,C1566 ,C1570 ,C1571 ,C1572 ,\nC1573 ,C1574 ,C1627 ,C1628 ,C1630 ,C1632 ,\nC1633 ,C1638 ,C1639 ,C1640 ,C1641 ,C1646 ,\nC1647 ,C1648 ,C1662 ,C1664 ,C1666 ,C1667 ,\nC1670 ,C1671 ,C1673 ,C1675 ,C1683 ,C1685 ,\nC1687 ,C1688 ,C1693 ,C1694 ,C1698 ,C1703 ,\nC1704 ,C1715 ,C1716 ,C1718 ,C1720 ,C1729 ,\nC1730 ,C1741 ,C1743 ,C1750 ,C1751 ,C1752 ,\nC1753 ,C1757 ,C1760 ,C1762 ,C1764 ,C1765 ,\nC1766 ,C1768 ,C1781 ,C1782 ,C1783 ,C1787 ,\nC1791 ,C1795 ,C1797 ,C1801 ,C1809 ,C1810 ,\nC1811 ,C1813 ,C1814 ,C1815 ,C1819 ,C1823 ,\nC1827 ,C1829 ,C1835 ,C1839 ,C1843 ,C1846 ,\nC1850 ,C1854 ,C1858 ,C1860 ,C1863 ,C1867 ,\nC1868 ,C1869 ,C1871 ,C1873 ,C1880 ,C1884 ,\nC1888 ,C1890 ,C1895 ,C1898 ,C1899 ,C1900 ,\nC1904 ,C1941 ,C1945 ,C1947 ,C1952 ,C1954 ,\nC1961 ,C1962 ,C1963 ,C1996 ,C1998 ,C2004 ,\nC2006 ,C2007 ,C2008 ,C2009 ,C2011 ,C2039 ,\nC2043 ,C2052 ,C2053 ,C2071 ,C2072 ,C2073 ,\nC2074 ,C2078 ,C2118 ,C2119 ,C2120 ,C2123 ,\nC2126 ,C2130 ,C2132 ,C2137 ,C2138 ,C2139 ,\nC2141 ,C2143 ,C2159 ,C2160 ,C2163 ,C2166 ,\nC2170 ,C2172 ,C2178 ,C2179 ,C2182 ,C2185 ,\nC2186 ,C2187 ,C2190 ,C2193 ,C2197 ,C2199 ,\nC2204 ,C2208 ,C2209 ,C2210 ,C2211 ,C2212 ,\nC2216 ,C2219 ,C2223 ,C2225 ,C2228 ,C2233 ,\nC2236 ,C2238 ,C2262 ,C2266 ,C2268 ,C2270 ,\nC2272 ,C2273 ,C2274 ,C2280 ,C2305 ,C2307 ,\nC2309 ,C2311 ,C2313 ,C2321 ,C2345 ,C2350 ,\nC2352 ,C2353 ,C2355 ,C2359 ,C2368 ,C2370 ,\nC2371 ,C2372 ,C2374 ,C2394 ,C2395 ,C2398 ,\nC2401 ,C2413 ,C2414 ,C2415 ,C2417 ,C2526 ,\nC2529 ,C2532 ,C2543 ,C2544 ,C2545 ,C2548 ,\nC2551 ,C2554 ,C2560 ,C2561 ,C2562 ,C2568 ,\nC2592 ,C2598 ,C2600 ,C2608 ,C2646 ,C2647 ,\nC2714 ,C2715 ,C2718 ,C2721 ,C2726 ,C2730 ,\nC2731 ,C2732 ,C2736 ,C2766 ,C2769 ,C2772 ,\nC2777 ,C2783 ,C2786 ,C2788 ,C2792 ,C2795 ,\nC2800 ,C2803 ,C2810 ,C2811 ,C2812 ,C2858 ,\nC2863 ,C2865 ,C2866 ,C2867 ,C2872 ,C2873 ,\nC2874 ,C2895 ,C2897 ,C2901 ,C2906 ,C2907 ,\nC2945 ,C2946 ,C2947 ,C2949 ,C2982 ,C2983 ,\nC2984 ,C2985 ,C2986 ,C2987 ,C2992 ,C2996 ,\nC3000 ,C3083 ,C3084 ,C3085 ,C3086 ,C3087 ,\nC3092 ,C3093 ,C3094 ,C3100 ,C3103 ,C3104 ,\nC3105 ,C3106 ,C3111 ,C3112 ,C3113 ,C3118 ,\nC3119 ,C3120 ,C3122 ,C3123 ,C3124 ,C3129 ,\nC3131 ,C3132 ,C3133 ,C3134 ,C3136 ,C3140 ,\nC3141 ,C3146 ,C3148 ,C3156 ,C3157 ,C3162 ,\nC3166 ,C3171 ,C3172 ,C3177 ,C3178 ,C3182 ,\nC3183 ,C3186 ,C3187 ,C3208 ,C3209 ,C3210 ,\nC3211 ,C3212 ,C3213 ,C3245 ,C3247 ,C3249 ,\nC3250 ,C3254 ,C3256 ,C3258 ,C3259 ,C3260 ,\nC3261 ,C3263 ,C3265 ,C3295 ,C3297 ,C3298 ,\nC3302 ,C3304 ,C3306 ,C3307 ,C3311 ,C3312 ,\nC3313 ,C3314 ,C3315 ,C3328 ,C3329 ,C3333 ,\nC3335 ,C3337 ,C3338 ,C3345 ,C3346 ,C3347 ,\nC3358 ,C3362 ,C3364 ,C3366 ,C3367 ,C3368 ,\nC3374 ,C3380 ,C3382 ,C3384 ,C3385 ,C3386 ,\nC3391 ,C3392 ,C3393 ,C3418 ,C3420 ,C3421 ,\nC3425 ,C3426 ,C3429 ,C3430 ,C3437 ,C3438 ,\nC3440 ,C3441 ,C3443 ,C3447 ,C3455 ,C3456 ,\nC3457 ,C3459 ,C3465 ,C3466 ,C3467 ,C3468 ,\nC3469 ,C3499 ,C3500 ,C3505 ,C3506 ,C3507 ,\nC3508 ,C3514 ,C3515 ,C3516 ,C3518 ,C3520 ,\nC3524 ,C3529 ,C3530 ,C3531 ,C3532 ,C3538 ,\nC3539 ,C3540 ,C3541 ,C3545 ,C3552 ,C3553 ,\nC3554 ,C3555 ,C3561 ,C3562 ,C3563 ,C3566 ,\nC3569 ,C3570 ,C3610 ,C3611 ,C3612 ,C3618 ,\nC3619 ,C3625 ,C3628 ,C3629 ,C3635 ,C3636 ,\nC3641 ,C3642 ,C3643 ,C3645 ,C3651 ,C3652 ,\nC3653 ,C3654 ,C3655 ,C3657 ,C3666 ,C3667 ,\nC3675 ,C3704 ,C3705 ,C3707 ,C3713 ,C3714 ,\nC3715 ,C3716 ,C3744 ,C3745 ,C3752 ,C3757 ,\nC3758 ,C3759 ,C3760 ,C3762 ,C3764 ,C3768 ,\nC3775 ,C3780 ,C3781 ,C3782 ,C3783 ,C3784 ,\nC3788 ,C3797 ,C3802 ,C3803 ,C3804 ,C3805 ,\nC3808 ,C3811 ,C3812 ,C3866 ,C3867 ,C3868 ,\nC3869 ,C3870 ,C3871 ,C3873 ,C3903 ,C3904 ,\nC3905 ,C3906 ,C3908 ,C3912 ,C3913 ,C3914 ,\nC3915 ,C3916 ,C3917 ,C3921 ,C3922 ,C3924 ,\nC3930 ,C3931 ,C3932 ,C3951 ,C3954 ,C3959 ,\nC3961 ,C3964 ,C3965 ,C3967 ,C3971 ,C3985 ,\nC3990 ,C3992 ,C3995 ,C3996 ,C3998 ,C4002 ,\nC4029 ,C4031 ,C4034 ,C4035 ,C4037 ,C4040 ,\nC4042 ,C4076 ,C4079 ,C4080 ,C4082 ,C4083 ,\nC4085 ,C4096 ,C4097 ,C4099 ,C4104 ,C4105 ,\nC4118 ,C4120 ,C4122 ,C4126 ,C4128 ,C4129 ,\nC4130 ,C4134 ,C4137 ,C4138 ,C4167 ,C4170 ,\nC4173 ,C4176 ,C4179 ,C4180 ,C4181 ,C4183 ,\nC4207 ,C4210 ,C4213 ,C4216 ,C4217 ,C4218 ,\nC4219 ,C4220 ,C4221 ,C4222 ,C4243 ,C4246 ,\nC4249 ,C4250 ,C4251 ,C4252 ,C4253 ,C4256 ,\nC4273 ,C4276 ,C4277 ,C4278 ,C4280 ,C4297 ,\nC4298 ,C4299 ,C4300 ,C4303 ,C4304 ,C4315 ,\nC4316 ,C4317 ,C4321 ,C4322 ,C4328 ,C4336 ,\nC4337 ,C4340 ,C4346 ,C4348 ,C4349 ,C4351 ,\nC4352 ,C4353 ,C4355 ,C4380 ,C4383 ,C4389 ,\nC4391 ,C4392 ,C4394 ,C4397 ,C4398 ,C4401 ,\nC4407 ,C4409 ,C4410 ,C4412 ,C4413 ,C4414 ,\nC4415 ,C4437 ,C4439 ,C4440 ,C4442 ,C4443 ,\nC4446 ,C4476 ,C4477 ,C4479 ,C4482 ,C4483 ,\nC4489 ,C4491 ,C4495 ,C4497 ,C4501 ,C4508 ,\nC4511 ,C4512 ,C4514 ,C4516 ,C4517 ,C4521 ,\nC4526 ,C4528 ,C4539 ,C4540 ,C4542 ,C4544 ,\nC4545 ,C4549 ,C4572 ,C4574 ,C4576 ,C4577 ,\nC4581 ,C4586 ,C4587 ,C4590 ,C4592 ,C4593 ,\nC4597 ,C4603 ,C4613 ,C4614 ,C4618 ,C4625 ,\nC4630 ,C4634 ,C4639 ,C4640 ,C4645 ,C4665 ,\nC4670 ,C4672 ,C4674 ,C4676 ,C4678 ,C4679 ,\nC4684 ,C4690 ,C4692 ,C4694 ,C4696 ,C4698 ,\nC4699 ,C4704 ,C4718 ,C4720 ,C4722 ,C4723 ,\nC4728 ,C4743 ,C4745 ,C4746 ,C4751 ,C4756 ,\nC4764 ,C4765 ,C4770 ,C4775 ,C4776 ,C4781 ,\nC4786 ,C4797 ,C4802 ,C4862 ,C4863 ,C4864 ,\nC4867 ,C4870 ,C4871 ,C4877 ,C4878 ,C4879 ,\nC4882 ,C4885 ,C4886 ,C4893 ,C4896 ,C4899 ,\nC4900 ,C4909 ,C4912 ,C4913 ,C4919 ,C4929 ,\nC4930 ,C4942 ,C4948 ,C4954 ,C4960 ,C4963 ,\nC4964 ,C4968 ,C4969 ,C4970 ,C4972 ,C4973 ,\nC5002 ,C5003 ,C5007 ,C5008 ,C5009 ,C5011 ,\nC5012 ,C5029 ,C5033 ,C5034 ,C5035 ,C5037 ,\nC5038 ,C5044 ,C5045 ,C5046 ,C5048 ,C5049 ,\nC5067 ,C5068 ,C5070 ,C5071 ,C5074 ,C5076 ,\nC5077 ,C5081 ,C5082 ,C5087 ,"];14[shape=box, label="id:14 level: 1\n158: V0 V1 V6 V8 V9 \nV15 V16 V17 V23 V24 V26 \nV27 V32 V33 V34 V39 V41 \nV42 V43 V45 V47 V52 V54 \nV55 V61 V62 V64 V68 V69 \nV71 V75 V76 V78 V81 V85 \nV90 V92 V93 V95 V97 V98 \nV100 V101 V102 V103 V107 V111 \nV115 V117 V122 V124 V125 V126 \nV129 V132 V136 V138 V140 V146 \nV148 V149 V152 V153 V155 V163 \nV167 V170 V173 V178 V181 V189 \nV190 V191 V192 V193 V194 V199 \nV202 V205 V207 V209 V210 V214 \nV216 V218 V219 V222 V223 V224 \nV229 V230 V231 V232 V238 V239 \nV242 V243 V244 V251 V256 V257 \nV258 V259 V261 V263 V266 V271 \nV273 V276 V277 V279 V282 V285 \nV288 V291 V294 V297 V298 V299 \nV300 V304 V305 V308 V314 V316 \nV317 V319 V320 V322 V325 V326 \nV328 V330 V331 V335 V340 V341 \nV343 V345 V347 V349 V350 V355 \nV364 V365 V367 V370 V373 V374 \nV380 V384 V387 V388 V392 V393 \nV394 V396 V397 \n1103: C0( V0 V1 ) C5( V0 V6 ) C7( V0 V8 ) C8( V0 V9 ) C14( V0 V15 ) \nC15( V0 V16 ) C16( V0 V17 ) C23( V0 V100 ) C25( V0 V140 ) C33( V0 V300 ) C34( V0 V320 ) \nC35( V0 V340 ) C37( V0 V380 ) C42( V1 V6 ) C44( V1 V8 ) C45( V1 V9 ) C51( V1 V15 ) \nC52( V1 V16 ) C53( V1 V17 ) C57( V1 V41 ) C58( V1 V61 ) C59( V1 V81 ) C60( V1 V101 ) \nC64( V1 V181 ) C68( V1 V261 ) C72( V1 V341 ) C138( V6 V8 ) C139( V6 V9 ) C145( V6 V15 ) \nC146( V6 V16 ) C147( V6 V17 ) C150( V6 V26 ) C155( V6 V126 ) C156( V6 V146 ) C162( V6 V266 ) \nC165( V6 V326 ) C184( V8 V9 ) C190( V8 V15 ) C191( V8 V16 ) C192( V8 V17 ) C197( V8 V68 ) \nC201( V8 V148 ) C208( V8 V288 ) C209( V8 V308 ) C210( V8 V328 ) C213( V8 V388 ) C219( V9 V15 ) \nC220( V9 V16 ) C221( V9 V17 ) C226( V9 V69 ) C229( V9 V129 ) C230( V9 V149 ) C232( V9 V189 ) \nC233( V9 V209 ) C234( V9 V229 ) C240( V9 V349 ) C315( V15 V16 ) C316( V15 V17 ) C320( V15 V55 ) \nC321( V15 V75 ) C322( V15 V95 ) C323( V15 V115 ) C325( V15 V155 ) C334( V15 V335 ) C335( V15 V355 ) \nC338( V16 V17 ) C343( V16 V76 ) C346( V16 V136 ) C350( V16 V216 ) C352( V16 V256 ) C353( V16 V276 ) \nC355( V16 V316 ) C359( V16 V396 ) C365( V17 V97 ) C366( V17 V117 ) C373( V17 V257 ) C374( V17 V277 ) \nC375( V17 V297 ) C376( V17 V317 ) C380( V17 V397 ) C444( V23 V24 ) C446( V23 V26 ) C447( V23 V27 ) \nC452( V23 V32 ) C453( V23 V33 ) C454( V23 V34 ) C459( V23 V39 ) C460( V23 V43 ) C463( V23 V103 ) \nC466( V23 V163 ) C469( V23 V223 ) C470( V23 V243 ) C471( V23 V263 ) C475( V23 V343 ) C479( V24 V26 ) \nC480( V24 V27 ) C485( V24 V32 ) C486( V24 V33 ) C487( V24 V34 ) C492( V24 V39 ) C494( V24 V64 ) \nC497( V24 V124 ) C502( V24 V224 ) C503( V24 V244 ) C506( V24 V304 ) C509( V24 V364 ) C510( V24 V384 ) \nC526( V26 V27 ) C531( V26 V32 ) C532( V26 V33 ) C533( V26 V34 ) C538( V26 V39 ) C543( V26 V126 ) \nC544( V26 V146 ) C550( V26 V266 ) C553( V26 V326 ) C561( V27 V32 ) C562( V27 V33 ) C563( V27 V34 ) \nC568( V27 V39 ) C569( V27 V47 ) C572( V27 V107 ) C575( V27 V167 ) C577( V27 V207 ) C584( V27 V347 ) \nC585( V27 V367 ) C586( V27 V387 ) C634( V32 V33 ) C635( V32 V34 ) C640( V32 V39 ) C641( V32 V52 ) \nC643( V32 V92 ) C645( V32 V132 ) C646( V32 V152 ) C648( V32 V192 ) C650( V32 V232 ) C658( V32 V392 ) \nC659( V33 V34 ) C664( V33 V39 ) C667( V33 V93 ) C670( V33 V153 ) C671( V33 V173 ) C672( V33 V193 ) \nC676( V33 V273 ) C681( V33 V373 ) C682( V33 V393 ) C687( V34 V39 ) C688( V34 V54 ) C695( V34 V194 ) \nC696( V34 V214 ) C700( V34 V294 ) C701( V34 V314 ) C704( V34 V374 ) C705( V34</w:t>
      </w:r>
    </w:p>
    <w:p>
      <w:pPr>
        <w:pStyle w:val="PreformattedText"/>
        <w:bidi w:val="0"/>
        <w:spacing w:before="0" w:after="0"/>
        <w:jc w:val="left"/>
        <w:rPr/>
      </w:pPr>
      <w:r>
        <w:rPr/>
        <w:t xml:space="preserve"> </w:t>
      </w:r>
      <w:r>
        <w:rPr/>
        <w:t>V394 ) C747( V39 V199 ) \nC748( V39 V219 ) C749( V39 V239 ) C750( V39 V259 ) C751( V39 V279 ) C752( V39 V299 ) C753( V39 V319 ) \nC773( V41 V42 ) C774( V41 V43 ) C776( V41 V45 ) C778( V41 V47 ) C783( V41 V52 ) C785( V41 V54 ) \nC786( V41 V55 ) C791( V41 V61 ) C792( V41 V81 ) C793( V41 V101 ) C797( V41 V181 ) C801( V41 V261 ) \nC805( V41 V341 ) C808( V42 V43 ) C810( V42 V45 ) C812( V42 V47 ) C817( V42 V52 ) C819( V42 V54 ) \nC820( V42 V55 ) C825( V42 V62 ) C827( V42 V102 ) C828( V42 V122 ) C832( V42 V202 ) C833( V42 V222 ) \nC834( V42 V242 ) C836( V42 V282 ) C838( V42 V322 ) C843( V43 V45 ) C845( V43 V47 ) C850( V43 V52 ) \nC852( V43 V54 ) C853( V43 V55 ) C860( V43 V103 ) C863( V43 V163 ) C866( V43 V223 ) C867( V43 V243 ) \nC868( V43 V263 ) C872( V43 V343 ) C888( V45 V47 ) C893( V45 V52 ) C895( V45 V54 ) C896( V45 V55 ) \nC902( V45 V85 ) C904( V45 V125 ) C908( V45 V205 ) C912( V45 V285 ) C913( V45 V305 ) C914( V45 V325 ) \nC915( V45 V345 ) C916( V45 V365 ) C932( V47 V52 ) C934( V47 V54 ) C935( V47 V55 ) C942( V47 V107 ) \nC945( V47 V167 ) C947( V47 V207 ) C954( V47 V347 ) C955( V47 V367 ) C956( V47 V387 ) C1001( V52 V54 ) \nC1002( V52 V55 ) C1008( V52 V92 ) C1010( V52 V132 ) C1011( V52 V152 ) C1013( V52 V192 ) C1015( V52 V232 ) \nC1023( V52 V392 ) C1033( V54 V55 ) C1044( V54 V194 ) C1045( V54 V214 ) C1049( V54 V294 ) C1050( V54 V314 ) \nC1053( V54 V374 ) C1054( V54 V394 ) C1059( V55 V75 ) C1060( V55 V95 ) C1061( V55 V115 ) C1063( V55 V155 ) \nC1072( V55 V335 ) C1073( V55 V355 ) C1121( V61 V62 ) C1123( V61 V64 ) C1127( V61 V68 ) C1128( V61 V69 ) \nC1130( V61 V71 ) C1134( V61 V75 ) C1135( V61 V76 ) C1137( V61 V78 ) C1139( V61 V81 ) C1140( V61 V101 ) \nC1144( V61 V181 ) C1148( V61 V261 ) C1152( V61 V341 ) C1156( V62 V64 ) C1160( V62 V68 ) C1161( V62 V69 ) \nC1163( V62 V71 ) C1167( V62 V75 ) C1168( V62 V76 ) C1170( V62 V78 ) C1173( V62 V102 ) C1174( V62 V122 ) \nC1178( V62 V202 ) C1179( V62 V222 ) C1180( V62 V242 ) C1182( V62 V282 ) C1184( V62 V322 ) C1204( V64 V68 ) \nC1205( V64 V69 ) C1207( V64 V71 ) C1211( V64 V75 ) C1212( V64 V76 ) C1214( V64 V78 ) C1218( V64 V124 ) \nC1223( V64 V224 ) C1224( V64 V244 ) C1227( V64 V304 ) C1230( V64 V364 ) C1231( V64 V384 ) C1271( V68 V69 ) \nC1273( V68 V71 ) C1277( V68 V75 ) C1278( V68 V76 ) C1280( V68 V78 ) C1285( V68 V148 ) C1292( V68 V288 ) \nC1293( V68 V308 ) C1294( V68 V328 ) C1297( V68 V388 ) C1299( V69 V71 ) C1303( V69 V75 ) C1304( V69 V76 ) \nC1306( V69 V78 ) C1310( V69 V129 ) C1311( V69 V149 ) C1313( V69 V189 ) C1314( V69 V209 ) C1315( V69 V229 ) \nC1321( V69 V349 ) C1339( V71 V75 ) C1340( V71 V76 ) C1342( V71 V78 ) C1345( V71 V111 ) C1349( V71 V191 ) \nC1351( V71 V231 ) C1352( V71 V251 ) C1353( V71 V271 ) C1354( V71 V291 ) C1356( V71 V331 ) C1388( V75 V76 ) \nC1390( V75 V78 ) C1392( V75 V95 ) C1393( V75 V115 ) C1395( V75 V155 ) C1404( V75 V335 ) C1405( V75 V355 ) \nC1409( V76 V78 ) C1413( V76 V136 ) C1417( V76 V216 ) C1419( V76 V256 ) C1420( V76 V276 ) C1422( V76 V316 ) \nC1426( V76 V396 ) C1436( V78 V98 ) C1438( V78 V138 ) C1440( V78 V178 ) C1442( V78 V218 ) C1443( V78 V238 ) \nC1444( V78 V258 ) C1446( V78 V298 ) C1477( V81 V85 ) C1482( V81 V90 ) C1484( V81 V92 ) C1485( V81 V93 ) \nC1487( V81 V95 ) C1489( V81 V97 ) C1490( V81 V98 ) C1492( V81 V101 ) C1496( V81 V181 ) C1500( V81 V261 ) \nC1504( V81 V341 ) C1551( V85 V90 ) C1553( V85 V92 ) C1554( V85 V93 ) C1556( V85 V95 ) C1558( V85 V97 ) \nC1559( V85 V98 ) C1562( V85 V125 ) C1566( V85 V205 ) C1570( V85 V285 ) C1571( V85 V305 ) C1572( V85 V325 ) \nC1573( V85 V345 ) C1574( V85 V365 ) C1627( V90 V92 ) C1628( V90 V93 ) C1630( V90 V95 ) C1632( V90 V97 ) \nC1633( V90 V98 ) C1638( V90 V170 ) C1639( V90 V190 ) C1640( V90 V210 ) C1641( V90 V230 ) C1646( V90 V330 ) \nC1647( V90 V350 ) C1648( V90 V370 ) C1662( V92 V93 ) C1664( V92 V95 ) C1666( V92 V97 ) C1667( V92 V98 ) \nC1670( V92 V132 ) C1671( V92 V152 ) C1673( V92 V192 ) C1675( V92 V232 ) C1683( V92 V392 ) C1685( V93 V95 ) \nC1687( V93 V97 ) C1688( V93 V98 ) C1692( V93 V153 ) C1693( V93 V173 ) C1694( V93 V193 ) C1698( V93 V273 ) \nC1703( V93 V373 ) C1704( V93 V393 ) C1715( V95 V97 ) C1716( V95 V98 ) C1718( V95 V115 ) C1720( V95 V155 ) \nC1729( V95 V335 ) C1730( V95 V355 ) C1741( V97 V98 ) C1743( V97 V117 ) C1750( V97 V257 ) C1751( V97 V277 ) \nC1752( V97 V297 ) C1753( V97 V317 ) C1757( V97 V397 ) C1760( V98 V138 ) C1762( V98 V178 ) C1764( V98 V218 ) \nC1765( V98 V238 ) C1766( V98 V258 ) C1768( V98 V298 ) C1781( V100 V101 ) C1782( V100 V102 ) C1783( V100 V103 ) \nC1787( V100 V107 ) C1791( V100 V111 ) C1795( V100 V115 ) C1797( V100 V117 ) C1801( V100 V140 ) C1809( V100 V300 ) \nC1810( V100 V320 ) C1811( V100 V340 ) C1813( V100 V380 ) C1814( V101 V102 ) C1815( V101 V103 ) C1819( V101 V107 ) \nC1823( V101 V111 ) C1827( V101 V115 ) C1829( V101 V117 ) C1835( V101 V181 ) C1839( V101 V261 ) C1843( V101 V341 ) \nC1846( V102 V103 ) C1850( V102 V107 ) C1854( V102 V111 ) C1858( V102 V115 ) C1860( V102 V117 ) C1863( V102 V122 ) \nC1867( V102 V202 ) C1868( V102 V222 ) C1869( V102 V242 ) C1871( V102 V282 ) C1873( V102 V322 ) C1880( V103 V107 ) \nC1884( V103 V111 ) C1888( V103 V115 ) C1890( V103 V117 ) C1895( V103 V163 ) C1898( V103 V223 ) C1899( V103 V243 ) \nC1900( V103 V263 ) C1904( V103 V343 ) C1941( V107 V111 ) C1945( V107 V115 ) C1947( V107 V117 ) C1952( V107 V167 ) \nC1954( V107 V207 ) C1961( V107 V347 ) C1962( V107 V367 ) C1963( V107 V387 ) C1996( V111 V115 ) C1998( V111 V117 ) \nC2004( V111 V191 ) C2006( V111 V231 ) C2007( V111 V251 ) C2008( V111 V271 ) C2009( V111 V291 ) C2011( V111 V331 ) \nC2039( V115 V117 ) C2043( V115 V155 ) C2052( V115 V335 ) C2053( V115 V355 ) C2071( V117 V257 ) C2072( V117 V277 ) \nC2073( V117 V297 ) C2074( V117 V317 ) C2078( V117 V397 ) C2118( V122 V124 ) C2119( V122 V125 ) C2120( V122 V126 ) \nC2123( V122 V129 ) C2126( V122 V132 ) C2130( V122 V136 ) C2132( V122 V138 ) C2137( V122 V202 ) C2138( V122 V222 ) \nC2139( V122 V242 ) C2141( V122 V282 ) C2143( V122 V322 ) C2159( V124 V125 ) C2160( V124 V126 ) C2163( V124 V129 ) \nC2166( V124 V132 ) C2170( V124 V136 ) C2172( V124 V138 ) C2178( V124 V224 ) C2179( V124 V244 ) C2182( V124 V304 ) \nC2185( V124 V364 ) C2186( V124 V384 ) C2187( V125 V126 ) C2190( V125 V129 ) C2193( V125 V132 ) C2197( V125 V136 ) \nC2199( V125 V138 ) C2204( V125 V205 ) C2208( V125 V285 ) C2209( V125 V305 ) C2210( V125 V325 ) C2211( V125 V345 ) \nC2212( V125 V365 ) C2216( V126 V129 ) C2219( V126 V132 ) C2223( V126 V136 ) C2225( V126 V138 ) C2227( V126 V146 ) \nC2233( V126 V266 ) C2236( V126 V326 ) C2262( V129 V132 ) C2266( V129 V136 ) C2268( V129 V138 ) C2270( V129 V149 ) \nC2272( V129 V189 ) C2273( V129 V209 ) C2274( V129 V229 ) C2280( V129 V349 ) C2305( V132 V136 ) C2307( V132 V138 ) \nC2309( V132 V152 ) C2311( V132 V192 ) C2313( V132 V232 ) C2321( V132 V392 ) C2345( V136 V138 ) C2350( V136 V216 ) \nC2352( V136 V256 ) C2353( V136 V276 ) C2355( V136 V316 ) C2359( V136 V396 ) C2368( V138 V178 ) C2370( V138 V218 ) \nC2371( V138 V238 ) C2372( V138 V258 ) C2374( V138 V298 ) C2392( V140 V146 ) C2394( V140 V148 ) C2395( V140 V149 ) \nC2398( V140 V152 ) C2399( V140 V153 ) C2401( V140 V155 ) C2413( V140 V300 ) C2414( V140 V320 ) C2415( V140 V340 ) \nC2417( V140 V380 ) C2478( V146 V148 ) C2479( V146 V149 ) C2482( V146 V152 ) C2483( V146 V153 ) C2485( V146 V155 ) \nC2495( V146 V266 ) C2498( V146 V326 ) C2526( V148 V149 ) C2529( V148 V152 ) C2530( V148 V153 ) C2532( V148 V155 ) \nC2543( V148 V288 ) C2544( V148 V308 ) C2545( V148 V328 ) C2548( V148 V388 ) C2551( V149 V152 ) C2552( V149 V153 ) \nC2554( V149 V155 ) C2560( V149 V189 ) C2561( V149 V209 ) C2562( V149 V229 ) C2568( V149 V349 ) C2590( V152 V153 ) \nC2592( V152 V155 ) C2598( V152 V192 ) C2600( V152 V232 ) C2608( V152 V392 ) C2610( V153 V155 ) C2615( V153 V173 ) \nC2616( V153 V193 ) C2620( V153 V273 ) C2625( V153 V373 ) C2626( V153 V393 ) C2646( V155 V335 ) C2647( V155 V355 ) \nC2715( V163 V167 ) C2718( V163 V170 ) C2721( V163 V173 ) C2726( V163 V178 ) C2730( V163 V223 ) C2731( V163 V243 ) \nC2732( V163 V263 ) C2736( V163 V343 ) C2792( V167 V170 ) C2795( V167 V173 ) C2800( V167 V178 ) C2803( V167 V207 ) \nC2810( V167 V347 ) C2811( V167 V367 ) C2812( V167 V387 ) C2858( V170 V173 ) C2863( V170 V178 ) C2865( V170 V190 ) \nC2866( V170 V210 ) C2867( V170 V230 ) C2872( V170 V330 ) C2873( V170 V350 ) C2874( V170 V370 ) C2895( V173 V178 ) \nC2897( V173 V193 ) C2901( V173 V273 ) C2906( V173 V373 ) C2907( V173 V393 ) C2945( V178 V218 ) C2946( V178 V238 ) \nC2947( V178 V258 ) C2949( V178 V298 ) C2982( V181 V189 ) C2983( V181 V190 ) C2984( V181 V191 ) C2985( V181 V192 ) \nC2986( V181 V193 ) C2987( V181 V194 ) C2992( V181 V199 ) C2996( V181 V261 ) C3000( V181 V341 ) C3083( V189 V190 ) \nC3084( V189 V191 ) C3085( V189 V192 ) C3086( V189 V193 ) C3087( V189 V194 ) C3092( V189 V199 ) C3093( V189 V209 ) \nC3094( V189 V229 ) C3100( V189 V349 ) C3103( V190 V191 ) C3104( V190 V192 ) C3105( V190 V193 ) C3106( V190 V194 ) \nC3111( V190 V199 ) C3112( V190 V210 ) C3113( V190 V230 ) C3118( V190 V330 ) C3119( V190 V350 ) C3120( V190 V370 ) \nC3122( V191 V192 ) C3123( V191 V193 ) C3124( V191 V194 ) C3129( V191 V199 ) C3131( V191 V231 ) C3132( V191 V251 ) \nC3133( V191 V271 ) C3134( V191 V291 ) C3136( V191 V331 ) C3140( V192 V193 ) C3141( V192 V194 ) C3146( V192 V199 ) \nC3148( V192 V232 ) C3156( V192 V392 ) C3157( V193 V194 ) C3162( V193 V199 ) C3166( V193 V273 ) C3171( V193 V373 ) \nC3172( V193 V393 ) C3177( V194 V199 ) C3178( V194 V214 ) C3182( V194 V294 ) C3183( V194 V314 ) C3186( V194 V374 ) \nC3187( V194 V394 ) C3208( V199 V219 ) C3209( V199 V239 ) C3210( V199 V259 ) C3211( V199 V279 ) C3212( V199 V299 ) \nC3213( V199 V319 ) C3245( V202 V205 ) C3247( V202 V207 ) C3249( V202 V209 ) C3250( V202 V210 ) C3254( V202 V214 ) \nC3256( V202 V216 ) C3258( V202 V218 ) C3259( V202 V219 ) C3260( V202 V222 ) C3261( V202 V242 ) C3263( V202 V282 ) \nC3265( V202 V322 ) C3295( V205 V207 ) C3297( V205 V209 ) C3298( V205 V210 ) C3302(</w:t>
      </w:r>
    </w:p>
    <w:p>
      <w:pPr>
        <w:pStyle w:val="PreformattedText"/>
        <w:bidi w:val="0"/>
        <w:spacing w:before="0" w:after="0"/>
        <w:jc w:val="left"/>
        <w:rPr/>
      </w:pPr>
      <w:r>
        <w:rPr/>
        <w:t xml:space="preserve"> </w:t>
      </w:r>
      <w:r>
        <w:rPr/>
        <w:t>V205 V214 ) C3304( V205 V216 ) \nC3306( V205 V218 ) C3307( V205 V219 ) C3311( V205 V285 ) C3312( V205 V305 ) C3313( V205 V325 ) C3314( V205 V345 ) \nC3315( V205 V365 ) C3328( V207 V209 ) C3329( V207 V210 ) C3333( V207 V214 ) C3335( V207 V216 ) C3337( V207 V218 ) \nC3338( V207 V219 ) C3345( V207 V347 ) C3346( V207 V367 ) C3347( V207 V387 ) C3358( V209 V210 ) C3362( V209 V214 ) \nC3364( V209 V216 ) C3366( V209 V218 ) C3367( V209 V219 ) C3368( V209 V229 ) C3374( V209 V349 ) C3380( V210 V214 ) \nC3382( V210 V216 ) C3384( V210 V218 ) C3385( V210 V219 ) C3386( V210 V230 ) C3391( V210 V330 ) C3392( V210 V350 ) \nC3393( V210 V370 ) C3418( V214 V216 ) C3420( V214 V218 ) C3421( V214 V219 ) C3425( V214 V294 ) C3426( V214 V314 ) \nC3429( V214 V374 ) C3430( V214 V394 ) C3437( V216 V218 ) C3438( V216 V219 ) C3440( V216 V256 ) C3441( V216 V276 ) \nC3443( V216 V316 ) C3447( V216 V396 ) C3455( V218 V219 ) C3456( V218 V238 ) C3457( V218 V258 ) C3459( V218 V298 ) \nC3465( V219 V239 ) C3466( V219 V259 ) C3467( V219 V279 ) C3468( V219 V299 ) C3469( V219 V319 ) C3499( V222 V223 ) \nC3500( V222 V224 ) C3505( V222 V229 ) C3506( V222 V230 ) C3507( V222 V231 ) C3508( V222 V232 ) C3514( V222 V238 ) \nC3515( V222 V239 ) C3516( V222 V242 ) C3518( V222 V282 ) C3520( V222 V322 ) C3524( V223 V224 ) C3529( V223 V229 ) \nC3530( V223 V230 ) C3531( V223 V231 ) C3532( V223 V232 ) C3538( V223 V238 ) C3539( V223 V239 ) C3540( V223 V243 ) \nC3541( V223 V263 ) C3545( V223 V343 ) C3552( V224 V229 ) C3553( V224 V230 ) C3554( V224 V231 ) C3555( V224 V232 ) \nC3561( V224 V238 ) C3562( V224 V239 ) C3563( V224 V244 ) C3566( V224 V304 ) C3569( V224 V364 ) C3570( V224 V384 ) \nC3610( V229 V230 ) C3611( V229 V231 ) C3612( V229 V232 ) C3618( V229 V238 ) C3619( V229 V239 ) C3625( V229 V349 ) \nC3628( V230 V231 ) C3629( V230 V232 ) C3635( V230 V238 ) C3636( V230 V239 ) C3641( V230 V330 ) C3642( V230 V350 ) \nC3643( V230 V370 ) C3645( V231 V232 ) C3651( V231 V238 ) C3652( V231 V239 ) C3653( V231 V251 ) C3654( V231 V271 ) \nC3655( V231 V291 ) C3657( V231 V331 ) C3666( V232 V238 ) C3667( V232 V239 ) C3675( V232 V392 ) C3704( V238 V239 ) \nC3705( V238 V258 ) C3707( V238 V298 ) C3713( V239 V259 ) C3714( V239 V279 ) C3715( V239 V299 ) C3716( V239 V319 ) \nC3744( V242 V243 ) C3745( V242 V244 ) C3752( V242 V251 ) C3757( V242 V256 ) C3758( V242 V257 ) C3759( V242 V258 ) \nC3760( V242 V259 ) C3762( V242 V282 ) C3764( V242 V322 ) C3768( V243 V244 ) C3775( V243 V251 ) C3780( V243 V256 ) \nC3781( V243 V257 ) C3782( V243 V258 ) C3783( V243 V259 ) C3784( V243 V263 ) C3788( V243 V343 ) C3797( V244 V251 ) \nC3802( V244 V256 ) C3803( V244 V257 ) C3804( V244 V258 ) C3805( V244 V259 ) C3808( V244 V304 ) C3811( V244 V364 ) \nC3812( V244 V384 ) C3866( V251 V256 ) C3867( V251 V257 ) C3868( V251 V258 ) C3869( V251 V259 ) C3870( V251 V271 ) \nC3871( V251 V291 ) C3873( V251 V331 ) C3903( V256 V257 ) C3904( V256 V258 ) C3905( V256 V259 ) C3906( V256 V276 ) \nC3908( V256 V316 ) C3912( V256 V396 ) C3913( V257 V258 ) C3914( V257 V259 ) C3915( V257 V277 ) C3916( V257 V297 ) \nC3917( V257 V317 ) C3921( V257 V397 ) C3922( V258 V259 ) C3924( V258 V298 ) C3930( V259 V279 ) C3931( V259 V299 ) \nC3932( V259 V319 ) C3951( V261 V263 ) C3954( V261 V266 ) C3959( V261 V271 ) C3961( V261 V273 ) C3964( V261 V276 ) \nC3965( V261 V277 ) C3967( V261 V279 ) C3971( V261 V341 ) C3985( V263 V266 ) C3990( V263 V271 ) C3992( V263 V273 ) \nC3995( V263 V276 ) C3996( V263 V277 ) C3998( V263 V279 ) C4002( V263 V343 ) C4029( V266 V271 ) C4031( V266 V273 ) \nC4034( V266 V276 ) C4035( V266 V277 ) C4037( V266 V279 ) C4040( V266 V326 ) C4076( V271 V273 ) C4079( V271 V276 ) \nC4080( V271 V277 ) C4082( V271 V279 ) C4083( V271 V291 ) C4085( V271 V331 ) C4096( V273 V276 ) C4097( V273 V277 ) \nC4099( V273 V279 ) C4104( V273 V373 ) C4105( V273 V393 ) C4118( V276 V277 ) C4120( V276 V279 ) C4122( V276 V316 ) \nC4126( V276 V396 ) C4128( V277 V279 ) C4129( V277 V297 ) C4130( V277 V317 ) C4134( V277 V397 ) C4137( V279 V299 ) \nC4138( V279 V319 ) C4167( V282 V285 ) C4170( V282 V288 ) C4173( V282 V291 ) C4176( V282 V294 ) C4179( V282 V297 ) \nC4180( V282 V298 ) C4181( V282 V299 ) C4183( V282 V322 ) C4207( V285 V288 ) C4210( V285 V291 ) C4213( V285 V294 ) \nC4216( V285 V297 ) C4217( V285 V298 ) C4218( V285 V299 ) C4219( V285 V305 ) C4220( V285 V325 ) C4221( V285 V345 ) \nC4222( V285 V365 ) C4243( V288 V291 ) C4246( V288 V294 ) C4249( V288 V297 ) C4250( V288 V298 ) C4251( V288 V299 ) \nC4252( V288 V308 ) C4253( V288 V328 ) C4256( V288 V388 ) C4273( V291 V294 ) C4276( V291 V297 ) C4277( V291 V298 ) \nC4278( V291 V299 ) C4280( V291 V331 ) C4297( V294 V297 ) C4298( V294 V298 ) C4299( V294 V299 ) C4300( V294 V314 ) \nC4303( V294 V374 ) C4304( V294 V394 ) C4315( V297 V298 ) C4316( V297 V299 ) C4317( V297 V317 ) C4321( V297 V397 ) \nC4322( V298 V299 ) C4328( V299 V319 ) C4336( V300 V304 ) C4337( V300 V305 ) C4340( V300 V308 ) C4346( V300 V314 ) \nC4348( V300 V316 ) C4349( V300 V317 ) C4351( V300 V319 ) C4352( V300 V320 ) C4353( V300 V340 ) C4355( V300 V380 ) \nC4380( V304 V305 ) C4383( V304 V308 ) C4389( V304 V314 ) C4391( V304 V316 ) C4392( V304 V317 ) C4394( V304 V319 ) \nC4397( V304 V364 ) C4398( V304 V384 ) C4401( V305 V308 ) C4407( V305 V314 ) C4409( V305 V316 ) C4410( V305 V317 ) \nC4412( V305 V319 ) C4413( V305 V325 ) C4414( V305 V345 ) C4415( V305 V365 ) C4437( V308 V314 ) C4439( V308 V316 ) \nC4440( V308 V317 ) C4442( V308 V319 ) C4443( V308 V328 ) C4446( V308 V388 ) C4476( V314 V316 ) C4477( V314 V317 ) \nC4479( V314 V319 ) C4482( V314 V374 ) C4483( V314 V394 ) C4489( V316 V317 ) C4491( V316 V319 ) C4495( V316 V396 ) \nC4497( V317 V319 ) C4501( V317 V397 ) C4508( V320 V322 ) C4511( V320 V325 ) C4512( V320 V326 ) C4514( V320 V328 ) \nC4516( V320 V330 ) C4517( V320 V331 ) C4521( V320 V335 ) C4526( V320 V340 ) C4528( V320 V380 ) C4539( V322 V325 ) \nC4540( V322 V326 ) C4542( V322 V328 ) C4544( V322 V330 ) C4545( V322 V331 ) C4549( V322 V335 ) C4572( V325 V326 ) \nC4574( V325 V328 ) C4576( V325 V330 ) C4577( V325 V331 ) C4581( V325 V335 ) C4586( V325 V345 ) C4587( V325 V365 ) \nC4590( V326 V328 ) C4592( V326 V330 ) C4593( V326 V331 ) C4597( V326 V335 ) C4613( V328 V330 ) C4614( V328 V331 ) \nC4618( V328 V335 ) C4625( V328 V388 ) C4630( V330 V331 ) C4634( V330 V335 ) C4639( V330 V350 ) C4640( V330 V370 ) \nC4645( V331 V335 ) C4665( V335 V355 ) C4670( V340 V341 ) C4672( V340 V343 ) C4674( V340 V345 ) C4676( V340 V347 ) \nC4678( V340 V349 ) C4679( V340 V350 ) C4684( V340 V355 ) C4690( V340 V380 ) C4692( V341 V343 ) C4694( V341 V345 ) \nC4696( V341 V347 ) C4698( V341 V349 ) C4699( V341 V350 ) C4704( V341 V355 ) C4718( V343 V345 ) C4720( V343 V347 ) \nC4722( V343 V349 ) C4723( V343 V350 ) C4728( V343 V355 ) C4743( V345 V347 ) C4745( V345 V349 ) C4746( V345 V350 ) \nC4751( V345 V355 ) C4756( V345 V365 ) C4764( V347 V349 ) C4765( V347 V350 ) C4770( V347 V355 ) C4775( V347 V367 ) \nC4776( V347 V387 ) C4781( V349 V350 ) C4786( V349 V355 ) C4797( V350 V355 ) C4802( V350 V370 ) C4862( V364 V365 ) \nC4864( V364 V367 ) C4867( V364 V370 ) C4870( V364 V373 ) C4871( V364 V374 ) C4877( V364 V384 ) C4879( V365 V367 ) \nC4882( V365 V370 ) C4885( V365 V373 ) C4886( V365 V374 ) C4909( V367 V370 ) C4912( V367 V373 ) C4913( V367 V374 ) \nC4919( V367 V387 ) C4929( V370 V373 ) C4930( V370 V374 ) C4942( V373 V374 ) C4948( V373 V393 ) C4954( V374 V394 ) \nC4960( V380 V384 ) C4963( V380 V387 ) C4964( V380 V388 ) C4968( V380 V392 ) C4969( V380 V393 ) C4970( V380 V394 ) \nC4972( V380 V396 ) C4973( V380 V397 ) C5002( V384 V387 ) C5003( V384 V388 ) C5007( V384 V392 ) C5008( V384 V393 ) \nC5009( V384 V394 ) C5011( V384 V396 ) C5012( V384 V397 ) C5029( V387 V388 ) C5033( V387 V392 ) C5034( V387 V393 ) \nC5035( V387 V394 ) C5037( V387 V396 ) C5038( V387 V397 ) C5044( V388 V392 ) C5045( V388 V393 ) C5046( V388 V394 ) \nC5048( V388 V396 ) C5049( V388 V397 ) C5067( V392 V393 ) C5068( V392 V394 ) C5070( V392 V396 ) C5071( V392 V397 ) \nC5074( V393 V394 ) C5076( V393 V396 ) C5077( V393 V397 ) C5081( V394 V396 ) C5082( V394 V397 ) C5087( V396 V397 ) "];0-&gt;14[label="157: V0 V1 V6 V8 V9 \nV15 V16 V17 V23 V24 V26 \nV27 V32 V33 V34 V39 V41 \nV42 V43 V45 V47 V52 V54 \nV55 V61 V62 V64 V68 V69 \nV71 V75 V76 V78 V81 V85 \nV90 V92 V93 V95 V97 V98 \nV100 V101 V102 V103 V107 V111 \nV115 V117 V122 V124 V125 V126 \nV129 V132 V136 V138 V140 V146 \nV148 V149 V152 V155 V163 V167 \nV170 V173 V178 V181 V189 V190 \nV191 V192 V193 V194 V199 V202 \nV205 V207 V209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0 V341 V343 \nV345 V347 V349 V350 V355 V364 \nV365 V367 V370 V373 V374 V380 \nV384 V387 V388 V392 V393 V394 \nV396 V397 \n1090: C0 ,C5 ,C7 ,C8 ,C14 ,\nC15 ,C16 ,C23 ,C25 ,C33 ,C34 ,\nC35 ,C37 ,C42 ,C44 ,C45 ,C51 ,\nC52 ,C53 ,C57 ,C58 ,C59 ,C60 ,\nC64 ,C68 ,C72 ,C138 ,C139 ,C145 ,\nC146 ,C147 ,C150 ,C155 ,C156 ,C162 ,\nC165 ,C184 ,C190 ,C191 ,C192 ,C197 ,\nC201 ,C208 ,C209 ,C210 ,C213 ,C219 ,\nC220 ,C221 ,C226 ,C229 ,C230 ,C232 ,\nC233 ,C234 ,C240 ,C315 ,C316 ,C320 ,\nC321 ,C322 ,C323 ,C325 ,C334 ,C335 ,\nC338 ,C343 ,C346 ,C350 ,C352 ,C353 ,\nC355 ,C359 ,C365 ,C366 ,C373 ,C374 ,\nC375 ,C376 ,C380 ,C444 ,C446 ,C447 ,\nC452 ,C453 ,C454 ,C459 ,C460 ,C463 ,\nC466 ,C469 ,C470 ,C471 ,C475 ,C479 ,\nC480 ,C485 ,C486 ,C487 ,C492 ,C494 ,\nC497 ,C502 ,C503 ,C506 ,C509 ,C510 ,\nC526 ,C531 ,C532 ,C533 ,C538 ,C543 ,\nC544 ,C550 ,C553 ,C561 ,C562 ,C563 ,\nC568 ,C569 ,C572 ,C575 ,C577 ,C584 ,\nC585 ,C586 ,C634 ,C635 ,C640 ,C641 ,\nC643 ,C645 ,C646 ,C648 ,C650 ,C658 ,\nC659 ,C664 ,C667 ,C671 ,C672 ,C676 ,\nC681 ,C682 ,C687 ,C688 ,C695 ,C696 ,\nC700 ,C701 ,C704 ,C705 ,C747 ,C748 ,\nC749 ,C750 ,C751 ,C752 ,C753 ,C773 ,\nC774 ,C776 ,C778 ,C783 ,C785 ,C786 ,\nC791 ,C792 ,C793</w:t>
      </w:r>
    </w:p>
    <w:p>
      <w:pPr>
        <w:pStyle w:val="PreformattedText"/>
        <w:bidi w:val="0"/>
        <w:spacing w:before="0" w:after="0"/>
        <w:jc w:val="left"/>
        <w:rPr/>
      </w:pPr>
      <w:r>
        <w:rPr/>
        <w:t xml:space="preserve"> </w:t>
      </w:r>
      <w:r>
        <w:rPr/>
        <w:t>,C797 ,C801 ,C805 ,\nC808 ,C810 ,C812 ,C817 ,C819 ,C820 ,\nC825 ,C827 ,C828 ,C832 ,C833 ,C834 ,\nC836 ,C838 ,C843 ,C845 ,C850 ,C852 ,\nC853 ,C860 ,C863 ,C866 ,C867 ,C868 ,\nC872 ,C888 ,C893 ,C895 ,C896 ,C902 ,\nC904 ,C908 ,C912 ,C913 ,C914 ,C915 ,\nC916 ,C932 ,C934 ,C935 ,C942 ,C945 ,\nC947 ,C954 ,C955 ,C956 ,C1001 ,C1002 ,\nC1008 ,C1010 ,C1011 ,C1013 ,C1015 ,C1023 ,\nC1033 ,C1044 ,C1045 ,C1049 ,C1050 ,C1053 ,\nC1054 ,C1059 ,C1060 ,C1061 ,C1063 ,C1072 ,\nC1073 ,C1121 ,C1123 ,C1127 ,C1128 ,C1130 ,\nC1134 ,C1135 ,C1137 ,C1139 ,C1140 ,C1144 ,\nC1148 ,C1152 ,C1156 ,C1160 ,C1161 ,C1163 ,\nC1167 ,C1168 ,C1170 ,C1173 ,C1174 ,C1178 ,\nC1179 ,C1180 ,C1182 ,C1184 ,C1204 ,C1205 ,\nC1207 ,C1211 ,C1212 ,C1214 ,C1218 ,C1223 ,\nC1224 ,C1227 ,C1230 ,C1231 ,C1271 ,C1273 ,\nC1277 ,C1278 ,C1280 ,C1285 ,C1292 ,C1293 ,\nC1294 ,C1297 ,C1299 ,C1303 ,C1304 ,C1306 ,\nC1310 ,C1311 ,C1313 ,C1314 ,C1315 ,C1321 ,\nC1339 ,C1340 ,C1342 ,C1345 ,C1349 ,C1351 ,\nC1352 ,C1353 ,C1354 ,C1356 ,C1388 ,C1390 ,\nC1392 ,C1393 ,C1395 ,C1404 ,C1405 ,C1409 ,\nC1413 ,C1417 ,C1419 ,C1420 ,C1422 ,C1426 ,\nC1436 ,C1438 ,C1440 ,C1442 ,C1443 ,C1444 ,\nC1446 ,C1477 ,C1482 ,C1484 ,C1485 ,C1487 ,\nC1489 ,C1490 ,C1492 ,C1496 ,C1500 ,C1504 ,\nC1551 ,C1553 ,C1554 ,C1556 ,C1558 ,C1559 ,\nC1562 ,C1566 ,C1570 ,C1571 ,C1572 ,C1573 ,\nC1574 ,C1627 ,C1628 ,C1630 ,C1632 ,C1633 ,\nC1638 ,C1639 ,C1640 ,C1641 ,C1646 ,C1647 ,\nC1648 ,C1662 ,C1664 ,C1666 ,C1667 ,C1670 ,\nC1671 ,C1673 ,C1675 ,C1683 ,C1685 ,C1687 ,\nC1688 ,C1693 ,C1694 ,C1698 ,C1703 ,C1704 ,\nC1715 ,C1716 ,C1718 ,C1720 ,C1729 ,C1730 ,\nC1741 ,C1743 ,C1750 ,C1751 ,C1752 ,C1753 ,\nC1757 ,C1760 ,C1762 ,C1764 ,C1765 ,C1766 ,\nC1768 ,C1781 ,C1782 ,C1783 ,C1787 ,C1791 ,\nC1795 ,C1797 ,C1801 ,C1809 ,C1810 ,C1811 ,\nC1813 ,C1814 ,C1815 ,C1819 ,C1823 ,C1827 ,\nC1829 ,C1835 ,C1839 ,C1843 ,C1846 ,C1850 ,\nC1854 ,C1858 ,C1860 ,C1863 ,C1867 ,C1868 ,\nC1869 ,C1871 ,C1873 ,C1880 ,C1884 ,C1888 ,\nC1890 ,C1895 ,C1898 ,C1899 ,C1900 ,C1904 ,\nC1941 ,C1945 ,C1947 ,C1952 ,C1954 ,C1961 ,\nC1962 ,C1963 ,C1996 ,C1998 ,C2004 ,C2006 ,\nC2007 ,C2008 ,C2009 ,C2011 ,C2039 ,C2043 ,\nC2052 ,C2053 ,C2071 ,C2072 ,C2073 ,C2074 ,\nC2078 ,C2118 ,C2119 ,C2120 ,C2123 ,C2126 ,\nC2130 ,C2132 ,C2137 ,C2138 ,C2139 ,C2141 ,\nC2143 ,C2159 ,C2160 ,C2163 ,C2166 ,C2170 ,\nC2172 ,C2178 ,C2179 ,C2182 ,C2185 ,C2186 ,\nC2187 ,C2190 ,C2193 ,C2197 ,C2199 ,C2204 ,\nC2208 ,C2209 ,C2210 ,C2211 ,C2212 ,C2216 ,\nC2219 ,C2223 ,C2225 ,C2227 ,C2233 ,C2236 ,\nC2262 ,C2266 ,C2268 ,C2270 ,C2272 ,C2273 ,\nC2274 ,C2280 ,C2305 ,C2307 ,C2309 ,C2311 ,\nC2313 ,C2321 ,C2345 ,C2350 ,C2352 ,C2353 ,\nC2355 ,C2359 ,C2368 ,C2370 ,C2371 ,C2372 ,\nC2374 ,C2392 ,C2394 ,C2395 ,C2398 ,C2401 ,\nC2413 ,C2414 ,C2415 ,C2417 ,C2478 ,C2479 ,\nC2482 ,C2485 ,C2495 ,C2498 ,C2526 ,C2529 ,\nC2532 ,C2543 ,C2544 ,C2545 ,C2548 ,C2551 ,\nC2554 ,C2560 ,C2561 ,C2562 ,C2568 ,C2592 ,\nC2598 ,C2600 ,C2608 ,C2646 ,C2647 ,C2715 ,\nC2718 ,C2721 ,C2726 ,C2730 ,C2731 ,C2732 ,\nC2736 ,C2792 ,C2795 ,C2800 ,C2803 ,C2810 ,\nC2811 ,C2812 ,C2858 ,C2863 ,C2865 ,C2866 ,\nC2867 ,C2872 ,C2873 ,C2874 ,C2895 ,C2897 ,\nC2901 ,C2906 ,C2907 ,C2945 ,C2946 ,C2947 ,\nC2949 ,C2982 ,C2983 ,C2984 ,C2985 ,C2986 ,\nC2987 ,C2992 ,C2996 ,C3000 ,C3083 ,C3084 ,\nC3085 ,C3086 ,C3087 ,C3092 ,C3093 ,C3094 ,\nC3100 ,C3103 ,C3104 ,C3105 ,C3106 ,C3111 ,\nC3112 ,C3113 ,C3118 ,C3119 ,C3120 ,C3122 ,\nC3123 ,C3124 ,C3129 ,C3131 ,C3132 ,C3133 ,\nC3134 ,C3136 ,C3140 ,C3141 ,C3146 ,C3148 ,\nC3156 ,C3157 ,C3162 ,C3166 ,C3171 ,C3172 ,\nC3177 ,C3178 ,C3182 ,C3183 ,C3186 ,C3187 ,\nC3208 ,C3209 ,C3210 ,C3211 ,C3212 ,C3213 ,\nC3245 ,C3247 ,C3249 ,C3250 ,C3254 ,C3256 ,\nC3258 ,C3259 ,C3260 ,C3261 ,C3263 ,C3265 ,\nC3295 ,C3297 ,C3298 ,C3302 ,C3304 ,C3306 ,\nC3307 ,C3311 ,C3312 ,C3313 ,C3314 ,C3315 ,\nC3328 ,C3329 ,C3333 ,C3335 ,C3337 ,C3338 ,\nC3345 ,C3346 ,C3347 ,C3358 ,C3362 ,C3364 ,\nC3366 ,C3367 ,C3368 ,C3374 ,C3380 ,C3382 ,\nC3384 ,C3385 ,C3386 ,C3391 ,C3392 ,C3393 ,\nC3418 ,C3420 ,C3421 ,C3425 ,C3426 ,C3429 ,\nC3430 ,C3437 ,C3438 ,C3440 ,C3441 ,C3443 ,\nC3447 ,C3455 ,C3456 ,C3457 ,C3459 ,C3465 ,\nC3466 ,C3467 ,C3468 ,C3469 ,C3499 ,C3500 ,\nC3505 ,C3506 ,C3507 ,C3508 ,C3514 ,C3515 ,\nC3516 ,C3518 ,C3520 ,C3524 ,C3529 ,C3530 ,\nC3531 ,C3532 ,C3538 ,C3539 ,C3540 ,C3541 ,\nC3545 ,C3552 ,C3553 ,C3554 ,C3555 ,C3561 ,\nC3562 ,C3563 ,C3566 ,C3569 ,C3570 ,C3610 ,\nC3611 ,C3612 ,C3618 ,C3619 ,C3625 ,C3628 ,\nC3629 ,C3635 ,C3636 ,C3641 ,C3642 ,C3643 ,\nC3645 ,C3651 ,C3652 ,C3653 ,C3654 ,C3655 ,\nC3657 ,C3666 ,C3667 ,C3675 ,C3704 ,C3705 ,\nC3707 ,C3713 ,C3714 ,C3715 ,C3716 ,C3744 ,\nC3745 ,C3752 ,C3757 ,C3758 ,C3759 ,C3760 ,\nC3762 ,C3764 ,C3768 ,C3775 ,C3780 ,C3781 ,\nC3782 ,C3783 ,C3784 ,C3788 ,C3797 ,C3802 ,\nC3803 ,C3804 ,C3805 ,C3808 ,C3811 ,C3812 ,\nC3866 ,C3867 ,C3868 ,C3869 ,C3870 ,C3871 ,\nC3873 ,C3903 ,C3904 ,C3905 ,C3906 ,C3908 ,\nC3912 ,C3913 ,C3914 ,C3915 ,C3916 ,C3917 ,\nC3921 ,C3922 ,C3924 ,C3930 ,C3931 ,C3932 ,\nC3951 ,C3954 ,C3959 ,C3961 ,C3964 ,C3965 ,\nC3967 ,C3971 ,C3985 ,C3990 ,C3992 ,C3995 ,\nC3996 ,C3998 ,C4002 ,C4029 ,C4031 ,C4034 ,\nC4035 ,C4037 ,C4040 ,C4076 ,C4079 ,C4080 ,\nC4082 ,C4083 ,C4085 ,C4096 ,C4097 ,C4099 ,\nC4104 ,C4105 ,C4118 ,C4120 ,C4122 ,C4126 ,\nC4128 ,C4129 ,C4130 ,C4134 ,C4137 ,C4138 ,\nC4167 ,C4170 ,C4173 ,C4176 ,C4179 ,C4180 ,\nC4181 ,C4183 ,C4207 ,C4210 ,C4213 ,C4216 ,\nC4217 ,C4218 ,C4219 ,C4220 ,C4221 ,C4222 ,\nC4243 ,C4246 ,C4249 ,C4250 ,C4251 ,C4252 ,\nC4253 ,C4256 ,C4273 ,C4276 ,C4277 ,C4278 ,\nC4280 ,C4297 ,C4298 ,C4299 ,C4300 ,C4303 ,\nC4304 ,C4315 ,C4316 ,C4317 ,C4321 ,C4322 ,\nC4328 ,C4336 ,C4337 ,C4340 ,C4346 ,C4348 ,\nC4349 ,C4351 ,C4352 ,C4353 ,C4355 ,C4380 ,\nC4383 ,C4389 ,C4391 ,C4392 ,C4394 ,C4397 ,\nC4398 ,C4401 ,C4407 ,C4409 ,C4410 ,C4412 ,\nC4413 ,C4414 ,C4415 ,C4437 ,C4439 ,C4440 ,\nC4442 ,C4443 ,C4446 ,C4476 ,C4477 ,C4479 ,\nC4482 ,C4483 ,C4489 ,C4491 ,C4495 ,C4497 ,\nC4501 ,C4508 ,C4511 ,C4512 ,C4514 ,C4516 ,\nC4517 ,C4521 ,C4526 ,C4528 ,C4539 ,C4540 ,\nC4542 ,C4544 ,C4545 ,C4549 ,C4572 ,C4574 ,\nC4576 ,C4577 ,C4581 ,C4586 ,C4587 ,C4590 ,\nC4592 ,C4593 ,C4597 ,C4613 ,C4614 ,C4618 ,\nC4625 ,C4630 ,C4634 ,C4639 ,C4640 ,C4645 ,\nC4665 ,C4670 ,C4672 ,C4674 ,C4676 ,C4678 ,\nC4679 ,C4684 ,C4690 ,C4692 ,C4694 ,C4696 ,\nC4698 ,C4699 ,C4704 ,C4718 ,C4720 ,C4722 ,\nC4723 ,C4728 ,C4743 ,C4745 ,C4746 ,C4751 ,\nC4756 ,C4764 ,C4765 ,C4770 ,C4775 ,C4776 ,\nC4781 ,C4786 ,C4797 ,C4802 ,C4862 ,C4864 ,\nC4867 ,C4870 ,C4871 ,C4877 ,C4879 ,C4882 ,\nC4885 ,C4886 ,C4909 ,C4912 ,C4913 ,C4919 ,\nC4929 ,C4930 ,C4942 ,C4948 ,C4954 ,C4960 ,\nC4963 ,C4964 ,C4968 ,C4969 ,C4970 ,C4972 ,\nC4973 ,C5002 ,C5003 ,C5007 ,C5008 ,C5009 ,\nC5011 ,C5012 ,C5029 ,C5033 ,C5034 ,C5035 ,\nC5037 ,C5038 ,C5044 ,C5045 ,C5046 ,C5048 ,\nC5049 ,C5067 ,C5068 ,C5070 ,C5071 ,C5074 ,\nC5076 ,C5077 ,C5081 ,C5082 ,C5087 ,"];15[shape=box, label="id:15 level: 2\n17: V39 V199 V219 V239 V259 \nV279 V299 V319 V340 V341 V343 \nV345 V347 V349 V350 V355 V359 \n72: C747( V39 V199 ) C748( V39 V219 ) C749( V39 V239 ) C750( V39 V259 ) C751( V39 V279 ) \nC752( V39 V299 ) C753( V39 V319 ) C755( V39 V359 ) C3208( V199 V219 ) C3209( V199 V239 ) C3210( V199 V259 ) \nC3211( V199 V279 ) C3212( V199 V299 ) C3213( V199 V319 ) C3215( V199 V359 ) C3465( V219 V239 ) C3466( V219 V259 ) \nC3467( V219 V279 ) C3468( V219 V299 ) C3469( V219 V319 ) C3471( V219 V359 ) C3713( V239 V259 ) C3714( V239 V279 ) \nC3715( V239 V299 ) C3716( V239 V319 ) C3718( V239 V359 ) C3930( V259 V279 ) C3931( V259 V299 ) C3932( V259 V319 ) \nC3934( V259 V359 ) C4137( V279 V299 ) C4138( V279 V319 ) C4140( V279 V359 ) C4328( V299 V319 ) C4330( V299 V359 ) \nC4504( V319 V359 ) C4670( V340 V341 ) C4672( V340 V343 ) C4674( V340 V345 ) C4676( V340 V347 ) C4678( V340 V349 ) \nC4679( V340 V350 ) C4684( V340 V355 ) C4688( V340 V359 ) C4692( V341 V343 ) C4694( V341 V345 ) C4696( V341 V347 ) \nC4698( V341 V349 ) C4699( V341 V350 ) C4704( V341 V355 ) C4708( V341 V359 ) C4718( V343 V345 ) C4720( V343 V347 ) \nC4722( V343 V349 ) C4723( V343 V350 ) C4728( V343 V355 ) C4732( V343 V359 ) C4743( V345 V347 ) C4745( V345 V349 ) \nC4746( V345 V350 ) C4751( V345 V355 ) C4755( V345 V359 ) C4764( V347 V349 ) C4765( V347 V350 ) C4770( V347 V355 ) \nC4774( V347 V359 ) C4781( V349 V350 ) C4786( V349 V355 ) C4790( V349 V359 ) C4797( V350 V355 ) C4801( V350 V359 ) \nC4816( V355 V359 ) "];13-&gt;15[label="16: V39 V199 V219 V239 V259 \nV279 V299 V319 V340 V341 V343 \nV345 V347 V349 V350 V355 \n56: C747 ,C748 ,C749 ,C750 ,C751 ,\nC752 ,C753 ,C3208 ,C3209 ,C3210 ,C3211 ,\nC3212 ,C3213 ,C3465 ,C3466 ,C3467 ,C3468 ,\nC3469 ,C3713 ,C3714 ,C3715 ,C3716 ,C3930 ,\nC3931 ,C3932 ,C4137 ,C4138 ,C4328 ,C4670 ,\nC4672 ,C4674 ,C4676 ,C4678 ,C4679 ,C4684 ,\nC4692 ,C4694 ,C4696 ,C4698 ,C4699 ,C4704 ,\nC4718 ,C4720 ,C4722 ,C4723 ,C4728 ,C4743 ,\nC4745 ,C4746 ,C4751 ,C4764 ,C4765 ,C4770 ,\nC4781 ,C4786 ,C4797 ,"];16[shape=box, label="id:16 level: 2\n17: V78 V98 V138 V178 V218 \nV238 V258 V298 V340 V341 V343 \nV345 V347 V349 V350 V355 V358 \n72: C1436( V78 V98 ) C1438( V78 V138 ) C1440( V78 V178 ) C1442( V78 V218 ) C1443( V78 V238 ) \nC1444( V78 V258 ) C1446( V78 V298 ) C1449( V78 V358 ) C1760( V98 V138 ) C1762( V98 V178 ) C1764( V98 V218 ) \nC1765( V98 V238 ) C1766( V98 V258 ) C1768( V98 V298 ) C1771( V98 V358 ) C2368( V138 V178 ) C2370( V138 V218 ) \nC2371( V138 V238 ) C2372( V138 V258 ) C2374( V138 V298 ) C2377( V138 V358 ) C2945( V178 V218 ) C2946( V178 V238 ) \nC2947( V178 V258 ) C2949( V178 V298 ) C2952( V178 V358 ) C3456( V218 V238 ) C3457( V218 V258 ) C3459( V218 V298 ) \nC3462( V218 V358 ) C3705( V238 V258 ) C3707( V238 V298 ) C3710( V238 V358 ) C3924( V258 V298 ) C3927( V258 V358 ) \nC4325( V298 V358 ) C4670( V340 V341 ) C4672( V340 V343 ) C4674( V340 V345 ) C4676( V340 V347 ) C4678( V340 V349 ) \nC4679( V340 V350 ) C4684( V340 V355 ) C4687( V340 V358 ) C4692( V341 V343 ) C4694( V341 V345 ) C4696( V341 V347 ) \nC4698( V341 V349 ) C4699( V341 V350 ) C4704( V341 V355 ) C4707( V341 V358 ) C4718( V343 V345 ) C4720( V343 V347 ) \nC4722( V343 V349 ) C4723( V343</w:t>
      </w:r>
    </w:p>
    <w:p>
      <w:pPr>
        <w:pStyle w:val="PreformattedText"/>
        <w:bidi w:val="0"/>
        <w:spacing w:before="0" w:after="0"/>
        <w:jc w:val="left"/>
        <w:rPr/>
      </w:pPr>
      <w:r>
        <w:rPr/>
        <w:t xml:space="preserve"> </w:t>
      </w:r>
      <w:r>
        <w:rPr/>
        <w:t>V350 ) C4728( V343 V355 ) C4731( V343 V358 ) C4743( V345 V347 ) C4745( V345 V349 ) \nC4746( V345 V350 ) C4751( V345 V355 ) C4754( V345 V358 ) C4764( V347 V349 ) C4765( V347 V350 ) C4770( V347 V355 ) \nC4773( V347 V358 ) C4781( V349 V350 ) C4786( V349 V355 ) C4789( V349 V358 ) C4797( V350 V355 ) C4800( V350 V358 ) \nC4815( V355 V358 ) "];13-&gt;16[label="16: V78 V98 V138 V178 V218 \nV238 V258 V298 V340 V341 V343 \nV345 V347 V349 V350 V355 \n56: C1436 ,C1438 ,C1440 ,C1442 ,C1443 ,\nC1444 ,C1446 ,C1760 ,C1762 ,C1764 ,C1765 ,\nC1766 ,C1768 ,C2368 ,C2370 ,C2371 ,C2372 ,\nC2374 ,C2945 ,C2946 ,C2947 ,C2949 ,C3456 ,\nC3457 ,C3459 ,C3705 ,C3707 ,C3924 ,C4670 ,\nC4672 ,C4674 ,C4676 ,C4678 ,C4679 ,C4684 ,\nC4692 ,C4694 ,C4696 ,C4698 ,C4699 ,C4704 ,\nC4718 ,C4720 ,C4722 ,C4723 ,C4728 ,C4743 ,\nC4745 ,C4746 ,C4751 ,C4764 ,C4765 ,C4770 ,\nC4781 ,C4786 ,C4797 ,"];17[shape=box, label="id:17 level: 2\n17: V17 V97 V117 V257 V277 \nV297 V317 V340 V341 V343 V345 \nV347 V349 V350 V355 V357 V397 \n72: C365( V17 V97 ) C366( V17 V117 ) C373( V17 V257 ) C374( V17 V277 ) C375( V17 V297 ) \nC376( V17 V317 ) C378( V17 V357 ) C380( V17 V397 ) C1743( V97 V117 ) C1750( V97 V257 ) C1751( V97 V277 ) \nC1752( V97 V297 ) C1753( V97 V317 ) C1755( V97 V357 ) C1757( V97 V397 ) C2071( V117 V257 ) C2072( V117 V277 ) \nC2073( V117 V297 ) C2074( V117 V317 ) C2076( V117 V357 ) C2078( V117 V397 ) C3915( V257 V277 ) C3916( V257 V297 ) \nC3917( V257 V317 ) C3919( V257 V357 ) C3921( V257 V397 ) C4129( V277 V297 ) C4130( V277 V317 ) C4132( V277 V357 ) \nC4134( V277 V397 ) C4317( V297 V317 ) C4319( V297 V357 ) C4321( V297 V397 ) C4499( V317 V357 ) C4501( V317 V397 ) \nC4670( V340 V341 ) C4672( V340 V343 ) C4674( V340 V345 ) C4676( V340 V347 ) C4678( V340 V349 ) C4679( V340 V350 ) \nC4684( V340 V355 ) C4686( V340 V357 ) C4692( V341 V343 ) C4694( V341 V345 ) C4696( V341 V347 ) C4698( V341 V349 ) \nC4699( V341 V350 ) C4704( V341 V355 ) C4706( V341 V357 ) C4718( V343 V345 ) C4720( V343 V347 ) C4722( V343 V349 ) \nC4723( V343 V350 ) C4728( V343 V355 ) C4730( V343 V357 ) C4743( V345 V347 ) C4745( V345 V349 ) C4746( V345 V350 ) \nC4751( V345 V355 ) C4753( V345 V357 ) C4764( V347 V349 ) C4765( V347 V350 ) C4770( V347 V355 ) C4772( V347 V357 ) \nC4781( V349 V350 ) C4786( V349 V355 ) C4788( V349 V357 ) C4797( V350 V355 ) C4799( V350 V357 ) C4814( V355 V357 ) \nC4820( V357 V397 ) "];13-&gt;17[label="16: V17 V97 V117 V257 V277 \nV297 V317 V340 V341 V343 V345 \nV347 V349 V350 V355 V397 \n56: C365 ,C366 ,C373 ,C374 ,C375 ,\nC376 ,C380 ,C1743 ,C1750 ,C1751 ,C1752 ,\nC1753 ,C1757 ,C2071 ,C2072 ,C2073 ,C2074 ,\nC2078 ,C3915 ,C3916 ,C3917 ,C3921 ,C4129 ,\nC4130 ,C4134 ,C4317 ,C4321 ,C4501 ,C4670 ,\nC4672 ,C4674 ,C4676 ,C4678 ,C4679 ,C4684 ,\nC4692 ,C4694 ,C4696 ,C4698 ,C4699 ,C4704 ,\nC4718 ,C4720 ,C4722 ,C4723 ,C4728 ,C4743 ,\nC4745 ,C4746 ,C4751 ,C4764 ,C4765 ,C4770 ,\nC4781 ,C4786 ,C4797 ,"];18[shape=box, label="id:18 level: 2\n17: V16 V76 V136 V216 V256 \nV276 V316 V340 V341 V343 V345 \nV347 V349 V350 V355 V356 V396 \n72: C343( V16 V76 ) C346( V16 V136 ) C350( V16 V216 ) C352( V16 V256 ) C353( V16 V276 ) \nC355( V16 V316 ) C357( V16 V356 ) C359( V16 V396 ) C1413( V76 V136 ) C1417( V76 V216 ) C1419( V76 V256 ) \nC1420( V76 V276 ) C1422( V76 V316 ) C1424( V76 V356 ) C1426( V76 V396 ) C2350( V136 V216 ) C2352( V136 V256 ) \nC2353( V136 V276 ) C2355( V136 V316 ) C2357( V136 V356 ) C2359( V136 V396 ) C3440( V216 V256 ) C3441( V216 V276 ) \nC3443( V216 V316 ) C3445( V216 V356 ) C3447( V216 V396 ) C3906( V256 V276 ) C3908( V256 V316 ) C3910( V256 V356 ) \nC3912( V256 V396 ) C4122( V276 V316 ) C4124( V276 V356 ) C4126( V276 V396 ) C4493( V316 V356 ) C4495( V316 V396 ) \nC4670( V340 V341 ) C4672( V340 V343 ) C4674( V340 V345 ) C4676( V340 V347 ) C4678( V340 V349 ) C4679( V340 V350 ) \nC4684( V340 V355 ) C4685( V340 V356 ) C4692( V341 V343 ) C4694( V341 V345 ) C4696( V341 V347 ) C4698( V341 V349 ) \nC4699( V341 V350 ) C4704( V341 V355 ) C4705( V341 V356 ) C4718( V343 V345 ) C4720( V343 V347 ) C4722( V343 V349 ) \nC4723( V343 V350 ) C4728( V343 V355 ) C4729( V343 V356 ) C4743( V345 V347 ) C4745( V345 V349 ) C4746( V345 V350 ) \nC4751( V345 V355 ) C4752( V345 V356 ) C4764( V347 V349 ) C4765( V347 V350 ) C4770( V347 V355 ) C4771( V347 V356 ) \nC4781( V349 V350 ) C4786( V349 V355 ) C4787( V349 V356 ) C4797( V350 V355 ) C4798( V350 V356 ) C4813( V355 V356 ) \nC4819( V356 V396 ) "];13-&gt;18[label="16: V16 V76 V136 V216 V256 \nV276 V316 V340 V341 V343 V345 \nV347 V349 V350 V355 V396 \n56: C343 ,C346 ,C350 ,C352 ,C353 ,\nC355 ,C359 ,C1413 ,C1417 ,C1419 ,C1420 ,\nC1422 ,C1426 ,C2350 ,C2352 ,C2353 ,C2355 ,\nC2359 ,C3440 ,C3441 ,C3443 ,C3447 ,C3906 ,\nC3908 ,C3912 ,C4122 ,C4126 ,C4495 ,C4670 ,\nC4672 ,C4674 ,C4676 ,C4678 ,C4679 ,C4684 ,\nC4692 ,C4694 ,C4696 ,C4698 ,C4699 ,C4704 ,\nC4718 ,C4720 ,C4722 ,C4723 ,C4728 ,C4743 ,\nC4745 ,C4746 ,C4751 ,C4764 ,C4765 ,C4770 ,\nC4781 ,C4786 ,C4797 ,"];19[shape=box, label="id:19 level: 2\n17: V34 V54 V194 V214 V294 \nV314 V340 V341 V343 V345 V347 \nV349 V350 V354 V355 V374 V394 \n72: C688( V34 V54 ) C695( V34 V194 ) C696( V34 V214 ) C700( V34 V294 ) C701( V34 V314 ) \nC703( V34 V354 ) C704( V34 V374 ) C705( V34 V394 ) C1044( V54 V194 ) C1045( V54 V214 ) C1049( V54 V294 ) \nC1050( V54 V314 ) C1052( V54 V354 ) C1053( V54 V374 ) C1054( V54 V394 ) C3178( V194 V214 ) C3182( V194 V294 ) \nC3183( V194 V314 ) C3185( V194 V354 ) C3186( V194 V374 ) C3187( V194 V394 ) C3425( V214 V294 ) C3426( V214 V314 ) \nC3428( V214 V354 ) C3429( V214 V374 ) C3430( V214 V394 ) C4300( V294 V314 ) C4302( V294 V354 ) C4303( V294 V374 ) \nC4304( V294 V394 ) C4481( V314 V354 ) C4482( V314 V374 ) C4483( V314 V394 ) C4670( V340 V341 ) C4672( V340 V343 ) \nC4674( V340 V345 ) C4676( V340 V347 ) C4678( V340 V349 ) C4679( V340 V350 ) C4683( V340 V354 ) C4684( V340 V355 ) \nC4692( V341 V343 ) C4694( V341 V345 ) C4696( V341 V347 ) C4698( V341 V349 ) C4699( V341 V350 ) C4703( V341 V354 ) \nC4704( V341 V355 ) C4718( V343 V345 ) C4720( V343 V347 ) C4722( V343 V349 ) C4723( V343 V350 ) C4727( V343 V354 ) \nC4728( V343 V355 ) C4743( V345 V347 ) C4745( V345 V349 ) C4746( V345 V350 ) C4750( V345 V354 ) C4751( V345 V355 ) \nC4764( V347 V349 ) C4765( V347 V350 ) C4769( V347 V354 ) C4770( V347 V355 ) C4781( V349 V350 ) C4785( V349 V354 ) \nC4786( V349 V355 ) C4796( V350 V354 ) C4797( V350 V355 ) C4810( V354 V355 ) C4811( V354 V374 ) C4812( V354 V394 ) \nC4954( V374 V394 ) "];13-&gt;19[label="16: V34 V54 V194 V214 V294 \nV314 V340 V341 V343 V345 V347 \nV349 V350 V355 V374 V394 \n56: C688 ,C695 ,C696 ,C700 ,C701 ,\nC704 ,C705 ,C1044 ,C1045 ,C1049 ,C1050 ,\nC1053 ,C1054 ,C3178 ,C3182 ,C3183 ,C3186 ,\nC3187 ,C3425 ,C3426 ,C3429 ,C3430 ,C4300 ,\nC4303 ,C4304 ,C4482 ,C4483 ,C4670 ,C4672 ,\nC4674 ,C4676 ,C4678 ,C4679 ,C4684 ,C4692 ,\nC4694 ,C4696 ,C4698 ,C4699 ,C4704 ,C4718 ,\nC4720 ,C4722 ,C4723 ,C4728 ,C4743 ,C4745 ,\nC4746 ,C4751 ,C4764 ,C4765 ,C4770 ,C4781 ,\nC4786 ,C4797 ,C4954 ,"];20[shape=box, label="id:20 level: 2\n17: V32 V52 V92 V132 V152 \nV192 V232 V340 V341 V343 V345 \nV347 V349 V350 V352 V355 V392 \n72: C641( V32 V52 ) C643( V32 V92 ) C645( V32 V132 ) C646( V32 V152 ) C648( V32 V192 ) \nC650( V32 V232 ) C656( V32 V352 ) C658( V32 V392 ) C1008( V52 V92 ) C1010( V52 V132 ) C1011( V52 V152 ) \nC1013( V52 V192 ) C1015( V52 V232 ) C1021( V52 V352 ) C1023( V52 V392 ) C1670( V92 V132 ) C1671( V92 V152 ) \nC1673( V92 V192 ) C1675( V92 V232 ) C1681( V92 V352 ) C1683( V92 V392 ) C2309( V132 V152 ) C2311( V132 V192 ) \nC2313( V132 V232 ) C2319( V132 V352 ) C2321( V132 V392 ) C2598( V152 V192 ) C2600( V152 V232 ) C2606( V152 V352 ) \nC2608( V152 V392 ) C3148( V192 V232 ) C3154( V192 V352 ) C3156( V192 V392 ) C3673( V232 V352 ) C3675( V232 V392 ) \nC4670( V340 V341 ) C4672( V340 V343 ) C4674( V340 V345 ) C4676( V340 V347 ) C4678( V340 V349 ) C4679( V340 V350 ) \nC4681( V340 V352 ) C4684( V340 V355 ) C4692( V341 V343 ) C4694( V341 V345 ) C4696( V341 V347 ) C4698( V341 V349 ) \nC4699( V341 V350 ) C4701( V341 V352 ) C4704( V341 V355 ) C4718( V343 V345 ) C4720( V343 V347 ) C4722( V343 V349 ) \nC4723( V343 V350 ) C4725( V343 V352 ) C4728( V343 V355 ) C4743( V345 V347 ) C4745( V345 V349 ) C4746( V345 V350 ) \nC4748( V345 V352 ) C4751( V345 V355 ) C4764( V347 V349 ) C4765( V347 V350 ) C4767( V347 V352 ) C4770( V347 V355 ) \nC4781( V349 V350 ) C4783( V349 V352 ) C4786( V349 V355 ) C4794( V350 V352 ) C4797( V350 V355 ) C4805( V352 V355 ) \nC4806( V352 V392 ) "];13-&gt;20[label="16: V32 V52 V92 V132 V152 \nV192 V232 V340 V341 V343 V345 \nV347 V349 V350 V355 V392 \n56: C641 ,C643 ,C645 ,C646 ,C648 ,\nC650 ,C658 ,C1008 ,C1010 ,C1011 ,C1013 ,\nC1015 ,C1023 ,C1670 ,C1671 ,C1673 ,C1675 ,\nC1683 ,C2309 ,C2311 ,C2313 ,C2321 ,C2598 ,\nC2600 ,C2608 ,C3148 ,C3156 ,C3675 ,C4670 ,\nC4672 ,C4674 ,C4676 ,C4678 ,C4679 ,C4684 ,\nC4692 ,C4694 ,C4696 ,C4698 ,C4699 ,C4704 ,\nC4718 ,C4720 ,C4722 ,C4723 ,C4728 ,C4743 ,\nC4745 ,C4746 ,C4751 ,C4764 ,C4765 ,C4770 ,\nC4781 ,C4786 ,C4797 ,"];21[shape=box, label="id:21 level: 2\n17: V71 V111 V191 V231 V251 \nV271 V291 V331 V340 V341 V343 \nV345 V347 V349 V350 V351 V355 \n72: C1345( V71 V111 ) C1349( V71 V191 ) C1351( V71 V231 ) C1352( V71 V251 ) C1353( V71 V271 ) \nC1354( V71 V291 ) C1356( V71 V331 ) C1357( V71 V351 ) C2004( V111 V191 ) C2006( V111 V231 ) C2007( V111 V251 ) \nC2008( V111 V271 ) C2009( V111 V291 ) C2011( V111 V331 ) C2012( V111 V351 ) C3131( V191 V231 ) C3132( V191 V251 ) \nC3133( V191 V271 ) C3134( V191 V291 ) C3136( V191 V331 ) C3137( V191 V351 ) C3653( V231 V251 ) C3654( V231 V271 ) \nC3655( V231 V291 ) C3657( V231 V331 ) C3658( V231 V351 ) C3870( V251 V271 ) C3871( V251 V291 ) C3873( V251 V331 ) \nC3874( V251 V351 ) C4083( V271 V291 ) C4085( V271 V331 ) C4086( V271 V351 ) C4280( V291 V331 ) C4281( V291 V351 ) \nC4650( V331 V351 ) C4670( V340 V341 ) C4672( V340 V343 ) C4674( V340 V345 ) C4676( V340 V347 ) C4678( V340 V349 ) \nC4679( V340 V350 ) C4680( V340 V351 ) C4684( V340 V355 ) C4692(</w:t>
      </w:r>
    </w:p>
    <w:p>
      <w:pPr>
        <w:pStyle w:val="PreformattedText"/>
        <w:bidi w:val="0"/>
        <w:spacing w:before="0" w:after="0"/>
        <w:jc w:val="left"/>
        <w:rPr/>
      </w:pPr>
      <w:r>
        <w:rPr/>
        <w:t xml:space="preserve"> </w:t>
      </w:r>
      <w:r>
        <w:rPr/>
        <w:t>V341 V343 ) C4694( V341 V345 ) C4696( V341 V347 ) \nC4698( V341 V349 ) C4699( V341 V350 ) C4700( V341 V351 ) C4704( V341 V355 ) C4718( V343 V345 ) C4720( V343 V347 ) \nC4722( V343 V349 ) C4723( V343 V350 ) C4724( V343 V351 ) C4728( V343 V355 ) C4743( V345 V347 ) C4745( V345 V349 ) \nC4746( V345 V350 ) C4747( V345 V351 ) C4751( V345 V355 ) C4764( V347 V349 ) C4765( V347 V350 ) C4766( V347 V351 ) \nC4770( V347 V355 ) C4781( V349 V350 ) C4782( V349 V351 ) C4786( V349 V355 ) C4793( V350 V351 ) C4797( V350 V355 ) \nC4804( V351 V355 ) "];13-&gt;21[label="16: V71 V111 V191 V231 V251 \nV271 V291 V331 V340 V341 V343 \nV345 V347 V349 V350 V355 \n56: C1345 ,C1349 ,C1351 ,C1352 ,C1353 ,\nC1354 ,C1356 ,C2004 ,C2006 ,C2007 ,C2008 ,\nC2009 ,C2011 ,C3131 ,C3132 ,C3133 ,C3134 ,\nC3136 ,C3653 ,C3654 ,C3655 ,C3657 ,C3870 ,\nC3871 ,C3873 ,C4083 ,C4085 ,C4280 ,C4670 ,\nC4672 ,C4674 ,C4676 ,C4678 ,C4679 ,C4684 ,\nC4692 ,C4694 ,C4696 ,C4698 ,C4699 ,C4704 ,\nC4718 ,C4720 ,C4722 ,C4723 ,C4728 ,C4743 ,\nC4745 ,C4746 ,C4751 ,C4764 ,C4765 ,C4770 ,\nC4781 ,C4786 ,C4797 ,"];22[shape=box, label="id:22 level: 2\n17: V8 V68 V148 V168 V288 \nV308 V328 V340 V341 V343 V345 \nV347 V348 V349 V350 V355 V388 \n72: C197( V8 V68 ) C201( V8 V148 ) C202( V8 V168 ) C208( V8 V288 ) C209( V8 V308 ) \nC210( V8 V328 ) C211( V8 V348 ) C213( V8 V388 ) C1285( V68 V148 ) C1286( V68 V168 ) C1292( V68 V288 ) \nC1293( V68 V308 ) C1294( V68 V328 ) C1295( V68 V348 ) C1297( V68 V388 ) C2537( V148 V168 ) C2543( V148 V288 ) \nC2544( V148 V308 ) C2545( V148 V328 ) C2546( V148 V348 ) C2548( V148 V388 ) C2829( V168 V288 ) C2830( V168 V308 ) \nC2831( V168 V328 ) C2832( V168 V348 ) C2834( V168 V388 ) C4252( V288 V308 ) C4253( V288 V328 ) C4254( V288 V348 ) \nC4256( V288 V388 ) C4443( V308 V328 ) C4444( V308 V348 ) C4446( V308 V388 ) C4623( V328 V348 ) C4625( V328 V388 ) \nC4670( V340 V341 ) C4672( V340 V343 ) C4674( V340 V345 ) C4676( V340 V347 ) C4677( V340 V348 ) C4678( V340 V349 ) \nC4679( V340 V350 ) C4684( V340 V355 ) C4692( V341 V343 ) C4694( V341 V345 ) C4696( V341 V347 ) C4697( V341 V348 ) \nC4698( V341 V349 ) C4699( V341 V350 ) C4704( V341 V355 ) C4718( V343 V345 ) C4720( V343 V347 ) C4721( V343 V348 ) \nC4722( V343 V349 ) C4723( V343 V350 ) C4728( V343 V355 ) C4743( V345 V347 ) C4744( V345 V348 ) C4745( V345 V349 ) \nC4746( V345 V350 ) C4751( V345 V355 ) C4763( V347 V348 ) C4764( V347 V349 ) C4765( V347 V350 ) C4770( V347 V355 ) \nC4777( V348 V349 ) C4778( V348 V350 ) C4779( V348 V355 ) C4780( V348 V388 ) C4781( V349 V350 ) C4786( V349 V355 ) \nC4797( V350 V355 ) "];13-&gt;22[label="16: V8 V68 V148 V168 V288 \nV308 V328 V340 V341 V343 V345 \nV347 V349 V350 V355 V388 \n56: C197 ,C201 ,C202 ,C208 ,C209 ,\nC210 ,C213 ,C1285 ,C1286 ,C1292 ,C1293 ,\nC1294 ,C1297 ,C2537 ,C2543 ,C2544 ,C2545 ,\nC2548 ,C2829 ,C2830 ,C2831 ,C2834 ,C4252 ,\nC4253 ,C4256 ,C4443 ,C4446 ,C4625 ,C4670 ,\nC4672 ,C4674 ,C4676 ,C4678 ,C4679 ,C4684 ,\nC4692 ,C4694 ,C4696 ,C4698 ,C4699 ,C4704 ,\nC4718 ,C4720 ,C4722 ,C4723 ,C4728 ,C4743 ,\nC4745 ,C4746 ,C4751 ,C4764 ,C4765 ,C4770 ,\nC4781 ,C4786 ,C4797 ,"];23[shape=box, label="id:23 level: 2\n17: V24 V64 V124 V224 V244 \nV304 V340 V341 V343 V344 V345 \nV347 V349 V350 V355 V364 V384 \n72: C494( V24 V64 ) C497( V24 V124 ) C502( V24 V224 ) C503( V24 V244 ) C506( V24 V304 ) \nC508( V24 V344 ) C509( V24 V364 ) C510( V24 V384 ) C1218( V64 V124 ) C1223( V64 V224 ) C1224( V64 V244 ) \nC1227( V64 V304 ) C1229( V64 V344 ) C1230( V64 V364 ) C1231( V64 V384 ) C2178( V124 V224 ) C2179( V124 V244 ) \nC2182( V124 V304 ) C2184( V124 V344 ) C2185( V124 V364 ) C2186( V124 V384 ) C3563( V224 V244 ) C3566( V224 V304 ) \nC3568( V224 V344 ) C3569( V224 V364 ) C3570( V224 V384 ) C3808( V244 V304 ) C3810( V244 V344 ) C3811( V244 V364 ) \nC3812( V244 V384 ) C4396( V304 V344 ) C4397( V304 V364 ) C4398( V304 V384 ) C4670( V340 V341 ) C4672( V340 V343 ) \nC4673( V340 V344 ) C4674( V340 V345 ) C4676( V340 V347 ) C4678( V340 V349 ) C4679( V340 V350 ) C4684( V340 V355 ) \nC4692( V341 V343 ) C4693( V341 V344 ) C4694( V341 V345 ) C4696( V341 V347 ) C4698( V341 V349 ) C4699( V341 V350 ) \nC4704( V341 V355 ) C4717( V343 V344 ) C4718( V343 V345 ) C4720( V343 V347 ) C4722( V343 V349 ) C4723( V343 V350 ) \nC4728( V343 V355 ) C4735( V344 V345 ) C4736( V344 V347 ) C4737( V344 V349 ) C4738( V344 V350 ) C4739( V344 V355 ) \nC4740( V344 V364 ) C4741( V344 V384 ) C4743( V345 V347 ) C4745( V345 V349 ) C4746( V345 V350 ) C4751( V345 V355 ) \nC4764( V347 V349 ) C4765( V347 V350 ) C4770( V347 V355 ) C4781( V349 V350 ) C4786( V349 V355 ) C4797( V350 V355 ) \nC4877( V364 V384 ) "];13-&gt;23[label="16: V24 V64 V124 V224 V244 \nV304 V340 V341 V343 V345 V347 \nV349 V350 V355 V364 V384 \n56: C494 ,C497 ,C502 ,C503 ,C506 ,\nC509 ,C510 ,C1218 ,C1223 ,C1224 ,C1227 ,\nC1230 ,C1231 ,C2178 ,C2179 ,C2182 ,C2185 ,\nC2186 ,C3563 ,C3566 ,C3569 ,C3570 ,C3808 ,\nC3811 ,C3812 ,C4397 ,C4398 ,C4670 ,C4672 ,\nC4674 ,C4676 ,C4678 ,C4679 ,C4684 ,C4692 ,\nC4694 ,C4696 ,C4698 ,C4699 ,C4704 ,C4718 ,\nC4720 ,C4722 ,C4723 ,C4728 ,C4743 ,C4745 ,\nC4746 ,C4751 ,C4764 ,C4765 ,C4770 ,C4781 ,\nC4786 ,C4797 ,C4877 ,"];24[shape=box, label="id:24 level: 2\n18: V42 V62 V102 V122 V202 \nV222 V242 V282 V322 V340 V341 \nV342 V343 V345 V347 V349 V350 \nV355 \n81: C825( V42 V62 ) C827( V42 V102 ) C828( V42 V122 ) C832( V42 V202 ) C833( V42 V222 ) \nC834( V42 V242 ) C836( V42 V282 ) C838( V42 V322 ) C839( V42 V342 ) C1173( V62 V102 ) C1174( V62 V122 ) \nC1178( V62 V202 ) C1179( V62 V222 ) C1180( V62 V242 ) C1182( V62 V282 ) C1184( V62 V322 ) C1185( V62 V342 ) \nC1863( V102 V122 ) C1867( V102 V202 ) C1868( V102 V222 ) C1869( V102 V242 ) C1871( V102 V282 ) C1873( V102 V322 ) \nC1874( V102 V342 ) C2137( V122 V202 ) C2138( V122 V222 ) C2139( V122 V242 ) C2141( V122 V282 ) C2143( V122 V322 ) \nC2144( V122 V342 ) C3260( V202 V222 ) C3261( V202 V242 ) C3263( V202 V282 ) C3265( V202 V322 ) C3266( V202 V342 ) \nC3516( V222 V242 ) C3518( V222 V282 ) C3520( V222 V322 ) C3521( V222 V342 ) C3762( V242 V282 ) C3764( V242 V322 ) \nC3765( V242 V342 ) C4183( V282 V322 ) C4184( V282 V342 ) C4554( V322 V342 ) C4670( V340 V341 ) C4671( V340 V342 ) \nC4672( V340 V343 ) C4674( V340 V345 ) C4676( V340 V347 ) C4678( V340 V349 ) C4679( V340 V350 ) C4684( V340 V355 ) \nC4691( V341 V342 ) C4692( V341 V343 ) C4694( V341 V345 ) C4696( V341 V347 ) C4698( V341 V349 ) C4699( V341 V350 ) \nC4704( V341 V355 ) C4711( V342 V343 ) C4712( V342 V345 ) C4713( V342 V347 ) C4714( V342 V349 ) C4715( V342 V350 ) \nC4716( V342 V355 ) C4718( V343 V345 ) C4720( V343 V347 ) C4722( V343 V349 ) C4723( V343 V350 ) C4728( V343 V355 ) \nC4743( V345 V347 ) C4745( V345 V349 ) C4746( V345 V350 ) C4751( V345 V355 ) C4764( V347 V349 ) C4765( V347 V350 ) \nC4770( V347 V355 ) C4781( V349 V350 ) C4786( V349 V355 ) C4797( V350 V355 ) "];13-&gt;24[label="17: V42 V62 V102 V122 V202 \nV222 V242 V282 V322 V340 V341 \nV343 V345 V347 V349 V350 V355 \n64: C825 ,C827 ,C828 ,C832 ,C833 ,\nC834 ,C836 ,C838 ,C1173 ,C1174 ,C1178 ,\nC1179 ,C1180 ,C1182 ,C1184 ,C1863 ,C1867 ,\nC1868 ,C1869 ,C1871 ,C1873 ,C2137 ,C2138 ,\nC2139 ,C2141 ,C2143 ,C3260 ,C3261 ,C3263 ,\nC3265 ,C3516 ,C3518 ,C3520 ,C3762 ,C3764 ,\nC4183 ,C4670 ,C4672 ,C4674 ,C4676 ,C4678 ,\nC4679 ,C4684 ,C4692 ,C4694 ,C4696 ,C4698 ,\nC4699 ,C4704 ,C4718 ,C4720 ,C4722 ,C4723 ,\nC4728 ,C4743 ,C4745 ,C4746 ,C4751 ,C4764 ,\nC4765 ,C4770 ,C4781 ,C4786 ,C4797 ,"];25[shape=box, label="id:25 level: 2\n157: V0 V1 V8 V9 V15 \nV16 V17 V23 V24 V26 V27 \nV32 V33 V34 V39 V41 V42 \nV43 V45 V47 V52 V54 V55 \nV61 V62 V64 V68 V69 V71 \nV75 V76 V78 V81 V85 V90 \nV92 V93 V95 V97 V98 V100 \nV101 V102 V103 V107 V111 V115 \nV117 V122 V124 V125 V126 V129 \nV132 V136 V138 V140 V148 V149 \nV152 V155 V163 V166 V167 V168 \nV170 V173 V178 V181 V189 V190 \nV191 V192 V193 V194 V199 V202 \nV205 V207 V209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0 V341 V343 \nV345 V349 V355 V360 V364 V365 \nV366 V367 V370 V373 V374 V380 \nV384 V387 V388 V392 V393 V394 \nV396 V397 \n1089: C0( V0 V1 ) C7( V0 V8 ) C8( V0 V9 ) C14( V0 V15 ) C15( V0 V16 ) \nC16( V0 V17 ) C23( V0 V100 ) C25( V0 V140 ) C33( V0 V300 ) C34( V0 V320 ) C35( V0 V340 ) \nC36( V0 V360 ) C37( V0 V380 ) C44( V1 V8 ) C45( V1 V9 ) C51( V1 V15 ) C52( V1 V16 ) \nC53( V1 V17 ) C57( V1 V41 ) C58( V1 V61 ) C59( V1 V81 ) C60( V1 V101 ) C64( V1 V181 ) \nC68( V1 V261 ) C72( V1 V341 ) C184( V8 V9 ) C190( V8 V15 ) C191( V8 V16 ) C192( V8 V17 ) \nC197( V8 V68 ) C201( V8 V148 ) C202( V8 V168 ) C208( V8 V288 ) C209( V8 V308 ) C210( V8 V328 ) \nC213( V8 V388 ) C219( V9 V15 ) C220( V9 V16 ) C221( V9 V17 ) C226( V9 V69 ) C229( V9 V129 ) \nC230( V9 V149 ) C232( V9 V189 ) C233( V9 V209 ) C234( V9 V229 ) C240( V9 V349 ) C315( V15 V16 ) \nC316( V15 V17 ) C320( V15 V55 ) C321( V15 V75 ) C322( V15 V95 ) C323( V15 V115 ) C325( V15 V155 ) \nC334( V15 V335 ) C335( V15 V355 ) C338( V16 V17 ) C343( V16 V76 ) C346( V16 V136 ) C350( V16 V216 ) \nC352( V16 V256 ) C353( V16 V276 ) C355( V16 V316 ) C359( V16 V396 ) C365( V17 V97 ) C366( V17 V117 ) \nC373( V17 V257 ) C374( V17 V277 ) C375( V17 V297 ) C376( V17 V317 ) C380( V17 V397 ) C444( V23 V24 ) \nC446( V23 V26 ) C447( V23 V27 ) C452( V23 V32 ) C453( V23 V33 ) C454( V23 V34 ) C459( V23 V39 ) \nC460( V23 V43 ) C463( V23 V103 ) C466( V23 V163 ) C469( V23 V223 ) C470( V23 V243 ) C471( V23 V263 ) \nC475( V23 V343 ) C479( V24 V26 ) C480( V24 V27 ) C485( V24 V32 ) C486( V24 V33 ) C487( V24 V34 ) \nC492( V24 V39 ) C494( V24 V64 ) C497( V24 V124 ) C502( V24 V224 ) C503( V24 V244 ) C506( V24 V304 ) \nC509( V24 V364 ) C510( V24 V384 ) C526( V26 V27 ) C531( V26 V32 ) C532( V26 V33 ) C533( V26 V34 ) \nC538( V26 V39 ) C543( V26 V126 ) C545( V26 V166 ) C550( V26 V266 ) C553( V26 V326 ) C555( V26 V366</w:t>
      </w:r>
    </w:p>
    <w:p>
      <w:pPr>
        <w:pStyle w:val="PreformattedText"/>
        <w:bidi w:val="0"/>
        <w:spacing w:before="0" w:after="0"/>
        <w:jc w:val="left"/>
        <w:rPr/>
      </w:pPr>
      <w:r>
        <w:rPr/>
        <w:t xml:space="preserve"> </w:t>
      </w:r>
      <w:r>
        <w:rPr/>
        <w:t>) \nC561( V27 V32 ) C562( V27 V33 ) C563( V27 V34 ) C568( V27 V39 ) C569( V27 V47 ) C572( V27 V107 ) \nC575( V27 V167 ) C577( V27 V207 ) C585( V27 V367 ) C586( V27 V387 ) C634( V32 V33 ) C635( V32 V34 ) \nC640( V32 V39 ) C641( V32 V52 ) C643( V32 V92 ) C645( V32 V132 ) C646( V32 V152 ) C648( V32 V192 ) \nC650( V32 V232 ) C658( V32 V392 ) C659( V33 V34 ) C664( V33 V39 ) C667( V33 V93 ) C671( V33 V173 ) \nC672( V33 V193 ) C676( V33 V273 ) C681( V33 V373 ) C682( V33 V393 ) C687( V34 V39 ) C688( V34 V54 ) \nC695( V34 V194 ) C696( V34 V214 ) C700( V34 V294 ) C701( V34 V314 ) C704( V34 V374 ) C705( V34 V394 ) \nC747( V39 V199 ) C748( V39 V219 ) C749( V39 V239 ) C750( V39 V259 ) C751( V39 V279 ) C752( V39 V299 ) \nC753( V39 V319 ) C773( V41 V42 ) C774( V41 V43 ) C776( V41 V45 ) C778( V41 V47 ) C783( V41 V52 ) \nC785( V41 V54 ) C786( V41 V55 ) C791( V41 V61 ) C792( V41 V81 ) C793( V41 V101 ) C797( V41 V181 ) \nC801( V41 V261 ) C805( V41 V341 ) C808( V42 V43 ) C810( V42 V45 ) C812( V42 V47 ) C817( V42 V52 ) \nC819( V42 V54 ) C820( V42 V55 ) C825( V42 V62 ) C827( V42 V102 ) C828( V42 V122 ) C832( V42 V202 ) \nC833( V42 V222 ) C834( V42 V242 ) C836( V42 V282 ) C838( V42 V322 ) C843( V43 V45 ) C845( V43 V47 ) \nC850( V43 V52 ) C852( V43 V54 ) C853( V43 V55 ) C860( V43 V103 ) C863( V43 V163 ) C866( V43 V223 ) \nC867( V43 V243 ) C868( V43 V263 ) C872( V43 V343 ) C888( V45 V47 ) C893( V45 V52 ) C895( V45 V54 ) \nC896( V45 V55 ) C902( V45 V85 ) C904( V45 V125 ) C908( V45 V205 ) C912( V45 V285 ) C913( V45 V305 ) \nC914( V45 V325 ) C915( V45 V345 ) C916( V45 V365 ) C932( V47 V52 ) C934( V47 V54 ) C935( V47 V55 ) \nC942( V47 V107 ) C945( V47 V167 ) C947( V47 V207 ) C955( V47 V367 ) C956( V47 V387 ) C1001( V52 V54 ) \nC1002( V52 V55 ) C1008( V52 V92 ) C1010( V52 V132 ) C1011( V52 V152 ) C1013( V52 V192 ) C1015( V52 V232 ) \nC1023( V52 V392 ) C1033( V54 V55 ) C1044( V54 V194 ) C1045( V54 V214 ) C1049( V54 V294 ) C1050( V54 V314 ) \nC1053( V54 V374 ) C1054( V54 V394 ) C1059( V55 V75 ) C1060( V55 V95 ) C1061( V55 V115 ) C1063( V55 V155 ) \nC1072( V55 V335 ) C1073( V55 V355 ) C1121( V61 V62 ) C1123( V61 V64 ) C1127( V61 V68 ) C1128( V61 V69 ) \nC1130( V61 V71 ) C1134( V61 V75 ) C1135( V61 V76 ) C1137( V61 V78 ) C1139( V61 V81 ) C1140( V61 V101 ) \nC1144( V61 V181 ) C1148( V61 V261 ) C1152( V61 V341 ) C1156( V62 V64 ) C1160( V62 V68 ) C1161( V62 V69 ) \nC1163( V62 V71 ) C1167( V62 V75 ) C1168( V62 V76 ) C1170( V62 V78 ) C1173( V62 V102 ) C1174( V62 V122 ) \nC1178( V62 V202 ) C1179( V62 V222 ) C1180( V62 V242 ) C1182( V62 V282 ) C1184( V62 V322 ) C1204( V64 V68 ) \nC1205( V64 V69 ) C1207( V64 V71 ) C1211( V64 V75 ) C1212( V64 V76 ) C1214( V64 V78 ) C1218( V64 V124 ) \nC1223( V64 V224 ) C1224( V64 V244 ) C1227( V64 V304 ) C1230( V64 V364 ) C1231( V64 V384 ) C1271( V68 V69 ) \nC1273( V68 V71 ) C1277( V68 V75 ) C1278( V68 V76 ) C1280( V68 V78 ) C1285( V68 V148 ) C1286( V68 V168 ) \nC1292( V68 V288 ) C1293( V68 V308 ) C1294( V68 V328 ) C1297( V68 V388 ) C1299( V69 V71 ) C1303( V69 V75 ) \nC1304( V69 V76 ) C1306( V69 V78 ) C1310( V69 V129 ) C1311( V69 V149 ) C1313( V69 V189 ) C1314( V69 V209 ) \nC1315( V69 V229 ) C1321( V69 V349 ) C1339( V71 V75 ) C1340( V71 V76 ) C1342( V71 V78 ) C1345( V71 V111 ) \nC1349( V71 V191 ) C1351( V71 V231 ) C1352( V71 V251 ) C1353( V71 V271 ) C1354( V71 V291 ) C1356( V71 V331 ) \nC1388( V75 V76 ) C1390( V75 V78 ) C1392( V75 V95 ) C1393( V75 V115 ) C1395( V75 V155 ) C1404( V75 V335 ) \nC1405( V75 V355 ) C1409( V76 V78 ) C1413( V76 V136 ) C1417( V76 V216 ) C1419( V76 V256 ) C1420( V76 V276 ) \nC1422( V76 V316 ) C1426( V76 V396 ) C1436( V78 V98 ) C1438( V78 V138 ) C1440( V78 V178 ) C1442( V78 V218 ) \nC1443( V78 V238 ) C1444( V78 V258 ) C1446( V78 V298 ) C1477( V81 V85 ) C1482( V81 V90 ) C1484( V81 V92 ) \nC1485( V81 V93 ) C1487( V81 V95 ) C1489( V81 V97 ) C1490( V81 V98 ) C1492( V81 V101 ) C1496( V81 V181 ) \nC1500( V81 V261 ) C1504( V81 V341 ) C1551( V85 V90 ) C1553( V85 V92 ) C1554( V85 V93 ) C1556( V85 V95 ) \nC1558( V85 V97 ) C1559( V85 V98 ) C1562( V85 V125 ) C1566( V85 V205 ) C1570( V85 V285 ) C1571( V85 V305 ) \nC1572( V85 V325 ) C1573( V85 V345 ) C1574( V85 V365 ) C1627( V90 V92 ) C1628( V90 V93 ) C1630( V90 V95 ) \nC1632( V90 V97 ) C1633( V90 V98 ) C1638( V90 V170 ) C1639( V90 V190 ) C1640( V90 V210 ) C1641( V90 V230 ) \nC1646( V90 V330 ) C1648( V90 V370 ) C1662( V92 V93 ) C1664( V92 V95 ) C1666( V92 V97 ) C1667( V92 V98 ) \nC1670( V92 V132 ) C1671( V92 V152 ) C1673( V92 V192 ) C1675( V92 V232 ) C1683( V92 V392 ) C1685( V93 V95 ) \nC1687( V93 V97 ) C1688( V93 V98 ) C1693( V93 V173 ) C1694( V93 V193 ) C1698( V93 V273 ) C1703( V93 V373 ) \nC1704( V93 V393 ) C1715( V95 V97 ) C1716( V95 V98 ) C1718( V95 V115 ) C1720( V95 V155 ) C1729( V95 V335 ) \nC1730( V95 V355 ) C1741( V97 V98 ) C1743( V97 V117 ) C1750( V97 V257 ) C1751( V97 V277 ) C1752( V97 V297 ) \nC1753( V97 V317 ) C1757( V97 V397 ) C1760( V98 V138 ) C1762( V98 V178 ) C1764( V98 V218 ) C1765( V98 V238 ) \nC1766( V98 V258 ) C1768( V98 V298 ) C1781( V100 V101 ) C1782( V100 V102 ) C1783( V100 V103 ) C1787( V100 V107 ) \nC1791( V100 V111 ) C1795( V100 V115 ) C1797( V100 V117 ) C1801( V100 V140 ) C1809( V100 V300 ) C1810( V100 V320 ) \nC1811( V100 V340 ) C1812( V100 V360 ) C1813( V100 V380 ) C1814( V101 V102 ) C1815( V101 V103 ) C1819( V101 V107 ) \nC1823( V101 V111 ) C1827( V101 V115 ) C1829( V101 V117 ) C1835( V101 V181 ) C1839( V101 V261 ) C1843( V101 V341 ) \nC1846( V102 V103 ) C1850( V102 V107 ) C1854( V102 V111 ) C1858( V102 V115 ) C1860( V102 V117 ) C1863( V102 V122 ) \nC1867( V102 V202 ) C1868( V102 V222 ) C1869( V102 V242 ) C1871( V102 V282 ) C1873( V102 V322 ) C1880( V103 V107 ) \nC1884( V103 V111 ) C1888( V103 V115 ) C1890( V103 V117 ) C1895( V103 V163 ) C1898( V103 V223 ) C1899( V103 V243 ) \nC1900( V103 V263 ) C1904( V103 V343 ) C1941( V107 V111 ) C1945( V107 V115 ) C1947( V107 V117 ) C1952( V107 V167 ) \nC1954( V107 V207 ) C1962( V107 V367 ) C1963( V107 V387 ) C1996( V111 V115 ) C1998( V111 V117 ) C2004( V111 V191 ) \nC2006( V111 V231 ) C2007( V111 V251 ) C2008( V111 V271 ) C2009( V111 V291 ) C2011( V111 V331 ) C2039( V115 V117 ) \nC2043( V115 V155 ) C2052( V115 V335 ) C2053( V115 V355 ) C2071( V117 V257 ) C2072( V117 V277 ) C2073( V117 V297 ) \nC2074( V117 V317 ) C2078( V117 V397 ) C2118( V122 V124 ) C2119( V122 V125 ) C2120( V122 V126 ) C2123( V122 V129 ) \nC2126( V122 V132 ) C2130( V122 V136 ) C2132( V122 V138 ) C2137( V122 V202 ) C2138( V122 V222 ) C2139( V122 V242 ) \nC2141( V122 V282 ) C2143( V122 V322 ) C2159( V124 V125 ) C2160( V124 V126 ) C2163( V124 V129 ) C2166( V124 V132 ) \nC2170( V124 V136 ) C2172( V124 V138 ) C2178( V124 V224 ) C2179( V124 V244 ) C2182( V124 V304 ) C2185( V124 V364 ) \nC2186( V124 V384 ) C2187( V125 V126 ) C2190( V125 V129 ) C2193( V125 V132 ) C2197( V125 V136 ) C2199( V125 V138 ) \nC2204( V125 V205 ) C2208( V125 V285 ) C2209( V125 V305 ) C2210( V125 V325 ) C2211( V125 V345 ) C2212( V125 V365 ) \nC2216( V126 V129 ) C2219( V126 V132 ) C2223( V126 V136 ) C2225( V126 V138 ) C2228( V126 V166 ) C2233( V126 V266 ) \nC2236( V126 V326 ) C2238( V126 V366 ) C2262( V129 V132 ) C2266( V129 V136 ) C2268( V129 V138 ) C2270( V129 V149 ) \nC2272( V129 V189 ) C2273( V129 V209 ) C2274( V129 V229 ) C2280( V129 V349 ) C2305( V132 V136 ) C2307( V132 V138 ) \nC2309( V132 V152 ) C2311( V132 V192 ) C2313( V132 V232 ) C2321( V132 V392 ) C2345( V136 V138 ) C2350( V136 V216 ) \nC2352( V136 V256 ) C2353( V136 V276 ) C2355( V136 V316 ) C2359( V136 V396 ) C2368( V138 V178 ) C2370( V138 V218 ) \nC2371( V138 V238 ) C2372( V138 V258 ) C2374( V138 V298 ) C2394( V140 V148 ) C2395( V140 V149 ) C2398( V140 V152 ) \nC2401( V140 V155 ) C2413( V140 V300 ) C2414( V140 V320 ) C2415( V140 V340 ) C2416( V140 V360 ) C2417( V140 V380 ) \nC2526( V148 V149 ) C2529( V148 V152 ) C2532( V148 V155 ) C2537( V148 V168 ) C2543( V148 V288 ) C2544( V148 V308 ) \nC2545( V148 V328 ) C2548( V148 V388 ) C2551( V149 V152 ) C2554( V149 V155 ) C2560( V149 V189 ) C2561( V149 V209 ) \nC2562( V149 V229 ) C2568( V149 V349 ) C2592( V152 V155 ) C2598( V152 V192 ) C2600( V152 V232 ) C2608( V152 V392 ) \nC2646( V155 V335 ) C2647( V155 V355 ) C2714( V163 V166 ) C2715( V163 V167 ) C2716( V163 V168 ) C2718( V163 V170 ) \nC2721( V163 V173 ) C2726( V163 V178 ) C2730( V163 V223 ) C2731( V163 V243 ) C2732( V163 V263 ) C2736( V163 V343 ) \nC2766( V166 V167 ) C2767( V166 V168 ) C2769( V166 V170 ) C2772( V166 V173 ) C2777( V166 V178 ) C2783( V166 V266 ) \nC2786( V166 V326 ) C2788( V166 V366 ) C2790( V167 V168 ) C2792( V167 V170 ) C2795( V167 V173 ) C2800( V167 V178 ) \nC2803( V167 V207 ) C2811( V167 V367 ) C2812( V167 V387 ) C2814( V168 V170 ) C2817( V168 V173 ) C2822( V168 V178 ) \nC2829( V168 V288 ) C2830( V168 V308 ) C2831( V168 V328 ) C2834( V168 V388 ) C2858( V170 V173 ) C2863( V170 V178 ) \nC2865( V170 V190 ) C2866( V170 V210 ) C2867( V170 V230 ) C2872( V170 V330 ) C2874( V170 V370 ) C2895( V173 V178 ) \nC2897( V173 V193 ) C2901( V173 V273 ) C2906( V173 V373 ) C2907( V173 V393 ) C2945( V178 V218 ) C2946( V178 V238 ) \nC2947( V178 V258 ) C2949( V178 V298 ) C2982( V181 V189 ) C2983( V181 V190 ) C2984( V181 V191 ) C2985( V181 V192 ) \nC2986( V181 V193 ) C2987( V181 V194 ) C2992( V181 V199 ) C2996( V181 V261 ) C3000( V181 V341 ) C3083( V189 V190 ) \nC3084( V189 V191 ) C3085( V189 V192 ) C3086( V189 V193 ) C3087( V189 V194 ) C3092( V189 V199 ) C3093( V189 V209 ) \nC3094( V189 V229 ) C3100( V189 V349 ) C3103( V190 V191 ) C3104( V190 V192 ) C3105( V190 V193 ) C3106( V190 V194 ) \nC3111( V190 V199 ) C3112( V190 V210 ) C3113( V190 V230 ) C3118( V190 V330 ) C3120( V190 V370 ) C3122( V191 V192 ) \nC3123( V191 V193 ) C3124( V191 V194 ) C3129( V191 V199 ) C3131( V191 V231 ) C3132( V191 V251 ) C3133( V191 V271 ) \nC3134( V191 V291 ) C3136( V191 V331 ) C3140( V192 V193 ) C3141( V192 V194 ) C3146( V192 V199 ) C3148( V192 V232 ) \nC3156( V192 V392 ) C3157( V193 V194 ) C3162( V193 V199 ) C3166( V193 V273</w:t>
      </w:r>
    </w:p>
    <w:p>
      <w:pPr>
        <w:pStyle w:val="PreformattedText"/>
        <w:bidi w:val="0"/>
        <w:spacing w:before="0" w:after="0"/>
        <w:jc w:val="left"/>
        <w:rPr/>
      </w:pPr>
      <w:r>
        <w:rPr/>
        <w:t xml:space="preserve"> </w:t>
      </w:r>
      <w:r>
        <w:rPr/>
        <w:t>) C3171( V193 V373 ) C3172( V193 V393 ) \nC3177( V194 V199 ) C3178( V194 V214 ) C3182( V194 V294 ) C3183( V194 V314 ) C3186( V194 V374 ) C3187( V194 V394 ) \nC3208( V199 V219 ) C3209( V199 V239 ) C3210( V199 V259 ) C3211( V199 V279 ) C3212( V199 V299 ) C3213( V199 V319 ) \nC3245( V202 V205 ) C3247( V202 V207 ) C3249( V202 V209 ) C3250( V202 V210 ) C3254( V202 V214 ) C3256( V202 V216 ) \nC3258( V202 V218 ) C3259( V202 V219 ) C3260( V202 V222 ) C3261( V202 V242 ) C3263( V202 V282 ) C3265( V202 V322 ) \nC3295( V205 V207 ) C3297( V205 V209 ) C3298( V205 V210 ) C3302( V205 V214 ) C3304( V205 V216 ) C3306( V205 V218 ) \nC3307( V205 V219 ) C3311( V205 V285 ) C3312( V205 V305 ) C3313( V205 V325 ) C3314( V205 V345 ) C3315( V205 V365 ) \nC3328( V207 V209 ) C3329( V207 V210 ) C3333( V207 V214 ) C3335( V207 V216 ) C3337( V207 V218 ) C3338( V207 V219 ) \nC3346( V207 V367 ) C3347( V207 V387 ) C3358( V209 V210 ) C3362( V209 V214 ) C3364( V209 V216 ) C3366( V209 V218 ) \nC3367( V209 V219 ) C3368( V209 V229 ) C3374( V209 V349 ) C3380( V210 V214 ) C3382( V210 V216 ) C3384( V210 V218 ) \nC3385( V210 V219 ) C3386( V210 V230 ) C3391( V210 V330 ) C3393( V210 V370 ) C3418( V214 V216 ) C3420( V214 V218 ) \nC3421( V214 V219 ) C3425( V214 V294 ) C3426( V214 V314 ) C3429( V214 V374 ) C3430( V214 V394 ) C3437( V216 V218 ) \nC3438( V216 V219 ) C3440( V216 V256 ) C3441( V216 V276 ) C3443( V216 V316 ) C3447( V216 V396 ) C3455( V218 V219 ) \nC3456( V218 V238 ) C3457( V218 V258 ) C3459( V218 V298 ) C3465( V219 V239 ) C3466( V219 V259 ) C3467( V219 V279 ) \nC3468( V219 V299 ) C3469( V219 V319 ) C3499( V222 V223 ) C3500( V222 V224 ) C3505( V222 V229 ) C3506( V222 V230 ) \nC3507( V222 V231 ) C3508( V222 V232 ) C3514( V222 V238 ) C3515( V222 V239 ) C3516( V222 V242 ) C3518( V222 V282 ) \nC3520( V222 V322 ) C3524( V223 V224 ) C3529( V223 V229 ) C3530( V223 V230 ) C3531( V223 V231 ) C3532( V223 V232 ) \nC3538( V223 V238 ) C3539( V223 V239 ) C3540( V223 V243 ) C3541( V223 V263 ) C3545( V223 V343 ) C3552( V224 V229 ) \nC3553( V224 V230 ) C3554( V224 V231 ) C3555( V224 V232 ) C3561( V224 V238 ) C3562( V224 V239 ) C3563( V224 V244 ) \nC3566( V224 V304 ) C3569( V224 V364 ) C3570( V224 V384 ) C3610( V229 V230 ) C3611( V229 V231 ) C3612( V229 V232 ) \nC3618( V229 V238 ) C3619( V229 V239 ) C3625( V229 V349 ) C3628( V230 V231 ) C3629( V230 V232 ) C3635( V230 V238 ) \nC3636( V230 V239 ) C3641( V230 V330 ) C3643( V230 V370 ) C3645( V231 V232 ) C3651( V231 V238 ) C3652( V231 V239 ) \nC3653( V231 V251 ) C3654( V231 V271 ) C3655( V231 V291 ) C3657( V231 V331 ) C3666( V232 V238 ) C3667( V232 V239 ) \nC3675( V232 V392 ) C3704( V238 V239 ) C3705( V238 V258 ) C3707( V238 V298 ) C3713( V239 V259 ) C3714( V239 V279 ) \nC3715( V239 V299 ) C3716( V239 V319 ) C3744( V242 V243 ) C3745( V242 V244 ) C3752( V242 V251 ) C3757( V242 V256 ) \nC3758( V242 V257 ) C3759( V242 V258 ) C3760( V242 V259 ) C3762( V242 V282 ) C3764( V242 V322 ) C3768( V243 V244 ) \nC3775( V243 V251 ) C3780( V243 V256 ) C3781( V243 V257 ) C3782( V243 V258 ) C3783( V243 V259 ) C3784( V243 V263 ) \nC3788( V243 V343 ) C3797( V244 V251 ) C3802( V244 V256 ) C3803( V244 V257 ) C3804( V244 V258 ) C3805( V244 V259 ) \nC3808( V244 V304 ) C3811( V244 V364 ) C3812( V244 V384 ) C3866( V251 V256 ) C3867( V251 V257 ) C3868( V251 V258 ) \nC3869( V251 V259 ) C3870( V251 V271 ) C3871( V251 V291 ) C3873( V251 V331 ) C3903( V256 V257 ) C3904( V256 V258 ) \nC3905( V256 V259 ) C3906( V256 V276 ) C3908( V256 V316 ) C3912( V256 V396 ) C3913( V257 V258 ) C3914( V257 V259 ) \nC3915( V257 V277 ) C3916( V257 V297 ) C3917( V257 V317 ) C3921( V257 V397 ) C3922( V258 V259 ) C3924( V258 V298 ) \nC3930( V259 V279 ) C3931( V259 V299 ) C3932( V259 V319 ) C3951( V261 V263 ) C3954( V261 V266 ) C3959( V261 V271 ) \nC3961( V261 V273 ) C3964( V261 V276 ) C3965( V261 V277 ) C3967( V261 V279 ) C3971( V261 V341 ) C3985( V263 V266 ) \nC3990( V263 V271 ) C3992( V263 V273 ) C3995( V263 V276 ) C3996( V263 V277 ) C3998( V263 V279 ) C4002( V263 V343 ) \nC4029( V266 V271 ) C4031( V266 V273 ) C4034( V266 V276 ) C4035( V266 V277 ) C4037( V266 V279 ) C4040( V266 V326 ) \nC4042( V266 V366 ) C4076( V271 V273 ) C4079( V271 V276 ) C4080( V271 V277 ) C4082( V271 V279 ) C4083( V271 V291 ) \nC4085( V271 V331 ) C4096( V273 V276 ) C4097( V273 V277 ) C4099( V273 V279 ) C4104( V273 V373 ) C4105( V273 V393 ) \nC4118( V276 V277 ) C4120( V276 V279 ) C4122( V276 V316 ) C4126( V276 V396 ) C4128( V277 V279 ) C4129( V277 V297 ) \nC4130( V277 V317 ) C4134( V277 V397 ) C4137( V279 V299 ) C4138( V279 V319 ) C4167( V282 V285 ) C4170( V282 V288 ) \nC4173( V282 V291 ) C4176( V282 V294 ) C4179( V282 V297 ) C4180( V282 V298 ) C4181( V282 V299 ) C4183( V282 V322 ) \nC4207( V285 V288 ) C4210( V285 V291 ) C4213( V285 V294 ) C4216( V285 V297 ) C4217( V285 V298 ) C4218( V285 V299 ) \nC4219( V285 V305 ) C4220( V285 V325 ) C4221( V285 V345 ) C4222( V285 V365 ) C4243( V288 V291 ) C4246( V288 V294 ) \nC4249( V288 V297 ) C4250( V288 V298 ) C4251( V288 V299 ) C4252( V288 V308 ) C4253( V288 V328 ) C4256( V288 V388 ) \nC4273( V291 V294 ) C4276( V291 V297 ) C4277( V291 V298 ) C4278( V291 V299 ) C4280( V291 V331 ) C4297( V294 V297 ) \nC4298( V294 V298 ) C4299( V294 V299 ) C4300( V294 V314 ) C4303( V294 V374 ) C4304( V294 V394 ) C4315( V297 V298 ) \nC4316( V297 V299 ) C4317( V297 V317 ) C4321( V297 V397 ) C4322( V298 V299 ) C4328( V299 V319 ) C4336( V300 V304 ) \nC4337( V300 V305 ) C4340( V300 V308 ) C4346( V300 V314 ) C4348( V300 V316 ) C4349( V300 V317 ) C4351( V300 V319 ) \nC4352( V300 V320 ) C4353( V300 V340 ) C4354( V300 V360 ) C4355( V300 V380 ) C4380( V304 V305 ) C4383( V304 V308 ) \nC4389( V304 V314 ) C4391( V304 V316 ) C4392( V304 V317 ) C4394( V304 V319 ) C4397( V304 V364 ) C4398( V304 V384 ) \nC4401( V305 V308 ) C4407( V305 V314 ) C4409( V305 V316 ) C4410( V305 V317 ) C4412( V305 V319 ) C4413( V305 V325 ) \nC4414( V305 V345 ) C4415( V305 V365 ) C4437( V308 V314 ) C4439( V308 V316 ) C4440( V308 V317 ) C4442( V308 V319 ) \nC4443( V308 V328 ) C4446( V308 V38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26( V320 V340 ) C4527( V320 V360 ) C4528( V320 V380 ) C4539( V322 V325 ) C4540( V322 V326 ) \nC4542( V322 V328 ) C4544( V322 V330 ) C4545( V322 V331 ) C4549( V322 V335 ) C4572( V325 V326 ) C4574( V325 V328 ) \nC4576( V325 V330 ) C4577( V325 V331 ) C4581( V325 V335 ) C4586( V325 V345 ) C4587( V325 V365 ) C4590( V326 V328 ) \nC4592( V326 V330 ) C4593( V326 V331 ) C4597( V326 V335 ) C4603( V326 V366 ) C4613( V328 V330 ) C4614( V328 V331 ) \nC4618( V328 V335 ) C4625( V328 V388 ) C4630( V330 V331 ) C4634( V330 V335 ) C4640( V330 V370 ) C4645( V331 V335 ) \nC4665( V335 V355 ) C4670( V340 V341 ) C4672( V340 V343 ) C4674( V340 V345 ) C4678( V340 V349 ) C4684( V340 V355 ) \nC4689( V340 V360 ) C4690( V340 V380 ) C4692( V341 V343 ) C4694( V341 V345 ) C4698( V341 V349 ) C4704( V341 V355 ) \nC4718( V343 V345 ) C4722( V343 V349 ) C4728( V343 V355 ) C4745( V345 V349 ) C4751( V345 V355 ) C4756( V345 V365 ) \nC4786( V349 V355 ) C4824( V360 V364 ) C4825( V360 V365 ) C4826( V360 V366 ) C4827( V360 V367 ) C4830( V360 V370 ) \nC4833( V360 V373 ) C4834( V360 V374 ) C4840( V360 V380 ) C4862( V364 V365 ) C4863( V364 V366 ) C4864( V364 V367 ) \nC4867( V364 V370 ) C4870( V364 V373 ) C4871( V364 V374 ) C4877( V364 V384 ) C4878( V365 V366 ) C4879( V365 V367 ) \nC4882( V365 V370 ) C4885( V365 V373 ) C4886( V365 V374 ) C4893( V366 V367 ) C4896( V366 V370 ) C4899( V366 V373 ) \nC4900( V366 V374 ) C4909( V367 V370 ) C4912( V367 V373 ) C4913( V367 V374 ) C4919( V367 V387 ) C4929( V370 V373 ) \nC4930( V370 V374 ) C4942( V373 V374 ) C4948( V373 V393 ) C4954( V374 V394 ) C4960( V380 V384 ) C4963( V380 V387 ) \nC4964( V380 V388 ) C4968( V380 V392 ) C4969( V380 V393 ) C4970( V380 V394 ) C4972( V380 V396 ) C4973( V380 V397 ) \nC5002( V384 V387 ) C5003( V384 V388 ) C5007( V384 V392 ) C5008( V384 V393 ) C5009( V384 V394 ) C5011( V384 V396 ) \nC5012( V384 V397 ) C5029( V387 V388 ) C5033( V387 V392 ) C5034( V387 V393 ) C5035( V387 V394 ) C5037( V387 V396 ) \nC5038( V387 V397 ) C5044( V388 V392 ) C5045( V388 V393 ) C5046( V388 V394 ) C5048( V388 V396 ) C5049( V388 V397 ) \nC5067( V392 V393 ) C5068( V392 V394 ) C5070( V392 V396 ) C5071( V392 V397 ) C5074( V393 V394 ) C5076( V393 V396 ) \nC5077( V393 V397 ) C5081( V394 V396 ) C5082( V394 V397 ) C5087( V396 V397 ) "];13-&gt;25[label="156: V0 V1 V8 V9 V15 \nV16 V17 V23 V24 V26 V27 \nV32 V33 V34 V39 V41 V42 \nV43 V45 V47 V52 V54 V55 \nV61 V62 V64 V68 V69 V71 \nV75 V76 V78 V81 V85 V90 \nV92 V93 V95 V97 V98 V100 \nV101 V102 V103 V107 V111 V115 \nV117 V122 V124 V125 V126 V129 \nV132 V136 V138 V140 V148 V149 \nV152 V155 V163 V166 V167 V168 \nV170 V173 V178 V181 V189 V190 \nV191 V192 V193 V194 V199 V202 \nV205 V207 V209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0 V341 V343 \nV345 V349 V355 V364 V365 V366 \nV367 V370 V373 V374 V380 V384 \nV387 V388 V392 V393 V394 V396 \nV397 \n1075: C0 ,C7 ,C8 ,C14 ,C15 ,\nC16 ,C23 ,C25 ,C33 ,C34 ,C35 ,\nC37 ,C44 ,C45 ,C51 ,C52 ,C53 ,\nC57 ,C58 ,C59 ,C60 ,C64 ,C68 ,\nC72 ,C184 ,C190 ,C191 ,C192 ,C197 ,\nC201 ,C202 ,C208 ,C209 ,C210 ,C213 ,\nC219 ,C220 ,C221 ,C226 ,C229 ,C230 ,\nC232 ,C233 ,C234 ,C240 ,C315 ,C316 ,\nC320 ,C321 ,C322 ,C323 ,C325 ,C334 ,\nC335 ,C338 ,C343 ,C346 ,C350 ,C352 ,\nC353 ,C355 ,C359 ,C365 ,C366 ,C373 ,\nC374 ,C375 ,C376 ,C380 ,C444 ,C446 ,\nC447 ,C452 ,C453 ,C454 ,C459 ,C460 ,\nC463 ,C466 ,C469 ,C470 ,C471 ,C475</w:t>
      </w:r>
    </w:p>
    <w:p>
      <w:pPr>
        <w:pStyle w:val="PreformattedText"/>
        <w:bidi w:val="0"/>
        <w:spacing w:before="0" w:after="0"/>
        <w:jc w:val="left"/>
        <w:rPr/>
      </w:pPr>
      <w:r>
        <w:rPr/>
        <w:t xml:space="preserve"> </w:t>
      </w:r>
      <w:r>
        <w:rPr/>
        <w:t>,\nC479 ,C480 ,C485 ,C486 ,C487 ,C492 ,\nC494 ,C497 ,C502 ,C503 ,C506 ,C509 ,\nC510 ,C526 ,C531 ,C532 ,C533 ,C538 ,\nC543 ,C545 ,C550 ,C553 ,C555 ,C561 ,\nC562 ,C563 ,C568 ,C569 ,C572 ,C575 ,\nC577 ,C585 ,C586 ,C634 ,C635 ,C640 ,\nC641 ,C643 ,C645 ,C646 ,C648 ,C650 ,\nC658 ,C659 ,C664 ,C667 ,C671 ,C672 ,\nC676 ,C681 ,C682 ,C687 ,C688 ,C695 ,\nC696 ,C700 ,C701 ,C704 ,C705 ,C747 ,\nC748 ,C749 ,C750 ,C751 ,C752 ,C753 ,\nC773 ,C774 ,C776 ,C778 ,C783 ,C785 ,\nC786 ,C791 ,C792 ,C793 ,C797 ,C801 ,\nC805 ,C808 ,C810 ,C812 ,C817 ,C819 ,\nC820 ,C825 ,C827 ,C828 ,C832 ,C833 ,\nC834 ,C836 ,C838 ,C843 ,C845 ,C850 ,\nC852 ,C853 ,C860 ,C863 ,C866 ,C867 ,\nC868 ,C872 ,C888 ,C893 ,C895 ,C896 ,\nC902 ,C904 ,C908 ,C912 ,C913 ,C914 ,\nC915 ,C916 ,C932 ,C934 ,C935 ,C942 ,\nC945 ,C947 ,C955 ,C956 ,C1001 ,C1002 ,\nC1008 ,C1010 ,C1011 ,C1013 ,C1015 ,C1023 ,\nC1033 ,C1044 ,C1045 ,C1049 ,C1050 ,C1053 ,\nC1054 ,C1059 ,C1060 ,C1061 ,C1063 ,C1072 ,\nC1073 ,C1121 ,C1123 ,C1127 ,C1128 ,C1130 ,\nC1134 ,C1135 ,C1137 ,C1139 ,C1140 ,C1144 ,\nC1148 ,C1152 ,C1156 ,C1160 ,C1161 ,C1163 ,\nC1167 ,C1168 ,C1170 ,C1173 ,C1174 ,C1178 ,\nC1179 ,C1180 ,C1182 ,C1184 ,C1204 ,C1205 ,\nC1207 ,C1211 ,C1212 ,C1214 ,C1218 ,C1223 ,\nC1224 ,C1227 ,C1230 ,C1231 ,C1271 ,C1273 ,\nC1277 ,C1278 ,C1280 ,C1285 ,C1286 ,C1292 ,\nC1293 ,C1294 ,C1297 ,C1299 ,C1303 ,C1304 ,\nC1306 ,C1310 ,C1311 ,C1313 ,C1314 ,C1315 ,\nC1321 ,C1339 ,C1340 ,C1342 ,C1345 ,C1349 ,\nC1351 ,C1352 ,C1353 ,C1354 ,C1356 ,C1388 ,\nC1390 ,C1392 ,C1393 ,C1395 ,C1404 ,C1405 ,\nC1409 ,C1413 ,C1417 ,C1419 ,C1420 ,C1422 ,\nC1426 ,C1436 ,C1438 ,C1440 ,C1442 ,C1443 ,\nC1444 ,C1446 ,C1477 ,C1482 ,C1484 ,C1485 ,\nC1487 ,C1489 ,C1490 ,C1492 ,C1496 ,C1500 ,\nC1504 ,C1551 ,C1553 ,C1554 ,C1556 ,C1558 ,\nC1559 ,C1562 ,C1566 ,C1570 ,C1571 ,C1572 ,\nC1573 ,C1574 ,C1627 ,C1628 ,C1630 ,C1632 ,\nC1633 ,C1638 ,C1639 ,C1640 ,C1641 ,C1646 ,\nC1648 ,C1662 ,C1664 ,C1666 ,C1667 ,C1670 ,\nC1671 ,C1673 ,C1675 ,C1683 ,C1685 ,C1687 ,\nC1688 ,C1693 ,C1694 ,C1698 ,C1703 ,C1704 ,\nC1715 ,C1716 ,C1718 ,C1720 ,C1729 ,C1730 ,\nC1741 ,C1743 ,C1750 ,C1751 ,C1752 ,C1753 ,\nC1757 ,C1760 ,C1762 ,C1764 ,C1765 ,C1766 ,\nC1768 ,C1781 ,C1782 ,C1783 ,C1787 ,C1791 ,\nC1795 ,C1797 ,C1801 ,C1809 ,C1810 ,C1811 ,\nC1813 ,C1814 ,C1815 ,C1819 ,C1823 ,C1827 ,\nC1829 ,C1835 ,C1839 ,C1843 ,C1846 ,C1850 ,\nC1854 ,C1858 ,C1860 ,C1863 ,C1867 ,C1868 ,\nC1869 ,C1871 ,C1873 ,C1880 ,C1884 ,C1888 ,\nC1890 ,C1895 ,C1898 ,C1899 ,C1900 ,C1904 ,\nC1941 ,C1945 ,C1947 ,C1952 ,C1954 ,C1962 ,\nC1963 ,C1996 ,C1998 ,C2004 ,C2006 ,C2007 ,\nC2008 ,C2009 ,C2011 ,C2039 ,C2043 ,C2052 ,\nC2053 ,C2071 ,C2072 ,C2073 ,C2074 ,C2078 ,\nC2118 ,C2119 ,C2120 ,C2123 ,C2126 ,C2130 ,\nC2132 ,C2137 ,C2138 ,C2139 ,C2141 ,C2143 ,\nC2159 ,C2160 ,C2163 ,C2166 ,C2170 ,C2172 ,\nC2178 ,C2179 ,C2182 ,C2185 ,C2186 ,C2187 ,\nC2190 ,C2193 ,C2197 ,C2199 ,C2204 ,C2208 ,\nC2209 ,C2210 ,C2211 ,C2212 ,C2216 ,C2219 ,\nC2223 ,C2225 ,C2228 ,C2233 ,C2236 ,C2238 ,\nC2262 ,C2266 ,C2268 ,C2270 ,C2272 ,C2273 ,\nC2274 ,C2280 ,C2305 ,C2307 ,C2309 ,C2311 ,\nC2313 ,C2321 ,C2345 ,C2350 ,C2352 ,C2353 ,\nC2355 ,C2359 ,C2368 ,C2370 ,C2371 ,C2372 ,\nC2374 ,C2394 ,C2395 ,C2398 ,C2401 ,C2413 ,\nC2414 ,C2415 ,C2417 ,C2526 ,C2529 ,C2532 ,\nC2537 ,C2543 ,C2544 ,C2545 ,C2548 ,C2551 ,\nC2554 ,C2560 ,C2561 ,C2562 ,C2568 ,C2592 ,\nC2598 ,C2600 ,C2608 ,C2646 ,C2647 ,C2714 ,\nC2715 ,C2716 ,C2718 ,C2721 ,C2726 ,C2730 ,\nC2731 ,C2732 ,C2736 ,C2766 ,C2767 ,C2769 ,\nC2772 ,C2777 ,C2783 ,C2786 ,C2788 ,C2790 ,\nC2792 ,C2795 ,C2800 ,C2803 ,C2811 ,C2812 ,\nC2814 ,C2817 ,C2822 ,C2829 ,C2830 ,C2831 ,\nC2834 ,C2858 ,C2863 ,C2865 ,C2866 ,C2867 ,\nC2872 ,C2874 ,C2895 ,C2897 ,C2901 ,C2906 ,\nC2907 ,C2945 ,C2946 ,C2947 ,C2949 ,C2982 ,\nC2983 ,C2984 ,C2985 ,C2986 ,C2987 ,C2992 ,\nC2996 ,C3000 ,C3083 ,C3084 ,C3085 ,C3086 ,\nC3087 ,C3092 ,C3093 ,C3094 ,C3100 ,C3103 ,\nC3104 ,C3105 ,C3106 ,C3111 ,C3112 ,C3113 ,\nC3118 ,C3120 ,C3122 ,C3123 ,C3124 ,C3129 ,\nC3131 ,C3132 ,C3133 ,C3134 ,C3136 ,C3140 ,\nC3141 ,C3146 ,C3148 ,C3156 ,C3157 ,C3162 ,\nC3166 ,C3171 ,C3172 ,C3177 ,C3178 ,C3182 ,\nC3183 ,C3186 ,C3187 ,C3208 ,C3209 ,C3210 ,\nC3211 ,C3212 ,C3213 ,C3245 ,C3247 ,C3249 ,\nC3250 ,C3254 ,C3256 ,C3258 ,C3259 ,C3260 ,\nC3261 ,C3263 ,C3265 ,C3295 ,C3297 ,C3298 ,\nC3302 ,C3304 ,C3306 ,C3307 ,C3311 ,C3312 ,\nC3313 ,C3314 ,C3315 ,C3328 ,C3329 ,C3333 ,\nC3335 ,C3337 ,C3338 ,C3346 ,C3347 ,C3358 ,\nC3362 ,C3364 ,C3366 ,C3367 ,C3368 ,C3374 ,\nC3380 ,C3382 ,C3384 ,C3385 ,C3386 ,C3391 ,\nC3393 ,C3418 ,C3420 ,C3421 ,C3425 ,C3426 ,\nC3429 ,C3430 ,C3437 ,C3438 ,C3440 ,C3441 ,\nC3443 ,C3447 ,C3455 ,C3456 ,C3457 ,C3459 ,\nC3465 ,C3466 ,C3467 ,C3468 ,C3469 ,C3499 ,\nC3500 ,C3505 ,C3506 ,C3507 ,C3508 ,C3514 ,\nC3515 ,C3516 ,C3518 ,C3520 ,C3524 ,C3529 ,\nC3530 ,C3531 ,C3532 ,C3538 ,C3539 ,C3540 ,\nC3541 ,C3545 ,C3552 ,C3553 ,C3554 ,C3555 ,\nC3561 ,C3562 ,C3563 ,C3566 ,C3569 ,C3570 ,\nC3610 ,C3611 ,C3612 ,C3618 ,C3619 ,C3625 ,\nC3628 ,C3629 ,C3635 ,C3636 ,C3641 ,C3643 ,\nC3645 ,C3651 ,C3652 ,C3653 ,C3654 ,C3655 ,\nC3657 ,C3666 ,C3667 ,C3675 ,C3704 ,C3705 ,\nC3707 ,C3713 ,C3714 ,C3715 ,C3716 ,C3744 ,\nC3745 ,C3752 ,C3757 ,C3758 ,C3759 ,C3760 ,\nC3762 ,C3764 ,C3768 ,C3775 ,C3780 ,C3781 ,\nC3782 ,C3783 ,C3784 ,C3788 ,C3797 ,C3802 ,\nC3803 ,C3804 ,C3805 ,C3808 ,C3811 ,C3812 ,\nC3866 ,C3867 ,C3868 ,C3869 ,C3870 ,C3871 ,\nC3873 ,C3903 ,C3904 ,C3905 ,C3906 ,C3908 ,\nC3912 ,C3913 ,C3914 ,C3915 ,C3916 ,C3917 ,\nC3921 ,C3922 ,C3924 ,C3930 ,C3931 ,C3932 ,\nC3951 ,C3954 ,C3959 ,C3961 ,C3964 ,C3965 ,\nC3967 ,C3971 ,C3985 ,C3990 ,C3992 ,C3995 ,\nC3996 ,C3998 ,C4002 ,C4029 ,C4031 ,C4034 ,\nC4035 ,C4037 ,C4040 ,C4042 ,C4076 ,C4079 ,\nC4080 ,C4082 ,C4083 ,C4085 ,C4096 ,C4097 ,\nC4099 ,C4104 ,C4105 ,C4118 ,C4120 ,C4122 ,\nC4126 ,C4128 ,C4129 ,C4130 ,C4134 ,C4137 ,\nC4138 ,C4167 ,C4170 ,C4173 ,C4176 ,C4179 ,\nC4180 ,C4181 ,C4183 ,C4207 ,C4210 ,C4213 ,\nC4216 ,C4217 ,C4218 ,C4219 ,C4220 ,C4221 ,\nC4222 ,C4243 ,C4246 ,C4249 ,C4250 ,C4251 ,\nC4252 ,C4253 ,C4256 ,C4273 ,C4276 ,C4277 ,\nC4278 ,C4280 ,C4297 ,C4298 ,C4299 ,C4300 ,\nC4303 ,C4304 ,C4315 ,C4316 ,C4317 ,C4321 ,\nC4322 ,C4328 ,C4336 ,C4337 ,C4340 ,C4346 ,\nC4348 ,C4349 ,C4351 ,C4352 ,C4353 ,C4355 ,\nC4380 ,C4383 ,C4389 ,C4391 ,C4392 ,C4394 ,\nC4397 ,C4398 ,C4401 ,C4407 ,C4409 ,C4410 ,\nC4412 ,C4413 ,C4414 ,C4415 ,C4437 ,C4439 ,\nC4440 ,C4442 ,C4443 ,C4446 ,C4476 ,C4477 ,\nC4479 ,C4482 ,C4483 ,C4489 ,C4491 ,C4495 ,\nC4497 ,C4501 ,C4508 ,C4511 ,C4512 ,C4514 ,\nC4516 ,C4517 ,C4521 ,C4526 ,C4528 ,C4539 ,\nC4540 ,C4542 ,C4544 ,C4545 ,C4549 ,C4572 ,\nC4574 ,C4576 ,C4577 ,C4581 ,C4586 ,C4587 ,\nC4590 ,C4592 ,C4593 ,C4597 ,C4603 ,C4613 ,\nC4614 ,C4618 ,C4625 ,C4630 ,C4634 ,C4640 ,\nC4645 ,C4665 ,C4670 ,C4672 ,C4674 ,C4678 ,\nC4684 ,C4690 ,C4692 ,C4694 ,C4698 ,C4704 ,\nC4718 ,C4722 ,C4728 ,C4745 ,C4751 ,C4756 ,\nC4786 ,C4862 ,C4863 ,C4864 ,C4867 ,C4870 ,\nC4871 ,C4877 ,C4878 ,C4879 ,C4882 ,C4885 ,\nC4886 ,C4893 ,C4896 ,C4899 ,C4900 ,C4909 ,\nC4912 ,C4913 ,C4919 ,C4929 ,C4930 ,C4942 ,\nC4948 ,C4954 ,C4960 ,C4963 ,C4964 ,C4968 ,\nC4969 ,C4970 ,C4972 ,C4973 ,C5002 ,C5003 ,\nC5007 ,C5008 ,C5009 ,C5011 ,C5012 ,C5029 ,\nC5033 ,C5034 ,C5035 ,C5037 ,C5038 ,C5044 ,\nC5045 ,C5046 ,C5048 ,C5049 ,C5067 ,C5068 ,\nC5070 ,C5071 ,C5074 ,C5076 ,C5077 ,C5081 ,\nC5082 ,C5087 ,"];26[shape=box, label="id:26 level: 2\n17: V33 V41 V42 V43 V45 \nV47 V52 V53 V54 V55 V93 \nV153 V173 V193 V273 V373 V393 \n72: C665( V33 V53 ) C667( V33 V93 ) C670( V33 V153 ) C671( V33 V173 ) C672( V33 V193 ) \nC676( V33 V273 ) C681( V33 V373 ) C682( V33 V393 ) C773( V41 V42 ) C774( V41 V43 ) C776( V41 V45 ) \nC778( V41 V47 ) C783( V41 V52 ) C784( V41 V53 ) C785( V41 V54 ) C786( V41 V55 ) C808( V42 V43 ) \nC810( V42 V45 ) C812( V42 V47 ) C817( V42 V52 ) C818( V42 V53 ) C819( V42 V54 ) C820( V42 V55 ) \nC843( V43 V45 ) C845( V43 V47 ) C850( V43 V52 ) C851( V43 V53 ) C852( V43 V54 ) C853( V43 V55 ) \nC888( V45 V47 ) C893( V45 V52 ) C894( V45 V53 ) C895( V45 V54 ) C896( V45 V55 ) C932( V47 V52 ) \nC933( V47 V53 ) C934( V47 V54 ) C935( V47 V55 ) C1000( V52 V53 ) C1001( V52 V54 ) C1002( V52 V55 ) \nC1024( V53 V54 ) C1025( V53 V55 ) C1026( V53 V93 ) C1027( V53 V153 ) C1028( V53 V173 ) C1029( V53 V193 ) \nC1030( V53 V273 ) C1031( V53 V373 ) C1032( V53 V393 ) C1033( V54 V55 ) C1692( V93 V153 ) C1693( V93 V173 ) \nC1694( V93 V193 ) C1698( V93 V273 ) C1703( V93 V373 ) C1704( V93 V393 ) C2615( V153 V173 ) C2616( V153 V193 ) \nC2620( V153 V273 ) C2625( V153 V373 ) C2626( V153 V393 ) C2897( V173 V193 ) C2901( V173 V273 ) C2906( V173 V373 ) \nC2907( V173 V393 ) C3166( V193 V273 ) C3171( V193 V373 ) C3172( V193 V393 ) C4104( V273 V373 ) C4105( V273 V393 ) \nC4948( V373 V393 ) "];14-&gt;26[label="16: V33 V41 V42 V43 V45 \nV47 V52 V54 V55 V93 V153 \nV173 V193 V273 V373 V393 \n56: C667 ,C670 ,C671 ,C672 ,C676 ,\nC681 ,C682 ,C773 ,C774 ,C776 ,C778 ,\nC783 ,C785 ,C786 ,C808 ,C810 ,C812 ,\nC817 ,C819 ,C820 ,C843 ,C845 ,C850 ,\nC852 ,C853 ,C888 ,C893 ,C895 ,C896 ,\nC932 ,C934 ,C935 ,C1001 ,C1002 ,C1033 ,\nC1692 ,C1693 ,C1694 ,C1698 ,C1703 ,C1704 ,\nC2615 ,C2616 ,C2620 ,C2625 ,C2626 ,C2897 ,\nC2901 ,C2906 ,C2907 ,C3166 ,C3171 ,C3172 ,\nC4104 ,C4105 ,C4948 ,"];27[shape=box, label="id:27 level: 2\n17: V33 V93 V153 V173 V193 \nV273 V340 V341 V343 V345 V347 \nV349 V350 V353 V355 V373 V393 \n72: C667( V33 V93 ) C670( V33 V153 ) C671( V33 V173 ) C672( V33 V193 ) C676( V33 V273 ) \nC680( V33 V353 ) C681( V33 V373 ) C682( V33 V393 ) C1692( V93 V153 ) C1693( V93 V173 ) C1694( V93 V193 ) \nC1698( V93 V273 ) C1702( V93 V353 ) C1703( V93 V373 ) C1704( V93 V393 ) C2615( V153 V173 ) C2616( V153 V193 ) \nC2620( V153 V273 ) C2624( V153 V353 ) C2625( V153 V373 ) C2626( V153 V393 ) C2897( V173 V193 ) C2901( V173 V273 ) \nC2905( V173 V353 ) C2906( V173 V373 ) C2907( V173 V393 ) C3166( V193 V273 ) C3170( V193 V353 ) C3171( V193 V373 ) \nC3172( V193 V393 ) C4103( V273 V353 ) C4104( V273 V373 ) C4105( V273 V393 ) C4670( V340 V341 ) C4672( V340 V343 ) \nC4674( V340 V345 ) C4676( V340 V347 ) C4678( V340 V349 ) C4679( V340 V350 ) C4682( V340 V353</w:t>
      </w:r>
    </w:p>
    <w:p>
      <w:pPr>
        <w:pStyle w:val="PreformattedText"/>
        <w:bidi w:val="0"/>
        <w:spacing w:before="0" w:after="0"/>
        <w:jc w:val="left"/>
        <w:rPr/>
      </w:pPr>
      <w:r>
        <w:rPr/>
        <w:t xml:space="preserve"> </w:t>
      </w:r>
      <w:r>
        <w:rPr/>
        <w:t>) C4684( V340 V355 ) \nC4692( V341 V343 ) C4694( V341 V345 ) C4696( V341 V347 ) C4698( V341 V349 ) C4699( V341 V350 ) C4702( V341 V353 ) \nC4704( V341 V355 ) C4718( V343 V345 ) C4720( V343 V347 ) C4722( V343 V349 ) C4723( V343 V350 ) C4726( V343 V353 ) \nC4728( V343 V355 ) C4743( V345 V347 ) C4745( V345 V349 ) C4746( V345 V350 ) C4749( V345 V353 ) C4751( V345 V355 ) \nC4764( V347 V349 ) C4765( V347 V350 ) C4768( V347 V353 ) C4770( V347 V355 ) C4781( V349 V350 ) C4784( V349 V353 ) \nC4786( V349 V355 ) C4795( V350 V353 ) C4797( V350 V355 ) C4807( V353 V355 ) C4808( V353 V373 ) C4809( V353 V393 ) \nC4948( V373 V393 ) "];14-&gt;27[label="16: V33 V93 V153 V173 V193 \nV273 V340 V341 V343 V345 V347 \nV349 V350 V355 V373 V393 \n56: C667 ,C670 ,C671 ,C672 ,C676 ,\nC681 ,C682 ,C1692 ,C1693 ,C1694 ,C1698 ,\nC1703 ,C1704 ,C2615 ,C2616 ,C2620 ,C2625 ,\nC2626 ,C2897 ,C2901 ,C2906 ,C2907 ,C3166 ,\nC3171 ,C3172 ,C4104 ,C4105 ,C4670 ,C4672 ,\nC4674 ,C4676 ,C4678 ,C4679 ,C4684 ,C4692 ,\nC4694 ,C4696 ,C4698 ,C4699 ,C4704 ,C4718 ,\nC4720 ,C4722 ,C4723 ,C4728 ,C4743 ,C4745 ,\nC4746 ,C4751 ,C4764 ,C4765 ,C4770 ,C4781 ,\nC4786 ,C4797 ,C4948 ,"];28[shape=box, label="id:28 level: 2\n17: V33 V93 V153 V173 V193 \nV273 V320 V322 V325 V326 V328 \nV330 V331 V333 V335 V373 V393 \n72: C667( V33 V93 ) C670( V33 V153 ) C671( V33 V173 ) C672( V33 V193 ) C676( V33 V273 ) \nC679( V33 V333 ) C681( V33 V373 ) C682( V33 V393 ) C1692( V93 V153 ) C1693( V93 V173 ) C1694( V93 V193 ) \nC1698( V93 V273 ) C1701( V93 V333 ) C1703( V93 V373 ) C1704( V93 V393 ) C2615( V153 V173 ) C2616( V153 V193 ) \nC2620( V153 V273 ) C2623( V153 V333 ) C2625( V153 V373 ) C2626( V153 V393 ) C2897( V173 V193 ) C2901( V173 V273 ) \nC2904( V173 V333 ) C2906( V173 V373 ) C2907( V173 V393 ) C3166( V193 V273 ) C3169( V193 V333 ) C3171( V193 V373 ) \nC3172( V193 V393 ) C4102( V273 V333 ) C4104( V273 V373 ) C4105( V273 V393 ) C4508( V320 V322 ) C4511( V320 V325 ) \nC4512( V320 V326 ) C4514( V320 V328 ) C4516( V320 V330 ) C4517( V320 V331 ) C4519( V320 V333 ) C4521( V320 V335 ) \nC4539( V322 V325 ) C4540( V322 V326 ) C4542( V322 V328 ) C4544( V322 V330 ) C4545( V322 V331 ) C4547( V322 V333 ) \nC4549( V322 V335 ) C4572( V325 V326 ) C4574( V325 V328 ) C4576( V325 V330 ) C4577( V325 V331 ) C4579( V325 V333 ) \nC4581( V325 V335 ) C4590( V326 V328 ) C4592( V326 V330 ) C4593( V326 V331 ) C4595( V326 V333 ) C4597( V326 V335 ) \nC4613( V328 V330 ) C4614( V328 V331 ) C4616( V328 V333 ) C4618( V328 V335 ) C4630( V330 V331 ) C4632( V330 V333 ) \nC4634( V330 V335 ) C4643( V331 V333 ) C4645( V331 V335 ) C4655( V333 V335 ) C4656( V333 V373 ) C4657( V333 V393 ) \nC4948( V373 V393 ) "];14-&gt;28[label="16: V33 V93 V153 V173 V193 \nV273 V320 V322 V325 V326 V328 \nV330 V331 V335 V373 V393 \n56: C667 ,C670 ,C671 ,C672 ,C676 ,\nC681 ,C682 ,C1692 ,C1693 ,C1694 ,C1698 ,\nC1703 ,C1704 ,C2615 ,C2616 ,C2620 ,C2625 ,\nC2626 ,C2897 ,C2901 ,C2906 ,C2907 ,C3166 ,\nC3171 ,C3172 ,C4104 ,C4105 ,C4508 ,C4511 ,\nC4512 ,C4514 ,C4516 ,C4517 ,C4521 ,C4539 ,\nC4540 ,C4542 ,C4544 ,C4545 ,C4549 ,C4572 ,\nC4574 ,C4576 ,C4577 ,C4581 ,C4590 ,C4592 ,\nC4593 ,C4597 ,C4613 ,C4614 ,C4618 ,C4630 ,\nC4634 ,C4645 ,C4948 ,"];29[shape=box, label="id:29 level: 2\n17: V33 V93 V153 V173 V193 \nV273 V300 V304 V305 V308 V313 \nV314 V316 V317 V319 V373 V393 \n72: C667( V33 V93 ) C670( V33 V153 ) C671( V33 V173 ) C672( V33 V193 ) C676( V33 V273 ) \nC678( V33 V313 ) C681( V33 V373 ) C682( V33 V393 ) C1692( V93 V153 ) C1693( V93 V173 ) C1694( V93 V193 ) \nC1698( V93 V273 ) C1700( V93 V313 ) C1703( V93 V373 ) C1704( V93 V393 ) C2615( V153 V173 ) C2616( V153 V193 ) \nC2620( V153 V273 ) C2622( V153 V313 ) C2625( V153 V373 ) C2626( V153 V393 ) C2897( V173 V193 ) C2901( V173 V273 ) \nC2903( V173 V313 ) C2906( V173 V373 ) C2907( V173 V393 ) C3166( V193 V273 ) C3168( V193 V313 ) C3171( V193 V373 ) \nC3172( V193 V393 ) C4101( V273 V313 ) C4104( V273 V373 ) C4105( V273 V393 ) C4336( V300 V304 ) C4337( V300 V305 ) \nC4340( V300 V308 ) C4345( V300 V313 ) C4346( V300 V314 ) C4348( V300 V316 ) C4349( V300 V317 ) C4351( V300 V319 ) \nC4380( V304 V305 ) C4383( V304 V308 ) C4388( V304 V313 ) C4389( V304 V314 ) C4391( V304 V316 ) C4392( V304 V317 ) \nC4394( V304 V319 ) C4401( V305 V308 ) C4406( V305 V313 ) C4407( V305 V314 ) C4409( V305 V316 ) C4410( V305 V317 ) \nC4412( V305 V319 ) C4436( V308 V313 ) C4437( V308 V314 ) C4439( V308 V316 ) C4440( V308 V317 ) C4442( V308 V319 ) \nC4469( V313 V314 ) C4470( V313 V316 ) C4471( V313 V317 ) C4472( V313 V319 ) C4473( V313 V373 ) C4474( V313 V393 ) \nC4476( V314 V316 ) C4477( V314 V317 ) C4479( V314 V319 ) C4489( V316 V317 ) C4491( V316 V319 ) C4497( V317 V319 ) \nC4948( V373 V393 ) "];14-&gt;29[label="16: V33 V93 V153 V173 V193 \nV273 V300 V304 V305 V308 V314 \nV316 V317 V319 V373 V393 \n56: C667 ,C670 ,C671 ,C672 ,C676 ,\nC681 ,C682 ,C1692 ,C1693 ,C1694 ,C1698 ,\nC1703 ,C1704 ,C2615 ,C2616 ,C2620 ,C2625 ,\nC2626 ,C2897 ,C2901 ,C2906 ,C2907 ,C3166 ,\nC3171 ,C3172 ,C4104 ,C4105 ,C4336 ,C4337 ,\nC4340 ,C4346 ,C4348 ,C4349 ,C4351 ,C4380 ,\nC4383 ,C4389 ,C4391 ,C4392 ,C4394 ,C4401 ,\nC4407 ,C4409 ,C4410 ,C4412 ,C4437 ,C4439 ,\nC4440 ,C4442 ,C4476 ,C4477 ,C4479 ,C4489 ,\nC4491 ,C4497 ,C4948 ,"];30[shape=box, label="id:30 level: 2\n17: V33 V93 V153 V173 V193 \nV273 V282 V285 V288 V291 V293 \nV294 V297 V298 V299 V373 V393 \n72: C667( V33 V93 ) C670( V33 V153 ) C671( V33 V173 ) C672( V33 V193 ) C676( V33 V273 ) \nC677( V33 V293 ) C681( V33 V373 ) C682( V33 V393 ) C1692( V93 V153 ) C1693( V93 V173 ) C1694( V93 V193 ) \nC1698( V93 V273 ) C1699( V93 V293 ) C1703( V93 V373 ) C1704( V93 V393 ) C2615( V153 V173 ) C2616( V153 V193 ) \nC2620( V153 V273 ) C2621( V153 V293 ) C2625( V153 V373 ) C2626( V153 V393 ) C2897( V173 V193 ) C2901( V173 V273 ) \nC2902( V173 V293 ) C2906( V173 V373 ) C2907( V173 V393 ) C3166( V193 V273 ) C3167( V193 V293 ) C3171( V193 V373 ) \nC3172( V193 V393 ) C4100( V273 V293 ) C4104( V273 V373 ) C4105( V273 V393 ) C4167( V282 V285 ) C4170( V282 V288 ) \nC4173( V282 V291 ) C4175( V282 V293 ) C4176( V282 V294 ) C4179( V282 V297 ) C4180( V282 V298 ) C4181( V282 V299 ) \nC4207( V285 V288 ) C4210( V285 V291 ) C4212( V285 V293 ) C4213( V285 V294 ) C4216( V285 V297 ) C4217( V285 V298 ) \nC4218( V285 V299 ) C4243( V288 V291 ) C4245( V288 V293 ) C4246( V288 V294 ) C4249( V288 V297 ) C4250( V288 V298 ) \nC4251( V288 V299 ) C4272( V291 V293 ) C4273( V291 V294 ) C4276( V291 V297 ) C4277( V291 V298 ) C4278( V291 V299 ) \nC4289( V293 V294 ) C4290( V293 V297 ) C4291( V293 V298 ) C4292( V293 V299 ) C4293( V293 V373 ) C4294( V293 V393 ) \nC4297( V294 V297 ) C4298( V294 V298 ) C4299( V294 V299 ) C4315( V297 V298 ) C4316( V297 V299 ) C4322( V298 V299 ) \nC4948( V373 V393 ) "];14-&gt;30[label="16: V33 V93 V153 V173 V193 \nV273 V282 V285 V288 V291 V294 \nV297 V298 V299 V373 V393 \n56: C667 ,C670 ,C671 ,C672 ,C676 ,\nC681 ,C682 ,C1692 ,C1693 ,C1694 ,C1698 ,\nC1703 ,C1704 ,C2615 ,C2616 ,C2620 ,C2625 ,\nC2626 ,C2897 ,C2901 ,C2906 ,C2907 ,C3166 ,\nC3171 ,C3172 ,C4104 ,C4105 ,C4167 ,C4170 ,\nC4173 ,C4176 ,C4179 ,C4180 ,C4181 ,C4207 ,\nC4210 ,C4213 ,C4216 ,C4217 ,C4218 ,C4243 ,\nC4246 ,C4249 ,C4250 ,C4251 ,C4273 ,C4276 ,\nC4277 ,C4278 ,C4297 ,C4298 ,C4299 ,C4315 ,\nC4316 ,C4322 ,C4948 ,"];31[shape=box, label="id:31 level: 2\n17: V33 V93 V153 V173 V193 \nV242 V243 V244 V251 V253 V256 \nV257 V258 V259 V273 V373 V393 \n72: C667( V33 V93 ) C670( V33 V153 ) C671( V33 V173 ) C672( V33 V193 ) C675( V33 V253 ) \nC676( V33 V273 ) C681( V33 V373 ) C682( V33 V393 ) C1692( V93 V153 ) C1693( V93 V173 ) C1694( V93 V193 ) \nC1697( V93 V253 ) C1698( V93 V273 ) C1703( V93 V373 ) C1704( V93 V393 ) C2615( V153 V173 ) C2616( V153 V193 ) \nC2619( V153 V253 ) C2620( V153 V273 ) C2625( V153 V373 ) C2626( V153 V393 ) C2897( V173 V193 ) C2900( V173 V253 ) \nC2901( V173 V273 ) C2906( V173 V373 ) C2907( V173 V393 ) C3165( V193 V253 ) C3166( V193 V273 ) C3171( V193 V373 ) \nC3172( V193 V393 ) C3744( V242 V243 ) C3745( V242 V244 ) C3752( V242 V251 ) C3754( V242 V253 ) C3757( V242 V256 ) \nC3758( V242 V257 ) C3759( V242 V258 ) C3760( V242 V259 ) C3768( V243 V244 ) C3775( V243 V251 ) C3777( V243 V253 ) \nC3780( V243 V256 ) C3781( V243 V257 ) C3782( V243 V258 ) C3783( V243 V259 ) C3797( V244 V251 ) C3799( V244 V253 ) \nC3802( V244 V256 ) C3803( V244 V257 ) C3804( V244 V258 ) C3805( V244 V259 ) C3863( V251 V253 ) C3866( V251 V256 ) \nC3867( V251 V257 ) C3868( V251 V258 ) C3869( V251 V259 ) C3882( V253 V256 ) C3883( V253 V257 ) C3884( V253 V258 ) \nC3885( V253 V259 ) C3886( V253 V273 ) C3887( V253 V373 ) C3888( V253 V393 ) C3903( V256 V257 ) C3904( V256 V258 ) \nC3905( V256 V259 ) C3913( V257 V258 ) C3914( V257 V259 ) C3922( V258 V259 ) C4104( V273 V373 ) C4105( V273 V393 ) \nC4948( V373 V393 ) "];14-&gt;31[label="16: V33 V93 V153 V173 V193 \nV242 V243 V244 V251 V256 V257 \nV258 V259 V273 V373 V393 \n56: C667 ,C670 ,C671 ,C672 ,C676 ,\nC681 ,C682 ,C1692 ,C1693 ,C1694 ,C1698 ,\nC1703 ,C1704 ,C2615 ,C2616 ,C2620 ,C2625 ,\nC2626 ,C2897 ,C2901 ,C2906 ,C2907 ,C3166 ,\nC3171 ,C3172 ,C3744 ,C3745 ,C3752 ,C3757 ,\nC3758 ,C3759 ,C3760 ,C3768 ,C3775 ,C3780 ,\nC3781 ,C3782 ,C3783 ,C3797 ,C3802 ,C3803 ,\nC3804 ,C3805 ,C3866 ,C3867 ,C3868 ,C3869 ,\nC3903 ,C3904 ,C3905 ,C3913 ,C3914 ,C3922 ,\nC4104 ,C4105 ,C4948 ,"];32[shape=box, label="id:32 level: 2\n17: V33 V93 V122 V124 V125 \nV126 V129 V132 V133 V136 V138 \nV153 V173 V193 V273 V373 V393 \n72: C667( V33 V93 ) C669( V33 V133 ) C670( V33 V153 ) C671( V33 V173 ) C672( V33 V193 ) \nC676( V33 V273 ) C681( V33 V373 ) C682( V33 V393 ) C1691( V93 V133 ) C1692( V93 V153 ) C1693( V93 V173 ) \nC1694( V93 V193 ) C1698( V93 V273 ) C1703( V93 V373 ) C1704( V93 V393 ) C2118( V122 V124 ) C2119( V122 V125 ) \nC2120( V122 V126 ) C2123( V122 V129 ) C2126( V122 V132 ) C2127( V122 V133 ) C2130( V122 V136 ) C2132( V122 V138 ) \nC2159( V124 V125 ) C2160( V124 V126 ) C2163( V124 V129 ) C2166( V124 V132 ) C2167( V124 V133 ) C2170( V124 V136 ) \nC2172( V124 V138 ) C2187(</w:t>
      </w:r>
    </w:p>
    <w:p>
      <w:pPr>
        <w:pStyle w:val="PreformattedText"/>
        <w:bidi w:val="0"/>
        <w:spacing w:before="0" w:after="0"/>
        <w:jc w:val="left"/>
        <w:rPr/>
      </w:pPr>
      <w:r>
        <w:rPr/>
        <w:t xml:space="preserve"> </w:t>
      </w:r>
      <w:r>
        <w:rPr/>
        <w:t>V125 V126 ) C2190( V125 V129 ) C2193( V125 V132 ) C2194( V125 V133 ) C2197( V125 V136 ) \nC2199( V125 V138 ) C2216( V126 V129 ) C2219( V126 V132 ) C2220( V126 V133 ) C2223( V126 V136 ) C2225( V126 V138 ) \nC2262( V129 V132 ) C2263( V129 V133 ) C2266( V129 V136 ) C2268( V129 V138 ) C2302( V132 V133 ) C2305( V132 V136 ) \nC2307( V132 V138 ) C2322( V133 V136 ) C2323( V133 V138 ) C2324( V133 V153 ) C2325( V133 V173 ) C2326( V133 V193 ) \nC2327( V133 V273 ) C2328( V133 V373 ) C2329( V133 V393 ) C2345( V136 V138 ) C2615( V153 V173 ) C2616( V153 V193 ) \nC2620( V153 V273 ) C2625( V153 V373 ) C2626( V153 V393 ) C2897( V173 V193 ) C2901( V173 V273 ) C2906( V173 V373 ) \nC2907( V173 V393 ) C3166( V193 V273 ) C3171( V193 V373 ) C3172( V193 V393 ) C4104( V273 V373 ) C4105( V273 V393 ) \nC4948( V373 V393 ) "];14-&gt;32[label="16: V33 V93 V122 V124 V125 \nV126 V129 V132 V136 V138 V153 \nV173 V193 V273 V373 V393 \n56: C667 ,C670 ,C671 ,C672 ,C676 ,\nC681 ,C682 ,C1692 ,C1693 ,C1694 ,C1698 ,\nC1703 ,C1704 ,C2118 ,C2119 ,C2120 ,C2123 ,\nC2126 ,C2130 ,C2132 ,C2159 ,C2160 ,C2163 ,\nC2166 ,C2170 ,C2172 ,C2187 ,C2190 ,C2193 ,\nC2197 ,C2199 ,C2216 ,C2219 ,C2223 ,C2225 ,\nC2262 ,C2266 ,C2268 ,C2305 ,C2307 ,C2345 ,\nC2615 ,C2616 ,C2620 ,C2625 ,C2626 ,C2897 ,\nC2901 ,C2906 ,C2907 ,C3166 ,C3171 ,C3172 ,\nC4104 ,C4105 ,C4948 ,"];33[shape=box, label="id:33 level: 2\n17: V33 V93 V100 V101 V102 \nV103 V107 V111 V113 V115 V117 \nV153 V173 V193 V273 V373 V393 \n72: C667( V33 V93 ) C668( V33 V113 ) C670( V33 V153 ) C671( V33 V173 ) C672( V33 V193 ) \nC676( V33 V273 ) C681( V33 V373 ) C682( V33 V393 ) C1690( V93 V113 ) C1692( V93 V153 ) C1693( V93 V173 ) \nC1694( V93 V193 ) C1698( V93 V273 ) C1703( V93 V373 ) C1704( V93 V393 ) C1781( V100 V101 ) C1782( V100 V102 ) \nC1783( V100 V103 ) C1787( V100 V107 ) C1791( V100 V111 ) C1793( V100 V113 ) C1795( V100 V115 ) C1797( V100 V117 ) \nC1814( V101 V102 ) C1815( V101 V103 ) C1819( V101 V107 ) C1823( V101 V111 ) C1825( V101 V113 ) C1827( V101 V115 ) \nC1829( V101 V117 ) C1846( V102 V103 ) C1850( V102 V107 ) C1854( V102 V111 ) C1856( V102 V113 ) C1858( V102 V115 ) \nC1860( V102 V117 ) C1880( V103 V107 ) C1884( V103 V111 ) C1886( V103 V113 ) C1888( V103 V115 ) C1890( V103 V117 ) \nC1941( V107 V111 ) C1943( V107 V113 ) C1945( V107 V115 ) C1947( V107 V117 ) C1994( V111 V113 ) C1996( V111 V115 ) \nC1998( V111 V117 ) C2022( V113 V115 ) C2023( V113 V117 ) C2024( V113 V153 ) C2025( V113 V173 ) C2026( V113 V193 ) \nC2027( V113 V273 ) C2028( V113 V373 ) C2029( V113 V393 ) C2039( V115 V117 ) C2615( V153 V173 ) C2616( V153 V193 ) \nC2620( V153 V273 ) C2625( V153 V373 ) C2626( V153 V393 ) C2897( V173 V193 ) C2901( V173 V273 ) C2906( V173 V373 ) \nC2907( V173 V393 ) C3166( V193 V273 ) C3171( V193 V373 ) C3172( V193 V393 ) C4104( V273 V373 ) C4105( V273 V393 ) \nC4948( V373 V393 ) "];14-&gt;33[label="16: V33 V93 V100 V101 V102 \nV103 V107 V111 V115 V117 V153 \nV173 V193 V273 V373 V393 \n56: C667 ,C670 ,C671 ,C672 ,C676 ,\nC681 ,C682 ,C1692 ,C1693 ,C1694 ,C1698 ,\nC1703 ,C1704 ,C1781 ,C1782 ,C1783 ,C1787 ,\nC1791 ,C1795 ,C1797 ,C1814 ,C1815 ,C1819 ,\nC1823 ,C1827 ,C1829 ,C1846 ,C1850 ,C1854 ,\nC1858 ,C1860 ,C1880 ,C1884 ,C1888 ,C1890 ,\nC1941 ,C1945 ,C1947 ,C1996 ,C1998 ,C2039 ,\nC2615 ,C2616 ,C2620 ,C2625 ,C2626 ,C2897 ,\nC2901 ,C2906 ,C2907 ,C3166 ,C3171 ,C3172 ,\nC4104 ,C4105 ,C4948 ,"];34[shape=box, label="id:34 level: 2\n18: V33 V61 V62 V64 V68 \nV69 V71 V73 V75 V76 V78 \nV93 V153 V173 V193 V273 V373 \nV393 \n81: C666( V33 V73 ) C667( V33 V93 ) C670( V33 V153 ) C671( V33 V173 ) C672( V33 V193 ) \nC676( V33 V273 ) C681( V33 V373 ) C682( V33 V393 ) C1121( V61 V62 ) C1123( V61 V64 ) C1127( V61 V68 ) \nC1128( V61 V69 ) C1130( V61 V71 ) C1132( V61 V73 ) C1134( V61 V75 ) C1135( V61 V76 ) C1137( V61 V78 ) \nC1156( V62 V64 ) C1160( V62 V68 ) C1161( V62 V69 ) C1163( V62 V71 ) C1165( V62 V73 ) C1167( V62 V75 ) \nC1168( V62 V76 ) C1170( V62 V78 ) C1204( V64 V68 ) C1205( V64 V69 ) C1207( V64 V71 ) C1209( V64 V73 ) \nC1211( V64 V75 ) C1212( V64 V76 ) C1214( V64 V78 ) C1271( V68 V69 ) C1273( V68 V71 ) C1275( V68 V73 ) \nC1277( V68 V75 ) C1278( V68 V76 ) C1280( V68 V78 ) C1299( V69 V71 ) C1301( V69 V73 ) C1303( V69 V75 ) \nC1304( V69 V76 ) C1306( V69 V78 ) C1337( V71 V73 ) C1339( V71 V75 ) C1340( V71 V76 ) C1342( V71 V78 ) \nC1369( V73 V75 ) C1370( V73 V76 ) C1371( V73 V78 ) C1372( V73 V93 ) C1373( V73 V153 ) C1374( V73 V173 ) \nC1375( V73 V193 ) C1376( V73 V273 ) C1377( V73 V373 ) C1378( V73 V393 ) C1388( V75 V76 ) C1390( V75 V78 ) \nC1409( V76 V78 ) C1692( V93 V153 ) C1693( V93 V173 ) C1694( V93 V193 ) C1698( V93 V273 ) C1703( V93 V373 ) \nC1704( V93 V393 ) C2615( V153 V173 ) C2616( V153 V193 ) C2620( V153 V273 ) C2625( V153 V373 ) C2626( V153 V393 ) \nC2897( V173 V193 ) C2901( V173 V273 ) C2906( V173 V373 ) C2907( V173 V393 ) C3166( V193 V273 ) C3171( V193 V373 ) \nC3172( V193 V393 ) C4104( V273 V373 ) C4105( V273 V393 ) C4948( V373 V393 ) "];14-&gt;34[label="17: V33 V61 V62 V64 V68 \nV69 V71 V75 V76 V78 V93 \nV153 V173 V193 V273 V373 V393 \n64: C667 ,C670 ,C671 ,C672 ,C676 ,\nC681 ,C682 ,C1121 ,C1123 ,C1127 ,C1128 ,\nC1130 ,C1134 ,C1135 ,C1137 ,C1156 ,C1160 ,\nC1161 ,C1163 ,C1167 ,C1168 ,C1170 ,C1204 ,\nC1205 ,C1207 ,C1211 ,C1212 ,C1214 ,C1271 ,\nC1273 ,C1277 ,C1278 ,C1280 ,C1299 ,C1303 ,\nC1304 ,C1306 ,C1339 ,C1340 ,C1342 ,C1388 ,\nC1390 ,C1409 ,C1692 ,C1693 ,C1694 ,C1698 ,\nC1703 ,C1704 ,C2615 ,C2616 ,C2620 ,C2625 ,\nC2626 ,C2897 ,C2901 ,C2906 ,C2907 ,C3166 ,\nC3171 ,C3172 ,C4104 ,C4105 ,C4948 ,"];35[shape=box, label="id:35 level: 2\n18: V33 V93 V153 V173 V193 \nV222 V223 V224 V229 V230 V231 \nV232 V233 V238 V239 V273 V373 \nV393 \n81: C667( V33 V93 ) C670( V33 V153 ) C671( V33 V173 ) C672( V33 V193 ) C674( V33 V233 ) \nC676( V33 V273 ) C681( V33 V373 ) C682( V33 V393 ) C1692( V93 V153 ) C1693( V93 V173 ) C1694( V93 V193 ) \nC1696( V93 V233 ) C1698( V93 V273 ) C1703( V93 V373 ) C1704( V93 V393 ) C2615( V153 V173 ) C2616( V153 V193 ) \nC2618( V153 V233 ) C2620( V153 V273 ) C2625( V153 V373 ) C2626( V153 V393 ) C2897( V173 V193 ) C2899( V173 V233 ) \nC2901( V173 V273 ) C2906( V173 V373 ) C2907( V173 V393 ) C3164( V193 V233 ) C3166( V193 V273 ) C3171( V193 V373 ) \nC3172( V193 V393 ) C3499( V222 V223 ) C3500( V222 V224 ) C3505( V222 V229 ) C3506( V222 V230 ) C3507( V222 V231 ) \nC3508( V222 V232 ) C3509( V222 V233 ) C3514( V222 V238 ) C3515( V222 V239 ) C3524( V223 V224 ) C3529( V223 V229 ) \nC3530( V223 V230 ) C3531( V223 V231 ) C3532( V223 V232 ) C3533( V223 V233 ) C3538( V223 V238 ) C3539( V223 V239 ) \nC3552( V224 V229 ) C3553( V224 V230 ) C3554( V224 V231 ) C3555( V224 V232 ) C3556( V224 V233 ) C3561( V224 V238 ) \nC3562( V224 V239 ) C3610( V229 V230 ) C3611( V229 V231 ) C3612( V229 V232 ) C3613( V229 V233 ) C3618( V229 V238 ) \nC3619( V229 V239 ) C3628( V230 V231 ) C3629( V230 V232 ) C3630( V230 V233 ) C3635( V230 V238 ) C3636( V230 V239 ) \nC3645( V231 V232 ) C3646( V231 V233 ) C3651( V231 V238 ) C3652( V231 V239 ) C3661( V232 V233 ) C3666( V232 V238 ) \nC3667( V232 V239 ) C3676( V233 V238 ) C3677( V233 V239 ) C3678( V233 V273 ) C3679( V233 V373 ) C3680( V233 V393 ) \nC3704( V238 V239 ) C4104( V273 V373 ) C4105( V273 V393 ) C4948( V373 V393 ) "];14-&gt;35[label="17: V33 V93 V153 V173 V193 \nV222 V223 V224 V229 V230 V231 \nV232 V238 V239 V273 V373 V393 \n64: C667 ,C670 ,C671 ,C672 ,C676 ,\nC681 ,C682 ,C1692 ,C1693 ,C1694 ,C1698 ,\nC1703 ,C1704 ,C2615 ,C2616 ,C2620 ,C2625 ,\nC2626 ,C2897 ,C2901 ,C2906 ,C2907 ,C3166 ,\nC3171 ,C3172 ,C3499 ,C3500 ,C3505 ,C3506 ,\nC3507 ,C3508 ,C3514 ,C3515 ,C3524 ,C3529 ,\nC3530 ,C3531 ,C3532 ,C3538 ,C3539 ,C3552 ,\nC3553 ,C3554 ,C3555 ,C3561 ,C3562 ,C3610 ,\nC3611 ,C3612 ,C3618 ,C3619 ,C3628 ,C3629 ,\nC3635 ,C3636 ,C3645 ,C3651 ,C3652 ,C3666 ,\nC3667 ,C3704 ,C4104 ,C4105 ,C4948 ,"];36[shape=box, label="id:36 level: 2\n18: V33 V93 V153 V173 V193 \nV202 V205 V207 V209 V210 V213 \nV214 V216 V218 V219 V273 V373 \nV393 \n81: C667( V33 V93 ) C670( V33 V153 ) C671( V33 V173 ) C672( V33 V193 ) C673( V33 V213 ) \nC676( V33 V273 ) C681( V33 V373 ) C682( V33 V393 ) C1692( V93 V153 ) C1693( V93 V173 ) C1694( V93 V193 ) \nC1695( V93 V213 ) C1698( V93 V273 ) C1703( V93 V373 ) C1704( V93 V393 ) C2615( V153 V173 ) C2616( V153 V193 ) \nC2617( V153 V213 ) C2620( V153 V273 ) C2625( V153 V373 ) C2626( V153 V393 ) C2897( V173 V193 ) C2898( V173 V213 ) \nC2901( V173 V273 ) C2906( V173 V373 ) C2907( V173 V393 ) C3163( V193 V213 ) C3166( V193 V273 ) C3171( V193 V373 ) \nC3172( V193 V393 ) C3245( V202 V205 ) C3247( V202 V207 ) C3249( V202 V209 ) C3250( V202 V210 ) C3253( V202 V213 ) \nC3254( V202 V214 ) C3256( V202 V216 ) C3258( V202 V218 ) C3259( V202 V219 ) C3295( V205 V207 ) C3297( V205 V209 ) \nC3298( V205 V210 ) C3301( V205 V213 ) C3302( V205 V214 ) C3304( V205 V216 ) C3306( V205 V218 ) C3307( V205 V219 ) \nC3328( V207 V209 ) C3329( V207 V210 ) C3332( V207 V213 ) C3333( V207 V214 ) C3335( V207 V216 ) C3337( V207 V218 ) \nC3338( V207 V219 ) C3358( V209 V210 ) C3361( V209 V213 ) C3362( V209 V214 ) C3364( V209 V216 ) C3366( V209 V218 ) \nC3367( V209 V219 ) C3379( V210 V213 ) C3380( V210 V214 ) C3382( V210 V216 ) C3384( V210 V218 ) C3385( V210 V219 ) \nC3410( V213 V214 ) C3411( V213 V216 ) C3412( V213 V218 ) C3413( V213 V219 ) C3414( V213 V273 ) C3415( V213 V373 ) \nC3416( V213 V393 ) C3418( V214 V216 ) C3420( V214 V218 ) C3421( V214 V219 ) C3437( V216 V218 ) C3438( V216 V219 ) \nC3455( V218 V219 ) C4104( V273 V373 ) C4105( V273 V393 ) C4948( V373 V393 ) "];14-&gt;36[label="17: V33 V93 V153 V173 V193 \nV202 V205 V207 V209 V210 V214 \nV216 V218 V219 V273 V373 V393 \n64: C667 ,C670 ,C671 ,C672 ,C676 ,\nC681 ,C682 ,C1692 ,C1693 ,C1694 ,C1698 ,\nC1703 ,C1704 ,C2615 ,C2616 ,C2620 ,C2625 ,\nC2626 ,C2897 ,C2901 ,C2906 ,C2907 ,C3166 ,\nC3171 ,C3172 ,C3245 ,C3247 ,C3249 ,C3250 ,\nC3254 ,C3256 ,C3258 ,C3259 ,C3295 ,C3297 ,\nC3298 ,C3302 ,C3304 ,C3306 ,C3307 ,C3328 ,\nC3329 ,C3333 ,C3335 ,C3337 ,C3338 ,C3358 ,\nC3362 ,C3364 ,C3366 ,C3367</w:t>
      </w:r>
    </w:p>
    <w:p>
      <w:pPr>
        <w:pStyle w:val="PreformattedText"/>
        <w:bidi w:val="0"/>
        <w:spacing w:before="0" w:after="0"/>
        <w:jc w:val="left"/>
        <w:rPr/>
      </w:pPr>
      <w:r>
        <w:rPr/>
        <w:t xml:space="preserve"> </w:t>
      </w:r>
      <w:r>
        <w:rPr/>
        <w:t>,C3380 ,C3382 ,\nC3384 ,C3385 ,C3418 ,C3420 ,C3421 ,C3437 ,\nC3438 ,C3455 ,C4104 ,C4105 ,C4948 ,"];37[shape=box, label="id:37 level: 2\n155: V0 V1 V6 V8 V9 \nV10 V15 V16 V17 V23 V24 \nV26 V27 V32 V33 V34 V39 \nV41 V42 V43 V45 V47 V52 \nV54 V55 V61 V62 V64 V68 \nV69 V71 V75 V76 V78 V81 \nV85 V90 V92 V93 V95 V97 \nV98 V100 V101 V102 V103 V107 \nV111 V115 V117 V122 V124 V125 \nV126 V129 V132 V136 V138 V140 \nV146 V148 V149 V152 V153 V155 \nV163 V167 V170 V173 V178 V181 \nV189 V190 V191 V192 V193 V194 \nV199 V202 V205 V207 V210 V214 \nV216 V218 V219 V222 V223 V224 \nV229 V230 V231 V232 V238 V239 \nV242 V243 V244 V251 V256 V257 \nV258 V259 V261 V263 V266 V271 \nV273 V276 V277 V279 V282 V285 \nV288 V291 V294 V297 V298 V299 \nV300 V304 V305 V308 V314 V316 \nV317 V319 V320 V322 V325 V326 \nV328 V330 V331 V335 V341 V343 \nV345 V347 V350 V364 V365 V367 \nV370 V373 V374 V380 V384 V387 \nV388 V392 V393 V394 V396 V397 \n1067: C0( V0 V1 ) C5( V0 V6 ) C7( V0 V8 ) C8( V0 V9 ) C9( V0 V10 ) \nC14( V0 V15 ) C15( V0 V16 ) C16( V0 V17 ) C23( V0 V100 ) C25( V0 V140 ) C33( V0 V300 ) \nC34( V0 V320 ) C37( V0 V380 ) C42( V1 V6 ) C44( V1 V8 ) C45( V1 V9 ) C46( V1 V10 ) \nC51( V1 V15 ) C52( V1 V16 ) C53( V1 V17 ) C57( V1 V41 ) C58( V1 V61 ) C59( V1 V81 ) \nC60( V1 V101 ) C64( V1 V181 ) C68( V1 V261 ) C72( V1 V341 ) C138( V6 V8 ) C139( V6 V9 ) \nC140( V6 V10 ) C145( V6 V15 ) C146( V6 V16 ) C147( V6 V17 ) C150( V6 V26 ) C155( V6 V126 ) \nC156( V6 V146 ) C162( V6 V266 ) C165( V6 V326 ) C184( V8 V9 ) C185( V8 V10 ) C190( V8 V15 ) \nC191( V8 V16 ) C192( V8 V17 ) C197( V8 V68 ) C201( V8 V148 ) C208( V8 V288 ) C209( V8 V308 ) \nC210( V8 V328 ) C213( V8 V388 ) C214( V9 V10 ) C219( V9 V15 ) C220( V9 V16 ) C221( V9 V17 ) \nC226( V9 V69 ) C229( V9 V129 ) C230( V9 V149 ) C232( V9 V189 ) C234( V9 V229 ) C247( V10 V15 ) \nC248( V10 V16 ) C249( V10 V17 ) C255( V10 V90 ) C259( V10 V170 ) C260( V10 V190 ) C261( V10 V210 ) \nC262( V10 V230 ) C267( V10 V330 ) C268( V10 V350 ) C269( V10 V370 ) C315( V15 V16 ) C316( V15 V17 ) \nC320( V15 V55 ) C321( V15 V75 ) C322( V15 V95 ) C323( V15 V115 ) C325( V15 V155 ) C334( V15 V335 ) \nC338( V16 V17 ) C343( V16 V76 ) C346( V16 V136 ) C350( V16 V216 ) C352( V16 V256 ) C353( V16 V276 ) \nC355( V16 V316 ) C359( V16 V396 ) C365( V17 V97 ) C366( V17 V117 ) C373( V17 V257 ) C374( V17 V277 ) \nC375( V17 V297 ) C376( V17 V317 ) C380( V17 V397 ) C444( V23 V24 ) C446( V23 V26 ) C447( V23 V27 ) \nC452( V23 V32 ) C453( V23 V33 ) C454( V23 V34 ) C459( V23 V39 ) C460( V23 V43 ) C463( V23 V103 ) \nC466( V23 V163 ) C469( V23 V223 ) C470( V23 V243 ) C471( V23 V263 ) C475( V23 V343 ) C479( V24 V26 ) \nC480( V24 V27 ) C485( V24 V32 ) C486( V24 V33 ) C487( V24 V34 ) C492( V24 V39 ) C494( V24 V64 ) \nC497( V24 V124 ) C502( V24 V224 ) C503( V24 V244 ) C506( V24 V304 ) C509( V24 V364 ) C510( V24 V384 ) \nC526( V26 V27 ) C531( V26 V32 ) C532( V26 V33 ) C533( V26 V34 ) C538( V26 V39 ) C543( V26 V126 ) \nC544( V26 V146 ) C550( V26 V266 ) C553( V26 V326 ) C561( V27 V32 ) C562( V27 V33 ) C563( V27 V34 ) \nC568( V27 V39 ) C569( V27 V47 ) C572( V27 V107 ) C575( V27 V167 ) C577( V27 V207 ) C584( V27 V347 ) \nC585( V27 V367 ) C586( V27 V387 ) C634( V32 V33 ) C635( V32 V34 ) C640( V32 V39 ) C641( V32 V52 ) \nC643( V32 V92 ) C645( V32 V132 ) C646( V32 V152 ) C648( V32 V192 ) C650( V32 V232 ) C658( V32 V392 ) \nC659( V33 V34 ) C664( V33 V39 ) C667( V33 V93 ) C670( V33 V153 ) C671( V33 V173 ) C672( V33 V193 ) \nC676( V33 V273 ) C681( V33 V373 ) C682( V33 V393 ) C687( V34 V39 ) C688( V34 V54 ) C695( V34 V194 ) \nC696( V34 V214 ) C700( V34 V294 ) C701( V34 V314 ) C704( V34 V374 ) C705( V34 V394 ) C747( V39 V199 ) \nC748( V39 V219 ) C749( V39 V239 ) C750( V39 V259 ) C751( V39 V279 ) C752( V39 V299 ) C753( V39 V319 ) \nC773( V41 V42 ) C774( V41 V43 ) C776( V41 V45 ) C778( V41 V47 ) C783( V41 V52 ) C785( V41 V54 ) \nC786( V41 V55 ) C791( V41 V61 ) C792( V41 V81 ) C793( V41 V101 ) C797( V41 V181 ) C801( V41 V261 ) \nC805( V41 V341 ) C808( V42 V43 ) C810( V42 V45 ) C812( V42 V47 ) C817( V42 V52 ) C819( V42 V54 ) \nC820( V42 V55 ) C825( V42 V62 ) C827( V42 V102 ) C828( V42 V122 ) C832( V42 V202 ) C833( V42 V222 ) \nC834( V42 V242 ) C836( V42 V282 ) C838( V42 V322 ) C843( V43 V45 ) C845( V43 V47 ) C850( V43 V52 ) \nC852( V43 V54 ) C853( V43 V55 ) C860( V43 V103 ) C863( V43 V163 ) C866( V43 V223 ) C867( V43 V243 ) \nC868( V43 V263 ) C872( V43 V343 ) C888( V45 V47 ) C893( V45 V52 ) C895( V45 V54 ) C896( V45 V55 ) \nC902( V45 V85 ) C904( V45 V125 ) C908( V45 V205 ) C912( V45 V285 ) C913( V45 V305 ) C914( V45 V325 ) \nC915( V45 V345 ) C916( V45 V365 ) C932( V47 V52 ) C934( V47 V54 ) C935( V47 V55 ) C942( V47 V107 ) \nC945( V47 V167 ) C947( V47 V207 ) C954( V47 V347 ) C955( V47 V367 ) C956( V47 V387 ) C1001( V52 V54 ) \nC1002( V52 V55 ) C1008( V52 V92 ) C1010( V52 V132 ) C1011( V52 V152 ) C1013( V52 V192 ) C1015( V52 V232 ) \nC1023( V52 V392 ) C1033( V54 V55 ) C1044( V54 V194 ) C1045( V54 V214 ) C1049( V54 V294 ) C1050( V54 V314 ) \nC1053( V54 V374 ) C1054( V54 V394 ) C1059( V55 V75 ) C1060( V55 V95 ) C1061( V55 V115 ) C1063( V55 V155 ) \nC1072( V55 V335 ) C1121( V61 V62 ) C1123( V61 V64 ) C1127( V61 V68 ) C1128( V61 V69 ) C1130( V61 V71 ) \nC1134( V61 V75 ) C1135( V61 V76 ) C1137( V61 V78 ) C1139( V61 V81 ) C1140( V61 V101 ) C1144( V61 V181 ) \nC1148( V61 V261 ) C1152( V61 V341 ) C1156( V62 V64 ) C1160( V62 V68 ) C1161( V62 V69 ) C1163( V62 V71 ) \nC1167( V62 V75 ) C1168( V62 V76 ) C1170( V62 V78 ) C1173( V62 V102 ) C1174( V62 V122 ) C1178( V62 V202 ) \nC1179( V62 V222 ) C1180( V62 V242 ) C1182( V62 V282 ) C1184( V62 V322 ) C1204( V64 V68 ) C1205( V64 V69 ) \nC1207( V64 V71 ) C1211( V64 V75 ) C1212( V64 V76 ) C1214( V64 V78 ) C1218( V64 V124 ) C1223( V64 V224 ) \nC1224( V64 V244 ) C1227( V64 V304 ) C1230( V64 V364 ) C1231( V64 V384 ) C1271( V68 V69 ) C1273( V68 V71 ) \nC1277( V68 V75 ) C1278( V68 V76 ) C1280( V68 V78 ) C1285( V68 V148 ) C1292( V68 V288 ) C1293( V68 V308 ) \nC1294( V68 V328 ) C1297( V68 V388 ) C1299( V69 V71 ) C1303( V69 V75 ) C1304( V69 V76 ) C1306( V69 V78 ) \nC1310( V69 V129 ) C1311( V69 V149 ) C1313( V69 V189 ) C1315( V69 V229 ) C1339( V71 V75 ) C1340( V71 V76 ) \nC1342( V71 V78 ) C1345( V71 V111 ) C1349( V71 V191 ) C1351( V71 V231 ) C1352( V71 V251 ) C1353( V71 V271 ) \nC1354( V71 V291 ) C1356( V71 V331 ) C1388( V75 V76 ) C1390( V75 V78 ) C1392( V75 V95 ) C1393( V75 V115 ) \nC1395( V75 V155 ) C1404( V75 V335 ) C1409( V76 V78 ) C1413( V76 V136 ) C1417( V76 V216 ) C1419( V76 V256 ) \nC1420( V76 V276 ) C1422( V76 V316 ) C1426( V76 V396 ) C1436( V78 V98 ) C1438( V78 V138 ) C1440( V78 V178 ) \nC1442( V78 V218 ) C1443( V78 V238 ) C1444( V78 V258 ) C1446( V78 V298 ) C1477( V81 V85 ) C1482( V81 V90 ) \nC1484( V81 V92 ) C1485( V81 V93 ) C1487( V81 V95 ) C1489( V81 V97 ) C1490( V81 V98 ) C1492( V81 V101 ) \nC1496( V81 V181 ) C1500( V81 V261 ) C1504( V81 V341 ) C1551( V85 V90 ) C1553( V85 V92 ) C1554( V85 V93 ) \nC1556( V85 V95 ) C1558( V85 V97 ) C1559( V85 V98 ) C1562( V85 V125 ) C1566( V85 V205 ) C1570( V85 V285 ) \nC1571( V85 V305 ) C1572( V85 V325 ) C1573( V85 V345 ) C1574( V85 V365 ) C1627( V90 V92 ) C1628( V90 V93 ) \nC1630( V90 V95 ) C1632( V90 V97 ) C1633( V90 V98 ) C1638( V90 V170 ) C1639( V90 V190 ) C1640( V90 V210 ) \nC1641( V90 V230 ) C1646( V90 V330 ) C1647( V90 V350 ) C1648( V90 V370 ) C1662( V92 V93 ) C1664( V92 V95 ) \nC1666( V92 V97 ) C1667( V92 V98 ) C1670( V92 V132 ) C1671( V92 V152 ) C1673( V92 V192 ) C1675( V92 V232 ) \nC1683( V92 V392 ) C1685( V93 V95 ) C1687( V93 V97 ) C1688( V93 V98 ) C1692( V93 V153 ) C1693( V93 V173 ) \nC1694( V93 V193 ) C1698( V93 V273 ) C1703( V93 V373 ) C1704( V93 V393 ) C1715( V95 V97 ) C1716( V95 V98 ) \nC1718( V95 V115 ) C1720( V95 V155 ) C1729( V95 V335 ) C1741( V97 V98 ) C1743( V97 V117 ) C1750( V97 V257 ) \nC1751( V97 V277 ) C1752( V97 V297 ) C1753( V97 V317 ) C1757( V97 V397 ) C1760( V98 V138 ) C1762( V98 V178 ) \nC1764( V98 V218 ) C1765( V98 V238 ) C1766( V98 V258 ) C1768( V98 V298 ) C1781( V100 V101 ) C1782( V100 V102 ) \nC1783( V100 V103 ) C1787( V100 V107 ) C1791( V100 V111 ) C1795( V100 V115 ) C1797( V100 V117 ) C1801( V100 V140 ) \nC1809( V100 V300 ) C1810( V100 V320 ) C1813( V100 V380 ) C1814( V101 V102 ) C1815( V101 V103 ) C1819( V101 V107 ) \nC1823( V101 V111 ) C1827( V101 V115 ) C1829( V101 V117 ) C1835( V101 V181 ) C1839( V101 V261 ) C1843( V101 V341 ) \nC1846( V102 V103 ) C1850( V102 V107 ) C1854( V102 V111 ) C1858( V102 V115 ) C1860( V102 V117 ) C1863( V102 V122 ) \nC1867( V102 V202 ) C1868( V102 V222 ) C1869( V102 V242 ) C1871( V102 V282 ) C1873( V102 V322 ) C1880( V103 V107 ) \nC1884( V103 V111 ) C1888( V103 V115 ) C1890( V103 V117 ) C1895( V103 V163 ) C1898( V103 V223 ) C1899( V103 V243 ) \nC1900( V103 V263 ) C1904( V103 V343 ) C1941( V107 V111 ) C1945( V107 V115 ) C1947( V107 V117 ) C1952( V107 V167 ) \nC1954( V107 V207 ) C1961( V107 V347 ) C1962( V107 V367 ) C1963( V107 V387 ) C1996( V111 V115 ) C1998( V111 V117 ) \nC2004( V111 V191 ) C2006( V111 V231 ) C2007( V111 V251 ) C2008( V111 V271 ) C2009( V111 V291 ) C2011( V111 V331 ) \nC2039( V115 V117 ) C2043( V115 V155 ) C2052( V115 V335 ) C2071( V117 V257 ) C2072( V117 V277 ) C2073( V117 V297 ) \nC2074( V117 V317 ) C2078( V117 V397 ) C2118( V122 V124 ) C2119( V122 V125 ) C2120( V122 V126 ) C2123( V122 V129 ) \nC2126( V122 V132 ) C2130( V122 V136 ) C2132( V122 V138 ) C2137( V122 V202 ) C2138( V122 V222 ) C2139( V122 V242 ) \nC2141( V122 V282 ) C2143( V122 V322 ) C2159( V124 V125 ) C2160( V124 V126 ) C2163( V124 V129 ) C2166( V124 V132 ) \nC2170( V124 V136 ) C2172( V124 V138 ) C2178( V124 V224 ) C2179( V124 V244 ) C2182( V124 V304 ) C2185( V124 V364 ) \nC2186( V124 V384 ) C2187( V125 V126 ) C2190( V125 V129 ) C2193( V125 V132 ) C2197( V125 V136 ) C2199( V125 V138 ) \nC2204( V125 V205 ) C2208( V125 V285 ) C2209( V125 V305 ) C2210( V125 V325 ) C2211( V125 V345 ) C2212( V125 V365 ) \nC2216( V126 V129 ) C2219( V126 V132 ) C2223( V126 V136 ) C2225(</w:t>
      </w:r>
    </w:p>
    <w:p>
      <w:pPr>
        <w:pStyle w:val="PreformattedText"/>
        <w:bidi w:val="0"/>
        <w:spacing w:before="0" w:after="0"/>
        <w:jc w:val="left"/>
        <w:rPr/>
      </w:pPr>
      <w:r>
        <w:rPr/>
        <w:t xml:space="preserve"> </w:t>
      </w:r>
      <w:r>
        <w:rPr/>
        <w:t>V126 V138 ) C2227( V126 V146 ) C2233( V126 V266 ) \nC2236( V126 V326 ) C2262( V129 V132 ) C2266( V129 V136 ) C2268( V129 V138 ) C2270( V129 V149 ) C2272( V129 V189 ) \nC2274( V129 V229 ) C2305( V132 V136 ) C2307( V132 V138 ) C2309( V132 V152 ) C2311( V132 V192 ) C2313( V132 V232 ) \nC2321( V132 V392 ) C2345( V136 V138 ) C2350( V136 V216 ) C2352( V136 V256 ) C2353( V136 V276 ) C2355( V136 V316 ) \nC2359( V136 V396 ) C2368( V138 V178 ) C2370( V138 V218 ) C2371( V138 V238 ) C2372( V138 V258 ) C2374( V138 V298 ) \nC2392( V140 V146 ) C2394( V140 V148 ) C2395( V140 V149 ) C2398( V140 V152 ) C2399( V140 V153 ) C2401( V140 V155 ) \nC2413( V140 V300 ) C2414( V140 V320 ) C2417( V140 V380 ) C2478( V146 V148 ) C2479( V146 V149 ) C2482( V146 V152 ) \nC2483( V146 V153 ) C2485( V146 V155 ) C2495( V146 V266 ) C2498( V146 V326 ) C2526( V148 V149 ) C2529( V148 V152 ) \nC2530( V148 V153 ) C2532( V148 V155 ) C2543( V148 V288 ) C2544( V148 V308 ) C2545( V148 V328 ) C2548( V148 V388 ) \nC2551( V149 V152 ) C2552( V149 V153 ) C2554( V149 V155 ) C2560( V149 V189 ) C2562( V149 V229 ) C2590( V152 V153 ) \nC2592( V152 V155 ) C2598( V152 V192 ) C2600( V152 V232 ) C2608( V152 V392 ) C2610( V153 V155 ) C2615( V153 V173 ) \nC2616( V153 V193 ) C2620( V153 V273 ) C2625( V153 V373 ) C2626( V153 V393 ) C2646( V155 V335 ) C2715( V163 V167 ) \nC2718( V163 V170 ) C2721( V163 V173 ) C2726( V163 V178 ) C2730( V163 V223 ) C2731( V163 V243 ) C2732( V163 V263 ) \nC2736( V163 V343 ) C2792( V167 V170 ) C2795( V167 V173 ) C2800( V167 V178 ) C2803( V167 V207 ) C2810( V167 V347 ) \nC2811( V167 V367 ) C2812( V167 V387 ) C2858( V170 V173 ) C2863( V170 V178 ) C2865( V170 V190 ) C2866( V170 V210 ) \nC2867( V170 V230 ) C2872( V170 V330 ) C2873( V170 V350 ) C2874( V170 V370 ) C2895( V173 V178 ) C2897( V173 V193 ) \nC2901( V173 V273 ) C2906( V173 V373 ) C2907( V173 V393 ) C2945( V178 V218 ) C2946( V178 V238 ) C2947( V178 V258 ) \nC2949( V178 V298 ) C2982( V181 V189 ) C2983( V181 V190 ) C2984( V181 V191 ) C2985( V181 V192 ) C2986( V181 V193 ) \nC2987( V181 V194 ) C2992( V181 V199 ) C2996( V181 V261 ) C3000( V181 V341 ) C3083( V189 V190 ) C3084( V189 V191 ) \nC3085( V189 V192 ) C3086( V189 V193 ) C3087( V189 V194 ) C3092( V189 V199 ) C3094( V189 V229 ) C3103( V190 V191 ) \nC3104( V190 V192 ) C3105( V190 V193 ) C3106( V190 V194 ) C3111( V190 V199 ) C3112( V190 V210 ) C3113( V190 V230 ) \nC3118( V190 V330 ) C3119( V190 V350 ) C3120( V190 V370 ) C3122( V191 V192 ) C3123( V191 V193 ) C3124( V191 V194 ) \nC3129( V191 V199 ) C3131( V191 V231 ) C3132( V191 V251 ) C3133( V191 V271 ) C3134( V191 V291 ) C3136( V191 V331 ) \nC3140( V192 V193 ) C3141( V192 V194 ) C3146( V192 V199 ) C3148( V192 V232 ) C3156( V192 V392 ) C3157( V193 V194 ) \nC3162( V193 V199 ) C3166( V193 V273 ) C3171( V193 V373 ) C3172( V193 V393 ) C3177( V194 V199 ) C3178( V194 V214 ) \nC3182( V194 V294 ) C3183( V194 V314 ) C3186( V194 V374 ) C3187( V194 V394 ) C3208( V199 V219 ) C3209( V199 V239 ) \nC3210( V199 V259 ) C3211( V199 V279 ) C3212( V199 V299 ) C3213( V199 V319 ) C3245( V202 V205 ) C3247( V202 V207 ) \nC3250( V202 V210 ) C3254( V202 V214 ) C3256( V202 V216 ) C3258( V202 V218 ) C3259( V202 V219 ) C3260( V202 V222 ) \nC3261( V202 V242 ) C3263( V202 V282 ) C3265( V202 V322 ) C3295( V205 V207 ) C3298( V205 V210 ) C3302( V205 V214 ) \nC3304( V205 V216 ) C3306( V205 V218 ) C3307( V205 V219 ) C3311( V205 V285 ) C3312( V205 V305 ) C3313( V205 V325 ) \nC3314( V205 V345 ) C3315( V205 V365 ) C3329( V207 V210 ) C3333( V207 V214 ) C3335( V207 V216 ) C3337( V207 V218 ) \nC3338( V207 V219 ) C3345( V207 V347 ) C3346( V207 V367 ) C3347( V207 V387 ) C3380( V210 V214 ) C3382( V210 V216 ) \nC3384( V210 V218 ) C3385( V210 V219 ) C3386( V210 V230 ) C3391( V210 V330 ) C3392( V210 V350 ) C3393( V210 V370 ) \nC3418( V214 V216 ) C3420( V214 V218 ) C3421( V214 V219 ) C3425( V214 V294 ) C3426( V214 V314 ) C3429( V214 V374 ) \nC3430( V214 V394 ) C3437( V216 V218 ) C3438( V216 V219 ) C3440( V216 V256 ) C3441( V216 V276 ) C3443( V216 V316 ) \nC3447( V216 V396 ) C3455( V218 V219 ) C3456( V218 V238 ) C3457( V218 V258 ) C3459( V218 V298 ) C3465( V219 V239 ) \nC3466( V219 V259 ) C3467( V219 V279 ) C3468( V219 V299 ) C3469( V219 V319 ) C3499( V222 V223 ) C3500( V222 V224 ) \nC3505( V222 V229 ) C3506( V222 V230 ) C3507( V222 V231 ) C3508( V222 V232 ) C3514( V222 V238 ) C3515( V222 V239 ) \nC3516( V222 V242 ) C3518( V222 V282 ) C3520( V222 V322 ) C3524( V223 V224 ) C3529( V223 V229 ) C3530( V223 V230 ) \nC3531( V223 V231 ) C3532( V223 V232 ) C3538( V223 V238 ) C3539( V223 V239 ) C3540( V223 V243 ) C3541( V223 V263 ) \nC3545( V223 V343 ) C3552( V224 V229 ) C3553( V224 V230 ) C3554( V224 V231 ) C3555( V224 V232 ) C3561( V224 V238 ) \nC3562( V224 V239 ) C3563( V224 V244 ) C3566( V224 V304 ) C3569( V224 V364 ) C3570( V224 V384 ) C3610( V229 V230 ) \nC3611( V229 V231 ) C3612( V229 V232 ) C3618( V229 V238 ) C3619( V229 V239 ) C3628( V230 V231 ) C3629( V230 V232 ) \nC3635( V230 V238 ) C3636( V230 V239 ) C3641( V230 V330 ) C3642( V230 V350 ) C3643( V230 V370 ) C3645( V231 V232 ) \nC3651( V231 V238 ) C3652( V231 V239 ) C3653( V231 V251 ) C3654( V231 V271 ) C3655( V231 V291 ) C3657( V231 V331 ) \nC3666( V232 V238 ) C3667( V232 V239 ) C3675( V232 V392 ) C3704( V238 V239 ) C3705( V238 V258 ) C3707( V238 V298 ) \nC3713( V239 V259 ) C3714( V239 V279 ) C3715( V239 V299 ) C3716( V239 V319 ) C3744( V242 V243 ) C3745( V242 V244 ) \nC3752( V242 V251 ) C3757( V242 V256 ) C3758( V242 V257 ) C3759( V242 V258 ) C3760( V242 V259 ) C3762( V242 V282 ) \nC3764( V242 V322 ) C3768( V243 V244 ) C3775( V243 V251 ) C3780( V243 V256 ) C3781( V243 V257 ) C3782( V243 V258 ) \nC3783( V243 V259 ) C3784( V243 V263 ) C3788( V243 V343 ) C3797( V244 V251 ) C3802( V244 V256 ) C3803( V244 V257 ) \nC3804( V244 V258 ) C3805( V244 V259 ) C3808( V244 V304 ) C3811( V244 V364 ) C3812( V244 V384 ) C3866( V251 V256 ) \nC3867( V251 V257 ) C3868( V251 V258 ) C3869( V251 V259 ) C3870( V251 V271 ) C3871( V251 V291 ) C3873( V251 V331 ) \nC3903( V256 V257 ) C3904( V256 V258 ) C3905( V256 V259 ) C3906( V256 V276 ) C3908( V256 V316 ) C3912( V256 V396 ) \nC3913( V257 V258 ) C3914( V257 V259 ) C3915( V257 V277 ) C3916( V257 V297 ) C3917( V257 V317 ) C3921( V257 V397 ) \nC3922( V258 V259 ) C3924( V258 V298 ) C3930( V259 V279 ) C3931( V259 V299 ) C3932( V259 V319 ) C3951( V261 V263 ) \nC3954( V261 V266 ) C3959( V261 V271 ) C3961( V261 V273 ) C3964( V261 V276 ) C3965( V261 V277 ) C3967( V261 V279 ) \nC3971( V261 V341 ) C3985( V263 V266 ) C3990( V263 V271 ) C3992( V263 V273 ) C3995( V263 V276 ) C3996( V263 V277 ) \nC3998( V263 V279 ) C4002( V263 V343 ) C4029( V266 V271 ) C4031( V266 V273 ) C4034( V266 V276 ) C4035( V266 V277 ) \nC4037( V266 V279 ) C4040( V266 V326 ) C4076( V271 V273 ) C4079( V271 V276 ) C4080( V271 V277 ) C4082( V271 V279 ) \nC4083( V271 V291 ) C4085( V271 V331 ) C4096( V273 V276 ) C4097( V273 V277 ) C4099( V273 V279 ) C4104( V273 V373 ) \nC4105( V273 V393 ) C4118( V276 V277 ) C4120( V276 V279 ) C4122( V276 V316 ) C4126( V276 V396 ) C4128( V277 V279 ) \nC4129( V277 V297 ) C4130( V277 V317 ) C4134( V277 V397 ) C4137( V279 V299 ) C4138( V279 V319 ) C4167( V282 V285 ) \nC4170( V282 V288 ) C4173( V282 V291 ) C4176( V282 V294 ) C4179( V282 V297 ) C4180( V282 V298 ) C4181( V282 V299 ) \nC4183( V282 V322 ) C4207( V285 V288 ) C4210( V285 V291 ) C4213( V285 V294 ) C4216( V285 V297 ) C4217( V285 V298 ) \nC4218( V285 V299 ) C4219( V285 V305 ) C4220( V285 V325 ) C4221( V285 V345 ) C4222( V285 V365 ) C4243( V288 V291 ) \nC4246( V288 V294 ) C4249( V288 V297 ) C4250( V288 V298 ) C4251( V288 V299 ) C4252( V288 V308 ) C4253( V288 V328 ) \nC4256( V288 V388 ) C4273( V291 V294 ) C4276( V291 V297 ) C4277( V291 V298 ) C4278( V291 V299 ) C4280( V291 V331 ) \nC4297( V294 V297 ) C4298( V294 V298 ) C4299( V294 V299 ) C4300( V294 V314 ) C4303( V294 V374 ) C4304( V294 V394 ) \nC4315( V297 V298 ) C4316( V297 V299 ) C4317( V297 V317 ) C4321( V297 V397 ) C4322( V298 V299 ) C4328( V299 V319 ) \nC4336( V300 V304 ) C4337( V300 V305 ) C4340( V300 V308 ) C4346( V300 V314 ) C4348( V300 V316 ) C4349( V300 V317 ) \nC4351( V300 V319 ) C4352( V300 V320 ) C4355( V300 V380 ) C4380( V304 V305 ) C4383( V304 V308 ) C4389( V304 V314 ) \nC4391( V304 V316 ) C4392( V304 V317 ) C4394( V304 V319 ) C4397( V304 V364 ) C4398( V304 V384 ) C4401( V305 V308 ) \nC4407( V305 V314 ) C4409( V305 V316 ) C4410( V305 V317 ) C4412( V305 V319 ) C4413( V305 V325 ) C4414( V305 V345 ) \nC4415( V305 V365 ) C4437( V308 V314 ) C4439( V308 V316 ) C4440( V308 V317 ) C4442( V308 V319 ) C4443( V308 V328 ) \nC4446( V308 V388 ) C4476( V314 V316 ) C4477( V314 V317 ) C4479( V314 V319 ) C4482( V314 V374 ) C4483( V314 V394 ) \nC4489( V316 V317 ) C4491( V316 V319 ) C4495( V316 V396 ) C4497( V317 V319 ) C4501( V317 V397 ) C4508( V320 V322 ) \nC4511( V320 V325 ) C4512( V320 V326 ) C4514( V320 V328 ) C4516( V320 V330 ) C4517( V320 V331 ) C4521( V320 V335 ) \nC4528( V320 V380 ) C4539( V322 V325 ) C4540( V322 V326 ) C4542( V322 V328 ) C4544( V322 V330 ) C4545( V322 V331 ) \nC4549( V322 V335 ) C4572( V325 V326 ) C4574( V325 V328 ) C4576( V325 V330 ) C4577( V325 V331 ) C4581( V325 V335 ) \nC4586( V325 V345 ) C4587( V325 V365 ) C4590( V326 V328 ) C4592( V326 V330 ) C4593( V326 V331 ) C4597( V326 V335 ) \nC4613( V328 V330 ) C4614( V328 V331 ) C4618( V328 V335 ) C4625( V328 V388 ) C4630( V330 V331 ) C4634( V330 V335 ) \nC4639( V330 V350 ) C4640( V330 V370 ) C4645( V331 V335 ) C4692( V341 V343 ) C4694( V341 V345 ) C4696( V341 V347 ) \nC4699( V341 V350 ) C4718( V343 V345 ) C4720( V343 V347 ) C4723( V343 V350 ) C4743( V345 V347 ) C4746( V345 V350 ) \nC4756( V345 V365 ) C4765( V347 V350 ) C4775( V347 V367 ) C4776( V347 V387 ) C4802( V350 V370 ) C4862( V364 V365 ) \nC4864( V364 V367 ) C4867( V364 V370 ) C4870( V364 V373 ) C4871( V364 V374 ) C4877( V364 V384 ) C4879( V365 V367 ) \nC4882( V365 V370 ) C4885( V365 V373 ) C4886( V365 V374 ) C4909( V367 V370 ) C4912( V367 V373 ) C4913( V367</w:t>
      </w:r>
    </w:p>
    <w:p>
      <w:pPr>
        <w:pStyle w:val="PreformattedText"/>
        <w:bidi w:val="0"/>
        <w:spacing w:before="0" w:after="0"/>
        <w:jc w:val="left"/>
        <w:rPr/>
      </w:pPr>
      <w:r>
        <w:rPr/>
        <w:t xml:space="preserve"> </w:t>
      </w:r>
      <w:r>
        <w:rPr/>
        <w:t>V374 ) \nC4919( V367 V387 ) C4929( V370 V373 ) C4930( V370 V374 ) C4942( V373 V374 ) C4948( V373 V393 ) C4954( V374 V394 ) \nC4960( V380 V384 ) C4963( V380 V387 ) C4964( V380 V388 ) C4968( V380 V392 ) C4969( V380 V393 ) C4970( V380 V394 ) \nC4972( V380 V396 ) C4973( V380 V397 ) C5002( V384 V387 ) C5003( V384 V388 ) C5007( V384 V392 ) C5008( V384 V393 ) \nC5009( V384 V394 ) C5011( V384 V396 ) C5012( V384 V397 ) C5029( V387 V388 ) C5033( V387 V392 ) C5034( V387 V393 ) \nC5035( V387 V394 ) C5037( V387 V396 ) C5038( V387 V397 ) C5044( V388 V392 ) C5045( V388 V393 ) C5046( V388 V394 ) \nC5048( V388 V396 ) C5049( V388 V397 ) C5067( V392 V393 ) C5068( V392 V394 ) C5070( V392 V396 ) C5071( V392 V397 ) \nC5074( V393 V394 ) C5076( V393 V396 ) C5077( V393 V397 ) C5081( V394 V396 ) C5082( V394 V397 ) C5087( V396 V397 ) "];14-&gt;37[label="154: V0 V1 V6 V8 V9 \nV15 V16 V17 V23 V24 V26 \nV27 V32 V33 V34 V39 V41 \nV42 V43 V45 V47 V52 V54 \nV55 V61 V62 V64 V68 V69 \nV71 V75 V76 V78 V81 V85 \nV90 V92 V93 V95 V97 V98 \nV100 V101 V102 V103 V107 V111 \nV115 V117 V122 V124 V125 V126 \nV129 V132 V136 V138 V140 V146 \nV148 V149 V152 V153 V155 V163 \nV167 V170 V173 V178 V181 V189 \nV190 V191 V192 V193 V194 V199 \nV202 V205 V207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1 V343 V345 \nV347 V350 V364 V365 V367 V370 \nV373 V374 V380 V384 V387 V388 \nV392 V393 V394 V396 V397 \n1051: C0 ,C5 ,C7 ,C8 ,C14 ,\nC15 ,C16 ,C23 ,C25 ,C33 ,C34 ,\nC37 ,C42 ,C44 ,C45 ,C51 ,C52 ,\nC53 ,C57 ,C58 ,C59 ,C60 ,C64 ,\nC68 ,C72 ,C138 ,C139 ,C145 ,C146 ,\nC147 ,C150 ,C155 ,C156 ,C162 ,C165 ,\nC184 ,C190 ,C191 ,C192 ,C197 ,C201 ,\nC208 ,C209 ,C210 ,C213 ,C219 ,C220 ,\nC221 ,C226 ,C229 ,C230 ,C232 ,C234 ,\nC315 ,C316 ,C320 ,C321 ,C322 ,C323 ,\nC325 ,C334 ,C338 ,C343 ,C346 ,C350 ,\nC352 ,C353 ,C355 ,C359 ,C365 ,C366 ,\nC373 ,C374 ,C375 ,C376 ,C380 ,C444 ,\nC446 ,C447 ,C452 ,C453 ,C454 ,C459 ,\nC460 ,C463 ,C466 ,C469 ,C470 ,C471 ,\nC475 ,C479 ,C480 ,C485 ,C486 ,C487 ,\nC492 ,C494 ,C497 ,C502 ,C503 ,C506 ,\nC509 ,C510 ,C526 ,C531 ,C532 ,C533 ,\nC538 ,C543 ,C544 ,C550 ,C553 ,C561 ,\nC562 ,C563 ,C568 ,C569 ,C572 ,C575 ,\nC577 ,C584 ,C585 ,C586 ,C634 ,C635 ,\nC640 ,C641 ,C643 ,C645 ,C646 ,C648 ,\nC650 ,C658 ,C659 ,C664 ,C667 ,C670 ,\nC671 ,C672 ,C676 ,C681 ,C682 ,C687 ,\nC688 ,C695 ,C696 ,C700 ,C701 ,C704 ,\nC705 ,C747 ,C748 ,C749 ,C750 ,C751 ,\nC752 ,C753 ,C773 ,C774 ,C776 ,C778 ,\nC783 ,C785 ,C786 ,C791 ,C792 ,C793 ,\nC797 ,C801 ,C805 ,C808 ,C810 ,C812 ,\nC817 ,C819 ,C820 ,C825 ,C827 ,C828 ,\nC832 ,C833 ,C834 ,C836 ,C838 ,C843 ,\nC845 ,C850 ,C852 ,C853 ,C860 ,C863 ,\nC866 ,C867 ,C868 ,C872 ,C888 ,C893 ,\nC895 ,C896 ,C902 ,C904 ,C908 ,C912 ,\nC913 ,C914 ,C915 ,C916 ,C932 ,C934 ,\nC935 ,C942 ,C945 ,C947 ,C954 ,C955 ,\nC956 ,C1001 ,C1002 ,C1008 ,C1010 ,C1011 ,\nC1013 ,C1015 ,C1023 ,C1033 ,C1044 ,C1045 ,\nC1049 ,C1050 ,C1053 ,C1054 ,C1059 ,C1060 ,\nC1061 ,C1063 ,C1072 ,C1121 ,C1123 ,C1127 ,\nC1128 ,C1130 ,C1134 ,C1135 ,C1137 ,C1139 ,\nC1140 ,C1144 ,C1148 ,C1152 ,C1156 ,C1160 ,\nC1161 ,C1163 ,C1167 ,C1168 ,C1170 ,C1173 ,\nC1174 ,C1178 ,C1179 ,C1180 ,C1182 ,C1184 ,\nC1204 ,C1205 ,C1207 ,C1211 ,C1212 ,C1214 ,\nC1218 ,C1223 ,C1224 ,C1227 ,C1230 ,C1231 ,\nC1271 ,C1273 ,C1277 ,C1278 ,C1280 ,C1285 ,\nC1292 ,C1293 ,C1294 ,C1297 ,C1299 ,C1303 ,\nC1304 ,C1306 ,C1310 ,C1311 ,C1313 ,C1315 ,\nC1339 ,C1340 ,C1342 ,C1345 ,C1349 ,C1351 ,\nC1352 ,C1353 ,C1354 ,C1356 ,C1388 ,C1390 ,\nC1392 ,C1393 ,C1395 ,C1404 ,C1409 ,C1413 ,\nC1417 ,C1419 ,C1420 ,C1422 ,C1426 ,C1436 ,\nC1438 ,C1440 ,C1442 ,C1443 ,C1444 ,C1446 ,\nC1477 ,C1482 ,C1484 ,C1485 ,C1487 ,C1489 ,\nC1490 ,C1492 ,C1496 ,C1500 ,C1504 ,C1551 ,\nC1553 ,C1554 ,C1556 ,C1558 ,C1559 ,C1562 ,\nC1566 ,C1570 ,C1571 ,C1572 ,C1573 ,C1574 ,\nC1627 ,C1628 ,C1630 ,C1632 ,C1633 ,C1638 ,\nC1639 ,C1640 ,C1641 ,C1646 ,C1647 ,C1648 ,\nC1662 ,C1664 ,C1666 ,C1667 ,C1670 ,C1671 ,\nC1673 ,C1675 ,C1683 ,C1685 ,C1687 ,C1688 ,\nC1692 ,C1693 ,C1694 ,C1698 ,C1703 ,C1704 ,\nC1715 ,C1716 ,C1718 ,C1720 ,C1729 ,C1741 ,\nC1743 ,C1750 ,C1751 ,C1752 ,C1753 ,C1757 ,\nC1760 ,C1762 ,C1764 ,C1765 ,C1766 ,C1768 ,\nC1781 ,C1782 ,C1783 ,C1787 ,C1791 ,C1795 ,\nC1797 ,C1801 ,C1809 ,C1810 ,C1813 ,C1814 ,\nC1815 ,C1819 ,C1823 ,C1827 ,C1829 ,C1835 ,\nC1839 ,C1843 ,C1846 ,C1850 ,C1854 ,C1858 ,\nC1860 ,C1863 ,C1867 ,C1868 ,C1869 ,C1871 ,\nC1873 ,C1880 ,C1884 ,C1888 ,C1890 ,C1895 ,\nC1898 ,C1899 ,C1900 ,C1904 ,C1941 ,C1945 ,\nC1947 ,C1952 ,C1954 ,C1961 ,C1962 ,C1963 ,\nC1996 ,C1998 ,C2004 ,C2006 ,C2007 ,C2008 ,\nC2009 ,C2011 ,C2039 ,C2043 ,C2052 ,C2071 ,\nC2072 ,C2073 ,C2074 ,C2078 ,C2118 ,C2119 ,\nC2120 ,C2123 ,C2126 ,C2130 ,C2132 ,C2137 ,\nC2138 ,C2139 ,C2141 ,C2143 ,C2159 ,C2160 ,\nC2163 ,C2166 ,C2170 ,C2172 ,C2178 ,C2179 ,\nC2182 ,C2185 ,C2186 ,C2187 ,C2190 ,C2193 ,\nC2197 ,C2199 ,C2204 ,C2208 ,C2209 ,C2210 ,\nC2211 ,C2212 ,C2216 ,C2219 ,C2223 ,C2225 ,\nC2227 ,C2233 ,C2236 ,C2262 ,C2266 ,C2268 ,\nC2270 ,C2272 ,C2274 ,C2305 ,C2307 ,C2309 ,\nC2311 ,C2313 ,C2321 ,C2345 ,C2350 ,C2352 ,\nC2353 ,C2355 ,C2359 ,C2368 ,C2370 ,C2371 ,\nC2372 ,C2374 ,C2392 ,C2394 ,C2395 ,C2398 ,\nC2399 ,C2401 ,C2413 ,C2414 ,C2417 ,C2478 ,\nC2479 ,C2482 ,C2483 ,C2485 ,C2495 ,C2498 ,\nC2526 ,C2529 ,C2530 ,C2532 ,C2543 ,C2544 ,\nC2545 ,C2548 ,C2551 ,C2552 ,C2554 ,C2560 ,\nC2562 ,C2590 ,C2592 ,C2598 ,C2600 ,C2608 ,\nC2610 ,C2615 ,C2616 ,C2620 ,C2625 ,C2626 ,\nC2646 ,C2715 ,C2718 ,C2721 ,C2726 ,C2730 ,\nC2731 ,C2732 ,C2736 ,C2792 ,C2795 ,C2800 ,\nC2803 ,C2810 ,C2811 ,C2812 ,C2858 ,C2863 ,\nC2865 ,C2866 ,C2867 ,C2872 ,C2873 ,C2874 ,\nC2895 ,C2897 ,C2901 ,C2906 ,C2907 ,C2945 ,\nC2946 ,C2947 ,C2949 ,C2982 ,C2983 ,C2984 ,\nC2985 ,C2986 ,C2987 ,C2992 ,C2996 ,C3000 ,\nC3083 ,C3084 ,C3085 ,C3086 ,C3087 ,C3092 ,\nC3094 ,C3103 ,C3104 ,C3105 ,C3106 ,C3111 ,\nC3112 ,C3113 ,C3118 ,C3119 ,C3120 ,C3122 ,\nC3123 ,C3124 ,C3129 ,C3131 ,C3132 ,C3133 ,\nC3134 ,C3136 ,C3140 ,C3141 ,C3146 ,C3148 ,\nC3156 ,C3157 ,C3162 ,C3166 ,C3171 ,C3172 ,\nC3177 ,C3178 ,C3182 ,C3183 ,C3186 ,C3187 ,\nC3208 ,C3209 ,C3210 ,C3211 ,C3212 ,C3213 ,\nC3245 ,C3247 ,C3250 ,C3254 ,C3256 ,C3258 ,\nC3259 ,C3260 ,C3261 ,C3263 ,C3265 ,C3295 ,\nC3298 ,C3302 ,C3304 ,C3306 ,C3307 ,C3311 ,\nC3312 ,C3313 ,C3314 ,C3315 ,C3329 ,C3333 ,\nC3335 ,C3337 ,C3338 ,C3345 ,C3346 ,C3347 ,\nC3380 ,C3382 ,C3384 ,C3385 ,C3386 ,C3391 ,\nC3392 ,C3393 ,C3418 ,C3420 ,C3421 ,C3425 ,\nC3426 ,C3429 ,C3430 ,C3437 ,C3438 ,C3440 ,\nC3441 ,C3443 ,C3447 ,C3455 ,C3456 ,C3457 ,\nC3459 ,C3465 ,C3466 ,C3467 ,C3468 ,C3469 ,\nC3499 ,C3500 ,C3505 ,C3506 ,C3507 ,C3508 ,\nC3514 ,C3515 ,C3516 ,C3518 ,C3520 ,C3524 ,\nC3529 ,C3530 ,C3531 ,C3532 ,C3538 ,C3539 ,\nC3540 ,C3541 ,C3545 ,C3552 ,C3553 ,C3554 ,\nC3555 ,C3561 ,C3562 ,C3563 ,C3566 ,C3569 ,\nC3570 ,C3610 ,C3611 ,C3612 ,C3618 ,C3619 ,\nC3628 ,C3629 ,C3635 ,C3636 ,C3641 ,C3642 ,\nC3643 ,C3645 ,C3651 ,C3652 ,C3653 ,C3654 ,\nC3655 ,C3657 ,C3666 ,C3667 ,C3675 ,C3704 ,\nC3705 ,C3707 ,C3713 ,C3714 ,C3715 ,C3716 ,\nC3744 ,C3745 ,C3752 ,C3757 ,C3758 ,C3759 ,\nC3760 ,C3762 ,C3764 ,C3768 ,C3775 ,C3780 ,\nC3781 ,C3782 ,C3783 ,C3784 ,C3788 ,C3797 ,\nC3802 ,C3803 ,C3804 ,C3805 ,C3808 ,C3811 ,\nC3812 ,C3866 ,C3867 ,C3868 ,C3869 ,C3870 ,\nC3871 ,C3873 ,C3903 ,C3904 ,C3905 ,C3906 ,\nC3908 ,C3912 ,C3913 ,C3914 ,C3915 ,C3916 ,\nC3917 ,C3921 ,C3922 ,C3924 ,C3930 ,C3931 ,\nC3932 ,C3951 ,C3954 ,C3959 ,C3961 ,C3964 ,\nC3965 ,C3967 ,C3971 ,C3985 ,C3990 ,C3992 ,\nC3995 ,C3996 ,C3998 ,C4002 ,C4029 ,C4031 ,\nC4034 ,C4035 ,C4037 ,C4040 ,C4076 ,C4079 ,\nC4080 ,C4082 ,C4083 ,C4085 ,C4096 ,C4097 ,\nC4099 ,C4104 ,C4105 ,C4118 ,C4120 ,C4122 ,\nC4126 ,C4128 ,C4129 ,C4130 ,C4134 ,C4137 ,\nC4138 ,C4167 ,C4170 ,C4173 ,C4176 ,C4179 ,\nC4180 ,C4181 ,C4183 ,C4207 ,C4210 ,C4213 ,\nC4216 ,C4217 ,C4218 ,C4219 ,C4220 ,C4221 ,\nC4222 ,C4243 ,C4246 ,C4249 ,C4250 ,C4251 ,\nC4252 ,C4253 ,C4256 ,C4273 ,C4276 ,C4277 ,\nC4278 ,C4280 ,C4297 ,C4298 ,C4299 ,C4300 ,\nC4303 ,C4304 ,C4315 ,C4316 ,C4317 ,C4321 ,\nC4322 ,C4328 ,C4336 ,C4337 ,C4340 ,C4346 ,\nC4348 ,C4349 ,C4351 ,C4352 ,C4355 ,C4380 ,\nC4383 ,C4389 ,C4391 ,C4392 ,C4394 ,C4397 ,\nC4398 ,C4401 ,C4407 ,C4409 ,C4410 ,C4412 ,\nC4413 ,C4414 ,C4415 ,C4437 ,C4439 ,C4440 ,\nC4442 ,C4443 ,C4446 ,C4476 ,C4477 ,C4479 ,\nC4482 ,C4483 ,C4489 ,C4491 ,C4495 ,C4497 ,\nC4501 ,C4508 ,C4511 ,C4512 ,C4514 ,C4516 ,\nC4517 ,C4521 ,C4528 ,C4539 ,C4540 ,C4542 ,\nC4544 ,C4545 ,C4549 ,C4572 ,C4574 ,C4576 ,\nC4577 ,C4581 ,C4586 ,C4587 ,C4590 ,C4592 ,\nC4593 ,C4597 ,C4613 ,C4614 ,C4618 ,C4625 ,\nC4630 ,C4634 ,C4639 ,C4640 ,C4645 ,C4692 ,\nC4694 ,C4696 ,C4699 ,C4718 ,C4720 ,C4723 ,\nC4743 ,C4746 ,C4756 ,C4765 ,C4775 ,C4776 ,\nC4802 ,C4862 ,C4864 ,C4867 ,C4870 ,C4871 ,\nC4877 ,C4879 ,C4882 ,C4885 ,C4886 ,C4909 ,\nC4912 ,C4913 ,C4919 ,C4929 ,C4930 ,C4942 ,\nC4948 ,C4954 ,C4960 ,C4963 ,C4964 ,C4968 ,\nC4969 ,C4970 ,C4972 ,C4973 ,C5002 ,C5003 ,\nC5007 ,C5008 ,C5009 ,C5011 ,C5012 ,C5029 ,\nC5033 ,C5034 ,C5035 ,C5037 ,C5038 ,C5044 ,\nC5045 ,C5046 ,C5048 ,C5049 ,C5067 ,C5068 ,\nC5070 ,C5071 ,C5074 ,C5076 ,C5077 ,C5081 ,\nC5082 ,C5087 ,"];38[shape=box, label="id:38 level: 3\n17: V8 V68 V81 V85 V88 \nV90 V92 V93 V95 V97 V98 \nV148 V168 V288 V308 V328 V388 \n72: C197( V8 V68 ) C198( V8 V88 ) C201( V8 V148 ) C202( V8 V168 ) C208( V8 V288 ) \nC209( V8 V308 ) C210( V8 V328 ) C213( V8 V388 ) C1282( V68 V88 ) C1285( V68 V148 ) C1286( V68 V168 ) \nC1292( V68 V288 ) C1293( V68 V308 ) C1294( V68 V328 ) C1297( V68 V388 ) C1477( V81 V85 ) C1480( V81 V88 ) \nC1482( V81 V90 ) C1484( V81 V92 ) C1485( V81 V93 ) C1487( V81 V95 ) C1489( V81 V97 ) C1490( V81 V98 ) \nC1549( V85 V88 ) C1551( V85 V90 ) C1553( V85 V92 ) C1554( V85 V93 ) C1556( V85 V95 ) C1558( V85 V97 ) \nC1559( V85 V98 ) C1601( V88 V90 ) C1602( V88 V92 ) C1603( V88 V93 ) C1604( V88 V95 ) C1605( V88 V97 ) \nC1606( V88 V98 ) C1607( V88 V148 ) C1608( V88 V168 ) C1609( V88 V288 ) C1610( V88 V308</w:t>
      </w:r>
    </w:p>
    <w:p>
      <w:pPr>
        <w:pStyle w:val="PreformattedText"/>
        <w:bidi w:val="0"/>
        <w:spacing w:before="0" w:after="0"/>
        <w:jc w:val="left"/>
        <w:rPr/>
      </w:pPr>
      <w:r>
        <w:rPr/>
        <w:t xml:space="preserve"> </w:t>
      </w:r>
      <w:r>
        <w:rPr/>
        <w:t>) C1611( V88 V328 ) \nC1612( V88 V388 ) C1627( V90 V92 ) C1628( V90 V93 ) C1630( V90 V95 ) C1632( V90 V97 ) C1633( V90 V98 ) \nC1662( V92 V93 ) C1664( V92 V95 ) C1666( V92 V97 ) C1667( V92 V98 ) C1685( V93 V95 ) C1687( V93 V97 ) \nC1688( V93 V98 ) C1715( V95 V97 ) C1716( V95 V98 ) C1741( V97 V98 ) C2537( V148 V168 ) C2543( V148 V288 ) \nC2544( V148 V308 ) C2545( V148 V328 ) C2548( V148 V388 ) C2829( V168 V288 ) C2830( V168 V308 ) C2831( V168 V328 ) \nC2834( V168 V388 ) C4252( V288 V308 ) C4253( V288 V328 ) C4256( V288 V388 ) C4443( V308 V328 ) C4446( V308 V388 ) \nC4625( V328 V388 ) "];25-&gt;38[label="16: V8 V68 V81 V85 V90 \nV92 V93 V95 V97 V98 V148 \nV168 V288 V308 V328 V388 \n56: C197 ,C201 ,C202 ,C208 ,C209 ,\nC210 ,C213 ,C1285 ,C1286 ,C1292 ,C1293 ,\nC1294 ,C1297 ,C1477 ,C1482 ,C1484 ,C1485 ,\nC1487 ,C1489 ,C1490 ,C1551 ,C1553 ,C1554 ,\nC1556 ,C1558 ,C1559 ,C1627 ,C1628 ,C1630 ,\nC1632 ,C1633 ,C1662 ,C1664 ,C1666 ,C1667 ,\nC1685 ,C1687 ,C1688 ,C1715 ,C1716 ,C1741 ,\nC2537 ,C2543 ,C2544 ,C2545 ,C2548 ,C2829 ,\nC2830 ,C2831 ,C2834 ,C4252 ,C4253 ,C4256 ,\nC4443 ,C4446 ,C4625 ,"];39[shape=box, label="id:39 level: 3\n17: V41 V42 V43 V45 V47 \nV52 V54 V55 V58 V78 V98 \nV138 V178 V218 V238 V258 V298 \n72: C773( V41 V42 ) C774( V41 V43 ) C776( V41 V45 ) C778( V41 V47 ) C783( V41 V52 ) \nC785( V41 V54 ) C786( V41 V55 ) C789( V41 V58 ) C808( V42 V43 ) C810( V42 V45 ) C812( V42 V47 ) \nC817( V42 V52 ) C819( V42 V54 ) C820( V42 V55 ) C823( V42 V58 ) C843( V43 V45 ) C845( V43 V47 ) \nC850( V43 V52 ) C852( V43 V54 ) C853( V43 V55 ) C856( V43 V58 ) C888( V45 V47 ) C893( V45 V52 ) \nC895( V45 V54 ) C896( V45 V55 ) C899( V45 V58 ) C932( V47 V52 ) C934( V47 V54 ) C935( V47 V55 ) \nC938( V47 V58 ) C1001( V52 V54 ) C1002( V52 V55 ) C1005( V52 V58 ) C1033( V54 V55 ) C1036( V54 V58 ) \nC1057( V55 V58 ) C1090( V58 V78 ) C1091( V58 V98 ) C1092( V58 V138 ) C1093( V58 V178 ) C1094( V58 V218 ) \nC1095( V58 V238 ) C1096( V58 V258 ) C1097( V58 V298 ) C1436( V78 V98 ) C1438( V78 V138 ) C1440( V78 V178 ) \nC1442( V78 V218 ) C1443( V78 V238 ) C1444( V78 V258 ) C1446( V78 V298 ) C1760( V98 V138 ) C1762( V98 V178 ) \nC1764( V98 V218 ) C1765( V98 V238 ) C1766( V98 V258 ) C1768( V98 V298 ) C2368( V138 V178 ) C2370( V138 V218 ) \nC2371( V138 V238 ) C2372( V138 V258 ) C2374( V138 V298 ) C2945( V178 V218 ) C2946( V178 V238 ) C2947( V178 V258 ) \nC2949( V178 V298 ) C3456( V218 V238 ) C3457( V218 V258 ) C3459( V218 V298 ) C3705( V238 V258 ) C3707( V238 V298 ) \nC3924( V258 V298 ) "];25-&gt;39[label="16: V41 V42 V43 V45 V47 \nV52 V54 V55 V78 V98 V138 \nV178 V218 V238 V258 V298 \n56: C773 ,C774 ,C776 ,C778 ,C783 ,\nC785 ,C786 ,C808 ,C810 ,C812 ,C817 ,\nC819 ,C820 ,C843 ,C845 ,C850 ,C852 ,\nC853 ,C888 ,C893 ,C895 ,C896 ,C932 ,\nC934 ,C935 ,C1001 ,C1002 ,C1033 ,C1436 ,\nC1438 ,C1440 ,C1442 ,C1443 ,C1444 ,C1446 ,\nC1760 ,C1762 ,C1764 ,C1765 ,C1766 ,C1768 ,\nC2368 ,C2370 ,C2371 ,C2372 ,C2374 ,C2945 ,\nC2946 ,C2947 ,C2949 ,C3456 ,C3457 ,C3459 ,\nC3705 ,C3707 ,C3924 ,"];40[shape=box, label="id:40 level: 3\n17: V8 V41 V42 V43 V45 \nV47 V48 V52 V54 V55 V68 \nV148 V168 V288 V308 V328 V388 \n72: C196( V8 V48 ) C197( V8 V68 ) C201( V8 V148 ) C202( V8 V168 ) C208( V8 V288 ) \nC209( V8 V308 ) C210( V8 V328 ) C213( V8 V388 ) C773( V41 V42 ) C774( V41 V43 ) C776( V41 V45 ) \nC778( V41 V47 ) C779( V41 V48 ) C783( V41 V52 ) C785( V41 V54 ) C786( V41 V55 ) C808( V42 V43 ) \nC810( V42 V45 ) C812( V42 V47 ) C813( V42 V48 ) C817( V42 V52 ) C819( V42 V54 ) C820( V42 V55 ) \nC843( V43 V45 ) C845( V43 V47 ) C846( V43 V48 ) C850( V43 V52 ) C852( V43 V54 ) C853( V43 V55 ) \nC888( V45 V47 ) C889( V45 V48 ) C893( V45 V52 ) C895( V45 V54 ) C896( V45 V55 ) C928( V47 V48 ) \nC932( V47 V52 ) C934( V47 V54 ) C935( V47 V55 ) C957( V48 V52 ) C958( V48 V54 ) C959( V48 V55 ) \nC960( V48 V68 ) C961( V48 V148 ) C962( V48 V168 ) C963( V48 V288 ) C964( V48 V308 ) C965( V48 V328 ) \nC966( V48 V388 ) C1001( V52 V54 ) C1002( V52 V55 ) C1033( V54 V55 ) C1285( V68 V148 ) C1286( V68 V168 ) \nC1292( V68 V288 ) C1293( V68 V308 ) C1294( V68 V328 ) C1297( V68 V388 ) C2537( V148 V168 ) C2543( V148 V288 ) \nC2544( V148 V308 ) C2545( V148 V328 ) C2548( V148 V388 ) C2829( V168 V288 ) C2830( V168 V308 ) C2831( V168 V328 ) \nC2834( V168 V388 ) C4252( V288 V308 ) C4253( V288 V328 ) C4256( V288 V388 ) C4443( V308 V328 ) C4446( V308 V388 ) \nC4625( V328 V388 ) "];25-&gt;40[label="16: V8 V41 V42 V43 V45 \nV47 V52 V54 V55 V68 V148 \nV168 V288 V308 V328 V388 \n56: C197 ,C201 ,C202 ,C208 ,C209 ,\nC210 ,C213 ,C773 ,C774 ,C776 ,C778 ,\nC783 ,C785 ,C786 ,C808 ,C810 ,C812 ,\nC817 ,C819 ,C820 ,C843 ,C845 ,C850 ,\nC852 ,C853 ,C888 ,C893 ,C895 ,C896 ,\nC932 ,C934 ,C935 ,C1001 ,C1002 ,C1033 ,\nC1285 ,C1286 ,C1292 ,C1293 ,C1294 ,C1297 ,\nC2537 ,C2543 ,C2544 ,C2545 ,C2548 ,C2829 ,\nC2830 ,C2831 ,C2834 ,C4252 ,C4253 ,C4256 ,\nC4443 ,C4446 ,C4625 ,"];41[shape=box, label="id:41 level: 3\n17: V23 V24 V26 V27 V32 \nV33 V34 V38 V39 V78 V98 \nV138 V178 V218 V238 V258 V298 \n72: C444( V23 V24 ) C446( V23 V26 ) C447( V23 V27 ) C452( V23 V32 ) C453( V23 V33 ) \nC454( V23 V34 ) C458( V23 V38 ) C459( V23 V39 ) C479( V24 V26 ) C480( V24 V27 ) C485( V24 V32 ) \nC486( V24 V33 ) C487( V24 V34 ) C491( V24 V38 ) C492( V24 V39 ) C526( V26 V27 ) C531( V26 V32 ) \nC532( V26 V33 ) C533( V26 V34 ) C537( V26 V38 ) C538( V26 V39 ) C561( V27 V32 ) C562( V27 V33 ) \nC563( V27 V34 ) C567( V27 V38 ) C568( V27 V39 ) C634( V32 V33 ) C635( V32 V34 ) C639( V32 V38 ) \nC640( V32 V39 ) C659( V33 V34 ) C663( V33 V38 ) C664( V33 V39 ) C686( V34 V38 ) C687( V34 V39 ) \nC731( V38 V39 ) C732( V38 V78 ) C733( V38 V98 ) C734( V38 V138 ) C735( V38 V178 ) C736( V38 V218 ) \nC737( V38 V238 ) C738( V38 V258 ) C739( V38 V298 ) C1436( V78 V98 ) C1438( V78 V138 ) C1440( V78 V178 ) \nC1442( V78 V218 ) C1443( V78 V238 ) C1444( V78 V258 ) C1446( V78 V298 ) C1760( V98 V138 ) C1762( V98 V178 ) \nC1764( V98 V218 ) C1765( V98 V238 ) C1766( V98 V258 ) C1768( V98 V298 ) C2368( V138 V178 ) C2370( V138 V218 ) \nC2371( V138 V238 ) C2372( V138 V258 ) C2374( V138 V298 ) C2945( V178 V218 ) C2946( V178 V238 ) C2947( V178 V258 ) \nC2949( V178 V298 ) C3456( V218 V238 ) C3457( V218 V258 ) C3459( V218 V298 ) C3705( V238 V258 ) C3707( V238 V298 ) \nC3924( V258 V298 ) "];25-&gt;41[label="16: V23 V24 V26 V27 V32 \nV33 V34 V39 V78 V98 V138 \nV178 V218 V238 V258 V298 \n56: C444 ,C446 ,C447 ,C452 ,C453 ,\nC454 ,C459 ,C479 ,C480 ,C485 ,C486 ,\nC487 ,C492 ,C526 ,C531 ,C532 ,C533 ,\nC538 ,C561 ,C562 ,C563 ,C568 ,C634 ,\nC635 ,C640 ,C659 ,C664 ,C687 ,C1436 ,\nC1438 ,C1440 ,C1442 ,C1443 ,C1444 ,C1446 ,\nC1760 ,C1762 ,C1764 ,C1765 ,C1766 ,C1768 ,\nC2368 ,C2370 ,C2371 ,C2372 ,C2374 ,C2945 ,\nC2946 ,C2947 ,C2949 ,C3456 ,C3457 ,C3459 ,\nC3705 ,C3707 ,C3924 ,"];42[shape=box, label="id:42 level: 3\n17: V78 V98 V138 V178 V218 \nV238 V258 V298 V360 V364 V365 \nV366 V367 V370 V373 V374 V378 \n72: C1436( V78 V98 ) C1438( V78 V138 ) C1440( V78 V178 ) C1442( V78 V218 ) C1443( V78 V238 ) \nC1444( V78 V258 ) C1446( V78 V298 ) C1450( V78 V378 ) C1760( V98 V138 ) C1762( V98 V178 ) C1764( V98 V218 ) \nC1765( V98 V238 ) C1766( V98 V258 ) C1768( V98 V298 ) C1772( V98 V378 ) C2368( V138 V178 ) C2370( V138 V218 ) \nC2371( V138 V238 ) C2372( V138 V258 ) C2374( V138 V298 ) C2378( V138 V378 ) C2945( V178 V218 ) C2946( V178 V238 ) \nC2947( V178 V258 ) C2949( V178 V298 ) C2953( V178 V378 ) C3456( V218 V238 ) C3457( V218 V258 ) C3459( V218 V298 ) \nC3463( V218 V378 ) C3705( V238 V258 ) C3707( V238 V298 ) C3711( V238 V378 ) C3924( V258 V298 ) C3928( V258 V378 ) \nC4326( V298 V378 ) C4824( V360 V364 ) C4825( V360 V365 ) C4826( V360 V366 ) C4827( V360 V367 ) C4830( V360 V370 ) \nC4833( V360 V373 ) C4834( V360 V374 ) C4838( V360 V378 ) C4862( V364 V365 ) C4863( V364 V366 ) C4864( V364 V367 ) \nC4867( V364 V370 ) C4870( V364 V373 ) C4871( V364 V374 ) C4875( V364 V378 ) C4878( V365 V366 ) C4879( V365 V367 ) \nC4882( V365 V370 ) C4885( V365 V373 ) C4886( V365 V374 ) C4890( V365 V378 ) C4893( V366 V367 ) C4896( V366 V370 ) \nC4899( V366 V373 ) C4900( V366 V374 ) C4904( V366 V378 ) C4909( V367 V370 ) C4912( V367 V373 ) C4913( V367 V374 ) \nC4917( V367 V378 ) C4929( V370 V373 ) C4930( V370 V374 ) C4934( V370 V378 ) C4942( V373 V374 ) C4946( V373 V378 ) \nC4952( V374 V378 ) "];25-&gt;42[label="16: V78 V98 V138 V178 V218 \nV238 V258 V298 V360 V364 V365 \nV366 V367 V370 V373 V374 \n56: C1436 ,C1438 ,C1440 ,C1442 ,C1443 ,\nC1444 ,C1446 ,C1760 ,C1762 ,C1764 ,C1765 ,\nC1766 ,C1768 ,C2368 ,C2370 ,C2371 ,C2372 ,\nC2374 ,C2945 ,C2946 ,C2947 ,C2949 ,C3456 ,\nC3457 ,C3459 ,C3705 ,C3707 ,C3924 ,C4824 ,\nC4825 ,C4826 ,C4827 ,C4830 ,C4833 ,C4834 ,\nC4862 ,C4863 ,C4864 ,C4867 ,C4870 ,C4871 ,\nC4878 ,C4879 ,C4882 ,C4885 ,C4886 ,C4893 ,\nC4896 ,C4899 ,C4900 ,C4909 ,C4912 ,C4913 ,\nC4929 ,C4930 ,C4942 ,"];43[shape=box, label="id:43 level: 3\n17: V8 V68 V148 V168 V288 \nV308 V328 V360 V364 V365 V366 \nV367 V368 V370 V373 V374 V388 \n72: C197( V8 V68 ) C201( V8 V148 ) C202( V8 V168 ) C208( V8 V288 ) C209( V8 V308 ) \nC210( V8 V328 ) C212( V8 V368 ) C213( V8 V388 ) C1285( V68 V148 ) C1286( V68 V168 ) C1292( V68 V288 ) \nC1293( V68 V308 ) C1294( V68 V328 ) C1296( V68 V368 ) C1297( V68 V388 ) C2537( V148 V168 ) C2543( V148 V288 ) \nC2544( V148 V308 ) C2545( V148 V328 ) C2547( V148 V368 ) C2548( V148 V388 ) C2829( V168 V288 ) C2830( V168 V308 ) \nC2831( V168 V328 ) C2833( V168 V368 ) C2834( V168 V388 ) C4252( V288 V308 ) C4253( V288 V328 ) C4255( V288 V368 ) \nC4256( V288 V388 ) C4443( V308 V328 ) C4445( V308 V368 ) C4446( V308 V388 ) C4624( V328 V368 ) C4625( V328 V388 ) \nC4824( V360 V364 ) C4825( V360 V365 ) C4826( V360 V366 ) C4827( V360 V367 ) C4828( V360 V368 ) C4830( V360 V370 ) \nC4833( V360 V373 ) C4834( V360 V374 ) C4862( V364 V365 ) C4863( V364 V366 ) C4864( V364 V367 ) C4865( V364 V368 ) \nC4867( V364 V370 ) C4870( V364 V373 ) C4871( V364 V374 ) C4878( V365 V366 ) C4879( V365 V367 ) C4880( V365 V368 ) \nC4882( V365 V370 ) C4885( V365 V373 ) C4886( V365 V374 ) C4893(</w:t>
      </w:r>
    </w:p>
    <w:p>
      <w:pPr>
        <w:pStyle w:val="PreformattedText"/>
        <w:bidi w:val="0"/>
        <w:spacing w:before="0" w:after="0"/>
        <w:jc w:val="left"/>
        <w:rPr/>
      </w:pPr>
      <w:r>
        <w:rPr/>
        <w:t xml:space="preserve"> </w:t>
      </w:r>
      <w:r>
        <w:rPr/>
        <w:t>V366 V367 ) C4894( V366 V368 ) C4896( V366 V370 ) \nC4899( V366 V373 ) C4900( V366 V374 ) C4907( V367 V368 ) C4909( V367 V370 ) C4912( V367 V373 ) C4913( V367 V374 ) \nC4920( V368 V370 ) C4921( V368 V373 ) C4922( V368 V374 ) C4923( V368 V388 ) C4929( V370 V373 ) C4930( V370 V374 ) \nC4942( V373 V374 ) "];25-&gt;43[label="16: V8 V68 V148 V168 V288 \nV308 V328 V360 V364 V365 V366 \nV367 V370 V373 V374 V388 \n56: C197 ,C201 ,C202 ,C208 ,C209 ,\nC210 ,C213 ,C1285 ,C1286 ,C1292 ,C1293 ,\nC1294 ,C1297 ,C2537 ,C2543 ,C2544 ,C2545 ,\nC2548 ,C2829 ,C2830 ,C2831 ,C2834 ,C4252 ,\nC4253 ,C4256 ,C4443 ,C4446 ,C4625 ,C4824 ,\nC4825 ,C4826 ,C4827 ,C4830 ,C4833 ,C4834 ,\nC4862 ,C4863 ,C4864 ,C4867 ,C4870 ,C4871 ,\nC4878 ,C4879 ,C4882 ,C4885 ,C4886 ,C4893 ,\nC4896 ,C4899 ,C4900 ,C4909 ,C4912 ,C4913 ,\nC4929 ,C4930 ,C4942 ,"];44[shape=box, label="id:44 level: 3\n17: V23 V43 V103 V163 V223 \nV243 V263 V343 V360 V363 V364 \nV365 V366 V367 V370 V373 V374 \n72: C460( V23 V43 ) C463( V23 V103 ) C466( V23 V163 ) C469( V23 V223 ) C470( V23 V243 ) \nC471( V23 V263 ) C475( V23 V343 ) C476( V23 V363 ) C860( V43 V103 ) C863( V43 V163 ) C866( V43 V223 ) \nC867( V43 V243 ) C868( V43 V263 ) C872( V43 V343 ) C873( V43 V363 ) C1895( V103 V163 ) C1898( V103 V223 ) \nC1899( V103 V243 ) C1900( V103 V263 ) C1904( V103 V343 ) C1905( V103 V363 ) C2730( V163 V223 ) C2731( V163 V243 ) \nC2732( V163 V263 ) C2736( V163 V343 ) C2737( V163 V363 ) C3540( V223 V243 ) C3541( V223 V263 ) C3545( V223 V343 ) \nC3546( V223 V363 ) C3784( V243 V263 ) C3788( V243 V343 ) C3789( V243 V363 ) C4002( V263 V343 ) C4003( V263 V363 ) \nC4733( V343 V363 ) C4823( V360 V363 ) C4824( V360 V364 ) C4825( V360 V365 ) C4826( V360 V366 ) C4827( V360 V367 ) \nC4830( V360 V370 ) C4833( V360 V373 ) C4834( V360 V374 ) C4855( V363 V364 ) C4856( V363 V365 ) C4857( V363 V366 ) \nC4858( V363 V367 ) C4859( V363 V370 ) C4860( V363 V373 ) C4861( V363 V374 ) C4862( V364 V365 ) C4863( V364 V366 ) \nC4864( V364 V367 ) C4867( V364 V370 ) C4870( V364 V373 ) C4871( V364 V374 ) C4878( V365 V366 ) C4879( V365 V367 ) \nC4882( V365 V370 ) C4885( V365 V373 ) C4886( V365 V374 ) C4893( V366 V367 ) C4896( V366 V370 ) C4899( V366 V373 ) \nC4900( V366 V374 ) C4909( V367 V370 ) C4912( V367 V373 ) C4913( V367 V374 ) C4929( V370 V373 ) C4930( V370 V374 ) \nC4942( V373 V374 ) "];25-&gt;44[label="16: V23 V43 V103 V163 V223 \nV243 V263 V343 V360 V364 V365 \nV366 V367 V370 V373 V374 \n56: C460 ,C463 ,C466 ,C469 ,C470 ,\nC471 ,C475 ,C860 ,C863 ,C866 ,C867 ,\nC868 ,C872 ,C1895 ,C1898 ,C1899 ,C1900 ,\nC1904 ,C2730 ,C2731 ,C2732 ,C2736 ,C3540 ,\nC3541 ,C3545 ,C3784 ,C3788 ,C4002 ,C4824 ,\nC4825 ,C4826 ,C4827 ,C4830 ,C4833 ,C4834 ,\nC4862 ,C4863 ,C4864 ,C4867 ,C4870 ,C4871 ,\nC4878 ,C4879 ,C4882 ,C4885 ,C4886 ,C4893 ,\nC4896 ,C4899 ,C4900 ,C4909 ,C4912 ,C4913 ,\nC4929 ,C4930 ,C4942 ,"];45[shape=box, label="id:45 level: 3\n17: V8 V23 V24 V26 V27 \nV28 V32 V33 V34 V39 V68 \nV148 V168 V288 V308 V328 V388 \n72: C195( V8 V28 ) C197( V8 V68 ) C201( V8 V148 ) C202( V8 V168 ) C208( V8 V288 ) \nC209( V8 V308 ) C210( V8 V328 ) C213( V8 V388 ) C444( V23 V24 ) C446( V23 V26 ) C447( V23 V27 ) \nC448( V23 V28 ) C452( V23 V32 ) C453( V23 V33 ) C454( V23 V34 ) C459( V23 V39 ) C479( V24 V26 ) \nC480( V24 V27 ) C481( V24 V28 ) C485( V24 V32 ) C486( V24 V33 ) C487( V24 V34 ) C492( V24 V39 ) \nC526( V26 V27 ) C527( V26 V28 ) C531( V26 V32 ) C532( V26 V33 ) C533( V26 V34 ) C538( V26 V39 ) \nC557( V27 V28 ) C561( V27 V32 ) C562( V27 V33 ) C563( V27 V34 ) C568( V27 V39 ) C587( V28 V32 ) \nC588( V28 V33 ) C589( V28 V34 ) C590( V28 V39 ) C591( V28 V68 ) C592( V28 V148 ) C593( V28 V168 ) \nC594( V28 V288 ) C595( V28 V308 ) C596( V28 V328 ) C597( V28 V388 ) C634( V32 V33 ) C635( V32 V34 ) \nC640( V32 V39 ) C659( V33 V34 ) C664( V33 V39 ) C687( V34 V39 ) C1285( V68 V148 ) C1286( V68 V168 ) \nC1292( V68 V288 ) C1293( V68 V308 ) C1294( V68 V328 ) C1297( V68 V388 ) C2537( V148 V168 ) C2543( V148 V288 ) \nC2544( V148 V308 ) C2545( V148 V328 ) C2548( V148 V388 ) C2829( V168 V288 ) C2830( V168 V308 ) C2831( V168 V328 ) \nC2834( V168 V388 ) C4252( V288 V308 ) C4253( V288 V328 ) C4256( V288 V388 ) C4443( V308 V328 ) C4446( V308 V388 ) \nC4625( V328 V388 ) "];25-&gt;45[label="16: V8 V23 V24 V26 V27 \nV32 V33 V34 V39 V68 V148 \nV168 V288 V308 V328 V388 \n56: C197 ,C201 ,C202 ,C208 ,C209 ,\nC210 ,C213 ,C444 ,C446 ,C447 ,C452 ,\nC453 ,C454 ,C459 ,C479 ,C480 ,C485 ,\nC486 ,C487 ,C492 ,C526 ,C531 ,C532 ,\nC533 ,C538 ,C561 ,C562 ,C563 ,C568 ,\nC634 ,C635 ,C640 ,C659 ,C664 ,C687 ,\nC1285 ,C1286 ,C1292 ,C1293 ,C1294 ,C1297 ,\nC2537 ,C2543 ,C2544 ,C2545 ,C2548 ,C2829 ,\nC2830 ,C2831 ,C2834 ,C4252 ,C4253 ,C4256 ,\nC4443 ,C4446 ,C4625 ,"];46[shape=box, label="id:46 level: 3\n17: V8 V68 V148 V168 V261 \nV263 V266 V268 V271 V273 V276 \nV277 V279 V288 V308 V328 V388 \n72: C197( V8 V68 ) C201( V8 V148 ) C202( V8 V168 ) C207( V8 V268 ) C208( V8 V288 ) \nC209( V8 V308 ) C210( V8 V328 ) C213( V8 V388 ) C1285( V68 V148 ) C1286( V68 V168 ) C1291( V68 V268 ) \nC1292( V68 V288 ) C1293( V68 V308 ) C1294( V68 V328 ) C1297( V68 V388 ) C2537( V148 V168 ) C2542( V148 V268 ) \nC2543( V148 V288 ) C2544( V148 V308 ) C2545( V148 V328 ) C2548( V148 V388 ) C2828( V168 V268 ) C2829( V168 V288 ) \nC2830( V168 V308 ) C2831( V168 V328 ) C2834( V168 V388 ) C3951( V261 V263 ) C3954( V261 V266 ) C3956( V261 V268 ) \nC3959( V261 V271 ) C3961( V261 V273 ) C3964( V261 V276 ) C3965( V261 V277 ) C3967( V261 V279 ) C3985( V263 V266 ) \nC3987( V263 V268 ) C3990( V263 V271 ) C3992( V263 V273 ) C3995( V263 V276 ) C3996( V263 V277 ) C3998( V263 V279 ) \nC4026( V266 V268 ) C4029( V266 V271 ) C4031( V266 V273 ) C4034( V266 V276 ) C4035( V266 V277 ) C4037( V266 V279 ) \nC4052( V268 V271 ) C4053( V268 V273 ) C4054( V268 V276 ) C4055( V268 V277 ) C4056( V268 V279 ) C4057( V268 V288 ) \nC4058( V268 V308 ) C4059( V268 V328 ) C4060( V268 V388 ) C4076( V271 V273 ) C4079( V271 V276 ) C4080( V271 V277 ) \nC4082( V271 V279 ) C4096( V273 V276 ) C4097( V273 V277 ) C4099( V273 V279 ) C4118( V276 V277 ) C4120( V276 V279 ) \nC4128( V277 V279 ) C4252( V288 V308 ) C4253( V288 V328 ) C4256( V288 V388 ) C4443( V308 V328 ) C4446( V308 V388 ) \nC4625( V328 V388 ) "];25-&gt;46[label="16: V8 V68 V148 V168 V261 \nV263 V266 V271 V273 V276 V277 \nV279 V288 V308 V328 V388 \n56: C197 ,C201 ,C202 ,C208 ,C209 ,\nC210 ,C213 ,C1285 ,C1286 ,C1292 ,C1293 ,\nC1294 ,C1297 ,C2537 ,C2543 ,C2544 ,C2545 ,\nC2548 ,C2829 ,C2830 ,C2831 ,C2834 ,C3951 ,\nC3954 ,C3959 ,C3961 ,C3964 ,C3965 ,C3967 ,\nC3985 ,C3990 ,C3992 ,C3995 ,C3996 ,C3998 ,\nC4029 ,C4031 ,C4034 ,C4035 ,C4037 ,C4076 ,\nC4079 ,C4080 ,C4082 ,C4096 ,C4097 ,C4099 ,\nC4118 ,C4120 ,C4128 ,C4252 ,C4253 ,C4256 ,\nC4443 ,C4446 ,C4625 ,"];47[shape=box, label="id:47 level: 3\n17: V8 V68 V148 V168 V242 \nV243 V244 V248 V251 V256 V257 \nV258 V259 V288 V308 V328 V388 \n72: C197( V8 V68 ) C201( V8 V148 ) C202( V8 V168 ) C206( V8 V248 ) C208( V8 V288 ) \nC209( V8 V308 ) C210( V8 V328 ) C213( V8 V388 ) C1285( V68 V148 ) C1286( V68 V168 ) C1290( V68 V248 ) \nC1292( V68 V288 ) C1293( V68 V308 ) C1294( V68 V328 ) C1297( V68 V388 ) C2537( V148 V168 ) C2541( V148 V248 ) \nC2543( V148 V288 ) C2544( V148 V308 ) C2545( V148 V328 ) C2548( V148 V388 ) C2827( V168 V248 ) C2829( V168 V288 ) \nC2830( V168 V308 ) C2831( V168 V328 ) C2834( V168 V388 ) C3744( V242 V243 ) C3745( V242 V244 ) C3749( V242 V248 ) \nC3752( V242 V251 ) C3757( V242 V256 ) C3758( V242 V257 ) C3759( V242 V258 ) C3760( V242 V259 ) C3768( V243 V244 ) \nC3772( V243 V248 ) C3775( V243 V251 ) C3780( V243 V256 ) C3781( V243 V257 ) C3782( V243 V258 ) C3783( V243 V259 ) \nC3794( V244 V248 ) C3797( V244 V251 ) C3802( V244 V256 ) C3803( V244 V257 ) C3804( V244 V258 ) C3805( V244 V259 ) \nC3839( V248 V251 ) C3840( V248 V256 ) C3841( V248 V257 ) C3842( V248 V258 ) C3843( V248 V259 ) C3844( V248 V288 ) \nC3845( V248 V308 ) C3846( V248 V328 ) C3847( V248 V388 ) C3866( V251 V256 ) C3867( V251 V257 ) C3868( V251 V258 ) \nC3869( V251 V259 ) C3903( V256 V257 ) C3904( V256 V258 ) C3905( V256 V259 ) C3913( V257 V258 ) C3914( V257 V259 ) \nC3922( V258 V259 ) C4252( V288 V308 ) C4253( V288 V328 ) C4256( V288 V388 ) C4443( V308 V328 ) C4446( V308 V388 ) \nC4625( V328 V388 ) "];25-&gt;47[label="16: V8 V68 V148 V168 V242 \nV243 V244 V251 V256 V257 V258 \nV259 V288 V308 V328 V388 \n56: C197 ,C201 ,C202 ,C208 ,C209 ,\nC210 ,C213 ,C1285 ,C1286 ,C1292 ,C1293 ,\nC1294 ,C1297 ,C2537 ,C2543 ,C2544 ,C2545 ,\nC2548 ,C2829 ,C2830 ,C2831 ,C2834 ,C3744 ,\nC3745 ,C3752 ,C3757 ,C3758 ,C3759 ,C3760 ,\nC3768 ,C3775 ,C3780 ,C3781 ,C3782 ,C3783 ,\nC3797 ,C3802 ,C3803 ,C3804 ,C3805 ,C3866 ,\nC3867 ,C3868 ,C3869 ,C3903 ,C3904 ,C3905 ,\nC3913 ,C3914 ,C3922 ,C4252 ,C4253 ,C4256 ,\nC4443 ,C4446 ,C4625 ,"];48[shape=box, label="id:48 level: 3\n17: V8 V68 V148 V168 V181 \nV188 V189 V190 V191 V192 V193 \nV194 V199 V288 V308 V328 V388 \n72: C197( V8 V68 ) C201( V8 V148 ) C202( V8 V168 ) C203( V8 V188 ) C208( V8 V288 ) \nC209( V8 V308 ) C210( V8 V328 ) C213( V8 V388 ) C1285( V68 V148 ) C1286( V68 V168 ) C1287( V68 V188 ) \nC1292( V68 V288 ) C1293( V68 V308 ) C1294( V68 V328 ) C1297( V68 V388 ) C2537( V148 V168 ) C2538( V148 V188 ) \nC2543( V148 V288 ) C2544( V148 V308 ) C2545( V148 V328 ) C2548( V148 V388 ) C2824( V168 V188 ) C2829( V168 V288 ) \nC2830( V168 V308 ) C2831( V168 V328 ) C2834( V168 V388 ) C2981( V181 V188 ) C2982( V181 V189 ) C2983( V181 V190 ) \nC2984( V181 V191 ) C2985( V181 V192 ) C2986( V181 V193 ) C2987( V181 V194 ) C2992( V181 V199 ) C3072( V188 V189 ) \nC3073( V188 V190 ) C3074( V188 V191 ) C3075( V188 V192 ) C3076( V188 V193 ) C3077( V188 V194 ) C3078( V188 V199 ) \nC3079( V188 V288 ) C3080( V188 V308 ) C3081( V188 V328 ) C3082( V188 V388 ) C3083( V189 V190 ) C3084( V189 V191 ) \nC3085( V189 V192 ) C3086( V189 V193 ) C3087( V189 V194 ) C3092( V189 V199 ) C3103( V190 V191 ) C3104( V190 V192 ) \nC3105( V190 V193 ) C3106( V190 V194 ) C3111( V190 V199 ) C3122( V191 V192 ) C3123( V191 V193 ) C3124(</w:t>
      </w:r>
    </w:p>
    <w:p>
      <w:pPr>
        <w:pStyle w:val="PreformattedText"/>
        <w:bidi w:val="0"/>
        <w:spacing w:before="0" w:after="0"/>
        <w:jc w:val="left"/>
        <w:rPr/>
      </w:pPr>
      <w:r>
        <w:rPr/>
        <w:t xml:space="preserve"> </w:t>
      </w:r>
      <w:r>
        <w:rPr/>
        <w:t>V191 V194 ) \nC3129( V191 V199 ) C3140( V192 V193 ) C3141( V192 V194 ) C3146( V192 V199 ) C3157( V193 V194 ) C3162( V193 V199 ) \nC3177( V194 V199 ) C4252( V288 V308 ) C4253( V288 V328 ) C4256( V288 V388 ) C4443( V308 V328 ) C4446( V308 V388 ) \nC4625( V328 V388 ) "];25-&gt;48[label="16: V8 V68 V148 V168 V181 \nV189 V190 V191 V192 V193 V194 \nV199 V288 V308 V328 V388 \n56: C197 ,C201 ,C202 ,C208 ,C209 ,\nC210 ,C213 ,C1285 ,C1286 ,C1292 ,C1293 ,\nC1294 ,C1297 ,C2537 ,C2543 ,C2544 ,C2545 ,\nC2548 ,C2829 ,C2830 ,C2831 ,C2834 ,C2982 ,\nC2983 ,C2984 ,C2985 ,C2986 ,C2987 ,C2992 ,\nC3083 ,C3084 ,C3085 ,C3086 ,C3087 ,C3092 ,\nC3103 ,C3104 ,C3105 ,C3106 ,C3111 ,C3122 ,\nC3123 ,C3124 ,C3129 ,C3140 ,C3141 ,C3146 ,\nC3157 ,C3162 ,C3177 ,C4252 ,C4253 ,C4256 ,\nC4443 ,C4446 ,C4625 ,"];49[shape=box, label="id:49 level: 3\n17: V8 V68 V122 V124 V125 \nV126 V128 V129 V132 V136 V138 \nV148 V168 V288 V308 V328 V388 \n72: C197( V8 V68 ) C200( V8 V128 ) C201( V8 V148 ) C202( V8 V168 ) C208( V8 V288 ) \nC209( V8 V308 ) C210( V8 V328 ) C213( V8 V388 ) C1284( V68 V128 ) C1285( V68 V148 ) C1286( V68 V168 ) \nC1292( V68 V288 ) C1293( V68 V308 ) C1294( V68 V328 ) C1297( V68 V388 ) C2118( V122 V124 ) C2119( V122 V125 ) \nC2120( V122 V126 ) C2122( V122 V128 ) C2123( V122 V129 ) C2126( V122 V132 ) C2130( V122 V136 ) C2132( V122 V138 ) \nC2159( V124 V125 ) C2160( V124 V126 ) C2162( V124 V128 ) C2163( V124 V129 ) C2166( V124 V132 ) C2170( V124 V136 ) \nC2172( V124 V138 ) C2187( V125 V126 ) C2189( V125 V128 ) C2190( V125 V129 ) C2193( V125 V132 ) C2197( V125 V136 ) \nC2199( V125 V138 ) C2215( V126 V128 ) C2216( V126 V129 ) C2219( V126 V132 ) C2223( V126 V136 ) C2225( V126 V138 ) \nC2250( V128 V129 ) C2251( V128 V132 ) C2252( V128 V136 ) C2253( V128 V138 ) C2254( V128 V148 ) C2255( V128 V168 ) \nC2256( V128 V288 ) C2257( V128 V308 ) C2258( V128 V328 ) C2259( V128 V388 ) C2262( V129 V132 ) C2266( V129 V136 ) \nC2268( V129 V138 ) C2305( V132 V136 ) C2307( V132 V138 ) C2345( V136 V138 ) C2537( V148 V168 ) C2543( V148 V288 ) \nC2544( V148 V308 ) C2545( V148 V328 ) C2548( V148 V388 ) C2829( V168 V288 ) C2830( V168 V308 ) C2831( V168 V328 ) \nC2834( V168 V388 ) C4252( V288 V308 ) C4253( V288 V328 ) C4256( V288 V388 ) C4443( V308 V328 ) C4446( V308 V388 ) \nC4625( V328 V388 ) "];25-&gt;49[label="16: V8 V68 V122 V124 V125 \nV126 V129 V132 V136 V138 V148 \nV168 V288 V308 V328 V388 \n56: C197 ,C201 ,C202 ,C208 ,C209 ,\nC210 ,C213 ,C1285 ,C1286 ,C1292 ,C1293 ,\nC1294 ,C1297 ,C2118 ,C2119 ,C2120 ,C2123 ,\nC2126 ,C2130 ,C2132 ,C2159 ,C2160 ,C2163 ,\nC2166 ,C2170 ,C2172 ,C2187 ,C2190 ,C2193 ,\nC2197 ,C2199 ,C2216 ,C2219 ,C2223 ,C2225 ,\nC2262 ,C2266 ,C2268 ,C2305 ,C2307 ,C2345 ,\nC2537 ,C2543 ,C2544 ,C2545 ,C2548 ,C2829 ,\nC2830 ,C2831 ,C2834 ,C4252 ,C4253 ,C4256 ,\nC4443 ,C4446 ,C4625 ,"];50[shape=box, label="id:50 level: 3\n17: V78 V98 V100 V101 V102 \nV103 V107 V111 V115 V117 V118 \nV138 V178 V218 V238 V258 V298 \n72: C1436( V78 V98 ) C1437( V78 V118 ) C1438( V78 V138 ) C1440( V78 V178 ) C1442( V78 V218 ) \nC1443( V78 V238 ) C1444( V78 V258 ) C1446( V78 V298 ) C1759( V98 V118 ) C1760( V98 V138 ) C1762( V98 V178 ) \nC1764( V98 V218 ) C1765( V98 V238 ) C1766( V98 V258 ) C1768( V98 V298 ) C1781( V100 V101 ) C1782( V100 V102 ) \nC1783( V100 V103 ) C1787( V100 V107 ) C1791( V100 V111 ) C1795( V100 V115 ) C1797( V100 V117 ) C1798( V100 V118 ) \nC1814( V101 V102 ) C1815( V101 V103 ) C1819( V101 V107 ) C1823( V101 V111 ) C1827( V101 V115 ) C1829( V101 V117 ) \nC1830( V101 V118 ) C1846( V102 V103 ) C1850( V102 V107 ) C1854( V102 V111 ) C1858( V102 V115 ) C1860( V102 V117 ) \nC1861( V102 V118 ) C1880( V103 V107 ) C1884( V103 V111 ) C1888( V103 V115 ) C1890( V103 V117 ) C1891( V103 V118 ) \nC1941( V107 V111 ) C1945( V107 V115 ) C1947( V107 V117 ) C1948( V107 V118 ) C1996( V111 V115 ) C1998( V111 V117 ) \nC1999( V111 V118 ) C2039( V115 V117 ) C2040( V115 V118 ) C2063( V117 V118 ) C2079( V118 V138 ) C2080( V118 V178 ) \nC2081( V118 V218 ) C2082( V118 V238 ) C2083( V118 V258 ) C2084( V118 V298 ) C2368( V138 V178 ) C2370( V138 V218 ) \nC2371( V138 V238 ) C2372( V138 V258 ) C2374( V138 V298 ) C2945( V178 V218 ) C2946( V178 V238 ) C2947( V178 V258 ) \nC2949( V178 V298 ) C3456( V218 V238 ) C3457( V218 V258 ) C3459( V218 V298 ) C3705( V238 V258 ) C3707( V238 V298 ) \nC3924( V258 V298 ) "];25-&gt;50[label="16: V78 V98 V100 V101 V102 \nV103 V107 V111 V115 V117 V138 \nV178 V218 V238 V258 V298 \n56: C1436 ,C1438 ,C1440 ,C1442 ,C1443 ,\nC1444 ,C1446 ,C1760 ,C1762 ,C1764 ,C1765 ,\nC1766 ,C1768 ,C1781 ,C1782 ,C1783 ,C1787 ,\nC1791 ,C1795 ,C1797 ,C1814 ,C1815 ,C1819 ,\nC1823 ,C1827 ,C1829 ,C1846 ,C1850 ,C1854 ,\nC1858 ,C1860 ,C1880 ,C1884 ,C1888 ,C1890 ,\nC1941 ,C1945 ,C1947 ,C1996 ,C1998 ,C2039 ,\nC2368 ,C2370 ,C2371 ,C2372 ,C2374 ,C2945 ,\nC2946 ,C2947 ,C2949 ,C3456 ,C3457 ,C3459 ,\nC3705 ,C3707 ,C3924 ,"];51[shape=box, label="id:51 level: 3\n17: V8 V68 V100 V101 V102 \nV103 V107 V108 V111 V115 V117 \nV148 V168 V288 V308 V328 V388 \n72: C197( V8 V68 ) C199( V8 V108 ) C201( V8 V148 ) C202( V8 V168 ) C208( V8 V288 ) \nC209( V8 V308 ) C210( V8 V328 ) C213( V8 V388 ) C1283( V68 V108 ) C1285( V68 V148 ) C1286( V68 V168 ) \nC1292( V68 V288 ) C1293( V68 V308 ) C1294( V68 V328 ) C1297( V68 V388 ) C1781( V100 V101 ) C1782( V100 V102 ) \nC1783( V100 V103 ) C1787( V100 V107 ) C1788( V100 V108 ) C1791( V100 V111 ) C1795( V100 V115 ) C1797( V100 V117 ) \nC1814( V101 V102 ) C1815( V101 V103 ) C1819( V101 V107 ) C1820( V101 V108 ) C1823( V101 V111 ) C1827( V101 V115 ) \nC1829( V101 V117 ) C1846( V102 V103 ) C1850( V102 V107 ) C1851( V102 V108 ) C1854( V102 V111 ) C1858( V102 V115 ) \nC1860( V102 V117 ) C1880( V103 V107 ) C1881( V103 V108 ) C1884( V103 V111 ) C1888( V103 V115 ) C1890( V103 V117 ) \nC1938( V107 V108 ) C1941( V107 V111 ) C1945( V107 V115 ) C1947( V107 V117 ) C1964( V108 V111 ) C1965( V108 V115 ) \nC1966( V108 V117 ) C1967( V108 V148 ) C1968( V108 V168 ) C1969( V108 V288 ) C1970( V108 V308 ) C1971( V108 V328 ) \nC1972( V108 V388 ) C1996( V111 V115 ) C1998( V111 V117 ) C2039( V115 V117 ) C2537( V148 V168 ) C2543( V148 V288 ) \nC2544( V148 V308 ) C2545( V148 V328 ) C2548( V148 V388 ) C2829( V168 V288 ) C2830( V168 V308 ) C2831( V168 V328 ) \nC2834( V168 V388 ) C4252( V288 V308 ) C4253( V288 V328 ) C4256( V288 V388 ) C4443( V308 V328 ) C4446( V308 V388 ) \nC4625( V328 V388 ) "];25-&gt;51[label="16: V8 V68 V100 V101 V102 \nV103 V107 V111 V115 V117 V148 \nV168 V288 V308 V328 V388 \n56: C197 ,C201 ,C202 ,C208 ,C209 ,\nC210 ,C213 ,C1285 ,C1286 ,C1292 ,C1293 ,\nC1294 ,C1297 ,C1781 ,C1782 ,C1783 ,C1787 ,\nC1791 ,C1795 ,C1797 ,C1814 ,C1815 ,C1819 ,\nC1823 ,C1827 ,C1829 ,C1846 ,C1850 ,C1854 ,\nC1858 ,C1860 ,C1880 ,C1884 ,C1888 ,C1890 ,\nC1941 ,C1945 ,C1947 ,C1996 ,C1998 ,C2039 ,\nC2537 ,C2543 ,C2544 ,C2545 ,C2548 ,C2829 ,\nC2830 ,C2831 ,C2834 ,C4252 ,C4253 ,C4256 ,\nC4443 ,C4446 ,C4625 ,"];52[shape=box, label="id:52 level: 3\n18: V32 V52 V61 V62 V64 \nV68 V69 V71 V72 V75 V76 \nV78 V92 V132 V152 V192 V232 \nV392 \n81: C641( V32 V52 ) C642( V32 V72 ) C643( V32 V92 ) C645( V32 V132 ) C646( V32 V152 ) \nC648( V32 V192 ) C650( V32 V232 ) C658( V32 V392 ) C1007( V52 V72 ) C1008( V52 V92 ) C1010( V52 V132 ) \nC1011( V52 V152 ) C1013( V52 V192 ) C1015( V52 V232 ) C1023( V52 V392 ) C1121( V61 V62 ) C1123( V61 V64 ) \nC1127( V61 V68 ) C1128( V61 V69 ) C1130( V61 V71 ) C1131( V61 V72 ) C1134( V61 V75 ) C1135( V61 V76 ) \nC1137( V61 V78 ) C1156( V62 V64 ) C1160( V62 V68 ) C1161( V62 V69 ) C1163( V62 V71 ) C1164( V62 V72 ) \nC1167( V62 V75 ) C1168( V62 V76 ) C1170( V62 V78 ) C1204( V64 V68 ) C1205( V64 V69 ) C1207( V64 V71 ) \nC1208( V64 V72 ) C1211( V64 V75 ) C1212( V64 V76 ) C1214( V64 V78 ) C1271( V68 V69 ) C1273( V68 V71 ) \nC1274( V68 V72 ) C1277( V68 V75 ) C1278( V68 V76 ) C1280( V68 V78 ) C1299( V69 V71 ) C1300( V69 V72 ) \nC1303( V69 V75 ) C1304( V69 V76 ) C1306( V69 V78 ) C1336( V71 V72 ) C1339( V71 V75 ) C1340( V71 V76 ) \nC1342( V71 V78 ) C1360( V72 V75 ) C1361( V72 V76 ) C1362( V72 V78 ) C1363( V72 V92 ) C1364( V72 V132 ) \nC1365( V72 V152 ) C1366( V72 V192 ) C1367( V72 V232 ) C1368( V72 V392 ) C1388( V75 V76 ) C1390( V75 V78 ) \nC1409( V76 V78 ) C1670( V92 V132 ) C1671( V92 V152 ) C1673( V92 V192 ) C1675( V92 V232 ) C1683( V92 V392 ) \nC2309( V132 V152 ) C2311( V132 V192 ) C2313( V132 V232 ) C2321( V132 V392 ) C2598( V152 V192 ) C2600( V152 V232 ) \nC2608( V152 V392 ) C3148( V192 V232 ) C3156( V192 V392 ) C3675( V232 V392 ) "];25-&gt;52[label="17: V32 V52 V61 V62 V64 \nV68 V69 V71 V75 V76 V78 \nV92 V132 V152 V192 V232 V392 \n64: C641 ,C643 ,C645 ,C646 ,C648 ,\nC650 ,C658 ,C1008 ,C1010 ,C1011 ,C1013 ,\nC1015 ,C1023 ,C1121 ,C1123 ,C1127 ,C1128 ,\nC1130 ,C1134 ,C1135 ,C1137 ,C1156 ,C1160 ,\nC1161 ,C1163 ,C1167 ,C1168 ,C1170 ,C1204 ,\nC1205 ,C1207 ,C1211 ,C1212 ,C1214 ,C1271 ,\nC1273 ,C1277 ,C1278 ,C1280 ,C1299 ,C1303 ,\nC1304 ,C1306 ,C1339 ,C1340 ,C1342 ,C1388 ,\nC1390 ,C1409 ,C1670 ,C1671 ,C1673 ,C1675 ,\nC1683 ,C2309 ,C2311 ,C2313 ,C2321 ,C2598 ,\nC2600 ,C2608 ,C3148 ,C3156 ,C3675 ,"];53[shape=box, label="id:53 level: 3\n18: V0 V60 V61 V62 V64 \nV68 V69 V71 V75 V76 V78 \nV100 V140 V300 V320 V340 V360 \nV380 \n81: C21( V0 V60 ) C23( V0 V100 ) C25( V0 V140 ) C33( V0 V300 ) C34( V0 V320 ) \nC35( V0 V340 ) C36( V0 V360 ) C37( V0 V380 ) C1105( V60 V61 ) C1106( V60 V62 ) C1107( V60 V64 ) \nC1108( V60 V68 ) C1109( V60 V69 ) C1110( V60 V71 ) C1111( V60 V75 ) C1112( V60 V76 ) C1113( V60 V78 ) \nC1114( V60 V100 ) C1115( V60 V140 ) C1116( V60 V300 ) C1117( V60 V320 ) C1118( V60 V340 ) C1119( V60 V360 ) \nC1120( V60 V380 ) C1121( V61 V62 ) C1123( V61 V64 ) C1127( V61 V68 ) C1128( V61 V69 ) C1130( V61 V71 ) \nC1134( V61 V75 ) C1135( V61 V76 ) C1137( V61 V78 ) C1156( V62 V64 ) C1160( V62 V68 ) C1161( V62 V69 ) \nC1163( V62 V71 ) C1167( V62 V75 ) C1168( V62 V76 ) C1170( V62 V78 ) C1204( V64 V68 ) C1205( V64 V69 ) \nC1207( V64 V71 ) C1211( V64 V75 ) C1212( V64 V76 ) C1214( V64 V78 ) C1271( V68 V69 ) C1273( V68 V71 ) \nC1277(</w:t>
      </w:r>
    </w:p>
    <w:p>
      <w:pPr>
        <w:pStyle w:val="PreformattedText"/>
        <w:bidi w:val="0"/>
        <w:spacing w:before="0" w:after="0"/>
        <w:jc w:val="left"/>
        <w:rPr/>
      </w:pPr>
      <w:r>
        <w:rPr/>
        <w:t xml:space="preserve"> </w:t>
      </w:r>
      <w:r>
        <w:rPr/>
        <w:t>V68 V75 ) C1278( V68 V76 ) C1280( V68 V78 ) C1299( V69 V71 ) C1303( V69 V75 ) C1304( V69 V76 ) \nC1306( V69 V78 ) C1339( V71 V75 ) C1340( V71 V76 ) C1342( V71 V78 ) C1388( V75 V76 ) C1390( V75 V78 ) \nC1409( V76 V78 ) C1801( V100 V140 ) C1809( V100 V300 ) C1810( V100 V320 ) C1811( V100 V340 ) C1812( V100 V360 ) \nC1813( V100 V380 ) C2413( V140 V300 ) C2414( V140 V320 ) C2415( V140 V340 ) C2416( V140 V360 ) C2417( V140 V380 ) \nC4352( V300 V320 ) C4353( V300 V340 ) C4354( V300 V360 ) C4355( V300 V380 ) C4526( V320 V340 ) C4527( V320 V360 ) \nC4528( V320 V380 ) C4689( V340 V360 ) C4690( V340 V380 ) C4840( V360 V380 ) "];25-&gt;53[label="17: V0 V61 V62 V64 V68 \nV69 V71 V75 V76 V78 V100 \nV140 V300 V320 V340 V360 V380 \n64: C23 ,C25 ,C33 ,C34 ,C35 ,\nC36 ,C37 ,C1121 ,C1123 ,C1127 ,C1128 ,\nC1130 ,C1134 ,C1135 ,C1137 ,C1156 ,C1160 ,\nC1161 ,C1163 ,C1167 ,C1168 ,C1170 ,C1204 ,\nC1205 ,C1207 ,C1211 ,C1212 ,C1214 ,C1271 ,\nC1273 ,C1277 ,C1278 ,C1280 ,C1299 ,C1303 ,\nC1304 ,C1306 ,C1339 ,C1340 ,C1342 ,C1388 ,\nC1390 ,C1409 ,C1801 ,C1809 ,C1810 ,C1811 ,\nC1812 ,C1813 ,C2413 ,C2414 ,C2415 ,C2416 ,\nC2417 ,C4352 ,C4353 ,C4354 ,C4355 ,C4526 ,\nC4527 ,C4528 ,C4689 ,C4690 ,C4840 ,"];54[shape=box, label="id:54 level: 3\n18: V78 V98 V138 V178 V218 \nV238 V258 V298 V380 V384 V387 \nV388 V392 V393 V394 V396 V397 \nV398 \n81: C1436( V78 V98 ) C1438( V78 V138 ) C1440( V78 V178 ) C1442( V78 V218 ) C1443( V78 V238 ) \nC1444( V78 V258 ) C1446( V78 V298 ) C1451( V78 V398 ) C1760( V98 V138 ) C1762( V98 V178 ) C1764( V98 V218 ) \nC1765( V98 V238 ) C1766( V98 V258 ) C1768( V98 V298 ) C1773( V98 V398 ) C2368( V138 V178 ) C2370( V138 V218 ) \nC2371( V138 V238 ) C2372( V138 V258 ) C2374( V138 V298 ) C2379( V138 V398 ) C2945( V178 V218 ) C2946( V178 V238 ) \nC2947( V178 V258 ) C2949( V178 V298 ) C2954( V178 V398 ) C3456( V218 V238 ) C3457( V218 V258 ) C3459( V218 V298 ) \nC3464( V218 V398 ) C3705( V238 V258 ) C3707( V238 V298 ) C3712( V238 V398 ) C3924( V258 V298 ) C3929( V258 V398 ) \nC4327( V298 V398 ) C4960( V380 V384 ) C4963( V380 V387 ) C4964( V380 V388 ) C4968( V380 V392 ) C4969( V380 V393 ) \nC4970( V380 V394 ) C4972( V380 V396 ) C4973( V380 V397 ) C4974( V380 V398 ) C5002( V384 V387 ) C5003( V384 V388 ) \nC5007( V384 V392 ) C5008( V384 V393 ) C5009( V384 V394 ) C5011( V384 V396 ) C5012( V384 V397 ) C5013( V384 V398 ) \nC5029( V387 V388 ) C5033( V387 V392 ) C5034( V387 V393 ) C5035( V387 V394 ) C5037( V387 V396 ) C5038( V387 V397 ) \nC5039( V387 V398 ) C5044( V388 V392 ) C5045( V388 V393 ) C5046( V388 V394 ) C5048( V388 V396 ) C5049( V388 V397 ) \nC5050( V388 V398 ) C5067( V392 V393 ) C5068( V392 V394 ) C5070( V392 V396 ) C5071( V392 V397 ) C5072( V392 V398 ) \nC5074( V393 V394 ) C5076( V393 V396 ) C5077( V393 V397 ) C5078( V393 V398 ) C5081( V394 V396 ) C5082( V394 V397 ) \nC5083( V394 V398 ) C5087( V396 V397 ) C5088( V396 V398 ) C5090( V397 V398 ) "];25-&gt;54[label="17: V78 V98 V138 V178 V218 \nV238 V258 V298 V380 V384 V387 \nV388 V392 V393 V394 V396 V397 \n64: C1436 ,C1438 ,C1440 ,C1442 ,C1443 ,\nC1444 ,C1446 ,C1760 ,C1762 ,C1764 ,C1765 ,\nC1766 ,C1768 ,C2368 ,C2370 ,C2371 ,C2372 ,\nC2374 ,C2945 ,C2946 ,C2947 ,C2949 ,C3456 ,\nC3457 ,C3459 ,C3705 ,C3707 ,C3924 ,C4960 ,\nC4963 ,C4964 ,C4968 ,C4969 ,C4970 ,C4972 ,\nC4973 ,C5002 ,C5003 ,C5007 ,C5008 ,C5009 ,\nC5011 ,C5012 ,C5029 ,C5033 ,C5034 ,C5035 ,\nC5037 ,C5038 ,C5044 ,C5045 ,C5046 ,C5048 ,\nC5049 ,C5067 ,C5068 ,C5070 ,C5071 ,C5074 ,\nC5076 ,C5077 ,C5081 ,C5082 ,C5087 ,"];55[shape=box, label="id:55 level: 3\n18: V23 V43 V103 V163 V223 \nV243 V263 V343 V380 V383 V384 \nV387 V388 V392 V393 V394 V396 \nV397 \n81: C460( V23 V43 ) C463( V23 V103 ) C466( V23 V163 ) C469( V23 V223 ) C470( V23 V243 ) \nC471( V23 V263 ) C475( V23 V343 ) C477( V23 V383 ) C860( V43 V103 ) C863( V43 V163 ) C866( V43 V223 ) \nC867( V43 V243 ) C868( V43 V263 ) C872( V43 V343 ) C874( V43 V383 ) C1895( V103 V163 ) C1898( V103 V223 ) \nC1899( V103 V243 ) C1900( V103 V263 ) C1904( V103 V343 ) C1906( V103 V383 ) C2730( V163 V223 ) C2731( V163 V243 ) \nC2732( V163 V263 ) C2736( V163 V343 ) C2738( V163 V383 ) C3540( V223 V243 ) C3541( V223 V263 ) C3545( V223 V343 ) \nC3547( V223 V383 ) C3784( V243 V263 ) C3788( V243 V343 ) C3790( V243 V383 ) C4002( V263 V343 ) C4004( V263 V383 ) \nC4734( V343 V383 ) C4959( V380 V383 ) C4960( V380 V384 ) C4963( V380 V387 ) C4964( V380 V388 ) C4968( V380 V392 ) \nC4969( V380 V393 ) C4970( V380 V394 ) C4972( V380 V396 ) C4973( V380 V397 ) C4992( V383 V384 ) C4993( V383 V387 ) \nC4994( V383 V388 ) C4995( V383 V392 ) C4996( V383 V393 ) C4997( V383 V394 ) C4998( V383 V396 ) C4999( V383 V397 ) \nC5002( V384 V387 ) C5003( V384 V388 ) C5007( V384 V392 ) C5008( V384 V393 ) C5009( V384 V394 ) C5011( V384 V396 ) \nC5012( V384 V397 ) C5029( V387 V388 ) C5033( V387 V392 ) C5034( V387 V393 ) C5035( V387 V394 ) C5037( V387 V396 ) \nC5038( V387 V397 ) C5044( V388 V392 ) C5045( V388 V393 ) C5046( V388 V394 ) C5048( V388 V396 ) C5049( V388 V397 ) \nC5067( V392 V393 ) C5068( V392 V394 ) C5070( V392 V396 ) C5071( V392 V397 ) C5074( V393 V394 ) C5076( V393 V396 ) \nC5077( V393 V397 ) C5081( V394 V396 ) C5082( V394 V397 ) C5087( V396 V397 ) "];25-&gt;55[label="17: V23 V43 V103 V163 V223 \nV243 V263 V343 V380 V384 V387 \nV388 V392 V393 V394 V396 V397 \n64: C460 ,C463 ,C466 ,C469 ,C470 ,\nC471 ,C475 ,C860 ,C863 ,C866 ,C867 ,\nC868 ,C872 ,C1895 ,C1898 ,C1899 ,C1900 ,\nC1904 ,C2730 ,C2731 ,C2732 ,C2736 ,C3540 ,\nC3541 ,C3545 ,C3784 ,C3788 ,C4002 ,C4960 ,\nC4963 ,C4964 ,C4968 ,C4969 ,C4970 ,C4972 ,\nC4973 ,C5002 ,C5003 ,C5007 ,C5008 ,C5009 ,\nC5011 ,C5012 ,C5029 ,C5033 ,C5034 ,C5035 ,\nC5037 ,C5038 ,C5044 ,C5045 ,C5046 ,C5048 ,\nC5049 ,C5067 ,C5068 ,C5070 ,C5071 ,C5074 ,\nC5076 ,C5077 ,C5081 ,C5082 ,C5087 ,"];56[shape=box, label="id:56 level: 3\n18: V8 V68 V148 V168 V222 \nV223 V224 V228 V229 V230 V231 \nV232 V238 V239 V288 V308 V328 \nV388 \n81: C197( V8 V68 ) C201( V8 V148 ) C202( V8 V168 ) C205( V8 V228 ) C208( V8 V288 ) \nC209( V8 V308 ) C210( V8 V328 ) C213( V8 V388 ) C1285( V68 V148 ) C1286( V68 V168 ) C1289( V68 V228 ) \nC1292( V68 V288 ) C1293( V68 V308 ) C1294( V68 V328 ) C1297( V68 V388 ) C2537( V148 V168 ) C2540( V148 V228 ) \nC2543( V148 V288 ) C2544( V148 V308 ) C2545( V148 V328 ) C2548( V148 V388 ) C2826( V168 V228 ) C2829( V168 V288 ) \nC2830( V168 V308 ) C2831( V168 V328 ) C2834( V168 V388 ) C3499( V222 V223 ) C3500( V222 V224 ) C3504( V222 V228 ) \nC3505( V222 V229 ) C3506( V222 V230 ) C3507( V222 V231 ) C3508( V222 V232 ) C3514( V222 V238 ) C3515( V222 V239 ) \nC3524( V223 V224 ) C3528( V223 V228 ) C3529( V223 V229 ) C3530( V223 V230 ) C3531( V223 V231 ) C3532( V223 V232 ) \nC3538( V223 V238 ) C3539( V223 V239 ) C3551( V224 V228 ) C3552( V224 V229 ) C3553( V224 V230 ) C3554( V224 V231 ) \nC3555( V224 V232 ) C3561( V224 V238 ) C3562( V224 V239 ) C3600( V228 V229 ) C3601( V228 V230 ) C3602( V228 V231 ) \nC3603( V228 V232 ) C3604( V228 V238 ) C3605( V228 V239 ) C3606( V228 V288 ) C3607( V228 V308 ) C3608( V228 V328 ) \nC3609( V228 V388 ) C3610( V229 V230 ) C3611( V229 V231 ) C3612( V229 V232 ) C3618( V229 V238 ) C3619( V229 V239 ) \nC3628( V230 V231 ) C3629( V230 V232 ) C3635( V230 V238 ) C3636( V230 V239 ) C3645( V231 V232 ) C3651( V231 V238 ) \nC3652( V231 V239 ) C3666( V232 V238 ) C3667( V232 V239 ) C3704( V238 V239 ) C4252( V288 V308 ) C4253( V288 V328 ) \nC4256( V288 V388 ) C4443( V308 V328 ) C4446( V308 V388 ) C4625( V328 V388 ) "];25-&gt;56[label="17: V8 V68 V148 V168 V222 \nV223 V224 V229 V230 V231 V232 \nV238 V239 V288 V308 V328 V388 \n64: C197 ,C201 ,C202 ,C208 ,C209 ,\nC210 ,C213 ,C1285 ,C1286 ,C1292 ,C1293 ,\nC1294 ,C1297 ,C2537 ,C2543 ,C2544 ,C2545 ,\nC2548 ,C2829 ,C2830 ,C2831 ,C2834 ,C3499 ,\nC3500 ,C3505 ,C3506 ,C3507 ,C3508 ,C3514 ,\nC3515 ,C3524 ,C3529 ,C3530 ,C3531 ,C3532 ,\nC3538 ,C3539 ,C3552 ,C3553 ,C3554 ,C3555 ,\nC3561 ,C3562 ,C3610 ,C3611 ,C3612 ,C3618 ,\nC3619 ,C3628 ,C3629 ,C3635 ,C3636 ,C3645 ,\nC3651 ,C3652 ,C3666 ,C3667 ,C3704 ,C4252 ,\nC4253 ,C4256 ,C4443 ,C4446 ,C4625 ,"];57[shape=box, label="id:57 level: 3\n18: V8 V68 V148 V168 V202 \nV205 V207 V208 V209 V210 V214 \nV216 V218 V219 V288 V308 V328 \nV388 \n81: C197( V8 V68 ) C201( V8 V148 ) C202( V8 V168 ) C204( V8 V208 ) C208( V8 V288 ) \nC209( V8 V308 ) C210( V8 V328 ) C213( V8 V388 ) C1285( V68 V148 ) C1286( V68 V168 ) C1288( V68 V208 ) \nC1292( V68 V288 ) C1293( V68 V308 ) C1294( V68 V328 ) C1297( V68 V388 ) C2537( V148 V168 ) C2539( V148 V208 ) \nC2543( V148 V288 ) C2544( V148 V308 ) C2545( V148 V328 ) C2548( V148 V388 ) C2825( V168 V208 ) C2829( V168 V288 ) \nC2830( V168 V308 ) C2831( V168 V328 ) C2834( V168 V388 ) C3245( V202 V205 ) C3247( V202 V207 ) C3248( V202 V208 ) \nC3249( V202 V209 ) C3250( V202 V210 ) C3254( V202 V214 ) C3256( V202 V216 ) C3258( V202 V218 ) C3259( V202 V219 ) \nC3295( V205 V207 ) C3296( V205 V208 ) C3297( V205 V209 ) C3298( V205 V210 ) C3302( V205 V214 ) C3304( V205 V216 ) \nC3306( V205 V218 ) C3307( V205 V219 ) C3327( V207 V208 ) C3328( V207 V209 ) C3329( V207 V210 ) C3333( V207 V214 ) \nC3335( V207 V216 ) C3337( V207 V218 ) C3338( V207 V219 ) C3348( V208 V209 ) C3349( V208 V210 ) C3350( V208 V214 ) \nC3351( V208 V216 ) C3352( V208 V218 ) C3353( V208 V219 ) C3354( V208 V288 ) C3355( V208 V308 ) C3356( V208 V328 ) \nC3357( V208 V388 ) C3358( V209 V210 ) C3362( V209 V214 ) C3364( V209 V216 ) C3366( V209 V218 ) C3367( V209 V219 ) \nC3380( V210 V214 ) C3382( V210 V216 ) C3384( V210 V218 ) C3385( V210 V219 ) C3418( V214 V216 ) C3420( V214 V218 ) \nC3421( V214 V219 ) C3437( V216 V218 ) C3438( V216 V219 ) C3455( V218 V219 ) C4252( V288 V308 ) C4253( V288 V328 ) \nC4256( V288 V388 ) C4443( V308 V328 ) C4446( V308 V388 ) C4625( V328 V388 ) "];25-&gt;57[label="17: V8 V68 V148 V168 V202 \nV205 V207 V209 V210 V214 V216 \nV218 V219 V288 V308 V328 V388 \n64: C197 ,C201 ,C202 ,C208 ,C209 ,\nC210 ,C213 ,C1285 ,C1286 ,C1292 ,C1293 ,\nC1294 ,C1297 ,C2537 ,C2543 ,C2544 ,C2545 ,\nC2548 ,C2829 ,C2830 ,C2831 ,C2834 ,C3245</w:t>
      </w:r>
    </w:p>
    <w:p>
      <w:pPr>
        <w:pStyle w:val="PreformattedText"/>
        <w:bidi w:val="0"/>
        <w:spacing w:before="0" w:after="0"/>
        <w:jc w:val="left"/>
        <w:rPr/>
      </w:pPr>
      <w:r>
        <w:rPr/>
        <w:t xml:space="preserve"> </w:t>
      </w:r>
      <w:r>
        <w:rPr/>
        <w:t>,\nC3247 ,C3249 ,C3250 ,C3254 ,C3256 ,C3258 ,\nC3259 ,C3295 ,C3297 ,C3298 ,C3302 ,C3304 ,\nC3306 ,C3307 ,C3328 ,C3329 ,C3333 ,C3335 ,\nC3337 ,C3338 ,C3358 ,C3362 ,C3364 ,C3366 ,\nC3367 ,C3380 ,C3382 ,C3384 ,C3385 ,C3418 ,\nC3420 ,C3421 ,C3437 ,C3438 ,C3455 ,C4252 ,\nC4253 ,C4256 ,C4443 ,C4446 ,C4625 ,"];58[shape=box, label="id:58 level: 3\n18: V23 V43 V103 V163 V202 \nV203 V205 V207 V209 V210 V214 \nV216 V218 V219 V223 V243 V263 \nV343 \n81: C460( V23 V43 ) C463( V23 V103 ) C466( V23 V163 ) C468( V23 V203 ) C469( V23 V223 ) \nC470( V23 V243 ) C471( V23 V263 ) C475( V23 V343 ) C860( V43 V103 ) C863( V43 V163 ) C865( V43 V203 ) \nC866( V43 V223 ) C867( V43 V243 ) C868( V43 V263 ) C872( V43 V343 ) C1895( V103 V163 ) C1897( V103 V203 ) \nC1898( V103 V223 ) C1899( V103 V243 ) C1900( V103 V263 ) C1904( V103 V343 ) C2729( V163 V203 ) C2730( V163 V223 ) \nC2731( V163 V243 ) C2732( V163 V263 ) C2736( V163 V343 ) C3243( V202 V203 ) C3245( V202 V205 ) C3247( V202 V207 ) \nC3249( V202 V209 ) C3250( V202 V210 ) C3254( V202 V214 ) C3256( V202 V216 ) C3258( V202 V218 ) C3259( V202 V219 ) \nC3269( V203 V205 ) C3270( V203 V207 ) C3271( V203 V209 ) C3272( V203 V210 ) C3273( V203 V214 ) C3274( V203 V216 ) \nC3275( V203 V218 ) C3276( V203 V219 ) C3277( V203 V223 ) C3278( V203 V243 ) C3279( V203 V263 ) C3280( V203 V343 ) \nC3295( V205 V207 ) C3297( V205 V209 ) C3298( V205 V210 ) C3302( V205 V214 ) C3304( V205 V216 ) C3306( V205 V218 ) \nC3307( V205 V219 ) C3328( V207 V209 ) C3329( V207 V210 ) C3333( V207 V214 ) C3335( V207 V216 ) C3337( V207 V218 ) \nC3338( V207 V219 ) C3358( V209 V210 ) C3362( V209 V214 ) C3364( V209 V216 ) C3366( V209 V218 ) C3367( V209 V219 ) \nC3380( V210 V214 ) C3382( V210 V216 ) C3384( V210 V218 ) C3385( V210 V219 ) C3418( V214 V216 ) C3420( V214 V218 ) \nC3421( V214 V219 ) C3437( V216 V218 ) C3438( V216 V219 ) C3455( V218 V219 ) C3540( V223 V243 ) C3541( V223 V263 ) \nC3545( V223 V343 ) C3784( V243 V263 ) C3788( V243 V343 ) C4002( V263 V343 ) "];25-&gt;58[label="17: V23 V43 V103 V163 V202 \nV205 V207 V209 V210 V214 V216 \nV218 V219 V223 V243 V263 V343 \n64: C460 ,C463 ,C466 ,C469 ,C470 ,\nC471 ,C475 ,C860 ,C863 ,C866 ,C867 ,\nC868 ,C872 ,C1895 ,C1898 ,C1899 ,C1900 ,\nC1904 ,C2730 ,C2731 ,C2732 ,C2736 ,C3245 ,\nC3247 ,C3249 ,C3250 ,C3254 ,C3256 ,C3258 ,\nC3259 ,C3295 ,C3297 ,C3298 ,C3302 ,C3304 ,\nC3306 ,C3307 ,C3328 ,C3329 ,C3333 ,C3335 ,\nC3337 ,C3338 ,C3358 ,C3362 ,C3364 ,C3366 ,\nC3367 ,C3380 ,C3382 ,C3384 ,C3385 ,C3418 ,\nC3420 ,C3421 ,C3437 ,C3438 ,C3455 ,C3540 ,\nC3541 ,C3545 ,C3784 ,C3788 ,C4002 ,"];59[shape=box, label="id:59 level: 3\n153: V0 V1 V9 V15 V16 \nV17 V23 V24 V26 V27 V32 \nV33 V34 V39 V41 V42 V43 \nV45 V47 V52 V54 V55 V61 \nV62 V64 V69 V71 V75 V76 \nV81 V85 V90 V92 V93 V95 \nV97 V98 V100 V101 V102 V103 \nV107 V111 V115 V117 V122 V124 \nV125 V126 V129 V132 V136 V138 \nV140 V149 V152 V155 V163 V166 \nV167 V168 V170 V173 V175 V178 \nV181 V189 V190 V191 V192 V193 \nV194 V199 V202 V205 V207 V209 \nV210 V214 V216 V218 V219 V222 \nV223 V224 V229 V230 V231 V232 \nV238 V239 V242 V243 V244 V251 \nV256 V257 V258 V259 V261 V263 \nV266 V271 V273 V276 V277 V279 \nV282 V285 V288 V291 V294 V297 \nV298 V299 V300 V304 V305 V308 \nV314 V316 V317 V319 V320 V322 \nV325 V326 V328 V330 V331 V335 \nV340 V341 V345 V349 V355 V360 \nV364 V365 V366 V367 V370 V373 \nV374 V380 V384 V387 V388 V392 \nV393 V394 V396 V397 \n1042: C0( V0 V1 ) C8( V0 V9 ) C14( V0 V15 ) C15( V0 V16 ) C16( V0 V17 ) \nC23( V0 V100 ) C25( V0 V140 ) C33( V0 V300 ) C34( V0 V320 ) C35( V0 V340 ) C36( V0 V360 ) \nC37( V0 V380 ) C45( V1 V9 ) C51( V1 V15 ) C52( V1 V16 ) C53( V1 V17 ) C57( V1 V41 ) \nC58( V1 V61 ) C59( V1 V81 ) C60( V1 V101 ) C64( V1 V181 ) C68( V1 V261 ) C72( V1 V341 ) \nC219( V9 V15 ) C220( V9 V16 ) C221( V9 V17 ) C226( V9 V69 ) C229( V9 V129 ) C230( V9 V149 ) \nC232( V9 V189 ) C233( V9 V209 ) C234( V9 V229 ) C240( V9 V349 ) C315( V15 V16 ) C316( V15 V17 ) \nC320( V15 V55 ) C321( V15 V75 ) C322( V15 V95 ) C323( V15 V115 ) C325( V15 V155 ) C326( V15 V175 ) \nC334( V15 V335 ) C335( V15 V355 ) C338( V16 V17 ) C343( V16 V76 ) C346( V16 V136 ) C350( V16 V216 ) \nC352( V16 V256 ) C353( V16 V276 ) C355( V16 V316 ) C359( V16 V396 ) C365( V17 V97 ) C366( V17 V117 ) \nC373( V17 V257 ) C374( V17 V277 ) C375( V17 V297 ) C376( V17 V317 ) C380( V17 V397 ) C444( V23 V24 ) \nC446( V23 V26 ) C447( V23 V27 ) C452( V23 V32 ) C453( V23 V33 ) C454( V23 V34 ) C459( V23 V39 ) \nC460( V23 V43 ) C463( V23 V103 ) C466( V23 V163 ) C469( V23 V223 ) C470( V23 V243 ) C471( V23 V263 ) \nC479( V24 V26 ) C480( V24 V27 ) C485( V24 V32 ) C486( V24 V33 ) C487( V24 V34 ) C492( V24 V39 ) \nC494( V24 V64 ) C497( V24 V124 ) C502( V24 V224 ) C503( V24 V244 ) C506( V24 V304 ) C509( V24 V364 ) \nC510( V24 V384 ) C526( V26 V27 ) C531( V26 V32 ) C532( V26 V33 ) C533( V26 V34 ) C538( V26 V39 ) \nC543( V26 V126 ) C545( V26 V166 ) C550( V26 V266 ) C553( V26 V326 ) C555( V26 V366 ) C561( V27 V32 ) \nC562( V27 V33 ) C563( V27 V34 ) C568( V27 V39 ) C569( V27 V47 ) C572( V27 V107 ) C575( V27 V167 ) \nC577( V27 V207 ) C585( V27 V367 ) C586( V27 V387 ) C634( V32 V33 ) C635( V32 V34 ) C640( V32 V39 ) \nC641( V32 V52 ) C643( V32 V92 ) C645( V32 V132 ) C646( V32 V152 ) C648( V32 V192 ) C650( V32 V232 ) \nC658( V32 V392 ) C659( V33 V34 ) C664( V33 V39 ) C667( V33 V93 ) C671( V33 V173 ) C672( V33 V193 ) \nC676( V33 V273 ) C681( V33 V373 ) C682( V33 V393 ) C687( V34 V39 ) C688( V34 V54 ) C695( V34 V194 ) \nC696( V34 V214 ) C700( V34 V294 ) C701( V34 V314 ) C704( V34 V374 ) C705( V34 V394 ) C747( V39 V199 ) \nC748( V39 V219 ) C749( V39 V239 ) C750( V39 V259 ) C751( V39 V279 ) C752( V39 V299 ) C753( V39 V319 ) \nC773( V41 V42 ) C774( V41 V43 ) C776( V41 V45 ) C778( V41 V47 ) C783( V41 V52 ) C785( V41 V54 ) \nC786( V41 V55 ) C791( V41 V61 ) C792( V41 V81 ) C793( V41 V101 ) C797( V41 V181 ) C801( V41 V261 ) \nC805( V41 V341 ) C808( V42 V43 ) C810( V42 V45 ) C812( V42 V47 ) C817( V42 V52 ) C819( V42 V54 ) \nC820( V42 V55 ) C825( V42 V62 ) C827( V42 V102 ) C828( V42 V122 ) C832( V42 V202 ) C833( V42 V222 ) \nC834( V42 V242 ) C836( V42 V282 ) C838( V42 V322 ) C843( V43 V45 ) C845( V43 V47 ) C850( V43 V52 ) \nC852( V43 V54 ) C853( V43 V55 ) C860( V43 V103 ) C863( V43 V163 ) C866( V43 V223 ) C867( V43 V243 ) \nC868( V43 V263 ) C888( V45 V47 ) C893( V45 V52 ) C895( V45 V54 ) C896( V45 V55 ) C902( V45 V85 ) \nC904( V45 V125 ) C908( V45 V205 ) C912( V45 V285 ) C913( V45 V305 ) C914( V45 V325 ) C915( V45 V345 ) \nC916( V45 V365 ) C932( V47 V52 ) C934( V47 V54 ) C935( V47 V55 ) C942( V47 V107 ) C945( V47 V167 ) \nC947( V47 V207 ) C955( V47 V367 ) C956( V47 V387 ) C1001( V52 V54 ) C1002( V52 V55 ) C1008( V52 V92 ) \nC1010( V52 V132 ) C1011( V52 V152 ) C1013( V52 V192 ) C1015( V52 V232 ) C1023( V52 V392 ) C1033( V54 V55 ) \nC1044( V54 V194 ) C1045( V54 V214 ) C1049( V54 V294 ) C1050( V54 V314 ) C1053( V54 V374 ) C1054( V54 V394 ) \nC1059( V55 V75 ) C1060( V55 V95 ) C1061( V55 V115 ) C1063( V55 V155 ) C1064( V55 V175 ) C1072( V55 V335 ) \nC1073( V55 V355 ) C1121( V61 V62 ) C1123( V61 V64 ) C1128( V61 V69 ) C1130( V61 V71 ) C1134( V61 V75 ) \nC1135( V61 V76 ) C1139( V61 V81 ) C1140( V61 V101 ) C1144( V61 V181 ) C1148( V61 V261 ) C1152( V61 V341 ) \nC1156( V62 V64 ) C1161( V62 V69 ) C1163( V62 V71 ) C1167( V62 V75 ) C1168( V62 V76 ) C1173( V62 V102 ) \nC1174( V62 V122 ) C1178( V62 V202 ) C1179( V62 V222 ) C1180( V62 V242 ) C1182( V62 V282 ) C1184( V62 V322 ) \nC1205( V64 V69 ) C1207( V64 V71 ) C1211( V64 V75 ) C1212( V64 V76 ) C1218( V64 V124 ) C1223( V64 V224 ) \nC1224( V64 V244 ) C1227( V64 V304 ) C1230( V64 V364 ) C1231( V64 V384 ) C1299( V69 V71 ) C1303( V69 V75 ) \nC1304( V69 V76 ) C1310( V69 V129 ) C1311( V69 V149 ) C1313( V69 V189 ) C1314( V69 V209 ) C1315( V69 V229 ) \nC1321( V69 V349 ) C1339( V71 V75 ) C1340( V71 V76 ) C1345( V71 V111 ) C1349( V71 V191 ) C1351( V71 V231 ) \nC1352( V71 V251 ) C1353( V71 V271 ) C1354( V71 V291 ) C1356( V71 V331 ) C1388( V75 V76 ) C1392( V75 V95 ) \nC1393( V75 V115 ) C1395( V75 V155 ) C1396( V75 V175 ) C1404( V75 V335 ) C1405( V75 V355 ) C1413( V76 V136 ) \nC1417( V76 V216 ) C1419( V76 V256 ) C1420( V76 V276 ) C1422( V76 V316 ) C1426( V76 V396 ) C1477( V81 V85 ) \nC1482( V81 V90 ) C1484( V81 V92 ) C1485( V81 V93 ) C1487( V81 V95 ) C1489( V81 V97 ) C1490( V81 V98 ) \nC1492( V81 V101 ) C1496( V81 V181 ) C1500( V81 V261 ) C1504( V81 V341 ) C1551( V85 V90 ) C1553( V85 V92 ) \nC1554( V85 V93 ) C1556( V85 V95 ) C1558( V85 V97 ) C1559( V85 V98 ) C1562( V85 V125 ) C1566( V85 V205 ) \nC1570( V85 V285 ) C1571( V85 V305 ) C1572( V85 V325 ) C1573( V85 V345 ) C1574( V85 V365 ) C1627( V90 V92 ) \nC1628( V90 V93 ) C1630( V90 V95 ) C1632( V90 V97 ) C1633( V90 V98 ) C1638( V90 V170 ) C1639( V90 V190 ) \nC1640( V90 V210 ) C1641( V90 V230 ) C1646( V90 V330 ) C1648( V90 V370 ) C1662( V92 V93 ) C1664( V92 V95 ) \nC1666( V92 V97 ) C1667( V92 V98 ) C1670( V92 V132 ) C1671( V92 V152 ) C1673( V92 V192 ) C1675( V92 V232 ) \nC1683( V92 V392 ) C1685( V93 V95 ) C1687( V93 V97 ) C1688( V93 V98 ) C1693( V93 V173 ) C1694( V93 V193 ) \nC1698( V93 V273 ) C1703( V93 V373 ) C1704( V93 V393 ) C1715( V95 V97 ) C1716( V95 V98 ) C1718( V95 V115 ) \nC1720( V95 V155 ) C1721( V95 V175 ) C1729( V95 V335 ) C1730( V95 V355 ) C1741( V97 V98 ) C1743( V97 V117 ) \nC1750( V97 V257 ) C1751( V97 V277 ) C1752( V97 V297 ) C1753( V97 V317 ) C1757( V97 V397 ) C1760( V98 V138 ) \nC1762( V98 V178 ) C1764( V98 V218 ) C1765( V98 V238 ) C1766( V98 V258 ) C1768( V98 V298 ) C1781( V100 V101 ) \nC1782( V100 V102 ) C1783( V100 V103 ) C1787( V100 V107 ) C1791( V100 V111 ) C1795( V100 V115 ) C1797( V100 V117 ) \nC1801( V100 V140 ) C1809( V100 V300 ) C1810( V100 V320 ) C1811( V100 V340 ) C1812( V100 V360 ) C1813( V100 V380 ) \nC1814( V101 V102 ) C1815( V101 V103 ) C1819( V101 V107 ) C1823( V101 V111 ) C1827( V101 V115 ) C1829( V101 V117 ) \nC1835( V101 V181 ) C1839( V101 V261 ) C1843( V101 V341 ) C1846( V102 V103 ) C1850( V102 V107 ) C1854(</w:t>
      </w:r>
    </w:p>
    <w:p>
      <w:pPr>
        <w:pStyle w:val="PreformattedText"/>
        <w:bidi w:val="0"/>
        <w:spacing w:before="0" w:after="0"/>
        <w:jc w:val="left"/>
        <w:rPr/>
      </w:pPr>
      <w:r>
        <w:rPr/>
        <w:t xml:space="preserve"> </w:t>
      </w:r>
      <w:r>
        <w:rPr/>
        <w:t>V102 V111 ) \nC1858( V102 V115 ) C1860( V102 V117 ) C1863( V102 V122 ) C1867( V102 V202 ) C1868( V102 V222 ) C1869( V102 V242 ) \nC1871( V102 V282 ) C1873( V102 V322 ) C1880( V103 V107 ) C1884( V103 V111 ) C1888( V103 V115 ) C1890( V103 V117 ) \nC1895( V103 V163 ) C1898( V103 V223 ) C1899( V103 V243 ) C1900( V103 V263 ) C1941( V107 V111 ) C1945( V107 V115 ) \nC1947( V107 V117 ) C1952( V107 V167 ) C1954( V107 V207 ) C1962( V107 V367 ) C1963( V107 V387 ) C1996( V111 V115 ) \nC1998( V111 V117 ) C2004( V111 V191 ) C2006( V111 V231 ) C2007( V111 V251 ) C2008( V111 V271 ) C2009( V111 V291 ) \nC2011( V111 V331 ) C2039( V115 V117 ) C2043( V115 V155 ) C2044( V115 V175 ) C2052( V115 V335 ) C2053( V115 V355 ) \nC2071( V117 V257 ) C2072( V117 V277 ) C2073( V117 V297 ) C2074( V117 V317 ) C2078( V117 V397 ) C2118( V122 V124 ) \nC2119( V122 V125 ) C2120( V122 V126 ) C2123( V122 V129 ) C2126( V122 V132 ) C2130( V122 V136 ) C2132( V122 V138 ) \nC2137( V122 V202 ) C2138( V122 V222 ) C2139( V122 V242 ) C2141( V122 V282 ) C2143( V122 V322 ) C2159( V124 V125 ) \nC2160( V124 V126 ) C2163( V124 V129 ) C2166( V124 V132 ) C2170( V124 V136 ) C2172( V124 V138 ) C2178( V124 V224 ) \nC2179( V124 V244 ) C2182( V124 V304 ) C2185( V124 V364 ) C2186( V124 V384 ) C2187( V125 V126 ) C2190( V125 V129 ) \nC2193( V125 V132 ) C2197( V125 V136 ) C2199( V125 V138 ) C2204( V125 V205 ) C2208( V125 V285 ) C2209( V125 V305 ) \nC2210( V125 V325 ) C2211( V125 V345 ) C2212( V125 V365 ) C2216( V126 V129 ) C2219( V126 V132 ) C2223( V126 V136 ) \nC2225( V126 V138 ) C2228( V126 V166 ) C2233( V126 V266 ) C2236( V126 V326 ) C2238( V126 V366 ) C2262( V129 V132 ) \nC2266( V129 V136 ) C2268( V129 V138 ) C2270( V129 V149 ) C2272( V129 V189 ) C2273( V129 V209 ) C2274( V129 V229 ) \nC2280( V129 V349 ) C2305( V132 V136 ) C2307( V132 V138 ) C2309( V132 V152 ) C2311( V132 V192 ) C2313( V132 V232 ) \nC2321( V132 V392 ) C2345( V136 V138 ) C2350( V136 V216 ) C2352( V136 V256 ) C2353( V136 V276 ) C2355( V136 V316 ) \nC2359( V136 V396 ) C2368( V138 V178 ) C2370( V138 V218 ) C2371( V138 V238 ) C2372( V138 V258 ) C2374( V138 V298 ) \nC2395( V140 V149 ) C2398( V140 V152 ) C2401( V140 V155 ) C2413( V140 V300 ) C2414( V140 V320 ) C2415( V140 V340 ) \nC2416( V140 V360 ) C2417( V140 V380 ) C2551( V149 V152 ) C2554( V149 V155 ) C2560( V149 V189 ) C2561( V149 V209 ) \nC2562( V149 V229 ) C2568( V149 V349 ) C2592( V152 V155 ) C2598( V152 V192 ) C2600( V152 V232 ) C2608( V152 V392 ) \nC2638( V155 V175 ) C2646( V155 V335 ) C2647( V155 V355 ) C2714( V163 V166 ) C2715( V163 V167 ) C2716( V163 V168 ) \nC2718( V163 V170 ) C2721( V163 V173 ) C2723( V163 V175 ) C2726( V163 V178 ) C2730( V163 V223 ) C2731( V163 V243 ) \nC2732( V163 V263 ) C2766( V166 V167 ) C2767( V166 V168 ) C2769( V166 V170 ) C2772( V166 V173 ) C2774( V166 V175 ) \nC2777( V166 V178 ) C2783( V166 V266 ) C2786( V166 V326 ) C2788( V166 V366 ) C2790( V167 V168 ) C2792( V167 V170 ) \nC2795( V167 V173 ) C2797( V167 V175 ) C2800( V167 V178 ) C2803( V167 V207 ) C2811( V167 V367 ) C2812( V167 V387 ) \nC2814( V168 V170 ) C2817( V168 V173 ) C2819( V168 V175 ) C2822( V168 V178 ) C2829( V168 V288 ) C2830( V168 V308 ) \nC2831( V168 V328 ) C2834( V168 V388 ) C2858( V170 V173 ) C2860( V170 V175 ) C2863( V170 V178 ) C2865( V170 V190 ) \nC2866( V170 V210 ) C2867( V170 V230 ) C2872( V170 V330 ) C2874( V170 V370 ) C2892( V173 V175 ) C2895( V173 V178 ) \nC2897( V173 V193 ) C2901( V173 V273 ) C2906( V173 V373 ) C2907( V173 V393 ) C2918( V175 V178 ) C2927( V175 V335 ) \nC2928( V175 V355 ) C2945( V178 V218 ) C2946( V178 V238 ) C2947( V178 V258 ) C2949( V178 V298 ) C2982( V181 V189 ) \nC2983( V181 V190 ) C2984( V181 V191 ) C2985( V181 V192 ) C2986( V181 V193 ) C2987( V181 V194 ) C2992( V181 V199 ) \nC2996( V181 V261 ) C3000( V181 V341 ) C3083( V189 V190 ) C3084( V189 V191 ) C3085( V189 V192 ) C3086( V189 V193 ) \nC3087( V189 V194 ) C3092( V189 V199 ) C3093( V189 V209 ) C3094( V189 V229 ) C3100( V189 V349 ) C3103( V190 V191 ) \nC3104( V190 V192 ) C3105( V190 V193 ) C3106( V190 V194 ) C3111( V190 V199 ) C3112( V190 V210 ) C3113( V190 V230 ) \nC3118( V190 V330 ) C3120( V190 V370 ) C3122( V191 V192 ) C3123( V191 V193 ) C3124( V191 V194 ) C3129( V191 V199 ) \nC3131( V191 V231 ) C3132( V191 V251 ) C3133( V191 V271 ) C3134( V191 V291 ) C3136( V191 V331 ) C3140( V192 V193 ) \nC3141( V192 V194 ) C3146( V192 V199 ) C3148( V192 V232 ) C3156( V192 V392 ) C3157( V193 V194 ) C3162( V193 V199 ) \nC3166( V193 V273 ) C3171( V193 V373 ) C3172( V193 V393 ) C3177( V194 V199 ) C3178( V194 V214 ) C3182( V194 V294 ) \nC3183( V194 V314 ) C3186( V194 V374 ) C3187( V194 V394 ) C3208( V199 V219 ) C3209( V199 V239 ) C3210( V199 V259 ) \nC3211( V199 V279 ) C3212( V199 V299 ) C3213( V199 V319 ) C3245( V202 V205 ) C3247( V202 V207 ) C3249( V202 V209 ) \nC3250( V202 V210 ) C3254( V202 V214 ) C3256( V202 V216 ) C3258( V202 V218 ) C3259( V202 V219 ) C3260( V202 V222 ) \nC3261( V202 V242 ) C3263( V202 V282 ) C3265( V202 V322 ) C3295( V205 V207 ) C3297( V205 V209 ) C3298( V205 V210 ) \nC3302( V205 V214 ) C3304( V205 V216 ) C3306( V205 V218 ) C3307( V205 V219 ) C3311( V205 V285 ) C3312( V205 V305 ) \nC3313( V205 V325 ) C3314( V205 V345 ) C3315( V205 V365 ) C3328( V207 V209 ) C3329( V207 V210 ) C3333( V207 V214 ) \nC3335( V207 V216 ) C3337( V207 V218 ) C3338( V207 V219 ) C3346( V207 V367 ) C3347( V207 V387 ) C3358( V209 V210 ) \nC3362( V209 V214 ) C3364( V209 V216 ) C3366( V209 V218 ) C3367( V209 V219 ) C3368( V209 V229 ) C3374( V209 V349 ) \nC3380( V210 V214 ) C3382( V210 V216 ) C3384( V210 V218 ) C3385( V210 V219 ) C3386( V210 V230 ) C3391( V210 V330 ) \nC3393( V210 V370 ) C3418( V214 V216 ) C3420( V214 V218 ) C3421( V214 V219 ) C3425( V214 V294 ) C3426( V214 V314 ) \nC3429( V214 V374 ) C3430( V214 V394 ) C3437( V216 V218 ) C3438( V216 V219 ) C3440( V216 V256 ) C3441( V216 V276 ) \nC3443( V216 V316 ) C3447( V216 V396 ) C3455( V218 V219 ) C3456( V218 V238 ) C3457( V218 V258 ) C3459( V218 V298 ) \nC3465( V219 V239 ) C3466( V219 V259 ) C3467( V219 V279 ) C3468( V219 V299 ) C3469( V219 V319 ) C3499( V222 V223 ) \nC3500( V222 V224 ) C3505( V222 V229 ) C3506( V222 V230 ) C3507( V222 V231 ) C3508( V222 V232 ) C3514( V222 V238 ) \nC3515( V222 V239 ) C3516( V222 V242 ) C3518( V222 V282 ) C3520( V222 V322 ) C3524( V223 V224 ) C3529( V223 V229 ) \nC3530( V223 V230 ) C3531( V223 V231 ) C3532( V223 V232 ) C3538( V223 V238 ) C3539( V223 V239 ) C3540( V223 V243 ) \nC3541( V223 V263 ) C3552( V224 V229 ) C3553( V224 V230 ) C3554( V224 V231 ) C3555( V224 V232 ) C3561( V224 V238 ) \nC3562( V224 V239 ) C3563( V224 V244 ) C3566( V224 V304 ) C3569( V224 V364 ) C3570( V224 V384 ) C3610( V229 V230 ) \nC3611( V229 V231 ) C3612( V229 V232 ) C3618( V229 V238 ) C3619( V229 V239 ) C3625( V229 V349 ) C3628( V230 V231 ) \nC3629( V230 V232 ) C3635( V230 V238 ) C3636( V230 V239 ) C3641( V230 V330 ) C3643( V230 V370 ) C3645( V231 V232 ) \nC3651( V231 V238 ) C3652( V231 V239 ) C3653( V231 V251 ) C3654( V231 V271 ) C3655( V231 V291 ) C3657( V231 V331 ) \nC3666( V232 V238 ) C3667( V232 V239 ) C3675( V232 V392 ) C3704( V238 V239 ) C3705( V238 V258 ) C3707( V238 V298 ) \nC3713( V239 V259 ) C3714( V239 V279 ) C3715( V239 V299 ) C3716( V239 V319 ) C3744( V242 V243 ) C3745( V242 V244 ) \nC3752( V242 V251 ) C3757( V242 V256 ) C3758( V242 V257 ) C3759( V242 V258 ) C3760( V242 V259 ) C3762( V242 V282 ) \nC3764( V242 V322 ) C3768( V243 V244 ) C3775( V243 V251 ) C3780( V243 V256 ) C3781( V243 V257 ) C3782( V243 V258 ) \nC3783( V243 V259 ) C3784( V243 V263 ) C3797( V244 V251 ) C3802( V244 V256 ) C3803( V244 V257 ) C3804( V244 V258 ) \nC3805( V244 V259 ) C3808( V244 V304 ) C3811( V244 V364 ) C3812( V244 V384 ) C3866( V251 V256 ) C3867( V251 V257 ) \nC3868( V251 V258 ) C3869( V251 V259 ) C3870( V251 V271 ) C3871( V251 V291 ) C3873( V251 V331 ) C3903( V256 V257 ) \nC3904( V256 V258 ) C3905( V256 V259 ) C3906( V256 V276 ) C3908( V256 V316 ) C3912( V256 V396 ) C3913( V257 V258 ) \nC3914( V257 V259 ) C3915( V257 V277 ) C3916( V257 V297 ) C3917( V257 V317 ) C3921( V257 V397 ) C3922( V258 V259 ) \nC3924( V258 V298 ) C3930( V259 V279 ) C3931( V259 V299 ) C3932( V259 V319 ) C3951( V261 V263 ) C3954( V261 V266 ) \nC3959( V261 V271 ) C3961( V261 V273 ) C3964( V261 V276 ) C3965( V261 V277 ) C3967( V261 V279 ) C3971( V261 V341 ) \nC3985( V263 V266 ) C3990( V263 V271 ) C3992( V263 V273 ) C3995( V263 V276 ) C3996( V263 V277 ) C3998( V263 V279 ) \nC4029( V266 V271 ) C4031( V266 V273 ) C4034( V266 V276 ) C4035( V266 V277 ) C4037( V266 V279 ) C4040( V266 V326 ) \nC4042( V266 V366 ) C4076( V271 V273 ) C4079( V271 V276 ) C4080( V271 V277 ) C4082( V271 V279 ) C4083( V271 V291 ) \nC4085( V271 V331 ) C4096( V273 V276 ) C4097( V273 V277 ) C4099( V273 V279 ) C4104( V273 V373 ) C4105( V273 V393 ) \nC4118( V276 V277 ) C4120( V276 V279 ) C4122( V276 V316 ) C4126( V276 V396 ) C4128( V277 V279 ) C4129( V277 V297 ) \nC4130( V277 V317 ) C4134( V277 V397 ) C4137( V279 V299 ) C4138( V279 V319 ) C4167( V282 V285 ) C4170( V282 V288 ) \nC4173( V282 V291 ) C4176( V282 V294 ) C4179( V282 V297 ) C4180( V282 V298 ) C4181( V282 V299 ) C4183( V282 V322 ) \nC4207( V285 V288 ) C4210( V285 V291 ) C4213( V285 V294 ) C4216( V285 V297 ) C4217( V285 V298 ) C4218( V285 V299 ) \nC4219( V285 V305 ) C4220( V285 V325 ) C4221( V285 V345 ) C4222( V285 V365 ) C4243( V288 V291 ) C4246( V288 V294 ) \nC4249( V288 V297 ) C4250( V288 V298 ) C4251( V288 V299 ) C4252( V288 V308 ) C4253( V288 V328 ) C4256( V288 V388 ) \nC4273( V291 V294 ) C4276( V291 V297 ) C4277( V291 V298 ) C4278( V291 V299 ) C4280( V291 V331 ) C4297( V294 V297 ) \nC4298( V294 V298 ) C4299( V294 V299 ) C4300( V294 V314 ) C4303( V294 V374 ) C4304( V294 V394 ) C4315( V297 V298 ) \nC4316( V297 V299 ) C4317( V297 V317 ) C4321( V297 V397 ) C4322( V298 V299 ) C4328( V299 V319 ) C4336( V300 V304 ) \nC4337( V300 V305 ) C4340( V300 V308 ) C4346( V300 V314 ) C4348( V300 V316 ) C4349( V300 V317 ) C4351( V300 V319 ) \nC4352( V300 V320 ) C4353(</w:t>
      </w:r>
    </w:p>
    <w:p>
      <w:pPr>
        <w:pStyle w:val="PreformattedText"/>
        <w:bidi w:val="0"/>
        <w:spacing w:before="0" w:after="0"/>
        <w:jc w:val="left"/>
        <w:rPr/>
      </w:pPr>
      <w:r>
        <w:rPr/>
        <w:t xml:space="preserve"> </w:t>
      </w:r>
      <w:r>
        <w:rPr/>
        <w:t>V300 V340 ) C4354( V300 V360 ) C4355( V300 V380 ) C4380( V304 V305 ) C4383( V304 V308 ) \nC4389( V304 V314 ) C4391( V304 V316 ) C4392( V304 V317 ) C4394( V304 V319 ) C4397( V304 V364 ) C4398( V304 V384 ) \nC4401( V305 V308 ) C4407( V305 V314 ) C4409( V305 V316 ) C4410( V305 V317 ) C4412( V305 V319 ) C4413( V305 V325 ) \nC4414( V305 V345 ) C4415( V305 V365 ) C4437( V308 V314 ) C4439( V308 V316 ) C4440( V308 V317 ) C4442( V308 V319 ) \nC4443( V308 V328 ) C4446( V308 V38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26( V320 V340 ) C4527( V320 V360 ) C4528( V320 V380 ) C4539( V322 V325 ) C4540( V322 V326 ) \nC4542( V322 V328 ) C4544( V322 V330 ) C4545( V322 V331 ) C4549( V322 V335 ) C4572( V325 V326 ) C4574( V325 V328 ) \nC4576( V325 V330 ) C4577( V325 V331 ) C4581( V325 V335 ) C4586( V325 V345 ) C4587( V325 V365 ) C4590( V326 V328 ) \nC4592( V326 V330 ) C4593( V326 V331 ) C4597( V326 V335 ) C4603( V326 V366 ) C4613( V328 V330 ) C4614( V328 V331 ) \nC4618( V328 V335 ) C4625( V328 V388 ) C4630( V330 V331 ) C4634( V330 V335 ) C4640( V330 V370 ) C4645( V331 V335 ) \nC4665( V335 V355 ) C4670( V340 V341 ) C4674( V340 V345 ) C4678( V340 V349 ) C4684( V340 V355 ) C4689( V340 V360 ) \nC4690( V340 V380 ) C4694( V341 V345 ) C4698( V341 V349 ) C4704( V341 V355 ) C4745( V345 V349 ) C4751( V345 V355 ) \nC4756( V345 V365 ) C4786( V349 V355 ) C4824( V360 V364 ) C4825( V360 V365 ) C4826( V360 V366 ) C4827( V360 V367 ) \nC4830( V360 V370 ) C4833( V360 V373 ) C4834( V360 V374 ) C4840( V360 V380 ) C4862( V364 V365 ) C4863( V364 V366 ) \nC4864( V364 V367 ) C4867( V364 V370 ) C4870( V364 V373 ) C4871( V364 V374 ) C4877( V364 V384 ) C4878( V365 V366 ) \nC4879( V365 V367 ) C4882( V365 V370 ) C4885( V365 V373 ) C4886( V365 V374 ) C4893( V366 V367 ) C4896( V366 V370 ) \nC4899( V366 V373 ) C4900( V366 V374 ) C4909( V367 V370 ) C4912( V367 V373 ) C4913( V367 V374 ) C4919( V367 V387 ) \nC4929( V370 V373 ) C4930( V370 V374 ) C4942( V373 V374 ) C4948( V373 V393 ) C4954( V374 V394 ) C4960( V380 V384 ) \nC4963( V380 V387 ) C4964( V380 V388 ) C4968( V380 V392 ) C4969( V380 V393 ) C4970( V380 V394 ) C4972( V380 V396 ) \nC4973( V380 V397 ) C5002( V384 V387 ) C5003( V384 V388 ) C5007( V384 V392 ) C5008( V384 V393 ) C5009( V384 V394 ) \nC5011( V384 V396 ) C5012( V384 V397 ) C5029( V387 V388 ) C5033( V387 V392 ) C5034( V387 V393 ) C5035( V387 V394 ) \nC5037( V387 V396 ) C5038( V387 V397 ) C5044( V388 V392 ) C5045( V388 V393 ) C5046( V388 V394 ) C5048( V388 V396 ) \nC5049( V388 V397 ) C5067( V392 V393 ) C5068( V392 V394 ) C5070( V392 V396 ) C5071( V392 V397 ) C5074( V393 V394 ) \nC5076( V393 V396 ) C5077( V393 V397 ) C5081( V394 V396 ) C5082( V394 V397 ) C5087( V396 V397 ) "];25-&gt;59[label="152: V0 V1 V9 V15 V16 \nV17 V23 V24 V26 V27 V32 \nV33 V34 V39 V41 V42 V43 \nV45 V47 V52 V54 V55 V61 \nV62 V64 V69 V71 V75 V76 \nV81 V85 V90 V92 V93 V95 \nV97 V98 V100 V101 V102 V103 \nV107 V111 V115 V117 V122 V124 \nV125 V126 V129 V132 V136 V138 \nV140 V149 V152 V155 V163 V166 \nV167 V168 V170 V173 V178 V181 \nV189 V190 V191 V192 V193 V194 \nV199 V202 V205 V207 V209 V210 \nV214 V216 V218 V219 V222 V223 \nV224 V229 V230 V231 V232 V238 \nV239 V242 V243 V244 V251 V256 \nV257 V258 V259 V261 V263 V266 \nV271 V273 V276 V277 V279 V282 \nV285 V288 V291 V294 V297 V298 \nV299 V300 V304 V305 V308 V314 \nV316 V317 V319 V320 V322 V325 \nV326 V328 V330 V331 V335 V340 \nV341 V345 V349 V355 V360 V364 \nV365 V366 V367 V370 V373 V374 \nV380 V384 V387 V388 V392 V393 \nV394 V396 V397 \n1027: C0 ,C8 ,C14 ,C15 ,C16 ,\nC23 ,C25 ,C33 ,C34 ,C35 ,C36 ,\nC37 ,C45 ,C51 ,C52 ,C53 ,C57 ,\nC58 ,C59 ,C60 ,C64 ,C68 ,C72 ,\nC219 ,C220 ,C221 ,C226 ,C229 ,C230 ,\nC232 ,C233 ,C234 ,C240 ,C315 ,C316 ,\nC320 ,C321 ,C322 ,C323 ,C325 ,C334 ,\nC335 ,C338 ,C343 ,C346 ,C350 ,C352 ,\nC353 ,C355 ,C359 ,C365 ,C366 ,C373 ,\nC374 ,C375 ,C376 ,C380 ,C444 ,C446 ,\nC447 ,C452 ,C453 ,C454 ,C459 ,C460 ,\nC463 ,C466 ,C469 ,C470 ,C471 ,C479 ,\nC480 ,C485 ,C486 ,C487 ,C492 ,C494 ,\nC497 ,C502 ,C503 ,C506 ,C509 ,C510 ,\nC526 ,C531 ,C532 ,C533 ,C538 ,C543 ,\nC545 ,C550 ,C553 ,C555 ,C561 ,C562 ,\nC563 ,C568 ,C569 ,C572 ,C575 ,C577 ,\nC585 ,C586 ,C634 ,C635 ,C640 ,C641 ,\nC643 ,C645 ,C646 ,C648 ,C650 ,C658 ,\nC659 ,C664 ,C667 ,C671 ,C672 ,C676 ,\nC681 ,C682 ,C687 ,C688 ,C695 ,C696 ,\nC700 ,C701 ,C704 ,C705 ,C747 ,C748 ,\nC749 ,C750 ,C751 ,C752 ,C753 ,C773 ,\nC774 ,C776 ,C778 ,C783 ,C785 ,C786 ,\nC791 ,C792 ,C793 ,C797 ,C801 ,C805 ,\nC808 ,C810 ,C812 ,C817 ,C819 ,C820 ,\nC825 ,C827 ,C828 ,C832 ,C833 ,C834 ,\nC836 ,C838 ,C843 ,C845 ,C850 ,C852 ,\nC853 ,C860 ,C863 ,C866 ,C867 ,C868 ,\nC888 ,C893 ,C895 ,C896 ,C902 ,C904 ,\nC908 ,C912 ,C913 ,C914 ,C915 ,C916 ,\nC932 ,C934 ,C935 ,C942 ,C945 ,C947 ,\nC955 ,C956 ,C1001 ,C1002 ,C1008 ,C1010 ,\nC1011 ,C1013 ,C1015 ,C1023 ,C1033 ,C1044 ,\nC1045 ,C1049 ,C1050 ,C1053 ,C1054 ,C1059 ,\nC1060 ,C1061 ,C1063 ,C1072 ,C1073 ,C1121 ,\nC1123 ,C1128 ,C1130 ,C1134 ,C1135 ,C1139 ,\nC1140 ,C1144 ,C1148 ,C1152 ,C1156 ,C1161 ,\nC1163 ,C1167 ,C1168 ,C1173 ,C1174 ,C1178 ,\nC1179 ,C1180 ,C1182 ,C1184 ,C1205 ,C1207 ,\nC1211 ,C1212 ,C1218 ,C1223 ,C1224 ,C1227 ,\nC1230 ,C1231 ,C1299 ,C1303 ,C1304 ,C1310 ,\nC1311 ,C1313 ,C1314 ,C1315 ,C1321 ,C1339 ,\nC1340 ,C1345 ,C1349 ,C1351 ,C1352 ,C1353 ,\nC1354 ,C1356 ,C1388 ,C1392 ,C1393 ,C1395 ,\nC1404 ,C1405 ,C1413 ,C1417 ,C1419 ,C1420 ,\nC1422 ,C1426 ,C1477 ,C1482 ,C1484 ,C1485 ,\nC1487 ,C1489 ,C1490 ,C1492 ,C1496 ,C1500 ,\nC1504 ,C1551 ,C1553 ,C1554 ,C1556 ,C1558 ,\nC1559 ,C1562 ,C1566 ,C1570 ,C1571 ,C1572 ,\nC1573 ,C1574 ,C1627 ,C1628 ,C1630 ,C1632 ,\nC1633 ,C1638 ,C1639 ,C1640 ,C1641 ,C1646 ,\nC1648 ,C1662 ,C1664 ,C1666 ,C1667 ,C1670 ,\nC1671 ,C1673 ,C1675 ,C1683 ,C1685 ,C1687 ,\nC1688 ,C1693 ,C1694 ,C1698 ,C1703 ,C1704 ,\nC1715 ,C1716 ,C1718 ,C1720 ,C1729 ,C1730 ,\nC1741 ,C1743 ,C1750 ,C1751 ,C1752 ,C1753 ,\nC1757 ,C1760 ,C1762 ,C1764 ,C1765 ,C1766 ,\nC1768 ,C1781 ,C1782 ,C1783 ,C1787 ,C1791 ,\nC1795 ,C1797 ,C1801 ,C1809 ,C1810 ,C1811 ,\nC1812 ,C1813 ,C1814 ,C1815 ,C1819 ,C1823 ,\nC1827 ,C1829 ,C1835 ,C1839 ,C1843 ,C1846 ,\nC1850 ,C1854 ,C1858 ,C1860 ,C1863 ,C1867 ,\nC1868 ,C1869 ,C1871 ,C1873 ,C1880 ,C1884 ,\nC1888 ,C1890 ,C1895 ,C1898 ,C1899 ,C1900 ,\nC1941 ,C1945 ,C1947 ,C1952 ,C1954 ,C1962 ,\nC1963 ,C1996 ,C1998 ,C2004 ,C2006 ,C2007 ,\nC2008 ,C2009 ,C2011 ,C2039 ,C2043 ,C2052 ,\nC2053 ,C2071 ,C2072 ,C2073 ,C2074 ,C2078 ,\nC2118 ,C2119 ,C2120 ,C2123 ,C2126 ,C2130 ,\nC2132 ,C2137 ,C2138 ,C2139 ,C2141 ,C2143 ,\nC2159 ,C2160 ,C2163 ,C2166 ,C2170 ,C2172 ,\nC2178 ,C2179 ,C2182 ,C2185 ,C2186 ,C2187 ,\nC2190 ,C2193 ,C2197 ,C2199 ,C2204 ,C2208 ,\nC2209 ,C2210 ,C2211 ,C2212 ,C2216 ,C2219 ,\nC2223 ,C2225 ,C2228 ,C2233 ,C2236 ,C2238 ,\nC2262 ,C2266 ,C2268 ,C2270 ,C2272 ,C2273 ,\nC2274 ,C2280 ,C2305 ,C2307 ,C2309 ,C2311 ,\nC2313 ,C2321 ,C2345 ,C2350 ,C2352 ,C2353 ,\nC2355 ,C2359 ,C2368 ,C2370 ,C2371 ,C2372 ,\nC2374 ,C2395 ,C2398 ,C2401 ,C2413 ,C2414 ,\nC2415 ,C2416 ,C2417 ,C2551 ,C2554 ,C2560 ,\nC2561 ,C2562 ,C2568 ,C2592 ,C2598 ,C2600 ,\nC2608 ,C2646 ,C2647 ,C2714 ,C2715 ,C2716 ,\nC2718 ,C2721 ,C2726 ,C2730 ,C2731 ,C2732 ,\nC2766 ,C2767 ,C2769 ,C2772 ,C2777 ,C2783 ,\nC2786 ,C2788 ,C2790 ,C2792 ,C2795 ,C2800 ,\nC2803 ,C2811 ,C2812 ,C2814 ,C2817 ,C2822 ,\nC2829 ,C2830 ,C2831 ,C2834 ,C2858 ,C2863 ,\nC2865 ,C2866 ,C2867 ,C2872 ,C2874 ,C2895 ,\nC2897 ,C2901 ,C2906 ,C2907 ,C2945 ,C2946 ,\nC2947 ,C2949 ,C2982 ,C2983 ,C2984 ,C2985 ,\nC2986 ,C2987 ,C2992 ,C2996 ,C3000 ,C3083 ,\nC3084 ,C3085 ,C3086 ,C3087 ,C3092 ,C3093 ,\nC3094 ,C3100 ,C3103 ,C3104 ,C3105 ,C3106 ,\nC3111 ,C3112 ,C3113 ,C3118 ,C3120 ,C3122 ,\nC3123 ,C3124 ,C3129 ,C3131 ,C3132 ,C3133 ,\nC3134 ,C3136 ,C3140 ,C3141 ,C3146 ,C3148 ,\nC3156 ,C3157 ,C3162 ,C3166 ,C3171 ,C3172 ,\nC3177 ,C3178 ,C3182 ,C3183 ,C3186 ,C3187 ,\nC3208 ,C3209 ,C3210 ,C3211 ,C3212 ,C3213 ,\nC3245 ,C3247 ,C3249 ,C3250 ,C3254 ,C3256 ,\nC3258 ,C3259 ,C3260 ,C3261 ,C3263 ,C3265 ,\nC3295 ,C3297 ,C3298 ,C3302 ,C3304 ,C3306 ,\nC3307 ,C3311 ,C3312 ,C3313 ,C3314 ,C3315 ,\nC3328 ,C3329 ,C3333 ,C3335 ,C3337 ,C3338 ,\nC3346 ,C3347 ,C3358 ,C3362 ,C3364 ,C3366 ,\nC3367 ,C3368 ,C3374 ,C3380 ,C3382 ,C3384 ,\nC3385 ,C3386 ,C3391 ,C3393 ,C3418 ,C3420 ,\nC3421 ,C3425 ,C3426 ,C3429 ,C3430 ,C3437 ,\nC3438 ,C3440 ,C3441 ,C3443 ,C3447 ,C3455 ,\nC3456 ,C3457 ,C3459 ,C3465 ,C3466 ,C3467 ,\nC3468 ,C3469 ,C3499 ,C3500 ,C3505 ,C3506 ,\nC3507 ,C3508 ,C3514 ,C3515 ,C3516 ,C3518 ,\nC3520 ,C3524 ,C3529 ,C3530 ,C3531 ,C3532 ,\nC3538 ,C3539 ,C3540 ,C3541 ,C3552 ,C3553 ,\nC3554 ,C3555 ,C3561 ,C3562 ,C3563 ,C3566 ,\nC3569 ,C3570 ,C3610 ,C3611 ,C3612 ,C3618 ,\nC3619 ,C3625 ,C3628 ,C3629 ,C3635 ,C3636 ,\nC3641 ,C3643 ,C3645 ,C3651 ,C3652 ,C3653 ,\nC3654 ,C3655 ,C3657 ,C3666 ,C3667 ,C3675 ,\nC3704 ,C3705 ,C3707 ,C3713 ,C3714 ,C3715 ,\nC3716 ,C3744 ,C3745 ,C3752 ,C3757 ,C3758 ,\nC3759 ,C3760 ,C3762 ,C3764 ,C3768 ,C3775 ,\nC3780 ,C3781 ,C3782 ,C3783 ,C3784 ,C3797 ,\nC3802 ,C3803 ,C3804 ,C3805 ,C3808 ,C3811 ,\nC3812 ,C3866 ,C3867 ,C3868 ,C3869 ,C3870 ,\nC3871 ,C3873 ,C3903 ,C3904 ,C3905 ,C3906 ,\nC3908 ,C3912 ,C3913 ,C3914 ,C3915 ,C3916 ,\nC3917 ,C3921 ,C3922 ,C3924 ,C3930 ,C3931 ,\nC3932 ,C3951 ,C3954 ,C3959 ,C3961 ,C3964 ,\nC3965 ,C3967 ,C3971 ,C3985 ,C3990 ,C3992 ,\nC3995 ,C3996 ,C3998 ,C4029 ,C4031 ,C4034 ,\nC4035 ,C4037 ,C4040 ,C4042 ,C4076 ,C4079 ,\nC4080 ,C4082 ,C4083 ,C4085 ,C4096 ,C4097 ,\nC4099 ,C4104 ,C4105 ,C4118 ,C4120 ,C4122 ,\nC4126 ,C4128 ,C4129 ,C4130 ,C4134 ,C4137 ,\nC4138 ,C4167 ,C4170 ,C4173 ,C4176 ,C4179 ,\nC4180 ,C4181 ,C4183 ,C4207 ,C4210 ,C4213 ,\nC4216 ,C4217 ,C4218 ,C4219 ,C4220 ,C4221 ,\nC4222 ,C4243 ,C4246 ,C4249 ,C4250 ,C4251 ,\nC4252 ,C4253 ,C4256 ,C4273 ,C4276 ,C4277 ,\nC4278 ,C4280 ,C4297 ,C4298 ,C4299 ,C4300 ,\nC4303 ,C4304 ,C4315 ,C4316 ,C4317 ,C4321 ,\nC4322 ,C4328 ,C4336</w:t>
      </w:r>
    </w:p>
    <w:p>
      <w:pPr>
        <w:pStyle w:val="PreformattedText"/>
        <w:bidi w:val="0"/>
        <w:spacing w:before="0" w:after="0"/>
        <w:jc w:val="left"/>
        <w:rPr/>
      </w:pPr>
      <w:r>
        <w:rPr/>
        <w:t xml:space="preserve"> </w:t>
      </w:r>
      <w:r>
        <w:rPr/>
        <w:t>,C4337 ,C4340 ,C4346 ,\nC4348 ,C4349 ,C4351 ,C4352 ,C4353 ,C4354 ,\nC4355 ,C4380 ,C4383 ,C4389 ,C4391 ,C4392 ,\nC4394 ,C4397 ,C4398 ,C4401 ,C4407 ,C4409 ,\nC4410 ,C4412 ,C4413 ,C4414 ,C4415 ,C4437 ,\nC4439 ,C4440 ,C4442 ,C4443 ,C4446 ,C4476 ,\nC4477 ,C4479 ,C4482 ,C4483 ,C4489 ,C4491 ,\nC4495 ,C4497 ,C4501 ,C4508 ,C4511 ,C4512 ,\nC4514 ,C4516 ,C4517 ,C4521 ,C4526 ,C4527 ,\nC4528 ,C4539 ,C4540 ,C4542 ,C4544 ,C4545 ,\nC4549 ,C4572 ,C4574 ,C4576 ,C4577 ,C4581 ,\nC4586 ,C4587 ,C4590 ,C4592 ,C4593 ,C4597 ,\nC4603 ,C4613 ,C4614 ,C4618 ,C4625 ,C4630 ,\nC4634 ,C4640 ,C4645 ,C4665 ,C4670 ,C4674 ,\nC4678 ,C4684 ,C4689 ,C4690 ,C4694 ,C4698 ,\nC4704 ,C4745 ,C4751 ,C4756 ,C4786 ,C4824 ,\nC4825 ,C4826 ,C4827 ,C4830 ,C4833 ,C4834 ,\nC4840 ,C4862 ,C4863 ,C4864 ,C4867 ,C4870 ,\nC4871 ,C4877 ,C4878 ,C4879 ,C4882 ,C4885 ,\nC4886 ,C4893 ,C4896 ,C4899 ,C4900 ,C4909 ,\nC4912 ,C4913 ,C4919 ,C4929 ,C4930 ,C4942 ,\nC4948 ,C4954 ,C4960 ,C4963 ,C4964 ,C4968 ,\nC4969 ,C4970 ,C4972 ,C4973 ,C5002 ,C5003 ,\nC5007 ,C5008 ,C5009 ,C5011 ,C5012 ,C5029 ,\nC5033 ,C5034 ,C5035 ,C5037 ,C5038 ,C5044 ,\nC5045 ,C5046 ,C5048 ,C5049 ,C5067 ,C5068 ,\nC5070 ,C5071 ,C5074 ,C5076 ,C5077 ,C5081 ,\nC5082 ,C5087 ,"];60[shape=box, label="id:60 level: 3\n18: V10 V41 V42 V43 V45 \nV47 V50 V52 V54 V55 V90 \nV170 V190 V210 V230 V330 V350 \nV370 \n81: C253( V10 V50 ) C255( V10 V90 ) C259( V10 V170 ) C260( V10 V190 ) C261( V10 V210 ) \nC262( V10 V230 ) C267( V10 V330 ) C268( V10 V350 ) C269( V10 V370 ) C773( V41 V42 ) C774( V41 V43 ) \nC776( V41 V45 ) C778( V41 V47 ) C781( V41 V50 ) C783( V41 V52 ) C785( V41 V54 ) C786( V41 V55 ) \nC808( V42 V43 ) C810( V42 V45 ) C812( V42 V47 ) C815( V42 V50 ) C817( V42 V52 ) C819( V42 V54 ) \nC820( V42 V55 ) C843( V43 V45 ) C845( V43 V47 ) C848( V43 V50 ) C850( V43 V52 ) C852( V43 V54 ) \nC853( V43 V55 ) C888( V45 V47 ) C891( V45 V50 ) C893( V45 V52 ) C895( V45 V54 ) C896( V45 V55 ) \nC930( V47 V50 ) C932( V47 V52 ) C934( V47 V54 ) C935( V47 V55 ) C978( V50 V52 ) C979( V50 V54 ) \nC980( V50 V55 ) C981( V50 V90 ) C982( V50 V170 ) C983( V50 V190 ) C984( V50 V210 ) C985( V50 V230 ) \nC986( V50 V330 ) C987( V50 V350 ) C988( V50 V370 ) C1001( V52 V54 ) C1002( V52 V55 ) C1033( V54 V55 ) \nC1638( V90 V170 ) C1639( V90 V190 ) C1640( V90 V210 ) C1641( V90 V230 ) C1646( V90 V330 ) C1647( V90 V350 ) \nC1648( V90 V370 ) C2865( V170 V190 ) C2866( V170 V210 ) C2867( V170 V230 ) C2872( V170 V330 ) C2873( V170 V350 ) \nC2874( V170 V370 ) C3112( V190 V210 ) C3113( V190 V230 ) C3118( V190 V330 ) C3119( V190 V350 ) C3120( V190 V370 ) \nC3386( V210 V230 ) C3391( V210 V330 ) C3392( V210 V350 ) C3393( V210 V370 ) C3641( V230 V330 ) C3642( V230 V350 ) \nC3643( V230 V370 ) C4639( V330 V350 ) C4640( V330 V370 ) C4802( V350 V370 ) "];37-&gt;60[label="17: V10 V41 V42 V43 V45 \nV47 V52 V54 V55 V90 V170 \nV190 V210 V230 V330 V350 V370 \n64: C255 ,C259 ,C260 ,C261 ,C262 ,\nC267 ,C268 ,C269 ,C773 ,C774 ,C776 ,\nC778 ,C783 ,C785 ,C786 ,C808 ,C810 ,\nC812 ,C817 ,C819 ,C820 ,C843 ,C845 ,\nC850 ,C852 ,C853 ,C888 ,C893 ,C895 ,\nC896 ,C932 ,C934 ,C935 ,C1001 ,C1002 ,\nC1033 ,C1638 ,C1639 ,C1640 ,C1641 ,C1646 ,\nC1647 ,C1648 ,C2865 ,C2866 ,C2867 ,C2872 ,\nC2873 ,C2874 ,C3112 ,C3113 ,C3118 ,C3119 ,\nC3120 ,C3386 ,C3391 ,C3392 ,C3393 ,C3641 ,\nC3642 ,C3643 ,C4639 ,C4640 ,C4802 ,"];61[shape=box, label="id:61 level: 3\n18: V10 V23 V24 V26 V27 \nV30 V32 V33 V34 V39 V90 \nV170 V190 V210 V230 V330 V350 \nV370 \n81: C252( V10 V30 ) C255( V10 V90 ) C259( V10 V170 ) C260( V10 V190 ) C261( V10 V210 ) \nC262( V10 V230 ) C267( V10 V330 ) C268( V10 V350 ) C269( V10 V370 ) C444( V23 V24 ) C446( V23 V26 ) \nC447( V23 V27 ) C450( V23 V30 ) C452( V23 V32 ) C453( V23 V33 ) C454( V23 V34 ) C459( V23 V39 ) \nC479( V24 V26 ) C480( V24 V27 ) C483( V24 V30 ) C485( V24 V32 ) C486( V24 V33 ) C487( V24 V34 ) \nC492( V24 V39 ) C526( V26 V27 ) C529( V26 V30 ) C531( V26 V32 ) C532( V26 V33 ) C533( V26 V34 ) \nC538( V26 V39 ) C559( V27 V30 ) C561( V27 V32 ) C562( V27 V33 ) C563( V27 V34 ) C568( V27 V39 ) \nC610( V30 V32 ) C611( V30 V33 ) C612( V30 V34 ) C613( V30 V39 ) C614( V30 V90 ) C615( V30 V170 ) \nC616( V30 V190 ) C617( V30 V210 ) C618( V30 V230 ) C619( V30 V330 ) C620( V30 V350 ) C621( V30 V370 ) \nC634( V32 V33 ) C635( V32 V34 ) C640( V32 V39 ) C659( V33 V34 ) C664( V33 V39 ) C687( V34 V39 ) \nC1638( V90 V170 ) C1639( V90 V190 ) C1640( V90 V210 ) C1641( V90 V230 ) C1646( V90 V330 ) C1647( V90 V350 ) \nC1648( V90 V370 ) C2865( V170 V190 ) C2866( V170 V210 ) C2867( V170 V230 ) C2872( V170 V330 ) C2873( V170 V350 ) \nC2874( V170 V370 ) C3112( V190 V210 ) C3113( V190 V230 ) C3118( V190 V330 ) C3119( V190 V350 ) C3120( V190 V370 ) \nC3386( V210 V230 ) C3391( V210 V330 ) C3392( V210 V350 ) C3393( V210 V370 ) C3641( V230 V330 ) C3642( V230 V350 ) \nC3643( V230 V370 ) C4639( V330 V350 ) C4640( V330 V370 ) C4802( V350 V370 ) "];37-&gt;61[label="17: V10 V23 V24 V26 V27 \nV32 V33 V34 V39 V90 V170 \nV190 V210 V230 V330 V350 V370 \n64: C255 ,C259 ,C260 ,C261 ,C262 ,\nC267 ,C268 ,C269 ,C444 ,C446 ,C447 ,\nC452 ,C453 ,C454 ,C459 ,C479 ,C480 ,\nC485 ,C486 ,C487 ,C492 ,C526 ,C531 ,\nC532 ,C533 ,C538 ,C561 ,C562 ,C563 ,\nC568 ,C634 ,C635 ,C640 ,C659 ,C664 ,\nC687 ,C1638 ,C1639 ,C1640 ,C1641 ,C1646 ,\nC1647 ,C1648 ,C2865 ,C2866 ,C2867 ,C2872 ,\nC2873 ,C2874 ,C3112 ,C3113 ,C3118 ,C3119 ,\nC3120 ,C3386 ,C3391 ,C3392 ,C3393 ,C3641 ,\nC3642 ,C3643 ,C4639 ,C4640 ,C4802 ,"];62[shape=box, label="id:62 level: 3\n18: V0 V1 V6 V8 V9 \nV10 V13 V15 V16 V17 V33 \nV93 V153 V173 V193 V273 V373 \nV393 \n81: C0( V0 V1 ) C5( V0 V6 ) C7( V0 V8 ) C8( V0 V9 ) C9( V0 V10 ) \nC12( V0 V13 ) C14( V0 V15 ) C15( V0 V16 ) C16( V0 V17 ) C42( V1 V6 ) C44( V1 V8 ) \nC45( V1 V9 ) C46( V1 V10 ) C49( V1 V13 ) C51( V1 V15 ) C52( V1 V16 ) C53( V1 V17 ) \nC138( V6 V8 ) C139( V6 V9 ) C140( V6 V10 ) C143( V6 V13 ) C145( V6 V15 ) C146( V6 V16 ) \nC147( V6 V17 ) C184( V8 V9 ) C185( V8 V10 ) C188( V8 V13 ) C190( V8 V15 ) C191( V8 V16 ) \nC192( V8 V17 ) C214( V9 V10 ) C217( V9 V13 ) C219( V9 V15 ) C220( V9 V16 ) C221( V9 V17 ) \nC245( V10 V13 ) C247( V10 V15 ) C248( V10 V16 ) C249( V10 V17 ) C293( V13 V15 ) C294( V13 V16 ) \nC295( V13 V17 ) C296( V13 V33 ) C297( V13 V93 ) C298( V13 V153 ) C299( V13 V173 ) C300( V13 V193 ) \nC301( V13 V273 ) C302( V13 V373 ) C303( V13 V393 ) C315( V15 V16 ) C316( V15 V17 ) C338( V16 V17 ) \nC667( V33 V93 ) C670( V33 V153 ) C671( V33 V173 ) C672( V33 V193 ) C676( V33 V273 ) C681( V33 V373 ) \nC682( V33 V393 ) C1692( V93 V153 ) C1693( V93 V173 ) C1694( V93 V193 ) C1698( V93 V273 ) C1703( V93 V373 ) \nC1704( V93 V393 ) C2615( V153 V173 ) C2616( V153 V193 ) C2620( V153 V273 ) C2625( V153 V373 ) C2626( V153 V393 ) \nC2897( V173 V193 ) C2901( V173 V273 ) C2906( V173 V373 ) C2907( V173 V393 ) C3166( V193 V273 ) C3171( V193 V373 ) \nC3172( V193 V393 ) C4104( V273 V373 ) C4105( V273 V393 ) C4948( V373 V393 ) "];37-&gt;62[label="17: V0 V1 V6 V8 V9 \nV10 V15 V16 V17 V33 V93 \nV153 V173 V193 V273 V373 V393 \n64: C0 ,C5 ,C7 ,C8 ,C9 ,\nC14 ,C15 ,C16 ,C42 ,C44 ,C45 ,\nC46 ,C51 ,C52 ,C53 ,C138 ,C139 ,\nC140 ,C145 ,C146 ,C147 ,C184 ,C185 ,\nC190 ,C191 ,C192 ,C214 ,C219 ,C220 ,\nC221 ,C247 ,C248 ,C249 ,C315 ,C316 ,\nC338 ,C667 ,C670 ,C671 ,C672 ,C676 ,\nC681 ,C682 ,C1692 ,C1693 ,C1694 ,C1698 ,\nC1703 ,C1704 ,C2615 ,C2616 ,C2620 ,C2625 ,\nC2626 ,C2897 ,C2901 ,C2906 ,C2907 ,C3166 ,\nC3171 ,C3172 ,C4104 ,C4105 ,C4948 ,"];63[shape=box, label="id:63 level: 3\n18: V0 V1 V6 V8 V9 \nV10 V12 V15 V16 V17 V32 \nV52 V92 V132 V152 V192 V232 \nV392 \n81: C0( V0 V1 ) C5( V0 V6 ) C7( V0 V8 ) C8( V0 V9 ) C9( V0 V10 ) \nC11( V0 V12 ) C14( V0 V15 ) C15( V0 V16 ) C16( V0 V17 ) C42( V1 V6 ) C44( V1 V8 ) \nC45( V1 V9 ) C46( V1 V10 ) C48( V1 V12 ) C51( V1 V15 ) C52( V1 V16 ) C53( V1 V17 ) \nC138( V6 V8 ) C139( V6 V9 ) C140( V6 V10 ) C142( V6 V12 ) C145( V6 V15 ) C146( V6 V16 ) \nC147( V6 V17 ) C184( V8 V9 ) C185( V8 V10 ) C187( V8 V12 ) C190( V8 V15 ) C191( V8 V16 ) \nC192( V8 V17 ) C214( V9 V10 ) C216( V9 V12 ) C219( V9 V15 ) C220( V9 V16 ) C221( V9 V17 ) \nC244( V10 V12 ) C247( V10 V15 ) C248( V10 V16 ) C249( V10 V17 ) C282( V12 V15 ) C283( V12 V16 ) \nC284( V12 V17 ) C285( V12 V32 ) C286( V12 V52 ) C287( V12 V92 ) C288( V12 V132 ) C289( V12 V152 ) \nC290( V12 V192 ) C291( V12 V232 ) C292( V12 V392 ) C315( V15 V16 ) C316( V15 V17 ) C338( V16 V17 ) \nC641( V32 V52 ) C643( V32 V92 ) C645( V32 V132 ) C646( V32 V152 ) C648( V32 V192 ) C650( V32 V232 ) \nC658( V32 V392 ) C1008( V52 V92 ) C1010( V52 V132 ) C1011( V52 V152 ) C1013( V52 V192 ) C1015( V52 V232 ) \nC1023( V52 V392 ) C1670( V92 V132 ) C1671( V92 V152 ) C1673( V92 V192 ) C1675( V92 V232 ) C1683( V92 V392 ) \nC2309( V132 V152 ) C2311( V132 V192 ) C2313( V132 V232 ) C2321( V132 V392 ) C2598( V152 V192 ) C2600( V152 V232 ) \nC2608( V152 V392 ) C3148( V192 V232 ) C3156( V192 V392 ) C3675( V232 V392 ) "];37-&gt;63[label="17: V0 V1 V6 V8 V9 \nV10 V15 V16 V17 V32 V52 \nV92 V132 V152 V192 V232 V392 \n64: C0 ,C5 ,C7 ,C8 ,C9 ,\nC14 ,C15 ,C16 ,C42 ,C44 ,C45 ,\nC46 ,C51 ,C52 ,C53 ,C138 ,C139 ,\nC140 ,C145 ,C146 ,C147 ,C184 ,C185 ,\nC190 ,C191 ,C192 ,C214 ,C219 ,C220 ,\nC221 ,C247 ,C248 ,C249 ,C315 ,C316 ,\nC338 ,C641 ,C643 ,C645 ,C646 ,C648 ,\nC650 ,C658 ,C1008 ,C1010 ,C1011 ,C1013 ,\nC1015 ,C1023 ,C1670 ,C1671 ,C1673 ,C1675 ,\nC1683 ,C2309 ,C2311 ,C2313 ,C2321 ,C2598 ,\nC2600 ,C2608 ,C3148 ,C3156 ,C3675 ,"];64[shape=box, label="id:64 level: 3\n18: V10 V90 V100 V101 V102 \nV103 V107 V110 V111 V115 V117 \nV170 V190 V210 V230 V330 V350 \nV370 \n81: C255( V10 V90 ) C256( V10 V110 ) C259( V10 V170 ) C260( V10 V190 ) C261( V10 V210 ) \nC262( V10 V230 ) C267( V10 V330 ) C268( V10 V350 ) C269( V10 V370 ) C1635( V90 V110 ) C1638( V90 V170 ) \nC1639( V90 V190 ) C1640( V90 V210 ) C1641( V90 V230 ) C1646( V90 V330 ) C1647( V90 V350 ) C1648( V90 V370 ) \nC1781( V100 V101 ) C1782( V100 V102 ) C1783( V100 V103 ) C1787( V100 V107 ) C1790( V100 V110 ) C1791( V100 V111 ) \nC1795( V100 V115 ) C1797( V100 V117 ) C1814( V101 V102 ) C1815( V101 V103</w:t>
      </w:r>
    </w:p>
    <w:p>
      <w:pPr>
        <w:pStyle w:val="PreformattedText"/>
        <w:bidi w:val="0"/>
        <w:spacing w:before="0" w:after="0"/>
        <w:jc w:val="left"/>
        <w:rPr/>
      </w:pPr>
      <w:r>
        <w:rPr/>
        <w:t xml:space="preserve"> </w:t>
      </w:r>
      <w:r>
        <w:rPr/>
        <w:t>) C1819( V101 V107 ) C1822( V101 V110 ) \nC1823( V101 V111 ) C1827( V101 V115 ) C1829( V101 V117 ) C1846( V102 V103 ) C1850( V102 V107 ) C1853( V102 V110 ) \nC1854( V102 V111 ) C1858( V102 V115 ) C1860( V102 V117 ) C1880( V103 V107 ) C1883( V103 V110 ) C1884( V103 V111 ) \nC1888( V103 V115 ) C1890( V103 V117 ) C1940( V107 V110 ) C1941( V107 V111 ) C1945( V107 V115 ) C1947( V107 V117 ) \nC1983( V110 V111 ) C1984( V110 V115 ) C1985( V110 V117 ) C1986( V110 V170 ) C1987( V110 V190 ) C1988( V110 V210 ) \nC1989( V110 V230 ) C1990( V110 V330 ) C1991( V110 V350 ) C1992( V110 V370 ) C1996( V111 V115 ) C1998( V111 V117 ) \nC2039( V115 V117 ) C2865( V170 V190 ) C2866( V170 V210 ) C2867( V170 V230 ) C2872( V170 V330 ) C2873( V170 V350 ) \nC2874( V170 V370 ) C3112( V190 V210 ) C3113( V190 V230 ) C3118( V190 V330 ) C3119( V190 V350 ) C3120( V190 V370 ) \nC3386( V210 V230 ) C3391( V210 V330 ) C3392( V210 V350 ) C3393( V210 V370 ) C3641( V230 V330 ) C3642( V230 V350 ) \nC3643( V230 V370 ) C4639( V330 V350 ) C4640( V330 V370 ) C4802( V350 V370 ) "];37-&gt;64[label="17: V10 V90 V100 V101 V102 \nV103 V107 V111 V115 V117 V170 \nV190 V210 V230 V330 V350 V370 \n64: C255 ,C259 ,C260 ,C261 ,C262 ,\nC267 ,C268 ,C269 ,C1638 ,C1639 ,C1640 ,\nC1641 ,C1646 ,C1647 ,C1648 ,C1781 ,C1782 ,\nC1783 ,C1787 ,C1791 ,C1795 ,C1797 ,C1814 ,\nC1815 ,C1819 ,C1823 ,C1827 ,C1829 ,C1846 ,\nC1850 ,C1854 ,C1858 ,C1860 ,C1880 ,C1884 ,\nC1888 ,C1890 ,C1941 ,C1945 ,C1947 ,C1996 ,\nC1998 ,C2039 ,C2865 ,C2866 ,C2867 ,C2872 ,\nC2873 ,C2874 ,C3112 ,C3113 ,C3118 ,C3119 ,\nC3120 ,C3386 ,C3391 ,C3392 ,C3393 ,C3641 ,\nC3642 ,C3643 ,C4639 ,C4640 ,C4802 ,"];65[shape=box, label="id:65 level: 3\n19: V10 V90 V170 V190 V210 \nV230 V330 V350 V370 V380 V384 \nV387 V388 V390 V392 V393 V394 \nV396 V397 \n90: C255( V10 V90 ) C259( V10 V170 ) C260( V10 V190 ) C261( V10 V210 ) C262( V10 V230 ) \nC267( V10 V330 ) C268( V10 V350 ) C269( V10 V370 ) C270( V10 V390 ) C1638( V90 V170 ) C1639( V90 V190 ) \nC1640( V90 V210 ) C1641( V90 V230 ) C1646( V90 V330 ) C1647( V90 V350 ) C1648( V90 V370 ) C1649( V90 V390 ) \nC2865( V170 V190 ) C2866( V170 V210 ) C2867( V170 V230 ) C2872( V170 V330 ) C2873( V170 V350 ) C2874( V170 V370 ) \nC2875( V170 V390 ) C3112( V190 V210 ) C3113( V190 V230 ) C3118( V190 V330 ) C3119( V190 V350 ) C3120( V190 V370 ) \nC3121( V190 V390 ) C3386( V210 V230 ) C3391( V210 V330 ) C3392( V210 V350 ) C3393( V210 V370 ) C3394( V210 V390 ) \nC3641( V230 V330 ) C3642( V230 V350 ) C3643( V230 V370 ) C3644( V230 V390 ) C4639( V330 V350 ) C4640( V330 V370 ) \nC4641( V330 V390 ) C4802( V350 V370 ) C4803( V350 V390 ) C4936( V370 V390 ) C4960( V380 V384 ) C4963( V380 V387 ) \nC4964( V380 V388 ) C4966( V380 V390 ) C4968( V380 V392 ) C4969( V380 V393 ) C4970( V380 V394 ) C4972( V380 V396 ) \nC4973( V380 V397 ) C5002( V384 V387 ) C5003( V384 V388 ) C5005( V384 V390 ) C5007( V384 V392 ) C5008( V384 V393 ) \nC5009( V384 V394 ) C5011( V384 V396 ) C5012( V384 V397 ) C5029( V387 V388 ) C5031( V387 V390 ) C5033( V387 V392 ) \nC5034( V387 V393 ) C5035( V387 V394 ) C5037( V387 V396 ) C5038( V387 V397 ) C5042( V388 V390 ) C5044( V388 V392 ) \nC5045( V388 V393 ) C5046( V388 V394 ) C5048( V388 V396 ) C5049( V388 V397 ) C5057( V390 V392 ) C5058( V390 V393 ) \nC5059( V390 V394 ) C5060( V390 V396 ) C5061( V390 V397 ) C5067( V392 V393 ) C5068( V392 V394 ) C5070( V392 V396 ) \nC5071( V392 V397 ) C5074( V393 V394 ) C5076( V393 V396 ) C5077( V393 V397 ) C5081( V394 V396 ) C5082( V394 V397 ) \nC5087( V396 V397 ) "];37-&gt;65[label="18: V10 V90 V170 V190 V210 \nV230 V330 V350 V370 V380 V384 \nV387 V388 V392 V393 V394 V396 \nV397 \n72: C255 ,C259 ,C260 ,C261 ,C262 ,\nC267 ,C268 ,C269 ,C1638 ,C1639 ,C1640 ,\nC1641 ,C1646 ,C1647 ,C1648 ,C2865 ,C2866 ,\nC2867 ,C2872 ,C2873 ,C2874 ,C3112 ,C3113 ,\nC3118 ,C3119 ,C3120 ,C3386 ,C3391 ,C3392 ,\nC3393 ,C3641 ,C3642 ,C3643 ,C4639 ,C4640 ,\nC4802 ,C4960 ,C4963 ,C4964 ,C4968 ,C4969 ,\nC4970 ,C4972 ,C4973 ,C5002 ,C5003 ,C5007 ,\nC5008 ,C5009 ,C5011 ,C5012 ,C5029 ,C5033 ,\nC5034 ,C5035 ,C5037 ,C5038 ,C5044 ,C5045 ,\nC5046 ,C5048 ,C5049 ,C5067 ,C5068 ,C5070 ,\nC5071 ,C5074 ,C5076 ,C5077 ,C5081 ,C5082 ,\nC5087 ,"];66[shape=box, label="id:66 level: 3\n143: V0 V1 V6 V8 V9 \nV10 V15 V16 V17 V23 V24 \nV27 V34 V39 V41 V42 V43 \nV45 V47 V54 V61 V62 V64 \nV68 V69 V71 V75 V76 V78 \nV81 V85 V90 V92 V93 V95 \nV97 V98 V101 V102 V103 V107 \nV111 V117 V122 V124 V125 V126 \nV129 V132 V136 V138 V140 V146 \nV147 V148 V149 V152 V153 V155 \nV163 V167 V170 V178 V181 V189 \nV190 V191 V192 V193 V194 V199 \nV202 V205 V207 V210 V214 V216 \nV218 V219 V222 V223 V224 V229 \nV230 V231 V232 V238 V239 V242 \nV243 V244 V251 V256 V257 V258 \nV259 V261 V263 V266 V271 V273 \nV276 V277 V279 V282 V285 V288 \nV291 V294 V297 V298 V299 V300 \nV304 V305 V308 V314 V316 V317 \nV319 V320 V322 V325 V326 V328 \nV330 V331 V335 V341 V343 V345 \nV347 V350 V364 V365 V367 V370 \nV374 V384 V387 V394 V396 V397 \n932: C0( V0 V1 ) C5( V0 V6 ) C7( V0 V8 ) C8( V0 V9 ) C9( V0 V10 ) \nC14( V0 V15 ) C15( V0 V16 ) C16( V0 V17 ) C25( V0 V140 ) C33( V0 V300 ) C34( V0 V320 ) \nC42( V1 V6 ) C44( V1 V8 ) C45( V1 V9 ) C46( V1 V10 ) C51( V1 V15 ) C52( V1 V16 ) \nC53( V1 V17 ) C57( V1 V41 ) C58( V1 V61 ) C59( V1 V81 ) C60( V1 V101 ) C64( V1 V181 ) \nC68( V1 V261 ) C72( V1 V341 ) C138( V6 V8 ) C139( V6 V9 ) C140( V6 V10 ) C145( V6 V15 ) \nC146( V6 V16 ) C147( V6 V17 ) C155( V6 V126 ) C156( V6 V146 ) C162( V6 V266 ) C165( V6 V326 ) \nC184( V8 V9 ) C185( V8 V10 ) C190( V8 V15 ) C191( V8 V16 ) C192( V8 V17 ) C197( V8 V68 ) \nC201( V8 V148 ) C208( V8 V288 ) C209( V8 V308 ) C210( V8 V328 ) C214( V9 V10 ) C219( V9 V15 ) \nC220( V9 V16 ) C221( V9 V17 ) C226( V9 V69 ) C229( V9 V129 ) C230( V9 V149 ) C232( V9 V189 ) \nC234( V9 V229 ) C247( V10 V15 ) C248( V10 V16 ) C249( V10 V17 ) C255( V10 V90 ) C259( V10 V170 ) \nC260( V10 V190 ) C261( V10 V210 ) C262( V10 V230 ) C267( V10 V330 ) C268( V10 V350 ) C269( V10 V370 ) \nC315( V15 V16 ) C316( V15 V17 ) C321( V15 V75 ) C322( V15 V95 ) C325( V15 V155 ) C334( V15 V335 ) \nC338( V16 V17 ) C343( V16 V76 ) C346( V16 V136 ) C350( V16 V216 ) C352( V16 V256 ) C353( V16 V276 ) \nC355( V16 V316 ) C359( V16 V396 ) C365( V17 V97 ) C366( V17 V117 ) C373( V17 V257 ) C374( V17 V277 ) \nC375( V17 V297 ) C376( V17 V317 ) C380( V17 V397 ) C444( V23 V24 ) C447( V23 V27 ) C454( V23 V34 ) \nC459( V23 V39 ) C460( V23 V43 ) C463( V23 V103 ) C466( V23 V163 ) C469( V23 V223 ) C470( V23 V243 ) \nC471( V23 V263 ) C475( V23 V343 ) C480( V24 V27 ) C487( V24 V34 ) C492( V24 V39 ) C494( V24 V64 ) \nC497( V24 V124 ) C502( V24 V224 ) C503( V24 V244 ) C506( V24 V304 ) C509( V24 V364 ) C510( V24 V384 ) \nC563( V27 V34 ) C568( V27 V39 ) C569( V27 V47 ) C572( V27 V107 ) C574( V27 V147 ) C575( V27 V167 ) \nC577( V27 V207 ) C584( V27 V347 ) C585( V27 V367 ) C586( V27 V387 ) C687( V34 V39 ) C688( V34 V54 ) \nC695( V34 V194 ) C696( V34 V214 ) C700( V34 V294 ) C701( V34 V314 ) C704( V34 V374 ) C705( V34 V394 ) \nC747( V39 V199 ) C748( V39 V219 ) C749( V39 V239 ) C750( V39 V259 ) C751( V39 V279 ) C752( V39 V299 ) \nC753( V39 V319 ) C773( V41 V42 ) C774( V41 V43 ) C776( V41 V45 ) C778( V41 V47 ) C785( V41 V54 ) \nC791( V41 V61 ) C792( V41 V81 ) C793( V41 V101 ) C797( V41 V181 ) C801( V41 V261 ) C805( V41 V341 ) \nC808( V42 V43 ) C810( V42 V45 ) C812( V42 V47 ) C819( V42 V54 ) C825( V42 V62 ) C827( V42 V102 ) \nC828( V42 V122 ) C832( V42 V202 ) C833( V42 V222 ) C834( V42 V242 ) C836( V42 V282 ) C838( V42 V322 ) \nC843( V43 V45 ) C845( V43 V47 ) C852( V43 V54 ) C860( V43 V103 ) C863( V43 V163 ) C866( V43 V223 ) \nC867( V43 V243 ) C868( V43 V263 ) C872( V43 V343 ) C888( V45 V47 ) C895( V45 V54 ) C902( V45 V85 ) \nC904( V45 V125 ) C908( V45 V205 ) C912( V45 V285 ) C913( V45 V305 ) C914( V45 V325 ) C915( V45 V345 ) \nC916( V45 V365 ) C934( V47 V54 ) C942( V47 V107 ) C944( V47 V147 ) C945( V47 V167 ) C947( V47 V207 ) \nC954( V47 V347 ) C955( V47 V367 ) C956( V47 V387 ) C1044( V54 V194 ) C1045( V54 V214 ) C1049( V54 V294 ) \nC1050( V54 V314 ) C1053( V54 V374 ) C1054( V54 V394 ) C1121( V61 V62 ) C1123( V61 V64 ) C1127( V61 V68 ) \nC1128( V61 V69 ) C1130( V61 V71 ) C1134( V61 V75 ) C1135( V61 V76 ) C1137( V61 V78 ) C1139( V61 V81 ) \nC1140( V61 V101 ) C1144( V61 V181 ) C1148( V61 V261 ) C1152( V61 V341 ) C1156( V62 V64 ) C1160( V62 V68 ) \nC1161( V62 V69 ) C1163( V62 V71 ) C1167( V62 V75 ) C1168( V62 V76 ) C1170( V62 V78 ) C1173( V62 V102 ) \nC1174( V62 V122 ) C1178( V62 V202 ) C1179( V62 V222 ) C1180( V62 V242 ) C1182( V62 V282 ) C1184( V62 V322 ) \nC1204( V64 V68 ) C1205( V64 V69 ) C1207( V64 V71 ) C1211( V64 V75 ) C1212( V64 V76 ) C1214( V64 V78 ) \nC1218( V64 V124 ) C1223( V64 V224 ) C1224( V64 V244 ) C1227( V64 V304 ) C1230( V64 V364 ) C1231( V64 V384 ) \nC1271( V68 V69 ) C1273( V68 V71 ) C1277( V68 V75 ) C1278( V68 V76 ) C1280( V68 V78 ) C1285( V68 V148 ) \nC1292( V68 V288 ) C1293( V68 V308 ) C1294( V68 V328 ) C1299( V69 V71 ) C1303( V69 V75 ) C1304( V69 V76 ) \nC1306( V69 V78 ) C1310( V69 V129 ) C1311( V69 V149 ) C1313( V69 V189 ) C1315( V69 V229 ) C1339( V71 V75 ) \nC1340( V71 V76 ) C1342( V71 V78 ) C1345( V71 V111 ) C1349( V71 V191 ) C1351( V71 V231 ) C1352( V71 V251 ) \nC1353( V71 V271 ) C1354( V71 V291 ) C1356( V71 V331 ) C1388( V75 V76 ) C1390( V75 V78 ) C1392( V75 V95 ) \nC1395( V75 V155 ) C1404( V75 V335 ) C1409( V76 V78 ) C1413( V76 V136 ) C1417( V76 V216 ) C1419( V76 V256 ) \nC1420( V76 V276 ) C1422( V76 V316 ) C1426( V76 V396 ) C1436( V78 V98 ) C1438( V78 V138 ) C1440( V78 V178 ) \nC1442( V78 V218 ) C1443( V78 V238 ) C1444( V78 V258 ) C1446( V78 V298 ) C1477( V81 V85 ) C1482( V81 V90 ) \nC1484( V81 V92 ) C1485( V81 V93 ) C1487( V81 V95 ) C1489( V81 V97 ) C1490( V81 V98 ) C1492( V81 V101 ) \nC1496( V81 V181 ) C1500( V81 V261 ) C1504( V81 V341 ) C1551( V85 V90 ) C1553( V85 V92 ) C1554( V85 V93 ) \nC1556( V85 V95 ) C1558( V85 V97 ) C1559( V85 V98 ) C1562( V85 V125 ) C1566( V85 V205 ) C1570( V85 V285 ) \nC1571( V85 V305 ) C1572( V85 V325 ) C1573(</w:t>
      </w:r>
    </w:p>
    <w:p>
      <w:pPr>
        <w:pStyle w:val="PreformattedText"/>
        <w:bidi w:val="0"/>
        <w:spacing w:before="0" w:after="0"/>
        <w:jc w:val="left"/>
        <w:rPr/>
      </w:pPr>
      <w:r>
        <w:rPr/>
        <w:t xml:space="preserve"> </w:t>
      </w:r>
      <w:r>
        <w:rPr/>
        <w:t>V85 V345 ) C1574( V85 V365 ) C1627( V90 V92 ) C1628( V90 V93 ) \nC1630( V90 V95 ) C1632( V90 V97 ) C1633( V90 V98 ) C1638( V90 V170 ) C1639( V90 V190 ) C1640( V90 V210 ) \nC1641( V90 V230 ) C1646( V90 V330 ) C1647( V90 V350 ) C1648( V90 V370 ) C1662( V92 V93 ) C1664( V92 V95 ) \nC1666( V92 V97 ) C1667( V92 V98 ) C1670( V92 V132 ) C1671( V92 V152 ) C1673( V92 V192 ) C1675( V92 V232 ) \nC1685( V93 V95 ) C1687( V93 V97 ) C1688( V93 V98 ) C1692( V93 V153 ) C1694( V93 V193 ) C1698( V93 V273 ) \nC1715( V95 V97 ) C1716( V95 V98 ) C1720( V95 V155 ) C1729( V95 V335 ) C1741( V97 V98 ) C1743( V97 V117 ) \nC1750( V97 V257 ) C1751( V97 V277 ) C1752( V97 V297 ) C1753( V97 V317 ) C1757( V97 V397 ) C1760( V98 V138 ) \nC1762( V98 V178 ) C1764( V98 V218 ) C1765( V98 V238 ) C1766( V98 V258 ) C1768( V98 V298 ) C1814( V101 V102 ) \nC1815( V101 V103 ) C1819( V101 V107 ) C1823( V101 V111 ) C1829( V101 V117 ) C1835( V101 V181 ) C1839( V101 V261 ) \nC1843( V101 V341 ) C1846( V102 V103 ) C1850( V102 V107 ) C1854( V102 V111 ) C1860( V102 V117 ) C1863( V102 V122 ) \nC1867( V102 V202 ) C1868( V102 V222 ) C1869( V102 V242 ) C1871( V102 V282 ) C1873( V102 V322 ) C1880( V103 V107 ) \nC1884( V103 V111 ) C1890( V103 V117 ) C1895( V103 V163 ) C1898( V103 V223 ) C1899( V103 V243 ) C1900( V103 V263 ) \nC1904( V103 V343 ) C1941( V107 V111 ) C1947( V107 V117 ) C1951( V107 V147 ) C1952( V107 V167 ) C1954( V107 V207 ) \nC1961( V107 V347 ) C1962( V107 V367 ) C1963( V107 V387 ) C1998( V111 V117 ) C2004( V111 V191 ) C2006( V111 V231 ) \nC2007( V111 V251 ) C2008( V111 V271 ) C2009( V111 V291 ) C2011( V111 V331 ) C2071( V117 V257 ) C2072( V117 V277 ) \nC2073( V117 V297 ) C2074( V117 V317 ) C2078( V117 V397 ) C2118( V122 V124 ) C2119( V122 V125 ) C2120( V122 V126 ) \nC2123( V122 V129 ) C2126( V122 V132 ) C2130( V122 V136 ) C2132( V122 V138 ) C2137( V122 V202 ) C2138( V122 V222 ) \nC2139( V122 V242 ) C2141( V122 V282 ) C2143( V122 V322 ) C2159( V124 V125 ) C2160( V124 V126 ) C2163( V124 V129 ) \nC2166( V124 V132 ) C2170( V124 V136 ) C2172( V124 V138 ) C2178( V124 V224 ) C2179( V124 V244 ) C2182( V124 V304 ) \nC2185( V124 V364 ) C2186( V124 V384 ) C2187( V125 V126 ) C2190( V125 V129 ) C2193( V125 V132 ) C2197( V125 V136 ) \nC2199( V125 V138 ) C2204( V125 V205 ) C2208( V125 V285 ) C2209( V125 V305 ) C2210( V125 V325 ) C2211( V125 V345 ) \nC2212( V125 V365 ) C2216( V126 V129 ) C2219( V126 V132 ) C2223( V126 V136 ) C2225( V126 V138 ) C2227( V126 V146 ) \nC2233( V126 V266 ) C2236( V126 V326 ) C2262( V129 V132 ) C2266( V129 V136 ) C2268( V129 V138 ) C2270( V129 V149 ) \nC2272( V129 V189 ) C2274( V129 V229 ) C2305( V132 V136 ) C2307( V132 V138 ) C2309( V132 V152 ) C2311( V132 V192 ) \nC2313( V132 V232 ) C2345( V136 V138 ) C2350( V136 V216 ) C2352( V136 V256 ) C2353( V136 V276 ) C2355( V136 V316 ) \nC2359( V136 V396 ) C2368( V138 V178 ) C2370( V138 V218 ) C2371( V138 V238 ) C2372( V138 V258 ) C2374( V138 V298 ) \nC2392( V140 V146 ) C2393( V140 V147 ) C2394( V140 V148 ) C2395( V140 V149 ) C2398( V140 V152 ) C2399( V140 V153 ) \nC2401( V140 V155 ) C2413( V140 V300 ) C2414( V140 V320 ) C2477( V146 V147 ) C2478( V146 V148 ) C2479( V146 V149 ) \nC2482( V146 V152 ) C2483( V146 V153 ) C2485( V146 V155 ) C2495( V146 V266 ) C2498( V146 V326 ) C2502( V147 V148 ) \nC2503( V147 V149 ) C2506( V147 V152 ) C2507( V147 V153 ) C2509( V147 V155 ) C2514( V147 V167 ) C2516( V147 V207 ) \nC2523( V147 V347 ) C2524( V147 V367 ) C2525( V147 V387 ) C2526( V148 V149 ) C2529( V148 V152 ) C2530( V148 V153 ) \nC2532( V148 V155 ) C2543( V148 V288 ) C2544( V148 V308 ) C2545( V148 V328 ) C2551( V149 V152 ) C2552( V149 V153 ) \nC2554( V149 V155 ) C2560( V149 V189 ) C2562( V149 V229 ) C2590( V152 V153 ) C2592( V152 V155 ) C2598( V152 V192 ) \nC2600( V152 V232 ) C2610( V153 V155 ) C2616( V153 V193 ) C2620( V153 V273 ) C2646( V155 V335 ) C2715( V163 V167 ) \nC2718( V163 V170 ) C2726( V163 V178 ) C2730( V163 V223 ) C2731( V163 V243 ) C2732( V163 V263 ) C2736( V163 V343 ) \nC2792( V167 V170 ) C2800( V167 V178 ) C2803( V167 V207 ) C2810( V167 V347 ) C2811( V167 V367 ) C2812( V167 V387 ) \nC2863( V170 V178 ) C2865( V170 V190 ) C2866( V170 V210 ) C2867( V170 V230 ) C2872( V170 V330 ) C2873( V170 V350 ) \nC2874( V170 V370 ) C2945( V178 V218 ) C2946( V178 V238 ) C2947( V178 V258 ) C2949( V178 V298 ) C2982( V181 V189 ) \nC2983( V181 V190 ) C2984( V181 V191 ) C2985( V181 V192 ) C2986( V181 V193 ) C2987( V181 V194 ) C2992( V181 V199 ) \nC2996( V181 V261 ) C3000( V181 V341 ) C3083( V189 V190 ) C3084( V189 V191 ) C3085( V189 V192 ) C3086( V189 V193 ) \nC3087( V189 V194 ) C3092( V189 V199 ) C3094( V189 V229 ) C3103( V190 V191 ) C3104( V190 V192 ) C3105( V190 V193 ) \nC3106( V190 V194 ) C3111( V190 V199 ) C3112( V190 V210 ) C3113( V190 V230 ) C3118( V190 V330 ) C3119( V190 V350 ) \nC3120( V190 V370 ) C3122( V191 V192 ) C3123( V191 V193 ) C3124( V191 V194 ) C3129( V191 V199 ) C3131( V191 V231 ) \nC3132( V191 V251 ) C3133( V191 V271 ) C3134( V191 V291 ) C3136( V191 V331 ) C3140( V192 V193 ) C3141( V192 V194 ) \nC3146( V192 V199 ) C3148( V192 V232 ) C3157( V193 V194 ) C3162( V193 V199 ) C3166( V193 V273 ) C3177( V194 V199 ) \nC3178( V194 V214 ) C3182( V194 V294 ) C3183( V194 V314 ) C3186( V194 V374 ) C3187( V194 V394 ) C3208( V199 V219 ) \nC3209( V199 V239 ) C3210( V199 V259 ) C3211( V199 V279 ) C3212( V199 V299 ) C3213( V199 V319 ) C3245( V202 V205 ) \nC3247( V202 V207 ) C3250( V202 V210 ) C3254( V202 V214 ) C3256( V202 V216 ) C3258( V202 V218 ) C3259( V202 V219 ) \nC3260( V202 V222 ) C3261( V202 V242 ) C3263( V202 V282 ) C3265( V202 V322 ) C3295( V205 V207 ) C3298( V205 V210 ) \nC3302( V205 V214 ) C3304( V205 V216 ) C3306( V205 V218 ) C3307( V205 V219 ) C3311( V205 V285 ) C3312( V205 V305 ) \nC3313( V205 V325 ) C3314( V205 V345 ) C3315( V205 V365 ) C3329( V207 V210 ) C3333( V207 V214 ) C3335( V207 V216 ) \nC3337( V207 V218 ) C3338( V207 V219 ) C3345( V207 V347 ) C3346( V207 V367 ) C3347( V207 V387 ) C3380( V210 V214 ) \nC3382( V210 V216 ) C3384( V210 V218 ) C3385( V210 V219 ) C3386( V210 V230 ) C3391( V210 V330 ) C3392( V210 V350 ) \nC3393( V210 V370 ) C3418( V214 V216 ) C3420( V214 V218 ) C3421( V214 V219 ) C3425( V214 V294 ) C3426( V214 V314 ) \nC3429( V214 V374 ) C3430( V214 V394 ) C3437( V216 V218 ) C3438( V216 V219 ) C3440( V216 V256 ) C3441( V216 V276 ) \nC3443( V216 V316 ) C3447( V216 V396 ) C3455( V218 V219 ) C3456( V218 V238 ) C3457( V218 V258 ) C3459( V218 V298 ) \nC3465( V219 V239 ) C3466( V219 V259 ) C3467( V219 V279 ) C3468( V219 V299 ) C3469( V219 V319 ) C3499( V222 V223 ) \nC3500( V222 V224 ) C3505( V222 V229 ) C3506( V222 V230 ) C3507( V222 V231 ) C3508( V222 V232 ) C3514( V222 V238 ) \nC3515( V222 V239 ) C3516( V222 V242 ) C3518( V222 V282 ) C3520( V222 V322 ) C3524( V223 V224 ) C3529( V223 V229 ) \nC3530( V223 V230 ) C3531( V223 V231 ) C3532( V223 V232 ) C3538( V223 V238 ) C3539( V223 V239 ) C3540( V223 V243 ) \nC3541( V223 V263 ) C3545( V223 V343 ) C3552( V224 V229 ) C3553( V224 V230 ) C3554( V224 V231 ) C3555( V224 V232 ) \nC3561( V224 V238 ) C3562( V224 V239 ) C3563( V224 V244 ) C3566( V224 V304 ) C3569( V224 V364 ) C3570( V224 V384 ) \nC3610( V229 V230 ) C3611( V229 V231 ) C3612( V229 V232 ) C3618( V229 V238 ) C3619( V229 V239 ) C3628( V230 V231 ) \nC3629( V230 V232 ) C3635( V230 V238 ) C3636( V230 V239 ) C3641( V230 V330 ) C3642( V230 V350 ) C3643( V230 V370 ) \nC3645( V231 V232 ) C3651( V231 V238 ) C3652( V231 V239 ) C3653( V231 V251 ) C3654( V231 V271 ) C3655( V231 V291 ) \nC3657( V231 V331 ) C3666( V232 V238 ) C3667( V232 V239 ) C3704( V238 V239 ) C3705( V238 V258 ) C3707( V238 V298 ) \nC3713( V239 V259 ) C3714( V239 V279 ) C3715( V239 V299 ) C3716( V239 V319 ) C3744( V242 V243 ) C3745( V242 V244 ) \nC3752( V242 V251 ) C3757( V242 V256 ) C3758( V242 V257 ) C3759( V242 V258 ) C3760( V242 V259 ) C3762( V242 V282 ) \nC3764( V242 V322 ) C3768( V243 V244 ) C3775( V243 V251 ) C3780( V243 V256 ) C3781( V243 V257 ) C3782( V243 V258 ) \nC3783( V243 V259 ) C3784( V243 V263 ) C3788( V243 V343 ) C3797( V244 V251 ) C3802( V244 V256 ) C3803( V244 V257 ) \nC3804( V244 V258 ) C3805( V244 V259 ) C3808( V244 V304 ) C3811( V244 V364 ) C3812( V244 V384 ) C3866( V251 V256 ) \nC3867( V251 V257 ) C3868( V251 V258 ) C3869( V251 V259 ) C3870( V251 V271 ) C3871( V251 V291 ) C3873( V251 V331 ) \nC3903( V256 V257 ) C3904( V256 V258 ) C3905( V256 V259 ) C3906( V256 V276 ) C3908( V256 V316 ) C3912( V256 V396 ) \nC3913( V257 V258 ) C3914( V257 V259 ) C3915( V257 V277 ) C3916( V257 V297 ) C3917( V257 V317 ) C3921( V257 V397 ) \nC3922( V258 V259 ) C3924( V258 V298 ) C3930( V259 V279 ) C3931( V259 V299 ) C3932( V259 V319 ) C3951( V261 V263 ) \nC3954( V261 V266 ) C3959( V261 V271 ) C3961( V261 V273 ) C3964( V261 V276 ) C3965( V261 V277 ) C3967( V261 V279 ) \nC3971( V261 V341 ) C3985( V263 V266 ) C3990( V263 V271 ) C3992( V263 V273 ) C3995( V263 V276 ) C3996( V263 V277 ) \nC3998( V263 V279 ) C4002( V263 V343 ) C4029( V266 V271 ) C4031( V266 V273 ) C4034( V266 V276 ) C4035( V266 V277 ) \nC4037( V266 V279 ) C4040( V266 V326 ) C4076( V271 V273 ) C4079( V271 V276 ) C4080( V271 V277 ) C4082( V271 V279 ) \nC4083( V271 V291 ) C4085( V271 V331 ) C4096( V273 V276 ) C4097( V273 V277 ) C4099( V273 V279 ) C4118( V276 V277 ) \nC4120( V276 V279 ) C4122( V276 V316 ) C4126( V276 V396 ) C4128( V277 V279 ) C4129( V277 V297 ) C4130( V277 V317 ) \nC4134( V277 V397 ) C4137( V279 V299 ) C4138( V279 V319 ) C4167( V282 V285 ) C4170( V282 V288 ) C4173( V282 V291 ) \nC4176( V282 V294 ) C4179( V282 V297 ) C4180( V282 V298 ) C4181( V282 V299 ) C4183( V282 V322 ) C4207( V285 V288 ) \nC4210( V285 V291 ) C4213( V285 V294 ) C4216( V285 V297 ) C4217( V285 V298 ) C4218( V285 V299 ) C4219( V285 V305 ) \nC4220( V285 V325 ) C4221( V285 V345 ) C4222( V285 V365 ) C4243( V288 V291 ) C4246( V288 V294 ) C4249( V288 V297 ) \nC4250( V288 V298 ) C4251( V288 V299 ) C4252( V288 V308 ) C4253( V288 V328 ) C4273( V291 V294 ) C4276( V291 V297 ) \nC4277( V291 V298 ) C4278( V291</w:t>
      </w:r>
    </w:p>
    <w:p>
      <w:pPr>
        <w:pStyle w:val="PreformattedText"/>
        <w:bidi w:val="0"/>
        <w:spacing w:before="0" w:after="0"/>
        <w:jc w:val="left"/>
        <w:rPr/>
      </w:pPr>
      <w:r>
        <w:rPr/>
        <w:t xml:space="preserve"> </w:t>
      </w:r>
      <w:r>
        <w:rPr/>
        <w:t>V299 ) C4280( V291 V331 ) C4297( V294 V297 ) C4298( V294 V298 ) C4299( V294 V299 ) \nC4300( V294 V314 ) C4303( V294 V374 ) C4304( V294 V394 ) C4315( V297 V298 ) C4316( V297 V299 ) C4317( V297 V317 ) \nC4321( V297 V397 ) C4322( V298 V299 ) C4328( V299 V319 ) C4336( V300 V304 ) C4337( V300 V305 ) C4340( V300 V308 ) \nC4346( V300 V314 ) C4348( V300 V316 ) C4349( V300 V317 ) C4351( V300 V319 ) C4352( V300 V320 ) C4380( V304 V305 ) \nC4383( V304 V308 ) C4389( V304 V314 ) C4391( V304 V316 ) C4392( V304 V317 ) C4394( V304 V319 ) C4397( V304 V364 ) \nC4398( V304 V384 ) C4401( V305 V308 ) C4407( V305 V314 ) C4409( V305 V316 ) C4410( V305 V317 ) C4412( V305 V319 ) \nC4413( V305 V325 ) C4414( V305 V345 ) C4415( V305 V365 ) C4437( V308 V314 ) C4439( V308 V316 ) C4440( V308 V317 ) \nC4442( V308 V319 ) C4443( V308 V32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39( V322 V325 ) C4540( V322 V326 ) C4542( V322 V328 ) C4544( V322 V330 ) C4545( V322 V331 ) \nC4549( V322 V335 ) C4572( V325 V326 ) C4574( V325 V328 ) C4576( V325 V330 ) C4577( V325 V331 ) C4581( V325 V335 ) \nC4586( V325 V345 ) C4587( V325 V365 ) C4590( V326 V328 ) C4592( V326 V330 ) C4593( V326 V331 ) C4597( V326 V335 ) \nC4613( V328 V330 ) C4614( V328 V331 ) C4618( V328 V335 ) C4630( V330 V331 ) C4634( V330 V335 ) C4639( V330 V350 ) \nC4640( V330 V370 ) C4645( V331 V335 ) C4692( V341 V343 ) C4694( V341 V345 ) C4696( V341 V347 ) C4699( V341 V350 ) \nC4718( V343 V345 ) C4720( V343 V347 ) C4723( V343 V350 ) C4743( V345 V347 ) C4746( V345 V350 ) C4756( V345 V365 ) \nC4765( V347 V350 ) C4775( V347 V367 ) C4776( V347 V387 ) C4802( V350 V370 ) C4862( V364 V365 ) C4864( V364 V367 ) \nC4867( V364 V370 ) C4871( V364 V374 ) C4877( V364 V384 ) C4879( V365 V367 ) C4882( V365 V370 ) C4886( V365 V374 ) \nC4909( V367 V370 ) C4913( V367 V374 ) C4919( V367 V387 ) C4930( V370 V374 ) C4954( V374 V394 ) C5002( V384 V387 ) \nC5009( V384 V394 ) C5011( V384 V396 ) C5012( V384 V397 ) C5035( V387 V394 ) C5037( V387 V396 ) C5038( V387 V397 ) \nC5081( V394 V396 ) C5082( V394 V397 ) C5087( V396 V397 ) "];37-&gt;66[label="142: V0 V1 V6 V8 V9 \nV10 V15 V16 V17 V23 V24 \nV27 V34 V39 V41 V42 V43 \nV45 V47 V54 V61 V62 V64 \nV68 V69 V71 V75 V76 V78 \nV81 V85 V90 V92 V93 V95 \nV97 V98 V101 V102 V103 V107 \nV111 V117 V122 V124 V125 V126 \nV129 V132 V136 V138 V140 V146 \nV148 V149 V152 V153 V155 V163 \nV167 V170 V178 V181 V189 V190 \nV191 V192 V193 V194 V199 V202 \nV205 V207 V210 V214 V216 V218 \nV219 V222 V223 V224 V229 V230 \nV231 V232 V238 V239 V242 V243 \nV244 V251 V256 V257 V258 V259 \nV261 V263 V266 V271 V273 V276 \nV277 V279 V282 V285 V288 V291 \nV294 V297 V298 V299 V300 V304 \nV305 V308 V314 V316 V317 V319 \nV320 V322 V325 V326 V328 V330 \nV331 V335 V341 V343 V345 V347 \nV350 V364 V365 V367 V370 V374 \nV384 V387 V394 V396 V397 \n917: C0 ,C5 ,C7 ,C8 ,C9 ,\nC14 ,C15 ,C16 ,C25 ,C33 ,C34 ,\nC42 ,C44 ,C45 ,C46 ,C51 ,C52 ,\nC53 ,C57 ,C58 ,C59 ,C60 ,C64 ,\nC68 ,C72 ,C138 ,C139 ,C140 ,C145 ,\nC146 ,C147 ,C155 ,C156 ,C162 ,C165 ,\nC184 ,C185 ,C190 ,C191 ,C192 ,C197 ,\nC201 ,C208 ,C209 ,C210 ,C214 ,C219 ,\nC220 ,C221 ,C226 ,C229 ,C230 ,C232 ,\nC234 ,C247 ,C248 ,C249 ,C255 ,C259 ,\nC260 ,C261 ,C262 ,C267 ,C268 ,C269 ,\nC315 ,C316 ,C321 ,C322 ,C325 ,C334 ,\nC338 ,C343 ,C346 ,C350 ,C352 ,C353 ,\nC355 ,C359 ,C365 ,C366 ,C373 ,C374 ,\nC375 ,C376 ,C380 ,C444 ,C447 ,C454 ,\nC459 ,C460 ,C463 ,C466 ,C469 ,C470 ,\nC471 ,C475 ,C480 ,C487 ,C492 ,C494 ,\nC497 ,C502 ,C503 ,C506 ,C509 ,C510 ,\nC563 ,C568 ,C569 ,C572 ,C575 ,C577 ,\nC584 ,C585 ,C586 ,C687 ,C688 ,C695 ,\nC696 ,C700 ,C701 ,C704 ,C705 ,C747 ,\nC748 ,C749 ,C750 ,C751 ,C752 ,C753 ,\nC773 ,C774 ,C776 ,C778 ,C785 ,C791 ,\nC792 ,C793 ,C797 ,C801 ,C805 ,C808 ,\nC810 ,C812 ,C819 ,C825 ,C827 ,C828 ,\nC832 ,C833 ,C834 ,C836 ,C838 ,C843 ,\nC845 ,C852 ,C860 ,C863 ,C866 ,C867 ,\nC868 ,C872 ,C888 ,C895 ,C902 ,C904 ,\nC908 ,C912 ,C913 ,C914 ,C915 ,C916 ,\nC934 ,C942 ,C945 ,C947 ,C954 ,C955 ,\nC956 ,C1044 ,C1045 ,C1049 ,C1050 ,C1053 ,\nC1054 ,C1121 ,C1123 ,C1127 ,C1128 ,C1130 ,\nC1134 ,C1135 ,C1137 ,C1139 ,C1140 ,C1144 ,\nC1148 ,C1152 ,C1156 ,C1160 ,C1161 ,C1163 ,\nC1167 ,C1168 ,C1170 ,C1173 ,C1174 ,C1178 ,\nC1179 ,C1180 ,C1182 ,C1184 ,C1204 ,C1205 ,\nC1207 ,C1211 ,C1212 ,C1214 ,C1218 ,C1223 ,\nC1224 ,C1227 ,C1230 ,C1231 ,C1271 ,C1273 ,\nC1277 ,C1278 ,C1280 ,C1285 ,C1292 ,C1293 ,\nC1294 ,C1299 ,C1303 ,C1304 ,C1306 ,C1310 ,\nC1311 ,C1313 ,C1315 ,C1339 ,C1340 ,C1342 ,\nC1345 ,C1349 ,C1351 ,C1352 ,C1353 ,C1354 ,\nC1356 ,C1388 ,C1390 ,C1392 ,C1395 ,C1404 ,\nC1409 ,C1413 ,C1417 ,C1419 ,C1420 ,C1422 ,\nC1426 ,C1436 ,C1438 ,C1440 ,C1442 ,C1443 ,\nC1444 ,C1446 ,C1477 ,C1482 ,C1484 ,C1485 ,\nC1487 ,C1489 ,C1490 ,C1492 ,C1496 ,C1500 ,\nC1504 ,C1551 ,C1553 ,C1554 ,C1556 ,C1558 ,\nC1559 ,C1562 ,C1566 ,C1570 ,C1571 ,C1572 ,\nC1573 ,C1574 ,C1627 ,C1628 ,C1630 ,C1632 ,\nC1633 ,C1638 ,C1639 ,C1640 ,C1641 ,C1646 ,\nC1647 ,C1648 ,C1662 ,C1664 ,C1666 ,C1667 ,\nC1670 ,C1671 ,C1673 ,C1675 ,C1685 ,C1687 ,\nC1688 ,C1692 ,C1694 ,C1698 ,C1715 ,C1716 ,\nC1720 ,C1729 ,C1741 ,C1743 ,C1750 ,C1751 ,\nC1752 ,C1753 ,C1757 ,C1760 ,C1762 ,C1764 ,\nC1765 ,C1766 ,C1768 ,C1814 ,C1815 ,C1819 ,\nC1823 ,C1829 ,C1835 ,C1839 ,C1843 ,C1846 ,\nC1850 ,C1854 ,C1860 ,C1863 ,C1867 ,C1868 ,\nC1869 ,C1871 ,C1873 ,C1880 ,C1884 ,C1890 ,\nC1895 ,C1898 ,C1899 ,C1900 ,C1904 ,C1941 ,\nC1947 ,C1952 ,C1954 ,C1961 ,C1962 ,C1963 ,\nC1998 ,C2004 ,C2006 ,C2007 ,C2008 ,C2009 ,\nC2011 ,C2071 ,C2072 ,C2073 ,C2074 ,C2078 ,\nC2118 ,C2119 ,C2120 ,C2123 ,C2126 ,C2130 ,\nC2132 ,C2137 ,C2138 ,C2139 ,C2141 ,C2143 ,\nC2159 ,C2160 ,C2163 ,C2166 ,C2170 ,C2172 ,\nC2178 ,C2179 ,C2182 ,C2185 ,C2186 ,C2187 ,\nC2190 ,C2193 ,C2197 ,C2199 ,C2204 ,C2208 ,\nC2209 ,C2210 ,C2211 ,C2212 ,C2216 ,C2219 ,\nC2223 ,C2225 ,C2227 ,C2233 ,C2236 ,C2262 ,\nC2266 ,C2268 ,C2270 ,C2272 ,C2274 ,C2305 ,\nC2307 ,C2309 ,C2311 ,C2313 ,C2345 ,C2350 ,\nC2352 ,C2353 ,C2355 ,C2359 ,C2368 ,C2370 ,\nC2371 ,C2372 ,C2374 ,C2392 ,C2394 ,C2395 ,\nC2398 ,C2399 ,C2401 ,C2413 ,C2414 ,C2478 ,\nC2479 ,C2482 ,C2483 ,C2485 ,C2495 ,C2498 ,\nC2526 ,C2529 ,C2530 ,C2532 ,C2543 ,C2544 ,\nC2545 ,C2551 ,C2552 ,C2554 ,C2560 ,C2562 ,\nC2590 ,C2592 ,C2598 ,C2600 ,C2610 ,C2616 ,\nC2620 ,C2646 ,C2715 ,C2718 ,C2726 ,C2730 ,\nC2731 ,C2732 ,C2736 ,C2792 ,C2800 ,C2803 ,\nC2810 ,C2811 ,C2812 ,C2863 ,C2865 ,C2866 ,\nC2867 ,C2872 ,C2873 ,C2874 ,C2945 ,C2946 ,\nC2947 ,C2949 ,C2982 ,C2983 ,C2984 ,C2985 ,\nC2986 ,C2987 ,C2992 ,C2996 ,C3000 ,C3083 ,\nC3084 ,C3085 ,C3086 ,C3087 ,C3092 ,C3094 ,\nC3103 ,C3104 ,C3105 ,C3106 ,C3111 ,C3112 ,\nC3113 ,C3118 ,C3119 ,C3120 ,C3122 ,C3123 ,\nC3124 ,C3129 ,C3131 ,C3132 ,C3133 ,C3134 ,\nC3136 ,C3140 ,C3141 ,C3146 ,C3148 ,C3157 ,\nC3162 ,C3166 ,C3177 ,C3178 ,C3182 ,C3183 ,\nC3186 ,C3187 ,C3208 ,C3209 ,C3210 ,C3211 ,\nC3212 ,C3213 ,C3245 ,C3247 ,C3250 ,C3254 ,\nC3256 ,C3258 ,C3259 ,C3260 ,C3261 ,C3263 ,\nC3265 ,C3295 ,C3298 ,C3302 ,C3304 ,C3306 ,\nC3307 ,C3311 ,C3312 ,C3313 ,C3314 ,C3315 ,\nC3329 ,C3333 ,C3335 ,C3337 ,C3338 ,C3345 ,\nC3346 ,C3347 ,C3380 ,C3382 ,C3384 ,C3385 ,\nC3386 ,C3391 ,C3392 ,C3393 ,C3418 ,C3420 ,\nC3421 ,C3425 ,C3426 ,C3429 ,C3430 ,C3437 ,\nC3438 ,C3440 ,C3441 ,C3443 ,C3447 ,C3455 ,\nC3456 ,C3457 ,C3459 ,C3465 ,C3466 ,C3467 ,\nC3468 ,C3469 ,C3499 ,C3500 ,C3505 ,C3506 ,\nC3507 ,C3508 ,C3514 ,C3515 ,C3516 ,C3518 ,\nC3520 ,C3524 ,C3529 ,C3530 ,C3531 ,C3532 ,\nC3538 ,C3539 ,C3540 ,C3541 ,C3545 ,C3552 ,\nC3553 ,C3554 ,C3555 ,C3561 ,C3562 ,C3563 ,\nC3566 ,C3569 ,C3570 ,C3610 ,C3611 ,C3612 ,\nC3618 ,C3619 ,C3628 ,C3629 ,C3635 ,C3636 ,\nC3641 ,C3642 ,C3643 ,C3645 ,C3651 ,C3652 ,\nC3653 ,C3654 ,C3655 ,C3657 ,C3666 ,C3667 ,\nC3704 ,C3705 ,C3707 ,C3713 ,C3714 ,C3715 ,\nC3716 ,C3744 ,C3745 ,C3752 ,C3757 ,C3758 ,\nC3759 ,C3760 ,C3762 ,C3764 ,C3768 ,C3775 ,\nC3780 ,C3781 ,C3782 ,C3783 ,C3784 ,C3788 ,\nC3797 ,C3802 ,C3803 ,C3804 ,C3805 ,C3808 ,\nC3811 ,C3812 ,C3866 ,C3867 ,C3868 ,C3869 ,\nC3870 ,C3871 ,C3873 ,C3903 ,C3904 ,C3905 ,\nC3906 ,C3908 ,C3912 ,C3913 ,C3914 ,C3915 ,\nC3916 ,C3917 ,C3921 ,C3922 ,C3924 ,C3930 ,\nC3931 ,C3932 ,C3951 ,C3954 ,C3959 ,C3961 ,\nC3964 ,C3965 ,C3967 ,C3971 ,C3985 ,C3990 ,\nC3992 ,C3995 ,C3996 ,C3998 ,C4002 ,C4029 ,\nC4031 ,C4034 ,C4035 ,C4037 ,C4040 ,C4076 ,\nC4079 ,C4080 ,C4082 ,C4083 ,C4085 ,C4096 ,\nC4097 ,C4099 ,C4118 ,C4120 ,C4122 ,C4126 ,\nC4128 ,C4129 ,C4130 ,C4134 ,C4137 ,C4138 ,\nC4167 ,C4170 ,C4173 ,C4176 ,C4179 ,C4180 ,\nC4181 ,C4183 ,C4207 ,C4210 ,C4213 ,C4216 ,\nC4217 ,C4218 ,C4219 ,C4220 ,C4221 ,C4222 ,\nC4243 ,C4246 ,C4249 ,C4250 ,C4251 ,C4252 ,\nC4253 ,C4273 ,C4276 ,C4277 ,C4278 ,C4280 ,\nC4297 ,C4298 ,C4299 ,C4300 ,C4303 ,C4304 ,\nC4315 ,C4316 ,C4317 ,C4321 ,C4322 ,C4328 ,\nC4336 ,C4337 ,C4340 ,C4346 ,C4348 ,C4349 ,\nC4351 ,C4352 ,C4380 ,C4383 ,C4389 ,C4391 ,\nC4392 ,C4394 ,C4397 ,C4398 ,C4401 ,C4407 ,\nC4409 ,C4410 ,C4412 ,C4413 ,C4414 ,C4415 ,\nC4437 ,C4439 ,C4440 ,C4442 ,C4443 ,C4476 ,\nC4477 ,C4479 ,C4482 ,C4483 ,C4489 ,C4491 ,\nC4495 ,C4497 ,C4501 ,C4508 ,C4511 ,C4512 ,\nC4514 ,C4516 ,C4517 ,C4521 ,C4539 ,C4540 ,\nC4542 ,C4544 ,C4545 ,C4549 ,C4572 ,C4574 ,\nC4576 ,C4577 ,C4581 ,C4586 ,C4587 ,C4590 ,\nC4592 ,C4593 ,C4597 ,C4613 ,C4614 ,C4618 ,\nC4630 ,C4634 ,C4639 ,C4640 ,C4645 ,C4692 ,\nC4694 ,C4696 ,C4699 ,C4718 ,C4720 ,C4723 ,\nC4743 ,C4746 ,C4756 ,C4765 ,C4775 ,C4776 ,\nC4802 ,C4862 ,C4864 ,C4867 ,C4871 ,C4877 ,\nC4879 ,C4882 ,C4886 ,C4909 ,C4913 ,C4919 ,\nC4930 ,C4954 ,C5002 ,C5009 ,C5011 ,C5012 ,\nC5035 ,C5037 ,C5038 ,C5081 ,C5082 ,C5087 ,"];67[shape=box, label="id:67 level: 4\n17: V0 V100 V140 V180 V181 \nV189 V190 V191 V192 V193 V194 \nV199 V300 V320 V340 V360 V380 \n72: C23( V0 V100 ) C25( V0 V140 ) C27( V0 V180 ) C33( V0 V300 ) C34( V0 V320 ) \nC35( V0 V340 ) C36( V0 V360 ) C37( V0 V380 ) C1801( V100 V140 ) C1803( V100 V180 ) C1809(</w:t>
      </w:r>
    </w:p>
    <w:p>
      <w:pPr>
        <w:pStyle w:val="PreformattedText"/>
        <w:bidi w:val="0"/>
        <w:spacing w:before="0" w:after="0"/>
        <w:jc w:val="left"/>
        <w:rPr/>
      </w:pPr>
      <w:r>
        <w:rPr/>
        <w:t xml:space="preserve"> </w:t>
      </w:r>
      <w:r>
        <w:rPr/>
        <w:t>V100 V300 ) \nC1810( V100 V320 ) C1811( V100 V340 ) C1812( V100 V360 ) C1813( V100 V380 ) C2407( V140 V180 ) C2413( V140 V300 ) \nC2414( V140 V320 ) C2415( V140 V340 ) C2416( V140 V360 ) C2417( V140 V380 ) C2962( V180 V181 ) C2963( V180 V189 ) \nC2964( V180 V190 ) C2965( V180 V191 ) C2966( V180 V192 ) C2967( V180 V193 ) C2968( V180 V194 ) C2969( V180 V199 ) \nC2970( V180 V300 ) C2971( V180 V320 ) C2972( V180 V340 ) C2973( V180 V360 ) C2974( V180 V380 ) C2982( V181 V189 ) \nC2983( V181 V190 ) C2984( V181 V191 ) C2985( V181 V192 ) C2986( V181 V193 ) C2987( V181 V194 ) C2992( V181 V199 ) \nC3083( V189 V190 ) C3084( V189 V191 ) C3085( V189 V192 ) C3086( V189 V193 ) C3087( V189 V194 ) C3092( V189 V199 ) \nC3103( V190 V191 ) C3104( V190 V192 ) C3105( V190 V193 ) C3106( V190 V194 ) C3111( V190 V199 ) C3122( V191 V192 ) \nC3123( V191 V193 ) C3124( V191 V194 ) C3129( V191 V199 ) C3140( V192 V193 ) C3141( V192 V194 ) C3146( V192 V199 ) \nC3157( V193 V194 ) C3162( V193 V199 ) C3177( V194 V199 ) C4352( V300 V320 ) C4353( V300 V340 ) C4354( V300 V360 ) \nC4355( V300 V380 ) C4526( V320 V340 ) C4527( V320 V360 ) C4528( V320 V380 ) C4689( V340 V360 ) C4690( V340 V380 ) \nC4840( V360 V380 ) "];59-&gt;67[label="16: V0 V100 V140 V181 V189 \nV190 V191 V192 V193 V194 V199 \nV300 V320 V340 V360 V380 \n56: C23 ,C25 ,C33 ,C34 ,C35 ,\nC36 ,C37 ,C1801 ,C1809 ,C1810 ,C1811 ,\nC1812 ,C1813 ,C2413 ,C2414 ,C2415 ,C2416 ,\nC2417 ,C2982 ,C2983 ,C2984 ,C2985 ,C2986 ,\nC2987 ,C2992 ,C3083 ,C3084 ,C3085 ,C3086 ,\nC3087 ,C3092 ,C3103 ,C3104 ,C3105 ,C3106 ,\nC3111 ,C3122 ,C3123 ,C3124 ,C3129 ,C3140 ,\nC3141 ,C3146 ,C3157 ,C3162 ,C3177 ,C4352 ,\nC4353 ,C4354 ,C4355 ,C4526 ,C4527 ,C4528 ,\nC4689 ,C4690 ,C4840 ,"];68[shape=box, label="id:68 level: 4\n17: V0 V100 V120 V122 V124 \nV125 V126 V129 V132 V136 V138 \nV140 V300 V320 V340 V360 V380 \n72: C23( V0 V100 ) C24( V0 V120 ) C25( V0 V140 ) C33( V0 V300 ) C34( V0 V320 ) \nC35( V0 V340 ) C36( V0 V360 ) C37( V0 V380 ) C1800( V100 V120 ) C1801( V100 V140 ) C1809( V100 V300 ) \nC1810( V100 V320 ) C1811( V100 V340 ) C1812( V100 V360 ) C1813( V100 V380 ) C2092( V120 V122 ) C2093( V120 V124 ) \nC2094( V120 V125 ) C2095( V120 V126 ) C2096( V120 V129 ) C2097( V120 V132 ) C2098( V120 V136 ) C2099( V120 V138 ) \nC2100( V120 V140 ) C2101( V120 V300 ) C2102( V120 V320 ) C2103( V120 V340 ) C2104( V120 V360 ) C2105( V120 V380 ) \nC2118( V122 V124 ) C2119( V122 V125 ) C2120( V122 V126 ) C2123( V122 V129 ) C2126( V122 V132 ) C2130( V122 V136 ) \nC2132( V122 V138 ) C2159( V124 V125 ) C2160( V124 V126 ) C2163( V124 V129 ) C2166( V124 V132 ) C2170( V124 V136 ) \nC2172( V124 V138 ) C2187( V125 V126 ) C2190( V125 V129 ) C2193( V125 V132 ) C2197( V125 V136 ) C2199( V125 V138 ) \nC2216( V126 V129 ) C2219( V126 V132 ) C2223( V126 V136 ) C2225( V126 V138 ) C2262( V129 V132 ) C2266( V129 V136 ) \nC2268( V129 V138 ) C2305( V132 V136 ) C2307( V132 V138 ) C2345( V136 V138 ) C2413( V140 V300 ) C2414( V140 V320 ) \nC2415( V140 V340 ) C2416( V140 V360 ) C2417( V140 V380 ) C4352( V300 V320 ) C4353( V300 V340 ) C4354( V300 V360 ) \nC4355( V300 V380 ) C4526( V320 V340 ) C4527( V320 V360 ) C4528( V320 V380 ) C4689( V340 V360 ) C4690( V340 V380 ) \nC4840( V360 V380 ) "];59-&gt;68[label="16: V0 V100 V122 V124 V125 \nV126 V129 V132 V136 V138 V140 \nV300 V320 V340 V360 V380 \n56: C23 ,C25 ,C33 ,C34 ,C35 ,\nC36 ,C37 ,C1801 ,C1809 ,C1810 ,C1811 ,\nC1812 ,C1813 ,C2118 ,C2119 ,C2120 ,C2123 ,\nC2126 ,C2130 ,C2132 ,C2159 ,C2160 ,C2163 ,\nC2166 ,C2170 ,C2172 ,C2187 ,C2190 ,C2193 ,\nC2197 ,C2199 ,C2216 ,C2219 ,C2223 ,C2225 ,\nC2262 ,C2266 ,C2268 ,C2305 ,C2307 ,C2345 ,\nC2413 ,C2414 ,C2415 ,C2416 ,C2417 ,C4352 ,\nC4353 ,C4354 ,C4355 ,C4526 ,C4527 ,C4528 ,\nC4689 ,C4690 ,C4840 ,"];69[shape=box, label="id:69 level: 4\n18: V15 V55 V75 V95 V115 \nV155 V175 V335 V355 V360 V364 \nV365 V366 V367 V370 V373 V374 \nV375 \n81: C320( V15 V55 ) C321( V15 V75 ) C322( V15 V95 ) C323( V15 V115 ) C325( V15 V155 ) \nC326( V15 V175 ) C334( V15 V335 ) C335( V15 V355 ) C336( V15 V375 ) C1059( V55 V75 ) C1060( V55 V95 ) \nC1061( V55 V115 ) C1063( V55 V155 ) C1064( V55 V175 ) C1072( V55 V335 ) C1073( V55 V355 ) C1074( V55 V375 ) \nC1392( V75 V95 ) C1393( V75 V115 ) C1395( V75 V155 ) C1396( V75 V175 ) C1404( V75 V335 ) C1405( V75 V355 ) \nC1406( V75 V375 ) C1718( V95 V115 ) C1720( V95 V155 ) C1721( V95 V175 ) C1729( V95 V335 ) C1730( V95 V355 ) \nC1731( V95 V375 ) C2043( V115 V155 ) C2044( V115 V175 ) C2052( V115 V335 ) C2053( V115 V355 ) C2054( V115 V375 ) \nC2638( V155 V175 ) C2646( V155 V335 ) C2647( V155 V355 ) C2648( V155 V375 ) C2927( V175 V335 ) C2928( V175 V355 ) \nC2929( V175 V375 ) C4665( V335 V355 ) C4666( V335 V375 ) C4817( V355 V375 ) C4824( V360 V364 ) C4825( V360 V365 ) \nC4826( V360 V366 ) C4827( V360 V367 ) C4830( V360 V370 ) C4833( V360 V373 ) C4834( V360 V374 ) C4835( V360 V375 ) \nC4862( V364 V365 ) C4863( V364 V366 ) C4864( V364 V367 ) C4867( V364 V370 ) C4870( V364 V373 ) C4871( V364 V374 ) \nC4872( V364 V375 ) C4878( V365 V366 ) C4879( V365 V367 ) C4882( V365 V370 ) C4885( V365 V373 ) C4886( V365 V374 ) \nC4887( V365 V375 ) C4893( V366 V367 ) C4896( V366 V370 ) C4899( V366 V373 ) C4900( V366 V374 ) C4901( V366 V375 ) \nC4909( V367 V370 ) C4912( V367 V373 ) C4913( V367 V374 ) C4914( V367 V375 ) C4929( V370 V373 ) C4930( V370 V374 ) \nC4931( V370 V375 ) C4942( V373 V374 ) C4943( V373 V375 ) C4949( V374 V375 ) "];59-&gt;69[label="17: V15 V55 V75 V95 V115 \nV155 V175 V335 V355 V360 V364 \nV365 V366 V367 V370 V373 V374 \n64: C320 ,C321 ,C322 ,C323 ,C325 ,\nC326 ,C334 ,C335 ,C1059 ,C1060 ,C1061 ,\nC1063 ,C1064 ,C1072 ,C1073 ,C1392 ,C1393 ,\nC1395 ,C1396 ,C1404 ,C1405 ,C1718 ,C1720 ,\nC1721 ,C1729 ,C1730 ,C2043 ,C2044 ,C2052 ,\nC2053 ,C2638 ,C2646 ,C2647 ,C2927 ,C2928 ,\nC4665 ,C4824 ,C4825 ,C4826 ,C4827 ,C4830 ,\nC4833 ,C4834 ,C4862 ,C4863 ,C4864 ,C4867 ,\nC4870 ,C4871 ,C4878 ,C4879 ,C4882 ,C4885 ,\nC4886 ,C4893 ,C4896 ,C4899 ,C4900 ,C4909 ,\nC4912 ,C4913 ,C4929 ,C4930 ,C4942 ,"];70[shape=box, label="id:70 level: 4\n18: V15 V23 V24 V26 V27 \nV32 V33 V34 V35 V39 V55 \nV75 V95 V115 V155 V175 V335 \nV355 \n81: C319( V15 V35 ) C320( V15 V55 ) C321( V15 V75 ) C322( V15 V95 ) C323( V15 V115 ) \nC325( V15 V155 ) C326( V15 V175 ) C334( V15 V335 ) C335( V15 V355 ) C444( V23 V24 ) C446( V23 V26 ) \nC447( V23 V27 ) C452( V23 V32 ) C453( V23 V33 ) C454( V23 V34 ) C455( V23 V35 ) C459( V23 V39 ) \nC479( V24 V26 ) C480( V24 V27 ) C485( V24 V32 ) C486( V24 V33 ) C487( V24 V34 ) C488( V24 V35 ) \nC492( V24 V39 ) C526( V26 V27 ) C531( V26 V32 ) C532( V26 V33 ) C533( V26 V34 ) C534( V26 V35 ) \nC538( V26 V39 ) C561( V27 V32 ) C562( V27 V33 ) C563( V27 V34 ) C564( V27 V35 ) C568( V27 V39 ) \nC634( V32 V33 ) C635( V32 V34 ) C636( V32 V35 ) C640( V32 V39 ) C659( V33 V34 ) C660( V33 V35 ) \nC664( V33 V39 ) C683( V34 V35 ) C687( V34 V39 ) C706( V35 V39 ) C707( V35 V55 ) C708( V35 V75 ) \nC709( V35 V95 ) C710( V35 V115 ) C711( V35 V155 ) C712( V35 V175 ) C713( V35 V335 ) C714( V35 V355 ) \nC1059( V55 V75 ) C1060( V55 V95 ) C1061( V55 V115 ) C1063( V55 V155 ) C1064( V55 V175 ) C1072( V55 V335 ) \nC1073( V55 V355 ) C1392( V75 V95 ) C1393( V75 V115 ) C1395( V75 V155 ) C1396( V75 V175 ) C1404( V75 V335 ) \nC1405( V75 V355 ) C1718( V95 V115 ) C1720( V95 V155 ) C1721( V95 V175 ) C1729( V95 V335 ) C1730( V95 V355 ) \nC2043( V115 V155 ) C2044( V115 V175 ) C2052( V115 V335 ) C2053( V115 V355 ) C2638( V155 V175 ) C2646( V155 V335 ) \nC2647( V155 V355 ) C2927( V175 V335 ) C2928( V175 V355 ) C4665( V335 V355 ) "];59-&gt;70[label="17: V15 V23 V24 V26 V27 \nV32 V33 V34 V39 V55 V75 \nV95 V115 V155 V175 V335 V355 \n64: C320 ,C321 ,C322 ,C323 ,C325 ,\nC326 ,C334 ,C335 ,C444 ,C446 ,C447 ,\nC452 ,C453 ,C454 ,C459 ,C479 ,C480 ,\nC485 ,C486 ,C487 ,C492 ,C526 ,C531 ,\nC532 ,C533 ,C538 ,C561 ,C562 ,C563 ,\nC568 ,C634 ,C635 ,C640 ,C659 ,C664 ,\nC687 ,C1059 ,C1060 ,C1061 ,C1063 ,C1064 ,\nC1072 ,C1073 ,C1392 ,C1393 ,C1395 ,C1396 ,\nC1404 ,C1405 ,C1718 ,C1720 ,C1721 ,C1729 ,\nC1730 ,C2043 ,C2044 ,C2052 ,C2053 ,C2638 ,\nC2646 ,C2647 ,C2927 ,C2928 ,C4665 ,"];71[shape=box, label="id:71 level: 4\n18: V15 V55 V75 V95 V115 \nV155 V175 V300 V304 V305 V308 \nV314 V315 V316 V317 V319 V335 \nV355 \n81: C320( V15 V55 ) C321( V15 V75 ) C322( V15 V95 ) C323( V15 V115 ) C325( V15 V155 ) \nC326( V15 V175 ) C333( V15 V315 ) C334( V15 V335 ) C335( V15 V355 ) C1059( V55 V75 ) C1060( V55 V95 ) \nC1061( V55 V115 ) C1063( V55 V155 ) C1064( V55 V175 ) C1071( V55 V315 ) C1072( V55 V335 ) C1073( V55 V355 ) \nC1392( V75 V95 ) C1393( V75 V115 ) C1395( V75 V155 ) C1396( V75 V175 ) C1403( V75 V315 ) C1404( V75 V335 ) \nC1405( V75 V355 ) C1718( V95 V115 ) C1720( V95 V155 ) C1721( V95 V175 ) C1728( V95 V315 ) C1729( V95 V335 ) \nC1730( V95 V355 ) C2043( V115 V155 ) C2044( V115 V175 ) C2051( V115 V315 ) C2052( V115 V335 ) C2053( V115 V355 ) \nC2638( V155 V175 ) C2645( V155 V315 ) C2646( V155 V335 ) C2647( V155 V355 ) C2926( V175 V315 ) C2927( V175 V335 ) \nC2928( V175 V355 ) C4336( V300 V304 ) C4337( V300 V305 ) C4340( V300 V308 ) C4346( V300 V314 ) C4347( V300 V315 ) \nC4348( V300 V316 ) C4349( V300 V317 ) C4351( V300 V319 ) C4380( V304 V305 ) C4383( V304 V308 ) C4389( V304 V314 ) \nC4390( V304 V315 ) C4391( V304 V316 ) C4392( V304 V317 ) C4394( V304 V319 ) C4401( V305 V308 ) C4407( V305 V314 ) \nC4408( V305 V315 ) C4409( V305 V316 ) C4410( V305 V317 ) C4412( V305 V319 ) C4437( V308 V314 ) C4438( V308 V315 ) \nC4439( V308 V316 ) C4440( V308 V317 ) C4442( V308 V319 ) C4475( V314 V315 ) C4476( V314 V316 ) C4477( V314 V317 ) \nC4479( V314 V319 ) C4484( V315 V316 ) C4485( V315 V317 ) C4486( V315 V319 ) C4487( V315 V335 ) C4488( V315 V355 ) \nC4489( V316 V317 ) C4491( V316 V319 ) C4497( V317 V319 ) C4665( V335 V355 ) "];59-&gt;71[label="17: V15 V55 V75 V95 V115 \nV155 V175 V300 V304 V305 V308 \nV314 V316 V317 V319 V335 V355 \n64: C320 ,C321 ,C322 ,C323 ,C325 ,\nC326 ,C334 ,C335 ,C1059 ,C1060 ,C1061 ,\nC1063 ,C1064 ,C1072 ,C1073 ,C1392 ,C1393 ,\nC1395 ,C1396</w:t>
      </w:r>
    </w:p>
    <w:p>
      <w:pPr>
        <w:pStyle w:val="PreformattedText"/>
        <w:bidi w:val="0"/>
        <w:spacing w:before="0" w:after="0"/>
        <w:jc w:val="left"/>
        <w:rPr/>
      </w:pPr>
      <w:r>
        <w:rPr/>
        <w:t xml:space="preserve"> </w:t>
      </w:r>
      <w:r>
        <w:rPr/>
        <w:t>,C1404 ,C1405 ,C1718 ,C1720 ,\nC1721 ,C1729 ,C1730 ,C2043 ,C2044 ,C2052 ,\nC2053 ,C2638 ,C2646 ,C2647 ,C2927 ,C2928 ,\nC4336 ,C4337 ,C4340 ,C4346 ,C4348 ,C4349 ,\nC4351 ,C4380 ,C4383 ,C4389 ,C4391 ,C4392 ,\nC4394 ,C4401 ,C4407 ,C4409 ,C4410 ,C4412 ,\nC4437 ,C4439 ,C4440 ,C4442 ,C4476 ,C4477 ,\nC4479 ,C4489 ,C4491 ,C4497 ,C4665 ,"];72[shape=box, label="id:72 level: 4\n18: V15 V55 V75 V95 V115 \nV155 V175 V282 V285 V288 V291 \nV294 V295 V297 V298 V299 V335 \nV355 \n81: C320( V15 V55 ) C321( V15 V75 ) C322( V15 V95 ) C323( V15 V115 ) C325( V15 V155 ) \nC326( V15 V175 ) C332( V15 V295 ) C334( V15 V335 ) C335( V15 V355 ) C1059( V55 V75 ) C1060( V55 V95 ) \nC1061( V55 V115 ) C1063( V55 V155 ) C1064( V55 V175 ) C1070( V55 V295 ) C1072( V55 V335 ) C1073( V55 V355 ) \nC1392( V75 V95 ) C1393( V75 V115 ) C1395( V75 V155 ) C1396( V75 V175 ) C1402( V75 V295 ) C1404( V75 V335 ) \nC1405( V75 V355 ) C1718( V95 V115 ) C1720( V95 V155 ) C1721( V95 V175 ) C1727( V95 V295 ) C1729( V95 V335 ) \nC1730( V95 V355 ) C2043( V115 V155 ) C2044( V115 V175 ) C2050( V115 V295 ) C2052( V115 V335 ) C2053( V115 V355 ) \nC2638( V155 V175 ) C2644( V155 V295 ) C2646( V155 V335 ) C2647( V155 V355 ) C2925( V175 V295 ) C2927( V175 V335 ) \nC2928( V175 V355 ) C4167( V282 V285 ) C4170( V282 V288 ) C4173( V282 V291 ) C4176( V282 V294 ) C4177( V282 V295 ) \nC4179( V282 V297 ) C4180( V282 V298 ) C4181( V282 V299 ) C4207( V285 V288 ) C4210( V285 V291 ) C4213( V285 V294 ) \nC4214( V285 V295 ) C4216( V285 V297 ) C4217( V285 V298 ) C4218( V285 V299 ) C4243( V288 V291 ) C4246( V288 V294 ) \nC4247( V288 V295 ) C4249( V288 V297 ) C4250( V288 V298 ) C4251( V288 V299 ) C4273( V291 V294 ) C4274( V291 V295 ) \nC4276( V291 V297 ) C4277( V291 V298 ) C4278( V291 V299 ) C4295( V294 V295 ) C4297( V294 V297 ) C4298( V294 V298 ) \nC4299( V294 V299 ) C4305( V295 V297 ) C4306( V295 V298 ) C4307( V295 V299 ) C4308( V295 V335 ) C4309( V295 V355 ) \nC4315( V297 V298 ) C4316( V297 V299 ) C4322( V298 V299 ) C4665( V335 V355 ) "];59-&gt;72[label="17: V15 V55 V75 V95 V115 \nV155 V175 V282 V285 V288 V291 \nV294 V297 V298 V299 V335 V355 \n64: C320 ,C321 ,C322 ,C323 ,C325 ,\nC326 ,C334 ,C335 ,C1059 ,C1060 ,C1061 ,\nC1063 ,C1064 ,C1072 ,C1073 ,C1392 ,C1393 ,\nC1395 ,C1396 ,C1404 ,C1405 ,C1718 ,C1720 ,\nC1721 ,C1729 ,C1730 ,C2043 ,C2044 ,C2052 ,\nC2053 ,C2638 ,C2646 ,C2647 ,C2927 ,C2928 ,\nC4167 ,C4170 ,C4173 ,C4176 ,C4179 ,C4180 ,\nC4181 ,C4207 ,C4210 ,C4213 ,C4216 ,C4217 ,\nC4218 ,C4243 ,C4246 ,C4249 ,C4250 ,C4251 ,\nC4273 ,C4276 ,C4277 ,C4278 ,C4297 ,C4298 ,\nC4299 ,C4315 ,C4316 ,C4322 ,C4665 ,"];73[shape=box, label="id:73 level: 4\n18: V15 V55 V75 V95 V115 \nV155 V175 V261 V263 V266 V271 \nV273 V275 V276 V277 V279 V335 \nV355 \n81: C320( V15 V55 ) C321( V15 V75 ) C322( V15 V95 ) C323( V15 V115 ) C325( V15 V155 ) \nC326( V15 V175 ) C331( V15 V275 ) C334( V15 V335 ) C335( V15 V355 ) C1059( V55 V75 ) C1060( V55 V95 ) \nC1061( V55 V115 ) C1063( V55 V155 ) C1064( V55 V175 ) C1069( V55 V275 ) C1072( V55 V335 ) C1073( V55 V355 ) \nC1392( V75 V95 ) C1393( V75 V115 ) C1395( V75 V155 ) C1396( V75 V175 ) C1401( V75 V275 ) C1404( V75 V335 ) \nC1405( V75 V355 ) C1718( V95 V115 ) C1720( V95 V155 ) C1721( V95 V175 ) C1726( V95 V275 ) C1729( V95 V335 ) \nC1730( V95 V355 ) C2043( V115 V155 ) C2044( V115 V175 ) C2049( V115 V275 ) C2052( V115 V335 ) C2053( V115 V355 ) \nC2638( V155 V175 ) C2643( V155 V275 ) C2646( V155 V335 ) C2647( V155 V355 ) C2924( V175 V275 ) C2927( V175 V335 ) \nC2928( V175 V355 ) C3951( V261 V263 ) C3954( V261 V266 ) C3959( V261 V271 ) C3961( V261 V273 ) C3963( V261 V275 ) \nC3964( V261 V276 ) C3965( V261 V277 ) C3967( V261 V279 ) C3985( V263 V266 ) C3990( V263 V271 ) C3992( V263 V273 ) \nC3994( V263 V275 ) C3995( V263 V276 ) C3996( V263 V277 ) C3998( V263 V279 ) C4029( V266 V271 ) C4031( V266 V273 ) \nC4033( V266 V275 ) C4034( V266 V276 ) C4035( V266 V277 ) C4037( V266 V279 ) C4076( V271 V273 ) C4078( V271 V275 ) \nC4079( V271 V276 ) C4080( V271 V277 ) C4082( V271 V279 ) C4095( V273 V275 ) C4096( V273 V276 ) C4097( V273 V277 ) \nC4099( V273 V279 ) C4113( V275 V276 ) C4114( V275 V277 ) C4115( V275 V279 ) C4116( V275 V335 ) C4117( V275 V355 ) \nC4118( V276 V277 ) C4120( V276 V279 ) C4128( V277 V279 ) C4665( V335 V355 ) "];59-&gt;73[label="17: V15 V55 V75 V95 V115 \nV155 V175 V261 V263 V266 V271 \nV273 V276 V277 V279 V335 V355 \n64: C320 ,C321 ,C322 ,C323 ,C325 ,\nC326 ,C334 ,C335 ,C1059 ,C1060 ,C1061 ,\nC1063 ,C1064 ,C1072 ,C1073 ,C1392 ,C1393 ,\nC1395 ,C1396 ,C1404 ,C1405 ,C1718 ,C1720 ,\nC1721 ,C1729 ,C1730 ,C2043 ,C2044 ,C2052 ,\nC2053 ,C2638 ,C2646 ,C2647 ,C2927 ,C2928 ,\nC3951 ,C3954 ,C3959 ,C3961 ,C3964 ,C3965 ,\nC3967 ,C3985 ,C3990 ,C3992 ,C3995 ,C3996 ,\nC3998 ,C4029 ,C4031 ,C4034 ,C4035 ,C4037 ,\nC4076 ,C4079 ,C4080 ,C4082 ,C4096 ,C4097 ,\nC4099 ,C4118 ,C4120 ,C4128 ,C4665 ,"];74[shape=box, label="id:74 level: 4\n18: V15 V55 V75 V95 V115 \nV155 V175 V242 V243 V244 V251 \nV255 V256 V257 V258 V259 V335 \nV355 \n81: C320( V15 V55 ) C321( V15 V75 ) C322( V15 V95 ) C323( V15 V115 ) C325( V15 V155 ) \nC326( V15 V175 ) C330( V15 V255 ) C334( V15 V335 ) C335( V15 V355 ) C1059( V55 V75 ) C1060( V55 V95 ) \nC1061( V55 V115 ) C1063( V55 V155 ) C1064( V55 V175 ) C1068( V55 V255 ) C1072( V55 V335 ) C1073( V55 V355 ) \nC1392( V75 V95 ) C1393( V75 V115 ) C1395( V75 V155 ) C1396( V75 V175 ) C1400( V75 V255 ) C1404( V75 V335 ) \nC1405( V75 V355 ) C1718( V95 V115 ) C1720( V95 V155 ) C1721( V95 V175 ) C1725( V95 V255 ) C1729( V95 V335 ) \nC1730( V95 V355 ) C2043( V115 V155 ) C2044( V115 V175 ) C2048( V115 V255 ) C2052( V115 V335 ) C2053( V115 V355 ) \nC2638( V155 V175 ) C2642( V155 V255 ) C2646( V155 V335 ) C2647( V155 V355 ) C2923( V175 V255 ) C2927( V175 V335 ) \nC2928( V175 V355 ) C3744( V242 V243 ) C3745( V242 V244 ) C3752( V242 V251 ) C3756( V242 V255 ) C3757( V242 V256 ) \nC3758( V242 V257 ) C3759( V242 V258 ) C3760( V242 V259 ) C3768( V243 V244 ) C3775( V243 V251 ) C3779( V243 V255 ) \nC3780( V243 V256 ) C3781( V243 V257 ) C3782( V243 V258 ) C3783( V243 V259 ) C3797( V244 V251 ) C3801( V244 V255 ) \nC3802( V244 V256 ) C3803( V244 V257 ) C3804( V244 V258 ) C3805( V244 V259 ) C3865( V251 V255 ) C3866( V251 V256 ) \nC3867( V251 V257 ) C3868( V251 V258 ) C3869( V251 V259 ) C3897( V255 V256 ) C3898( V255 V257 ) C3899( V255 V258 ) \nC3900( V255 V259 ) C3901( V255 V335 ) C3902( V255 V355 ) C3903( V256 V257 ) C3904( V256 V258 ) C3905( V256 V259 ) \nC3913( V257 V258 ) C3914( V257 V259 ) C3922( V258 V259 ) C4665( V335 V355 ) "];59-&gt;74[label="17: V15 V55 V75 V95 V115 \nV155 V175 V242 V243 V244 V251 \nV256 V257 V258 V259 V335 V355 \n64: C320 ,C321 ,C322 ,C323 ,C325 ,\nC326 ,C334 ,C335 ,C1059 ,C1060 ,C1061 ,\nC1063 ,C1064 ,C1072 ,C1073 ,C1392 ,C1393 ,\nC1395 ,C1396 ,C1404 ,C1405 ,C1718 ,C1720 ,\nC1721 ,C1729 ,C1730 ,C2043 ,C2044 ,C2052 ,\nC2053 ,C2638 ,C2646 ,C2647 ,C2927 ,C2928 ,\nC3744 ,C3745 ,C3752 ,C3757 ,C3758 ,C3759 ,\nC3760 ,C3768 ,C3775 ,C3780 ,C3781 ,C3782 ,\nC3783 ,C3797 ,C3802 ,C3803 ,C3804 ,C3805 ,\nC3866 ,C3867 ,C3868 ,C3869 ,C3903 ,C3904 ,\nC3905 ,C3913 ,C3914 ,C3922 ,C4665 ,"];75[shape=box, label="id:75 level: 4\n18: V0 V100 V140 V220 V222 \nV223 V224 V229 V230 V231 V232 \nV238 V239 V300 V320 V340 V360 \nV380 \n81: C23( V0 V100 ) C25( V0 V140 ) C29( V0 V220 ) C33( V0 V300 ) C34( V0 V320 ) \nC35( V0 V340 ) C36( V0 V360 ) C37( V0 V380 ) C1801( V100 V140 ) C1805( V100 V220 ) C1809( V100 V300 ) \nC1810( V100 V320 ) C1811( V100 V340 ) C1812( V100 V360 ) C1813( V100 V380 ) C2409( V140 V220 ) C2413( V140 V300 ) \nC2414( V140 V320 ) C2415( V140 V340 ) C2416( V140 V360 ) C2417( V140 V380 ) C3474( V220 V222 ) C3475( V220 V223 ) \nC3476( V220 V224 ) C3477( V220 V229 ) C3478( V220 V230 ) C3479( V220 V231 ) C3480( V220 V232 ) C3481( V220 V238 ) \nC3482( V220 V239 ) C3483( V220 V300 ) C3484( V220 V320 ) C3485( V220 V340 ) C3486( V220 V360 ) C3487( V220 V380 ) \nC3499( V222 V223 ) C3500( V222 V224 ) C3505( V222 V229 ) C3506( V222 V230 ) C3507( V222 V231 ) C3508( V222 V232 ) \nC3514( V222 V238 ) C3515( V222 V239 ) C3524( V223 V224 ) C3529( V223 V229 ) C3530( V223 V230 ) C3531( V223 V231 ) \nC3532( V223 V232 ) C3538( V223 V238 ) C3539( V223 V239 ) C3552( V224 V229 ) C3553( V224 V230 ) C3554( V224 V231 ) \nC3555( V224 V232 ) C3561( V224 V238 ) C3562( V224 V239 ) C3610( V229 V230 ) C3611( V229 V231 ) C3612( V229 V232 ) \nC3618( V229 V238 ) C3619( V229 V239 ) C3628( V230 V231 ) C3629( V230 V232 ) C3635( V230 V238 ) C3636( V230 V239 ) \nC3645( V231 V232 ) C3651( V231 V238 ) C3652( V231 V239 ) C3666( V232 V238 ) C3667( V232 V239 ) C3704( V238 V239 ) \nC4352( V300 V320 ) C4353( V300 V340 ) C4354( V300 V360 ) C4355( V300 V380 ) C4526( V320 V340 ) C4527( V320 V360 ) \nC4528( V320 V380 ) C4689( V340 V360 ) C4690( V340 V380 ) C4840( V360 V380 ) "];59-&gt;75[label="17: V0 V100 V140 V222 V223 \nV224 V229 V230 V231 V232 V238 \nV239 V300 V320 V340 V360 V380 \n64: C23 ,C25 ,C33 ,C34 ,C35 ,\nC36 ,C37 ,C1801 ,C1809 ,C1810 ,C1811 ,\nC1812 ,C1813 ,C2413 ,C2414 ,C2415 ,C2416 ,\nC2417 ,C3499 ,C3500 ,C3505 ,C3506 ,C3507 ,\nC3508 ,C3514 ,C3515 ,C3524 ,C3529 ,C3530 ,\nC3531 ,C3532 ,C3538 ,C3539 ,C3552 ,C3553 ,\nC3554 ,C3555 ,C3561 ,C3562 ,C3610 ,C3611 ,\nC3612 ,C3618 ,C3619 ,C3628 ,C3629 ,C3635 ,\nC3636 ,C3645 ,C3651 ,C3652 ,C3666 ,C3667 ,\nC3704 ,C4352 ,C4353 ,C4354 ,C4355 ,C4526 ,\nC4527 ,C4528 ,C4689 ,C4690 ,C4840 ,"];76[shape=box, label="id:76 level: 4\n18: V17 V97 V117 V202 V205 \nV207 V209 V210 V214 V216 V217 \nV218 V219 V257 V277 V297 V317 \nV397 \n81: C365( V17 V97 ) C366( V17 V117 ) C371( V17 V217 ) C373( V17 V257 ) C374( V17 V277 ) \nC375( V17 V297 ) C376( V17 V317 ) C380( V17 V397 ) C1743( V97 V117 ) C1748( V97 V217 ) C1750( V97 V257 ) \nC1751( V97 V277 ) C1752( V97 V297 ) C1753( V97 V317 ) C1757( V97 V397 ) C2069( V117 V217 ) C2071( V117 V257 ) \nC2072( V117 V277 ) C2073( V117 V297 ) C2074( V117 V317 ) C2078( V117 V397 ) C3245( V202 V205 ) C3247( V202 V207 ) \nC3249( V202 V209 ) C3250( V202 V210 ) C3254( V202 V214 ) C3256(</w:t>
      </w:r>
    </w:p>
    <w:p>
      <w:pPr>
        <w:pStyle w:val="PreformattedText"/>
        <w:bidi w:val="0"/>
        <w:spacing w:before="0" w:after="0"/>
        <w:jc w:val="left"/>
        <w:rPr/>
      </w:pPr>
      <w:r>
        <w:rPr/>
        <w:t xml:space="preserve"> </w:t>
      </w:r>
      <w:r>
        <w:rPr/>
        <w:t>V202 V216 ) C3257( V202 V217 ) C3258( V202 V218 ) \nC3259( V202 V219 ) C3295( V205 V207 ) C3297( V205 V209 ) C3298( V205 V210 ) C3302( V205 V214 ) C3304( V205 V216 ) \nC3305( V205 V217 ) C3306( V205 V218 ) C3307( V205 V219 ) C3328( V207 V209 ) C3329( V207 V210 ) C3333( V207 V214 ) \nC3335( V207 V216 ) C3336( V207 V217 ) C3337( V207 V218 ) C3338( V207 V219 ) C3358( V209 V210 ) C3362( V209 V214 ) \nC3364( V209 V216 ) C3365( V209 V217 ) C3366( V209 V218 ) C3367( V209 V219 ) C3380( V210 V214 ) C3382( V210 V216 ) \nC3383( V210 V217 ) C3384( V210 V218 ) C3385( V210 V219 ) C3418( V214 V216 ) C3419( V214 V217 ) C3420( V214 V218 ) \nC3421( V214 V219 ) C3436( V216 V217 ) C3437( V216 V218 ) C3438( V216 V219 ) C3448( V217 V218 ) C3449( V217 V219 ) \nC3450( V217 V257 ) C3451( V217 V277 ) C3452( V217 V297 ) C3453( V217 V317 ) C3454( V217 V397 ) C3455( V218 V219 ) \nC3915( V257 V277 ) C3916( V257 V297 ) C3917( V257 V317 ) C3921( V257 V397 ) C4129( V277 V297 ) C4130( V277 V317 ) \nC4134( V277 V397 ) C4317( V297 V317 ) C4321( V297 V397 ) C4501( V317 V397 ) "];59-&gt;76[label="17: V17 V97 V117 V202 V205 \nV207 V209 V210 V214 V216 V218 \nV219 V257 V277 V297 V317 V397 \n64: C365 ,C366 ,C373 ,C374 ,C375 ,\nC376 ,C380 ,C1743 ,C1750 ,C1751 ,C1752 ,\nC1753 ,C1757 ,C2071 ,C2072 ,C2073 ,C2074 ,\nC2078 ,C3245 ,C3247 ,C3249 ,C3250 ,C3254 ,\nC3256 ,C3258 ,C3259 ,C3295 ,C3297 ,C3298 ,\nC3302 ,C3304 ,C3306 ,C3307 ,C3328 ,C3329 ,\nC3333 ,C3335 ,C3337 ,C3338 ,C3358 ,C3362 ,\nC3364 ,C3366 ,C3367 ,C3380 ,C3382 ,C3384 ,\nC3385 ,C3418 ,C3420 ,C3421 ,C3437 ,C3438 ,\nC3455 ,C3915 ,C3916 ,C3917 ,C3921 ,C4129 ,\nC4130 ,C4134 ,C4317 ,C4321 ,C4501 ,"];77[shape=box, label="id:77 level: 4\n18: V32 V52 V92 V132 V152 \nV192 V202 V205 V207 V209 V210 \nV212 V214 V216 V218 V219 V232 \nV392 \n81: C641( V32 V52 ) C643( V32 V92 ) C645( V32 V132 ) C646( V32 V152 ) C648( V32 V192 ) \nC649( V32 V212 ) C650( V32 V232 ) C658( V32 V392 ) C1008( V52 V92 ) C1010( V52 V132 ) C1011( V52 V152 ) \nC1013( V52 V192 ) C1014( V52 V212 ) C1015( V52 V232 ) C1023( V52 V392 ) C1670( V92 V132 ) C1671( V92 V152 ) \nC1673( V92 V192 ) C1674( V92 V212 ) C1675( V92 V232 ) C1683( V92 V392 ) C2309( V132 V152 ) C2311( V132 V192 ) \nC2312( V132 V212 ) C2313( V132 V232 ) C2321( V132 V392 ) C2598( V152 V192 ) C2599( V152 V212 ) C2600( V152 V232 ) \nC2608( V152 V392 ) C3147( V192 V212 ) C3148( V192 V232 ) C3156( V192 V392 ) C3245( V202 V205 ) C3247( V202 V207 ) \nC3249( V202 V209 ) C3250( V202 V210 ) C3252( V202 V212 ) C3254( V202 V214 ) C3256( V202 V216 ) C3258( V202 V218 ) \nC3259( V202 V219 ) C3295( V205 V207 ) C3297( V205 V209 ) C3298( V205 V210 ) C3300( V205 V212 ) C3302( V205 V214 ) \nC3304( V205 V216 ) C3306( V205 V218 ) C3307( V205 V219 ) C3328( V207 V209 ) C3329( V207 V210 ) C3331( V207 V212 ) \nC3333( V207 V214 ) C3335( V207 V216 ) C3337( V207 V218 ) C3338( V207 V219 ) C3358( V209 V210 ) C3360( V209 V212 ) \nC3362( V209 V214 ) C3364( V209 V216 ) C3366( V209 V218 ) C3367( V209 V219 ) C3378( V210 V212 ) C3380( V210 V214 ) \nC3382( V210 V216 ) C3384( V210 V218 ) C3385( V210 V219 ) C3404( V212 V214 ) C3405( V212 V216 ) C3406( V212 V218 ) \nC3407( V212 V219 ) C3408( V212 V232 ) C3409( V212 V392 ) C3418( V214 V216 ) C3420( V214 V218 ) C3421( V214 V219 ) \nC3437( V216 V218 ) C3438( V216 V219 ) C3455( V218 V219 ) C3675( V232 V392 ) "];59-&gt;77[label="17: V32 V52 V92 V132 V152 \nV192 V202 V205 V207 V209 V210 \nV214 V216 V218 V219 V232 V392 \n64: C641 ,C643 ,C645 ,C646 ,C648 ,\nC650 ,C658 ,C1008 ,C1010 ,C1011 ,C1013 ,\nC1015 ,C1023 ,C1670 ,C1671 ,C1673 ,C1675 ,\nC1683 ,C2309 ,C2311 ,C2313 ,C2321 ,C2598 ,\nC2600 ,C2608 ,C3148 ,C3156 ,C3245 ,C3247 ,\nC3249 ,C3250 ,C3254 ,C3256 ,C3258 ,C3259 ,\nC3295 ,C3297 ,C3298 ,C3302 ,C3304 ,C3306 ,\nC3307 ,C3328 ,C3329 ,C3333 ,C3335 ,C3337 ,\nC3338 ,C3358 ,C3362 ,C3364 ,C3366 ,C3367 ,\nC3380 ,C3382 ,C3384 ,C3385 ,C3418 ,C3420 ,\nC3421 ,C3437 ,C3438 ,C3455 ,C3675 ,"];78[shape=box, label="id:78 level: 4\n18: V71 V111 V191 V202 V205 \nV207 V209 V210 V211 V214 V216 \nV218 V219 V231 V251 V271 V291 \nV331 \n81: C1345( V71 V111 ) C1349( V71 V191 ) C1350( V71 V211 ) C1351( V71 V231 ) C1352( V71 V251 ) \nC1353( V71 V271 ) C1354( V71 V291 ) C1356( V71 V331 ) C2004( V111 V191 ) C2005( V111 V211 ) C2006( V111 V231 ) \nC2007( V111 V251 ) C2008( V111 V271 ) C2009( V111 V291 ) C2011( V111 V331 ) C3130( V191 V211 ) C3131( V191 V231 ) \nC3132( V191 V251 ) C3133( V191 V271 ) C3134( V191 V291 ) C3136( V191 V331 ) C3245( V202 V205 ) C3247( V202 V207 ) \nC3249( V202 V209 ) C3250( V202 V210 ) C3251( V202 V211 ) C3254( V202 V214 ) C3256( V202 V216 ) C3258( V202 V218 ) \nC3259( V202 V219 ) C3295( V205 V207 ) C3297( V205 V209 ) C3298( V205 V210 ) C3299( V205 V211 ) C3302( V205 V214 ) \nC3304( V205 V216 ) C3306( V205 V218 ) C3307( V205 V219 ) C3328( V207 V209 ) C3329( V207 V210 ) C3330( V207 V211 ) \nC3333( V207 V214 ) C3335( V207 V216 ) C3337( V207 V218 ) C3338( V207 V219 ) C3358( V209 V210 ) C3359( V209 V211 ) \nC3362( V209 V214 ) C3364( V209 V216 ) C3366( V209 V218 ) C3367( V209 V219 ) C3377( V210 V211 ) C3380( V210 V214 ) \nC3382( V210 V216 ) C3384( V210 V218 ) C3385( V210 V219 ) C3395( V211 V214 ) C3396( V211 V216 ) C3397( V211 V218 ) \nC3398( V211 V219 ) C3399( V211 V231 ) C3400( V211 V251 ) C3401( V211 V271 ) C3402( V211 V291 ) C3403( V211 V331 ) \nC3418( V214 V216 ) C3420( V214 V218 ) C3421( V214 V219 ) C3437( V216 V218 ) C3438( V216 V219 ) C3455( V218 V219 ) \nC3653( V231 V251 ) C3654( V231 V271 ) C3655( V231 V291 ) C3657( V231 V331 ) C3870( V251 V271 ) C3871( V251 V291 ) \nC3873( V251 V331 ) C4083( V271 V291 ) C4085( V271 V331 ) C4280( V291 V331 ) "];59-&gt;78[label="17: V71 V111 V191 V202 V205 \nV207 V209 V210 V214 V216 V218 \nV219 V231 V251 V271 V291 V331 \n64: C1345 ,C1349 ,C1351 ,C1352 ,C1353 ,\nC1354 ,C1356 ,C2004 ,C2006 ,C2007 ,C2008 ,\nC2009 ,C2011 ,C3131 ,C3132 ,C3133 ,C3134 ,\nC3136 ,C3245 ,C3247 ,C3249 ,C3250 ,C3254 ,\nC3256 ,C3258 ,C3259 ,C3295 ,C3297 ,C3298 ,\nC3302 ,C3304 ,C3306 ,C3307 ,C3328 ,C3329 ,\nC3333 ,C3335 ,C3337 ,C3338 ,C3358 ,C3362 ,\nC3364 ,C3366 ,C3367 ,C3380 ,C3382 ,C3384 ,\nC3385 ,C3418 ,C3420 ,C3421 ,C3437 ,C3438 ,\nC3455 ,C3653 ,C3654 ,C3655 ,C3657 ,C3870 ,\nC3871 ,C3873 ,C4083 ,C4085 ,C4280 ,"];79[shape=box, label="id:79 level: 4\n18: V24 V64 V124 V202 V204 \nV205 V207 V209 V210 V214 V216 \nV218 V219 V224 V244 V304 V364 \nV384 \n81: C494( V24 V64 ) C497( V24 V124 ) C501( V24 V204 ) C502( V24 V224 ) C503( V24 V244 ) \nC506( V24 V304 ) C509( V24 V364 ) C510( V24 V384 ) C1218( V64 V124 ) C1222( V64 V204 ) C1223( V64 V224 ) \nC1224( V64 V244 ) C1227( V64 V304 ) C1230( V64 V364 ) C1231( V64 V384 ) C2177( V124 V204 ) C2178( V124 V224 ) \nC2179( V124 V244 ) C2182( V124 V304 ) C2185( V124 V364 ) C2186( V124 V384 ) C3244( V202 V204 ) C3245( V202 V205 ) \nC3247( V202 V207 ) C3249( V202 V209 ) C3250( V202 V210 ) C3254( V202 V214 ) C3256( V202 V216 ) C3258( V202 V218 ) \nC3259( V202 V219 ) C3281( V204 V205 ) C3282( V204 V207 ) C3283( V204 V209 ) C3284( V204 V210 ) C3285( V204 V214 ) \nC3286( V204 V216 ) C3287( V204 V218 ) C3288( V204 V219 ) C3289( V204 V224 ) C3290( V204 V244 ) C3291( V204 V304 ) \nC3292( V204 V364 ) C3293( V204 V384 ) C3295( V205 V207 ) C3297( V205 V209 ) C3298( V205 V210 ) C3302( V205 V214 ) \nC3304( V205 V216 ) C3306( V205 V218 ) C3307( V205 V219 ) C3328( V207 V209 ) C3329( V207 V210 ) C3333( V207 V214 ) \nC3335( V207 V216 ) C3337( V207 V218 ) C3338( V207 V219 ) C3358( V209 V210 ) C3362( V209 V214 ) C3364( V209 V216 ) \nC3366( V209 V218 ) C3367( V209 V219 ) C3380( V210 V214 ) C3382( V210 V216 ) C3384( V210 V218 ) C3385( V210 V219 ) \nC3418( V214 V216 ) C3420( V214 V218 ) C3421( V214 V219 ) C3437( V216 V218 ) C3438( V216 V219 ) C3455( V218 V219 ) \nC3563( V224 V244 ) C3566( V224 V304 ) C3569( V224 V364 ) C3570( V224 V384 ) C3808( V244 V304 ) C3811( V244 V364 ) \nC3812( V244 V384 ) C4397( V304 V364 ) C4398( V304 V384 ) C4877( V364 V384 ) "];59-&gt;79[label="17: V24 V64 V124 V202 V205 \nV207 V209 V210 V214 V216 V218 \nV219 V224 V244 V304 V364 V384 \n64: C494 ,C497 ,C502 ,C503 ,C506 ,\nC509 ,C510 ,C1218 ,C1223 ,C1224 ,C1227 ,\nC1230 ,C1231 ,C2178 ,C2179 ,C2182 ,C2185 ,\nC2186 ,C3245 ,C3247 ,C3249 ,C3250 ,C3254 ,\nC3256 ,C3258 ,C3259 ,C3295 ,C3297 ,C3298 ,\nC3302 ,C3304 ,C3306 ,C3307 ,C3328 ,C3329 ,\nC3333 ,C3335 ,C3337 ,C3338 ,C3358 ,C3362 ,\nC3364 ,C3366 ,C3367 ,C3380 ,C3382 ,C3384 ,\nC3385 ,C3418 ,C3420 ,C3421 ,C3437 ,C3438 ,\nC3455 ,C3563 ,C3566 ,C3569 ,C3570 ,C3808 ,\nC3811 ,C3812 ,C4397 ,C4398 ,C4877 ,"];80[shape=box, label="id:80 level: 4\n18: V1 V41 V61 V81 V101 \nV181 V201 V202 V205 V207 V209 \nV210 V214 V216 V218 V219 V261 \nV341 \n81: C57( V1 V41 ) C58( V1 V61 ) C59( V1 V81 ) C60( V1 V101 ) C64( V1 V181 ) \nC65( V1 V201 ) C68( V1 V261 ) C72( V1 V341 ) C791( V41 V61 ) C792( V41 V81 ) C793( V41 V101 ) \nC797( V41 V181 ) C798( V41 V201 ) C801( V41 V261 ) C805( V41 V341 ) C1139( V61 V81 ) C1140( V61 V101 ) \nC1144( V61 V181 ) C1145( V61 V201 ) C1148( V61 V261 ) C1152( V61 V341 ) C1492( V81 V101 ) C1496( V81 V181 ) \nC1497( V81 V201 ) C1500( V81 V261 ) C1504( V81 V341 ) C1835( V101 V181 ) C1836( V101 V201 ) C1839( V101 V261 ) \nC1843( V101 V341 ) C2993( V181 V201 ) C2996( V181 V261 ) C3000( V181 V341 ) C3232( V201 V202 ) C3233( V201 V205 ) \nC3234( V201 V207 ) C3235( V201 V209 ) C3236( V201 V210 ) C3237( V201 V214 ) C3238( V201 V216 ) C3239( V201 V218 ) \nC3240( V201 V219 ) C3241( V201 V261 ) C3242( V201 V341 ) C3245( V202 V205 ) C3247( V202 V207 ) C3249( V202 V209 ) \nC3250( V202 V210 ) C3254( V202 V214 ) C3256( V202 V216 ) C3258( V202 V218 ) C3259( V202 V219 ) C3295( V205 V207 ) \nC3297( V205 V209 ) C3298( V205 V210 ) C3302( V205 V214 ) C3304( V205 V216 ) C3306( V205 V218 ) C3307( V205 V219 ) \nC3328( V207 V209 ) C3329( V207 V210 ) C3333( V207 V214 ) C3335( V207 V216 ) C3337( V207 V218 ) C3338( V207 V219 ) \nC3358( V209 V210 ) C3362( V209 V214 ) C3364( V209 V216 ) C3366( V209 V218 ) C3367( V209 V219 ) C3380( V210 V214 ) \nC3382( V210 V216 ) C3384(</w:t>
      </w:r>
    </w:p>
    <w:p>
      <w:pPr>
        <w:pStyle w:val="PreformattedText"/>
        <w:bidi w:val="0"/>
        <w:spacing w:before="0" w:after="0"/>
        <w:jc w:val="left"/>
        <w:rPr/>
      </w:pPr>
      <w:r>
        <w:rPr/>
        <w:t xml:space="preserve"> </w:t>
      </w:r>
      <w:r>
        <w:rPr/>
        <w:t>V210 V218 ) C3385( V210 V219 ) C3418( V214 V216 ) C3420( V214 V218 ) C3421( V214 V219 ) \nC3437( V216 V218 ) C3438( V216 V219 ) C3455( V218 V219 ) C3971( V261 V341 ) "];59-&gt;80[label="17: V1 V41 V61 V81 V101 \nV181 V202 V205 V207 V209 V210 \nV214 V216 V218 V219 V261 V341 \n64: C57 ,C58 ,C59 ,C60 ,C64 ,\nC68 ,C72 ,C791 ,C792 ,C793 ,C797 ,\nC801 ,C805 ,C1139 ,C1140 ,C1144 ,C1148 ,\nC1152 ,C1492 ,C1496 ,C1500 ,C1504 ,C1835 ,\nC1839 ,C1843 ,C2996 ,C3000 ,C3245 ,C3247 ,\nC3249 ,C3250 ,C3254 ,C3256 ,C3258 ,C3259 ,\nC3295 ,C3297 ,C3298 ,C3302 ,C3304 ,C3306 ,\nC3307 ,C3328 ,C3329 ,C3333 ,C3335 ,C3337 ,\nC3338 ,C3358 ,C3362 ,C3364 ,C3366 ,C3367 ,\nC3380 ,C3382 ,C3384 ,C3385 ,C3418 ,C3420 ,\nC3421 ,C3437 ,C3438 ,C3455 ,C3971 ,"];81[shape=box, label="id:81 level: 4\n18: V0 V100 V140 V200 V202 \nV205 V207 V209 V210 V214 V216 \nV218 V219 V300 V320 V340 V360 \nV380 \n81: C23( V0 V100 ) C25( V0 V140 ) C28( V0 V200 ) C33( V0 V300 ) C34( V0 V320 ) \nC35( V0 V340 ) C36( V0 V360 ) C37( V0 V380 ) C1801( V100 V140 ) C1804( V100 V200 ) C1809( V100 V300 ) \nC1810( V100 V320 ) C1811( V100 V340 ) C1812( V100 V360 ) C1813( V100 V380 ) C2408( V140 V200 ) C2413( V140 V300 ) \nC2414( V140 V320 ) C2415( V140 V340 ) C2416( V140 V360 ) C2417( V140 V380 ) C3218( V200 V202 ) C3219( V200 V205 ) \nC3220( V200 V207 ) C3221( V200 V209 ) C3222( V200 V210 ) C3223( V200 V214 ) C3224( V200 V216 ) C3225( V200 V218 ) \nC3226( V200 V219 ) C3227( V200 V300 ) C3228( V200 V320 ) C3229( V200 V340 ) C3230( V200 V360 ) C3231( V200 V380 ) \nC3245( V202 V205 ) C3247( V202 V207 ) C3249( V202 V209 ) C3250( V202 V210 ) C3254( V202 V214 ) C3256( V202 V216 ) \nC3258( V202 V218 ) C3259( V202 V219 ) C3295( V205 V207 ) C3297( V205 V209 ) C3298( V205 V210 ) C3302( V205 V214 ) \nC3304( V205 V216 ) C3306( V205 V218 ) C3307( V205 V219 ) C3328( V207 V209 ) C3329( V207 V210 ) C3333( V207 V214 ) \nC3335( V207 V216 ) C3337( V207 V218 ) C3338( V207 V219 ) C3358( V209 V210 ) C3362( V209 V214 ) C3364( V209 V216 ) \nC3366( V209 V218 ) C3367( V209 V219 ) C3380( V210 V214 ) C3382( V210 V216 ) C3384( V210 V218 ) C3385( V210 V219 ) \nC3418( V214 V216 ) C3420( V214 V218 ) C3421( V214 V219 ) C3437( V216 V218 ) C3438( V216 V219 ) C3455( V218 V219 ) \nC4352( V300 V320 ) C4353( V300 V340 ) C4354( V300 V360 ) C4355( V300 V380 ) C4526( V320 V340 ) C4527( V320 V360 ) \nC4528( V320 V380 ) C4689( V340 V360 ) C4690( V340 V380 ) C4840( V360 V380 ) "];59-&gt;81[label="17: V0 V100 V140 V202 V205 \nV207 V209 V210 V214 V216 V218 \nV219 V300 V320 V340 V360 V380 \n64: C23 ,C25 ,C33 ,C34 ,C35 ,\nC36 ,C37 ,C1801 ,C1809 ,C1810 ,C1811 ,\nC1812 ,C1813 ,C2413 ,C2414 ,C2415 ,C2416 ,\nC2417 ,C3245 ,C3247 ,C3249 ,C3250 ,C3254 ,\nC3256 ,C3258 ,C3259 ,C3295 ,C3297 ,C3298 ,\nC3302 ,C3304 ,C3306 ,C3307 ,C3328 ,C3329 ,\nC3333 ,C3335 ,C3337 ,C3338 ,C3358 ,C3362 ,\nC3364 ,C3366 ,C3367 ,C3380 ,C3382 ,C3384 ,\nC3385 ,C3418 ,C3420 ,C3421 ,C3437 ,C3438 ,\nC3455 ,C4352 ,C4353 ,C4354 ,C4355 ,C4526 ,\nC4527 ,C4528 ,C4689 ,C4690 ,C4840 ,"];82[shape=box, label="id:82 level: 4\n18: V15 V55 V75 V95 V115 \nV155 V175 V181 V189 V190 V191 \nV192 V193 V194 V195 V199 V335 \nV355 \n81: C320( V15 V55 ) C321( V15 V75 ) C322( V15 V95 ) C323( V15 V115 ) C325( V15 V155 ) \nC326( V15 V175 ) C327( V15 V195 ) C334( V15 V335 ) C335( V15 V355 ) C1059( V55 V75 ) C1060( V55 V95 ) \nC1061( V55 V115 ) C1063( V55 V155 ) C1064( V55 V175 ) C1065( V55 V195 ) C1072( V55 V335 ) C1073( V55 V355 ) \nC1392( V75 V95 ) C1393( V75 V115 ) C1395( V75 V155 ) C1396( V75 V175 ) C1397( V75 V195 ) C1404( V75 V335 ) \nC1405( V75 V355 ) C1718( V95 V115 ) C1720( V95 V155 ) C1721( V95 V175 ) C1722( V95 V195 ) C1729( V95 V335 ) \nC1730( V95 V355 ) C2043( V115 V155 ) C2044( V115 V175 ) C2045( V115 V195 ) C2052( V115 V335 ) C2053( V115 V355 ) \nC2638( V155 V175 ) C2639( V155 V195 ) C2646( V155 V335 ) C2647( V155 V355 ) C2920( V175 V195 ) C2927( V175 V335 ) \nC2928( V175 V355 ) C2982( V181 V189 ) C2983( V181 V190 ) C2984( V181 V191 ) C2985( V181 V192 ) C2986( V181 V193 ) \nC2987( V181 V194 ) C2988( V181 V195 ) C2992( V181 V199 ) C3083( V189 V190 ) C3084( V189 V191 ) C3085( V189 V192 ) \nC3086( V189 V193 ) C3087( V189 V194 ) C3088( V189 V195 ) C3092( V189 V199 ) C3103( V190 V191 ) C3104( V190 V192 ) \nC3105( V190 V193 ) C3106( V190 V194 ) C3107( V190 V195 ) C3111( V190 V199 ) C3122( V191 V192 ) C3123( V191 V193 ) \nC3124( V191 V194 ) C3125( V191 V195 ) C3129( V191 V199 ) C3140( V192 V193 ) C3141( V192 V194 ) C3142( V192 V195 ) \nC3146( V192 V199 ) C3157( V193 V194 ) C3158( V193 V195 ) C3162( V193 V199 ) C3173( V194 V195 ) C3177( V194 V199 ) \nC3188( V195 V199 ) C3189( V195 V335 ) C3190( V195 V355 ) C4665( V335 V355 ) "];59-&gt;82[label="17: V15 V55 V75 V95 V115 \nV155 V175 V181 V189 V190 V191 \nV192 V193 V194 V199 V335 V355 \n64: C320 ,C321 ,C322 ,C323 ,C325 ,\nC326 ,C334 ,C335 ,C1059 ,C1060 ,C1061 ,\nC1063 ,C1064 ,C1072 ,C1073 ,C1392 ,C1393 ,\nC1395 ,C1396 ,C1404 ,C1405 ,C1718 ,C1720 ,\nC1721 ,C1729 ,C1730 ,C2043 ,C2044 ,C2052 ,\nC2053 ,C2638 ,C2646 ,C2647 ,C2927 ,C2928 ,\nC2982 ,C2983 ,C2984 ,C2985 ,C2986 ,C2987 ,\nC2992 ,C3083 ,C3084 ,C3085 ,C3086 ,C3087 ,\nC3092 ,C3103 ,C3104 ,C3105 ,C3106 ,C3111 ,\nC3122 ,C3123 ,C3124 ,C3129 ,C3140 ,C3141 ,\nC3146 ,C3157 ,C3162 ,C3177 ,C4665 ,"];83[shape=box, label="id:83 level: 4\n18: V15 V55 V75 V95 V115 \nV122 V124 V125 V126 V129 V132 \nV135 V136 V138 V155 V175 V335 \nV355 \n81: C320( V15 V55 ) C321( V15 V75 ) C322( V15 V95 ) C323( V15 V115 ) C324( V15 V135 ) \nC325( V15 V155 ) C326( V15 V175 ) C334( V15 V335 ) C335( V15 V355 ) C1059( V55 V75 ) C1060( V55 V95 ) \nC1061( V55 V115 ) C1062( V55 V135 ) C1063( V55 V155 ) C1064( V55 V175 ) C1072( V55 V335 ) C1073( V55 V355 ) \nC1392( V75 V95 ) C1393( V75 V115 ) C1394( V75 V135 ) C1395( V75 V155 ) C1396( V75 V175 ) C1404( V75 V335 ) \nC1405( V75 V355 ) C1718( V95 V115 ) C1719( V95 V135 ) C1720( V95 V155 ) C1721( V95 V175 ) C1729( V95 V335 ) \nC1730( V95 V355 ) C2042( V115 V135 ) C2043( V115 V155 ) C2044( V115 V175 ) C2052( V115 V335 ) C2053( V115 V355 ) \nC2118( V122 V124 ) C2119( V122 V125 ) C2120( V122 V126 ) C2123( V122 V129 ) C2126( V122 V132 ) C2129( V122 V135 ) \nC2130( V122 V136 ) C2132( V122 V138 ) C2159( V124 V125 ) C2160( V124 V126 ) C2163( V124 V129 ) C2166( V124 V132 ) \nC2169( V124 V135 ) C2170( V124 V136 ) C2172( V124 V138 ) C2187( V125 V126 ) C2190( V125 V129 ) C2193( V125 V132 ) \nC2196( V125 V135 ) C2197( V125 V136 ) C2199( V125 V138 ) C2216( V126 V129 ) C2219( V126 V132 ) C2222( V126 V135 ) \nC2223( V126 V136 ) C2225( V126 V138 ) C2262( V129 V132 ) C2265( V129 V135 ) C2266( V129 V136 ) C2268( V129 V138 ) \nC2304( V132 V135 ) C2305( V132 V136 ) C2307( V132 V138 ) C2338( V135 V136 ) C2339( V135 V138 ) C2340( V135 V155 ) \nC2341( V135 V175 ) C2342( V135 V335 ) C2343( V135 V355 ) C2345( V136 V138 ) C2638( V155 V175 ) C2646( V155 V335 ) \nC2647( V155 V355 ) C2927( V175 V335 ) C2928( V175 V355 ) C4665( V335 V355 ) "];59-&gt;83[label="17: V15 V55 V75 V95 V115 \nV122 V124 V125 V126 V129 V132 \nV136 V138 V155 V175 V335 V355 \n64: C320 ,C321 ,C322 ,C323 ,C325 ,\nC326 ,C334 ,C335 ,C1059 ,C1060 ,C1061 ,\nC1063 ,C1064 ,C1072 ,C1073 ,C1392 ,C1393 ,\nC1395 ,C1396 ,C1404 ,C1405 ,C1718 ,C1720 ,\nC1721 ,C1729 ,C1730 ,C2043 ,C2044 ,C2052 ,\nC2053 ,C2118 ,C2119 ,C2120 ,C2123 ,C2126 ,\nC2130 ,C2132 ,C2159 ,C2160 ,C2163 ,C2166 ,\nC2170 ,C2172 ,C2187 ,C2190 ,C2193 ,C2197 ,\nC2199 ,C2216 ,C2219 ,C2223 ,C2225 ,C2262 ,\nC2266 ,C2268 ,C2305 ,C2307 ,C2345 ,C2638 ,\nC2646 ,C2647 ,C2927 ,C2928 ,C4665 ,"];84[shape=box, label="id:84 level: 4\n19: V15 V55 V75 V95 V115 \nV155 V175 V335 V355 V380 V384 \nV387 V388 V392 V393 V394 V395 \nV396 V397 \n90: C320( V15 V55 ) C321( V15 V75 ) C322( V15 V95 ) C323( V15 V115 ) C325( V15 V155 ) \nC326( V15 V175 ) C334( V15 V335 ) C335( V15 V355 ) C337( V15 V395 ) C1059( V55 V75 ) C1060( V55 V95 ) \nC1061( V55 V115 ) C1063( V55 V155 ) C1064( V55 V175 ) C1072( V55 V335 ) C1073( V55 V355 ) C1075( V55 V395 ) \nC1392( V75 V95 ) C1393( V75 V115 ) C1395( V75 V155 ) C1396( V75 V175 ) C1404( V75 V335 ) C1405( V75 V355 ) \nC1407( V75 V395 ) C1718( V95 V115 ) C1720( V95 V155 ) C1721( V95 V175 ) C1729( V95 V335 ) C1730( V95 V355 ) \nC1732( V95 V395 ) C2043( V115 V155 ) C2044( V115 V175 ) C2052( V115 V335 ) C2053( V115 V355 ) C2055( V115 V395 ) \nC2638( V155 V175 ) C2646( V155 V335 ) C2647( V155 V355 ) C2649( V155 V395 ) C2927( V175 V335 ) C2928( V175 V355 ) \nC2930( V175 V395 ) C4665( V335 V355 ) C4667( V335 V395 ) C4818( V355 V395 ) C4960( V380 V384 ) C4963( V380 V387 ) \nC4964( V380 V388 ) C4968( V380 V392 ) C4969( V380 V393 ) C4970( V380 V394 ) C4971( V380 V395 ) C4972( V380 V396 ) \nC4973( V380 V397 ) C5002( V384 V387 ) C5003( V384 V388 ) C5007( V384 V392 ) C5008( V384 V393 ) C5009( V384 V394 ) \nC5010( V384 V395 ) C5011( V384 V396 ) C5012( V384 V397 ) C5029( V387 V388 ) C5033( V387 V392 ) C5034( V387 V393 ) \nC5035( V387 V394 ) C5036( V387 V395 ) C5037( V387 V396 ) C5038( V387 V397 ) C5044( V388 V392 ) C5045( V388 V393 ) \nC5046( V388 V394 ) C5047( V388 V395 ) C5048( V388 V396 ) C5049( V388 V397 ) C5067( V392 V393 ) C5068( V392 V394 ) \nC5069( V392 V395 ) C5070( V392 V396 ) C5071( V392 V397 ) C5074( V393 V394 ) C5075( V393 V395 ) C5076( V393 V396 ) \nC5077( V393 V397 ) C5080( V394 V395 ) C5081( V394 V396 ) C5082( V394 V397 ) C5085( V395 V396 ) C5086( V395 V397 ) \nC5087( V396 V397 ) "];59-&gt;84[label="18: V15 V55 V75 V95 V115 \nV155 V175 V335 V355 V380 V384 \nV387 V388 V392 V393 V394 V396 \nV397 \n72: C320 ,C321 ,C322 ,C323 ,C325 ,\nC326 ,C334 ,C335 ,C1059 ,C1060 ,C1061 ,\nC1063 ,C1064 ,C1072 ,C1073 ,C1392 ,C1393 ,\nC1395 ,C1396 ,C1404 ,C1405 ,C1718 ,C1720 ,\nC1721 ,C1729 ,C1730 ,C2043 ,C2044 ,C2052 ,\nC2053 ,C2638 ,C2646 ,C2647 ,C2927 ,C2928 ,\nC4665 ,C4960 ,C4963 ,C4964 ,C4968 ,C4969 ,\nC4970 ,C4972 ,C4973 ,C5002 ,C5003 ,C5007 ,\nC5008 ,C5009 ,C5011 ,C5012 ,C5029 ,C5033 ,\nC5034 ,C5035 ,C5037 ,C5038 ,C5044 ,C5045 ,\nC5046 ,C5048 ,C5049 ,C5067 ,C5068 ,C5070 ,\nC5071 ,C5074 ,C5076 ,C5077 ,C5081</w:t>
      </w:r>
    </w:p>
    <w:p>
      <w:pPr>
        <w:pStyle w:val="PreformattedText"/>
        <w:bidi w:val="0"/>
        <w:spacing w:before="0" w:after="0"/>
        <w:jc w:val="left"/>
        <w:rPr/>
      </w:pPr>
      <w:r>
        <w:rPr/>
        <w:t xml:space="preserve"> </w:t>
      </w:r>
      <w:r>
        <w:rPr/>
        <w:t>,C5082 ,\nC5087 ,"];85[shape=box, label="id:85 level: 4\n19: V15 V55 V75 V95 V115 \nV155 V175 V222 V223 V224 V229 \nV230 V231 V232 V235 V238 V239 \nV335 V355 \n90: C320( V15 V55 ) C321( V15 V75 ) C322( V15 V95 ) C323( V15 V115 ) C325( V15 V155 ) \nC326( V15 V175 ) C329( V15 V235 ) C334( V15 V335 ) C335( V15 V355 ) C1059( V55 V75 ) C1060( V55 V95 ) \nC1061( V55 V115 ) C1063( V55 V155 ) C1064( V55 V175 ) C1067( V55 V235 ) C1072( V55 V335 ) C1073( V55 V355 ) \nC1392( V75 V95 ) C1393( V75 V115 ) C1395( V75 V155 ) C1396( V75 V175 ) C1399( V75 V235 ) C1404( V75 V335 ) \nC1405( V75 V355 ) C1718( V95 V115 ) C1720( V95 V155 ) C1721( V95 V175 ) C1724( V95 V235 ) C1729( V95 V335 ) \nC1730( V95 V355 ) C2043( V115 V155 ) C2044( V115 V175 ) C2047( V115 V235 ) C2052( V115 V335 ) C2053( V115 V355 ) \nC2638( V155 V175 ) C2641( V155 V235 ) C2646( V155 V335 ) C2647( V155 V355 ) C2922( V175 V235 ) C2927( V175 V335 ) \nC2928( V175 V355 ) C3499( V222 V223 ) C3500( V222 V224 ) C3505( V222 V229 ) C3506( V222 V230 ) C3507( V222 V231 ) \nC3508( V222 V232 ) C3511( V222 V235 ) C3514( V222 V238 ) C3515( V222 V239 ) C3524( V223 V224 ) C3529( V223 V229 ) \nC3530( V223 V230 ) C3531( V223 V231 ) C3532( V223 V232 ) C3535( V223 V235 ) C3538( V223 V238 ) C3539( V223 V239 ) \nC3552( V224 V229 ) C3553( V224 V230 ) C3554( V224 V231 ) C3555( V224 V232 ) C3558( V224 V235 ) C3561( V224 V238 ) \nC3562( V224 V239 ) C3610( V229 V230 ) C3611( V229 V231 ) C3612( V229 V232 ) C3615( V229 V235 ) C3618( V229 V238 ) \nC3619( V229 V239 ) C3628( V230 V231 ) C3629( V230 V232 ) C3632( V230 V235 ) C3635( V230 V238 ) C3636( V230 V239 ) \nC3645( V231 V232 ) C3648( V231 V235 ) C3651( V231 V238 ) C3652( V231 V239 ) C3663( V232 V235 ) C3666( V232 V238 ) \nC3667( V232 V239 ) C3687( V235 V238 ) C3688( V235 V239 ) C3689( V235 V335 ) C3690( V235 V355 ) C3704( V238 V239 ) \nC4665( V335 V355 ) "];59-&gt;85[label="18: V15 V55 V75 V95 V115 \nV155 V175 V222 V223 V224 V229 \nV230 V231 V232 V238 V239 V335 \nV355 \n72: C320 ,C321 ,C322 ,C323 ,C325 ,\nC326 ,C334 ,C335 ,C1059 ,C1060 ,C1061 ,\nC1063 ,C1064 ,C1072 ,C1073 ,C1392 ,C1393 ,\nC1395 ,C1396 ,C1404 ,C1405 ,C1718 ,C1720 ,\nC1721 ,C1729 ,C1730 ,C2043 ,C2044 ,C2052 ,\nC2053 ,C2638 ,C2646 ,C2647 ,C2927 ,C2928 ,\nC3499 ,C3500 ,C3505 ,C3506 ,C3507 ,C3508 ,\nC3514 ,C3515 ,C3524 ,C3529 ,C3530 ,C3531 ,\nC3532 ,C3538 ,C3539 ,C3552 ,C3553 ,C3554 ,\nC3555 ,C3561 ,C3562 ,C3610 ,C3611 ,C3612 ,\nC3618 ,C3619 ,C3628 ,C3629 ,C3635 ,C3636 ,\nC3645 ,C3651 ,C3652 ,C3666 ,C3667 ,C3704 ,\nC4665 ,"];86[shape=box, label="id:86 level: 4\n19: V15 V55 V75 V95 V115 \nV155 V175 V202 V205 V207 V209 \nV210 V214 V215 V216 V218 V219 \nV335 V355 \n90: C320( V15 V55 ) C321( V15 V75 ) C322( V15 V95 ) C323( V15 V115 ) C325( V15 V155 ) \nC326( V15 V175 ) C328( V15 V215 ) C334( V15 V335 ) C335( V15 V355 ) C1059( V55 V75 ) C1060( V55 V95 ) \nC1061( V55 V115 ) C1063( V55 V155 ) C1064( V55 V175 ) C1066( V55 V215 ) C1072( V55 V335 ) C1073( V55 V355 ) \nC1392( V75 V95 ) C1393( V75 V115 ) C1395( V75 V155 ) C1396( V75 V175 ) C1398( V75 V215 ) C1404( V75 V335 ) \nC1405( V75 V355 ) C1718( V95 V115 ) C1720( V95 V155 ) C1721( V95 V175 ) C1723( V95 V215 ) C1729( V95 V335 ) \nC1730( V95 V355 ) C2043( V115 V155 ) C2044( V115 V175 ) C2046( V115 V215 ) C2052( V115 V335 ) C2053( V115 V355 ) \nC2638( V155 V175 ) C2640( V155 V215 ) C2646( V155 V335 ) C2647( V155 V355 ) C2921( V175 V215 ) C2927( V175 V335 ) \nC2928( V175 V355 ) C3245( V202 V205 ) C3247( V202 V207 ) C3249( V202 V209 ) C3250( V202 V210 ) C3254( V202 V214 ) \nC3255( V202 V215 ) C3256( V202 V216 ) C3258( V202 V218 ) C3259( V202 V219 ) C3295( V205 V207 ) C3297( V205 V209 ) \nC3298( V205 V210 ) C3302( V205 V214 ) C3303( V205 V215 ) C3304( V205 V216 ) C3306( V205 V218 ) C3307( V205 V219 ) \nC3328( V207 V209 ) C3329( V207 V210 ) C3333( V207 V214 ) C3334( V207 V215 ) C3335( V207 V216 ) C3337( V207 V218 ) \nC3338( V207 V219 ) C3358( V209 V210 ) C3362( V209 V214 ) C3363( V209 V215 ) C3364( V209 V216 ) C3366( V209 V218 ) \nC3367( V209 V219 ) C3380( V210 V214 ) C3381( V210 V215 ) C3382( V210 V216 ) C3384( V210 V218 ) C3385( V210 V219 ) \nC3417( V214 V215 ) C3418( V214 V216 ) C3420( V214 V218 ) C3421( V214 V219 ) C3431( V215 V216 ) C3432( V215 V218 ) \nC3433( V215 V219 ) C3434( V215 V335 ) C3435( V215 V355 ) C3437( V216 V218 ) C3438( V216 V219 ) C3455( V218 V219 ) \nC4665( V335 V355 ) "];59-&gt;86[label="18: V15 V55 V75 V95 V115 \nV155 V175 V202 V205 V207 V209 \nV210 V214 V216 V218 V219 V335 \nV355 \n72: C320 ,C321 ,C322 ,C323 ,C325 ,\nC326 ,C334 ,C335 ,C1059 ,C1060 ,C1061 ,\nC1063 ,C1064 ,C1072 ,C1073 ,C1392 ,C1393 ,\nC1395 ,C1396 ,C1404 ,C1405 ,C1718 ,C1720 ,\nC1721 ,C1729 ,C1730 ,C2043 ,C2044 ,C2052 ,\nC2053 ,C2638 ,C2646 ,C2647 ,C2927 ,C2928 ,\nC3245 ,C3247 ,C3249 ,C3250 ,C3254 ,C3256 ,\nC3258 ,C3259 ,C3295 ,C3297 ,C3298 ,C3302 ,\nC3304 ,C3306 ,C3307 ,C3328 ,C3329 ,C3333 ,\nC3335 ,C3337 ,C3338 ,C3358 ,C3362 ,C3364 ,\nC3366 ,C3367 ,C3380 ,C3382 ,C3384 ,C3385 ,\nC3418 ,C3420 ,C3421 ,C3437 ,C3438 ,C3455 ,\nC4665 ,"];87[shape=box, label="id:87 level: 4\n140: V0 V1 V9 V16 V17 \nV23 V24 V26 V27 V32 V33 \nV34 V39 V41 V42 V43 V45 \nV47 V52 V54 V55 V61 V62 \nV64 V69 V71 V76 V81 V85 \nV90 V92 V93 V95 V97 V98 \nV100 V101 V102 V103 V107 V111 \nV115 V117 V122 V124 V125 V129 \nV132 V136 V140 V149 V152 V163 \nV166 V167 V168 V169 V170 V173 \nV175 V178 V181 V189 V191 V192 \nV194 V199 V202 V205 V209 V214 \nV216 V219 V222 V224 V229 V231 \nV232 V239 V242 V243 V244 V251 \nV256 V257 V258 V259 V261 V263 \nV266 V271 V273 V276 V277 V279 \nV282 V285 V288 V291 V294 V297 \nV298 V299 V300 V304 V305 V308 \nV314 V316 V317 V319 V320 V322 \nV325 V326 V328 V330 V331 V335 \nV340 V341 V345 V349 V360 V364 \nV365 V366 V367 V370 V373 V374 \nV380 V384 V387 V388 V392 V393 \nV394 V396 V397 \n893: C0( V0 V1 ) C8( V0 V9 ) C15( V0 V16 ) C16( V0 V17 ) C23( V0 V100 ) \nC25( V0 V140 ) C33( V0 V300 ) C34( V0 V320 ) C35( V0 V340 ) C36( V0 V360 ) C37( V0 V380 ) \nC45( V1 V9 ) C52( V1 V16 ) C53( V1 V17 ) C57( V1 V41 ) C58( V1 V61 ) C59( V1 V81 ) \nC60( V1 V101 ) C64( V1 V181 ) C68( V1 V261 ) C72( V1 V341 ) C220( V9 V16 ) C221( V9 V17 ) \nC226( V9 V69 ) C229( V9 V129 ) C230( V9 V149 ) C231( V9 V169 ) C232( V9 V189 ) C233( V9 V209 ) \nC234( V9 V229 ) C240( V9 V349 ) C338( V16 V17 ) C343( V16 V76 ) C346( V16 V136 ) C350( V16 V216 ) \nC352( V16 V256 ) C353( V16 V276 ) C355( V16 V316 ) C359( V16 V396 ) C365( V17 V97 ) C366( V17 V117 ) \nC373( V17 V257 ) C374( V17 V277 ) C375( V17 V297 ) C376( V17 V317 ) C380( V17 V397 ) C444( V23 V24 ) \nC446( V23 V26 ) C447( V23 V27 ) C452( V23 V32 ) C453( V23 V33 ) C454( V23 V34 ) C459( V23 V39 ) \nC460( V23 V43 ) C463( V23 V103 ) C466( V23 V163 ) C470( V23 V243 ) C471( V23 V263 ) C479( V24 V26 ) \nC480( V24 V27 ) C485( V24 V32 ) C486( V24 V33 ) C487( V24 V34 ) C492( V24 V39 ) C494( V24 V64 ) \nC497( V24 V124 ) C502( V24 V224 ) C503( V24 V244 ) C506( V24 V304 ) C509( V24 V364 ) C510( V24 V384 ) \nC526( V26 V27 ) C531( V26 V32 ) C532( V26 V33 ) C533( V26 V34 ) C538( V26 V39 ) C545( V26 V166 ) \nC550( V26 V266 ) C553( V26 V326 ) C555( V26 V366 ) C561( V27 V32 ) C562( V27 V33 ) C563( V27 V34 ) \nC568( V27 V39 ) C569( V27 V47 ) C572( V27 V107 ) C575( V27 V167 ) C585( V27 V367 ) C586( V27 V387 ) \nC634( V32 V33 ) C635( V32 V34 ) C640( V32 V39 ) C641( V32 V52 ) C643( V32 V92 ) C645( V32 V132 ) \nC646( V32 V152 ) C648( V32 V192 ) C650( V32 V232 ) C658( V32 V392 ) C659( V33 V34 ) C664( V33 V39 ) \nC667( V33 V93 ) C671( V33 V173 ) C676( V33 V273 ) C681( V33 V373 ) C682( V33 V393 ) C687( V34 V39 ) \nC688( V34 V54 ) C695( V34 V194 ) C696( V34 V214 ) C700( V34 V294 ) C701( V34 V314 ) C704( V34 V374 ) \nC705( V34 V394 ) C747( V39 V199 ) C748( V39 V219 ) C749( V39 V239 ) C750( V39 V259 ) C751( V39 V279 ) \nC752( V39 V299 ) C753( V39 V319 ) C773( V41 V42 ) C774( V41 V43 ) C776( V41 V45 ) C778( V41 V47 ) \nC783( V41 V52 ) C785( V41 V54 ) C786( V41 V55 ) C791( V41 V61 ) C792( V41 V81 ) C793( V41 V101 ) \nC797( V41 V181 ) C801( V41 V261 ) C805( V41 V341 ) C808( V42 V43 ) C810( V42 V45 ) C812( V42 V47 ) \nC817( V42 V52 ) C819( V42 V54 ) C820( V42 V55 ) C825( V42 V62 ) C827( V42 V102 ) C828( V42 V122 ) \nC832( V42 V202 ) C833( V42 V222 ) C834( V42 V242 ) C836( V42 V282 ) C838( V42 V322 ) C843( V43 V45 ) \nC845( V43 V47 ) C850( V43 V52 ) C852( V43 V54 ) C853( V43 V55 ) C860( V43 V103 ) C863( V43 V163 ) \nC867( V43 V243 ) C868( V43 V263 ) C888( V45 V47 ) C893( V45 V52 ) C895( V45 V54 ) C896( V45 V55 ) \nC902( V45 V85 ) C904( V45 V125 ) C908( V45 V205 ) C912( V45 V285 ) C913( V45 V305 ) C914( V45 V325 ) \nC915( V45 V345 ) C916( V45 V365 ) C932( V47 V52 ) C934( V47 V54 ) C935( V47 V55 ) C942( V47 V107 ) \nC945( V47 V167 ) C955( V47 V367 ) C956( V47 V387 ) C1001( V52 V54 ) C1002( V52 V55 ) C1008( V52 V92 ) \nC1010( V52 V132 ) C1011( V52 V152 ) C1013( V52 V192 ) C1015( V52 V232 ) C1023( V52 V392 ) C1033( V54 V55 ) \nC1044( V54 V194 ) C1045( V54 V214 ) C1049( V54 V294 ) C1050( V54 V314 ) C1053( V54 V374 ) C1054( V54 V394 ) \nC1060( V55 V95 ) C1061( V55 V115 ) C1064( V55 V175 ) C1072( V55 V335 ) C1121( V61 V62 ) C1123( V61 V64 ) \nC1128( V61 V69 ) C1130( V61 V71 ) C1135( V61 V76 ) C1139( V61 V81 ) C1140( V61 V101 ) C1144( V61 V181 ) \nC1148( V61 V261 ) C1152( V61 V341 ) C1156( V62 V64 ) C1161( V62 V69 ) C1163( V62 V71 ) C1168( V62 V76 ) \nC1173( V62 V102 ) C1174( V62 V122 ) C1178( V62 V202 ) C1179( V62 V222 ) C1180( V62 V242 ) C1182( V62 V282 ) \nC1184( V62 V322 ) C1205( V64 V69 ) C1207( V64 V71 ) C1212( V64 V76 ) C1218( V64 V124 ) C1223( V64 V224 ) \nC1224( V64 V244 ) C1227( V64 V304 ) C1230( V64 V364 ) C1231( V64 V384 ) C1299( V69 V71 ) C1304( V69 V76 ) \nC1310( V69 V129 ) C1311( V69 V149 ) C1312( V69 V169 ) C1313( V69 V189 ) C1314( V69 V209 ) C1315( V69 V229 ) \nC1321( V69 V349 ) C1340( V71 V76 ) C1345( V71 V111 ) C1349( V71 V191 ) C1351( V71 V231 ) C1352( V71 V251 ) \nC1353( V71 V271 ) C1354( V71 V291 ) C1356( V71 V331 ) C1413( V76 V136 ) C1417( V76 V216 ) C1419( V76 V256 ) \nC1420(</w:t>
      </w:r>
    </w:p>
    <w:p>
      <w:pPr>
        <w:pStyle w:val="PreformattedText"/>
        <w:bidi w:val="0"/>
        <w:spacing w:before="0" w:after="0"/>
        <w:jc w:val="left"/>
        <w:rPr/>
      </w:pPr>
      <w:r>
        <w:rPr/>
        <w:t xml:space="preserve"> </w:t>
      </w:r>
      <w:r>
        <w:rPr/>
        <w:t>V76 V276 ) C1422( V76 V316 ) C1426( V76 V396 ) C1477( V81 V85 ) C1482( V81 V90 ) C1484( V81 V92 ) \nC1485( V81 V93 ) C1487( V81 V95 ) C1489( V81 V97 ) C1490( V81 V98 ) C1492( V81 V101 ) C1496( V81 V181 ) \nC1500( V81 V261 ) C1504( V81 V341 ) C1551( V85 V90 ) C1553( V85 V92 ) C1554( V85 V93 ) C1556( V85 V95 ) \nC1558( V85 V97 ) C1559( V85 V98 ) C1562( V85 V125 ) C1566( V85 V205 ) C1570( V85 V285 ) C1571( V85 V305 ) \nC1572( V85 V325 ) C1573( V85 V345 ) C1574( V85 V365 ) C1627( V90 V92 ) C1628( V90 V93 ) C1630( V90 V95 ) \nC1632( V90 V97 ) C1633( V90 V98 ) C1638( V90 V170 ) C1646( V90 V330 ) C1648( V90 V370 ) C1662( V92 V93 ) \nC1664( V92 V95 ) C1666( V92 V97 ) C1667( V92 V98 ) C1670( V92 V132 ) C1671( V92 V152 ) C1673( V92 V192 ) \nC1675( V92 V232 ) C1683( V92 V392 ) C1685( V93 V95 ) C1687( V93 V97 ) C1688( V93 V98 ) C1693( V93 V173 ) \nC1698( V93 V273 ) C1703( V93 V373 ) C1704( V93 V393 ) C1715( V95 V97 ) C1716( V95 V98 ) C1718( V95 V115 ) \nC1721( V95 V175 ) C1729( V95 V335 ) C1741( V97 V98 ) C1743( V97 V117 ) C1750( V97 V257 ) C1751( V97 V277 ) \nC1752( V97 V297 ) C1753( V97 V317 ) C1757( V97 V397 ) C1762( V98 V178 ) C1766( V98 V258 ) C1768( V98 V298 ) \nC1781( V100 V101 ) C1782( V100 V102 ) C1783( V100 V103 ) C1787( V100 V107 ) C1791( V100 V111 ) C1795( V100 V115 ) \nC1797( V100 V117 ) C1801( V100 V140 ) C1809( V100 V300 ) C1810( V100 V320 ) C1811( V100 V340 ) C1812( V100 V360 ) \nC1813( V100 V380 ) C1814( V101 V102 ) C1815( V101 V103 ) C1819( V101 V107 ) C1823( V101 V111 ) C1827( V101 V115 ) \nC1829( V101 V117 ) C1835( V101 V181 ) C1839( V101 V261 ) C1843( V101 V341 ) C1846( V102 V103 ) C1850( V102 V107 ) \nC1854( V102 V111 ) C1858( V102 V115 ) C1860( V102 V117 ) C1863( V102 V122 ) C1867( V102 V202 ) C1868( V102 V222 ) \nC1869( V102 V242 ) C1871( V102 V282 ) C1873( V102 V322 ) C1880( V103 V107 ) C1884( V103 V111 ) C1888( V103 V115 ) \nC1890( V103 V117 ) C1895( V103 V163 ) C1899( V103 V243 ) C1900( V103 V263 ) C1941( V107 V111 ) C1945( V107 V115 ) \nC1947( V107 V117 ) C1952( V107 V167 ) C1962( V107 V367 ) C1963( V107 V387 ) C1996( V111 V115 ) C1998( V111 V117 ) \nC2004( V111 V191 ) C2006( V111 V231 ) C2007( V111 V251 ) C2008( V111 V271 ) C2009( V111 V291 ) C2011( V111 V331 ) \nC2039( V115 V117 ) C2044( V115 V175 ) C2052( V115 V335 ) C2071( V117 V257 ) C2072( V117 V277 ) C2073( V117 V297 ) \nC2074( V117 V317 ) C2078( V117 V397 ) C2118( V122 V124 ) C2119( V122 V125 ) C2123( V122 V129 ) C2126( V122 V132 ) \nC2130( V122 V136 ) C2137( V122 V202 ) C2138( V122 V222 ) C2139( V122 V242 ) C2141( V122 V282 ) C2143( V122 V322 ) \nC2159( V124 V125 ) C2163( V124 V129 ) C2166( V124 V132 ) C2170( V124 V136 ) C2178( V124 V224 ) C2179( V124 V244 ) \nC2182( V124 V304 ) C2185( V124 V364 ) C2186( V124 V384 ) C2190( V125 V129 ) C2193( V125 V132 ) C2197( V125 V136 ) \nC2204( V125 V205 ) C2208( V125 V285 ) C2209( V125 V305 ) C2210( V125 V325 ) C2211( V125 V345 ) C2212( V125 V365 ) \nC2262( V129 V132 ) C2266( V129 V136 ) C2270( V129 V149 ) C2271( V129 V169 ) C2272( V129 V189 ) C2273( V129 V209 ) \nC2274( V129 V229 ) C2280( V129 V349 ) C2305( V132 V136 ) C2309( V132 V152 ) C2311( V132 V192 ) C2313( V132 V232 ) \nC2321( V132 V392 ) C2350( V136 V216 ) C2352( V136 V256 ) C2353( V136 V276 ) C2355( V136 V316 ) C2359( V136 V396 ) \nC2395( V140 V149 ) C2398( V140 V152 ) C2413( V140 V300 ) C2414( V140 V320 ) C2415( V140 V340 ) C2416( V140 V360 ) \nC2417( V140 V380 ) C2551( V149 V152 ) C2559( V149 V169 ) C2560( V149 V189 ) C2561( V149 V209 ) C2562( V149 V229 ) \nC2568( V149 V349 ) C2598( V152 V192 ) C2600( V152 V232 ) C2608( V152 V392 ) C2714( V163 V166 ) C2715( V163 V167 ) \nC2716( V163 V168 ) C2717( V163 V169 ) C2718( V163 V170 ) C2721( V163 V173 ) C2723( V163 V175 ) C2726( V163 V178 ) \nC2731( V163 V243 ) C2732( V163 V263 ) C2766( V166 V167 ) C2767( V166 V168 ) C2768( V166 V169 ) C2769( V166 V170 ) \nC2772( V166 V173 ) C2774( V166 V175 ) C2777( V166 V178 ) C2783( V166 V266 ) C2786( V166 V326 ) C2788( V166 V366 ) \nC2790( V167 V168 ) C2791( V167 V169 ) C2792( V167 V170 ) C2795( V167 V173 ) C2797( V167 V175 ) C2800( V167 V178 ) \nC2811( V167 V367 ) C2812( V167 V387 ) C2813( V168 V169 ) C2814( V168 V170 ) C2817( V168 V173 ) C2819( V168 V175 ) \nC2822( V168 V178 ) C2829( V168 V288 ) C2830( V168 V308 ) C2831( V168 V328 ) C2834( V168 V388 ) C2835( V169 V170 ) \nC2838( V169 V173 ) C2840( V169 V175 ) C2843( V169 V178 ) C2845( V169 V189 ) C2846( V169 V209 ) C2847( V169 V229 ) \nC2853( V169 V349 ) C2858( V170 V173 ) C2860( V170 V175 ) C2863( V170 V178 ) C2872( V170 V330 ) C2874( V170 V370 ) \nC2892( V173 V175 ) C2895( V173 V178 ) C2901( V173 V273 ) C2906( V173 V373 ) C2907( V173 V393 ) C2918( V175 V178 ) \nC2927( V175 V335 ) C2947( V178 V258 ) C2949( V178 V298 ) C2982( V181 V189 ) C2984( V181 V191 ) C2985( V181 V192 ) \nC2987( V181 V194 ) C2992( V181 V199 ) C2996( V181 V261 ) C3000( V181 V341 ) C3084( V189 V191 ) C3085( V189 V192 ) \nC3087( V189 V194 ) C3092( V189 V199 ) C3093( V189 V209 ) C3094( V189 V229 ) C3100( V189 V349 ) C3122( V191 V192 ) \nC3124( V191 V194 ) C3129( V191 V199 ) C3131( V191 V231 ) C3132( V191 V251 ) C3133( V191 V271 ) C3134( V191 V291 ) \nC3136( V191 V331 ) C3141( V192 V194 ) C3146( V192 V199 ) C3148( V192 V232 ) C3156( V192 V392 ) C3177( V194 V199 ) \nC3178( V194 V214 ) C3182( V194 V294 ) C3183( V194 V314 ) C3186( V194 V374 ) C3187( V194 V394 ) C3208( V199 V219 ) \nC3209( V199 V239 ) C3210( V199 V259 ) C3211( V199 V279 ) C3212( V199 V299 ) C3213( V199 V319 ) C3245( V202 V205 ) \nC3249( V202 V209 ) C3254( V202 V214 ) C3256( V202 V216 ) C3259( V202 V219 ) C3260( V202 V222 ) C3261( V202 V242 ) \nC3263( V202 V282 ) C3265( V202 V322 ) C3297( V205 V209 ) C3302( V205 V214 ) C3304( V205 V216 ) C3307( V205 V219 ) \nC3311( V205 V285 ) C3312( V205 V305 ) C3313( V205 V325 ) C3314( V205 V345 ) C3315( V205 V365 ) C3362( V209 V214 ) \nC3364( V209 V216 ) C3367( V209 V219 ) C3368( V209 V229 ) C3374( V209 V349 ) C3418( V214 V216 ) C3421( V214 V219 ) \nC3425( V214 V294 ) C3426( V214 V314 ) C3429( V214 V374 ) C3430( V214 V394 ) C3438( V216 V219 ) C3440( V216 V256 ) \nC3441( V216 V276 ) C3443( V216 V316 ) C3447( V216 V396 ) C3465( V219 V239 ) C3466( V219 V259 ) C3467( V219 V279 ) \nC3468( V219 V299 ) C3469( V219 V319 ) C3500( V222 V224 ) C3505( V222 V229 ) C3507( V222 V231 ) C3508( V222 V232 ) \nC3515( V222 V239 ) C3516( V222 V242 ) C3518( V222 V282 ) C3520( V222 V322 ) C3552( V224 V229 ) C3554( V224 V231 ) \nC3555( V224 V232 ) C3562( V224 V239 ) C3563( V224 V244 ) C3566( V224 V304 ) C3569( V224 V364 ) C3570( V224 V384 ) \nC3611( V229 V231 ) C3612( V229 V232 ) C3619( V229 V239 ) C3625( V229 V349 ) C3645( V231 V232 ) C3652( V231 V239 ) \nC3653( V231 V251 ) C3654( V231 V271 ) C3655( V231 V291 ) C3657( V231 V331 ) C3667( V232 V239 ) C3675( V232 V392 ) \nC3713( V239 V259 ) C3714( V239 V279 ) C3715( V239 V299 ) C3716( V239 V319 ) C3744( V242 V243 ) C3745( V242 V244 ) \nC3752( V242 V251 ) C3757( V242 V256 ) C3758( V242 V257 ) C3759( V242 V258 ) C3760( V242 V259 ) C3762( V242 V282 ) \nC3764( V242 V322 ) C3768( V243 V244 ) C3775( V243 V251 ) C3780( V243 V256 ) C3781( V243 V257 ) C3782( V243 V258 ) \nC3783( V243 V259 ) C3784( V243 V263 ) C3797( V244 V251 ) C3802( V244 V256 ) C3803( V244 V257 ) C3804( V244 V258 ) \nC3805( V244 V259 ) C3808( V244 V304 ) C3811( V244 V364 ) C3812( V244 V384 ) C3866( V251 V256 ) C3867( V251 V257 ) \nC3868( V251 V258 ) C3869( V251 V259 ) C3870( V251 V271 ) C3871( V251 V291 ) C3873( V251 V331 ) C3903( V256 V257 ) \nC3904( V256 V258 ) C3905( V256 V259 ) C3906( V256 V276 ) C3908( V256 V316 ) C3912( V256 V396 ) C3913( V257 V258 ) \nC3914( V257 V259 ) C3915( V257 V277 ) C3916( V257 V297 ) C3917( V257 V317 ) C3921( V257 V397 ) C3922( V258 V259 ) \nC3924( V258 V298 ) C3930( V259 V279 ) C3931( V259 V299 ) C3932( V259 V319 ) C3951( V261 V263 ) C3954( V261 V266 ) \nC3959( V261 V271 ) C3961( V261 V273 ) C3964( V261 V276 ) C3965( V261 V277 ) C3967( V261 V279 ) C3971( V261 V341 ) \nC3985( V263 V266 ) C3990( V263 V271 ) C3992( V263 V273 ) C3995( V263 V276 ) C3996( V263 V277 ) C3998( V263 V279 ) \nC4029( V266 V271 ) C4031( V266 V273 ) C4034( V266 V276 ) C4035( V266 V277 ) C4037( V266 V279 ) C4040( V266 V326 ) \nC4042( V266 V366 ) C4076( V271 V273 ) C4079( V271 V276 ) C4080( V271 V277 ) C4082( V271 V279 ) C4083( V271 V291 ) \nC4085( V271 V331 ) C4096( V273 V276 ) C4097( V273 V277 ) C4099( V273 V279 ) C4104( V273 V373 ) C4105( V273 V393 ) \nC4118( V276 V277 ) C4120( V276 V279 ) C4122( V276 V316 ) C4126( V276 V396 ) C4128( V277 V279 ) C4129( V277 V297 ) \nC4130( V277 V317 ) C4134( V277 V397 ) C4137( V279 V299 ) C4138( V279 V319 ) C4167( V282 V285 ) C4170( V282 V288 ) \nC4173( V282 V291 ) C4176( V282 V294 ) C4179( V282 V297 ) C4180( V282 V298 ) C4181( V282 V299 ) C4183( V282 V322 ) \nC4207( V285 V288 ) C4210( V285 V291 ) C4213( V285 V294 ) C4216( V285 V297 ) C4217( V285 V298 ) C4218( V285 V299 ) \nC4219( V285 V305 ) C4220( V285 V325 ) C4221( V285 V345 ) C4222( V285 V365 ) C4243( V288 V291 ) C4246( V288 V294 ) \nC4249( V288 V297 ) C4250( V288 V298 ) C4251( V288 V299 ) C4252( V288 V308 ) C4253( V288 V328 ) C4256( V288 V388 ) \nC4273( V291 V294 ) C4276( V291 V297 ) C4277( V291 V298 ) C4278( V291 V299 ) C4280( V291 V331 ) C4297( V294 V297 ) \nC4298( V294 V298 ) C4299( V294 V299 ) C4300( V294 V314 ) C4303( V294 V374 ) C4304( V294 V394 ) C4315( V297 V298 ) \nC4316( V297 V299 ) C4317( V297 V317 ) C4321( V297 V397 ) C4322( V298 V299 ) C4328( V299 V319 ) C4336( V300 V304 ) \nC4337( V300 V305 ) C4340( V300 V308 ) C4346( V300 V314 ) C4348( V300 V316 ) C4349( V300 V317 ) C4351( V300 V319 ) \nC4352( V300 V320 ) C4353( V300 V340 ) C4354( V300 V360 ) C4355( V300 V380 ) C4380( V304 V305 ) C4383( V304 V308 ) \nC4389( V304 V314 ) C4391( V304 V316 ) C4392( V304 V317 ) C4394( V304 V319 ) C4397( V304 V364 ) C4398( V304 V384 ) \nC4401( V305 V308 ) C4407( V305 V314 ) C4409( V305 V316 ) C4410( V305 V317 ) C4412( V305 V319 ) C4413( V305 V325 ) \nC4414( V305 V345 ) C4415(</w:t>
      </w:r>
    </w:p>
    <w:p>
      <w:pPr>
        <w:pStyle w:val="PreformattedText"/>
        <w:bidi w:val="0"/>
        <w:spacing w:before="0" w:after="0"/>
        <w:jc w:val="left"/>
        <w:rPr/>
      </w:pPr>
      <w:r>
        <w:rPr/>
        <w:t xml:space="preserve"> </w:t>
      </w:r>
      <w:r>
        <w:rPr/>
        <w:t>V305 V365 ) C4437( V308 V314 ) C4439( V308 V316 ) C4440( V308 V317 ) C4442( V308 V319 ) \nC4443( V308 V328 ) C4446( V308 V388 ) C4476( V314 V316 ) C4477( V314 V317 ) C4479( V314 V319 ) C4482( V314 V374 ) \nC4483( V314 V394 ) C4489( V316 V317 ) C4491( V316 V319 ) C4495( V316 V396 ) C4497( V317 V319 ) C4501( V317 V397 ) \nC4508( V320 V322 ) C4511( V320 V325 ) C4512( V320 V326 ) C4514( V320 V328 ) C4516( V320 V330 ) C4517( V320 V331 ) \nC4521( V320 V335 ) C4526( V320 V340 ) C4527( V320 V360 ) C4528( V320 V380 ) C4539( V322 V325 ) C4540( V322 V326 ) \nC4542( V322 V328 ) C4544( V322 V330 ) C4545( V322 V331 ) C4549( V322 V335 ) C4572( V325 V326 ) C4574( V325 V328 ) \nC4576( V325 V330 ) C4577( V325 V331 ) C4581( V325 V335 ) C4586( V325 V345 ) C4587( V325 V365 ) C4590( V326 V328 ) \nC4592( V326 V330 ) C4593( V326 V331 ) C4597( V326 V335 ) C4603( V326 V366 ) C4613( V328 V330 ) C4614( V328 V331 ) \nC4618( V328 V335 ) C4625( V328 V388 ) C4630( V330 V331 ) C4634( V330 V335 ) C4640( V330 V370 ) C4645( V331 V335 ) \nC4670( V340 V341 ) C4674( V340 V345 ) C4678( V340 V349 ) C4689( V340 V360 ) C4690( V340 V380 ) C4694( V341 V345 ) \nC4698( V341 V349 ) C4745( V345 V349 ) C4756( V345 V365 ) C4824( V360 V364 ) C4825( V360 V365 ) C4826( V360 V366 ) \nC4827( V360 V367 ) C4830( V360 V370 ) C4833( V360 V373 ) C4834( V360 V374 ) C4840( V360 V380 ) C4862( V364 V365 ) \nC4863( V364 V366 ) C4864( V364 V367 ) C4867( V364 V370 ) C4870( V364 V373 ) C4871( V364 V374 ) C4877( V364 V384 ) \nC4878( V365 V366 ) C4879( V365 V367 ) C4882( V365 V370 ) C4885( V365 V373 ) C4886( V365 V374 ) C4893( V366 V367 ) \nC4896( V366 V370 ) C4899( V366 V373 ) C4900( V366 V374 ) C4909( V367 V370 ) C4912( V367 V373 ) C4913( V367 V374 ) \nC4919( V367 V387 ) C4929( V370 V373 ) C4930( V370 V374 ) C4942( V373 V374 ) C4948( V373 V393 ) C4954( V374 V394 ) \nC4960( V380 V384 ) C4963( V380 V387 ) C4964( V380 V388 ) C4968( V380 V392 ) C4969( V380 V393 ) C4970( V380 V394 ) \nC4972( V380 V396 ) C4973( V380 V397 ) C5002( V384 V387 ) C5003( V384 V388 ) C5007( V384 V392 ) C5008( V384 V393 ) \nC5009( V384 V394 ) C5011( V384 V396 ) C5012( V384 V397 ) C5029( V387 V388 ) C5033( V387 V392 ) C5034( V387 V393 ) \nC5035( V387 V394 ) C5037( V387 V396 ) C5038( V387 V397 ) C5044( V388 V392 ) C5045( V388 V393 ) C5046( V388 V394 ) \nC5048( V388 V396 ) C5049( V388 V397 ) C5067( V392 V393 ) C5068( V392 V394 ) C5070( V392 V396 ) C5071( V392 V397 ) \nC5074( V393 V394 ) C5076( V393 V396 ) C5077( V393 V397 ) C5081( V394 V396 ) C5082( V394 V397 ) C5087( V396 V397 ) "];59-&gt;87[label="139: V0 V1 V9 V16 V17 \nV23 V24 V26 V27 V32 V33 \nV34 V39 V41 V42 V43 V45 \nV47 V52 V54 V55 V61 V62 \nV64 V69 V71 V76 V81 V85 \nV90 V92 V93 V95 V97 V98 \nV100 V101 V102 V103 V107 V111 \nV115 V117 V122 V124 V125 V129 \nV132 V136 V140 V149 V152 V163 \nV166 V167 V168 V170 V173 V175 \nV178 V181 V189 V191 V192 V194 \nV199 V202 V205 V209 V214 V216 \nV219 V222 V224 V229 V231 V232 \nV239 V242 V243 V244 V251 V256 \nV257 V258 V259 V261 V263 V266 \nV271 V273 V276 V277 V279 V282 \nV285 V288 V291 V294 V297 V298 \nV299 V300 V304 V305 V308 V314 \nV316 V317 V319 V320 V322 V325 \nV326 V328 V330 V331 V335 V340 \nV341 V345 V349 V360 V364 V365 \nV366 V367 V370 V373 V374 V380 \nV384 V387 V388 V392 V393 V394 \nV396 V397 \n877: C0 ,C8 ,C15 ,C16 ,C23 ,\nC25 ,C33 ,C34 ,C35 ,C36 ,C37 ,\nC45 ,C52 ,C53 ,C57 ,C58 ,C59 ,\nC60 ,C64 ,C68 ,C72 ,C220 ,C221 ,\nC226 ,C229 ,C230 ,C232 ,C233 ,C234 ,\nC240 ,C338 ,C343 ,C346 ,C350 ,C352 ,\nC353 ,C355 ,C359 ,C365 ,C366 ,C373 ,\nC374 ,C375 ,C376 ,C380 ,C444 ,C446 ,\nC447 ,C452 ,C453 ,C454 ,C459 ,C460 ,\nC463 ,C466 ,C470 ,C471 ,C479 ,C480 ,\nC485 ,C486 ,C487 ,C492 ,C494 ,C497 ,\nC502 ,C503 ,C506 ,C509 ,C510 ,C526 ,\nC531 ,C532 ,C533 ,C538 ,C545 ,C550 ,\nC553 ,C555 ,C561 ,C562 ,C563 ,C568 ,\nC569 ,C572 ,C575 ,C585 ,C586 ,C634 ,\nC635 ,C640 ,C641 ,C643 ,C645 ,C646 ,\nC648 ,C650 ,C658 ,C659 ,C664 ,C667 ,\nC671 ,C676 ,C681 ,C682 ,C687 ,C688 ,\nC695 ,C696 ,C700 ,C701 ,C704 ,C705 ,\nC747 ,C748 ,C749 ,C750 ,C751 ,C752 ,\nC753 ,C773 ,C774 ,C776 ,C778 ,C783 ,\nC785 ,C786 ,C791 ,C792 ,C793 ,C797 ,\nC801 ,C805 ,C808 ,C810 ,C812 ,C817 ,\nC819 ,C820 ,C825 ,C827 ,C828 ,C832 ,\nC833 ,C834 ,C836 ,C838 ,C843 ,C845 ,\nC850 ,C852 ,C853 ,C860 ,C863 ,C867 ,\nC868 ,C888 ,C893 ,C895 ,C896 ,C902 ,\nC904 ,C908 ,C912 ,C913 ,C914 ,C915 ,\nC916 ,C932 ,C934 ,C935 ,C942 ,C945 ,\nC955 ,C956 ,C1001 ,C1002 ,C1008 ,C1010 ,\nC1011 ,C1013 ,C1015 ,C1023 ,C1033 ,C1044 ,\nC1045 ,C1049 ,C1050 ,C1053 ,C1054 ,C1060 ,\nC1061 ,C1064 ,C1072 ,C1121 ,C1123 ,C1128 ,\nC1130 ,C1135 ,C1139 ,C1140 ,C1144 ,C1148 ,\nC1152 ,C1156 ,C1161 ,C1163 ,C1168 ,C1173 ,\nC1174 ,C1178 ,C1179 ,C1180 ,C1182 ,C1184 ,\nC1205 ,C1207 ,C1212 ,C1218 ,C1223 ,C1224 ,\nC1227 ,C1230 ,C1231 ,C1299 ,C1304 ,C1310 ,\nC1311 ,C1313 ,C1314 ,C1315 ,C1321 ,C1340 ,\nC1345 ,C1349 ,C1351 ,C1352 ,C1353 ,C1354 ,\nC1356 ,C1413 ,C1417 ,C1419 ,C1420 ,C1422 ,\nC1426 ,C1477 ,C1482 ,C1484 ,C1485 ,C1487 ,\nC1489 ,C1490 ,C1492 ,C1496 ,C1500 ,C1504 ,\nC1551 ,C1553 ,C1554 ,C1556 ,C1558 ,C1559 ,\nC1562 ,C1566 ,C1570 ,C1571 ,C1572 ,C1573 ,\nC1574 ,C1627 ,C1628 ,C1630 ,C1632 ,C1633 ,\nC1638 ,C1646 ,C1648 ,C1662 ,C1664 ,C1666 ,\nC1667 ,C1670 ,C1671 ,C1673 ,C1675 ,C1683 ,\nC1685 ,C1687 ,C1688 ,C1693 ,C1698 ,C1703 ,\nC1704 ,C1715 ,C1716 ,C1718 ,C1721 ,C1729 ,\nC1741 ,C1743 ,C1750 ,C1751 ,C1752 ,C1753 ,\nC1757 ,C1762 ,C1766 ,C1768 ,C1781 ,C1782 ,\nC1783 ,C1787 ,C1791 ,C1795 ,C1797 ,C1801 ,\nC1809 ,C1810 ,C1811 ,C1812 ,C1813 ,C1814 ,\nC1815 ,C1819 ,C1823 ,C1827 ,C1829 ,C1835 ,\nC1839 ,C1843 ,C1846 ,C1850 ,C1854 ,C1858 ,\nC1860 ,C1863 ,C1867 ,C1868 ,C1869 ,C1871 ,\nC1873 ,C1880 ,C1884 ,C1888 ,C1890 ,C1895 ,\nC1899 ,C1900 ,C1941 ,C1945 ,C1947 ,C1952 ,\nC1962 ,C1963 ,C1996 ,C1998 ,C2004 ,C2006 ,\nC2007 ,C2008 ,C2009 ,C2011 ,C2039 ,C2044 ,\nC2052 ,C2071 ,C2072 ,C2073 ,C2074 ,C2078 ,\nC2118 ,C2119 ,C2123 ,C2126 ,C2130 ,C2137 ,\nC2138 ,C2139 ,C2141 ,C2143 ,C2159 ,C2163 ,\nC2166 ,C2170 ,C2178 ,C2179 ,C2182 ,C2185 ,\nC2186 ,C2190 ,C2193 ,C2197 ,C2204 ,C2208 ,\nC2209 ,C2210 ,C2211 ,C2212 ,C2262 ,C2266 ,\nC2270 ,C2272 ,C2273 ,C2274 ,C2280 ,C2305 ,\nC2309 ,C2311 ,C2313 ,C2321 ,C2350 ,C2352 ,\nC2353 ,C2355 ,C2359 ,C2395 ,C2398 ,C2413 ,\nC2414 ,C2415 ,C2416 ,C2417 ,C2551 ,C2560 ,\nC2561 ,C2562 ,C2568 ,C2598 ,C2600 ,C2608 ,\nC2714 ,C2715 ,C2716 ,C2718 ,C2721 ,C2723 ,\nC2726 ,C2731 ,C2732 ,C2766 ,C2767 ,C2769 ,\nC2772 ,C2774 ,C2777 ,C2783 ,C2786 ,C2788 ,\nC2790 ,C2792 ,C2795 ,C2797 ,C2800 ,C2811 ,\nC2812 ,C2814 ,C2817 ,C2819 ,C2822 ,C2829 ,\nC2830 ,C2831 ,C2834 ,C2858 ,C2860 ,C2863 ,\nC2872 ,C2874 ,C2892 ,C2895 ,C2901 ,C2906 ,\nC2907 ,C2918 ,C2927 ,C2947 ,C2949 ,C2982 ,\nC2984 ,C2985 ,C2987 ,C2992 ,C2996 ,C3000 ,\nC3084 ,C3085 ,C3087 ,C3092 ,C3093 ,C3094 ,\nC3100 ,C3122 ,C3124 ,C3129 ,C3131 ,C3132 ,\nC3133 ,C3134 ,C3136 ,C3141 ,C3146 ,C3148 ,\nC3156 ,C3177 ,C3178 ,C3182 ,C3183 ,C3186 ,\nC3187 ,C3208 ,C3209 ,C3210 ,C3211 ,C3212 ,\nC3213 ,C3245 ,C3249 ,C3254 ,C3256 ,C3259 ,\nC3260 ,C3261 ,C3263 ,C3265 ,C3297 ,C3302 ,\nC3304 ,C3307 ,C3311 ,C3312 ,C3313 ,C3314 ,\nC3315 ,C3362 ,C3364 ,C3367 ,C3368 ,C3374 ,\nC3418 ,C3421 ,C3425 ,C3426 ,C3429 ,C3430 ,\nC3438 ,C3440 ,C3441 ,C3443 ,C3447 ,C3465 ,\nC3466 ,C3467 ,C3468 ,C3469 ,C3500 ,C3505 ,\nC3507 ,C3508 ,C3515 ,C3516 ,C3518 ,C3520 ,\nC3552 ,C3554 ,C3555 ,C3562 ,C3563 ,C3566 ,\nC3569 ,C3570 ,C3611 ,C3612 ,C3619 ,C3625 ,\nC3645 ,C3652 ,C3653 ,C3654 ,C3655 ,C3657 ,\nC3667 ,C3675 ,C3713 ,C3714 ,C3715 ,C3716 ,\nC3744 ,C3745 ,C3752 ,C3757 ,C3758 ,C3759 ,\nC3760 ,C3762 ,C3764 ,C3768 ,C3775 ,C3780 ,\nC3781 ,C3782 ,C3783 ,C3784 ,C3797 ,C3802 ,\nC3803 ,C3804 ,C3805 ,C3808 ,C3811 ,C3812 ,\nC3866 ,C3867 ,C3868 ,C3869 ,C3870 ,C3871 ,\nC3873 ,C3903 ,C3904 ,C3905 ,C3906 ,C3908 ,\nC3912 ,C3913 ,C3914 ,C3915 ,C3916 ,C3917 ,\nC3921 ,C3922 ,C3924 ,C3930 ,C3931 ,C3932 ,\nC3951 ,C3954 ,C3959 ,C3961 ,C3964 ,C3965 ,\nC3967 ,C3971 ,C3985 ,C3990 ,C3992 ,C3995 ,\nC3996 ,C3998 ,C4029 ,C4031 ,C4034 ,C4035 ,\nC4037 ,C4040 ,C4042 ,C4076 ,C4079 ,C4080 ,\nC4082 ,C4083 ,C4085 ,C4096 ,C4097 ,C4099 ,\nC4104 ,C4105 ,C4118 ,C4120 ,C4122 ,C4126 ,\nC4128 ,C4129 ,C4130 ,C4134 ,C4137 ,C4138 ,\nC4167 ,C4170 ,C4173 ,C4176 ,C4179 ,C4180 ,\nC4181 ,C4183 ,C4207 ,C4210 ,C4213 ,C4216 ,\nC4217 ,C4218 ,C4219 ,C4220 ,C4221 ,C4222 ,\nC4243 ,C4246 ,C4249 ,C4250 ,C4251 ,C4252 ,\nC4253 ,C4256 ,C4273 ,C4276 ,C4277 ,C4278 ,\nC4280 ,C4297 ,C4298 ,C4299 ,C4300 ,C4303 ,\nC4304 ,C4315 ,C4316 ,C4317 ,C4321 ,C4322 ,\nC4328 ,C4336 ,C4337 ,C4340 ,C4346 ,C4348 ,\nC4349 ,C4351 ,C4352 ,C4353 ,C4354 ,C4355 ,\nC4380 ,C4383 ,C4389 ,C4391 ,C4392 ,C4394 ,\nC4397 ,C4398 ,C4401 ,C4407 ,C4409 ,C4410 ,\nC4412 ,C4413 ,C4414 ,C4415 ,C4437 ,C4439 ,\nC4440 ,C4442 ,C4443 ,C4446 ,C4476 ,C4477 ,\nC4479 ,C4482 ,C4483 ,C4489 ,C4491 ,C4495 ,\nC4497 ,C4501 ,C4508 ,C4511 ,C4512 ,C4514 ,\nC4516 ,C4517 ,C4521 ,C4526 ,C4527 ,C4528 ,\nC4539 ,C4540 ,C4542 ,C4544 ,C4545 ,C4549 ,\nC4572 ,C4574 ,C4576 ,C4577 ,C4581 ,C4586 ,\nC4587 ,C4590 ,C4592 ,C4593 ,C4597 ,C4603 ,\nC4613 ,C4614 ,C4618 ,C4625 ,C4630 ,C4634 ,\nC4640 ,C4645 ,C4670 ,C4674 ,C4678 ,C4689 ,\nC4690 ,C4694 ,C4698 ,C4745 ,C4756 ,C4824 ,\nC4825 ,C4826 ,C4827 ,C4830 ,C4833 ,C4834 ,\nC4840 ,C4862 ,C4863 ,C4864 ,C4867 ,C4870 ,\nC4871 ,C4877 ,C4878 ,C4879 ,C4882 ,C4885 ,\nC4886 ,C4893 ,C4896 ,C4899 ,C4900 ,C4909 ,\nC4912 ,C4913 ,C4919 ,C4929 ,C4930 ,C4942 ,\nC4948 ,C4954 ,C4960 ,C4963 ,C4964 ,C4968 ,\nC4969 ,C4970 ,C4972 ,C4973 ,C5002 ,C5003 ,\nC5007 ,C5008 ,C5009 ,C5011 ,C5012 ,C5029 ,\nC5033 ,C5034 ,C5035 ,C5037 ,C5038 ,C5044 ,\nC5045 ,C5046 ,C5048 ,C5049 ,C5067 ,C5068 ,\nC5070 ,C5071 ,C5074 ,C5076 ,C5077 ,C5081 ,\nC5082 ,C5087 ,"];88[shape=box, label="id:88 level: 4\n17: V23 V43 V81 V83 V85 \nV90 V92 V93 V95 V97 V98 \nV103 V163 V223 V243 V263 V343 \n72: C460( V23 V43 ) C462( V23 V83 ) C463( V23 V103 ) C466( V23 V163 ) C469( V23 V223 ) \nC470( V23 V243 ) C471( V23 V263 ) C475( V23 V343 ) C859( V43 V83 ) C860( V43 V103 ) C863( V43 V163 ) \nC866( V43 V223 ) C867( V43 V243 ) C868( V43 V263 ) C872( V43 V343 ) C1475( V81 V83 ) C1477( V81</w:t>
      </w:r>
    </w:p>
    <w:p>
      <w:pPr>
        <w:pStyle w:val="PreformattedText"/>
        <w:bidi w:val="0"/>
        <w:spacing w:before="0" w:after="0"/>
        <w:jc w:val="left"/>
        <w:rPr/>
      </w:pPr>
      <w:r>
        <w:rPr/>
        <w:t xml:space="preserve"> </w:t>
      </w:r>
      <w:r>
        <w:rPr/>
        <w:t>V85 ) \nC1482( V81 V90 ) C1484( V81 V92 ) C1485( V81 V93 ) C1487( V81 V95 ) C1489( V81 V97 ) C1490( V81 V98 ) \nC1521( V83 V85 ) C1522( V83 V90 ) C1523( V83 V92 ) C1524( V83 V93 ) C1525( V83 V95 ) C1526( V83 V97 ) \nC1527( V83 V98 ) C1528( V83 V103 ) C1529( V83 V163 ) C1530( V83 V223 ) C1531( V83 V243 ) C1532( V83 V263 ) \nC1533( V83 V343 ) C1551( V85 V90 ) C1553( V85 V92 ) C1554( V85 V93 ) C1556( V85 V95 ) C1558( V85 V97 ) \nC1559( V85 V98 ) C1627( V90 V92 ) C1628( V90 V93 ) C1630( V90 V95 ) C1632( V90 V97 ) C1633( V90 V98 ) \nC1662( V92 V93 ) C1664( V92 V95 ) C1666( V92 V97 ) C1667( V92 V98 ) C1685( V93 V95 ) C1687( V93 V97 ) \nC1688( V93 V98 ) C1715( V95 V97 ) C1716( V95 V98 ) C1741( V97 V98 ) C1895( V103 V163 ) C1898( V103 V223 ) \nC1899( V103 V243 ) C1900( V103 V263 ) C1904( V103 V343 ) C2730( V163 V223 ) C2731( V163 V243 ) C2732( V163 V263 ) \nC2736( V163 V343 ) C3540( V223 V243 ) C3541( V223 V263 ) C3545( V223 V343 ) C3784( V243 V263 ) C3788( V243 V343 ) \nC4002( V263 V343 ) "];66-&gt;88[label="16: V23 V43 V81 V85 V90 \nV92 V93 V95 V97 V98 V103 \nV163 V223 V243 V263 V343 \n56: C460 ,C463 ,C466 ,C469 ,C470 ,\nC471 ,C475 ,C860 ,C863 ,C866 ,C867 ,\nC868 ,C872 ,C1477 ,C1482 ,C1484 ,C1485 ,\nC1487 ,C1489 ,C1490 ,C1551 ,C1553 ,C1554 ,\nC1556 ,C1558 ,C1559 ,C1627 ,C1628 ,C1630 ,\nC1632 ,C1633 ,C1662 ,C1664 ,C1666 ,C1667 ,\nC1685 ,C1687 ,C1688 ,C1715 ,C1716 ,C1741 ,\nC1895 ,C1898 ,C1899 ,C1900 ,C1904 ,C2730 ,\nC2731 ,C2732 ,C2736 ,C3540 ,C3541 ,C3545 ,\nC3784 ,C3788 ,C4002 ,"];89[shape=box, label="id:89 level: 4\n17: V78 V98 V138 V178 V218 \nV238 V258 V298 V320 V322 V325 \nV326 V328 V330 V331 V335 V338 \n72: C1436( V78 V98 ) C1438( V78 V138 ) C1440( V78 V178 ) C1442( V78 V218 ) C1443( V78 V238 ) \nC1444( V78 V258 ) C1446( V78 V298 ) C1448( V78 V338 ) C1760( V98 V138 ) C1762( V98 V178 ) C1764( V98 V218 ) \nC1765( V98 V238 ) C1766( V98 V258 ) C1768( V98 V298 ) C1770( V98 V338 ) C2368( V138 V178 ) C2370( V138 V218 ) \nC2371( V138 V238 ) C2372( V138 V258 ) C2374( V138 V298 ) C2376( V138 V338 ) C2945( V178 V218 ) C2946( V178 V238 ) \nC2947( V178 V258 ) C2949( V178 V298 ) C2951( V178 V338 ) C3456( V218 V238 ) C3457( V218 V258 ) C3459( V218 V298 ) \nC3461( V218 V338 ) C3705( V238 V258 ) C3707( V238 V298 ) C3709( V238 V338 ) C3924( V258 V298 ) C3926( V258 V338 ) \nC4324( V298 V338 ) C4508( V320 V322 ) C4511( V320 V325 ) C4512( V320 V326 ) C4514( V320 V328 ) C4516( V320 V330 ) \nC4517( V320 V331 ) C4521( V320 V335 ) C4524( V320 V338 ) C4539( V322 V325 ) C4540( V322 V326 ) C4542( V322 V328 ) \nC4544( V322 V330 ) C4545( V322 V331 ) C4549( V322 V335 ) C4552( V322 V338 ) C4572( V325 V326 ) C4574( V325 V328 ) \nC4576( V325 V330 ) C4577( V325 V331 ) C4581( V325 V335 ) C4584( V325 V338 ) C4590( V326 V328 ) C4592( V326 V330 ) \nC4593( V326 V331 ) C4597( V326 V335 ) C4600( V326 V338 ) C4613( V328 V330 ) C4614( V328 V331 ) C4618( V328 V335 ) \nC4621( V328 V338 ) C4630( V330 V331 ) C4634( V330 V335 ) C4637( V330 V338 ) C4645( V331 V335 ) C4648( V331 V338 ) \nC4663( V335 V338 ) "];66-&gt;89[label="16: V78 V98 V138 V178 V218 \nV238 V258 V298 V320 V322 V325 \nV326 V328 V330 V331 V335 \n56: C1436 ,C1438 ,C1440 ,C1442 ,C1443 ,\nC1444 ,C1446 ,C1760 ,C1762 ,C1764 ,C1765 ,\nC1766 ,C1768 ,C2368 ,C2370 ,C2371 ,C2372 ,\nC2374 ,C2945 ,C2946 ,C2947 ,C2949 ,C3456 ,\nC3457 ,C3459 ,C3705 ,C3707 ,C3924 ,C4508 ,\nC4511 ,C4512 ,C4514 ,C4516 ,C4517 ,C4521 ,\nC4539 ,C4540 ,C4542 ,C4544 ,C4545 ,C4549 ,\nC4572 ,C4574 ,C4576 ,C4577 ,C4581 ,C4590 ,\nC4592 ,C4593 ,C4597 ,C4613 ,C4614 ,C4618 ,\nC4630 ,C4634 ,C4645 ,"];90[shape=box, label="id:90 level: 4\n17: V23 V43 V103 V163 V223 \nV243 V263 V320 V322 V323 V325 \nV326 V328 V330 V331 V335 V343 \n72: C460( V23 V43 ) C463( V23 V103 ) C466( V23 V163 ) C469( V23 V223 ) C470( V23 V243 ) \nC471( V23 V263 ) C474( V23 V323 ) C475( V23 V343 ) C860( V43 V103 ) C863( V43 V163 ) C866( V43 V223 ) \nC867( V43 V243 ) C868( V43 V263 ) C871( V43 V323 ) C872( V43 V343 ) C1895( V103 V163 ) C1898( V103 V223 ) \nC1899( V103 V243 ) C1900( V103 V263 ) C1903( V103 V323 ) C1904( V103 V343 ) C2730( V163 V223 ) C2731( V163 V243 ) \nC2732( V163 V263 ) C2735( V163 V323 ) C2736( V163 V343 ) C3540( V223 V243 ) C3541( V223 V263 ) C3544( V223 V323 ) \nC3545( V223 V343 ) C3784( V243 V263 ) C3787( V243 V323 ) C3788( V243 V343 ) C4001( V263 V323 ) C4002( V263 V343 ) \nC4508( V320 V322 ) C4509( V320 V323 ) C4511( V320 V325 ) C4512( V320 V326 ) C4514( V320 V328 ) C4516( V320 V330 ) \nC4517( V320 V331 ) C4521( V320 V335 ) C4537( V322 V323 ) C4539( V322 V325 ) C4540( V322 V326 ) C4542( V322 V328 ) \nC4544( V322 V330 ) C4545( V322 V331 ) C4549( V322 V335 ) C4557( V323 V325 ) C4558( V323 V326 ) C4559( V323 V328 ) \nC4560( V323 V330 ) C4561( V323 V331 ) C4562( V323 V335 ) C4563( V323 V343 ) C4572( V325 V326 ) C4574( V325 V328 ) \nC4576( V325 V330 ) C4577( V325 V331 ) C4581( V325 V335 ) C4590( V326 V328 ) C4592( V326 V330 ) C4593( V326 V331 ) \nC4597( V326 V335 ) C4613( V328 V330 ) C4614( V328 V331 ) C4618( V328 V335 ) C4630( V330 V331 ) C4634( V330 V335 ) \nC4645( V331 V335 ) "];66-&gt;90[label="16: V23 V43 V103 V163 V223 \nV243 V263 V320 V322 V325 V326 \nV328 V330 V331 V335 V343 \n56: C460 ,C463 ,C466 ,C469 ,C470 ,\nC471 ,C475 ,C860 ,C863 ,C866 ,C867 ,\nC868 ,C872 ,C1895 ,C1898 ,C1899 ,C1900 ,\nC1904 ,C2730 ,C2731 ,C2732 ,C2736 ,C3540 ,\nC3541 ,C3545 ,C3784 ,C3788 ,C4002 ,C4508 ,\nC4511 ,C4512 ,C4514 ,C4516 ,C4517 ,C4521 ,\nC4539 ,C4540 ,C4542 ,C4544 ,C4545 ,C4549 ,\nC4572 ,C4574 ,C4576 ,C4577 ,C4581 ,C4590 ,\nC4592 ,C4593 ,C4597 ,C4613 ,C4614 ,C4618 ,\nC4630 ,C4634 ,C4645 ,"];91[shape=box, label="id:91 level: 4\n17: V78 V98 V138 V178 V218 \nV238 V258 V298 V300 V304 V305 \nV308 V314 V316 V317 V318 V319 \n72: C1436( V78 V98 ) C1438( V78 V138 ) C1440( V78 V178 ) C1442( V78 V218 ) C1443( V78 V238 ) \nC1444( V78 V258 ) C1446( V78 V298 ) C1447( V78 V318 ) C1760( V98 V138 ) C1762( V98 V178 ) C1764( V98 V218 ) \nC1765( V98 V238 ) C1766( V98 V258 ) C1768( V98 V298 ) C1769( V98 V318 ) C2368( V138 V178 ) C2370( V138 V218 ) \nC2371( V138 V238 ) C2372( V138 V258 ) C2374( V138 V298 ) C2375( V138 V318 ) C2945( V178 V218 ) C2946( V178 V238 ) \nC2947( V178 V258 ) C2949( V178 V298 ) C2950( V178 V318 ) C3456( V218 V238 ) C3457( V218 V258 ) C3459( V218 V298 ) \nC3460( V218 V318 ) C3705( V238 V258 ) C3707( V238 V298 ) C3708( V238 V318 ) C3924( V258 V298 ) C3925( V258 V318 ) \nC4323( V298 V318 ) C4336( V300 V304 ) C4337( V300 V305 ) C4340( V300 V308 ) C4346( V300 V314 ) C4348( V300 V316 ) \nC4349( V300 V317 ) C4350( V300 V318 ) C4351( V300 V319 ) C4380( V304 V305 ) C4383( V304 V308 ) C4389( V304 V314 ) \nC4391( V304 V316 ) C4392( V304 V317 ) C4393( V304 V318 ) C4394( V304 V319 ) C4401( V305 V308 ) C4407( V305 V314 ) \nC4409( V305 V316 ) C4410( V305 V317 ) C4411( V305 V318 ) C4412( V305 V319 ) C4437( V308 V314 ) C4439( V308 V316 ) \nC4440( V308 V317 ) C4441( V308 V318 ) C4442( V308 V319 ) C4476( V314 V316 ) C4477( V314 V317 ) C4478( V314 V318 ) \nC4479( V314 V319 ) C4489( V316 V317 ) C4490( V316 V318 ) C4491( V316 V319 ) C4496( V317 V318 ) C4497( V317 V319 ) \nC4502( V318 V319 ) "];66-&gt;91[label="16: V78 V98 V138 V178 V218 \nV238 V258 V298 V300 V304 V305 \nV308 V314 V316 V317 V319 \n56: C1436 ,C1438 ,C1440 ,C1442 ,C1443 ,\nC1444 ,C1446 ,C1760 ,C1762 ,C1764 ,C1765 ,\nC1766 ,C1768 ,C2368 ,C2370 ,C2371 ,C2372 ,\nC2374 ,C2945 ,C2946 ,C2947 ,C2949 ,C3456 ,\nC3457 ,C3459 ,C3705 ,C3707 ,C3924 ,C4336 ,\nC4337 ,C4340 ,C4346 ,C4348 ,C4349 ,C4351 ,\nC4380 ,C4383 ,C4389 ,C4391 ,C4392 ,C4394 ,\nC4401 ,C4407 ,C4409 ,C4410 ,C4412 ,C4437 ,\nC4439 ,C4440 ,C4442 ,C4476 ,C4477 ,C4479 ,\nC4489 ,C4491 ,C4497 ,"];92[shape=box, label="id:92 level: 4\n17: V23 V43 V103 V163 V223 \nV243 V263 V300 V303 V304 V305 \nV308 V314 V316 V317 V319 V343 \n72: C460( V23 V43 ) C463( V23 V103 ) C466( V23 V163 ) C469( V23 V223 ) C470( V23 V243 ) \nC471( V23 V263 ) C473( V23 V303 ) C475( V23 V343 ) C860( V43 V103 ) C863( V43 V163 ) C866( V43 V223 ) \nC867( V43 V243 ) C868( V43 V263 ) C870( V43 V303 ) C872( V43 V343 ) C1895( V103 V163 ) C1898( V103 V223 ) \nC1899( V103 V243 ) C1900( V103 V263 ) C1902( V103 V303 ) C1904( V103 V343 ) C2730( V163 V223 ) C2731( V163 V243 ) \nC2732( V163 V263 ) C2734( V163 V303 ) C2736( V163 V343 ) C3540( V223 V243 ) C3541( V223 V263 ) C3543( V223 V303 ) \nC3545( V223 V343 ) C3784( V243 V263 ) C3786( V243 V303 ) C3788( V243 V343 ) C4000( V263 V303 ) C4002( V263 V343 ) \nC4335( V300 V303 ) C4336( V300 V304 ) C4337( V300 V305 ) C4340( V300 V308 ) C4346( V300 V314 ) C4348( V300 V316 ) \nC4349( V300 V317 ) C4351( V300 V319 ) C4372( V303 V304 ) C4373( V303 V305 ) C4374( V303 V308 ) C4375( V303 V314 ) \nC4376( V303 V316 ) C4377( V303 V317 ) C4378( V303 V319 ) C4379( V303 V343 ) C4380( V304 V305 ) C4383( V304 V308 ) \nC4389( V304 V314 ) C4391( V304 V316 ) C4392( V304 V317 ) C4394( V304 V319 ) C4401( V305 V308 ) C4407( V305 V314 ) \nC4409( V305 V316 ) C4410( V305 V317 ) C4412( V305 V319 ) C4437( V308 V314 ) C4439( V308 V316 ) C4440( V308 V317 ) \nC4442( V308 V319 ) C4476( V314 V316 ) C4477( V314 V317 ) C4479( V314 V319 ) C4489( V316 V317 ) C4491( V316 V319 ) \nC4497( V317 V319 ) "];66-&gt;92[label="16: V23 V43 V103 V163 V223 \nV243 V263 V300 V304 V305 V308 \nV314 V316 V317 V319 V343 \n56: C460 ,C463 ,C466 ,C469 ,C470 ,\nC471 ,C475 ,C860 ,C863 ,C866 ,C867 ,\nC868 ,C872 ,C1895 ,C1898 ,C1899 ,C1900 ,\nC1904 ,C2730 ,C2731 ,C2732 ,C2736 ,C3540 ,\nC3541 ,C3545 ,C3784 ,C3788 ,C4002 ,C4336 ,\nC4337 ,C4340 ,C4346 ,C4348 ,C4349 ,C4351 ,\nC4380 ,C4383 ,C4389 ,C4391 ,C4392 ,C4394 ,\nC4401 ,C4407 ,C4409 ,C4410 ,C4412 ,C4437 ,\nC4439 ,C4440 ,C4442 ,C4476 ,C4477 ,C4479 ,\nC4489 ,C4491 ,C4497 ,"];93[shape=box, label="id:93 level: 4\n17: V23 V43 V103 V163 V223 \nV243 V263 V282 V283 V285 V288 \nV291 V294 V297 V298 V299 V343 \n72: C460( V23 V43 ) C463( V23 V103 ) C466( V23 V163 ) C469( V23 V223 ) C470( V23 V243 ) \nC471( V23 V263 ) C472( V23 V283 ) C475( V23 V343 ) C860( V43 V103 ) C863( V43 V163 ) C866( V43 V223 ) \nC867(</w:t>
      </w:r>
    </w:p>
    <w:p>
      <w:pPr>
        <w:pStyle w:val="PreformattedText"/>
        <w:bidi w:val="0"/>
        <w:spacing w:before="0" w:after="0"/>
        <w:jc w:val="left"/>
        <w:rPr/>
      </w:pPr>
      <w:r>
        <w:rPr/>
        <w:t xml:space="preserve"> </w:t>
      </w:r>
      <w:r>
        <w:rPr/>
        <w:t>V43 V243 ) C868( V43 V263 ) C869( V43 V283 ) C872( V43 V343 ) C1895( V103 V163 ) C1898( V103 V223 ) \nC1899( V103 V243 ) C1900( V103 V263 ) C1901( V103 V283 ) C1904( V103 V343 ) C2730( V163 V223 ) C2731( V163 V243 ) \nC2732( V163 V263 ) C2733( V163 V283 ) C2736( V163 V343 ) C3540( V223 V243 ) C3541( V223 V263 ) C3542( V223 V283 ) \nC3545( V223 V343 ) C3784( V243 V263 ) C3785( V243 V283 ) C3788( V243 V343 ) C3999( V263 V283 ) C4002( V263 V343 ) \nC4165( V282 V283 ) C4167( V282 V285 ) C4170( V282 V288 ) C4173( V282 V291 ) C4176( V282 V294 ) C4179( V282 V297 ) \nC4180( V282 V298 ) C4181( V282 V299 ) C4187( V283 V285 ) C4188( V283 V288 ) C4189( V283 V291 ) C4190( V283 V294 ) \nC4191( V283 V297 ) C4192( V283 V298 ) C4193( V283 V299 ) C4194( V283 V343 ) C4207( V285 V288 ) C4210( V285 V291 ) \nC4213( V285 V294 ) C4216( V285 V297 ) C4217( V285 V298 ) C4218( V285 V299 ) C4243( V288 V291 ) C4246( V288 V294 ) \nC4249( V288 V297 ) C4250( V288 V298 ) C4251( V288 V299 ) C4273( V291 V294 ) C4276( V291 V297 ) C4277( V291 V298 ) \nC4278( V291 V299 ) C4297( V294 V297 ) C4298( V294 V298 ) C4299( V294 V299 ) C4315( V297 V298 ) C4316( V297 V299 ) \nC4322( V298 V299 ) "];66-&gt;93[label="16: V23 V43 V103 V163 V223 \nV243 V263 V282 V285 V288 V291 \nV294 V297 V298 V299 V343 \n56: C460 ,C463 ,C466 ,C469 ,C470 ,\nC471 ,C475 ,C860 ,C863 ,C866 ,C867 ,\nC868 ,C872 ,C1895 ,C1898 ,C1899 ,C1900 ,\nC1904 ,C2730 ,C2731 ,C2732 ,C2736 ,C3540 ,\nC3541 ,C3545 ,C3784 ,C3788 ,C4002 ,C4167 ,\nC4170 ,C4173 ,C4176 ,C4179 ,C4180 ,C4181 ,\nC4207 ,C4210 ,C4213 ,C4216 ,C4217 ,C4218 ,\nC4243 ,C4246 ,C4249 ,C4250 ,C4251 ,C4273 ,\nC4276 ,C4277 ,C4278 ,C4297 ,C4298 ,C4299 ,\nC4315 ,C4316 ,C4322 ,"];94[shape=box, label="id:94 level: 4\n17: V78 V98 V138 V178 V218 \nV238 V258 V261 V263 V266 V271 \nV273 V276 V277 V278 V279 V298 \n72: C1436( V78 V98 ) C1438( V78 V138 ) C1440( V78 V178 ) C1442( V78 V218 ) C1443( V78 V238 ) \nC1444( V78 V258 ) C1445( V78 V278 ) C1446( V78 V298 ) C1760( V98 V138 ) C1762( V98 V178 ) C1764( V98 V218 ) \nC1765( V98 V238 ) C1766( V98 V258 ) C1767( V98 V278 ) C1768( V98 V298 ) C2368( V138 V178 ) C2370( V138 V218 ) \nC2371( V138 V238 ) C2372( V138 V258 ) C2373( V138 V278 ) C2374( V138 V298 ) C2945( V178 V218 ) C2946( V178 V238 ) \nC2947( V178 V258 ) C2948( V178 V278 ) C2949( V178 V298 ) C3456( V218 V238 ) C3457( V218 V258 ) C3458( V218 V278 ) \nC3459( V218 V298 ) C3705( V238 V258 ) C3706( V238 V278 ) C3707( V238 V298 ) C3923( V258 V278 ) C3924( V258 V298 ) \nC3951( V261 V263 ) C3954( V261 V266 ) C3959( V261 V271 ) C3961( V261 V273 ) C3964( V261 V276 ) C3965( V261 V277 ) \nC3966( V261 V278 ) C3967( V261 V279 ) C3985( V263 V266 ) C3990( V263 V271 ) C3992( V263 V273 ) C3995( V263 V276 ) \nC3996( V263 V277 ) C3997( V263 V278 ) C3998( V263 V279 ) C4029( V266 V271 ) C4031( V266 V273 ) C4034( V266 V276 ) \nC4035( V266 V277 ) C4036( V266 V278 ) C4037( V266 V279 ) C4076( V271 V273 ) C4079( V271 V276 ) C4080( V271 V277 ) \nC4081( V271 V278 ) C4082( V271 V279 ) C4096( V273 V276 ) C4097( V273 V277 ) C4098( V273 V278 ) C4099( V273 V279 ) \nC4118( V276 V277 ) C4119( V276 V278 ) C4120( V276 V279 ) C4127( V277 V278 ) C4128( V277 V279 ) C4135( V278 V279 ) \nC4136( V278 V298 ) "];66-&gt;94[label="16: V78 V98 V138 V178 V218 \nV238 V258 V261 V263 V266 V271 \nV273 V276 V277 V279 V298 \n56: C1436 ,C1438 ,C1440 ,C1442 ,C1443 ,\nC1444 ,C1446 ,C1760 ,C1762 ,C1764 ,C1765 ,\nC1766 ,C1768 ,C2368 ,C2370 ,C2371 ,C2372 ,\nC2374 ,C2945 ,C2946 ,C2947 ,C2949 ,C3456 ,\nC3457 ,C3459 ,C3705 ,C3707 ,C3924 ,C3951 ,\nC3954 ,C3959 ,C3961 ,C3964 ,C3965 ,C3967 ,\nC3985 ,C3990 ,C3992 ,C3995 ,C3996 ,C3998 ,\nC4029 ,C4031 ,C4034 ,C4035 ,C4037 ,C4076 ,\nC4079 ,C4080 ,C4082 ,C4096 ,C4097 ,C4099 ,\nC4118 ,C4120 ,C4128 ,"];95[shape=box, label="id:95 level: 4\n17: V78 V98 V138 V178 V181 \nV189 V190 V191 V192 V193 V194 \nV198 V199 V218 V238 V258 V298 \n72: C1436( V78 V98 ) C1438( V78 V138 ) C1440( V78 V178 ) C1441( V78 V198 ) C1442( V78 V218 ) \nC1443( V78 V238 ) C1444( V78 V258 ) C1446( V78 V298 ) C1760( V98 V138 ) C1762( V98 V178 ) C1763( V98 V198 ) \nC1764( V98 V218 ) C1765( V98 V238 ) C1766( V98 V258 ) C1768( V98 V298 ) C2368( V138 V178 ) C2369( V138 V198 ) \nC2370( V138 V218 ) C2371( V138 V238 ) C2372( V138 V258 ) C2374( V138 V298 ) C2944( V178 V198 ) C2945( V178 V218 ) \nC2946( V178 V238 ) C2947( V178 V258 ) C2949( V178 V298 ) C2982( V181 V189 ) C2983( V181 V190 ) C2984( V181 V191 ) \nC2985( V181 V192 ) C2986( V181 V193 ) C2987( V181 V194 ) C2991( V181 V198 ) C2992( V181 V199 ) C3083( V189 V190 ) \nC3084( V189 V191 ) C3085( V189 V192 ) C3086( V189 V193 ) C3087( V189 V194 ) C3091( V189 V198 ) C3092( V189 V199 ) \nC3103( V190 V191 ) C3104( V190 V192 ) C3105( V190 V193 ) C3106( V190 V194 ) C3110( V190 V198 ) C3111( V190 V199 ) \nC3122( V191 V192 ) C3123( V191 V193 ) C3124( V191 V194 ) C3128( V191 V198 ) C3129( V191 V199 ) C3140( V192 V193 ) \nC3141( V192 V194 ) C3145( V192 V198 ) C3146( V192 V199 ) C3157( V193 V194 ) C3161( V193 V198 ) C3162( V193 V199 ) \nC3176( V194 V198 ) C3177( V194 V199 ) C3203( V198 V199 ) C3204( V198 V218 ) C3205( V198 V238 ) C3206( V198 V258 ) \nC3207( V198 V298 ) C3456( V218 V238 ) C3457( V218 V258 ) C3459( V218 V298 ) C3705( V238 V258 ) C3707( V238 V298 ) \nC3924( V258 V298 ) "];66-&gt;95[label="16: V78 V98 V138 V178 V181 \nV189 V190 V191 V192 V193 V194 \nV199 V218 V238 V258 V298 \n56: C1436 ,C1438 ,C1440 ,C1442 ,C1443 ,\nC1444 ,C1446 ,C1760 ,C1762 ,C1764 ,C1765 ,\nC1766 ,C1768 ,C2368 ,C2370 ,C2371 ,C2372 ,\nC2374 ,C2945 ,C2946 ,C2947 ,C2949 ,C2982 ,\nC2983 ,C2984 ,C2985 ,C2986 ,C2987 ,C2992 ,\nC3083 ,C3084 ,C3085 ,C3086 ,C3087 ,C3092 ,\nC3103 ,C3104 ,C3105 ,C3106 ,C3111 ,C3122 ,\nC3123 ,C3124 ,C3129 ,C3140 ,C3141 ,C3146 ,\nC3157 ,C3162 ,C3177 ,C3456 ,C3457 ,C3459 ,\nC3705 ,C3707 ,C3924 ,"];96[shape=box, label="id:96 level: 4\n17: V17 V97 V117 V181 V189 \nV190 V191 V192 V193 V194 V197 \nV199 V257 V277 V297 V317 V397 \n72: C365( V17 V97 ) C366( V17 V117 ) C370( V17 V197 ) C373( V17 V257 ) C374( V17 V277 ) \nC375( V17 V297 ) C376( V17 V317 ) C380( V17 V397 ) C1743( V97 V117 ) C1747( V97 V197 ) C1750( V97 V257 ) \nC1751( V97 V277 ) C1752( V97 V297 ) C1753( V97 V317 ) C1757( V97 V397 ) C2068( V117 V197 ) C2071( V117 V257 ) \nC2072( V117 V277 ) C2073( V117 V297 ) C2074( V117 V317 ) C2078( V117 V397 ) C2982( V181 V189 ) C2983( V181 V190 ) \nC2984( V181 V191 ) C2985( V181 V192 ) C2986( V181 V193 ) C2987( V181 V194 ) C2990( V181 V197 ) C2992( V181 V199 ) \nC3083( V189 V190 ) C3084( V189 V191 ) C3085( V189 V192 ) C3086( V189 V193 ) C3087( V189 V194 ) C3090( V189 V197 ) \nC3092( V189 V199 ) C3103( V190 V191 ) C3104( V190 V192 ) C3105( V190 V193 ) C3106( V190 V194 ) C3109( V190 V197 ) \nC3111( V190 V199 ) C3122( V191 V192 ) C3123( V191 V193 ) C3124( V191 V194 ) C3127( V191 V197 ) C3129( V191 V199 ) \nC3140( V192 V193 ) C3141( V192 V194 ) C3144( V192 V197 ) C3146( V192 V199 ) C3157( V193 V194 ) C3160( V193 V197 ) \nC3162( V193 V199 ) C3175( V194 V197 ) C3177( V194 V199 ) C3197( V197 V199 ) C3198( V197 V257 ) C3199( V197 V277 ) \nC3200( V197 V297 ) C3201( V197 V317 ) C3202( V197 V397 ) C3915( V257 V277 ) C3916( V257 V297 ) C3917( V257 V317 ) \nC3921( V257 V397 ) C4129( V277 V297 ) C4130( V277 V317 ) C4134( V277 V397 ) C4317( V297 V317 ) C4321( V297 V397 ) \nC4501( V317 V397 ) "];66-&gt;96[label="16: V17 V97 V117 V181 V189 \nV190 V191 V192 V193 V194 V199 \nV257 V277 V297 V317 V397 \n56: C365 ,C366 ,C373 ,C374 ,C375 ,\nC376 ,C380 ,C1743 ,C1750 ,C1751 ,C1752 ,\nC1753 ,C1757 ,C2071 ,C2072 ,C2073 ,C2074 ,\nC2078 ,C2982 ,C2983 ,C2984 ,C2985 ,C2986 ,\nC2987 ,C2992 ,C3083 ,C3084 ,C3085 ,C3086 ,\nC3087 ,C3092 ,C3103 ,C3104 ,C3105 ,C3106 ,\nC3111 ,C3122 ,C3123 ,C3124 ,C3129 ,C3140 ,\nC3141 ,C3146 ,C3157 ,C3162 ,C3177 ,C3915 ,\nC3916 ,C3917 ,C3921 ,C4129 ,C4130 ,C4134 ,\nC4317 ,C4321 ,C4501 ,"];97[shape=box, label="id:97 level: 4\n17: V16 V76 V136 V181 V189 \nV190 V191 V192 V193 V194 V196 \nV199 V216 V256 V276 V316 V396 \n72: C343( V16 V76 ) C346( V16 V136 ) C349( V16 V196 ) C350( V16 V216 ) C352( V16 V256 ) \nC353( V16 V276 ) C355( V16 V316 ) C359( V16 V396 ) C1413( V76 V136 ) C1416( V76 V196 ) C1417( V76 V216 ) \nC1419( V76 V256 ) C1420( V76 V276 ) C1422( V76 V316 ) C1426( V76 V396 ) C2349( V136 V196 ) C2350( V136 V216 ) \nC2352( V136 V256 ) C2353( V136 V276 ) C2355( V136 V316 ) C2359( V136 V396 ) C2982( V181 V189 ) C2983( V181 V190 ) \nC2984( V181 V191 ) C2985( V181 V192 ) C2986( V181 V193 ) C2987( V181 V194 ) C2989( V181 V196 ) C2992( V181 V199 ) \nC3083( V189 V190 ) C3084( V189 V191 ) C3085( V189 V192 ) C3086( V189 V193 ) C3087( V189 V194 ) C3089( V189 V196 ) \nC3092( V189 V199 ) C3103( V190 V191 ) C3104( V190 V192 ) C3105( V190 V193 ) C3106( V190 V194 ) C3108( V190 V196 ) \nC3111( V190 V199 ) C3122( V191 V192 ) C3123( V191 V193 ) C3124( V191 V194 ) C3126( V191 V196 ) C3129( V191 V199 ) \nC3140( V192 V193 ) C3141( V192 V194 ) C3143( V192 V196 ) C3146( V192 V199 ) C3157( V193 V194 ) C3159( V193 V196 ) \nC3162( V193 V199 ) C3174( V194 V196 ) C3177( V194 V199 ) C3191( V196 V199 ) C3192( V196 V216 ) C3193( V196 V256 ) \nC3194( V196 V276 ) C3195( V196 V316 ) C3196( V196 V396 ) C3440( V216 V256 ) C3441( V216 V276 ) C3443( V216 V316 ) \nC3447( V216 V396 ) C3906( V256 V276 ) C3908( V256 V316 ) C3912( V256 V396 ) C4122( V276 V316 ) C4126( V276 V396 ) \nC4495( V316 V396 ) "];66-&gt;97[label="16: V16 V76 V136 V181 V189 \nV190 V191 V192 V193 V194 V199 \nV216 V256 V276 V316 V396 \n56: C343 ,C346 ,C350 ,C352 ,C353 ,\nC355 ,C359 ,C1413 ,C1417 ,C1419 ,C1420 ,\nC1422 ,C1426 ,C2350 ,C2352 ,C2353 ,C2355 ,\nC2359 ,C2982 ,C2983 ,C2984 ,C2985 ,C2986 ,\nC2987 ,C2992 ,C3083 ,C3084 ,C3085 ,C3086 ,\nC3087 ,C3092 ,C3103 ,C3104 ,C3105 ,C3106 ,\nC3111 ,C3122 ,C3123 ,C3124 ,C3129 ,C3140 ,\nC3141 ,C3146 ,C3157 ,C3162 ,C3177 ,C3440 ,\nC3441 ,C3443 ,C3447 ,C3906 ,C3908 ,C3912 ,\nC4122 ,C4126 ,C4495 ,"];98[shape=box, label="id:98 level: 4\n17: V24 V64 V124 V181 V184 \nV189 V190 V191 V192 V193 V194 \nV199 V224 V244 V304 V364 V384</w:t>
      </w:r>
    </w:p>
    <w:p>
      <w:pPr>
        <w:pStyle w:val="PreformattedText"/>
        <w:bidi w:val="0"/>
        <w:spacing w:before="0" w:after="0"/>
        <w:jc w:val="left"/>
        <w:rPr/>
      </w:pPr>
      <w:r>
        <w:rPr/>
        <w:t xml:space="preserve"> </w:t>
      </w:r>
      <w:r>
        <w:rPr/>
        <w:t>\n72: C494( V24 V64 ) C497( V24 V124 ) C500( V24 V184 ) C502( V24 V224 ) C503( V24 V244 ) \nC506( V24 V304 ) C509( V24 V364 ) C510( V24 V384 ) C1218( V64 V124 ) C1221( V64 V184 ) C1223( V64 V224 ) \nC1224( V64 V244 ) C1227( V64 V304 ) C1230( V64 V364 ) C1231( V64 V384 ) C2176( V124 V184 ) C2178( V124 V224 ) \nC2179( V124 V244 ) C2182( V124 V304 ) C2185( V124 V364 ) C2186( V124 V384 ) C2977( V181 V184 ) C2982( V181 V189 ) \nC2983( V181 V190 ) C2984( V181 V191 ) C2985( V181 V192 ) C2986( V181 V193 ) C2987( V181 V194 ) C2992( V181 V199 ) \nC3026( V184 V189 ) C3027( V184 V190 ) C3028( V184 V191 ) C3029( V184 V192 ) C3030( V184 V193 ) C3031( V184 V194 ) \nC3032( V184 V199 ) C3033( V184 V224 ) C3034( V184 V244 ) C3035( V184 V304 ) C3036( V184 V364 ) C3037( V184 V384 ) \nC3083( V189 V190 ) C3084( V189 V191 ) C3085( V189 V192 ) C3086( V189 V193 ) C3087( V189 V194 ) C3092( V189 V199 ) \nC3103( V190 V191 ) C3104( V190 V192 ) C3105( V190 V193 ) C3106( V190 V194 ) C3111( V190 V199 ) C3122( V191 V192 ) \nC3123( V191 V193 ) C3124( V191 V194 ) C3129( V191 V199 ) C3140( V192 V193 ) C3141( V192 V194 ) C3146( V192 V199 ) \nC3157( V193 V194 ) C3162( V193 V199 ) C3177( V194 V199 ) C3563( V224 V244 ) C3566( V224 V304 ) C3569( V224 V364 ) \nC3570( V224 V384 ) C3808( V244 V304 ) C3811( V244 V364 ) C3812( V244 V384 ) C4397( V304 V364 ) C4398( V304 V384 ) \nC4877( V364 V384 ) "];66-&gt;98[label="16: V24 V64 V124 V181 V189 \nV190 V191 V192 V193 V194 V199 \nV224 V244 V304 V364 V384 \n56: C494 ,C497 ,C502 ,C503 ,C506 ,\nC509 ,C510 ,C1218 ,C1223 ,C1224 ,C1227 ,\nC1230 ,C1231 ,C2178 ,C2179 ,C2182 ,C2185 ,\nC2186 ,C2982 ,C2983 ,C2984 ,C2985 ,C2986 ,\nC2987 ,C2992 ,C3083 ,C3084 ,C3085 ,C3086 ,\nC3087 ,C3092 ,C3103 ,C3104 ,C3105 ,C3106 ,\nC3111 ,C3122 ,C3123 ,C3124 ,C3129 ,C3140 ,\nC3141 ,C3146 ,C3157 ,C3162 ,C3177 ,C3563 ,\nC3566 ,C3569 ,C3570 ,C3808 ,C3811 ,C3812 ,\nC4397 ,C4398 ,C4877 ,"];99[shape=box, label="id:99 level: 4\n17: V23 V43 V103 V163 V181 \nV183 V189 V190 V191 V192 V193 \nV194 V199 V223 V243 V263 V343 \n72: C460( V23 V43 ) C463( V23 V103 ) C466( V23 V163 ) C467( V23 V183 ) C469( V23 V223 ) \nC470( V23 V243 ) C471( V23 V263 ) C475( V23 V343 ) C860( V43 V103 ) C863( V43 V163 ) C864( V43 V183 ) \nC866( V43 V223 ) C867( V43 V243 ) C868( V43 V263 ) C872( V43 V343 ) C1895( V103 V163 ) C1896( V103 V183 ) \nC1898( V103 V223 ) C1899( V103 V243 ) C1900( V103 V263 ) C1904( V103 V343 ) C2728( V163 V183 ) C2730( V163 V223 ) \nC2731( V163 V243 ) C2732( V163 V263 ) C2736( V163 V343 ) C2976( V181 V183 ) C2982( V181 V189 ) C2983( V181 V190 ) \nC2984( V181 V191 ) C2985( V181 V192 ) C2986( V181 V193 ) C2987( V181 V194 ) C2992( V181 V199 ) C3015( V183 V189 ) \nC3016( V183 V190 ) C3017( V183 V191 ) C3018( V183 V192 ) C3019( V183 V193 ) C3020( V183 V194 ) C3021( V183 V199 ) \nC3022( V183 V223 ) C3023( V183 V243 ) C3024( V183 V263 ) C3025( V183 V343 ) C3083( V189 V190 ) C3084( V189 V191 ) \nC3085( V189 V192 ) C3086( V189 V193 ) C3087( V189 V194 ) C3092( V189 V199 ) C3103( V190 V191 ) C3104( V190 V192 ) \nC3105( V190 V193 ) C3106( V190 V194 ) C3111( V190 V199 ) C3122( V191 V192 ) C3123( V191 V193 ) C3124( V191 V194 ) \nC3129( V191 V199 ) C3140( V192 V193 ) C3141( V192 V194 ) C3146( V192 V199 ) C3157( V193 V194 ) C3162( V193 V199 ) \nC3177( V194 V199 ) C3540( V223 V243 ) C3541( V223 V263 ) C3545( V223 V343 ) C3784( V243 V263 ) C3788( V243 V343 ) \nC4002( V263 V343 ) "];66-&gt;99[label="16: V23 V43 V103 V163 V181 \nV189 V190 V191 V192 V193 V194 \nV199 V223 V243 V263 V343 \n56: C460 ,C463 ,C466 ,C469 ,C470 ,\nC471 ,C475 ,C860 ,C863 ,C866 ,C867 ,\nC868 ,C872 ,C1895 ,C1898 ,C1899 ,C1900 ,\nC1904 ,C2730 ,C2731 ,C2732 ,C2736 ,C2982 ,\nC2983 ,C2984 ,C2985 ,C2986 ,C2987 ,C2992 ,\nC3083 ,C3084 ,C3085 ,C3086 ,C3087 ,C3092 ,\nC3103 ,C3104 ,C3105 ,C3106 ,C3111 ,C3122 ,\nC3123 ,C3124 ,C3129 ,C3140 ,C3141 ,C3146 ,\nC3157 ,C3162 ,C3177 ,C3540 ,C3541 ,C3545 ,\nC3784 ,C3788 ,C4002 ,"];100[shape=box, label="id:100 level: 4\n17: V39 V140 V146 V147 V148 \nV149 V152 V153 V155 V159 V199 \nV219 V239 V259 V279 V299 V319 \n72: C745( V39 V159 ) C747( V39 V199 ) C748( V39 V219 ) C749( V39 V239 ) C750( V39 V259 ) \nC751( V39 V279 ) C752( V39 V299 ) C753( V39 V319 ) C2392( V140 V146 ) C2393( V140 V147 ) C2394( V140 V148 ) \nC2395( V140 V149 ) C2398( V140 V152 ) C2399( V140 V153 ) C2401( V140 V155 ) C2405( V140 V159 ) C2477( V146 V147 ) \nC2478( V146 V148 ) C2479( V146 V149 ) C2482( V146 V152 ) C2483( V146 V153 ) C2485( V146 V155 ) C2489( V146 V159 ) \nC2502( V147 V148 ) C2503( V147 V149 ) C2506( V147 V152 ) C2507( V147 V153 ) C2509( V147 V155 ) C2513( V147 V159 ) \nC2526( V148 V149 ) C2529( V148 V152 ) C2530( V148 V153 ) C2532( V148 V155 ) C2536( V148 V159 ) C2551( V149 V152 ) \nC2552( V149 V153 ) C2554( V149 V155 ) C2558( V149 V159 ) C2590( V152 V153 ) C2592( V152 V155 ) C2596( V152 V159 ) \nC2610( V153 V155 ) C2614( V153 V159 ) C2637( V155 V159 ) C2665( V159 V199 ) C2666( V159 V219 ) C2667( V159 V239 ) \nC2668( V159 V259 ) C2669( V159 V279 ) C2670( V159 V299 ) C2671( V159 V319 ) C3208( V199 V219 ) C3209( V199 V239 ) \nC3210( V199 V259 ) C3211( V199 V279 ) C3212( V199 V299 ) C3213( V199 V319 ) C3465( V219 V239 ) C3466( V219 V259 ) \nC3467( V219 V279 ) C3468( V219 V299 ) C3469( V219 V319 ) C3713( V239 V259 ) C3714( V239 V279 ) C3715( V239 V299 ) \nC3716( V239 V319 ) C3930( V259 V279 ) C3931( V259 V299 ) C3932( V259 V319 ) C4137( V279 V299 ) C4138( V279 V319 ) \nC4328( V299 V319 ) "];66-&gt;100[label="16: V39 V140 V146 V147 V148 \nV149 V152 V153 V155 V199 V219 \nV239 V259 V279 V299 V319 \n56: C747 ,C748 ,C749 ,C750 ,C751 ,\nC752 ,C753 ,C2392 ,C2393 ,C2394 ,C2395 ,\nC2398 ,C2399 ,C2401 ,C2477 ,C2478 ,C2479 ,\nC2482 ,C2483 ,C2485 ,C2502 ,C2503 ,C2506 ,\nC2507 ,C2509 ,C2526 ,C2529 ,C2530 ,C2532 ,\nC2551 ,C2552 ,C2554 ,C2590 ,C2592 ,C2610 ,\nC3208 ,C3209 ,C3210 ,C3211 ,C3212 ,C3213 ,\nC3465 ,C3466 ,C3467 ,C3468 ,C3469 ,C3713 ,\nC3714 ,C3715 ,C3716 ,C3930 ,C3931 ,C3932 ,\nC4137 ,C4138 ,C4328 ,"];101[shape=box, label="id:101 level: 4\n17: V78 V98 V138 V140 V146 \nV147 V148 V149 V152 V153 V155 \nV158 V178 V218 V238 V258 V298 \n72: C1436( V78 V98 ) C1438( V78 V138 ) C1439( V78 V158 ) C1440( V78 V178 ) C1442( V78 V218 ) \nC1443( V78 V238 ) C1444( V78 V258 ) C1446( V78 V298 ) C1760( V98 V138 ) C1761( V98 V158 ) C1762( V98 V178 ) \nC1764( V98 V218 ) C1765( V98 V238 ) C1766( V98 V258 ) C1768( V98 V298 ) C2367( V138 V158 ) C2368( V138 V178 ) \nC2370( V138 V218 ) C2371( V138 V238 ) C2372( V138 V258 ) C2374( V138 V298 ) C2392( V140 V146 ) C2393( V140 V147 ) \nC2394( V140 V148 ) C2395( V140 V149 ) C2398( V140 V152 ) C2399( V140 V153 ) C2401( V140 V155 ) C2404( V140 V158 ) \nC2477( V146 V147 ) C2478( V146 V148 ) C2479( V146 V149 ) C2482( V146 V152 ) C2483( V146 V153 ) C2485( V146 V155 ) \nC2488( V146 V158 ) C2502( V147 V148 ) C2503( V147 V149 ) C2506( V147 V152 ) C2507( V147 V153 ) C2509( V147 V155 ) \nC2512( V147 V158 ) C2526( V148 V149 ) C2529( V148 V152 ) C2530( V148 V153 ) C2532( V148 V155 ) C2535( V148 V158 ) \nC2551( V149 V152 ) C2552( V149 V153 ) C2554( V149 V155 ) C2557( V149 V158 ) C2590( V152 V153 ) C2592( V152 V155 ) \nC2595( V152 V158 ) C2610( V153 V155 ) C2613( V153 V158 ) C2636( V155 V158 ) C2660( V158 V178 ) C2661( V158 V218 ) \nC2662( V158 V238 ) C2663( V158 V258 ) C2664( V158 V298 ) C2945( V178 V218 ) C2946( V178 V238 ) C2947( V178 V258 ) \nC2949( V178 V298 ) C3456( V218 V238 ) C3457( V218 V258 ) C3459( V218 V298 ) C3705( V238 V258 ) C3707( V238 V298 ) \nC3924( V258 V298 ) "];66-&gt;101[label="16: V78 V98 V138 V140 V146 \nV147 V148 V149 V152 V153 V155 \nV178 V218 V238 V258 V298 \n56: C1436 ,C1438 ,C1440 ,C1442 ,C1443 ,\nC1444 ,C1446 ,C1760 ,C1762 ,C1764 ,C1765 ,\nC1766 ,C1768 ,C2368 ,C2370 ,C2371 ,C2372 ,\nC2374 ,C2392 ,C2393 ,C2394 ,C2395 ,C2398 ,\nC2399 ,C2401 ,C2477 ,C2478 ,C2479 ,C2482 ,\nC2483 ,C2485 ,C2502 ,C2503 ,C2506 ,C2507 ,\nC2509 ,C2526 ,C2529 ,C2530 ,C2532 ,C2551 ,\nC2552 ,C2554 ,C2590 ,C2592 ,C2610 ,C2945 ,\nC2946 ,C2947 ,C2949 ,C3456 ,C3457 ,C3459 ,\nC3705 ,C3707 ,C3924 ,"];102[shape=box, label="id:102 level: 4\n17: V17 V97 V117 V140 V146 \nV147 V148 V149 V152 V153 V155 \nV157 V257 V277 V297 V317 V397 \n72: C365( V17 V97 ) C366( V17 V117 ) C368( V17 V157 ) C373( V17 V257 ) C374( V17 V277 ) \nC375( V17 V297 ) C376( V17 V317 ) C380( V17 V397 ) C1743( V97 V117 ) C1745( V97 V157 ) C1750( V97 V257 ) \nC1751( V97 V277 ) C1752( V97 V297 ) C1753( V97 V317 ) C1757( V97 V397 ) C2066( V117 V157 ) C2071( V117 V257 ) \nC2072( V117 V277 ) C2073( V117 V297 ) C2074( V117 V317 ) C2078( V117 V397 ) C2392( V140 V146 ) C2393( V140 V147 ) \nC2394( V140 V148 ) C2395( V140 V149 ) C2398( V140 V152 ) C2399( V140 V153 ) C2401( V140 V155 ) C2403( V140 V157 ) \nC2477( V146 V147 ) C2478( V146 V148 ) C2479( V146 V149 ) C2482( V146 V152 ) C2483( V146 V153 ) C2485( V146 V155 ) \nC2487( V146 V157 ) C2502( V147 V148 ) C2503( V147 V149 ) C2506( V147 V152 ) C2507( V147 V153 ) C2509( V147 V155 ) \nC2511( V147 V157 ) C2526( V148 V149 ) C2529( V148 V152 ) C2530( V148 V153 ) C2532( V148 V155 ) C2534( V148 V157 ) \nC2551( V149 V152 ) C2552( V149 V153 ) C2554( V149 V155 ) C2556( V149 V157 ) C2590( V152 V153 ) C2592( V152 V155 ) \nC2594( V152 V157 ) C2610( V153 V155 ) C2612( V153 V157 ) C2635( V155 V157 ) C2655( V157 V257 ) C2656( V157 V277 ) \nC2657( V157 V297 ) C2658( V157 V317 ) C2659( V157 V397 ) C3915( V257 V277 ) C3916( V257 V297 ) C3917( V257 V317 ) \nC3921( V257 V397 ) C4129( V277 V297 ) C4130( V277 V317 ) C4134( V277 V397 ) C4317( V297 V317 ) C4321( V297 V397 ) \nC4501( V317 V397 ) "];66-&gt;102[label="16: V17 V97 V117 V140 V146 \nV147 V148 V149 V152 V153 V155 \nV257 V277 V297 V317 V397 \n56: C365 ,C366 ,C373 ,C374 ,C375 ,\nC376 ,C380 ,C1743 ,C1750 ,C1751 ,C1752 ,\nC1753 ,C1757 ,C2071 ,C2072 ,C2073 ,C2074 ,\nC2078 ,C2392 ,C2393 ,C2394 ,C2395 ,C2398 ,\nC2399 ,C2401 ,C2477 ,C2478 ,C2479 ,C2482 ,\nC2483 ,C2485 ,C2502 ,C2503 ,C2506 ,C2507 ,\nC2509 ,C2526 ,C2529 ,C2530 ,C2532 ,C2551 ,\nC2552 ,C2554 ,C2590 ,C2592 ,C2610</w:t>
      </w:r>
    </w:p>
    <w:p>
      <w:pPr>
        <w:pStyle w:val="PreformattedText"/>
        <w:bidi w:val="0"/>
        <w:spacing w:before="0" w:after="0"/>
        <w:jc w:val="left"/>
        <w:rPr/>
      </w:pPr>
      <w:r>
        <w:rPr/>
        <w:t xml:space="preserve"> </w:t>
      </w:r>
      <w:r>
        <w:rPr/>
        <w:t>,C3915 ,\nC3916 ,C3917 ,C3921 ,C4129 ,C4130 ,C4134 ,\nC4317 ,C4321 ,C4501 ,"];103[shape=box, label="id:103 level: 4\n17: V16 V76 V136 V140 V146 \nV147 V148 V149 V152 V153 V155 \nV156 V216 V256 V276 V316 V396 \n72: C343( V16 V76 ) C346( V16 V136 ) C347( V16 V156 ) C350( V16 V216 ) C352( V16 V256 ) \nC353( V16 V276 ) C355( V16 V316 ) C359( V16 V396 ) C1413( V76 V136 ) C1414( V76 V156 ) C1417( V76 V216 ) \nC1419( V76 V256 ) C1420( V76 V276 ) C1422( V76 V316 ) C1426( V76 V396 ) C2347( V136 V156 ) C2350( V136 V216 ) \nC2352( V136 V256 ) C2353( V136 V276 ) C2355( V136 V316 ) C2359( V136 V396 ) C2392( V140 V146 ) C2393( V140 V147 ) \nC2394( V140 V148 ) C2395( V140 V149 ) C2398( V140 V152 ) C2399( V140 V153 ) C2401( V140 V155 ) C2402( V140 V156 ) \nC2477( V146 V147 ) C2478( V146 V148 ) C2479( V146 V149 ) C2482( V146 V152 ) C2483( V146 V153 ) C2485( V146 V155 ) \nC2486( V146 V156 ) C2502( V147 V148 ) C2503( V147 V149 ) C2506( V147 V152 ) C2507( V147 V153 ) C2509( V147 V155 ) \nC2510( V147 V156 ) C2526( V148 V149 ) C2529( V148 V152 ) C2530( V148 V153 ) C2532( V148 V155 ) C2533( V148 V156 ) \nC2551( V149 V152 ) C2552( V149 V153 ) C2554( V149 V155 ) C2555( V149 V156 ) C2590( V152 V153 ) C2592( V152 V155 ) \nC2593( V152 V156 ) C2610( V153 V155 ) C2611( V153 V156 ) C2634( V155 V156 ) C2650( V156 V216 ) C2651( V156 V256 ) \nC2652( V156 V276 ) C2653( V156 V316 ) C2654( V156 V396 ) C3440( V216 V256 ) C3441( V216 V276 ) C3443( V216 V316 ) \nC3447( V216 V396 ) C3906( V256 V276 ) C3908( V256 V316 ) C3912( V256 V396 ) C4122( V276 V316 ) C4126( V276 V396 ) \nC4495( V316 V396 ) "];66-&gt;103[label="16: V16 V76 V136 V140 V146 \nV147 V148 V149 V152 V153 V155 \nV216 V256 V276 V316 V396 \n56: C343 ,C346 ,C350 ,C352 ,C353 ,\nC355 ,C359 ,C1413 ,C1417 ,C1419 ,C1420 ,\nC1422 ,C1426 ,C2350 ,C2352 ,C2353 ,C2355 ,\nC2359 ,C2392 ,C2393 ,C2394 ,C2395 ,C2398 ,\nC2399 ,C2401 ,C2477 ,C2478 ,C2479 ,C2482 ,\nC2483 ,C2485 ,C2502 ,C2503 ,C2506 ,C2507 ,\nC2509 ,C2526 ,C2529 ,C2530 ,C2532 ,C2551 ,\nC2552 ,C2554 ,C2590 ,C2592 ,C2610 ,C3440 ,\nC3441 ,C3443 ,C3447 ,C3906 ,C3908 ,C3912 ,\nC4122 ,C4126 ,C4495 ,"];104[shape=box, label="id:104 level: 4\n17: V34 V54 V140 V146 V147 \nV148 V149 V152 V153 V154 V155 \nV194 V214 V294 V314 V374 V394 \n72: C688( V34 V54 ) C693( V34 V154 ) C695( V34 V194 ) C696( V34 V214 ) C700( V34 V294 ) \nC701( V34 V314 ) C704( V34 V374 ) C705( V34 V394 ) C1042( V54 V154 ) C1044( V54 V194 ) C1045( V54 V214 ) \nC1049( V54 V294 ) C1050( V54 V314 ) C1053( V54 V374 ) C1054( V54 V394 ) C2392( V140 V146 ) C2393( V140 V147 ) \nC2394( V140 V148 ) C2395( V140 V149 ) C2398( V140 V152 ) C2399( V140 V153 ) C2400( V140 V154 ) C2401( V140 V155 ) \nC2477( V146 V147 ) C2478( V146 V148 ) C2479( V146 V149 ) C2482( V146 V152 ) C2483( V146 V153 ) C2484( V146 V154 ) \nC2485( V146 V155 ) C2502( V147 V148 ) C2503( V147 V149 ) C2506( V147 V152 ) C2507( V147 V153 ) C2508( V147 V154 ) \nC2509( V147 V155 ) C2526( V148 V149 ) C2529( V148 V152 ) C2530( V148 V153 ) C2531( V148 V154 ) C2532( V148 V155 ) \nC2551( V149 V152 ) C2552( V149 V153 ) C2553( V149 V154 ) C2554( V149 V155 ) C2590( V152 V153 ) C2591( V152 V154 ) \nC2592( V152 V155 ) C2609( V153 V154 ) C2610( V153 V155 ) C2627( V154 V155 ) C2628( V154 V194 ) C2629( V154 V214 ) \nC2630( V154 V294 ) C2631( V154 V314 ) C2632( V154 V374 ) C2633( V154 V394 ) C3178( V194 V214 ) C3182( V194 V294 ) \nC3183( V194 V314 ) C3186( V194 V374 ) C3187( V194 V394 ) C3425( V214 V294 ) C3426( V214 V314 ) C3429( V214 V374 ) \nC3430( V214 V394 ) C4300( V294 V314 ) C4303( V294 V374 ) C4304( V294 V394 ) C4482( V314 V374 ) C4483( V314 V394 ) \nC4954( V374 V394 ) "];66-&gt;104[label="16: V34 V54 V140 V146 V147 \nV148 V149 V152 V153 V155 V194 \nV214 V294 V314 V374 V394 \n56: C688 ,C695 ,C696 ,C700 ,C701 ,\nC704 ,C705 ,C1044 ,C1045 ,C1049 ,C1050 ,\nC1053 ,C1054 ,C2392 ,C2393 ,C2394 ,C2395 ,\nC2398 ,C2399 ,C2401 ,C2477 ,C2478 ,C2479 ,\nC2482 ,C2483 ,C2485 ,C2502 ,C2503 ,C2506 ,\nC2507 ,C2509 ,C2526 ,C2529 ,C2530 ,C2532 ,\nC2551 ,C2552 ,C2554 ,C2590 ,C2592 ,C2610 ,\nC3178 ,C3182 ,C3183 ,C3186 ,C3187 ,C3425 ,\nC3426 ,C3429 ,C3430 ,C4300 ,C4303 ,C4304 ,\nC4482 ,C4483 ,C4954 ,"];105[shape=box, label="id:105 level: 4\n17: V71 V111 V140 V146 V147 \nV148 V149 V151 V152 V153 V155 \nV191 V231 V251 V271 V291 V331 \n72: C1345( V71 V111 ) C1347( V71 V151 ) C1349( V71 V191 ) C1351( V71 V231 ) C1352( V71 V251 ) \nC1353( V71 V271 ) C1354( V71 V291 ) C1356( V71 V331 ) C2002( V111 V151 ) C2004( V111 V191 ) C2006( V111 V231 ) \nC2007( V111 V251 ) C2008( V111 V271 ) C2009( V111 V291 ) C2011( V111 V331 ) C2392( V140 V146 ) C2393( V140 V147 ) \nC2394( V140 V148 ) C2395( V140 V149 ) C2397( V140 V151 ) C2398( V140 V152 ) C2399( V140 V153 ) C2401( V140 V155 ) \nC2477( V146 V147 ) C2478( V146 V148 ) C2479( V146 V149 ) C2481( V146 V151 ) C2482( V146 V152 ) C2483( V146 V153 ) \nC2485( V146 V155 ) C2502( V147 V148 ) C2503( V147 V149 ) C2505( V147 V151 ) C2506( V147 V152 ) C2507( V147 V153 ) \nC2509( V147 V155 ) C2526( V148 V149 ) C2528( V148 V151 ) C2529( V148 V152 ) C2530( V148 V153 ) C2532( V148 V155 ) \nC2550( V149 V151 ) C2551( V149 V152 ) C2552( V149 V153 ) C2554( V149 V155 ) C2581( V151 V152 ) C2582( V151 V153 ) \nC2583( V151 V155 ) C2584( V151 V191 ) C2585( V151 V231 ) C2586( V151 V251 ) C2587( V151 V271 ) C2588( V151 V291 ) \nC2589( V151 V331 ) C2590( V152 V153 ) C2592( V152 V155 ) C2610( V153 V155 ) C3131( V191 V231 ) C3132( V191 V251 ) \nC3133( V191 V271 ) C3134( V191 V291 ) C3136( V191 V331 ) C3653( V231 V251 ) C3654( V231 V271 ) C3655( V231 V291 ) \nC3657( V231 V331 ) C3870( V251 V271 ) C3871( V251 V291 ) C3873( V251 V331 ) C4083( V271 V291 ) C4085( V271 V331 ) \nC4280( V291 V331 ) "];66-&gt;105[label="16: V71 V111 V140 V146 V147 \nV148 V149 V152 V153 V155 V191 \nV231 V251 V271 V291 V331 \n56: C1345 ,C1349 ,C1351 ,C1352 ,C1353 ,\nC1354 ,C1356 ,C2004 ,C2006 ,C2007 ,C2008 ,\nC2009 ,C2011 ,C2392 ,C2393 ,C2394 ,C2395 ,\nC2398 ,C2399 ,C2401 ,C2477 ,C2478 ,C2479 ,\nC2482 ,C2483 ,C2485 ,C2502 ,C2503 ,C2506 ,\nC2507 ,C2509 ,C2526 ,C2529 ,C2530 ,C2532 ,\nC2551 ,C2552 ,C2554 ,C2590 ,C2592 ,C2610 ,\nC3131 ,C3132 ,C3133 ,C3134 ,C3136 ,C3653 ,\nC3654 ,C3655 ,C3657 ,C3870 ,C3871 ,C3873 ,\nC4083 ,C4085 ,C4280 ,"];106[shape=box, label="id:106 level: 4\n17: V24 V64 V124 V140 V144 \nV146 V147 V148 V149 V152 V153 \nV155 V224 V244 V304 V364 V384 \n72: C494( V24 V64 ) C497( V24 V124 ) C498( V24 V144 ) C502( V24 V224 ) C503( V24 V244 ) \nC506( V24 V304 ) C509( V24 V364 ) C510( V24 V384 ) C1218( V64 V124 ) C1219( V64 V144 ) C1223( V64 V224 ) \nC1224( V64 V244 ) C1227( V64 V304 ) C1230( V64 V364 ) C1231( V64 V384 ) C2174( V124 V144 ) C2178( V124 V224 ) \nC2179( V124 V244 ) C2182( V124 V304 ) C2185( V124 V364 ) C2186( V124 V384 ) C2390( V140 V144 ) C2392( V140 V146 ) \nC2393( V140 V147 ) C2394( V140 V148 ) C2395( V140 V149 ) C2398( V140 V152 ) C2399( V140 V153 ) C2401( V140 V155 ) \nC2452( V144 V146 ) C2453( V144 V147 ) C2454( V144 V148 ) C2455( V144 V149 ) C2456( V144 V152 ) C2457( V144 V153 ) \nC2458( V144 V155 ) C2459( V144 V224 ) C2460( V144 V244 ) C2461( V144 V304 ) C2462( V144 V364 ) C2463( V144 V384 ) \nC2477( V146 V147 ) C2478( V146 V148 ) C2479( V146 V149 ) C2482( V146 V152 ) C2483( V146 V153 ) C2485( V146 V155 ) \nC2502( V147 V148 ) C2503( V147 V149 ) C2506( V147 V152 ) C2507( V147 V153 ) C2509( V147 V155 ) C2526( V148 V149 ) \nC2529( V148 V152 ) C2530( V148 V153 ) C2532( V148 V155 ) C2551( V149 V152 ) C2552( V149 V153 ) C2554( V149 V155 ) \nC2590( V152 V153 ) C2592( V152 V155 ) C2610( V153 V155 ) C3563( V224 V244 ) C3566( V224 V304 ) C3569( V224 V364 ) \nC3570( V224 V384 ) C3808( V244 V304 ) C3811( V244 V364 ) C3812( V244 V384 ) C4397( V304 V364 ) C4398( V304 V384 ) \nC4877( V364 V384 ) "];66-&gt;106[label="16: V24 V64 V124 V140 V146 \nV147 V148 V149 V152 V153 V155 \nV224 V244 V304 V364 V384 \n56: C494 ,C497 ,C502 ,C503 ,C506 ,\nC509 ,C510 ,C1218 ,C1223 ,C1224 ,C1227 ,\nC1230 ,C1231 ,C2178 ,C2179 ,C2182 ,C2185 ,\nC2186 ,C2392 ,C2393 ,C2394 ,C2395 ,C2398 ,\nC2399 ,C2401 ,C2477 ,C2478 ,C2479 ,C2482 ,\nC2483 ,C2485 ,C2502 ,C2503 ,C2506 ,C2507 ,\nC2509 ,C2526 ,C2529 ,C2530 ,C2532 ,C2551 ,\nC2552 ,C2554 ,C2590 ,C2592 ,C2610 ,C3563 ,\nC3566 ,C3569 ,C3570 ,C3808 ,C3811 ,C3812 ,\nC4397 ,C4398 ,C4877 ,"];107[shape=box, label="id:107 level: 4\n17: V23 V43 V103 V140 V143 \nV146 V147 V148 V149 V152 V153 \nV155 V163 V223 V243 V263 V343 \n72: C460( V23 V43 ) C463( V23 V103 ) C465( V23 V143 ) C466( V23 V163 ) C469( V23 V223 ) \nC470( V23 V243 ) C471( V23 V263 ) C475( V23 V343 ) C860( V43 V103 ) C862( V43 V143 ) C863( V43 V163 ) \nC866( V43 V223 ) C867( V43 V243 ) C868( V43 V263 ) C872( V43 V343 ) C1894( V103 V143 ) C1895( V103 V163 ) \nC1898( V103 V223 ) C1899( V103 V243 ) C1900( V103 V263 ) C1904( V103 V343 ) C2389( V140 V143 ) C2392( V140 V146 ) \nC2393( V140 V147 ) C2394( V140 V148 ) C2395( V140 V149 ) C2398( V140 V152 ) C2399( V140 V153 ) C2401( V140 V155 ) \nC2440( V143 V146 ) C2441( V143 V147 ) C2442( V143 V148 ) C2443( V143 V149 ) C2444( V143 V152 ) C2445( V143 V153 ) \nC2446( V143 V155 ) C2447( V143 V163 ) C2448( V143 V223 ) C2449( V143 V243 ) C2450( V143 V263 ) C2451( V143 V343 ) \nC2477( V146 V147 ) C2478( V146 V148 ) C2479( V146 V149 ) C2482( V146 V152 ) C2483( V146 V153 ) C2485( V146 V155 ) \nC2502( V147 V148 ) C2503( V147 V149 ) C2506( V147 V152 ) C2507( V147 V153 ) C2509( V147 V155 ) C2526( V148 V149 ) \nC2529( V148 V152 ) C2530( V148 V153 ) C2532( V148 V155 ) C2551( V149 V152 ) C2552( V149 V153 ) C2554( V149 V155 ) \nC2590( V152 V153 ) C2592( V152 V155 ) C2610( V153 V155 ) C2730( V163 V223 ) C2731( V163 V243 ) C2732( V163 V263 ) \nC2736( V163 V343 ) C3540( V223 V243 ) C3541( V223 V263 ) C3545( V223 V343 ) C3784( V243 V263 ) C3788( V243 V343 ) \nC4002( V263 V343 ) "];66-&gt;107[label="16: V23 V43 V103 V140 V146 \nV147 V148 V149 V152 V153 V155 \nV163 V223 V243 V263 V343 \n56: C460 ,C463 ,C466 ,C469 ,C470 ,\nC471 ,C475 ,C860 ,C863 ,C866 ,C867 ,\nC868 ,C872 ,C1895 ,C1898 ,C1899 ,C1900 ,\nC1904</w:t>
      </w:r>
    </w:p>
    <w:p>
      <w:pPr>
        <w:pStyle w:val="PreformattedText"/>
        <w:bidi w:val="0"/>
        <w:spacing w:before="0" w:after="0"/>
        <w:jc w:val="left"/>
        <w:rPr/>
      </w:pPr>
      <w:r>
        <w:rPr/>
        <w:t xml:space="preserve"> </w:t>
      </w:r>
      <w:r>
        <w:rPr/>
        <w:t>,C2392 ,C2393 ,C2394 ,C2395 ,C2398 ,\nC2399 ,C2401 ,C2477 ,C2478 ,C2479 ,C2482 ,\nC2483 ,C2485 ,C2502 ,C2503 ,C2506 ,C2507 ,\nC2509 ,C2526 ,C2529 ,C2530 ,C2532 ,C2551 ,\nC2552 ,C2554 ,C2590 ,C2592 ,C2610 ,C2730 ,\nC2731 ,C2732 ,C2736 ,C3540 ,C3541 ,C3545 ,\nC3784 ,C3788 ,C4002 ,"];108[shape=box, label="id:108 level: 4\n17: V1 V41 V61 V81 V101 \nV140 V141 V146 V147 V148 V149 \nV152 V153 V155 V181 V261 V341 \n72: C57( V1 V41 ) C58( V1 V61 ) C59( V1 V81 ) C60( V1 V101 ) C62( V1 V141 ) \nC64( V1 V181 ) C68( V1 V261 ) C72( V1 V341 ) C791( V41 V61 ) C792( V41 V81 ) C793( V41 V101 ) \nC795( V41 V141 ) C797( V41 V181 ) C801( V41 V261 ) C805( V41 V341 ) C1139( V61 V81 ) C1140( V61 V101 ) \nC1142( V61 V141 ) C1144( V61 V181 ) C1148( V61 V261 ) C1152( V61 V341 ) C1492( V81 V101 ) C1494( V81 V141 ) \nC1496( V81 V181 ) C1500( V81 V261 ) C1504( V81 V341 ) C1833( V101 V141 ) C1835( V101 V181 ) C1839( V101 V261 ) \nC1843( V101 V341 ) C2387( V140 V141 ) C2392( V140 V146 ) C2393( V140 V147 ) C2394( V140 V148 ) C2395( V140 V149 ) \nC2398( V140 V152 ) C2399( V140 V153 ) C2401( V140 V155 ) C2418( V141 V146 ) C2419( V141 V147 ) C2420( V141 V148 ) \nC2421( V141 V149 ) C2422( V141 V152 ) C2423( V141 V153 ) C2424( V141 V155 ) C2425( V141 V181 ) C2426( V141 V261 ) \nC2427( V141 V341 ) C2477( V146 V147 ) C2478( V146 V148 ) C2479( V146 V149 ) C2482( V146 V152 ) C2483( V146 V153 ) \nC2485( V146 V155 ) C2502( V147 V148 ) C2503( V147 V149 ) C2506( V147 V152 ) C2507( V147 V153 ) C2509( V147 V155 ) \nC2526( V148 V149 ) C2529( V148 V152 ) C2530( V148 V153 ) C2532( V148 V155 ) C2551( V149 V152 ) C2552( V149 V153 ) \nC2554( V149 V155 ) C2590( V152 V153 ) C2592( V152 V155 ) C2610( V153 V155 ) C2996( V181 V261 ) C3000( V181 V341 ) \nC3971( V261 V341 ) "];66-&gt;108[label="16: V1 V41 V61 V81 V101 \nV140 V146 V147 V148 V149 V152 \nV153 V155 V181 V261 V341 \n56: C57 ,C58 ,C59 ,C60 ,C64 ,\nC68 ,C72 ,C791 ,C792 ,C793 ,C797 ,\nC801 ,C805 ,C1139 ,C1140 ,C1144 ,C1148 ,\nC1152 ,C1492 ,C1496 ,C1500 ,C1504 ,C1835 ,\nC1839 ,C1843 ,C2392 ,C2393 ,C2394 ,C2395 ,\nC2398 ,C2399 ,C2401 ,C2477 ,C2478 ,C2479 ,\nC2482 ,C2483 ,C2485 ,C2502 ,C2503 ,C2506 ,\nC2507 ,C2509 ,C2526 ,C2529 ,C2530 ,C2532 ,\nC2551 ,C2552 ,C2554 ,C2590 ,C2592 ,C2610 ,\nC2996 ,C3000 ,C3971 ,"];109[shape=box, label="id:109 level: 4\n17: V39 V122 V124 V125 V126 \nV129 V132 V136 V138 V139 V199 \nV219 V239 V259 V279 V299 V319 \n72: C744( V39 V139 ) C747( V39 V199 ) C748( V39 V219 ) C749( V39 V239 ) C750( V39 V259 ) \nC751( V39 V279 ) C752( V39 V299 ) C753( V39 V319 ) C2118( V122 V124 ) C2119( V122 V125 ) C2120( V122 V126 ) \nC2123( V122 V129 ) C2126( V122 V132 ) C2130( V122 V136 ) C2132( V122 V138 ) C2133( V122 V139 ) C2159( V124 V125 ) \nC2160( V124 V126 ) C2163( V124 V129 ) C2166( V124 V132 ) C2170( V124 V136 ) C2172( V124 V138 ) C2173( V124 V139 ) \nC2187( V125 V126 ) C2190( V125 V129 ) C2193( V125 V132 ) C2197( V125 V136 ) C2199( V125 V138 ) C2200( V125 V139 ) \nC2216( V126 V129 ) C2219( V126 V132 ) C2223( V126 V136 ) C2225( V126 V138 ) C2226( V126 V139 ) C2262( V129 V132 ) \nC2266( V129 V136 ) C2268( V129 V138 ) C2269( V129 V139 ) C2305( V132 V136 ) C2307( V132 V138 ) C2308( V132 V139 ) \nC2345( V136 V138 ) C2346( V136 V139 ) C2366( V138 V139 ) C2380( V139 V199 ) C2381( V139 V219 ) C2382( V139 V239 ) \nC2383( V139 V259 ) C2384( V139 V279 ) C2385( V139 V299 ) C2386( V139 V319 ) C3208( V199 V219 ) C3209( V199 V239 ) \nC3210( V199 V259 ) C3211( V199 V279 ) C3212( V199 V299 ) C3213( V199 V319 ) C3465( V219 V239 ) C3466( V219 V259 ) \nC3467( V219 V279 ) C3468( V219 V299 ) C3469( V219 V319 ) C3713( V239 V259 ) C3714( V239 V279 ) C3715( V239 V299 ) \nC3716( V239 V319 ) C3930( V259 V279 ) C3931( V259 V299 ) C3932( V259 V319 ) C4137( V279 V299 ) C4138( V279 V319 ) \nC4328( V299 V319 ) "];66-&gt;109[label="16: V39 V122 V124 V125 V126 \nV129 V132 V136 V138 V199 V219 \nV239 V259 V279 V299 V319 \n56: C747 ,C748 ,C749 ,C750 ,C751 ,\nC752 ,C753 ,C2118 ,C2119 ,C2120 ,C2123 ,\nC2126 ,C2130 ,C2132 ,C2159 ,C2160 ,C2163 ,\nC2166 ,C2170 ,C2172 ,C2187 ,C2190 ,C2193 ,\nC2197 ,C2199 ,C2216 ,C2219 ,C2223 ,C2225 ,\nC2262 ,C2266 ,C2268 ,C2305 ,C2307 ,C2345 ,\nC3208 ,C3209 ,C3210 ,C3211 ,C3212 ,C3213 ,\nC3465 ,C3466 ,C3467 ,C3468 ,C3469 ,C3713 ,\nC3714 ,C3715 ,C3716 ,C3930 ,C3931 ,C3932 ,\nC4137 ,C4138 ,C4328 ,"];110[shape=box, label="id:110 level: 4\n17: V17 V97 V117 V122 V124 \nV125 V126 V129 V132 V136 V137 \nV138 V257 V277 V297 V317 V397 \n72: C365( V17 V97 ) C366( V17 V117 ) C367( V17 V137 ) C373( V17 V257 ) C374( V17 V277 ) \nC375( V17 V297 ) C376( V17 V317 ) C380( V17 V397 ) C1743( V97 V117 ) C1744( V97 V137 ) C1750( V97 V257 ) \nC1751( V97 V277 ) C1752( V97 V297 ) C1753( V97 V317 ) C1757( V97 V397 ) C2065( V117 V137 ) C2071( V117 V257 ) \nC2072( V117 V277 ) C2073( V117 V297 ) C2074( V117 V317 ) C2078( V117 V397 ) C2118( V122 V124 ) C2119( V122 V125 ) \nC2120( V122 V126 ) C2123( V122 V129 ) C2126( V122 V132 ) C2130( V122 V136 ) C2131( V122 V137 ) C2132( V122 V138 ) \nC2159( V124 V125 ) C2160( V124 V126 ) C2163( V124 V129 ) C2166( V124 V132 ) C2170( V124 V136 ) C2171( V124 V137 ) \nC2172( V124 V138 ) C2187( V125 V126 ) C2190( V125 V129 ) C2193( V125 V132 ) C2197( V125 V136 ) C2198( V125 V137 ) \nC2199( V125 V138 ) C2216( V126 V129 ) C2219( V126 V132 ) C2223( V126 V136 ) C2224( V126 V137 ) C2225( V126 V138 ) \nC2262( V129 V132 ) C2266( V129 V136 ) C2267( V129 V137 ) C2268( V129 V138 ) C2305( V132 V136 ) C2306( V132 V137 ) \nC2307( V132 V138 ) C2344( V136 V137 ) C2345( V136 V138 ) C2360( V137 V138 ) C2361( V137 V257 ) C2362( V137 V277 ) \nC2363( V137 V297 ) C2364( V137 V317 ) C2365( V137 V397 ) C3915( V257 V277 ) C3916( V257 V297 ) C3917( V257 V317 ) \nC3921( V257 V397 ) C4129( V277 V297 ) C4130( V277 V317 ) C4134( V277 V397 ) C4317( V297 V317 ) C4321( V297 V397 ) \nC4501( V317 V397 ) "];66-&gt;110[label="16: V17 V97 V117 V122 V124 \nV125 V126 V129 V132 V136 V138 \nV257 V277 V297 V317 V397 \n56: C365 ,C366 ,C373 ,C374 ,C375 ,\nC376 ,C380 ,C1743 ,C1750 ,C1751 ,C1752 ,\nC1753 ,C1757 ,C2071 ,C2072 ,C2073 ,C2074 ,\nC2078 ,C2118 ,C2119 ,C2120 ,C2123 ,C2126 ,\nC2130 ,C2132 ,C2159 ,C2160 ,C2163 ,C2166 ,\nC2170 ,C2172 ,C2187 ,C2190 ,C2193 ,C2197 ,\nC2199 ,C2216 ,C2219 ,C2223 ,C2225 ,C2262 ,\nC2266 ,C2268 ,C2305 ,C2307 ,C2345 ,C3915 ,\nC3916 ,C3917 ,C3921 ,C4129 ,C4130 ,C4134 ,\nC4317 ,C4321 ,C4501 ,"];111[shape=box, label="id:111 level: 4\n17: V34 V54 V122 V124 V125 \nV126 V129 V132 V134 V136 V138 \nV194 V214 V294 V314 V374 V394 \n72: C688( V34 V54 ) C692( V34 V134 ) C695( V34 V194 ) C696( V34 V214 ) C700( V34 V294 ) \nC701( V34 V314 ) C704( V34 V374 ) C705( V34 V394 ) C1041( V54 V134 ) C1044( V54 V194 ) C1045( V54 V214 ) \nC1049( V54 V294 ) C1050( V54 V314 ) C1053( V54 V374 ) C1054( V54 V394 ) C2118( V122 V124 ) C2119( V122 V125 ) \nC2120( V122 V126 ) C2123( V122 V129 ) C2126( V122 V132 ) C2128( V122 V134 ) C2130( V122 V136 ) C2132( V122 V138 ) \nC2159( V124 V125 ) C2160( V124 V126 ) C2163( V124 V129 ) C2166( V124 V132 ) C2168( V124 V134 ) C2170( V124 V136 ) \nC2172( V124 V138 ) C2187( V125 V126 ) C2190( V125 V129 ) C2193( V125 V132 ) C2195( V125 V134 ) C2197( V125 V136 ) \nC2199( V125 V138 ) C2216( V126 V129 ) C2219( V126 V132 ) C2221( V126 V134 ) C2223( V126 V136 ) C2225( V126 V138 ) \nC2262( V129 V132 ) C2264( V129 V134 ) C2266( V129 V136 ) C2268( V129 V138 ) C2303( V132 V134 ) C2305( V132 V136 ) \nC2307( V132 V138 ) C2330( V134 V136 ) C2331( V134 V138 ) C2332( V134 V194 ) C2333( V134 V214 ) C2334( V134 V294 ) \nC2335( V134 V314 ) C2336( V134 V374 ) C2337( V134 V394 ) C2345( V136 V138 ) C3178( V194 V214 ) C3182( V194 V294 ) \nC3183( V194 V314 ) C3186( V194 V374 ) C3187( V194 V394 ) C3425( V214 V294 ) C3426( V214 V314 ) C3429( V214 V374 ) \nC3430( V214 V394 ) C4300( V294 V314 ) C4303( V294 V374 ) C4304( V294 V394 ) C4482( V314 V374 ) C4483( V314 V394 ) \nC4954( V374 V394 ) "];66-&gt;111[label="16: V34 V54 V122 V124 V125 \nV126 V129 V132 V136 V138 V194 \nV214 V294 V314 V374 V394 \n56: C688 ,C695 ,C696 ,C700 ,C701 ,\nC704 ,C705 ,C1044 ,C1045 ,C1049 ,C1050 ,\nC1053 ,C1054 ,C2118 ,C2119 ,C2120 ,C2123 ,\nC2126 ,C2130 ,C2132 ,C2159 ,C2160 ,C2163 ,\nC2166 ,C2170 ,C2172 ,C2187 ,C2190 ,C2193 ,\nC2197 ,C2199 ,C2216 ,C2219 ,C2223 ,C2225 ,\nC2262 ,C2266 ,C2268 ,C2305 ,C2307 ,C2345 ,\nC3178 ,C3182 ,C3183 ,C3186 ,C3187 ,C3425 ,\nC3426 ,C3429 ,C3430 ,C4300 ,C4303 ,C4304 ,\nC4482 ,C4483 ,C4954 ,"];112[shape=box, label="id:112 level: 4\n17: V71 V111 V122 V124 V125 \nV126 V129 V131 V132 V136 V138 \nV191 V231 V251 V271 V291 V331 \n72: C1345( V71 V111 ) C1346( V71 V131 ) C1349( V71 V191 ) C1351( V71 V231 ) C1352( V71 V251 ) \nC1353( V71 V271 ) C1354( V71 V291 ) C1356( V71 V331 ) C2001( V111 V131 ) C2004( V111 V191 ) C2006( V111 V231 ) \nC2007( V111 V251 ) C2008( V111 V271 ) C2009( V111 V291 ) C2011( V111 V331 ) C2118( V122 V124 ) C2119( V122 V125 ) \nC2120( V122 V126 ) C2123( V122 V129 ) C2125( V122 V131 ) C2126( V122 V132 ) C2130( V122 V136 ) C2132( V122 V138 ) \nC2159( V124 V125 ) C2160( V124 V126 ) C2163( V124 V129 ) C2165( V124 V131 ) C2166( V124 V132 ) C2170( V124 V136 ) \nC2172( V124 V138 ) C2187( V125 V126 ) C2190( V125 V129 ) C2192( V125 V131 ) C2193( V125 V132 ) C2197( V125 V136 ) \nC2199( V125 V138 ) C2216( V126 V129 ) C2218( V126 V131 ) C2219( V126 V132 ) C2223( V126 V136 ) C2225( V126 V138 ) \nC2261( V129 V131 ) C2262( V129 V132 ) C2266( V129 V136 ) C2268( V129 V138 ) C2293( V131 V132 ) C2294( V131 V136 ) \nC2295( V131 V138 ) C2296( V131 V191 ) C2297( V131 V231 ) C2298( V131 V251 ) C2299( V131 V271 ) C2300( V131 V291 ) \nC2301( V131 V331 ) C2305( V132 V136 ) C2307( V132 V138 ) C2345( V136 V138 ) C3131( V191 V231 ) C3132( V191 V251 ) \nC3133( V191 V271 ) C3134( V191 V291 ) C3136( V191 V331 ) C3653( V231 V251 ) C3654( V231 V271 ) C3655( V231 V291 ) \nC3657( V231 V331 ) C3870( V251 V271 ) C3871( V251 V291 ) C3873( V251 V331 ) C4083( V271 V291 ) C4085( V271 V331 ) \nC4280( V291 V331 ) "];66-&gt;112[label="16: V71 V111 V122 V124 V125 \nV126 V129 V132 V136</w:t>
      </w:r>
    </w:p>
    <w:p>
      <w:pPr>
        <w:pStyle w:val="PreformattedText"/>
        <w:bidi w:val="0"/>
        <w:spacing w:before="0" w:after="0"/>
        <w:jc w:val="left"/>
        <w:rPr/>
      </w:pPr>
      <w:r>
        <w:rPr/>
        <w:t xml:space="preserve"> </w:t>
      </w:r>
      <w:r>
        <w:rPr/>
        <w:t>V138 V191 \nV231 V251 V271 V291 V331 \n56: C1345 ,C1349 ,C1351 ,C1352 ,C1353 ,\nC1354 ,C1356 ,C2004 ,C2006 ,C2007 ,C2008 ,\nC2009 ,C2011 ,C2118 ,C2119 ,C2120 ,C2123 ,\nC2126 ,C2130 ,C2132 ,C2159 ,C2160 ,C2163 ,\nC2166 ,C2170 ,C2172 ,C2187 ,C2190 ,C2193 ,\nC2197 ,C2199 ,C2216 ,C2219 ,C2223 ,C2225 ,\nC2262 ,C2266 ,C2268 ,C2305 ,C2307 ,C2345 ,\nC3131 ,C3132 ,C3133 ,C3134 ,C3136 ,C3653 ,\nC3654 ,C3655 ,C3657 ,C3870 ,C3871 ,C3873 ,\nC4083 ,C4085 ,C4280 ,"];113[shape=box, label="id:113 level: 4\n17: V23 V43 V103 V122 V123 \nV124 V125 V126 V129 V132 V136 \nV138 V163 V223 V243 V263 V343 \n72: C460( V23 V43 ) C463( V23 V103 ) C464( V23 V123 ) C466( V23 V163 ) C469( V23 V223 ) \nC470( V23 V243 ) C471( V23 V263 ) C475( V23 V343 ) C860( V43 V103 ) C861( V43 V123 ) C863( V43 V163 ) \nC866( V43 V223 ) C867( V43 V243 ) C868( V43 V263 ) C872( V43 V343 ) C1893( V103 V123 ) C1895( V103 V163 ) \nC1898( V103 V223 ) C1899( V103 V243 ) C1900( V103 V263 ) C1904( V103 V343 ) C2117( V122 V123 ) C2118( V122 V124 ) \nC2119( V122 V125 ) C2120( V122 V126 ) C2123( V122 V129 ) C2126( V122 V132 ) C2130( V122 V136 ) C2132( V122 V138 ) \nC2147( V123 V124 ) C2148( V123 V125 ) C2149( V123 V126 ) C2150( V123 V129 ) C2151( V123 V132 ) C2152( V123 V136 ) \nC2153( V123 V138 ) C2154( V123 V163 ) C2155( V123 V223 ) C2156( V123 V243 ) C2157( V123 V263 ) C2158( V123 V343 ) \nC2159( V124 V125 ) C2160( V124 V126 ) C2163( V124 V129 ) C2166( V124 V132 ) C2170( V124 V136 ) C2172( V124 V138 ) \nC2187( V125 V126 ) C2190( V125 V129 ) C2193( V125 V132 ) C2197( V125 V136 ) C2199( V125 V138 ) C2216( V126 V129 ) \nC2219( V126 V132 ) C2223( V126 V136 ) C2225( V126 V138 ) C2262( V129 V132 ) C2266( V129 V136 ) C2268( V129 V138 ) \nC2305( V132 V136 ) C2307( V132 V138 ) C2345( V136 V138 ) C2730( V163 V223 ) C2731( V163 V243 ) C2732( V163 V263 ) \nC2736( V163 V343 ) C3540( V223 V243 ) C3541( V223 V263 ) C3545( V223 V343 ) C3784( V243 V263 ) C3788( V243 V343 ) \nC4002( V263 V343 ) "];66-&gt;113[label="16: V23 V43 V103 V122 V124 \nV125 V126 V129 V132 V136 V138 \nV163 V223 V243 V263 V343 \n56: C460 ,C463 ,C466 ,C469 ,C470 ,\nC471 ,C475 ,C860 ,C863 ,C866 ,C867 ,\nC868 ,C872 ,C1895 ,C1898 ,C1899 ,C1900 ,\nC1904 ,C2118 ,C2119 ,C2120 ,C2123 ,C2126 ,\nC2130 ,C2132 ,C2159 ,C2160 ,C2163 ,C2166 ,\nC2170 ,C2172 ,C2187 ,C2190 ,C2193 ,C2197 ,\nC2199 ,C2216 ,C2219 ,C2223 ,C2225 ,C2262 ,\nC2266 ,C2268 ,C2305 ,C2307 ,C2345 ,C2730 ,\nC2731 ,C2732 ,C2736 ,C3540 ,C3541 ,C3545 ,\nC3784 ,C3788 ,C4002 ,"];114[shape=box, label="id:114 level: 4\n17: V1 V41 V61 V81 V101 \nV121 V122 V124 V125 V126 V129 \nV132 V136 V138 V181 V261 V341 \n72: C57( V1 V41 ) C58( V1 V61 ) C59( V1 V81 ) C60( V1 V101 ) C61( V1 V121 ) \nC64( V1 V181 ) C68( V1 V261 ) C72( V1 V341 ) C791( V41 V61 ) C792( V41 V81 ) C793( V41 V101 ) \nC794( V41 V121 ) C797( V41 V181 ) C801( V41 V261 ) C805( V41 V341 ) C1139( V61 V81 ) C1140( V61 V101 ) \nC1141( V61 V121 ) C1144( V61 V181 ) C1148( V61 V261 ) C1152( V61 V341 ) C1492( V81 V101 ) C1493( V81 V121 ) \nC1496( V81 V181 ) C1500( V81 V261 ) C1504( V81 V341 ) C1832( V101 V121 ) C1835( V101 V181 ) C1839( V101 V261 ) \nC1843( V101 V341 ) C2106( V121 V122 ) C2107( V121 V124 ) C2108( V121 V125 ) C2109( V121 V126 ) C2110( V121 V129 ) \nC2111( V121 V132 ) C2112( V121 V136 ) C2113( V121 V138 ) C2114( V121 V181 ) C2115( V121 V261 ) C2116( V121 V341 ) \nC2118( V122 V124 ) C2119( V122 V125 ) C2120( V122 V126 ) C2123( V122 V129 ) C2126( V122 V132 ) C2130( V122 V136 ) \nC2132( V122 V138 ) C2159( V124 V125 ) C2160( V124 V126 ) C2163( V124 V129 ) C2166( V124 V132 ) C2170( V124 V136 ) \nC2172( V124 V138 ) C2187( V125 V126 ) C2190( V125 V129 ) C2193( V125 V132 ) C2197( V125 V136 ) C2199( V125 V138 ) \nC2216( V126 V129 ) C2219( V126 V132 ) C2223( V126 V136 ) C2225( V126 V138 ) C2262( V129 V132 ) C2266( V129 V136 ) \nC2268( V129 V138 ) C2305( V132 V136 ) C2307( V132 V138 ) C2345( V136 V138 ) C2996( V181 V261 ) C3000( V181 V341 ) \nC3971( V261 V341 ) "];66-&gt;114[label="16: V1 V41 V61 V81 V101 \nV122 V124 V125 V126 V129 V132 \nV136 V138 V181 V261 V341 \n56: C57 ,C58 ,C59 ,C60 ,C64 ,\nC68 ,C72 ,C791 ,C792 ,C793 ,C797 ,\nC801 ,C805 ,C1139 ,C1140 ,C1144 ,C1148 ,\nC1152 ,C1492 ,C1496 ,C1500 ,C1504 ,C1835 ,\nC1839 ,C1843 ,C2118 ,C2119 ,C2120 ,C2123 ,\nC2126 ,C2130 ,C2132 ,C2159 ,C2160 ,C2163 ,\nC2166 ,C2170 ,C2172 ,C2187 ,C2190 ,C2193 ,\nC2197 ,C2199 ,C2216 ,C2219 ,C2223 ,C2225 ,\nC2262 ,C2266 ,C2268 ,C2305 ,C2307 ,C2345 ,\nC2996 ,C3000 ,C3971 ,"];115[shape=box, label="id:115 level: 4\n18: V27 V47 V81 V85 V87 \nV90 V92 V93 V95 V97 V98 \nV107 V147 V167 V207 V347 V367 \nV387 \n81: C569( V27 V47 ) C571( V27 V87 ) C572( V27 V107 ) C574( V27 V147 ) C575( V27 V167 ) \nC577( V27 V207 ) C584( V27 V347 ) C585( V27 V367 ) C586( V27 V387 ) C941( V47 V87 ) C942( V47 V107 ) \nC944( V47 V147 ) C945( V47 V167 ) C947( V47 V207 ) C954( V47 V347 ) C955( V47 V367 ) C956( V47 V387 ) \nC1477( V81 V85 ) C1479( V81 V87 ) C1482( V81 V90 ) C1484( V81 V92 ) C1485( V81 V93 ) C1487( V81 V95 ) \nC1489( V81 V97 ) C1490( V81 V98 ) C1548( V85 V87 ) C1551( V85 V90 ) C1553( V85 V92 ) C1554( V85 V93 ) \nC1556( V85 V95 ) C1558( V85 V97 ) C1559( V85 V98 ) C1588( V87 V90 ) C1589( V87 V92 ) C1590( V87 V93 ) \nC1591( V87 V95 ) C1592( V87 V97 ) C1593( V87 V98 ) C1594( V87 V107 ) C1595( V87 V147 ) C1596( V87 V167 ) \nC1597( V87 V207 ) C1598( V87 V347 ) C1599( V87 V367 ) C1600( V87 V387 ) C1627( V90 V92 ) C1628( V90 V93 ) \nC1630( V90 V95 ) C1632( V90 V97 ) C1633( V90 V98 ) C1662( V92 V93 ) C1664( V92 V95 ) C1666( V92 V97 ) \nC1667( V92 V98 ) C1685( V93 V95 ) C1687( V93 V97 ) C1688( V93 V98 ) C1715( V95 V97 ) C1716( V95 V98 ) \nC1741( V97 V98 ) C1951( V107 V147 ) C1952( V107 V167 ) C1954( V107 V207 ) C1961( V107 V347 ) C1962( V107 V367 ) \nC1963( V107 V387 ) C2514( V147 V167 ) C2516( V147 V207 ) C2523( V147 V347 ) C2524( V147 V367 ) C2525( V147 V387 ) \nC2803( V167 V207 ) C2810( V167 V347 ) C2811( V167 V367 ) C2812( V167 V387 ) C3345( V207 V347 ) C3346( V207 V367 ) \nC3347( V207 V387 ) C4775( V347 V367 ) C4776( V347 V387 ) C4919( V367 V387 ) "];66-&gt;115[label="17: V27 V47 V81 V85 V90 \nV92 V93 V95 V97 V98 V107 \nV147 V167 V207 V347 V367 V387 \n64: C569 ,C572 ,C574 ,C575 ,C577 ,\nC584 ,C585 ,C586 ,C942 ,C944 ,C945 ,\nC947 ,C954 ,C955 ,C956 ,C1477 ,C1482 ,\nC1484 ,C1485 ,C1487 ,C1489 ,C1490 ,C1551 ,\nC1553 ,C1554 ,C1556 ,C1558 ,C1559 ,C1627 ,\nC1628 ,C1630 ,C1632 ,C1633 ,C1662 ,C1664 ,\nC1666 ,C1667 ,C1685 ,C1687 ,C1688 ,C1715 ,\nC1716 ,C1741 ,C1951 ,C1952 ,C1954 ,C1961 ,\nC1962 ,C1963 ,C2514 ,C2516 ,C2523 ,C2524 ,\nC2525 ,C2803 ,C2810 ,C2811 ,C2812 ,C3345 ,\nC3346 ,C3347 ,C4775 ,C4776 ,C4919 ,"];116[shape=box, label="id:116 level: 4\n18: V39 V61 V62 V64 V68 \nV69 V71 V75 V76 V78 V79 \nV199 V219 V239 V259 V279 V299 \nV319 \n81: C741( V39 V79 ) C747( V39 V199 ) C748( V39 V219 ) C749( V39 V239 ) C750( V39 V259 ) \nC751( V39 V279 ) C752( V39 V299 ) C753( V39 V319 ) C1121( V61 V62 ) C1123( V61 V64 ) C1127( V61 V68 ) \nC1128( V61 V69 ) C1130( V61 V71 ) C1134( V61 V75 ) C1135( V61 V76 ) C1137( V61 V78 ) C1138( V61 V79 ) \nC1156( V62 V64 ) C1160( V62 V68 ) C1161( V62 V69 ) C1163( V62 V71 ) C1167( V62 V75 ) C1168( V62 V76 ) \nC1170( V62 V78 ) C1171( V62 V79 ) C1204( V64 V68 ) C1205( V64 V69 ) C1207( V64 V71 ) C1211( V64 V75 ) \nC1212( V64 V76 ) C1214( V64 V78 ) C1215( V64 V79 ) C1271( V68 V69 ) C1273( V68 V71 ) C1277( V68 V75 ) \nC1278( V68 V76 ) C1280( V68 V78 ) C1281( V68 V79 ) C1299( V69 V71 ) C1303( V69 V75 ) C1304( V69 V76 ) \nC1306( V69 V78 ) C1307( V69 V79 ) C1339( V71 V75 ) C1340( V71 V76 ) C1342( V71 V78 ) C1343( V71 V79 ) \nC1388( V75 V76 ) C1390( V75 V78 ) C1391( V75 V79 ) C1409( V76 V78 ) C1410( V76 V79 ) C1435( V78 V79 ) \nC1452( V79 V199 ) C1453( V79 V219 ) C1454( V79 V239 ) C1455( V79 V259 ) C1456( V79 V279 ) C1457( V79 V299 ) \nC1458( V79 V319 ) C3208( V199 V219 ) C3209( V199 V239 ) C3210( V199 V259 ) C3211( V199 V279 ) C3212( V199 V299 ) \nC3213( V199 V319 ) C3465( V219 V239 ) C3466( V219 V259 ) C3467( V219 V279 ) C3468( V219 V299 ) C3469( V219 V319 ) \nC3713( V239 V259 ) C3714( V239 V279 ) C3715( V239 V299 ) C3716( V239 V319 ) C3930( V259 V279 ) C3931( V259 V299 ) \nC3932( V259 V319 ) C4137( V279 V299 ) C4138( V279 V319 ) C4328( V299 V319 ) "];66-&gt;116[label="17: V39 V61 V62 V64 V68 \nV69 V71 V75 V76 V78 V199 \nV219 V239 V259 V279 V299 V319 \n64: C747 ,C748 ,C749 ,C750 ,C751 ,\nC752 ,C753 ,C1121 ,C1123 ,C1127 ,C1128 ,\nC1130 ,C1134 ,C1135 ,C1137 ,C1156 ,C1160 ,\nC1161 ,C1163 ,C1167 ,C1168 ,C1170 ,C1204 ,\nC1205 ,C1207 ,C1211 ,C1212 ,C1214 ,C1271 ,\nC1273 ,C1277 ,C1278 ,C1280 ,C1299 ,C1303 ,\nC1304 ,C1306 ,C1339 ,C1340 ,C1342 ,C1388 ,\nC1390 ,C1409 ,C3208 ,C3209 ,C3210 ,C3211 ,\nC3212 ,C3213 ,C3465 ,C3466 ,C3467 ,C3468 ,\nC3469 ,C3713 ,C3714 ,C3715 ,C3716 ,C3930 ,\nC3931 ,C3932 ,C4137 ,C4138 ,C4328 ,"];117[shape=box, label="id:117 level: 4\n18: V17 V61 V62 V64 V68 \nV69 V71 V75 V76 V77 V78 \nV97 V117 V257 V277 V297 V317 \nV397 \n81: C364( V17 V77 ) C365( V17 V97 ) C366( V17 V117 ) C373( V17 V257 ) C374( V17 V277 ) \nC375( V17 V297 ) C376( V17 V317 ) C380( V17 V397 ) C1121( V61 V62 ) C1123( V61 V64 ) C1127( V61 V68 ) \nC1128( V61 V69 ) C1130( V61 V71 ) C1134( V61 V75 ) C1135( V61 V76 ) C1136( V61 V77 ) C1137( V61 V78 ) \nC1156( V62 V64 ) C1160( V62 V68 ) C1161( V62 V69 ) C1163( V62 V71 ) C1167( V62 V75 ) C1168( V62 V76 ) \nC1169( V62 V77 ) C1170( V62 V78 ) C1204( V64 V68 ) C1205( V64 V69 ) C1207( V64 V71 ) C1211( V64 V75 ) \nC1212( V64 V76 ) C1213( V64 V77 ) C1214( V64 V78 ) C1271( V68 V69 ) C1273( V68 V71 ) C1277( V68 V75 ) \nC1278( V68 V76 ) C1279( V68 V77 ) C1280( V68 V78 ) C1299( V69 V71 ) C1303( V69 V75 ) C1304( V69 V76 ) \nC1305( V69 V77 ) C1306( V69 V78 ) C1339( V71 V75 ) C1340( V71 V76 ) C1341( V71 V77 ) C1342( V71 V78 ) \nC1388( V75 V76 ) C1389( V75 V77 ) C1390( V75 V78 ) C1408( V76 V77 ) C1409( V76 V78 ) C1427( V77 V78 ) \nC1428( V77 V97 ) C1429( V77 V117 ) C1430( V77 V257 ) C1431( V77 V277 ) C1432( V77 V297 ) C1433( V77 V317 ) \nC1434( V77 V397</w:t>
      </w:r>
    </w:p>
    <w:p>
      <w:pPr>
        <w:pStyle w:val="PreformattedText"/>
        <w:bidi w:val="0"/>
        <w:spacing w:before="0" w:after="0"/>
        <w:jc w:val="left"/>
        <w:rPr/>
      </w:pPr>
      <w:r>
        <w:rPr/>
        <w:t xml:space="preserve"> </w:t>
      </w:r>
      <w:r>
        <w:rPr/>
        <w:t>) C1743( V97 V117 ) C1750( V97 V257 ) C1751( V97 V277 ) C1752( V97 V297 ) C1753( V97 V317 ) \nC1757( V97 V397 ) C2071( V117 V257 ) C2072( V117 V277 ) C2073( V117 V297 ) C2074( V117 V317 ) C2078( V117 V397 ) \nC3915( V257 V277 ) C3916( V257 V297 ) C3917( V257 V317 ) C3921( V257 V397 ) C4129( V277 V297 ) C4130( V277 V317 ) \nC4134( V277 V397 ) C4317( V297 V317 ) C4321( V297 V397 ) C4501( V317 V397 ) "];66-&gt;117[label="17: V17 V61 V62 V64 V68 \nV69 V71 V75 V76 V78 V97 \nV117 V257 V277 V297 V317 V397 \n64: C365 ,C366 ,C373 ,C374 ,C375 ,\nC376 ,C380 ,C1121 ,C1123 ,C1127 ,C1128 ,\nC1130 ,C1134 ,C1135 ,C1137 ,C1156 ,C1160 ,\nC1161 ,C1163 ,C1167 ,C1168 ,C1170 ,C1204 ,\nC1205 ,C1207 ,C1211 ,C1212 ,C1214 ,C1271 ,\nC1273 ,C1277 ,C1278 ,C1280 ,C1299 ,C1303 ,\nC1304 ,C1306 ,C1339 ,C1340 ,C1342 ,C1388 ,\nC1390 ,C1409 ,C1743 ,C1750 ,C1751 ,C1752 ,\nC1753 ,C1757 ,C2071 ,C2072 ,C2073 ,C2074 ,\nC2078 ,C3915 ,C3916 ,C3917 ,C3921 ,C4129 ,\nC4130 ,C4134 ,C4317 ,C4321 ,C4501 ,"];118[shape=box, label="id:118 level: 4\n18: V34 V54 V61 V62 V64 \nV68 V69 V71 V74 V75 V76 \nV78 V194 V214 V294 V314 V374 \nV394 \n81: C688( V34 V54 ) C689( V34 V74 ) C695( V34 V194 ) C696( V34 V214 ) C700( V34 V294 ) \nC701( V34 V314 ) C704( V34 V374 ) C705( V34 V394 ) C1038( V54 V74 ) C1044( V54 V194 ) C1045( V54 V214 ) \nC1049( V54 V294 ) C1050( V54 V314 ) C1053( V54 V374 ) C1054( V54 V394 ) C1121( V61 V62 ) C1123( V61 V64 ) \nC1127( V61 V68 ) C1128( V61 V69 ) C1130( V61 V71 ) C1133( V61 V74 ) C1134( V61 V75 ) C1135( V61 V76 ) \nC1137( V61 V78 ) C1156( V62 V64 ) C1160( V62 V68 ) C1161( V62 V69 ) C1163( V62 V71 ) C1166( V62 V74 ) \nC1167( V62 V75 ) C1168( V62 V76 ) C1170( V62 V78 ) C1204( V64 V68 ) C1205( V64 V69 ) C1207( V64 V71 ) \nC1210( V64 V74 ) C1211( V64 V75 ) C1212( V64 V76 ) C1214( V64 V78 ) C1271( V68 V69 ) C1273( V68 V71 ) \nC1276( V68 V74 ) C1277( V68 V75 ) C1278( V68 V76 ) C1280( V68 V78 ) C1299( V69 V71 ) C1302( V69 V74 ) \nC1303( V69 V75 ) C1304( V69 V76 ) C1306( V69 V78 ) C1338( V71 V74 ) C1339( V71 V75 ) C1340( V71 V76 ) \nC1342( V71 V78 ) C1379( V74 V75 ) C1380( V74 V76 ) C1381( V74 V78 ) C1382( V74 V194 ) C1383( V74 V214 ) \nC1384( V74 V294 ) C1385( V74 V314 ) C1386( V74 V374 ) C1387( V74 V394 ) C1388( V75 V76 ) C1390( V75 V78 ) \nC1409( V76 V78 ) C3178( V194 V214 ) C3182( V194 V294 ) C3183( V194 V314 ) C3186( V194 V374 ) C3187( V194 V394 ) \nC3425( V214 V294 ) C3426( V214 V314 ) C3429( V214 V374 ) C3430( V214 V394 ) C4300( V294 V314 ) C4303( V294 V374 ) \nC4304( V294 V394 ) C4482( V314 V374 ) C4483( V314 V394 ) C4954( V374 V394 ) "];66-&gt;118[label="17: V34 V54 V61 V62 V64 \nV68 V69 V71 V75 V76 V78 \nV194 V214 V294 V314 V374 V394 \n64: C688 ,C695 ,C696 ,C700 ,C701 ,\nC704 ,C705 ,C1044 ,C1045 ,C1049 ,C1050 ,\nC1053 ,C1054 ,C1121 ,C1123 ,C1127 ,C1128 ,\nC1130 ,C1134 ,C1135 ,C1137 ,C1156 ,C1160 ,\nC1161 ,C1163 ,C1167 ,C1168 ,C1170 ,C1204 ,\nC1205 ,C1207 ,C1211 ,C1212 ,C1214 ,C1271 ,\nC1273 ,C1277 ,C1278 ,C1280 ,C1299 ,C1303 ,\nC1304 ,C1306 ,C1339 ,C1340 ,C1342 ,C1388 ,\nC1390 ,C1409 ,C3178 ,C3182 ,C3183 ,C3186 ,\nC3187 ,C3425 ,C3426 ,C3429 ,C3430 ,C4300 ,\nC4303 ,C4304 ,C4482 ,C4483 ,C4954 ,"];119[shape=box, label="id:119 level: 4\n18: V23 V43 V61 V62 V63 \nV64 V68 V69 V71 V75 V76 \nV78 V103 V163 V223 V243 V263 \nV343 \n81: C460( V23 V43 ) C461( V23 V63 ) C463( V23 V103 ) C466( V23 V163 ) C469( V23 V223 ) \nC470( V23 V243 ) C471( V23 V263 ) C475( V23 V343 ) C858( V43 V63 ) C860( V43 V103 ) C863( V43 V163 ) \nC866( V43 V223 ) C867( V43 V243 ) C868( V43 V263 ) C872( V43 V343 ) C1121( V61 V62 ) C1122( V61 V63 ) \nC1123( V61 V64 ) C1127( V61 V68 ) C1128( V61 V69 ) C1130( V61 V71 ) C1134( V61 V75 ) C1135( V61 V76 ) \nC1137( V61 V78 ) C1155( V62 V63 ) C1156( V62 V64 ) C1160( V62 V68 ) C1161( V62 V69 ) C1163( V62 V71 ) \nC1167( V62 V75 ) C1168( V62 V76 ) C1170( V62 V78 ) C1188( V63 V64 ) C1189( V63 V68 ) C1190( V63 V69 ) \nC1191( V63 V71 ) C1192( V63 V75 ) C1193( V63 V76 ) C1194( V63 V78 ) C1195( V63 V103 ) C1196( V63 V163 ) \nC1197( V63 V223 ) C1198( V63 V243 ) C1199( V63 V263 ) C1200( V63 V343 ) C1204( V64 V68 ) C1205( V64 V69 ) \nC1207( V64 V71 ) C1211( V64 V75 ) C1212( V64 V76 ) C1214( V64 V78 ) C1271( V68 V69 ) C1273( V68 V71 ) \nC1277( V68 V75 ) C1278( V68 V76 ) C1280( V68 V78 ) C1299( V69 V71 ) C1303( V69 V75 ) C1304( V69 V76 ) \nC1306( V69 V78 ) C1339( V71 V75 ) C1340( V71 V76 ) C1342( V71 V78 ) C1388( V75 V76 ) C1390( V75 V78 ) \nC1409( V76 V78 ) C1895( V103 V163 ) C1898( V103 V223 ) C1899( V103 V243 ) C1900( V103 V263 ) C1904( V103 V343 ) \nC2730( V163 V223 ) C2731( V163 V243 ) C2732( V163 V263 ) C2736( V163 V343 ) C3540( V223 V243 ) C3541( V223 V263 ) \nC3545( V223 V343 ) C3784( V243 V263 ) C3788( V243 V343 ) C4002( V263 V343 ) "];66-&gt;119[label="17: V23 V43 V61 V62 V64 \nV68 V69 V71 V75 V76 V78 \nV103 V163 V223 V243 V263 V343 \n64: C460 ,C463 ,C466 ,C469 ,C470 ,\nC471 ,C475 ,C860 ,C863 ,C866 ,C867 ,\nC868 ,C872 ,C1121 ,C1123 ,C1127 ,C1128 ,\nC1130 ,C1134 ,C1135 ,C1137 ,C1156 ,C1160 ,\nC1161 ,C1163 ,C1167 ,C1168 ,C1170 ,C1204 ,\nC1205 ,C1207 ,C1211 ,C1212 ,C1214 ,C1271 ,\nC1273 ,C1277 ,C1278 ,C1280 ,C1299 ,C1303 ,\nC1304 ,C1306 ,C1339 ,C1340 ,C1342 ,C1388 ,\nC1390 ,C1409 ,C1895 ,C1898 ,C1899 ,C1900 ,\nC1904 ,C2730 ,C2731 ,C2732 ,C2736 ,C3540 ,\nC3541 ,C3545 ,C3784 ,C3788 ,C4002 ,"];120[shape=box, label="id:120 level: 4\n18: V0 V1 V4 V6 V8 \nV9 V10 V15 V16 V17 V24 \nV64 V124 V224 V244 V304 V364 \nV384 \n81: C0( V0 V1 ) C3( V0 V4 ) C5( V0 V6 ) C7( V0 V8 ) C8( V0 V9 ) \nC9( V0 V10 ) C14( V0 V15 ) C15( V0 V16 ) C16( V0 V17 ) C40( V1 V4 ) C42( V1 V6 ) \nC44( V1 V8 ) C45( V1 V9 ) C46( V1 V10 ) C51( V1 V15 ) C52( V1 V16 ) C53( V1 V17 ) \nC106( V4 V6 ) C107( V4 V8 ) C108( V4 V9 ) C109( V4 V10 ) C110( V4 V15 ) C111( V4 V16 ) \nC112( V4 V17 ) C113( V4 V24 ) C114( V4 V64 ) C115( V4 V124 ) C116( V4 V224 ) C117( V4 V244 ) \nC118( V4 V304 ) C119( V4 V364 ) C120( V4 V384 ) C138( V6 V8 ) C139( V6 V9 ) C140( V6 V10 ) \nC145( V6 V15 ) C146( V6 V16 ) C147( V6 V17 ) C184( V8 V9 ) C185( V8 V10 ) C190( V8 V15 ) \nC191( V8 V16 ) C192( V8 V17 ) C214( V9 V10 ) C219( V9 V15 ) C220( V9 V16 ) C221( V9 V17 ) \nC247( V10 V15 ) C248( V10 V16 ) C249( V10 V17 ) C315( V15 V16 ) C316( V15 V17 ) C338( V16 V17 ) \nC494( V24 V64 ) C497( V24 V124 ) C502( V24 V224 ) C503( V24 V244 ) C506( V24 V304 ) C509( V24 V364 ) \nC510( V24 V384 ) C1218( V64 V124 ) C1223( V64 V224 ) C1224( V64 V244 ) C1227( V64 V304 ) C1230( V64 V364 ) \nC1231( V64 V384 ) C2178( V124 V224 ) C2179( V124 V244 ) C2182( V124 V304 ) C2185( V124 V364 ) C2186( V124 V384 ) \nC3563( V224 V244 ) C3566( V224 V304 ) C3569( V224 V364 ) C3570( V224 V384 ) C3808( V244 V304 ) C3811( V244 V364 ) \nC3812( V244 V384 ) C4397( V304 V364 ) C4398( V304 V384 ) C4877( V364 V384 ) "];66-&gt;120[label="17: V0 V1 V6 V8 V9 \nV10 V15 V16 V17 V24 V64 \nV124 V224 V244 V304 V364 V384 \n64: C0 ,C5 ,C7 ,C8 ,C9 ,\nC14 ,C15 ,C16 ,C42 ,C44 ,C45 ,\nC46 ,C51 ,C52 ,C53 ,C138 ,C139 ,\nC140 ,C145 ,C146 ,C147 ,C184 ,C185 ,\nC190 ,C191 ,C192 ,C214 ,C219 ,C220 ,\nC221 ,C247 ,C248 ,C249 ,C315 ,C316 ,\nC338 ,C494 ,C497 ,C502 ,C503 ,C506 ,\nC509 ,C510 ,C1218 ,C1223 ,C1224 ,C1227 ,\nC1230 ,C1231 ,C2178 ,C2179 ,C2182 ,C2185 ,\nC2186 ,C3563 ,C3566 ,C3569 ,C3570 ,C3808 ,\nC3811 ,C3812 ,C4397 ,C4398 ,C4877 ,"];121[shape=box, label="id:121 level: 4\n18: V27 V47 V107 V147 V167 \nV207 V320 V322 V325 V326 V327 \nV328 V330 V331 V335 V347 V367 \nV387 \n81: C569( V27 V47 ) C572( V27 V107 ) C574( V27 V147 ) C575( V27 V167 ) C577( V27 V207 ) \nC583( V27 V327 ) C584( V27 V347 ) C585( V27 V367 ) C586( V27 V387 ) C942( V47 V107 ) C944( V47 V147 ) \nC945( V47 V167 ) C947( V47 V207 ) C953( V47 V327 ) C954( V47 V347 ) C955( V47 V367 ) C956( V47 V387 ) \nC1951( V107 V147 ) C1952( V107 V167 ) C1954( V107 V207 ) C1960( V107 V327 ) C1961( V107 V347 ) C1962( V107 V367 ) \nC1963( V107 V387 ) C2514( V147 V167 ) C2516( V147 V207 ) C2522( V147 V327 ) C2523( V147 V347 ) C2524( V147 V367 ) \nC2525( V147 V387 ) C2803( V167 V207 ) C2809( V167 V327 ) C2810( V167 V347 ) C2811( V167 V367 ) C2812( V167 V387 ) \nC3344( V207 V327 ) C3345( V207 V347 ) C3346( V207 V367 ) C3347( V207 V387 ) C4508( V320 V322 ) C4511( V320 V325 ) \nC4512( V320 V326 ) C4513( V320 V327 ) C4514( V320 V328 ) C4516( V320 V330 ) C4517( V320 V331 ) C4521( V320 V335 ) \nC4539( V322 V325 ) C4540( V322 V326 ) C4541( V322 V327 ) C4542( V322 V328 ) C4544( V322 V330 ) C4545( V322 V331 ) \nC4549( V322 V335 ) C4572( V325 V326 ) C4573( V325 V327 ) C4574( V325 V328 ) C4576( V325 V330 ) C4577( V325 V331 ) \nC4581( V325 V335 ) C4589( V326 V327 ) C4590( V326 V328 ) C4592( V326 V330 ) C4593( V326 V331 ) C4597( V326 V335 ) \nC4605( V327 V328 ) C4606( V327 V330 ) C4607( V327 V331 ) C4608( V327 V335 ) C4609( V327 V347 ) C4610( V327 V367 ) \nC4611( V327 V387 ) C4613( V328 V330 ) C4614( V328 V331 ) C4618( V328 V335 ) C4630( V330 V331 ) C4634( V330 V335 ) \nC4645( V331 V335 ) C4775( V347 V367 ) C4776( V347 V387 ) C4919( V367 V387 ) "];66-&gt;121[label="17: V27 V47 V107 V147 V167 \nV207 V320 V322 V325 V326 V328 \nV330 V331 V335 V347 V367 V387 \n64: C569 ,C572 ,C574 ,C575 ,C577 ,\nC584 ,C585 ,C586 ,C942 ,C944 ,C945 ,\nC947 ,C954 ,C955 ,C956 ,C1951 ,C1952 ,\nC1954 ,C1961 ,C1962 ,C1963 ,C2514 ,C2516 ,\nC2523 ,C2524 ,C2525 ,C2803 ,C2810 ,C2811 ,\nC2812 ,C3345 ,C3346 ,C3347 ,C4508 ,C4511 ,\nC4512 ,C4514 ,C4516 ,C4517 ,C4521 ,C4539 ,\nC4540 ,C4542 ,C4544 ,C4545 ,C4549 ,C4572 ,\nC4574 ,C4576 ,C4577 ,C4581 ,C4590 ,C4592 ,\nC4593 ,C4597 ,C4613 ,C4614 ,C4618 ,C4630 ,\nC4634 ,C4645 ,C4775 ,C4776 ,C4919 ,"];122[shape=box, label="id:122 level: 4\n18: V10 V90 V170 V190 V210 \nV230 V300 V304 V305 V308 V310 \nV314 V316 V317 V319 V330 V350 \nV370 \n81: C255( V10 V90 ) C259( V10 V170 ) C260( V10 V190 ) C261( V10 V210 ) C262( V10 V230 ) \nC266( V10 V310 ) C267( V10 V330 ) C268( V10 V350 ) C269( V10 V370 ) C1638( V90 V170 ) C1639( V90 V190 ) \nC1640( V90 V210 ) C1641( V90 V230 ) C1645( V90 V310 ) C1646( V90 V330 ) C1647( V90 V350 ) C1648( V90 V370 ) \nC2865( V170 V190 )</w:t>
      </w:r>
    </w:p>
    <w:p>
      <w:pPr>
        <w:pStyle w:val="PreformattedText"/>
        <w:bidi w:val="0"/>
        <w:spacing w:before="0" w:after="0"/>
        <w:jc w:val="left"/>
        <w:rPr/>
      </w:pPr>
      <w:r>
        <w:rPr/>
        <w:t xml:space="preserve"> </w:t>
      </w:r>
      <w:r>
        <w:rPr/>
        <w:t>C2866( V170 V210 ) C2867( V170 V230 ) C2871( V170 V310 ) C2872( V170 V330 ) C2873( V170 V350 ) \nC2874( V170 V370 ) C3112( V190 V210 ) C3113( V190 V230 ) C3117( V190 V310 ) C3118( V190 V330 ) C3119( V190 V350 ) \nC3120( V190 V370 ) C3386( V210 V230 ) C3390( V210 V310 ) C3391( V210 V330 ) C3392( V210 V350 ) C3393( V210 V370 ) \nC3640( V230 V310 ) C3641( V230 V330 ) C3642( V230 V350 ) C3643( V230 V370 ) C4336( V300 V304 ) C4337( V300 V305 ) \nC4340( V300 V308 ) C4342( V300 V310 ) C4346( V300 V314 ) C4348( V300 V316 ) C4349( V300 V317 ) C4351( V300 V319 ) \nC4380( V304 V305 ) C4383( V304 V308 ) C4385( V304 V310 ) C4389( V304 V314 ) C4391( V304 V316 ) C4392( V304 V317 ) \nC4394( V304 V319 ) C4401( V305 V308 ) C4403( V305 V310 ) C4407( V305 V314 ) C4409( V305 V316 ) C4410( V305 V317 ) \nC4412( V305 V319 ) C4433( V308 V310 ) C4437( V308 V314 ) C4439( V308 V316 ) C4440( V308 V317 ) C4442( V308 V319 ) \nC4452( V310 V314 ) C4453( V310 V316 ) C4454( V310 V317 ) C4455( V310 V319 ) C4456( V310 V330 ) C4457( V310 V350 ) \nC4458( V310 V370 ) C4476( V314 V316 ) C4477( V314 V317 ) C4479( V314 V319 ) C4489( V316 V317 ) C4491( V316 V319 ) \nC4497( V317 V319 ) C4639( V330 V350 ) C4640( V330 V370 ) C4802( V350 V370 ) "];66-&gt;122[label="17: V10 V90 V170 V190 V210 \nV230 V300 V304 V305 V308 V314 \nV316 V317 V319 V330 V350 V370 \n64: C255 ,C259 ,C260 ,C261 ,C262 ,\nC267 ,C268 ,C269 ,C1638 ,C1639 ,C1640 ,\nC1641 ,C1646 ,C1647 ,C1648 ,C2865 ,C2866 ,\nC2867 ,C2872 ,C2873 ,C2874 ,C3112 ,C3113 ,\nC3118 ,C3119 ,C3120 ,C3386 ,C3391 ,C3392 ,\nC3393 ,C3641 ,C3642 ,C3643 ,C4336 ,C4337 ,\nC4340 ,C4346 ,C4348 ,C4349 ,C4351 ,C4380 ,\nC4383 ,C4389 ,C4391 ,C4392 ,C4394 ,C4401 ,\nC4407 ,C4409 ,C4410 ,C4412 ,C4437 ,C4439 ,\nC4440 ,C4442 ,C4476 ,C4477 ,C4479 ,C4489 ,\nC4491 ,C4497 ,C4639 ,C4640 ,C4802 ,"];123[shape=box, label="id:123 level: 4\n18: V27 V47 V107 V147 V167 \nV207 V300 V304 V305 V307 V308 \nV314 V316 V317 V319 V347 V367 \nV387 \n81: C569( V27 V47 ) C572( V27 V107 ) C574( V27 V147 ) C575( V27 V167 ) C577( V27 V207 ) \nC582( V27 V307 ) C584( V27 V347 ) C585( V27 V367 ) C586( V27 V387 ) C942( V47 V107 ) C944( V47 V147 ) \nC945( V47 V167 ) C947( V47 V207 ) C952( V47 V307 ) C954( V47 V347 ) C955( V47 V367 ) C956( V47 V387 ) \nC1951( V107 V147 ) C1952( V107 V167 ) C1954( V107 V207 ) C1959( V107 V307 ) C1961( V107 V347 ) C1962( V107 V367 ) \nC1963( V107 V387 ) C2514( V147 V167 ) C2516( V147 V207 ) C2521( V147 V307 ) C2523( V147 V347 ) C2524( V147 V367 ) \nC2525( V147 V387 ) C2803( V167 V207 ) C2808( V167 V307 ) C2810( V167 V347 ) C2811( V167 V367 ) C2812( V167 V387 ) \nC3343( V207 V307 ) C3345( V207 V347 ) C3346( V207 V367 ) C3347( V207 V387 ) C4336( V300 V304 ) C4337( V300 V305 ) \nC4339( V300 V307 ) C4340( V300 V308 ) C4346( V300 V314 ) C4348( V300 V316 ) C4349( V300 V317 ) C4351( V300 V319 ) \nC4380( V304 V305 ) C4382( V304 V307 ) C4383( V304 V308 ) C4389( V304 V314 ) C4391( V304 V316 ) C4392( V304 V317 ) \nC4394( V304 V319 ) C4400( V305 V307 ) C4401( V305 V308 ) C4407( V305 V314 ) C4409( V305 V316 ) C4410( V305 V317 ) \nC4412( V305 V319 ) C4424( V307 V308 ) C4425( V307 V314 ) C4426( V307 V316 ) C4427( V307 V317 ) C4428( V307 V319 ) \nC4429( V307 V347 ) C4430( V307 V367 ) C4431( V307 V387 ) C4437( V308 V314 ) C4439( V308 V316 ) C4440( V308 V317 ) \nC4442( V308 V319 ) C4476( V314 V316 ) C4477( V314 V317 ) C4479( V314 V319 ) C4489( V316 V317 ) C4491( V316 V319 ) \nC4497( V317 V319 ) C4775( V347 V367 ) C4776( V347 V387 ) C4919( V367 V387 ) "];66-&gt;123[label="17: V27 V47 V107 V147 V167 \nV207 V300 V304 V305 V308 V314 \nV316 V317 V319 V347 V367 V387 \n64: C569 ,C572 ,C574 ,C575 ,C577 ,\nC584 ,C585 ,C586 ,C942 ,C944 ,C945 ,\nC947 ,C954 ,C955 ,C956 ,C1951 ,C1952 ,\nC1954 ,C1961 ,C1962 ,C1963 ,C2514 ,C2516 ,\nC2523 ,C2524 ,C2525 ,C2803 ,C2810 ,C2811 ,\nC2812 ,C3345 ,C3346 ,C3347 ,C4336 ,C4337 ,\nC4340 ,C4346 ,C4348 ,C4349 ,C4351 ,C4380 ,\nC4383 ,C4389 ,C4391 ,C4392 ,C4394 ,C4401 ,\nC4407 ,C4409 ,C4410 ,C4412 ,C4437 ,C4439 ,\nC4440 ,C4442 ,C4476 ,C4477 ,C4479 ,C4489 ,\nC4491 ,C4497 ,C4775 ,C4776 ,C4919 ,"];124[shape=box, label="id:124 level: 4\n18: V0 V1 V3 V6 V8 \nV9 V10 V15 V16 V17 V23 \nV43 V103 V163 V223 V243 V263 \nV343 \n81: C0( V0 V1 ) C2( V0 V3 ) C5( V0 V6 ) C7( V0 V8 ) C8( V0 V9 ) \nC9( V0 V10 ) C14( V0 V15 ) C15( V0 V16 ) C16( V0 V17 ) C39( V1 V3 ) C42( V1 V6 ) \nC44( V1 V8 ) C45( V1 V9 ) C46( V1 V10 ) C51( V1 V15 ) C52( V1 V16 ) C53( V1 V17 ) \nC91( V3 V6 ) C92( V3 V8 ) C93( V3 V9 ) C94( V3 V10 ) C95( V3 V15 ) C96( V3 V16 ) \nC97( V3 V17 ) C98( V3 V23 ) C99( V3 V43 ) C100( V3 V103 ) C101( V3 V163 ) C102( V3 V223 ) \nC103( V3 V243 ) C104( V3 V263 ) C105( V3 V343 ) C138( V6 V8 ) C139( V6 V9 ) C140( V6 V10 ) \nC145( V6 V15 ) C146( V6 V16 ) C147( V6 V17 ) C184( V8 V9 ) C185( V8 V10 ) C190( V8 V15 ) \nC191( V8 V16 ) C192( V8 V17 ) C214( V9 V10 ) C219( V9 V15 ) C220( V9 V16 ) C221( V9 V17 ) \nC247( V10 V15 ) C248( V10 V16 ) C249( V10 V17 ) C315( V15 V16 ) C316( V15 V17 ) C338( V16 V17 ) \nC460( V23 V43 ) C463( V23 V103 ) C466( V23 V163 ) C469( V23 V223 ) C470( V23 V243 ) C471( V23 V263 ) \nC475( V23 V343 ) C860( V43 V103 ) C863( V43 V163 ) C866( V43 V223 ) C867( V43 V243 ) C868( V43 V263 ) \nC872( V43 V343 ) C1895( V103 V163 ) C1898( V103 V223 ) C1899( V103 V243 ) C1900( V103 V263 ) C1904( V103 V343 ) \nC2730( V163 V223 ) C2731( V163 V243 ) C2732( V163 V263 ) C2736( V163 V343 ) C3540( V223 V243 ) C3541( V223 V263 ) \nC3545( V223 V343 ) C3784( V243 V263 ) C3788( V243 V343 ) C4002( V263 V343 ) "];66-&gt;124[label="17: V0 V1 V6 V8 V9 \nV10 V15 V16 V17 V23 V43 \nV103 V163 V223 V243 V263 V343 \n64: C0 ,C5 ,C7 ,C8 ,C9 ,\nC14 ,C15 ,C16 ,C42 ,C44 ,C45 ,\nC46 ,C51 ,C52 ,C53 ,C138 ,C139 ,\nC140 ,C145 ,C146 ,C147 ,C184 ,C185 ,\nC190 ,C191 ,C192 ,C214 ,C219 ,C220 ,\nC221 ,C247 ,C248 ,C249 ,C315 ,C316 ,\nC338 ,C460 ,C463 ,C466 ,C469 ,C470 ,\nC471 ,C475 ,C860 ,C863 ,C866 ,C867 ,\nC868 ,C872 ,C1895 ,C1898 ,C1899 ,C1900 ,\nC1904 ,C2730 ,C2731 ,C2732 ,C2736 ,C3540 ,\nC3541 ,C3545 ,C3784 ,C3788 ,C4002 ,"];125[shape=box, label="id:125 level: 4\n18: V10 V90 V170 V190 V210 \nV230 V282 V285 V288 V290 V291 \nV294 V297 V298 V299 V330 V350 \nV370 \n81: C255( V10 V90 ) C259( V10 V170 ) C260( V10 V190 ) C261( V10 V210 ) C262( V10 V230 ) \nC265( V10 V290 ) C267( V10 V330 ) C268( V10 V350 ) C269( V10 V370 ) C1638( V90 V170 ) C1639( V90 V190 ) \nC1640( V90 V210 ) C1641( V90 V230 ) C1644( V90 V290 ) C1646( V90 V330 ) C1647( V90 V350 ) C1648( V90 V370 ) \nC2865( V170 V190 ) C2866( V170 V210 ) C2867( V170 V230 ) C2870( V170 V290 ) C2872( V170 V330 ) C2873( V170 V350 ) \nC2874( V170 V370 ) C3112( V190 V210 ) C3113( V190 V230 ) C3116( V190 V290 ) C3118( V190 V330 ) C3119( V190 V350 ) \nC3120( V190 V370 ) C3386( V210 V230 ) C3389( V210 V290 ) C3391( V210 V330 ) C3392( V210 V350 ) C3393( V210 V370 ) \nC3639( V230 V290 ) C3641( V230 V330 ) C3642( V230 V350 ) C3643( V230 V370 ) C4167( V282 V285 ) C4170( V282 V288 ) \nC4172( V282 V290 ) C4173( V282 V291 ) C4176( V282 V294 ) C4179( V282 V297 ) C4180( V282 V298 ) C4181( V282 V299 ) \nC4207( V285 V288 ) C4209( V285 V290 ) C4210( V285 V291 ) C4213( V285 V294 ) C4216( V285 V297 ) C4217( V285 V298 ) \nC4218( V285 V299 ) C4242( V288 V290 ) C4243( V288 V291 ) C4246( V288 V294 ) C4249( V288 V297 ) C4250( V288 V298 ) \nC4251( V288 V299 ) C4263( V290 V291 ) C4264( V290 V294 ) C4265( V290 V297 ) C4266( V290 V298 ) C4267( V290 V299 ) \nC4268( V290 V330 ) C4269( V290 V350 ) C4270( V290 V370 ) C4273( V291 V294 ) C4276( V291 V297 ) C4277( V291 V298 ) \nC4278( V291 V299 ) C4297( V294 V297 ) C4298( V294 V298 ) C4299( V294 V299 ) C4315( V297 V298 ) C4316( V297 V299 ) \nC4322( V298 V299 ) C4639( V330 V350 ) C4640( V330 V370 ) C4802( V350 V370 ) "];66-&gt;125[label="17: V10 V90 V170 V190 V210 \nV230 V282 V285 V288 V291 V294 \nV297 V298 V299 V330 V350 V370 \n64: C255 ,C259 ,C260 ,C261 ,C262 ,\nC267 ,C268 ,C269 ,C1638 ,C1639 ,C1640 ,\nC1641 ,C1646 ,C1647 ,C1648 ,C2865 ,C2866 ,\nC2867 ,C2872 ,C2873 ,C2874 ,C3112 ,C3113 ,\nC3118 ,C3119 ,C3120 ,C3386 ,C3391 ,C3392 ,\nC3393 ,C3641 ,C3642 ,C3643 ,C4167 ,C4170 ,\nC4173 ,C4176 ,C4179 ,C4180 ,C4181 ,C4207 ,\nC4210 ,C4213 ,C4216 ,C4217 ,C4218 ,C4243 ,\nC4246 ,C4249 ,C4250 ,C4251 ,C4273 ,C4276 ,\nC4277 ,C4278 ,C4297 ,C4298 ,C4299 ,C4315 ,\nC4316 ,C4322 ,C4639 ,C4640 ,C4802 ,"];126[shape=box, label="id:126 level: 4\n18: V27 V47 V107 V147 V167 \nV207 V282 V285 V287 V288 V291 \nV294 V297 V298 V299 V347 V367 \nV387 \n81: C569( V27 V47 ) C572( V27 V107 ) C574( V27 V147 ) C575( V27 V167 ) C577( V27 V207 ) \nC581( V27 V287 ) C584( V27 V347 ) C585( V27 V367 ) C586( V27 V387 ) C942( V47 V107 ) C944( V47 V147 ) \nC945( V47 V167 ) C947( V47 V207 ) C951( V47 V287 ) C954( V47 V347 ) C955( V47 V367 ) C956( V47 V387 ) \nC1951( V107 V147 ) C1952( V107 V167 ) C1954( V107 V207 ) C1958( V107 V287 ) C1961( V107 V347 ) C1962( V107 V367 ) \nC1963( V107 V387 ) C2514( V147 V167 ) C2516( V147 V207 ) C2520( V147 V287 ) C2523( V147 V347 ) C2524( V147 V367 ) \nC2525( V147 V387 ) C2803( V167 V207 ) C2807( V167 V287 ) C2810( V167 V347 ) C2811( V167 V367 ) C2812( V167 V387 ) \nC3342( V207 V287 ) C3345( V207 V347 ) C3346( V207 V367 ) C3347( V207 V387 ) C4167( V282 V285 ) C4169( V282 V287 ) \nC4170( V282 V288 ) C4173( V282 V291 ) C4176( V282 V294 ) C4179( V282 V297 ) C4180( V282 V298 ) C4181( V282 V299 ) \nC4206( V285 V287 ) C4207( V285 V288 ) C4210( V285 V291 ) C4213( V285 V294 ) C4216( V285 V297 ) C4217( V285 V298 ) \nC4218( V285 V299 ) C4232( V287 V288 ) C4233( V287 V291 ) C4234( V287 V294 ) C4235( V287 V297 ) C4236( V287 V298 ) \nC4237( V287 V299 ) C4238( V287 V347 ) C4239( V287 V367 ) C4240( V287 V387 ) C4243( V288 V291 ) C4246( V288 V294 ) \nC4249( V288 V297 ) C4250( V288 V298 ) C4251( V288 V299 ) C4273( V291 V294 ) C4276( V291 V297 ) C4277( V291 V298 ) \nC4278( V291 V299 ) C4297( V294 V297 ) C4298( V294 V298 ) C4299( V294 V299 ) C4315( V297 V298 ) C4316( V297 V299 ) \nC4322( V298 V299 ) C4775( V347 V367 ) C4776( V347 V387 ) C4919( V367 V387 ) "];66-&gt;126[label="17:</w:t>
      </w:r>
    </w:p>
    <w:p>
      <w:pPr>
        <w:pStyle w:val="PreformattedText"/>
        <w:bidi w:val="0"/>
        <w:spacing w:before="0" w:after="0"/>
        <w:jc w:val="left"/>
        <w:rPr/>
      </w:pPr>
      <w:r>
        <w:rPr/>
        <w:t xml:space="preserve"> </w:t>
      </w:r>
      <w:r>
        <w:rPr/>
        <w:t>V27 V47 V107 V147 V167 \nV207 V282 V285 V288 V291 V294 \nV297 V298 V299 V347 V367 V387 \n64: C569 ,C572 ,C574 ,C575 ,C577 ,\nC584 ,C585 ,C586 ,C942 ,C944 ,C945 ,\nC947 ,C954 ,C955 ,C956 ,C1951 ,C1952 ,\nC1954 ,C1961 ,C1962 ,C1963 ,C2514 ,C2516 ,\nC2523 ,C2524 ,C2525 ,C2803 ,C2810 ,C2811 ,\nC2812 ,C3345 ,C3346 ,C3347 ,C4167 ,C4170 ,\nC4173 ,C4176 ,C4179 ,C4180 ,C4181 ,C4207 ,\nC4210 ,C4213 ,C4216 ,C4217 ,C4218 ,C4243 ,\nC4246 ,C4249 ,C4250 ,C4251 ,C4273 ,C4276 ,\nC4277 ,C4278 ,C4297 ,C4298 ,C4299 ,C4315 ,\nC4316 ,C4322 ,C4775 ,C4776 ,C4919 ,"];127[shape=box, label="id:127 level: 4\n18: V10 V90 V170 V190 V210 \nV230 V261 V263 V266 V270 V271 \nV273 V276 V277 V279 V330 V350 \nV370 \n81: C255( V10 V90 ) C259( V10 V170 ) C260( V10 V190 ) C261( V10 V210 ) C262( V10 V230 ) \nC264( V10 V270 ) C267( V10 V330 ) C268( V10 V350 ) C269( V10 V370 ) C1638( V90 V170 ) C1639( V90 V190 ) \nC1640( V90 V210 ) C1641( V90 V230 ) C1643( V90 V270 ) C1646( V90 V330 ) C1647( V90 V350 ) C1648( V90 V370 ) \nC2865( V170 V190 ) C2866( V170 V210 ) C2867( V170 V230 ) C2869( V170 V270 ) C2872( V170 V330 ) C2873( V170 V350 ) \nC2874( V170 V370 ) C3112( V190 V210 ) C3113( V190 V230 ) C3115( V190 V270 ) C3118( V190 V330 ) C3119( V190 V350 ) \nC3120( V190 V370 ) C3386( V210 V230 ) C3388( V210 V270 ) C3391( V210 V330 ) C3392( V210 V350 ) C3393( V210 V370 ) \nC3638( V230 V270 ) C3641( V230 V330 ) C3642( V230 V350 ) C3643( V230 V370 ) C3951( V261 V263 ) C3954( V261 V266 ) \nC3958( V261 V270 ) C3959( V261 V271 ) C3961( V261 V273 ) C3964( V261 V276 ) C3965( V261 V277 ) C3967( V261 V279 ) \nC3985( V263 V266 ) C3989( V263 V270 ) C3990( V263 V271 ) C3992( V263 V273 ) C3995( V263 V276 ) C3996( V263 V277 ) \nC3998( V263 V279 ) C4028( V266 V270 ) C4029( V266 V271 ) C4031( V266 V273 ) C4034( V266 V276 ) C4035( V266 V277 ) \nC4037( V266 V279 ) C4067( V270 V271 ) C4068( V270 V273 ) C4069( V270 V276 ) C4070( V270 V277 ) C4071( V270 V279 ) \nC4072( V270 V330 ) C4073( V270 V350 ) C4074( V270 V370 ) C4076( V271 V273 ) C4079( V271 V276 ) C4080( V271 V277 ) \nC4082( V271 V279 ) C4096( V273 V276 ) C4097( V273 V277 ) C4099( V273 V279 ) C4118( V276 V277 ) C4120( V276 V279 ) \nC4128( V277 V279 ) C4639( V330 V350 ) C4640( V330 V370 ) C4802( V350 V370 ) "];66-&gt;127[label="17: V10 V90 V170 V190 V210 \nV230 V261 V263 V266 V271 V273 \nV276 V277 V279 V330 V350 V370 \n64: C255 ,C259 ,C260 ,C261 ,C262 ,\nC267 ,C268 ,C269 ,C1638 ,C1639 ,C1640 ,\nC1641 ,C1646 ,C1647 ,C1648 ,C2865 ,C2866 ,\nC2867 ,C2872 ,C2873 ,C2874 ,C3112 ,C3113 ,\nC3118 ,C3119 ,C3120 ,C3386 ,C3391 ,C3392 ,\nC3393 ,C3641 ,C3642 ,C3643 ,C3951 ,C3954 ,\nC3959 ,C3961 ,C3964 ,C3965 ,C3967 ,C3985 ,\nC3990 ,C3992 ,C3995 ,C3996 ,C3998 ,C4029 ,\nC4031 ,C4034 ,C4035 ,C4037 ,C4076 ,C4079 ,\nC4080 ,C4082 ,C4096 ,C4097 ,C4099 ,C4118 ,\nC4120 ,C4128 ,C4639 ,C4640 ,C4802 ,"];128[shape=box, label="id:128 level: 4\n18: V27 V47 V107 V147 V167 \nV207 V261 V263 V266 V267 V271 \nV273 V276 V277 V279 V347 V367 \nV387 \n81: C569( V27 V47 ) C572( V27 V107 ) C574( V27 V147 ) C575( V27 V167 ) C577( V27 V207 ) \nC580( V27 V267 ) C584( V27 V347 ) C585( V27 V367 ) C586( V27 V387 ) C942( V47 V107 ) C944( V47 V147 ) \nC945( V47 V167 ) C947( V47 V207 ) C950( V47 V267 ) C954( V47 V347 ) C955( V47 V367 ) C956( V47 V387 ) \nC1951( V107 V147 ) C1952( V107 V167 ) C1954( V107 V207 ) C1957( V107 V267 ) C1961( V107 V347 ) C1962( V107 V367 ) \nC1963( V107 V387 ) C2514( V147 V167 ) C2516( V147 V207 ) C2519( V147 V267 ) C2523( V147 V347 ) C2524( V147 V367 ) \nC2525( V147 V387 ) C2803( V167 V207 ) C2806( V167 V267 ) C2810( V167 V347 ) C2811( V167 V367 ) C2812( V167 V387 ) \nC3341( V207 V267 ) C3345( V207 V347 ) C3346( V207 V367 ) C3347( V207 V387 ) C3951( V261 V263 ) C3954( V261 V266 ) \nC3955( V261 V267 ) C3959( V261 V271 ) C3961( V261 V273 ) C3964( V261 V276 ) C3965( V261 V277 ) C3967( V261 V279 ) \nC3985( V263 V266 ) C3986( V263 V267 ) C3990( V263 V271 ) C3992( V263 V273 ) C3995( V263 V276 ) C3996( V263 V277 ) \nC3998( V263 V279 ) C4025( V266 V267 ) C4029( V266 V271 ) C4031( V266 V273 ) C4034( V266 V276 ) C4035( V266 V277 ) \nC4037( V266 V279 ) C4044( V267 V271 ) C4045( V267 V273 ) C4046( V267 V276 ) C4047( V267 V277 ) C4048( V267 V279 ) \nC4049( V267 V347 ) C4050( V267 V367 ) C4051( V267 V387 ) C4076( V271 V273 ) C4079( V271 V276 ) C4080( V271 V277 ) \nC4082( V271 V279 ) C4096( V273 V276 ) C4097( V273 V277 ) C4099( V273 V279 ) C4118( V276 V277 ) C4120( V276 V279 ) \nC4128( V277 V279 ) C4775( V347 V367 ) C4776( V347 V387 ) C4919( V367 V387 ) "];66-&gt;128[label="17: V27 V47 V107 V147 V167 \nV207 V261 V263 V266 V271 V273 \nV276 V277 V279 V347 V367 V387 \n64: C569 ,C572 ,C574 ,C575 ,C577 ,\nC584 ,C585 ,C586 ,C942 ,C944 ,C945 ,\nC947 ,C954 ,C955 ,C956 ,C1951 ,C1952 ,\nC1954 ,C1961 ,C1962 ,C1963 ,C2514 ,C2516 ,\nC2523 ,C2524 ,C2525 ,C2803 ,C2810 ,C2811 ,\nC2812 ,C3345 ,C3346 ,C3347 ,C3951 ,C3954 ,\nC3959 ,C3961 ,C3964 ,C3965 ,C3967 ,C3985 ,\nC3990 ,C3992 ,C3995 ,C3996 ,C3998 ,C4029 ,\nC4031 ,C4034 ,C4035 ,C4037 ,C4076 ,C4079 ,\nC4080 ,C4082 ,C4096 ,C4097 ,C4099 ,C4118 ,\nC4120 ,C4128 ,C4775 ,C4776 ,C4919 ,"];129[shape=box, label="id:129 level: 4\n18: V10 V90 V170 V190 V210 \nV230 V242 V243 V244 V250 V251 \nV256 V257 V258 V259 V330 V350 \nV370 \n81: C255( V10 V90 ) C259( V10 V170 ) C260( V10 V190 ) C261( V10 V210 ) C262( V10 V230 ) \nC263( V10 V250 ) C267( V10 V330 ) C268( V10 V350 ) C269( V10 V370 ) C1638( V90 V170 ) C1639( V90 V190 ) \nC1640( V90 V210 ) C1641( V90 V230 ) C1642( V90 V250 ) C1646( V90 V330 ) C1647( V90 V350 ) C1648( V90 V370 ) \nC2865( V170 V190 ) C2866( V170 V210 ) C2867( V170 V230 ) C2868( V170 V250 ) C2872( V170 V330 ) C2873( V170 V350 ) \nC2874( V170 V370 ) C3112( V190 V210 ) C3113( V190 V230 ) C3114( V190 V250 ) C3118( V190 V330 ) C3119( V190 V350 ) \nC3120( V190 V370 ) C3386( V210 V230 ) C3387( V210 V250 ) C3391( V210 V330 ) C3392( V210 V350 ) C3393( V210 V370 ) \nC3637( V230 V250 ) C3641( V230 V330 ) C3642( V230 V350 ) C3643( V230 V370 ) C3744( V242 V243 ) C3745( V242 V244 ) \nC3751( V242 V250 ) C3752( V242 V251 ) C3757( V242 V256 ) C3758( V242 V257 ) C3759( V242 V258 ) C3760( V242 V259 ) \nC3768( V243 V244 ) C3774( V243 V250 ) C3775( V243 V251 ) C3780( V243 V256 ) C3781( V243 V257 ) C3782( V243 V258 ) \nC3783( V243 V259 ) C3796( V244 V250 ) C3797( V244 V251 ) C3802( V244 V256 ) C3803( V244 V257 ) C3804( V244 V258 ) \nC3805( V244 V259 ) C3854( V250 V251 ) C3855( V250 V256 ) C3856( V250 V257 ) C3857( V250 V258 ) C3858( V250 V259 ) \nC3859( V250 V330 ) C3860( V250 V350 ) C3861( V250 V370 ) C3866( V251 V256 ) C3867( V251 V257 ) C3868( V251 V258 ) \nC3869( V251 V259 ) C3903( V256 V257 ) C3904( V256 V258 ) C3905( V256 V259 ) C3913( V257 V258 ) C3914( V257 V259 ) \nC3922( V258 V259 ) C4639( V330 V350 ) C4640( V330 V370 ) C4802( V350 V370 ) "];66-&gt;129[label="17: V10 V90 V170 V190 V210 \nV230 V242 V243 V244 V251 V256 \nV257 V258 V259 V330 V350 V370 \n64: C255 ,C259 ,C260 ,C261 ,C262 ,\nC267 ,C268 ,C269 ,C1638 ,C1639 ,C1640 ,\nC1641 ,C1646 ,C1647 ,C1648 ,C2865 ,C2866 ,\nC2867 ,C2872 ,C2873 ,C2874 ,C3112 ,C3113 ,\nC3118 ,C3119 ,C3120 ,C3386 ,C3391 ,C3392 ,\nC3393 ,C3641 ,C3642 ,C3643 ,C3744 ,C3745 ,\nC3752 ,C3757 ,C3758 ,C3759 ,C3760 ,C3768 ,\nC3775 ,C3780 ,C3781 ,C3782 ,C3783 ,C3797 ,\nC3802 ,C3803 ,C3804 ,C3805 ,C3866 ,C3867 ,\nC3868 ,C3869 ,C3903 ,C3904 ,C3905 ,C3913 ,\nC3914 ,C3922 ,C4639 ,C4640 ,C4802 ,"];130[shape=box, label="id:130 level: 4\n18: V27 V47 V107 V147 V167 \nV207 V242 V243 V244 V247 V251 \nV256 V257 V258 V259 V347 V367 \nV387 \n81: C569( V27 V47 ) C572( V27 V107 ) C574( V27 V147 ) C575( V27 V167 ) C577( V27 V207 ) \nC579( V27 V247 ) C584( V27 V347 ) C585( V27 V367 ) C586( V27 V387 ) C942( V47 V107 ) C944( V47 V147 ) \nC945( V47 V167 ) C947( V47 V207 ) C949( V47 V247 ) C954( V47 V347 ) C955( V47 V367 ) C956( V47 V387 ) \nC1951( V107 V147 ) C1952( V107 V167 ) C1954( V107 V207 ) C1956( V107 V247 ) C1961( V107 V347 ) C1962( V107 V367 ) \nC1963( V107 V387 ) C2514( V147 V167 ) C2516( V147 V207 ) C2518( V147 V247 ) C2523( V147 V347 ) C2524( V147 V367 ) \nC2525( V147 V387 ) C2803( V167 V207 ) C2805( V167 V247 ) C2810( V167 V347 ) C2811( V167 V367 ) C2812( V167 V387 ) \nC3340( V207 V247 ) C3345( V207 V347 ) C3346( V207 V367 ) C3347( V207 V387 ) C3744( V242 V243 ) C3745( V242 V244 ) \nC3748( V242 V247 ) C3752( V242 V251 ) C3757( V242 V256 ) C3758( V242 V257 ) C3759( V242 V258 ) C3760( V242 V259 ) \nC3768( V243 V244 ) C3771( V243 V247 ) C3775( V243 V251 ) C3780( V243 V256 ) C3781( V243 V257 ) C3782( V243 V258 ) \nC3783( V243 V259 ) C3793( V244 V247 ) C3797( V244 V251 ) C3802( V244 V256 ) C3803( V244 V257 ) C3804( V244 V258 ) \nC3805( V244 V259 ) C3831( V247 V251 ) C3832( V247 V256 ) C3833( V247 V257 ) C3834( V247 V258 ) C3835( V247 V259 ) \nC3836( V247 V347 ) C3837( V247 V367 ) C3838( V247 V387 ) C3866( V251 V256 ) C3867( V251 V257 ) C3868( V251 V258 ) \nC3869( V251 V259 ) C3903( V256 V257 ) C3904( V256 V258 ) C3905( V256 V259 ) C3913( V257 V258 ) C3914( V257 V259 ) \nC3922( V258 V259 ) C4775( V347 V367 ) C4776( V347 V387 ) C4919( V367 V387 ) "];66-&gt;130[label="17: V27 V47 V107 V147 V167 \nV207 V242 V243 V244 V251 V256 \nV257 V258 V259 V347 V367 V387 \n64: C569 ,C572 ,C574 ,C575 ,C577 ,\nC584 ,C585 ,C586 ,C942 ,C944 ,C945 ,\nC947 ,C954 ,C955 ,C956 ,C1951 ,C1952 ,\nC1954 ,C1961 ,C1962 ,C1963 ,C2514 ,C2516 ,\nC2523 ,C2524 ,C2525 ,C2803 ,C2810 ,C2811 ,\nC2812 ,C3345 ,C3346 ,C3347 ,C3744 ,C3745 ,\nC3752 ,C3757 ,C3758 ,C3759 ,C3760 ,C3768 ,\nC3775 ,C3780 ,C3781 ,C3782 ,C3783 ,C3797 ,\nC3802 ,C3803 ,C3804 ,C3805 ,C3866 ,C3867 ,\nC3868 ,C3869 ,C3903 ,C3904 ,C3905 ,C3913 ,\nC3914 ,C3922 ,C4775 ,C4776 ,C4919 ,"];131[shape=box, label="id:131 level: 4\n18: V17 V97 V117 V222 V223 \nV224 V229 V230 V231 V232 V237 \nV238 V239 V257 V277 V297 V317 \nV397 \n81: C365( V17 V97 ) C366( V17 V117 ) C372( V17 V237 ) C373( V17 V257 ) C374( V17 V277 ) \nC375( V17 V297 ) C376( V17 V317 ) C380( V17 V397 ) C1743( V97 V117 ) C1749( V97 V237 ) C1750( V97 V257 ) \nC1751( V97</w:t>
      </w:r>
    </w:p>
    <w:p>
      <w:pPr>
        <w:pStyle w:val="PreformattedText"/>
        <w:bidi w:val="0"/>
        <w:spacing w:before="0" w:after="0"/>
        <w:jc w:val="left"/>
        <w:rPr/>
      </w:pPr>
      <w:r>
        <w:rPr/>
        <w:t xml:space="preserve"> </w:t>
      </w:r>
      <w:r>
        <w:rPr/>
        <w:t>V277 ) C1752( V97 V297 ) C1753( V97 V317 ) C1757( V97 V397 ) C2070( V117 V237 ) C2071( V117 V257 ) \nC2072( V117 V277 ) C2073( V117 V297 ) C2074( V117 V317 ) C2078( V117 V397 ) C3499( V222 V223 ) C3500( V222 V224 ) \nC3505( V222 V229 ) C3506( V222 V230 ) C3507( V222 V231 ) C3508( V222 V232 ) C3513( V222 V237 ) C3514( V222 V238 ) \nC3515( V222 V239 ) C3524( V223 V224 ) C3529( V223 V229 ) C3530( V223 V230 ) C3531( V223 V231 ) C3532( V223 V232 ) \nC3537( V223 V237 ) C3538( V223 V238 ) C3539( V223 V239 ) C3552( V224 V229 ) C3553( V224 V230 ) C3554( V224 V231 ) \nC3555( V224 V232 ) C3560( V224 V237 ) C3561( V224 V238 ) C3562( V224 V239 ) C3610( V229 V230 ) C3611( V229 V231 ) \nC3612( V229 V232 ) C3617( V229 V237 ) C3618( V229 V238 ) C3619( V229 V239 ) C3628( V230 V231 ) C3629( V230 V232 ) \nC3634( V230 V237 ) C3635( V230 V238 ) C3636( V230 V239 ) C3645( V231 V232 ) C3650( V231 V237 ) C3651( V231 V238 ) \nC3652( V231 V239 ) C3665( V232 V237 ) C3666( V232 V238 ) C3667( V232 V239 ) C3697( V237 V238 ) C3698( V237 V239 ) \nC3699( V237 V257 ) C3700( V237 V277 ) C3701( V237 V297 ) C3702( V237 V317 ) C3703( V237 V397 ) C3704( V238 V239 ) \nC3915( V257 V277 ) C3916( V257 V297 ) C3917( V257 V317 ) C3921( V257 V397 ) C4129( V277 V297 ) C4130( V277 V317 ) \nC4134( V277 V397 ) C4317( V297 V317 ) C4321( V297 V397 ) C4501( V317 V397 ) "];66-&gt;131[label="17: V17 V97 V117 V222 V223 \nV224 V229 V230 V231 V232 V238 \nV239 V257 V277 V297 V317 V397 \n64: C365 ,C366 ,C373 ,C374 ,C375 ,\nC376 ,C380 ,C1743 ,C1750 ,C1751 ,C1752 ,\nC1753 ,C1757 ,C2071 ,C2072 ,C2073 ,C2074 ,\nC2078 ,C3499 ,C3500 ,C3505 ,C3506 ,C3507 ,\nC3508 ,C3514 ,C3515 ,C3524 ,C3529 ,C3530 ,\nC3531 ,C3532 ,C3538 ,C3539 ,C3552 ,C3553 ,\nC3554 ,C3555 ,C3561 ,C3562 ,C3610 ,C3611 ,\nC3612 ,C3618 ,C3619 ,C3628 ,C3629 ,C3635 ,\nC3636 ,C3645 ,C3651 ,C3652 ,C3666 ,C3667 ,\nC3704 ,C3915 ,C3916 ,C3917 ,C3921 ,C4129 ,\nC4130 ,C4134 ,C4317 ,C4321 ,C4501 ,"];132[shape=box, label="id:132 level: 4\n18: V16 V76 V136 V216 V222 \nV223 V224 V229 V230 V231 V232 \nV236 V238 V239 V256 V276 V316 \nV396 \n81: C343( V16 V76 ) C346( V16 V136 ) C350( V16 V216 ) C351( V16 V236 ) C352( V16 V256 ) \nC353( V16 V276 ) C355( V16 V316 ) C359( V16 V396 ) C1413( V76 V136 ) C1417( V76 V216 ) C1418( V76 V236 ) \nC1419( V76 V256 ) C1420( V76 V276 ) C1422( V76 V316 ) C1426( V76 V396 ) C2350( V136 V216 ) C2351( V136 V236 ) \nC2352( V136 V256 ) C2353( V136 V276 ) C2355( V136 V316 ) C2359( V136 V396 ) C3439( V216 V236 ) C3440( V216 V256 ) \nC3441( V216 V276 ) C3443( V216 V316 ) C3447( V216 V396 ) C3499( V222 V223 ) C3500( V222 V224 ) C3505( V222 V229 ) \nC3506( V222 V230 ) C3507( V222 V231 ) C3508( V222 V232 ) C3512( V222 V236 ) C3514( V222 V238 ) C3515( V222 V239 ) \nC3524( V223 V224 ) C3529( V223 V229 ) C3530( V223 V230 ) C3531( V223 V231 ) C3532( V223 V232 ) C3536( V223 V236 ) \nC3538( V223 V238 ) C3539( V223 V239 ) C3552( V224 V229 ) C3553( V224 V230 ) C3554( V224 V231 ) C3555( V224 V232 ) \nC3559( V224 V236 ) C3561( V224 V238 ) C3562( V224 V239 ) C3610( V229 V230 ) C3611( V229 V231 ) C3612( V229 V232 ) \nC3616( V229 V236 ) C3618( V229 V238 ) C3619( V229 V239 ) C3628( V230 V231 ) C3629( V230 V232 ) C3633( V230 V236 ) \nC3635( V230 V238 ) C3636( V230 V239 ) C3645( V231 V232 ) C3649( V231 V236 ) C3651( V231 V238 ) C3652( V231 V239 ) \nC3664( V232 V236 ) C3666( V232 V238 ) C3667( V232 V239 ) C3691( V236 V238 ) C3692( V236 V239 ) C3693( V236 V256 ) \nC3694( V236 V276 ) C3695( V236 V316 ) C3696( V236 V396 ) C3704( V238 V239 ) C3906( V256 V276 ) C3908( V256 V316 ) \nC3912( V256 V396 ) C4122( V276 V316 ) C4126( V276 V396 ) C4495( V316 V396 ) "];66-&gt;132[label="17: V16 V76 V136 V216 V222 \nV223 V224 V229 V230 V231 V232 \nV238 V239 V256 V276 V316 V396 \n64: C343 ,C346 ,C350 ,C352 ,C353 ,\nC355 ,C359 ,C1413 ,C1417 ,C1419 ,C1420 ,\nC1422 ,C1426 ,C2350 ,C2352 ,C2353 ,C2355 ,\nC2359 ,C3440 ,C3441 ,C3443 ,C3447 ,C3499 ,\nC3500 ,C3505 ,C3506 ,C3507 ,C3508 ,C3514 ,\nC3515 ,C3524 ,C3529 ,C3530 ,C3531 ,C3532 ,\nC3538 ,C3539 ,C3552 ,C3553 ,C3554 ,C3555 ,\nC3561 ,C3562 ,C3610 ,C3611 ,C3612 ,C3618 ,\nC3619 ,C3628 ,C3629 ,C3635 ,C3636 ,C3645 ,\nC3651 ,C3652 ,C3666 ,C3667 ,C3704 ,C3906 ,\nC3908 ,C3912 ,C4122 ,C4126 ,C4495 ,"];133[shape=box, label="id:133 level: 4\n18: V34 V54 V194 V214 V222 \nV223 V224 V229 V230 V231 V232 \nV234 V238 V239 V294 V314 V374 \nV394 \n81: C688( V34 V54 ) C695( V34 V194 ) C696( V34 V214 ) C697( V34 V234 ) C700( V34 V294 ) \nC701( V34 V314 ) C704( V34 V374 ) C705( V34 V394 ) C1044( V54 V194 ) C1045( V54 V214 ) C1046( V54 V234 ) \nC1049( V54 V294 ) C1050( V54 V314 ) C1053( V54 V374 ) C1054( V54 V394 ) C3178( V194 V214 ) C3179( V194 V234 ) \nC3182( V194 V294 ) C3183( V194 V314 ) C3186( V194 V374 ) C3187( V194 V394 ) C3422( V214 V234 ) C3425( V214 V294 ) \nC3426( V214 V314 ) C3429( V214 V374 ) C3430( V214 V394 ) C3499( V222 V223 ) C3500( V222 V224 ) C3505( V222 V229 ) \nC3506( V222 V230 ) C3507( V222 V231 ) C3508( V222 V232 ) C3510( V222 V234 ) C3514( V222 V238 ) C3515( V222 V239 ) \nC3524( V223 V224 ) C3529( V223 V229 ) C3530( V223 V230 ) C3531( V223 V231 ) C3532( V223 V232 ) C3534( V223 V234 ) \nC3538( V223 V238 ) C3539( V223 V239 ) C3552( V224 V229 ) C3553( V224 V230 ) C3554( V224 V231 ) C3555( V224 V232 ) \nC3557( V224 V234 ) C3561( V224 V238 ) C3562( V224 V239 ) C3610( V229 V230 ) C3611( V229 V231 ) C3612( V229 V232 ) \nC3614( V229 V234 ) C3618( V229 V238 ) C3619( V229 V239 ) C3628( V230 V231 ) C3629( V230 V232 ) C3631( V230 V234 ) \nC3635( V230 V238 ) C3636( V230 V239 ) C3645( V231 V232 ) C3647( V231 V234 ) C3651( V231 V238 ) C3652( V231 V239 ) \nC3662( V232 V234 ) C3666( V232 V238 ) C3667( V232 V239 ) C3681( V234 V238 ) C3682( V234 V239 ) C3683( V234 V294 ) \nC3684( V234 V314 ) C3685( V234 V374 ) C3686( V234 V394 ) C3704( V238 V239 ) C4300( V294 V314 ) C4303( V294 V374 ) \nC4304( V294 V394 ) C4482( V314 V374 ) C4483( V314 V394 ) C4954( V374 V394 ) "];66-&gt;133[label="17: V34 V54 V194 V214 V222 \nV223 V224 V229 V230 V231 V232 \nV238 V239 V294 V314 V374 V394 \n64: C688 ,C695 ,C696 ,C700 ,C701 ,\nC704 ,C705 ,C1044 ,C1045 ,C1049 ,C1050 ,\nC1053 ,C1054 ,C3178 ,C3182 ,C3183 ,C3186 ,\nC3187 ,C3425 ,C3426 ,C3429 ,C3430 ,C3499 ,\nC3500 ,C3505 ,C3506 ,C3507 ,C3508 ,C3514 ,\nC3515 ,C3524 ,C3529 ,C3530 ,C3531 ,C3532 ,\nC3538 ,C3539 ,C3552 ,C3553 ,C3554 ,C3555 ,\nC3561 ,C3562 ,C3610 ,C3611 ,C3612 ,C3618 ,\nC3619 ,C3628 ,C3629 ,C3635 ,C3636 ,C3645 ,\nC3651 ,C3652 ,C3666 ,C3667 ,C3704 ,C4300 ,\nC4303 ,C4304 ,C4482 ,C4483 ,C4954 ,"];134[shape=box, label="id:134 level: 4\n18: V1 V41 V61 V81 V101 \nV181 V221 V222 V223 V224 V229 \nV230 V231 V232 V238 V239 V261 \nV341 \n81: C57( V1 V41 ) C58( V1 V61 ) C59( V1 V81 ) C60( V1 V101 ) C64( V1 V181 ) \nC66( V1 V221 ) C68( V1 V261 ) C72( V1 V341 ) C791( V41 V61 ) C792( V41 V81 ) C793( V41 V101 ) \nC797( V41 V181 ) C799( V41 V221 ) C801( V41 V261 ) C805( V41 V341 ) C1139( V61 V81 ) C1140( V61 V101 ) \nC1144( V61 V181 ) C1146( V61 V221 ) C1148( V61 V261 ) C1152( V61 V341 ) C1492( V81 V101 ) C1496( V81 V181 ) \nC1498( V81 V221 ) C1500( V81 V261 ) C1504( V81 V341 ) C1835( V101 V181 ) C1837( V101 V221 ) C1839( V101 V261 ) \nC1843( V101 V341 ) C2994( V181 V221 ) C2996( V181 V261 ) C3000( V181 V341 ) C3488( V221 V222 ) C3489( V221 V223 ) \nC3490( V221 V224 ) C3491( V221 V229 ) C3492( V221 V230 ) C3493( V221 V231 ) C3494( V221 V232 ) C3495( V221 V238 ) \nC3496( V221 V239 ) C3497( V221 V261 ) C3498( V221 V341 ) C3499( V222 V223 ) C3500( V222 V224 ) C3505( V222 V229 ) \nC3506( V222 V230 ) C3507( V222 V231 ) C3508( V222 V232 ) C3514( V222 V238 ) C3515( V222 V239 ) C3524( V223 V224 ) \nC3529( V223 V229 ) C3530( V223 V230 ) C3531( V223 V231 ) C3532( V223 V232 ) C3538( V223 V238 ) C3539( V223 V239 ) \nC3552( V224 V229 ) C3553( V224 V230 ) C3554( V224 V231 ) C3555( V224 V232 ) C3561( V224 V238 ) C3562( V224 V239 ) \nC3610( V229 V230 ) C3611( V229 V231 ) C3612( V229 V232 ) C3618( V229 V238 ) C3619( V229 V239 ) C3628( V230 V231 ) \nC3629( V230 V232 ) C3635( V230 V238 ) C3636( V230 V239 ) C3645( V231 V232 ) C3651( V231 V238 ) C3652( V231 V239 ) \nC3666( V232 V238 ) C3667( V232 V239 ) C3704( V238 V239 ) C3971( V261 V341 ) "];66-&gt;134[label="17: V1 V41 V61 V81 V101 \nV181 V222 V223 V224 V229 V230 \nV231 V232 V238 V239 V261 V341 \n64: C57 ,C58 ,C59 ,C60 ,C64 ,\nC68 ,C72 ,C791 ,C792 ,C793 ,C797 ,\nC801 ,C805 ,C1139 ,C1140 ,C1144 ,C1148 ,\nC1152 ,C1492 ,C1496 ,C1500 ,C1504 ,C1835 ,\nC1839 ,C1843 ,C2996 ,C3000 ,C3499 ,C3500 ,\nC3505 ,C3506 ,C3507 ,C3508 ,C3514 ,C3515 ,\nC3524 ,C3529 ,C3530 ,C3531 ,C3532 ,C3538 ,\nC3539 ,C3552 ,C3553 ,C3554 ,C3555 ,C3561 ,\nC3562 ,C3610 ,C3611 ,C3612 ,C3618 ,C3619 ,\nC3628 ,C3629 ,C3635 ,C3636 ,C3645 ,C3651 ,\nC3652 ,C3666 ,C3667 ,C3704 ,C3971 ,"];135[shape=box, label="id:135 level: 4\n18: V0 V1 V6 V8 V9 \nV10 V15 V16 V17 V19 V39 \nV199 V219 V239 V259 V279 V299 \nV319 \n81: C0( V0 V1 ) C5( V0 V6 ) C7( V0 V8 ) C8( V0 V9 ) C9( V0 V10 ) \nC14( V0 V15 ) C15( V0 V16 ) C16( V0 V17 ) C18( V0 V19 ) C42( V1 V6 ) C44( V1 V8 ) \nC45( V1 V9 ) C46( V1 V10 ) C51( V1 V15 ) C52( V1 V16 ) C53( V1 V17 ) C55( V1 V19 ) \nC138( V6 V8 ) C139( V6 V9 ) C140( V6 V10 ) C145( V6 V15 ) C146( V6 V16 ) C147( V6 V17 ) \nC149( V6 V19 ) C184( V8 V9 ) C185( V8 V10 ) C190( V8 V15 ) C191( V8 V16 ) C192( V8 V17 ) \nC194( V8 V19 ) C214( V9 V10 ) C219( V9 V15 ) C220( V9 V16 ) C221( V9 V17 ) C223( V9 V19 ) \nC247( V10 V15 ) C248( V10 V16 ) C249( V10 V17 ) C251( V10 V19 ) C315( V15 V16 ) C316( V15 V17 ) \nC318( V15 V19 ) C338( V16 V17 ) C340( V16 V19 ) C361( V17 V19 ) C389( V19 V39 ) C390( V19 V199 ) \nC391( V19 V219 ) C392( V19 V239 ) C393( V19 V259 ) C394( V19 V279 ) C395( V19 V299 ) C396( V19 V319 ) \nC747( V39 V199 ) C748( V39 V219 ) C749( V39 V239 ) C750( V39 V259 ) C751( V39 V279 ) C752( V39 V299 ) \nC753( V39 V319 ) C3208( V199 V219 ) C3209( V199 V239 ) C3210( V199 V259 ) C3211( V199 V279 ) C3212( V199 V299 ) \nC3213( V199 V319 ) C3465( V219 V239 ) C3466( V219 V259 ) C3467( V219 V279 ) C3468( V219 V299 ) C3469(</w:t>
      </w:r>
    </w:p>
    <w:p>
      <w:pPr>
        <w:pStyle w:val="PreformattedText"/>
        <w:bidi w:val="0"/>
        <w:spacing w:before="0" w:after="0"/>
        <w:jc w:val="left"/>
        <w:rPr/>
      </w:pPr>
      <w:r>
        <w:rPr/>
        <w:t xml:space="preserve"> </w:t>
      </w:r>
      <w:r>
        <w:rPr/>
        <w:t>V219 V319 ) \nC3713( V239 V259 ) C3714( V239 V279 ) C3715( V239 V299 ) C3716( V239 V319 ) C3930( V259 V279 ) C3931( V259 V299 ) \nC3932( V259 V319 ) C4137( V279 V299 ) C4138( V279 V319 ) C4328( V299 V319 ) "];66-&gt;135[label="17: V0 V1 V6 V8 V9 \nV10 V15 V16 V17 V39 V199 \nV219 V239 V259 V279 V299 V319 \n64: C0 ,C5 ,C7 ,C8 ,C9 ,\nC14 ,C15 ,C16 ,C42 ,C44 ,C45 ,\nC46 ,C51 ,C52 ,C53 ,C138 ,C139 ,\nC140 ,C145 ,C146 ,C147 ,C184 ,C185 ,\nC190 ,C191 ,C192 ,C214 ,C219 ,C220 ,\nC221 ,C247 ,C248 ,C249 ,C315 ,C316 ,\nC338 ,C747 ,C748 ,C749 ,C750 ,C751 ,\nC752 ,C753 ,C3208 ,C3209 ,C3210 ,C3211 ,\nC3212 ,C3213 ,C3465 ,C3466 ,C3467 ,C3468 ,\nC3469 ,C3713 ,C3714 ,C3715 ,C3716 ,C3930 ,\nC3931 ,C3932 ,C4137 ,C4138 ,C4328 ,"];136[shape=box, label="id:136 level: 4\n18: V27 V47 V107 V147 V167 \nV181 V187 V189 V190 V191 V192 \nV193 V194 V199 V207 V347 V367 \nV387 \n81: C569( V27 V47 ) C572( V27 V107 ) C574( V27 V147 ) C575( V27 V167 ) C576( V27 V187 ) \nC577( V27 V207 ) C584( V27 V347 ) C585( V27 V367 ) C586( V27 V387 ) C942( V47 V107 ) C944( V47 V147 ) \nC945( V47 V167 ) C946( V47 V187 ) C947( V47 V207 ) C954( V47 V347 ) C955( V47 V367 ) C956( V47 V387 ) \nC1951( V107 V147 ) C1952( V107 V167 ) C1953( V107 V187 ) C1954( V107 V207 ) C1961( V107 V347 ) C1962( V107 V367 ) \nC1963( V107 V387 ) C2514( V147 V167 ) C2515( V147 V187 ) C2516( V147 V207 ) C2523( V147 V347 ) C2524( V147 V367 ) \nC2525( V147 V387 ) C2802( V167 V187 ) C2803( V167 V207 ) C2810( V167 V347 ) C2811( V167 V367 ) C2812( V167 V387 ) \nC2980( V181 V187 ) C2982( V181 V189 ) C2983( V181 V190 ) C2984( V181 V191 ) C2985( V181 V192 ) C2986( V181 V193 ) \nC2987( V181 V194 ) C2992( V181 V199 ) C3061( V187 V189 ) C3062( V187 V190 ) C3063( V187 V191 ) C3064( V187 V192 ) \nC3065( V187 V193 ) C3066( V187 V194 ) C3067( V187 V199 ) C3068( V187 V207 ) C3069( V187 V347 ) C3070( V187 V367 ) \nC3071( V187 V387 ) C3083( V189 V190 ) C3084( V189 V191 ) C3085( V189 V192 ) C3086( V189 V193 ) C3087( V189 V194 ) \nC3092( V189 V199 ) C3103( V190 V191 ) C3104( V190 V192 ) C3105( V190 V193 ) C3106( V190 V194 ) C3111( V190 V199 ) \nC3122( V191 V192 ) C3123( V191 V193 ) C3124( V191 V194 ) C3129( V191 V199 ) C3140( V192 V193 ) C3141( V192 V194 ) \nC3146( V192 V199 ) C3157( V193 V194 ) C3162( V193 V199 ) C3177( V194 V199 ) C3345( V207 V347 ) C3346( V207 V367 ) \nC3347( V207 V387 ) C4775( V347 V367 ) C4776( V347 V387 ) C4919( V367 V387 ) "];66-&gt;136[label="17: V27 V47 V107 V147 V167 \nV181 V189 V190 V191 V192 V193 \nV194 V199 V207 V347 V367 V387 \n64: C569 ,C572 ,C574 ,C575 ,C577 ,\nC584 ,C585 ,C586 ,C942 ,C944 ,C945 ,\nC947 ,C954 ,C955 ,C956 ,C1951 ,C1952 ,\nC1954 ,C1961 ,C1962 ,C1963 ,C2514 ,C2516 ,\nC2523 ,C2524 ,C2525 ,C2803 ,C2810 ,C2811 ,\nC2812 ,C2982 ,C2983 ,C2984 ,C2985 ,C2986 ,\nC2987 ,C2992 ,C3083 ,C3084 ,C3085 ,C3086 ,\nC3087 ,C3092 ,C3103 ,C3104 ,C3105 ,C3106 ,\nC3111 ,C3122 ,C3123 ,C3124 ,C3129 ,C3140 ,\nC3141 ,C3146 ,C3157 ,C3162 ,C3177 ,C3345 ,\nC3346 ,C3347 ,C4775 ,C4776 ,C4919 ,"];137[shape=box, label="id:137 level: 4\n18: V45 V85 V125 V181 V185 \nV189 V190 V191 V192 V193 V194 \nV199 V205 V285 V305 V325 V345 \nV365 \n81: C902( V45 V85 ) C904( V45 V125 ) C907( V45 V185 ) C908( V45 V205 ) C912( V45 V285 ) \nC913( V45 V305 ) C914( V45 V325 ) C915( V45 V345 ) C916( V45 V365 ) C1562( V85 V125 ) C1565( V85 V185 ) \nC1566( V85 V205 ) C1570( V85 V285 ) C1571( V85 V305 ) C1572( V85 V325 ) C1573( V85 V345 ) C1574( V85 V365 ) \nC2203( V125 V185 ) C2204( V125 V205 ) C2208( V125 V285 ) C2209( V125 V305 ) C2210( V125 V325 ) C2211( V125 V345 ) \nC2212( V125 V365 ) C2978( V181 V185 ) C2982( V181 V189 ) C2983( V181 V190 ) C2984( V181 V191 ) C2985( V181 V192 ) \nC2986( V181 V193 ) C2987( V181 V194 ) C2992( V181 V199 ) C3038( V185 V189 ) C3039( V185 V190 ) C3040( V185 V191 ) \nC3041( V185 V192 ) C3042( V185 V193 ) C3043( V185 V194 ) C3044( V185 V199 ) C3045( V185 V205 ) C3046( V185 V285 ) \nC3047( V185 V305 ) C3048( V185 V325 ) C3049( V185 V345 ) C3050( V185 V365 ) C3083( V189 V190 ) C3084( V189 V191 ) \nC3085( V189 V192 ) C3086( V189 V193 ) C3087( V189 V194 ) C3092( V189 V199 ) C3103( V190 V191 ) C3104( V190 V192 ) \nC3105( V190 V193 ) C3106( V190 V194 ) C3111( V190 V199 ) C3122( V191 V192 ) C3123( V191 V193 ) C3124( V191 V194 ) \nC3129( V191 V199 ) C3140( V192 V193 ) C3141( V192 V194 ) C3146( V192 V199 ) C3157( V193 V194 ) C3162( V193 V199 ) \nC3177( V194 V199 ) C3311( V205 V285 ) C3312( V205 V305 ) C3313( V205 V325 ) C3314( V205 V345 ) C3315( V205 V365 ) \nC4219( V285 V305 ) C4220( V285 V325 ) C4221( V285 V345 ) C4222( V285 V365 ) C4413( V305 V325 ) C4414( V305 V345 ) \nC4415( V305 V365 ) C4586( V325 V345 ) C4587( V325 V365 ) C4756( V345 V365 ) "];66-&gt;137[label="17: V45 V85 V125 V181 V189 \nV190 V191 V192 V193 V194 V199 \nV205 V285 V305 V325 V345 V365 \n64: C902 ,C904 ,C908 ,C912 ,C913 ,\nC914 ,C915 ,C916 ,C1562 ,C1566 ,C1570 ,\nC1571 ,C1572 ,C1573 ,C1574 ,C2204 ,C2208 ,\nC2209 ,C2210 ,C2211 ,C2212 ,C2982 ,C2983 ,\nC2984 ,C2985 ,C2986 ,C2987 ,C2992 ,C3083 ,\nC3084 ,C3085 ,C3086 ,C3087 ,C3092 ,C3103 ,\nC3104 ,C3105 ,C3106 ,C3111 ,C3122 ,C3123 ,\nC3124 ,C3129 ,C3140 ,C3141 ,C3146 ,C3157 ,\nC3162 ,C3177 ,C3311 ,C3312 ,C3313 ,C3314 ,\nC3315 ,C4219 ,C4220 ,C4221 ,C4222 ,C4413 ,\nC4414 ,C4415 ,C4586 ,C4587 ,C4756 ,"];138[shape=box, label="id:138 level: 4\n18: V42 V62 V102 V122 V181 \nV182 V189 V190 V191 V192 V193 \nV194 V199 V202 V222 V242 V282 \nV322 \n81: C825( V42 V62 ) C827( V42 V102 ) C828( V42 V122 ) C831( V42 V182 ) C832( V42 V202 ) \nC833( V42 V222 ) C834( V42 V242 ) C836( V42 V282 ) C838( V42 V322 ) C1173( V62 V102 ) C1174( V62 V122 ) \nC1177( V62 V182 ) C1178( V62 V202 ) C1179( V62 V222 ) C1180( V62 V242 ) C1182( V62 V282 ) C1184( V62 V322 ) \nC1863( V102 V122 ) C1866( V102 V182 ) C1867( V102 V202 ) C1868( V102 V222 ) C1869( V102 V242 ) C1871( V102 V282 ) \nC1873( V102 V322 ) C2136( V122 V182 ) C2137( V122 V202 ) C2138( V122 V222 ) C2139( V122 V242 ) C2141( V122 V282 ) \nC2143( V122 V322 ) C2975( V181 V182 ) C2982( V181 V189 ) C2983( V181 V190 ) C2984( V181 V191 ) C2985( V181 V192 ) \nC2986( V181 V193 ) C2987( V181 V194 ) C2992( V181 V199 ) C3003( V182 V189 ) C3004( V182 V190 ) C3005( V182 V191 ) \nC3006( V182 V192 ) C3007( V182 V193 ) C3008( V182 V194 ) C3009( V182 V199 ) C3010( V182 V202 ) C3011( V182 V222 ) \nC3012( V182 V242 ) C3013( V182 V282 ) C3014( V182 V322 ) C3083( V189 V190 ) C3084( V189 V191 ) C3085( V189 V192 ) \nC3086( V189 V193 ) C3087( V189 V194 ) C3092( V189 V199 ) C3103( V190 V191 ) C3104( V190 V192 ) C3105( V190 V193 ) \nC3106( V190 V194 ) C3111( V190 V199 ) C3122( V191 V192 ) C3123( V191 V193 ) C3124( V191 V194 ) C3129( V191 V199 ) \nC3140( V192 V193 ) C3141( V192 V194 ) C3146( V192 V199 ) C3157( V193 V194 ) C3162( V193 V199 ) C3177( V194 V199 ) \nC3260( V202 V222 ) C3261( V202 V242 ) C3263( V202 V282 ) C3265( V202 V322 ) C3516( V222 V242 ) C3518( V222 V282 ) \nC3520( V222 V322 ) C3762( V242 V282 ) C3764( V242 V322 ) C4183( V282 V322 ) "];66-&gt;138[label="17: V42 V62 V102 V122 V181 \nV189 V190 V191 V192 V193 V194 \nV199 V202 V222 V242 V282 V322 \n64: C825 ,C827 ,C828 ,C832 ,C833 ,\nC834 ,C836 ,C838 ,C1173 ,C1174 ,C1178 ,\nC1179 ,C1180 ,C1182 ,C1184 ,C1863 ,C1867 ,\nC1868 ,C1869 ,C1871 ,C1873 ,C2137 ,C2138 ,\nC2139 ,C2141 ,C2143 ,C2982 ,C2983 ,C2984 ,\nC2985 ,C2986 ,C2987 ,C2992 ,C3083 ,C3084 ,\nC3085 ,C3086 ,C3087 ,C3092 ,C3103 ,C3104 ,\nC3105 ,C3106 ,C3111 ,C3122 ,C3123 ,C3124 ,\nC3129 ,C3140 ,C3141 ,C3146 ,C3157 ,C3162 ,\nC3177 ,C3260 ,C3261 ,C3263 ,C3265 ,C3516 ,\nC3518 ,C3520 ,C3762 ,C3764 ,C4183 ,"];139[shape=box, label="id:139 level: 4\n18: V0 V1 V6 V8 V9 \nV10 V15 V16 V17 V18 V78 \nV98 V138 V178 V218 V238 V258 \nV298 \n81: C0( V0 V1 ) C5( V0 V6 ) C7( V0 V8 ) C8( V0 V9 ) C9( V0 V10 ) \nC14( V0 V15 ) C15( V0 V16 ) C16( V0 V17 ) C17( V0 V18 ) C42( V1 V6 ) C44( V1 V8 ) \nC45( V1 V9 ) C46( V1 V10 ) C51( V1 V15 ) C52( V1 V16 ) C53( V1 V17 ) C54( V1 V18 ) \nC138( V6 V8 ) C139( V6 V9 ) C140( V6 V10 ) C145( V6 V15 ) C146( V6 V16 ) C147( V6 V17 ) \nC148( V6 V18 ) C184( V8 V9 ) C185( V8 V10 ) C190( V8 V15 ) C191( V8 V16 ) C192( V8 V17 ) \nC193( V8 V18 ) C214( V9 V10 ) C219( V9 V15 ) C220( V9 V16 ) C221( V9 V17 ) C222( V9 V18 ) \nC247( V10 V15 ) C248( V10 V16 ) C249( V10 V17 ) C250( V10 V18 ) C315( V15 V16 ) C316( V15 V17 ) \nC317( V15 V18 ) C338( V16 V17 ) C339( V16 V18 ) C360( V17 V18 ) C381( V18 V78 ) C382( V18 V98 ) \nC383( V18 V138 ) C384( V18 V178 ) C385( V18 V218 ) C386( V18 V238 ) C387( V18 V258 ) C388( V18 V298 ) \nC1436( V78 V98 ) C1438( V78 V138 ) C1440( V78 V178 ) C1442( V78 V218 ) C1443( V78 V238 ) C1444( V78 V258 ) \nC1446( V78 V298 ) C1760( V98 V138 ) C1762( V98 V178 ) C1764( V98 V218 ) C1765( V98 V238 ) C1766( V98 V258 ) \nC1768( V98 V298 ) C2368( V138 V178 ) C2370( V138 V218 ) C2371( V138 V238 ) C2372( V138 V258 ) C2374( V138 V298 ) \nC2945( V178 V218 ) C2946( V178 V238 ) C2947( V178 V258 ) C2949( V178 V298 ) C3456( V218 V238 ) C3457( V218 V258 ) \nC3459( V218 V298 ) C3705( V238 V258 ) C3707( V238 V298 ) C3924( V258 V298 ) "];66-&gt;139[label="17: V0 V1 V6 V8 V9 \nV10 V15 V16 V17 V78 V98 \nV138 V178 V218 V238 V258 V298 \n64: C0 ,C5 ,C7 ,C8 ,C9 ,\nC14 ,C15 ,C16 ,C42 ,C44 ,C45 ,\nC46 ,C51 ,C52 ,C53 ,C138 ,C139 ,\nC140 ,C145 ,C146 ,C147 ,C184 ,C185 ,\nC190 ,C191 ,C192 ,C214 ,C219 ,C220 ,\nC221 ,C247 ,C248 ,C249 ,C315 ,C316 ,\nC338 ,C1436 ,C1438 ,C1440 ,C1442 ,C1443 ,\nC1444 ,C1446 ,C1760 ,C1762 ,C1764 ,C1765 ,\nC1766 ,C1768 ,C2368 ,C2370 ,C2371 ,C2372 ,\nC2374 ,C2945 ,C2946 ,C2947 ,C2949 ,C3456 ,\nC3457 ,C3459 ,C3705 ,C3707 ,C3924 ,"];140[shape=box, label="id:140 level: 4\n18: V10 V90 V140 V146 V147 \nV148 V149 V150 V152 V153 V155 \nV170 V190 V210 V230 V330 V350 \nV370 \n81: C255( V10 V90 ) C258( V10 V150 ) C259( V10 V170 ) C260( V10 V190 ) C261( V10 V210 ) \nC262( V10 V230 ) C267( V10 V330 ) C268( V10 V350 ) C269( V10 V370 ) C1637( V90 V150 ) C1638( V90 V170 ) \nC1639( V90 V190 ) C1640( V90 V210 ) C1641( V90 V230 ) C1646( V90 V330 ) C1647( V90 V350 ) C1648( V90 V370 ) \nC2392(</w:t>
      </w:r>
    </w:p>
    <w:p>
      <w:pPr>
        <w:pStyle w:val="PreformattedText"/>
        <w:bidi w:val="0"/>
        <w:spacing w:before="0" w:after="0"/>
        <w:jc w:val="left"/>
        <w:rPr/>
      </w:pPr>
      <w:r>
        <w:rPr/>
        <w:t xml:space="preserve"> </w:t>
      </w:r>
      <w:r>
        <w:rPr/>
        <w:t>V140 V146 ) C2393( V140 V147 ) C2394( V140 V148 ) C2395( V140 V149 ) C2396( V140 V150 ) C2398( V140 V152 ) \nC2399( V140 V153 ) C2401( V140 V155 ) C2477( V146 V147 ) C2478( V146 V148 ) C2479( V146 V149 ) C2480( V146 V150 ) \nC2482( V146 V152 ) C2483( V146 V153 ) C2485( V146 V155 ) C2502( V147 V148 ) C2503( V147 V149 ) C2504( V147 V150 ) \nC2506( V147 V152 ) C2507( V147 V153 ) C2509( V147 V155 ) C2526( V148 V149 ) C2527( V148 V150 ) C2529( V148 V152 ) \nC2530( V148 V153 ) C2532( V148 V155 ) C2549( V149 V150 ) C2551( V149 V152 ) C2552( V149 V153 ) C2554( V149 V155 ) \nC2571( V150 V152 ) C2572( V150 V153 ) C2573( V150 V155 ) C2574( V150 V170 ) C2575( V150 V190 ) C2576( V150 V210 ) \nC2577( V150 V230 ) C2578( V150 V330 ) C2579( V150 V350 ) C2580( V150 V370 ) C2590( V152 V153 ) C2592( V152 V155 ) \nC2610( V153 V155 ) C2865( V170 V190 ) C2866( V170 V210 ) C2867( V170 V230 ) C2872( V170 V330 ) C2873( V170 V350 ) \nC2874( V170 V370 ) C3112( V190 V210 ) C3113( V190 V230 ) C3118( V190 V330 ) C3119( V190 V350 ) C3120( V190 V370 ) \nC3386( V210 V230 ) C3391( V210 V330 ) C3392( V210 V350 ) C3393( V210 V370 ) C3641( V230 V330 ) C3642( V230 V350 ) \nC3643( V230 V370 ) C4639( V330 V350 ) C4640( V330 V370 ) C4802( V350 V370 ) "];66-&gt;140[label="17: V10 V90 V140 V146 V147 \nV148 V149 V152 V153 V155 V170 \nV190 V210 V230 V330 V350 V370 \n64: C255 ,C259 ,C260 ,C261 ,C262 ,\nC267 ,C268 ,C269 ,C1638 ,C1639 ,C1640 ,\nC1641 ,C1646 ,C1647 ,C1648 ,C2392 ,C2393 ,\nC2394 ,C2395 ,C2398 ,C2399 ,C2401 ,C2477 ,\nC2478 ,C2479 ,C2482 ,C2483 ,C2485 ,C2502 ,\nC2503 ,C2506 ,C2507 ,C2509 ,C2526 ,C2529 ,\nC2530 ,C2532 ,C2551 ,C2552 ,C2554 ,C2590 ,\nC2592 ,C2610 ,C2865 ,C2866 ,C2867 ,C2872 ,\nC2873 ,C2874 ,C3112 ,C3113 ,C3118 ,C3119 ,\nC3120 ,C3386 ,C3391 ,C3392 ,C3393 ,C3641 ,\nC3642 ,C3643 ,C4639 ,C4640 ,C4802 ,"];141[shape=box, label="id:141 level: 4\n18: V45 V85 V125 V140 V145 \nV146 V147 V148 V149 V152 V153 \nV155 V205 V285 V305 V325 V345 \nV365 \n81: C902( V45 V85 ) C904( V45 V125 ) C905( V45 V145 ) C908( V45 V205 ) C912( V45 V285 ) \nC913( V45 V305 ) C914( V45 V325 ) C915( V45 V345 ) C916( V45 V365 ) C1562( V85 V125 ) C1563( V85 V145 ) \nC1566( V85 V205 ) C1570( V85 V285 ) C1571( V85 V305 ) C1572( V85 V325 ) C1573( V85 V345 ) C1574( V85 V365 ) \nC2201( V125 V145 ) C2204( V125 V205 ) C2208( V125 V285 ) C2209( V125 V305 ) C2210( V125 V325 ) C2211( V125 V345 ) \nC2212( V125 V365 ) C2391( V140 V145 ) C2392( V140 V146 ) C2393( V140 V147 ) C2394( V140 V148 ) C2395( V140 V149 ) \nC2398( V140 V152 ) C2399( V140 V153 ) C2401( V140 V155 ) C2464( V145 V146 ) C2465( V145 V147 ) C2466( V145 V148 ) \nC2467( V145 V149 ) C2468( V145 V152 ) C2469( V145 V153 ) C2470( V145 V155 ) C2471( V145 V205 ) C2472( V145 V285 ) \nC2473( V145 V305 ) C2474( V145 V325 ) C2475( V145 V345 ) C2476( V145 V365 ) C2477( V146 V147 ) C2478( V146 V148 ) \nC2479( V146 V149 ) C2482( V146 V152 ) C2483( V146 V153 ) C2485( V146 V155 ) C2502( V147 V148 ) C2503( V147 V149 ) \nC2506( V147 V152 ) C2507( V147 V153 ) C2509( V147 V155 ) C2526( V148 V149 ) C2529( V148 V152 ) C2530( V148 V153 ) \nC2532( V148 V155 ) C2551( V149 V152 ) C2552( V149 V153 ) C2554( V149 V155 ) C2590( V152 V153 ) C2592( V152 V155 ) \nC2610( V153 V155 ) C3311( V205 V285 ) C3312( V205 V305 ) C3313( V205 V325 ) C3314( V205 V345 ) C3315( V205 V365 ) \nC4219( V285 V305 ) C4220( V285 V325 ) C4221( V285 V345 ) C4222( V285 V365 ) C4413( V305 V325 ) C4414( V305 V345 ) \nC4415( V305 V365 ) C4586( V325 V345 ) C4587( V325 V365 ) C4756( V345 V365 ) "];66-&gt;141[label="17: V45 V85 V125 V140 V146 \nV147 V148 V149 V152 V153 V155 \nV205 V285 V305 V325 V345 V365 \n64: C902 ,C904 ,C908 ,C912 ,C913 ,\nC914 ,C915 ,C916 ,C1562 ,C1566 ,C1570 ,\nC1571 ,C1572 ,C1573 ,C1574 ,C2204 ,C2208 ,\nC2209 ,C2210 ,C2211 ,C2212 ,C2392 ,C2393 ,\nC2394 ,C2395 ,C2398 ,C2399 ,C2401 ,C2477 ,\nC2478 ,C2479 ,C2482 ,C2483 ,C2485 ,C2502 ,\nC2503 ,C2506 ,C2507 ,C2509 ,C2526 ,C2529 ,\nC2530 ,C2532 ,C2551 ,C2552 ,C2554 ,C2590 ,\nC2592 ,C2610 ,C3311 ,C3312 ,C3313 ,C3314 ,\nC3315 ,C4219 ,C4220 ,C4221 ,C4222 ,C4413 ,\nC4414 ,C4415 ,C4586 ,C4587 ,C4756 ,"];142[shape=box, label="id:142 level: 4\n18: V42 V62 V102 V122 V140 \nV142 V146 V147 V148 V149 V152 \nV153 V155 V202 V222 V242 V282 \nV322 \n81: C825( V42 V62 ) C827( V42 V102 ) C828( V42 V122 ) C829( V42 V142 ) C832( V42 V202 ) \nC833( V42 V222 ) C834( V42 V242 ) C836( V42 V282 ) C838( V42 V322 ) C1173( V62 V102 ) C1174( V62 V122 ) \nC1175( V62 V142 ) C1178( V62 V202 ) C1179( V62 V222 ) C1180( V62 V242 ) C1182( V62 V282 ) C1184( V62 V322 ) \nC1863( V102 V122 ) C1864( V102 V142 ) C1867( V102 V202 ) C1868( V102 V222 ) C1869( V102 V242 ) C1871( V102 V282 ) \nC1873( V102 V322 ) C2134( V122 V142 ) C2137( V122 V202 ) C2138( V122 V222 ) C2139( V122 V242 ) C2141( V122 V282 ) \nC2143( V122 V322 ) C2388( V140 V142 ) C2392( V140 V146 ) C2393( V140 V147 ) C2394( V140 V148 ) C2395( V140 V149 ) \nC2398( V140 V152 ) C2399( V140 V153 ) C2401( V140 V155 ) C2428( V142 V146 ) C2429( V142 V147 ) C2430( V142 V148 ) \nC2431( V142 V149 ) C2432( V142 V152 ) C2433( V142 V153 ) C2434( V142 V155 ) C2435( V142 V202 ) C2436( V142 V222 ) \nC2437( V142 V242 ) C2438( V142 V282 ) C2439( V142 V322 ) C2477( V146 V147 ) C2478( V146 V148 ) C2479( V146 V149 ) \nC2482( V146 V152 ) C2483( V146 V153 ) C2485( V146 V155 ) C2502( V147 V148 ) C2503( V147 V149 ) C2506( V147 V152 ) \nC2507( V147 V153 ) C2509( V147 V155 ) C2526( V148 V149 ) C2529( V148 V152 ) C2530( V148 V153 ) C2532( V148 V155 ) \nC2551( V149 V152 ) C2552( V149 V153 ) C2554( V149 V155 ) C2590( V152 V153 ) C2592( V152 V155 ) C2610( V153 V155 ) \nC3260( V202 V222 ) C3261( V202 V242 ) C3263( V202 V282 ) C3265( V202 V322 ) C3516( V222 V242 ) C3518( V222 V282 ) \nC3520( V222 V322 ) C3762( V242 V282 ) C3764( V242 V322 ) C4183( V282 V322 ) "];66-&gt;142[label="17: V42 V62 V102 V122 V140 \nV146 V147 V148 V149 V152 V153 \nV155 V202 V222 V242 V282 V322 \n64: C825 ,C827 ,C828 ,C832 ,C833 ,\nC834 ,C836 ,C838 ,C1173 ,C1174 ,C1178 ,\nC1179 ,C1180 ,C1182 ,C1184 ,C1863 ,C1867 ,\nC1868 ,C1869 ,C1871 ,C1873 ,C2137 ,C2138 ,\nC2139 ,C2141 ,C2143 ,C2392 ,C2393 ,C2394 ,\nC2395 ,C2398 ,C2399 ,C2401 ,C2477 ,C2478 ,\nC2479 ,C2482 ,C2483 ,C2485 ,C2502 ,C2503 ,\nC2506 ,C2507 ,C2509 ,C2526 ,C2529 ,C2530 ,\nC2532 ,C2551 ,C2552 ,C2554 ,C2590 ,C2592 ,\nC2610 ,C3260 ,C3261 ,C3263 ,C3265 ,C3516 ,\nC3518 ,C3520 ,C3762 ,C3764 ,C4183 ,"];143[shape=box, label="id:143 level: 4\n18: V0 V1 V6 V8 V9 \nV10 V14 V15 V16 V17 V34 \nV54 V194 V214 V294 V314 V374 \nV394 \n81: C0( V0 V1 ) C5( V0 V6 ) C7( V0 V8 ) C8( V0 V9 ) C9( V0 V10 ) \nC13( V0 V14 ) C14( V0 V15 ) C15( V0 V16 ) C16( V0 V17 ) C42( V1 V6 ) C44( V1 V8 ) \nC45( V1 V9 ) C46( V1 V10 ) C50( V1 V14 ) C51( V1 V15 ) C52( V1 V16 ) C53( V1 V17 ) \nC138( V6 V8 ) C139( V6 V9 ) C140( V6 V10 ) C144( V6 V14 ) C145( V6 V15 ) C146( V6 V16 ) \nC147( V6 V17 ) C184( V8 V9 ) C185( V8 V10 ) C189( V8 V14 ) C190( V8 V15 ) C191( V8 V16 ) \nC192( V8 V17 ) C214( V9 V10 ) C218( V9 V14 ) C219( V9 V15 ) C220( V9 V16 ) C221( V9 V17 ) \nC246( V10 V14 ) C247( V10 V15 ) C248( V10 V16 ) C249( V10 V17 ) C304( V14 V15 ) C305( V14 V16 ) \nC306( V14 V17 ) C307( V14 V34 ) C308( V14 V54 ) C309( V14 V194 ) C310( V14 V214 ) C311( V14 V294 ) \nC312( V14 V314 ) C313( V14 V374 ) C314( V14 V394 ) C315( V15 V16 ) C316( V15 V17 ) C338( V16 V17 ) \nC688( V34 V54 ) C695( V34 V194 ) C696( V34 V214 ) C700( V34 V294 ) C701( V34 V314 ) C704( V34 V374 ) \nC705( V34 V394 ) C1044( V54 V194 ) C1045( V54 V214 ) C1049( V54 V294 ) C1050( V54 V314 ) C1053( V54 V374 ) \nC1054( V54 V394 ) C3178( V194 V214 ) C3182( V194 V294 ) C3183( V194 V314 ) C3186( V194 V374 ) C3187( V194 V394 ) \nC3425( V214 V294 ) C3426( V214 V314 ) C3429( V214 V374 ) C3430( V214 V394 ) C4300( V294 V314 ) C4303( V294 V374 ) \nC4304( V294 V394 ) C4482( V314 V374 ) C4483( V314 V394 ) C4954( V374 V394 ) "];66-&gt;143[label="17: V0 V1 V6 V8 V9 \nV10 V15 V16 V17 V34 V54 \nV194 V214 V294 V314 V374 V394 \n64: C0 ,C5 ,C7 ,C8 ,C9 ,\nC14 ,C15 ,C16 ,C42 ,C44 ,C45 ,\nC46 ,C51 ,C52 ,C53 ,C138 ,C139 ,\nC140 ,C145 ,C146 ,C147 ,C184 ,C185 ,\nC190 ,C191 ,C192 ,C214 ,C219 ,C220 ,\nC221 ,C247 ,C248 ,C249 ,C315 ,C316 ,\nC338 ,C688 ,C695 ,C696 ,C700 ,C701 ,\nC704 ,C705 ,C1044 ,C1045 ,C1049 ,C1050 ,\nC1053 ,C1054 ,C3178 ,C3182 ,C3183 ,C3186 ,\nC3187 ,C3425 ,C3426 ,C3429 ,C3430 ,C4300 ,\nC4303 ,C4304 ,C4482 ,C4483 ,C4954 ,"];144[shape=box, label="id:144 level: 4\n18: V10 V90 V122 V124 V125 \nV126 V129 V130 V132 V136 V138 \nV170 V190 V210 V230 V330 V350 \nV370 \n81: C255( V10 V90 ) C257( V10 V130 ) C259( V10 V170 ) C260( V10 V190 ) C261( V10 V210 ) \nC262( V10 V230 ) C267( V10 V330 ) C268( V10 V350 ) C269( V10 V370 ) C1636( V90 V130 ) C1638( V90 V170 ) \nC1639( V90 V190 ) C1640( V90 V210 ) C1641( V90 V230 ) C1646( V90 V330 ) C1647( V90 V350 ) C1648( V90 V370 ) \nC2118( V122 V124 ) C2119( V122 V125 ) C2120( V122 V126 ) C2123( V122 V129 ) C2124( V122 V130 ) C2126( V122 V132 ) \nC2130( V122 V136 ) C2132( V122 V138 ) C2159( V124 V125 ) C2160( V124 V126 ) C2163( V124 V129 ) C2164( V124 V130 ) \nC2166( V124 V132 ) C2170( V124 V136 ) C2172( V124 V138 ) C2187( V125 V126 ) C2190( V125 V129 ) C2191( V125 V130 ) \nC2193( V125 V132 ) C2197( V125 V136 ) C2199( V125 V138 ) C2216( V126 V129 ) C2217( V126 V130 ) C2219( V126 V132 ) \nC2223( V126 V136 ) C2225( V126 V138 ) C2260( V129 V130 ) C2262( V129 V132 ) C2266( V129 V136 ) C2268( V129 V138 ) \nC2283( V130 V132 ) C2284( V130 V136 ) C2285( V130 V138 ) C2286( V130 V170 ) C2287( V130 V190 ) C2288( V130 V210 ) \nC2289( V130 V230 ) C2290( V130 V330 ) C2291( V130 V350 ) C2292( V130 V370 ) C2305( V132 V136 ) C2307( V132 V138 ) \nC2345( V136 V138 ) C2865( V170 V190 ) C2866( V170 V210 ) C2867( V170 V230 ) C2872( V170 V330 ) C2873( V170 V350 ) \nC2874( V170 V370 ) C3112( V190 V210 ) C3113( V190 V230 ) C3118( V190 V330 ) C3119( V190 V350 ) C3120( V190 V370 ) \nC3386( V210 V230 ) C3391( V210 V330 ) C3392( V210 V350 ) C3393( V210 V370 ) C3641( V230 V330 ) C3642( V230 V350 ) \nC3643( V230</w:t>
      </w:r>
    </w:p>
    <w:p>
      <w:pPr>
        <w:pStyle w:val="PreformattedText"/>
        <w:bidi w:val="0"/>
        <w:spacing w:before="0" w:after="0"/>
        <w:jc w:val="left"/>
        <w:rPr/>
      </w:pPr>
      <w:r>
        <w:rPr/>
        <w:t xml:space="preserve"> </w:t>
      </w:r>
      <w:r>
        <w:rPr/>
        <w:t>V370 ) C4639( V330 V350 ) C4640( V330 V370 ) C4802( V350 V370 ) "];66-&gt;144[label="17: V10 V90 V122 V124 V125 \nV126 V129 V132 V136 V138 V170 \nV190 V210 V230 V330 V350 V370 \n64: C255 ,C259 ,C260 ,C261 ,C262 ,\nC267 ,C268 ,C269 ,C1638 ,C1639 ,C1640 ,\nC1641 ,C1646 ,C1647 ,C1648 ,C2118 ,C2119 ,\nC2120 ,C2123 ,C2126 ,C2130 ,C2132 ,C2159 ,\nC2160 ,C2163 ,C2166 ,C2170 ,C2172 ,C2187 ,\nC2190 ,C2193 ,C2197 ,C2199 ,C2216 ,C2219 ,\nC2223 ,C2225 ,C2262 ,C2266 ,C2268 ,C2305 ,\nC2307 ,C2345 ,C2865 ,C2866 ,C2867 ,C2872 ,\nC2873 ,C2874 ,C3112 ,C3113 ,C3118 ,C3119 ,\nC3120 ,C3386 ,C3391 ,C3392 ,C3393 ,C3641 ,\nC3642 ,C3643 ,C4639 ,C4640 ,C4802 ,"];145[shape=box, label="id:145 level: 4\n18: V27 V47 V107 V122 V124 \nV125 V126 V127 V129 V132 V136 \nV138 V147 V167 V207 V347 V367 \nV387 \n81: C569( V27 V47 ) C572( V27 V107 ) C573( V27 V127 ) C574( V27 V147 ) C575( V27 V167 ) \nC577( V27 V207 ) C584( V27 V347 ) C585( V27 V367 ) C586( V27 V387 ) C942( V47 V107 ) C943( V47 V127 ) \nC944( V47 V147 ) C945( V47 V167 ) C947( V47 V207 ) C954( V47 V347 ) C955( V47 V367 ) C956( V47 V387 ) \nC1950( V107 V127 ) C1951( V107 V147 ) C1952( V107 V167 ) C1954( V107 V207 ) C1961( V107 V347 ) C1962( V107 V367 ) \nC1963( V107 V387 ) C2118( V122 V124 ) C2119( V122 V125 ) C2120( V122 V126 ) C2121( V122 V127 ) C2123( V122 V129 ) \nC2126( V122 V132 ) C2130( V122 V136 ) C2132( V122 V138 ) C2159( V124 V125 ) C2160( V124 V126 ) C2161( V124 V127 ) \nC2163( V124 V129 ) C2166( V124 V132 ) C2170( V124 V136 ) C2172( V124 V138 ) C2187( V125 V126 ) C2188( V125 V127 ) \nC2190( V125 V129 ) C2193( V125 V132 ) C2197( V125 V136 ) C2199( V125 V138 ) C2214( V126 V127 ) C2216( V126 V129 ) \nC2219( V126 V132 ) C2223( V126 V136 ) C2225( V126 V138 ) C2240( V127 V129 ) C2241( V127 V132 ) C2242( V127 V136 ) \nC2243( V127 V138 ) C2244( V127 V147 ) C2245( V127 V167 ) C2246( V127 V207 ) C2247( V127 V347 ) C2248( V127 V367 ) \nC2249( V127 V387 ) C2262( V129 V132 ) C2266( V129 V136 ) C2268( V129 V138 ) C2305( V132 V136 ) C2307( V132 V138 ) \nC2345( V136 V138 ) C2514( V147 V167 ) C2516( V147 V207 ) C2523( V147 V347 ) C2524( V147 V367 ) C2525( V147 V387 ) \nC2803( V167 V207 ) C2810( V167 V347 ) C2811( V167 V367 ) C2812( V167 V387 ) C3345( V207 V347 ) C3346( V207 V367 ) \nC3347( V207 V387 ) C4775( V347 V367 ) C4776( V347 V387 ) C4919( V367 V387 ) "];66-&gt;145[label="17: V27 V47 V107 V122 V124 \nV125 V126 V129 V132 V136 V138 \nV147 V167 V207 V347 V367 V387 \n64: C569 ,C572 ,C574 ,C575 ,C577 ,\nC584 ,C585 ,C586 ,C942 ,C944 ,C945 ,\nC947 ,C954 ,C955 ,C956 ,C1951 ,C1952 ,\nC1954 ,C1961 ,C1962 ,C1963 ,C2118 ,C2119 ,\nC2120 ,C2123 ,C2126 ,C2130 ,C2132 ,C2159 ,\nC2160 ,C2163 ,C2166 ,C2170 ,C2172 ,C2187 ,\nC2190 ,C2193 ,C2197 ,C2199 ,C2216 ,C2219 ,\nC2223 ,C2225 ,C2262 ,C2266 ,C2268 ,C2305 ,\nC2307 ,C2345 ,C2514 ,C2516 ,C2523 ,C2524 ,\nC2525 ,C2803 ,C2810 ,C2811 ,C2812 ,C3345 ,\nC3346 ,C3347 ,C4775 ,C4776 ,C4919 ,"];146[shape=box, label="id:146 level: 4\n18: V0 V1 V6 V8 V9 \nV10 V11 V15 V16 V17 V71 \nV111 V191 V231 V251 V271 V291 \nV331 \n81: C0( V0 V1 ) C5( V0 V6 ) C7( V0 V8 ) C8( V0 V9 ) C9( V0 V10 ) \nC10( V0 V11 ) C14( V0 V15 ) C15( V0 V16 ) C16( V0 V17 ) C42( V1 V6 ) C44( V1 V8 ) \nC45( V1 V9 ) C46( V1 V10 ) C47( V1 V11 ) C51( V1 V15 ) C52( V1 V16 ) C53( V1 V17 ) \nC138( V6 V8 ) C139( V6 V9 ) C140( V6 V10 ) C141( V6 V11 ) C145( V6 V15 ) C146( V6 V16 ) \nC147( V6 V17 ) C184( V8 V9 ) C185( V8 V10 ) C186( V8 V11 ) C190( V8 V15 ) C191( V8 V16 ) \nC192( V8 V17 ) C214( V9 V10 ) C215( V9 V11 ) C219( V9 V15 ) C220( V9 V16 ) C221( V9 V17 ) \nC243( V10 V11 ) C247( V10 V15 ) C248( V10 V16 ) C249( V10 V17 ) C271( V11 V15 ) C272( V11 V16 ) \nC273( V11 V17 ) C274( V11 V71 ) C275( V11 V111 ) C276( V11 V191 ) C277( V11 V231 ) C278( V11 V251 ) \nC279( V11 V271 ) C280( V11 V291 ) C281( V11 V331 ) C315( V15 V16 ) C316( V15 V17 ) C338( V16 V17 ) \nC1345( V71 V111 ) C1349( V71 V191 ) C1351( V71 V231 ) C1352( V71 V251 ) C1353( V71 V271 ) C1354( V71 V291 ) \nC1356( V71 V331 ) C2004( V111 V191 ) C2006( V111 V231 ) C2007( V111 V251 ) C2008( V111 V271 ) C2009( V111 V291 ) \nC2011( V111 V331 ) C3131( V191 V231 ) C3132( V191 V251 ) C3133( V191 V271 ) C3134( V191 V291 ) C3136( V191 V331 ) \nC3653( V231 V251 ) C3654( V231 V271 ) C3655( V231 V291 ) C3657( V231 V331 ) C3870( V251 V271 ) C3871( V251 V291 ) \nC3873( V251 V331 ) C4083( V271 V291 ) C4085( V271 V331 ) C4280( V291 V331 ) "];66-&gt;146[label="17: V0 V1 V6 V8 V9 \nV10 V15 V16 V17 V71 V111 \nV191 V231 V251 V271 V291 V331 \n64: C0 ,C5 ,C7 ,C8 ,C9 ,\nC14 ,C15 ,C16 ,C42 ,C44 ,C45 ,\nC46 ,C51 ,C52 ,C53 ,C138 ,C139 ,\nC140 ,C145 ,C146 ,C147 ,C184 ,C185 ,\nC190 ,C191 ,C192 ,C214 ,C219 ,C220 ,\nC221 ,C247 ,C248 ,C249 ,C315 ,C316 ,\nC338 ,C1345 ,C1349 ,C1351 ,C1352 ,C1353 ,\nC1354 ,C1356 ,C2004 ,C2006 ,C2007 ,C2008 ,\nC2009 ,C2011 ,C3131 ,C3132 ,C3133 ,C3134 ,\nC3136 ,C3653 ,C3654 ,C3655 ,C3657 ,C3870 ,\nC3871 ,C3873 ,C4083 ,C4085 ,C4280 ,"];147[shape=box, label="id:147 level: 4\n19: V10 V61 V62 V64 V68 \nV69 V70 V71 V75 V76 V78 \nV90 V170 V190 V210 V230 V330 \nV350 V370 \n90: C254( V10 V70 ) C255( V10 V90 ) C259( V10 V170 ) C260( V10 V190 ) C261( V10 V210 ) \nC262( V10 V230 ) C267( V10 V330 ) C268( V10 V350 ) C269( V10 V370 ) C1121( V61 V62 ) C1123( V61 V64 ) \nC1127( V61 V68 ) C1128( V61 V69 ) C1129( V61 V70 ) C1130( V61 V71 ) C1134( V61 V75 ) C1135( V61 V76 ) \nC1137( V61 V78 ) C1156( V62 V64 ) C1160( V62 V68 ) C1161( V62 V69 ) C1162( V62 V70 ) C1163( V62 V71 ) \nC1167( V62 V75 ) C1168( V62 V76 ) C1170( V62 V78 ) C1204( V64 V68 ) C1205( V64 V69 ) C1206( V64 V70 ) \nC1207( V64 V71 ) C1211( V64 V75 ) C1212( V64 V76 ) C1214( V64 V78 ) C1271( V68 V69 ) C1272( V68 V70 ) \nC1273( V68 V71 ) C1277( V68 V75 ) C1278( V68 V76 ) C1280( V68 V78 ) C1298( V69 V70 ) C1299( V69 V71 ) \nC1303( V69 V75 ) C1304( V69 V76 ) C1306( V69 V78 ) C1324( V70 V71 ) C1325( V70 V75 ) C1326( V70 V76 ) \nC1327( V70 V78 ) C1328( V70 V90 ) C1329( V70 V170 ) C1330( V70 V190 ) C1331( V70 V210 ) C1332( V70 V230 ) \nC1333( V70 V330 ) C1334( V70 V350 ) C1335( V70 V370 ) C1339( V71 V75 ) C1340( V71 V76 ) C1342( V71 V78 ) \nC1388( V75 V76 ) C1390( V75 V78 ) C1409( V76 V78 ) C1638( V90 V170 ) C1639( V90 V190 ) C1640( V90 V210 ) \nC1641( V90 V230 ) C1646( V90 V330 ) C1647( V90 V350 ) C1648( V90 V370 ) C2865( V170 V190 ) C2866( V170 V210 ) \nC2867( V170 V230 ) C2872( V170 V330 ) C2873( V170 V350 ) C2874( V170 V370 ) C3112( V190 V210 ) C3113( V190 V230 ) \nC3118( V190 V330 ) C3119( V190 V350 ) C3120( V190 V370 ) C3386( V210 V230 ) C3391( V210 V330 ) C3392( V210 V350 ) \nC3393( V210 V370 ) C3641( V230 V330 ) C3642( V230 V350 ) C3643( V230 V370 ) C4639( V330 V350 ) C4640( V330 V370 ) \nC4802( V350 V370 ) "];66-&gt;147[label="18: V10 V61 V62 V64 V68 \nV69 V71 V75 V76 V78 V90 \nV170 V190 V210 V230 V330 V350 \nV370 \n72: C255 ,C259 ,C260 ,C261 ,C262 ,\nC267 ,C268 ,C269 ,C1121 ,C1123 ,C1127 ,\nC1128 ,C1130 ,C1134 ,C1135 ,C1137 ,C1156 ,\nC1160 ,C1161 ,C1163 ,C1167 ,C1168 ,C1170 ,\nC1204 ,C1205 ,C1207 ,C1211 ,C1212 ,C1214 ,\nC1271 ,C1273 ,C1277 ,C1278 ,C1280 ,C1299 ,\nC1303 ,C1304 ,C1306 ,C1339 ,C1340 ,C1342 ,\nC1388 ,C1390 ,C1409 ,C1638 ,C1639 ,C1640 ,\nC1641 ,C1646 ,C1647 ,C1648 ,C2865 ,C2866 ,\nC2867 ,C2872 ,C2873 ,C2874 ,C3112 ,C3113 ,\nC3118 ,C3119 ,C3120 ,C3386 ,C3391 ,C3392 ,\nC3393 ,C3641 ,C3642 ,C3643 ,C4639 ,C4640 ,\nC4802 ,"];148[shape=box, label="id:148 level: 4\n19: V0 V1 V6 V7 V8 \nV9 V10 V15 V16 V17 V27 \nV47 V107 V147 V167 V207 V347 \nV367 V387 \n90: C0( V0 V1 ) C5( V0 V6 ) C6( V0 V7 ) C7( V0 V8 ) C8( V0 V9 ) \nC9( V0 V10 ) C14( V0 V15 ) C15( V0 V16 ) C16( V0 V17 ) C42( V1 V6 ) C43( V1 V7 ) \nC44( V1 V8 ) C45( V1 V9 ) C46( V1 V10 ) C51( V1 V15 ) C52( V1 V16 ) C53( V1 V17 ) \nC137( V6 V7 ) C138( V6 V8 ) C139( V6 V9 ) C140( V6 V10 ) C145( V6 V15 ) C146( V6 V16 ) \nC147( V6 V17 ) C169( V7 V8 ) C170( V7 V9 ) C171( V7 V10 ) C172( V7 V15 ) C173( V7 V16 ) \nC174( V7 V17 ) C175( V7 V27 ) C176( V7 V47 ) C177( V7 V107 ) C178( V7 V147 ) C179( V7 V167 ) \nC180( V7 V207 ) C181( V7 V347 ) C182( V7 V367 ) C183( V7 V387 ) C184( V8 V9 ) C185( V8 V10 ) \nC190( V8 V15 ) C191( V8 V16 ) C192( V8 V17 ) C214( V9 V10 ) C219( V9 V15 ) C220( V9 V16 ) \nC221( V9 V17 ) C247( V10 V15 ) C248( V10 V16 ) C249( V10 V17 ) C315( V15 V16 ) C316( V15 V17 ) \nC338( V16 V17 ) C569( V27 V47 ) C572( V27 V107 ) C574( V27 V147 ) C575( V27 V167 ) C577( V27 V207 ) \nC584( V27 V347 ) C585( V27 V367 ) C586( V27 V387 ) C942( V47 V107 ) C944( V47 V147 ) C945( V47 V167 ) \nC947( V47 V207 ) C954( V47 V347 ) C955( V47 V367 ) C956( V47 V387 ) C1951( V107 V147 ) C1952( V107 V167 ) \nC1954( V107 V207 ) C1961( V107 V347 ) C1962( V107 V367 ) C1963( V107 V387 ) C2514( V147 V167 ) C2516( V147 V207 ) \nC2523( V147 V347 ) C2524( V147 V367 ) C2525( V147 V387 ) C2803( V167 V207 ) C2810( V167 V347 ) C2811( V167 V367 ) \nC2812( V167 V387 ) C3345( V207 V347 ) C3346( V207 V367 ) C3347( V207 V387 ) C4775( V347 V367 ) C4776( V347 V387 ) \nC4919( V367 V387 ) "];66-&gt;148[label="18: V0 V1 V6 V8 V9 \nV10 V15 V16 V17 V27 V47 \nV107 V147 V167 V207 V347 V367 \nV387 \n72: C0 ,C5 ,C7 ,C8 ,C9 ,\nC14 ,C15 ,C16 ,C42 ,C44 ,C45 ,\nC46 ,C51 ,C52 ,C53 ,C138 ,C139 ,\nC140 ,C145 ,C146 ,C147 ,C184 ,C185 ,\nC190 ,C191 ,C192 ,C214 ,C219 ,C220 ,\nC221 ,C247 ,C248 ,C249 ,C315 ,C316 ,\nC338 ,C569 ,C572 ,C574 ,C575 ,C577 ,\nC584 ,C585 ,C586 ,C942 ,C944 ,C945 ,\nC947 ,C954 ,C955 ,C956 ,C1951 ,C1952 ,\nC1954 ,C1961 ,C1962 ,C1963 ,C2514 ,C2516 ,\nC2523 ,C2524 ,C2525 ,C2803 ,C2810 ,C2811 ,\nC2812 ,C3345 ,C3346 ,C3347 ,C4775 ,C4776 ,\nC4919 ,"];149[shape=box, label="id:149 level: 4\n19: V27 V47 V61 V62 V64 \nV67 V68 V69 V71 V75 V76 \nV78 V107 V147 V167 V207 V347 \nV367 V387 \n90: C569( V27 V47 ) C570( V27 V67 ) C572( V27 V107 ) C574( V27 V147 ) C575( V27 V167 ) \nC577( V27 V207 ) C584( V27 V347 ) C585( V27 V367 ) C586( V27 V387 ) C940( V47 V67 ) C942( V47 V107 ) \nC944( V47 V147 ) C945( V47 V167 ) C947( V47 V207 ) C954( V47 V347 ) C955( V47 V367 ) C956( V47 V387 ) \nC1121( V61 V62 ) C1123( V61 V64 ) C1126( V61</w:t>
      </w:r>
    </w:p>
    <w:p>
      <w:pPr>
        <w:pStyle w:val="PreformattedText"/>
        <w:bidi w:val="0"/>
        <w:spacing w:before="0" w:after="0"/>
        <w:jc w:val="left"/>
        <w:rPr/>
      </w:pPr>
      <w:r>
        <w:rPr/>
        <w:t xml:space="preserve"> </w:t>
      </w:r>
      <w:r>
        <w:rPr/>
        <w:t>V67 ) C1127( V61 V68 ) C1128( V61 V69 ) C1130( V61 V71 ) \nC1134( V61 V75 ) C1135( V61 V76 ) C1137( V61 V78 ) C1156( V62 V64 ) C1159( V62 V67 ) C1160( V62 V68 ) \nC1161( V62 V69 ) C1163( V62 V71 ) C1167( V62 V75 ) C1168( V62 V76 ) C1170( V62 V78 ) C1203( V64 V67 ) \nC1204( V64 V68 ) C1205( V64 V69 ) C1207( V64 V71 ) C1211( V64 V75 ) C1212( V64 V76 ) C1214( V64 V78 ) \nC1258( V67 V68 ) C1259( V67 V69 ) C1260( V67 V71 ) C1261( V67 V75 ) C1262( V67 V76 ) C1263( V67 V78 ) \nC1264( V67 V107 ) C1265( V67 V147 ) C1266( V67 V167 ) C1267( V67 V207 ) C1268( V67 V347 ) C1269( V67 V367 ) \nC1270( V67 V387 ) C1271( V68 V69 ) C1273( V68 V71 ) C1277( V68 V75 ) C1278( V68 V76 ) C1280( V68 V78 ) \nC1299( V69 V71 ) C1303( V69 V75 ) C1304( V69 V76 ) C1306( V69 V78 ) C1339( V71 V75 ) C1340( V71 V76 ) \nC1342( V71 V78 ) C1388( V75 V76 ) C1390( V75 V78 ) C1409( V76 V78 ) C1951( V107 V147 ) C1952( V107 V167 ) \nC1954( V107 V207 ) C1961( V107 V347 ) C1962( V107 V367 ) C1963( V107 V387 ) C2514( V147 V167 ) C2516( V147 V207 ) \nC2523( V147 V347 ) C2524( V147 V367 ) C2525( V147 V387 ) C2803( V167 V207 ) C2810( V167 V347 ) C2811( V167 V367 ) \nC2812( V167 V387 ) C3345( V207 V347 ) C3346( V207 V367 ) C3347( V207 V387 ) C4775( V347 V367 ) C4776( V347 V387 ) \nC4919( V367 V387 ) "];66-&gt;149[label="18: V27 V47 V61 V62 V64 \nV68 V69 V71 V75 V76 V78 \nV107 V147 V167 V207 V347 V367 \nV387 \n72: C569 ,C572 ,C574 ,C575 ,C577 ,\nC584 ,C585 ,C586 ,C942 ,C944 ,C945 ,\nC947 ,C954 ,C955 ,C956 ,C1121 ,C1123 ,\nC1127 ,C1128 ,C1130 ,C1134 ,C1135 ,C1137 ,\nC1156 ,C1160 ,C1161 ,C1163 ,C1167 ,C1168 ,\nC1170 ,C1204 ,C1205 ,C1207 ,C1211 ,C1212 ,\nC1214 ,C1271 ,C1273 ,C1277 ,C1278 ,C1280 ,\nC1299 ,C1303 ,C1304 ,C1306 ,C1339 ,C1340 ,\nC1342 ,C1388 ,C1390 ,C1409 ,C1951 ,C1952 ,\nC1954 ,C1961 ,C1962 ,C1963 ,C2514 ,C2516 ,\nC2523 ,C2524 ,C2525 ,C2803 ,C2810 ,C2811 ,\nC2812 ,C3345 ,C3346 ,C3347 ,C4775 ,C4776 ,\nC4919 ,"];150[shape=box, label="id:150 level: 4\n19: V45 V61 V62 V64 V65 \nV68 V69 V71 V75 V76 V78 \nV85 V125 V205 V285 V305 V325 \nV345 V365 \n90: C901( V45 V65 ) C902( V45 V85 ) C904( V45 V125 ) C908( V45 V205 ) C912( V45 V285 ) \nC913( V45 V305 ) C914( V45 V325 ) C915( V45 V345 ) C916( V45 V365 ) C1121( V61 V62 ) C1123( V61 V64 ) \nC1124( V61 V65 ) C1127( V61 V68 ) C1128( V61 V69 ) C1130( V61 V71 ) C1134( V61 V75 ) C1135( V61 V76 ) \nC1137( V61 V78 ) C1156( V62 V64 ) C1157( V62 V65 ) C1160( V62 V68 ) C1161( V62 V69 ) C1163( V62 V71 ) \nC1167( V62 V75 ) C1168( V62 V76 ) C1170( V62 V78 ) C1201( V64 V65 ) C1204( V64 V68 ) C1205( V64 V69 ) \nC1207( V64 V71 ) C1211( V64 V75 ) C1212( V64 V76 ) C1214( V64 V78 ) C1232( V65 V68 ) C1233( V65 V69 ) \nC1234( V65 V71 ) C1235( V65 V75 ) C1236( V65 V76 ) C1237( V65 V78 ) C1238( V65 V85 ) C1239( V65 V125 ) \nC1240( V65 V205 ) C1241( V65 V285 ) C1242( V65 V305 ) C1243( V65 V325 ) C1244( V65 V345 ) C1245( V65 V365 ) \nC1271( V68 V69 ) C1273( V68 V71 ) C1277( V68 V75 ) C1278( V68 V76 ) C1280( V68 V78 ) C1299( V69 V71 ) \nC1303( V69 V75 ) C1304( V69 V76 ) C1306( V69 V78 ) C1339( V71 V75 ) C1340( V71 V76 ) C1342( V71 V78 ) \nC1388( V75 V76 ) C1390( V75 V78 ) C1409( V76 V78 ) C1562( V85 V125 ) C1566( V85 V205 ) C1570( V85 V285 ) \nC1571( V85 V305 ) C1572( V85 V325 ) C1573( V85 V345 ) C1574( V85 V365 ) C2204( V125 V205 ) C2208( V125 V285 ) \nC2209( V125 V305 ) C2210( V125 V325 ) C2211( V125 V345 ) C2212( V125 V365 ) C3311( V205 V285 ) C3312( V205 V305 ) \nC3313( V205 V325 ) C3314( V205 V345 ) C3315( V205 V365 ) C4219( V285 V305 ) C4220( V285 V325 ) C4221( V285 V345 ) \nC4222( V285 V365 ) C4413( V305 V325 ) C4414( V305 V345 ) C4415( V305 V365 ) C4586( V325 V345 ) C4587( V325 V365 ) \nC4756( V345 V365 ) "];66-&gt;150[label="18: V45 V61 V62 V64 V68 \nV69 V71 V75 V76 V78 V85 \nV125 V205 V285 V305 V325 V345 \nV365 \n72: C902 ,C904 ,C908 ,C912 ,C913 ,\nC914 ,C915 ,C916 ,C1121 ,C1123 ,C1127 ,\nC1128 ,C1130 ,C1134 ,C1135 ,C1137 ,C1156 ,\nC1160 ,C1161 ,C1163 ,C1167 ,C1168 ,C1170 ,\nC1204 ,C1205 ,C1207 ,C1211 ,C1212 ,C1214 ,\nC1271 ,C1273 ,C1277 ,C1278 ,C1280 ,C1299 ,\nC1303 ,C1304 ,C1306 ,C1339 ,C1340 ,C1342 ,\nC1388 ,C1390 ,C1409 ,C1562 ,C1566 ,C1570 ,\nC1571 ,C1572 ,C1573 ,C1574 ,C2204 ,C2208 ,\nC2209 ,C2210 ,C2211 ,C2212 ,C3311 ,C3312 ,\nC3313 ,C3314 ,C3315 ,C4219 ,C4220 ,C4221 ,\nC4222 ,C4413 ,C4414 ,C4415 ,C4586 ,C4587 ,\nC4756 ,"];151[shape=box, label="id:151 level: 4\n19: V0 V1 V5 V6 V8 \nV9 V10 V15 V16 V17 V45 \nV85 V125 V205 V285 V305 V325 \nV345 V365 \n90: C0( V0 V1 ) C4( V0 V5 ) C5( V0 V6 ) C7( V0 V8 ) C8( V0 V9 ) \nC9( V0 V10 ) C14( V0 V15 ) C15( V0 V16 ) C16( V0 V17 ) C41( V1 V5 ) C42( V1 V6 ) \nC44( V1 V8 ) C45( V1 V9 ) C46( V1 V10 ) C51( V1 V15 ) C52( V1 V16 ) C53( V1 V17 ) \nC121( V5 V6 ) C122( V5 V8 ) C123( V5 V9 ) C124( V5 V10 ) C125( V5 V15 ) C126( V5 V16 ) \nC127( V5 V17 ) C128( V5 V45 ) C129( V5 V85 ) C130( V5 V125 ) C131( V5 V205 ) C132( V5 V285 ) \nC133( V5 V305 ) C134( V5 V325 ) C135( V5 V345 ) C136( V5 V365 ) C138( V6 V8 ) C139( V6 V9 ) \nC140( V6 V10 ) C145( V6 V15 ) C146( V6 V16 ) C147( V6 V17 ) C184( V8 V9 ) C185( V8 V10 ) \nC190( V8 V15 ) C191( V8 V16 ) C192( V8 V17 ) C214( V9 V10 ) C219( V9 V15 ) C220( V9 V16 ) \nC221( V9 V17 ) C247( V10 V15 ) C248( V10 V16 ) C249( V10 V17 ) C315( V15 V16 ) C316( V15 V17 ) \nC338( V16 V17 ) C902( V45 V85 ) C904( V45 V125 ) C908( V45 V205 ) C912( V45 V285 ) C913( V45 V305 ) \nC914( V45 V325 ) C915( V45 V345 ) C916( V45 V365 ) C1562( V85 V125 ) C1566( V85 V205 ) C1570( V85 V285 ) \nC1571( V85 V305 ) C1572( V85 V325 ) C1573( V85 V345 ) C1574( V85 V365 ) C2204( V125 V205 ) C2208( V125 V285 ) \nC2209( V125 V305 ) C2210( V125 V325 ) C2211( V125 V345 ) C2212( V125 V365 ) C3311( V205 V285 ) C3312( V205 V305 ) \nC3313( V205 V325 ) C3314( V205 V345 ) C3315( V205 V365 ) C4219( V285 V305 ) C4220( V285 V325 ) C4221( V285 V345 ) \nC4222( V285 V365 ) C4413( V305 V325 ) C4414( V305 V345 ) C4415( V305 V365 ) C4586( V325 V345 ) C4587( V325 V365 ) \nC4756( V345 V365 ) "];66-&gt;151[label="18: V0 V1 V6 V8 V9 \nV10 V15 V16 V17 V45 V85 \nV125 V205 V285 V305 V325 V345 \nV365 \n72: C0 ,C5 ,C7 ,C8 ,C9 ,\nC14 ,C15 ,C16 ,C42 ,C44 ,C45 ,\nC46 ,C51 ,C52 ,C53 ,C138 ,C139 ,\nC140 ,C145 ,C146 ,C147 ,C184 ,C185 ,\nC190 ,C191 ,C192 ,C214 ,C219 ,C220 ,\nC221 ,C247 ,C248 ,C249 ,C315 ,C316 ,\nC338 ,C902 ,C904 ,C908 ,C912 ,C913 ,\nC914 ,C915 ,C916 ,C1562 ,C1566 ,C1570 ,\nC1571 ,C1572 ,C1573 ,C1574 ,C2204 ,C2208 ,\nC2209 ,C2210 ,C2211 ,C2212 ,C3311 ,C3312 ,\nC3313 ,C3314 ,C3315 ,C4219 ,C4220 ,C4221 ,\nC4222 ,C4413 ,C4414 ,C4415 ,C4586 ,C4587 ,\nC4756 ,"];152[shape=box, label="id:152 level: 4\n19: V27 V47 V107 V147 V167 \nV207 V222 V223 V224 V227 V229 \nV230 V231 V232 V238 V239 V347 \nV367 V387 \n90: C569( V27 V47 ) C572( V27 V107 ) C574( V27 V147 ) C575( V27 V167 ) C577( V27 V207 ) \nC578( V27 V227 ) C584( V27 V347 ) C585( V27 V367 ) C586( V27 V387 ) C942( V47 V107 ) C944( V47 V147 ) \nC945( V47 V167 ) C947( V47 V207 ) C948( V47 V227 ) C954( V47 V347 ) C955( V47 V367 ) C956( V47 V387 ) \nC1951( V107 V147 ) C1952( V107 V167 ) C1954( V107 V207 ) C1955( V107 V227 ) C1961( V107 V347 ) C1962( V107 V367 ) \nC1963( V107 V387 ) C2514( V147 V167 ) C2516( V147 V207 ) C2517( V147 V227 ) C2523( V147 V347 ) C2524( V147 V367 ) \nC2525( V147 V387 ) C2803( V167 V207 ) C2804( V167 V227 ) C2810( V167 V347 ) C2811( V167 V367 ) C2812( V167 V387 ) \nC3339( V207 V227 ) C3345( V207 V347 ) C3346( V207 V367 ) C3347( V207 V387 ) C3499( V222 V223 ) C3500( V222 V224 ) \nC3503( V222 V227 ) C3505( V222 V229 ) C3506( V222 V230 ) C3507( V222 V231 ) C3508( V222 V232 ) C3514( V222 V238 ) \nC3515( V222 V239 ) C3524( V223 V224 ) C3527( V223 V227 ) C3529( V223 V229 ) C3530( V223 V230 ) C3531( V223 V231 ) \nC3532( V223 V232 ) C3538( V223 V238 ) C3539( V223 V239 ) C3550( V224 V227 ) C3552( V224 V229 ) C3553( V224 V230 ) \nC3554( V224 V231 ) C3555( V224 V232 ) C3561( V224 V238 ) C3562( V224 V239 ) C3591( V227 V229 ) C3592( V227 V230 ) \nC3593( V227 V231 ) C3594( V227 V232 ) C3595( V227 V238 ) C3596( V227 V239 ) C3597( V227 V347 ) C3598( V227 V367 ) \nC3599( V227 V387 ) C3610( V229 V230 ) C3611( V229 V231 ) C3612( V229 V232 ) C3618( V229 V238 ) C3619( V229 V239 ) \nC3628( V230 V231 ) C3629( V230 V232 ) C3635( V230 V238 ) C3636( V230 V239 ) C3645( V231 V232 ) C3651( V231 V238 ) \nC3652( V231 V239 ) C3666( V232 V238 ) C3667( V232 V239 ) C3704( V238 V239 ) C4775( V347 V367 ) C4776( V347 V387 ) \nC4919( V367 V387 ) "];66-&gt;152[label="18: V27 V47 V107 V147 V167 \nV207 V222 V223 V224 V229 V230 \nV231 V232 V238 V239 V347 V367 \nV387 \n72: C569 ,C572 ,C574 ,C575 ,C577 ,\nC584 ,C585 ,C586 ,C942 ,C944 ,C945 ,\nC947 ,C954 ,C955 ,C956 ,C1951 ,C1952 ,\nC1954 ,C1961 ,C1962 ,C1963 ,C2514 ,C2516 ,\nC2523 ,C2524 ,C2525 ,C2803 ,C2810 ,C2811 ,\nC2812 ,C3345 ,C3346 ,C3347 ,C3499 ,C3500 ,\nC3505 ,C3506 ,C3507 ,C3508 ,C3514 ,C3515 ,\nC3524 ,C3529 ,C3530 ,C3531 ,C3532 ,C3538 ,\nC3539 ,C3552 ,C3553 ,C3554 ,C3555 ,C3561 ,\nC3562 ,C3610 ,C3611 ,C3612 ,C3618 ,C3619 ,\nC3628 ,C3629 ,C3635 ,C3636 ,C3645 ,C3651 ,\nC3652 ,C3666 ,C3667 ,C3704 ,C4775 ,C4776 ,\nC4919 ,"];153[shape=box, label="id:153 level: 4\n19: V45 V85 V125 V205 V222 \nV223 V224 V225 V229 V230 V231 \nV232 V238 V239 V285 V305 V325 \nV345 V365 \n90: C902( V45 V85 ) C904( V45 V125 ) C908( V45 V205 ) C909( V45 V225 ) C912( V45 V285 ) \nC913( V45 V305 ) C914( V45 V325 ) C915( V45 V345 ) C916( V45 V365 ) C1562( V85 V125 ) C1566( V85 V205 ) \nC1567( V85 V225 ) C1570( V85 V285 ) C1571( V85 V305 ) C1572( V85 V325 ) C1573( V85 V345 ) C1574( V85 V365 ) \nC2204( V125 V205 ) C2205( V125 V225 ) C2208( V125 V285 ) C2209( V125 V305 ) C2210( V125 V325 ) C2211( V125 V345 ) \nC2212( V125 V365 ) C3308( V205 V225 ) C3311( V205 V285 ) C3312( V205 V305 ) C3313( V205 V325 ) C3314( V205 V345 ) \nC3315( V205 V365 ) C3499( V222 V223 ) C3500( V222 V224 ) C3501( V222 V225 ) C3505( V222 V229 ) C3506( V222 V230 ) \nC3507( V222 V231 ) C3508( V222 V232 ) C3514( V222 V238 ) C3515( V222 V239 ) C3524( V223 V224 ) C3525( V223 V225 ) \nC3529( V223 V229 ) C3530( V223</w:t>
      </w:r>
    </w:p>
    <w:p>
      <w:pPr>
        <w:pStyle w:val="PreformattedText"/>
        <w:bidi w:val="0"/>
        <w:spacing w:before="0" w:after="0"/>
        <w:jc w:val="left"/>
        <w:rPr/>
      </w:pPr>
      <w:r>
        <w:rPr/>
        <w:t xml:space="preserve"> </w:t>
      </w:r>
      <w:r>
        <w:rPr/>
        <w:t>V230 ) C3531( V223 V231 ) C3532( V223 V232 ) C3538( V223 V238 ) C3539( V223 V239 ) \nC3548( V224 V225 ) C3552( V224 V229 ) C3553( V224 V230 ) C3554( V224 V231 ) C3555( V224 V232 ) C3561( V224 V238 ) \nC3562( V224 V239 ) C3571( V225 V229 ) C3572( V225 V230 ) C3573( V225 V231 ) C3574( V225 V232 ) C3575( V225 V238 ) \nC3576( V225 V239 ) C3577( V225 V285 ) C3578( V225 V305 ) C3579( V225 V325 ) C3580( V225 V345 ) C3581( V225 V365 ) \nC3610( V229 V230 ) C3611( V229 V231 ) C3612( V229 V232 ) C3618( V229 V238 ) C3619( V229 V239 ) C3628( V230 V231 ) \nC3629( V230 V232 ) C3635( V230 V238 ) C3636( V230 V239 ) C3645( V231 V232 ) C3651( V231 V238 ) C3652( V231 V239 ) \nC3666( V232 V238 ) C3667( V232 V239 ) C3704( V238 V239 ) C4219( V285 V305 ) C4220( V285 V325 ) C4221( V285 V345 ) \nC4222( V285 V365 ) C4413( V305 V325 ) C4414( V305 V345 ) C4415( V305 V365 ) C4586( V325 V345 ) C4587( V325 V365 ) \nC4756( V345 V365 ) "];66-&gt;153[label="18: V45 V85 V125 V205 V222 \nV223 V224 V229 V230 V231 V232 \nV238 V239 V285 V305 V325 V345 \nV365 \n72: C902 ,C904 ,C908 ,C912 ,C913 ,\nC914 ,C915 ,C916 ,C1562 ,C1566 ,C1570 ,\nC1571 ,C1572 ,C1573 ,C1574 ,C2204 ,C2208 ,\nC2209 ,C2210 ,C2211 ,C2212 ,C3311 ,C3312 ,\nC3313 ,C3314 ,C3315 ,C3499 ,C3500 ,C3505 ,\nC3506 ,C3507 ,C3508 ,C3514 ,C3515 ,C3524 ,\nC3529 ,C3530 ,C3531 ,C3532 ,C3538 ,C3539 ,\nC3552 ,C3553 ,C3554 ,C3555 ,C3561 ,C3562 ,\nC3610 ,C3611 ,C3612 ,C3618 ,C3619 ,C3628 ,\nC3629 ,C3635 ,C3636 ,C3645 ,C3651 ,C3652 ,\nC3666 ,C3667 ,C3704 ,C4219 ,C4220 ,C4221 ,\nC4222 ,C4413 ,C4414 ,C4415 ,C4586 ,C4587 ,\nC4756 ,"];154[shape=box, label="id:154 level: 4\n19: V0 V1 V2 V6 V8 \nV9 V10 V15 V16 V17 V42 \nV62 V102 V122 V202 V222 V242 \nV282 V322 \n90: C0( V0 V1 ) C1( V0 V2 ) C5( V0 V6 ) C7( V0 V8 ) C8( V0 V9 ) \nC9( V0 V10 ) C14( V0 V15 ) C15( V0 V16 ) C16( V0 V17 ) C38( V1 V2 ) C42( V1 V6 ) \nC44( V1 V8 ) C45( V1 V9 ) C46( V1 V10 ) C51( V1 V15 ) C52( V1 V16 ) C53( V1 V17 ) \nC75( V2 V6 ) C76( V2 V8 ) C77( V2 V9 ) C78( V2 V10 ) C79( V2 V15 ) C80( V2 V16 ) \nC81( V2 V17 ) C82( V2 V42 ) C83( V2 V62 ) C84( V2 V102 ) C85( V2 V122 ) C86( V2 V202 ) \nC87( V2 V222 ) C88( V2 V242 ) C89( V2 V282 ) C90( V2 V322 ) C138( V6 V8 ) C139( V6 V9 ) \nC140( V6 V10 ) C145( V6 V15 ) C146( V6 V16 ) C147( V6 V17 ) C184( V8 V9 ) C185( V8 V10 ) \nC190( V8 V15 ) C191( V8 V16 ) C192( V8 V17 ) C214( V9 V10 ) C219( V9 V15 ) C220( V9 V16 ) \nC221( V9 V17 ) C247( V10 V15 ) C248( V10 V16 ) C249( V10 V17 ) C315( V15 V16 ) C316( V15 V17 ) \nC338( V16 V17 ) C825( V42 V62 ) C827( V42 V102 ) C828( V42 V122 ) C832( V42 V202 ) C833( V42 V222 ) \nC834( V42 V242 ) C836( V42 V282 ) C838( V42 V322 ) C1173( V62 V102 ) C1174( V62 V122 ) C1178( V62 V202 ) \nC1179( V62 V222 ) C1180( V62 V242 ) C1182( V62 V282 ) C1184( V62 V322 ) C1863( V102 V122 ) C1867( V102 V202 ) \nC1868( V102 V222 ) C1869( V102 V242 ) C1871( V102 V282 ) C1873( V102 V322 ) C2137( V122 V202 ) C2138( V122 V222 ) \nC2139( V122 V242 ) C2141( V122 V282 ) C2143( V122 V322 ) C3260( V202 V222 ) C3261( V202 V242 ) C3263( V202 V282 ) \nC3265( V202 V322 ) C3516( V222 V242 ) C3518( V222 V282 ) C3520( V222 V322 ) C3762( V242 V282 ) C3764( V242 V322 ) \nC4183( V282 V322 ) "];66-&gt;154[label="18: V0 V1 V6 V8 V9 \nV10 V15 V16 V17 V42 V62 \nV102 V122 V202 V222 V242 V282 \nV322 \n72: C0 ,C5 ,C7 ,C8 ,C9 ,\nC14 ,C15 ,C16 ,C42 ,C44 ,C45 ,\nC46 ,C51 ,C52 ,C53 ,C138 ,C139 ,\nC140 ,C145 ,C146 ,C147 ,C184 ,C185 ,\nC190 ,C191 ,C192 ,C214 ,C219 ,C220 ,\nC221 ,C247 ,C248 ,C249 ,C315 ,C316 ,\nC338 ,C825 ,C827 ,C828 ,C832 ,C833 ,\nC834 ,C836 ,C838 ,C1173 ,C1174 ,C1178 ,\nC1179 ,C1180 ,C1182 ,C1184 ,C1863 ,C1867 ,\nC1868 ,C1869 ,C1871 ,C1873 ,C2137 ,C2138 ,\nC2139 ,C2141 ,C2143 ,C3260 ,C3261 ,C3263 ,\nC3265 ,C3516 ,C3518 ,C3520 ,C3762 ,C3764 ,\nC4183 ,"];155[shape=box, label="id:155 level: 5\n17: V39 V81 V85 V90 V92 \nV93 V95 V97 V98 V99 V199 \nV219 V239 V259 V279 V299 V319 \n72: C742( V39 V99 ) C747( V39 V199 ) C748( V39 V219 ) C749( V39 V239 ) C750( V39 V259 ) \nC751( V39 V279 ) C752( V39 V299 ) C753( V39 V319 ) C1477( V81 V85 ) C1482( V81 V90 ) C1484( V81 V92 ) \nC1485( V81 V93 ) C1487( V81 V95 ) C1489( V81 V97 ) C1490( V81 V98 ) C1491( V81 V99 ) C1551( V85 V90 ) \nC1553( V85 V92 ) C1554( V85 V93 ) C1556( V85 V95 ) C1558( V85 V97 ) C1559( V85 V98 ) C1560( V85 V99 ) \nC1627( V90 V92 ) C1628( V90 V93 ) C1630( V90 V95 ) C1632( V90 V97 ) C1633( V90 V98 ) C1634( V90 V99 ) \nC1662( V92 V93 ) C1664( V92 V95 ) C1666( V92 V97 ) C1667( V92 V98 ) C1668( V92 V99 ) C1685( V93 V95 ) \nC1687( V93 V97 ) C1688( V93 V98 ) C1689( V93 V99 ) C1715( V95 V97 ) C1716( V95 V98 ) C1717( V95 V99 ) \nC1741( V97 V98 ) C1742( V97 V99 ) C1758( V98 V99 ) C1774( V99 V199 ) C1775( V99 V219 ) C1776( V99 V239 ) \nC1777( V99 V259 ) C1778( V99 V279 ) C1779( V99 V299 ) C1780( V99 V319 ) C3208( V199 V219 ) C3209( V199 V239 ) \nC3210( V199 V259 ) C3211( V199 V279 ) C3212( V199 V299 ) C3213( V199 V319 ) C3465( V219 V239 ) C3466( V219 V259 ) \nC3467( V219 V279 ) C3468( V219 V299 ) C3469( V219 V319 ) C3713( V239 V259 ) C3714( V239 V279 ) C3715( V239 V299 ) \nC3716( V239 V319 ) C3930( V259 V279 ) C3931( V259 V299 ) C3932( V259 V319 ) C4137( V279 V299 ) C4138( V279 V319 ) \nC4328( V299 V319 ) "];87-&gt;155[label="16: V39 V81 V85 V90 V92 \nV93 V95 V97 V98 V199 V219 \nV239 V259 V279 V299 V319 \n56: C747 ,C748 ,C749 ,C750 ,C751 ,\nC752 ,C753 ,C1477 ,C1482 ,C1484 ,C1485 ,\nC1487 ,C1489 ,C1490 ,C1551 ,C1553 ,C1554 ,\nC1556 ,C1558 ,C1559 ,C1627 ,C1628 ,C1630 ,\nC1632 ,C1633 ,C1662 ,C1664 ,C1666 ,C1667 ,\nC1685 ,C1687 ,C1688 ,C1715 ,C1716 ,C1741 ,\nC3208 ,C3209 ,C3210 ,C3211 ,C3212 ,C3213 ,\nC3465 ,C3466 ,C3467 ,C3468 ,C3469 ,C3713 ,\nC3714 ,C3715 ,C3716 ,C3930 ,C3931 ,C3932 ,\nC4137 ,C4138 ,C4328 ,"];156[shape=box, label="id:156 level: 5\n17: V16 V76 V81 V85 V90 \nV92 V93 V95 V96 V97 V98 \nV136 V216 V256 V276 V316 V396 \n72: C343( V16 V76 ) C344( V16 V96 ) C346( V16 V136 ) C350( V16 V216 ) C352( V16 V256 ) \nC353( V16 V276 ) C355( V16 V316 ) C359( V16 V396 ) C1411( V76 V96 ) C1413( V76 V136 ) C1417( V76 V216 ) \nC1419( V76 V256 ) C1420( V76 V276 ) C1422( V76 V316 ) C1426( V76 V396 ) C1477( V81 V85 ) C1482( V81 V90 ) \nC1484( V81 V92 ) C1485( V81 V93 ) C1487( V81 V95 ) C1488( V81 V96 ) C1489( V81 V97 ) C1490( V81 V98 ) \nC1551( V85 V90 ) C1553( V85 V92 ) C1554( V85 V93 ) C1556( V85 V95 ) C1557( V85 V96 ) C1558( V85 V97 ) \nC1559( V85 V98 ) C1627( V90 V92 ) C1628( V90 V93 ) C1630( V90 V95 ) C1631( V90 V96 ) C1632( V90 V97 ) \nC1633( V90 V98 ) C1662( V92 V93 ) C1664( V92 V95 ) C1665( V92 V96 ) C1666( V92 V97 ) C1667( V92 V98 ) \nC1685( V93 V95 ) C1686( V93 V96 ) C1687( V93 V97 ) C1688( V93 V98 ) C1714( V95 V96 ) C1715( V95 V97 ) \nC1716( V95 V98 ) C1733( V96 V97 ) C1734( V96 V98 ) C1735( V96 V136 ) C1736( V96 V216 ) C1737( V96 V256 ) \nC1738( V96 V276 ) C1739( V96 V316 ) C1740( V96 V396 ) C1741( V97 V98 ) C2350( V136 V216 ) C2352( V136 V256 ) \nC2353( V136 V276 ) C2355( V136 V316 ) C2359( V136 V396 ) C3440( V216 V256 ) C3441( V216 V276 ) C3443( V216 V316 ) \nC3447( V216 V396 ) C3906( V256 V276 ) C3908( V256 V316 ) C3912( V256 V396 ) C4122( V276 V316 ) C4126( V276 V396 ) \nC4495( V316 V396 ) "];87-&gt;156[label="16: V16 V76 V81 V85 V90 \nV92 V93 V95 V97 V98 V136 \nV216 V256 V276 V316 V396 \n56: C343 ,C346 ,C350 ,C352 ,C353 ,\nC355 ,C359 ,C1413 ,C1417 ,C1419 ,C1420 ,\nC1422 ,C1426 ,C1477 ,C1482 ,C1484 ,C1485 ,\nC1487 ,C1489 ,C1490 ,C1551 ,C1553 ,C1554 ,\nC1556 ,C1558 ,C1559 ,C1627 ,C1628 ,C1630 ,\nC1632 ,C1633 ,C1662 ,C1664 ,C1666 ,C1667 ,\nC1685 ,C1687 ,C1688 ,C1715 ,C1716 ,C1741 ,\nC2350 ,C2352 ,C2353 ,C2355 ,C2359 ,C3440 ,\nC3441 ,C3443 ,C3447 ,C3906 ,C3908 ,C3912 ,\nC4122 ,C4126 ,C4495 ,"];157[shape=box, label="id:157 level: 5\n17: V34 V54 V81 V85 V90 \nV92 V93 V94 V95 V97 V98 \nV194 V214 V294 V314 V374 V394 \n72: C688( V34 V54 ) C690( V34 V94 ) C695( V34 V194 ) C696( V34 V214 ) C700( V34 V294 ) \nC701( V34 V314 ) C704( V34 V374 ) C705( V34 V394 ) C1039( V54 V94 ) C1044( V54 V194 ) C1045( V54 V214 ) \nC1049( V54 V294 ) C1050( V54 V314 ) C1053( V54 V374 ) C1054( V54 V394 ) C1477( V81 V85 ) C1482( V81 V90 ) \nC1484( V81 V92 ) C1485( V81 V93 ) C1486( V81 V94 ) C1487( V81 V95 ) C1489( V81 V97 ) C1490( V81 V98 ) \nC1551( V85 V90 ) C1553( V85 V92 ) C1554( V85 V93 ) C1555( V85 V94 ) C1556( V85 V95 ) C1558( V85 V97 ) \nC1559( V85 V98 ) C1627( V90 V92 ) C1628( V90 V93 ) C1629( V90 V94 ) C1630( V90 V95 ) C1632( V90 V97 ) \nC1633( V90 V98 ) C1662( V92 V93 ) C1663( V92 V94 ) C1664( V92 V95 ) C1666( V92 V97 ) C1667( V92 V98 ) \nC1684( V93 V94 ) C1685( V93 V95 ) C1687( V93 V97 ) C1688( V93 V98 ) C1705( V94 V95 ) C1706( V94 V97 ) \nC1707( V94 V98 ) C1708( V94 V194 ) C1709( V94 V214 ) C1710( V94 V294 ) C1711( V94 V314 ) C1712( V94 V374 ) \nC1713( V94 V394 ) C1715( V95 V97 ) C1716( V95 V98 ) C1741( V97 V98 ) C3178( V194 V214 ) C3182( V194 V294 ) \nC3183( V194 V314 ) C3186( V194 V374 ) C3187( V194 V394 ) C3425( V214 V294 ) C3426( V214 V314 ) C3429( V214 V374 ) \nC3430( V214 V394 ) C4300( V294 V314 ) C4303( V294 V374 ) C4304( V294 V394 ) C4482( V314 V374 ) C4483( V314 V394 ) \nC4954( V374 V394 ) "];87-&gt;157[label="16: V34 V54 V81 V85 V90 \nV92 V93 V95 V97 V98 V194 \nV214 V294 V314 V374 V394 \n56: C688 ,C695 ,C696 ,C700 ,C701 ,\nC704 ,C705 ,C1044 ,C1045 ,C1049 ,C1050 ,\nC1053 ,C1054 ,C1477 ,C1482 ,C1484 ,C1485 ,\nC1487 ,C1489 ,C1490 ,C1551 ,C1553 ,C1554 ,\nC1556 ,C1558 ,C1559 ,C1627 ,C1628 ,C1630 ,\nC1632 ,C1633 ,C1662 ,C1664 ,C1666 ,C1667 ,\nC1685 ,C1687 ,C1688 ,C1715 ,C1716 ,C1741 ,\nC3178 ,C3182 ,C3183 ,C3186 ,C3187 ,C3425 ,\nC3426 ,C3429 ,C3430 ,C4300 ,C4303 ,C4304 ,\nC4482 ,C4483 ,C4954 ,"];158[shape=box, label="id:158 level: 5\n17: V71 V81 V85 V90 V91 \nV92 V93 V95 V97 V98 V111 \nV191 V231 V251 V271 V291 V331 \n72: C1344( V71 V91 ) C1345( V71 V111 ) C1349( V71 V191 ) C1351( V71 V231 ) C1352( V71 V251 ) \nC1353( V71 V271 ) C1354( V71 V291 ) C1356( V71 V331 ) C1477( V81 V85 ) C1482( V81 V90 ) C1483( V81 V91 ) \nC1484( V81 V92 ) C1485( V81 V93 ) C1487( V81 V95 ) C1489( V81 V97 )</w:t>
      </w:r>
    </w:p>
    <w:p>
      <w:pPr>
        <w:pStyle w:val="PreformattedText"/>
        <w:bidi w:val="0"/>
        <w:spacing w:before="0" w:after="0"/>
        <w:jc w:val="left"/>
        <w:rPr/>
      </w:pPr>
      <w:r>
        <w:rPr/>
        <w:t xml:space="preserve"> </w:t>
      </w:r>
      <w:r>
        <w:rPr/>
        <w:t>C1490( V81 V98 ) C1551( V85 V90 ) \nC1552( V85 V91 ) C1553( V85 V92 ) C1554( V85 V93 ) C1556( V85 V95 ) C1558( V85 V97 ) C1559( V85 V98 ) \nC1626( V90 V91 ) C1627( V90 V92 ) C1628( V90 V93 ) C1630( V90 V95 ) C1632( V90 V97 ) C1633( V90 V98 ) \nC1650( V91 V92 ) C1651( V91 V93 ) C1652( V91 V95 ) C1653( V91 V97 ) C1654( V91 V98 ) C1655( V91 V111 ) \nC1656( V91 V191 ) C1657( V91 V231 ) C1658( V91 V251 ) C1659( V91 V271 ) C1660( V91 V291 ) C1661( V91 V331 ) \nC1662( V92 V93 ) C1664( V92 V95 ) C1666( V92 V97 ) C1667( V92 V98 ) C1685( V93 V95 ) C1687( V93 V97 ) \nC1688( V93 V98 ) C1715( V95 V97 ) C1716( V95 V98 ) C1741( V97 V98 ) C2004( V111 V191 ) C2006( V111 V231 ) \nC2007( V111 V251 ) C2008( V111 V271 ) C2009( V111 V291 ) C2011( V111 V331 ) C3131( V191 V231 ) C3132( V191 V251 ) \nC3133( V191 V271 ) C3134( V191 V291 ) C3136( V191 V331 ) C3653( V231 V251 ) C3654( V231 V271 ) C3655( V231 V291 ) \nC3657( V231 V331 ) C3870( V251 V271 ) C3871( V251 V291 ) C3873( V251 V331 ) C4083( V271 V291 ) C4085( V271 V331 ) \nC4280( V291 V331 ) "];87-&gt;158[label="16: V71 V81 V85 V90 V92 \nV93 V95 V97 V98 V111 V191 \nV231 V251 V271 V291 V331 \n56: C1345 ,C1349 ,C1351 ,C1352 ,C1353 ,\nC1354 ,C1356 ,C1477 ,C1482 ,C1484 ,C1485 ,\nC1487 ,C1489 ,C1490 ,C1551 ,C1553 ,C1554 ,\nC1556 ,C1558 ,C1559 ,C1627 ,C1628 ,C1630 ,\nC1632 ,C1633 ,C1662 ,C1664 ,C1666 ,C1667 ,\nC1685 ,C1687 ,C1688 ,C1715 ,C1716 ,C1741 ,\nC2004 ,C2006 ,C2007 ,C2008 ,C2009 ,C2011 ,\nC3131 ,C3132 ,C3133 ,C3134 ,C3136 ,C3653 ,\nC3654 ,C3655 ,C3657 ,C3870 ,C3871 ,C3873 ,\nC4083 ,C4085 ,C4280 ,"];159[shape=box, label="id:159 level: 5\n17: V24 V64 V81 V84 V85 \nV90 V92 V93 V95 V97 V98 \nV124 V224 V244 V304 V364 V384 \n72: C494( V24 V64 ) C495( V24 V84 ) C497( V24 V124 ) C502( V24 V224 ) C503( V24 V244 ) \nC506( V24 V304 ) C509( V24 V364 ) C510( V24 V384 ) C1216( V64 V84 ) C1218( V64 V124 ) C1223( V64 V224 ) \nC1224( V64 V244 ) C1227( V64 V304 ) C1230( V64 V364 ) C1231( V64 V384 ) C1476( V81 V84 ) C1477( V81 V85 ) \nC1482( V81 V90 ) C1484( V81 V92 ) C1485( V81 V93 ) C1487( V81 V95 ) C1489( V81 V97 ) C1490( V81 V98 ) \nC1534( V84 V85 ) C1535( V84 V90 ) C1536( V84 V92 ) C1537( V84 V93 ) C1538( V84 V95 ) C1539( V84 V97 ) \nC1540( V84 V98 ) C1541( V84 V124 ) C1542( V84 V224 ) C1543( V84 V244 ) C1544( V84 V304 ) C1545( V84 V364 ) \nC1546( V84 V384 ) C1551( V85 V90 ) C1553( V85 V92 ) C1554( V85 V93 ) C1556( V85 V95 ) C1558( V85 V97 ) \nC1559( V85 V98 ) C1627( V90 V92 ) C1628( V90 V93 ) C1630( V90 V95 ) C1632( V90 V97 ) C1633( V90 V98 ) \nC1662( V92 V93 ) C1664( V92 V95 ) C1666( V92 V97 ) C1667( V92 V98 ) C1685( V93 V95 ) C1687( V93 V97 ) \nC1688( V93 V98 ) C1715( V95 V97 ) C1716( V95 V98 ) C1741( V97 V98 ) C2178( V124 V224 ) C2179( V124 V244 ) \nC2182( V124 V304 ) C2185( V124 V364 ) C2186( V124 V384 ) C3563( V224 V244 ) C3566( V224 V304 ) C3569( V224 V364 ) \nC3570( V224 V384 ) C3808( V244 V304 ) C3811( V244 V364 ) C3812( V244 V384 ) C4397( V304 V364 ) C4398( V304 V384 ) \nC4877( V364 V384 ) "];87-&gt;159[label="16: V24 V64 V81 V85 V90 \nV92 V93 V95 V97 V98 V124 \nV224 V244 V304 V364 V384 \n56: C494 ,C497 ,C502 ,C503 ,C506 ,\nC509 ,C510 ,C1218 ,C1223 ,C1224 ,C1227 ,\nC1230 ,C1231 ,C1477 ,C1482 ,C1484 ,C1485 ,\nC1487 ,C1489 ,C1490 ,C1551 ,C1553 ,C1554 ,\nC1556 ,C1558 ,C1559 ,C1627 ,C1628 ,C1630 ,\nC1632 ,C1633 ,C1662 ,C1664 ,C1666 ,C1667 ,\nC1685 ,C1687 ,C1688 ,C1715 ,C1716 ,C1741 ,\nC2178 ,C2179 ,C2182 ,C2185 ,C2186 ,C3563 ,\nC3566 ,C3569 ,C3570 ,C3808 ,C3811 ,C3812 ,\nC4397 ,C4398 ,C4877 ,"];160[shape=box, label="id:160 level: 5\n17: V0 V80 V81 V85 V90 \nV92 V93 V95 V97 V98 V100 \nV140 V300 V320 V340 V360 V380 \n72: C22( V0 V80 ) C23( V0 V100 ) C25( V0 V140 ) C33( V0 V300 ) C34( V0 V320 ) \nC35( V0 V340 ) C36( V0 V360 ) C37( V0 V380 ) C1459( V80 V81 ) C1460( V80 V85 ) C1461( V80 V90 ) \nC1462( V80 V92 ) C1463( V80 V93 ) C1464( V80 V95 ) C1465( V80 V97 ) C1466( V80 V98 ) C1467( V80 V100 ) \nC1468( V80 V140 ) C1469( V80 V300 ) C1470( V80 V320 ) C1471( V80 V340 ) C1472( V80 V360 ) C1473( V80 V380 ) \nC1477( V81 V85 ) C1482( V81 V90 ) C1484( V81 V92 ) C1485( V81 V93 ) C1487( V81 V95 ) C1489( V81 V97 ) \nC1490( V81 V98 ) C1551( V85 V90 ) C1553( V85 V92 ) C1554( V85 V93 ) C1556( V85 V95 ) C1558( V85 V97 ) \nC1559( V85 V98 ) C1627( V90 V92 ) C1628( V90 V93 ) C1630( V90 V95 ) C1632( V90 V97 ) C1633( V90 V98 ) \nC1662( V92 V93 ) C1664( V92 V95 ) C1666( V92 V97 ) C1667( V92 V98 ) C1685( V93 V95 ) C1687( V93 V97 ) \nC1688( V93 V98 ) C1715( V95 V97 ) C1716( V95 V98 ) C1741( V97 V98 ) C1801( V100 V140 ) C1809( V100 V300 ) \nC1810( V100 V320 ) C1811( V100 V340 ) C1812( V100 V360 ) C1813( V100 V380 ) C2413( V140 V300 ) C2414( V140 V320 ) \nC2415( V140 V340 ) C2416( V140 V360 ) C2417( V140 V380 ) C4352( V300 V320 ) C4353( V300 V340 ) C4354( V300 V360 ) \nC4355( V300 V380 ) C4526( V320 V340 ) C4527( V320 V360 ) C4528( V320 V380 ) C4689( V340 V360 ) C4690( V340 V380 ) \nC4840( V360 V380 ) "];87-&gt;160[label="16: V0 V81 V85 V90 V92 \nV93 V95 V97 V98 V100 V140 \nV300 V320 V340 V360 V380 \n56: C23 ,C25 ,C33 ,C34 ,C35 ,\nC36 ,C37 ,C1477 ,C1482 ,C1484 ,C1485 ,\nC1487 ,C1489 ,C1490 ,C1551 ,C1553 ,C1554 ,\nC1556 ,C1558 ,C1559 ,C1627 ,C1628 ,C1630 ,\nC1632 ,C1633 ,C1662 ,C1664 ,C1666 ,C1667 ,\nC1685 ,C1687 ,C1688 ,C1715 ,C1716 ,C1741 ,\nC1801 ,C1809 ,C1810 ,C1811 ,C1812 ,C1813 ,\nC2413 ,C2414 ,C2415 ,C2416 ,C2417 ,C4352 ,\nC4353 ,C4354 ,C4355 ,C4526 ,C4527 ,C4528 ,\nC4689 ,C4690 ,C4840 ,"];161[shape=box, label="id:161 level: 5\n17: V39 V41 V42 V43 V45 \nV47 V52 V54 V55 V59 V199 \nV219 V239 V259 V279 V299 V319 \n72: C740( V39 V59 ) C747( V39 V199 ) C748( V39 V219 ) C749( V39 V239 ) C750( V39 V259 ) \nC751( V39 V279 ) C752( V39 V299 ) C753( V39 V319 ) C773( V41 V42 ) C774( V41 V43 ) C776( V41 V45 ) \nC778( V41 V47 ) C783( V41 V52 ) C785( V41 V54 ) C786( V41 V55 ) C790( V41 V59 ) C808( V42 V43 ) \nC810( V42 V45 ) C812( V42 V47 ) C817( V42 V52 ) C819( V42 V54 ) C820( V42 V55 ) C824( V42 V59 ) \nC843( V43 V45 ) C845( V43 V47 ) C850( V43 V52 ) C852( V43 V54 ) C853( V43 V55 ) C857( V43 V59 ) \nC888( V45 V47 ) C893( V45 V52 ) C895( V45 V54 ) C896( V45 V55 ) C900( V45 V59 ) C932( V47 V52 ) \nC934( V47 V54 ) C935( V47 V55 ) C939( V47 V59 ) C1001( V52 V54 ) C1002( V52 V55 ) C1006( V52 V59 ) \nC1033( V54 V55 ) C1037( V54 V59 ) C1058( V55 V59 ) C1098( V59 V199 ) C1099( V59 V219 ) C1100( V59 V239 ) \nC1101( V59 V259 ) C1102( V59 V279 ) C1103( V59 V299 ) C1104( V59 V319 ) C3208( V199 V219 ) C3209( V199 V239 ) \nC3210( V199 V259 ) C3211( V199 V279 ) C3212( V199 V299 ) C3213( V199 V319 ) C3465( V219 V239 ) C3466( V219 V259 ) \nC3467( V219 V279 ) C3468( V219 V299 ) C3469( V219 V319 ) C3713( V239 V259 ) C3714( V239 V279 ) C3715( V239 V299 ) \nC3716( V239 V319 ) C3930( V259 V279 ) C3931( V259 V299 ) C3932( V259 V319 ) C4137( V279 V299 ) C4138( V279 V319 ) \nC4328( V299 V319 ) "];87-&gt;161[label="16: V39 V41 V42 V43 V45 \nV47 V52 V54 V55 V199 V219 \nV239 V259 V279 V299 V319 \n56: C747 ,C748 ,C749 ,C750 ,C751 ,\nC752 ,C753 ,C773 ,C774 ,C776 ,C778 ,\nC783 ,C785 ,C786 ,C808 ,C810 ,C812 ,\nC817 ,C819 ,C820 ,C843 ,C845 ,C850 ,\nC852 ,C853 ,C888 ,C893 ,C895 ,C896 ,\nC932 ,C934 ,C935 ,C1001 ,C1002 ,C1033 ,\nC3208 ,C3209 ,C3210 ,C3211 ,C3212 ,C3213 ,\nC3465 ,C3466 ,C3467 ,C3468 ,C3469 ,C3713 ,\nC3714 ,C3715 ,C3716 ,C3930 ,C3931 ,C3932 ,\nC4137 ,C4138 ,C4328 ,"];162[shape=box, label="id:162 level: 5\n17: V17 V41 V42 V43 V45 \nV47 V52 V54 V55 V57 V97 \nV117 V257 V277 V297 V317 V397 \n72: C363( V17 V57 ) C365( V17 V97 ) C366( V17 V117 ) C373( V17 V257 ) C374( V17 V277 ) \nC375( V17 V297 ) C376( V17 V317 ) C380( V17 V397 ) C773( V41 V42 ) C774( V41 V43 ) C776( V41 V45 ) \nC778( V41 V47 ) C783( V41 V52 ) C785( V41 V54 ) C786( V41 V55 ) C788( V41 V57 ) C808( V42 V43 ) \nC810( V42 V45 ) C812( V42 V47 ) C817( V42 V52 ) C819( V42 V54 ) C820( V42 V55 ) C822( V42 V57 ) \nC843( V43 V45 ) C845( V43 V47 ) C850( V43 V52 ) C852( V43 V54 ) C853( V43 V55 ) C855( V43 V57 ) \nC888( V45 V47 ) C893( V45 V52 ) C895( V45 V54 ) C896( V45 V55 ) C898( V45 V57 ) C932( V47 V52 ) \nC934( V47 V54 ) C935( V47 V55 ) C937( V47 V57 ) C1001( V52 V54 ) C1002( V52 V55 ) C1004( V52 V57 ) \nC1033( V54 V55 ) C1035( V54 V57 ) C1056( V55 V57 ) C1083( V57 V97 ) C1084( V57 V117 ) C1085( V57 V257 ) \nC1086( V57 V277 ) C1087( V57 V297 ) C1088( V57 V317 ) C1089( V57 V397 ) C1743( V97 V117 ) C1750( V97 V257 ) \nC1751( V97 V277 ) C1752( V97 V297 ) C1753( V97 V317 ) C1757( V97 V397 ) C2071( V117 V257 ) C2072( V117 V277 ) \nC2073( V117 V297 ) C2074( V117 V317 ) C2078( V117 V397 ) C3915( V257 V277 ) C3916( V257 V297 ) C3917( V257 V317 ) \nC3921( V257 V397 ) C4129( V277 V297 ) C4130( V277 V317 ) C4134( V277 V397 ) C4317( V297 V317 ) C4321( V297 V397 ) \nC4501( V317 V397 ) "];87-&gt;162[label="16: V17 V41 V42 V43 V45 \nV47 V52 V54 V55 V97 V117 \nV257 V277 V297 V317 V397 \n56: C365 ,C366 ,C373 ,C374 ,C375 ,\nC376 ,C380 ,C773 ,C774 ,C776 ,C778 ,\nC783 ,C785 ,C786 ,C808 ,C810 ,C812 ,\nC817 ,C819 ,C820 ,C843 ,C845 ,C850 ,\nC852 ,C853 ,C888 ,C893 ,C895 ,C896 ,\nC932 ,C934 ,C935 ,C1001 ,C1002 ,C1033 ,\nC1743 ,C1750 ,C1751 ,C1752 ,C1753 ,C1757 ,\nC2071 ,C2072 ,C2073 ,C2074 ,C2078 ,C3915 ,\nC3916 ,C3917 ,C3921 ,C4129 ,C4130 ,C4134 ,\nC4317 ,C4321 ,C4501 ,"];163[shape=box, label="id:163 level: 5\n17: V16 V41 V42 V43 V45 \nV47 V52 V54 V55 V56 V76 \nV136 V216 V256 V276 V316 V396 \n72: C342( V16 V56 ) C343( V16 V76 ) C346( V16 V136 ) C350( V16 V216 ) C352( V16 V256 ) \nC353( V16 V276 ) C355( V16 V316 ) C359( V16 V396 ) C773( V41 V42 ) C774( V41 V43 ) C776( V41 V45 ) \nC778( V41 V47 ) C783( V41 V52 ) C785( V41 V54 ) C786( V41 V55 ) C787( V41 V56 ) C808( V42 V43 ) \nC810( V42 V45 ) C812( V42 V47 ) C817( V42 V52 ) C819( V42 V54 ) C820( V42 V55 ) C821( V42 V56 ) \nC843( V43 V45 ) C845( V43 V47 ) C850( V43 V52 ) C852( V43 V54 ) C853( V43 V55 ) C854( V43 V56 ) \nC888( V45 V47 ) C893( V45 V52 ) C895( V45 V54 ) C896( V45 V55 ) C897( V45 V56 ) C932( V47 V52 ) \nC934( V47 V54 ) C935( V47 V55 ) C936( V47 V56 ) C1001( V52 V54 )</w:t>
      </w:r>
    </w:p>
    <w:p>
      <w:pPr>
        <w:pStyle w:val="PreformattedText"/>
        <w:bidi w:val="0"/>
        <w:spacing w:before="0" w:after="0"/>
        <w:jc w:val="left"/>
        <w:rPr/>
      </w:pPr>
      <w:r>
        <w:rPr/>
        <w:t xml:space="preserve"> </w:t>
      </w:r>
      <w:r>
        <w:rPr/>
        <w:t>C1002( V52 V55 ) C1003( V52 V56 ) \nC1033( V54 V55 ) C1034( V54 V56 ) C1055( V55 V56 ) C1076( V56 V76 ) C1077( V56 V136 ) C1078( V56 V216 ) \nC1079( V56 V256 ) C1080( V56 V276 ) C1081( V56 V316 ) C1082( V56 V396 ) C1413( V76 V136 ) C1417( V76 V216 ) \nC1419( V76 V256 ) C1420( V76 V276 ) C1422( V76 V316 ) C1426( V76 V396 ) C2350( V136 V216 ) C2352( V136 V256 ) \nC2353( V136 V276 ) C2355( V136 V316 ) C2359( V136 V396 ) C3440( V216 V256 ) C3441( V216 V276 ) C3443( V216 V316 ) \nC3447( V216 V396 ) C3906( V256 V276 ) C3908( V256 V316 ) C3912( V256 V396 ) C4122( V276 V316 ) C4126( V276 V396 ) \nC4495( V316 V396 ) "];87-&gt;163[label="16: V16 V41 V42 V43 V45 \nV47 V52 V54 V55 V76 V136 \nV216 V256 V276 V316 V396 \n56: C343 ,C346 ,C350 ,C352 ,C353 ,\nC355 ,C359 ,C773 ,C774 ,C776 ,C778 ,\nC783 ,C785 ,C786 ,C808 ,C810 ,C812 ,\nC817 ,C819 ,C820 ,C843 ,C845 ,C850 ,\nC852 ,C853 ,C888 ,C893 ,C895 ,C896 ,\nC932 ,C934 ,C935 ,C1001 ,C1002 ,C1033 ,\nC1413 ,C1417 ,C1419 ,C1420 ,C1422 ,C1426 ,\nC2350 ,C2352 ,C2353 ,C2355 ,C2359 ,C3440 ,\nC3441 ,C3443 ,C3447 ,C3906 ,C3908 ,C3912 ,\nC4122 ,C4126 ,C4495 ,"];164[shape=box, label="id:164 level: 5\n17: V41 V42 V43 V45 V47 \nV51 V52 V54 V55 V71 V111 \nV191 V231 V251 V271 V291 V331 \n72: C773( V41 V42 ) C774( V41 V43 ) C776( V41 V45 ) C778( V41 V47 ) C782( V41 V51 ) \nC783( V41 V52 ) C785( V41 V54 ) C786( V41 V55 ) C808( V42 V43 ) C810( V42 V45 ) C812( V42 V47 ) \nC816( V42 V51 ) C817( V42 V52 ) C819( V42 V54 ) C820( V42 V55 ) C843( V43 V45 ) C845( V43 V47 ) \nC849( V43 V51 ) C850( V43 V52 ) C852( V43 V54 ) C853( V43 V55 ) C888( V45 V47 ) C892( V45 V51 ) \nC893( V45 V52 ) C895( V45 V54 ) C896( V45 V55 ) C931( V47 V51 ) C932( V47 V52 ) C934( V47 V54 ) \nC935( V47 V55 ) C989( V51 V52 ) C990( V51 V54 ) C991( V51 V55 ) C992( V51 V71 ) C993( V51 V111 ) \nC994( V51 V191 ) C995( V51 V231 ) C996( V51 V251 ) C997( V51 V271 ) C998( V51 V291 ) C999( V51 V331 ) \nC1001( V52 V54 ) C1002( V52 V55 ) C1033( V54 V55 ) C1345( V71 V111 ) C1349( V71 V191 ) C1351( V71 V231 ) \nC1352( V71 V251 ) C1353( V71 V271 ) C1354( V71 V291 ) C1356( V71 V331 ) C2004( V111 V191 ) C2006( V111 V231 ) \nC2007( V111 V251 ) C2008( V111 V271 ) C2009( V111 V291 ) C2011( V111 V331 ) C3131( V191 V231 ) C3132( V191 V251 ) \nC3133( V191 V271 ) C3134( V191 V291 ) C3136( V191 V331 ) C3653( V231 V251 ) C3654( V231 V271 ) C3655( V231 V291 ) \nC3657( V231 V331 ) C3870( V251 V271 ) C3871( V251 V291 ) C3873( V251 V331 ) C4083( V271 V291 ) C4085( V271 V331 ) \nC4280( V291 V331 ) "];87-&gt;164[label="16: V41 V42 V43 V45 V47 \nV52 V54 V55 V71 V111 V191 \nV231 V251 V271 V291 V331 \n56: C773 ,C774 ,C776 ,C778 ,C783 ,\nC785 ,C786 ,C808 ,C810 ,C812 ,C817 ,\nC819 ,C820 ,C843 ,C845 ,C850 ,C852 ,\nC853 ,C888 ,C893 ,C895 ,C896 ,C932 ,\nC934 ,C935 ,C1001 ,C1002 ,C1033 ,C1345 ,\nC1349 ,C1351 ,C1352 ,C1353 ,C1354 ,C1356 ,\nC2004 ,C2006 ,C2007 ,C2008 ,C2009 ,C2011 ,\nC3131 ,C3132 ,C3133 ,C3134 ,C3136 ,C3653 ,\nC3654 ,C3655 ,C3657 ,C3870 ,C3871 ,C3873 ,\nC4083 ,C4085 ,C4280 ,"];165[shape=box, label="id:165 level: 5\n17: V24 V41 V42 V43 V44 \nV45 V47 V52 V54 V55 V64 \nV124 V224 V244 V304 V364 V384 \n72: C493( V24 V44 ) C494( V24 V64 ) C497( V24 V124 ) C502( V24 V224 ) C503( V24 V244 ) \nC506( V24 V304 ) C509( V24 V364 ) C510( V24 V384 ) C773( V41 V42 ) C774( V41 V43 ) C775( V41 V44 ) \nC776( V41 V45 ) C778( V41 V47 ) C783( V41 V52 ) C785( V41 V54 ) C786( V41 V55 ) C808( V42 V43 ) \nC809( V42 V44 ) C810( V42 V45 ) C812( V42 V47 ) C817( V42 V52 ) C819( V42 V54 ) C820( V42 V55 ) \nC842( V43 V44 ) C843( V43 V45 ) C845( V43 V47 ) C850( V43 V52 ) C852( V43 V54 ) C853( V43 V55 ) \nC875( V44 V45 ) C876( V44 V47 ) C877( V44 V52 ) C878( V44 V54 ) C879( V44 V55 ) C880( V44 V64 ) \nC881( V44 V124 ) C882( V44 V224 ) C883( V44 V244 ) C884( V44 V304 ) C885( V44 V364 ) C886( V44 V384 ) \nC888( V45 V47 ) C893( V45 V52 ) C895( V45 V54 ) C896( V45 V55 ) C932( V47 V52 ) C934( V47 V54 ) \nC935( V47 V55 ) C1001( V52 V54 ) C1002( V52 V55 ) C1033( V54 V55 ) C1218( V64 V124 ) C1223( V64 V224 ) \nC1224( V64 V244 ) C1227( V64 V304 ) C1230( V64 V364 ) C1231( V64 V384 ) C2178( V124 V224 ) C2179( V124 V244 ) \nC2182( V124 V304 ) C2185( V124 V364 ) C2186( V124 V384 ) C3563( V224 V244 ) C3566( V224 V304 ) C3569( V224 V364 ) \nC3570( V224 V384 ) C3808( V244 V304 ) C3811( V244 V364 ) C3812( V244 V384 ) C4397( V304 V364 ) C4398( V304 V384 ) \nC4877( V364 V384 ) "];87-&gt;165[label="16: V24 V41 V42 V43 V45 \nV47 V52 V54 V55 V64 V124 \nV224 V244 V304 V364 V384 \n56: C494 ,C497 ,C502 ,C503 ,C506 ,\nC509 ,C510 ,C773 ,C774 ,C776 ,C778 ,\nC783 ,C785 ,C786 ,C808 ,C810 ,C812 ,\nC817 ,C819 ,C820 ,C843 ,C845 ,C850 ,\nC852 ,C853 ,C888 ,C893 ,C895 ,C896 ,\nC932 ,C934 ,C935 ,C1001 ,C1002 ,C1033 ,\nC1218 ,C1223 ,C1224 ,C1227 ,C1230 ,C1231 ,\nC2178 ,C2179 ,C2182 ,C2185 ,C2186 ,C3563 ,\nC3566 ,C3569 ,C3570 ,C3808 ,C3811 ,C3812 ,\nC4397 ,C4398 ,C4877 ,"];166[shape=box, label="id:166 level: 5\n17: V0 V40 V41 V42 V43 \nV45 V47 V52 V54 V55 V100 \nV140 V300 V320 V340 V360 V380 \n72: C20( V0 V40 ) C23( V0 V100 ) C25( V0 V140 ) C33( V0 V300 ) C34( V0 V320 ) \nC35( V0 V340 ) C36( V0 V360 ) C37( V0 V380 ) C758( V40 V41 ) C759( V40 V42 ) C760( V40 V43 ) \nC761( V40 V45 ) C762( V40 V47 ) C763( V40 V52 ) C764( V40 V54 ) C765( V40 V55 ) C766( V40 V100 ) \nC767( V40 V140 ) C768( V40 V300 ) C769( V40 V320 ) C770( V40 V340 ) C771( V40 V360 ) C772( V40 V380 ) \nC773( V41 V42 ) C774( V41 V43 ) C776( V41 V45 ) C778( V41 V47 ) C783( V41 V52 ) C785( V41 V54 ) \nC786( V41 V55 ) C808( V42 V43 ) C810( V42 V45 ) C812( V42 V47 ) C817( V42 V52 ) C819( V42 V54 ) \nC820( V42 V55 ) C843( V43 V45 ) C845( V43 V47 ) C850( V43 V52 ) C852( V43 V54 ) C853( V43 V55 ) \nC888( V45 V47 ) C893( V45 V52 ) C895( V45 V54 ) C896( V45 V55 ) C932( V47 V52 ) C934( V47 V54 ) \nC935( V47 V55 ) C1001( V52 V54 ) C1002( V52 V55 ) C1033( V54 V55 ) C1801( V100 V140 ) C1809( V100 V300 ) \nC1810( V100 V320 ) C1811( V100 V340 ) C1812( V100 V360 ) C1813( V100 V380 ) C2413( V140 V300 ) C2414( V140 V320 ) \nC2415( V140 V340 ) C2416( V140 V360 ) C2417( V140 V380 ) C4352( V300 V320 ) C4353( V300 V340 ) C4354( V300 V360 ) \nC4355( V300 V380 ) C4526( V320 V340 ) C4527( V320 V360 ) C4528( V320 V380 ) C4689( V340 V360 ) C4690( V340 V380 ) \nC4840( V360 V380 ) "];87-&gt;166[label="16: V0 V41 V42 V43 V45 \nV47 V52 V54 V55 V100 V140 \nV300 V320 V340 V360 V380 \n56: C23 ,C25 ,C33 ,C34 ,C35 ,\nC36 ,C37 ,C773 ,C774 ,C776 ,C778 ,\nC783 ,C785 ,C786 ,C808 ,C810 ,C812 ,\nC817 ,C819 ,C820 ,C843 ,C845 ,C850 ,\nC852 ,C853 ,C888 ,C893 ,C895 ,C896 ,\nC932 ,C934 ,C935 ,C1001 ,C1002 ,C1033 ,\nC1801 ,C1809 ,C1810 ,C1811 ,C1812 ,C1813 ,\nC2413 ,C2414 ,C2415 ,C2416 ,C2417 ,C4352 ,\nC4353 ,C4354 ,C4355 ,C4526 ,C4527 ,C4528 ,\nC4689 ,C4690 ,C4840 ,"];167[shape=box, label="id:167 level: 5\n17: V39 V199 V219 V239 V259 \nV279 V299 V319 V360 V364 V365 \nV366 V367 V370 V373 V374 V379 \n72: C747( V39 V199 ) C748( V39 V219 ) C749( V39 V239 ) C750( V39 V259 ) C751( V39 V279 ) \nC752( V39 V299 ) C753( V39 V319 ) C756( V39 V379 ) C3208( V199 V219 ) C3209( V199 V239 ) C3210( V199 V259 ) \nC3211( V199 V279 ) C3212( V199 V299 ) C3213( V199 V319 ) C3216( V199 V379 ) C3465( V219 V239 ) C3466( V219 V259 ) \nC3467( V219 V279 ) C3468( V219 V299 ) C3469( V219 V319 ) C3472( V219 V379 ) C3713( V239 V259 ) C3714( V239 V279 ) \nC3715( V239 V299 ) C3716( V239 V319 ) C3719( V239 V379 ) C3930( V259 V279 ) C3931( V259 V299 ) C3932( V259 V319 ) \nC3935( V259 V379 ) C4137( V279 V299 ) C4138( V279 V319 ) C4141( V279 V379 ) C4328( V299 V319 ) C4331( V299 V379 ) \nC4505( V319 V379 ) C4824( V360 V364 ) C4825( V360 V365 ) C4826( V360 V366 ) C4827( V360 V367 ) C4830( V360 V370 ) \nC4833( V360 V373 ) C4834( V360 V374 ) C4839( V360 V379 ) C4862( V364 V365 ) C4863( V364 V366 ) C4864( V364 V367 ) \nC4867( V364 V370 ) C4870( V364 V373 ) C4871( V364 V374 ) C4876( V364 V379 ) C4878( V365 V366 ) C4879( V365 V367 ) \nC4882( V365 V370 ) C4885( V365 V373 ) C4886( V365 V374 ) C4891( V365 V379 ) C4893( V366 V367 ) C4896( V366 V370 ) \nC4899( V366 V373 ) C4900( V366 V374 ) C4905( V366 V379 ) C4909( V367 V370 ) C4912( V367 V373 ) C4913( V367 V374 ) \nC4918( V367 V379 ) C4929( V370 V373 ) C4930( V370 V374 ) C4935( V370 V379 ) C4942( V373 V374 ) C4947( V373 V379 ) \nC4953( V374 V379 ) "];87-&gt;167[label="16: V39 V199 V219 V239 V259 \nV279 V299 V319 V360 V364 V365 \nV366 V367 V370 V373 V374 \n56: C747 ,C748 ,C749 ,C750 ,C751 ,\nC752 ,C753 ,C3208 ,C3209 ,C3210 ,C3211 ,\nC3212 ,C3213 ,C3465 ,C3466 ,C3467 ,C3468 ,\nC3469 ,C3713 ,C3714 ,C3715 ,C3716 ,C3930 ,\nC3931 ,C3932 ,C4137 ,C4138 ,C4328 ,C4824 ,\nC4825 ,C4826 ,C4827 ,C4830 ,C4833 ,C4834 ,\nC4862 ,C4863 ,C4864 ,C4867 ,C4870 ,C4871 ,\nC4878 ,C4879 ,C4882 ,C4885 ,C4886 ,C4893 ,\nC4896 ,C4899 ,C4900 ,C4909 ,C4912 ,C4913 ,\nC4929 ,C4930 ,C4942 ,"];168[shape=box, label="id:168 level: 5\n17: V17 V97 V117 V257 V277 \nV297 V317 V360 V364 V365 V366 \nV367 V370 V373 V374 V377 V397 \n72: C365( V17 V97 ) C366( V17 V117 ) C373( V17 V257 ) C374( V17 V277 ) C375( V17 V297 ) \nC376( V17 V317 ) C379( V17 V377 ) C380( V17 V397 ) C1743( V97 V117 ) C1750( V97 V257 ) C1751( V97 V277 ) \nC1752( V97 V297 ) C1753( V97 V317 ) C1756( V97 V377 ) C1757( V97 V397 ) C2071( V117 V257 ) C2072( V117 V277 ) \nC2073( V117 V297 ) C2074( V117 V317 ) C2077( V117 V377 ) C2078( V117 V397 ) C3915( V257 V277 ) C3916( V257 V297 ) \nC3917( V257 V317 ) C3920( V257 V377 ) C3921( V257 V397 ) C4129( V277 V297 ) C4130( V277 V317 ) C4133( V277 V377 ) \nC4134( V277 V397 ) C4317( V297 V317 ) C4320( V297 V377 ) C4321( V297 V397 ) C4500( V317 V377 ) C4501( V317 V397 ) \nC4824( V360 V364 ) C4825( V360 V365 ) C4826( V360 V366 ) C4827( V360 V367 ) C4830( V360 V370 ) C4833( V360 V373 ) \nC4834( V360 V374 ) C4837( V360 V377 ) C4862( V364 V365 ) C4863( V364 V366 ) C4864( V364 V367 ) C4867( V364 V370 ) \nC4870( V364 V373 ) C4871( V364 V374 ) C4874( V364 V377 ) C4878( V365 V366 ) C4879( V365 V367 ) C4882( V365 V370 ) \nC4885( V365 V373 ) C4886( V365 V374 ) C4889( V365 V377</w:t>
      </w:r>
    </w:p>
    <w:p>
      <w:pPr>
        <w:pStyle w:val="PreformattedText"/>
        <w:bidi w:val="0"/>
        <w:spacing w:before="0" w:after="0"/>
        <w:jc w:val="left"/>
        <w:rPr/>
      </w:pPr>
      <w:r>
        <w:rPr/>
        <w:t xml:space="preserve"> </w:t>
      </w:r>
      <w:r>
        <w:rPr/>
        <w:t>) C4893( V366 V367 ) C4896( V366 V370 ) C4899( V366 V373 ) \nC4900( V366 V374 ) C4903( V366 V377 ) C4909( V367 V370 ) C4912( V367 V373 ) C4913( V367 V374 ) C4916( V367 V377 ) \nC4929( V370 V373 ) C4930( V370 V374 ) C4933( V370 V377 ) C4942( V373 V374 ) C4945( V373 V377 ) C4951( V374 V377 ) \nC4956( V377 V397 ) "];87-&gt;168[label="16: V17 V97 V117 V257 V277 \nV297 V317 V360 V364 V365 V366 \nV367 V370 V373 V374 V397 \n56: C365 ,C366 ,C373 ,C374 ,C375 ,\nC376 ,C380 ,C1743 ,C1750 ,C1751 ,C1752 ,\nC1753 ,C1757 ,C2071 ,C2072 ,C2073 ,C2074 ,\nC2078 ,C3915 ,C3916 ,C3917 ,C3921 ,C4129 ,\nC4130 ,C4134 ,C4317 ,C4321 ,C4501 ,C4824 ,\nC4825 ,C4826 ,C4827 ,C4830 ,C4833 ,C4834 ,\nC4862 ,C4863 ,C4864 ,C4867 ,C4870 ,C4871 ,\nC4878 ,C4879 ,C4882 ,C4885 ,C4886 ,C4893 ,\nC4896 ,C4899 ,C4900 ,C4909 ,C4912 ,C4913 ,\nC4929 ,C4930 ,C4942 ,"];169[shape=box, label="id:169 level: 5\n17: V16 V76 V136 V216 V256 \nV276 V316 V360 V364 V365 V366 \nV367 V370 V373 V374 V376 V396 \n72: C343( V16 V76 ) C346( V16 V136 ) C350( V16 V216 ) C352( V16 V256 ) C353( V16 V276 ) \nC355( V16 V316 ) C358( V16 V376 ) C359( V16 V396 ) C1413( V76 V136 ) C1417( V76 V216 ) C1419( V76 V256 ) \nC1420( V76 V276 ) C1422( V76 V316 ) C1425( V76 V376 ) C1426( V76 V396 ) C2350( V136 V216 ) C2352( V136 V256 ) \nC2353( V136 V276 ) C2355( V136 V316 ) C2358( V136 V376 ) C2359( V136 V396 ) C3440( V216 V256 ) C3441( V216 V276 ) \nC3443( V216 V316 ) C3446( V216 V376 ) C3447( V216 V396 ) C3906( V256 V276 ) C3908( V256 V316 ) C3911( V256 V376 ) \nC3912( V256 V396 ) C4122( V276 V316 ) C4125( V276 V376 ) C4126( V276 V396 ) C4494( V316 V376 ) C4495( V316 V396 ) \nC4824( V360 V364 ) C4825( V360 V365 ) C4826( V360 V366 ) C4827( V360 V367 ) C4830( V360 V370 ) C4833( V360 V373 ) \nC4834( V360 V374 ) C4836( V360 V376 ) C4862( V364 V365 ) C4863( V364 V366 ) C4864( V364 V367 ) C4867( V364 V370 ) \nC4870( V364 V373 ) C4871( V364 V374 ) C4873( V364 V376 ) C4878( V365 V366 ) C4879( V365 V367 ) C4882( V365 V370 ) \nC4885( V365 V373 ) C4886( V365 V374 ) C4888( V365 V376 ) C4893( V366 V367 ) C4896( V366 V370 ) C4899( V366 V373 ) \nC4900( V366 V374 ) C4902( V366 V376 ) C4909( V367 V370 ) C4912( V367 V373 ) C4913( V367 V374 ) C4915( V367 V376 ) \nC4929( V370 V373 ) C4930( V370 V374 ) C4932( V370 V376 ) C4942( V373 V374 ) C4944( V373 V376 ) C4950( V374 V376 ) \nC4955( V376 V396 ) "];87-&gt;169[label="16: V16 V76 V136 V216 V256 \nV276 V316 V360 V364 V365 V366 \nV367 V370 V373 V374 V396 \n56: C343 ,C346 ,C350 ,C352 ,C353 ,\nC355 ,C359 ,C1413 ,C1417 ,C1419 ,C1420 ,\nC1422 ,C1426 ,C2350 ,C2352 ,C2353 ,C2355 ,\nC2359 ,C3440 ,C3441 ,C3443 ,C3447 ,C3906 ,\nC3908 ,C3912 ,C4122 ,C4126 ,C4495 ,C4824 ,\nC4825 ,C4826 ,C4827 ,C4830 ,C4833 ,C4834 ,\nC4862 ,C4863 ,C4864 ,C4867 ,C4870 ,C4871 ,\nC4878 ,C4879 ,C4882 ,C4885 ,C4886 ,C4893 ,\nC4896 ,C4899 ,C4900 ,C4909 ,C4912 ,C4913 ,\nC4929 ,C4930 ,C4942 ,"];170[shape=box, label="id:170 level: 5\n17: V32 V52 V92 V132 V152 \nV192 V232 V360 V364 V365 V366 \nV367 V370 V372 V373 V374 V392 \n72: C641( V32 V52 ) C643( V32 V92 ) C645( V32 V132 ) C646( V32 V152 ) C648( V32 V192 ) \nC650( V32 V232 ) C657( V32 V372 ) C658( V32 V392 ) C1008( V52 V92 ) C1010( V52 V132 ) C1011( V52 V152 ) \nC1013( V52 V192 ) C1015( V52 V232 ) C1022( V52 V372 ) C1023( V52 V392 ) C1670( V92 V132 ) C1671( V92 V152 ) \nC1673( V92 V192 ) C1675( V92 V232 ) C1682( V92 V372 ) C1683( V92 V392 ) C2309( V132 V152 ) C2311( V132 V192 ) \nC2313( V132 V232 ) C2320( V132 V372 ) C2321( V132 V392 ) C2598( V152 V192 ) C2600( V152 V232 ) C2607( V152 V372 ) \nC2608( V152 V392 ) C3148( V192 V232 ) C3155( V192 V372 ) C3156( V192 V392 ) C3674( V232 V372 ) C3675( V232 V392 ) \nC4824( V360 V364 ) C4825( V360 V365 ) C4826( V360 V366 ) C4827( V360 V367 ) C4830( V360 V370 ) C4832( V360 V372 ) \nC4833( V360 V373 ) C4834( V360 V374 ) C4862( V364 V365 ) C4863( V364 V366 ) C4864( V364 V367 ) C4867( V364 V370 ) \nC4869( V364 V372 ) C4870( V364 V373 ) C4871( V364 V374 ) C4878( V365 V366 ) C4879( V365 V367 ) C4882( V365 V370 ) \nC4884( V365 V372 ) C4885( V365 V373 ) C4886( V365 V374 ) C4893( V366 V367 ) C4896( V366 V370 ) C4898( V366 V372 ) \nC4899( V366 V373 ) C4900( V366 V374 ) C4909( V367 V370 ) C4911( V367 V372 ) C4912( V367 V373 ) C4913( V367 V374 ) \nC4928( V370 V372 ) C4929( V370 V373 ) C4930( V370 V374 ) C4939( V372 V373 ) C4940( V372 V374 ) C4941( V372 V392 ) \nC4942( V373 V374 ) "];87-&gt;170[label="16: V32 V52 V92 V132 V152 \nV192 V232 V360 V364 V365 V366 \nV367 V370 V373 V374 V392 \n56: C641 ,C643 ,C645 ,C646 ,C648 ,\nC650 ,C658 ,C1008 ,C1010 ,C1011 ,C1013 ,\nC1015 ,C1023 ,C1670 ,C1671 ,C1673 ,C1675 ,\nC1683 ,C2309 ,C2311 ,C2313 ,C2321 ,C2598 ,\nC2600 ,C2608 ,C3148 ,C3156 ,C3675 ,C4824 ,\nC4825 ,C4826 ,C4827 ,C4830 ,C4833 ,C4834 ,\nC4862 ,C4863 ,C4864 ,C4867 ,C4870 ,C4871 ,\nC4878 ,C4879 ,C4882 ,C4885 ,C4886 ,C4893 ,\nC4896 ,C4899 ,C4900 ,C4909 ,C4912 ,C4913 ,\nC4929 ,C4930 ,C4942 ,"];171[shape=box, label="id:171 level: 5\n17: V71 V111 V191 V231 V251 \nV271 V291 V331 V360 V364 V365 \nV366 V367 V370 V371 V373 V374 \n72: C1345( V71 V111 ) C1349( V71 V191 ) C1351( V71 V231 ) C1352( V71 V251 ) C1353( V71 V271 ) \nC1354( V71 V291 ) C1356( V71 V331 ) C1358( V71 V371 ) C2004( V111 V191 ) C2006( V111 V231 ) C2007( V111 V251 ) \nC2008( V111 V271 ) C2009( V111 V291 ) C2011( V111 V331 ) C2013( V111 V371 ) C3131( V191 V231 ) C3132( V191 V251 ) \nC3133( V191 V271 ) C3134( V191 V291 ) C3136( V191 V331 ) C3138( V191 V371 ) C3653( V231 V251 ) C3654( V231 V271 ) \nC3655( V231 V291 ) C3657( V231 V331 ) C3659( V231 V371 ) C3870( V251 V271 ) C3871( V251 V291 ) C3873( V251 V331 ) \nC3875( V251 V371 ) C4083( V271 V291 ) C4085( V271 V331 ) C4087( V271 V371 ) C4280( V291 V331 ) C4282( V291 V371 ) \nC4651( V331 V371 ) C4824( V360 V364 ) C4825( V360 V365 ) C4826( V360 V366 ) C4827( V360 V367 ) C4830( V360 V370 ) \nC4831( V360 V371 ) C4833( V360 V373 ) C4834( V360 V374 ) C4862( V364 V365 ) C4863( V364 V366 ) C4864( V364 V367 ) \nC4867( V364 V370 ) C4868( V364 V371 ) C4870( V364 V373 ) C4871( V364 V374 ) C4878( V365 V366 ) C4879( V365 V367 ) \nC4882( V365 V370 ) C4883( V365 V371 ) C4885( V365 V373 ) C4886( V365 V374 ) C4893( V366 V367 ) C4896( V366 V370 ) \nC4897( V366 V371 ) C4899( V366 V373 ) C4900( V366 V374 ) C4909( V367 V370 ) C4910( V367 V371 ) C4912( V367 V373 ) \nC4913( V367 V374 ) C4927( V370 V371 ) C4929( V370 V373 ) C4930( V370 V374 ) C4937( V371 V373 ) C4938( V371 V374 ) \nC4942( V373 V374 ) "];87-&gt;171[label="16: V71 V111 V191 V231 V251 \nV271 V291 V331 V360 V364 V365 \nV366 V367 V370 V373 V374 \n56: C1345 ,C1349 ,C1351 ,C1352 ,C1353 ,\nC1354 ,C1356 ,C2004 ,C2006 ,C2007 ,C2008 ,\nC2009 ,C2011 ,C3131 ,C3132 ,C3133 ,C3134 ,\nC3136 ,C3653 ,C3654 ,C3655 ,C3657 ,C3870 ,\nC3871 ,C3873 ,C4083 ,C4085 ,C4280 ,C4824 ,\nC4825 ,C4826 ,C4827 ,C4830 ,C4833 ,C4834 ,\nC4862 ,C4863 ,C4864 ,C4867 ,C4870 ,C4871 ,\nC4878 ,C4879 ,C4882 ,C4885 ,C4886 ,C4893 ,\nC4896 ,C4899 ,C4900 ,C4909 ,C4912 ,C4913 ,\nC4929 ,C4930 ,C4942 ,"];172[shape=box, label="id:172 level: 5\n17: V17 V23 V24 V26 V27 \nV32 V33 V34 V37 V39 V97 \nV117 V257 V277 V297 V317 V397 \n72: C362( V17 V37 ) C365( V17 V97 ) C366( V17 V117 ) C373( V17 V257 ) C374( V17 V277 ) \nC375( V17 V297 ) C376( V17 V317 ) C380( V17 V397 ) C444( V23 V24 ) C446( V23 V26 ) C447( V23 V27 ) \nC452( V23 V32 ) C453( V23 V33 ) C454( V23 V34 ) C457( V23 V37 ) C459( V23 V39 ) C479( V24 V26 ) \nC480( V24 V27 ) C485( V24 V32 ) C486( V24 V33 ) C487( V24 V34 ) C490( V24 V37 ) C492( V24 V39 ) \nC526( V26 V27 ) C531( V26 V32 ) C532( V26 V33 ) C533( V26 V34 ) C536( V26 V37 ) C538( V26 V39 ) \nC561( V27 V32 ) C562( V27 V33 ) C563( V27 V34 ) C566( V27 V37 ) C568( V27 V39 ) C634( V32 V33 ) \nC635( V32 V34 ) C638( V32 V37 ) C640( V32 V39 ) C659( V33 V34 ) C662( V33 V37 ) C664( V33 V39 ) \nC685( V34 V37 ) C687( V34 V39 ) C723( V37 V39 ) C724( V37 V97 ) C725( V37 V117 ) C726( V37 V257 ) \nC727( V37 V277 ) C728( V37 V297 ) C729( V37 V317 ) C730( V37 V397 ) C1743( V97 V117 ) C1750( V97 V257 ) \nC1751( V97 V277 ) C1752( V97 V297 ) C1753( V97 V317 ) C1757( V97 V397 ) C2071( V117 V257 ) C2072( V117 V277 ) \nC2073( V117 V297 ) C2074( V117 V317 ) C2078( V117 V397 ) C3915( V257 V277 ) C3916( V257 V297 ) C3917( V257 V317 ) \nC3921( V257 V397 ) C4129( V277 V297 ) C4130( V277 V317 ) C4134( V277 V397 ) C4317( V297 V317 ) C4321( V297 V397 ) \nC4501( V317 V397 ) "];87-&gt;172[label="16: V17 V23 V24 V26 V27 \nV32 V33 V34 V39 V97 V117 \nV257 V277 V297 V317 V397 \n56: C365 ,C366 ,C373 ,C374 ,C375 ,\nC376 ,C380 ,C444 ,C446 ,C447 ,C452 ,\nC453 ,C454 ,C459 ,C479 ,C480 ,C485 ,\nC486 ,C487 ,C492 ,C526 ,C531 ,C532 ,\nC533 ,C538 ,C561 ,C562 ,C563 ,C568 ,\nC634 ,C635 ,C640 ,C659 ,C664 ,C687 ,\nC1743 ,C1750 ,C1751 ,C1752 ,C1753 ,C1757 ,\nC2071 ,C2072 ,C2073 ,C2074 ,C2078 ,C3915 ,\nC3916 ,C3917 ,C3921 ,C4129 ,C4130 ,C4134 ,\nC4317 ,C4321 ,C4501 ,"];173[shape=box, label="id:173 level: 5\n17: V1 V41 V61 V81 V101 \nV181 V261 V341 V360 V361 V364 \nV365 V366 V367 V370 V373 V374 \n72: C57( V1 V41 ) C58( V1 V61 ) C59( V1 V81 ) C60( V1 V101 ) C64( V1 V181 ) \nC68( V1 V261 ) C72( V1 V341 ) C73( V1 V361 ) C791( V41 V61 ) C792( V41 V81 ) C793( V41 V101 ) \nC797( V41 V181 ) C801( V41 V261 ) C805( V41 V341 ) C806( V41 V361 ) C1139( V61 V81 ) C1140( V61 V101 ) \nC1144( V61 V181 ) C1148( V61 V261 ) C1152( V61 V341 ) C1153( V61 V361 ) C1492( V81 V101 ) C1496( V81 V181 ) \nC1500( V81 V261 ) C1504( V81 V341 ) C1505( V81 V361 ) C1835( V101 V181 ) C1839( V101 V261 ) C1843( V101 V341 ) \nC1844( V101 V361 ) C2996( V181 V261 ) C3000( V181 V341 ) C3001( V181 V361 ) C3971( V261 V341 ) C3972( V261 V361 ) \nC4709( V341 V361 ) C4821( V360 V361 ) C4824( V360 V364 ) C4825( V360 V365 ) C4826( V360 V366 ) C4827( V360 V367 ) \nC4830( V360 V370 ) C4833( V360 V373 ) C4834( V360 V374 ) C4841( V361 V364 ) C4842( V361 V365 ) C4843( V361 V366 ) \nC4844( V361 V367 ) C4845( V361 V370 ) C4846( V361 V373 ) C4847( V361 V374 ) C4862( V364 V365 ) C4863( V364 V366 ) \nC4864( V364 V367 ) C4867( V364 V370 ) C4870( V364</w:t>
      </w:r>
    </w:p>
    <w:p>
      <w:pPr>
        <w:pStyle w:val="PreformattedText"/>
        <w:bidi w:val="0"/>
        <w:spacing w:before="0" w:after="0"/>
        <w:jc w:val="left"/>
        <w:rPr/>
      </w:pPr>
      <w:r>
        <w:rPr/>
        <w:t xml:space="preserve"> </w:t>
      </w:r>
      <w:r>
        <w:rPr/>
        <w:t>V373 ) C4871( V364 V374 ) C4878( V365 V366 ) C4879( V365 V367 ) \nC4882( V365 V370 ) C4885( V365 V373 ) C4886( V365 V374 ) C4893( V366 V367 ) C4896( V366 V370 ) C4899( V366 V373 ) \nC4900( V366 V374 ) C4909( V367 V370 ) C4912( V367 V373 ) C4913( V367 V374 ) C4929( V370 V373 ) C4930( V370 V374 ) \nC4942( V373 V374 ) "];87-&gt;173[label="16: V1 V41 V61 V81 V101 \nV181 V261 V341 V360 V364 V365 \nV366 V367 V370 V373 V374 \n56: C57 ,C58 ,C59 ,C60 ,C64 ,\nC68 ,C72 ,C791 ,C792 ,C793 ,C797 ,\nC801 ,C805 ,C1139 ,C1140 ,C1144 ,C1148 ,\nC1152 ,C1492 ,C1496 ,C1500 ,C1504 ,C1835 ,\nC1839 ,C1843 ,C2996 ,C3000 ,C3971 ,C4824 ,\nC4825 ,C4826 ,C4827 ,C4830 ,C4833 ,C4834 ,\nC4862 ,C4863 ,C4864 ,C4867 ,C4870 ,C4871 ,\nC4878 ,C4879 ,C4882 ,C4885 ,C4886 ,C4893 ,\nC4896 ,C4899 ,C4900 ,C4909 ,C4912 ,C4913 ,\nC4929 ,C4930 ,C4942 ,"];174[shape=box, label="id:174 level: 5\n17: V16 V23 V24 V26 V27 \nV32 V33 V34 V36 V39 V76 \nV136 V216 V256 V276 V316 V396 \n72: C341( V16 V36 ) C343( V16 V76 ) C346( V16 V136 ) C350( V16 V216 ) C352( V16 V256 ) \nC353( V16 V276 ) C355( V16 V316 ) C359( V16 V396 ) C444( V23 V24 ) C446( V23 V26 ) C447( V23 V27 ) \nC452( V23 V32 ) C453( V23 V33 ) C454( V23 V34 ) C456( V23 V36 ) C459( V23 V39 ) C479( V24 V26 ) \nC480( V24 V27 ) C485( V24 V32 ) C486( V24 V33 ) C487( V24 V34 ) C489( V24 V36 ) C492( V24 V39 ) \nC526( V26 V27 ) C531( V26 V32 ) C532( V26 V33 ) C533( V26 V34 ) C535( V26 V36 ) C538( V26 V39 ) \nC561( V27 V32 ) C562( V27 V33 ) C563( V27 V34 ) C565( V27 V36 ) C568( V27 V39 ) C634( V32 V33 ) \nC635( V32 V34 ) C637( V32 V36 ) C640( V32 V39 ) C659( V33 V34 ) C661( V33 V36 ) C664( V33 V39 ) \nC684( V34 V36 ) C687( V34 V39 ) C715( V36 V39 ) C716( V36 V76 ) C717( V36 V136 ) C718( V36 V216 ) \nC719( V36 V256 ) C720( V36 V276 ) C721( V36 V316 ) C722( V36 V396 ) C1413( V76 V136 ) C1417( V76 V216 ) \nC1419( V76 V256 ) C1420( V76 V276 ) C1422( V76 V316 ) C1426( V76 V396 ) C2350( V136 V216 ) C2352( V136 V256 ) \nC2353( V136 V276 ) C2355( V136 V316 ) C2359( V136 V396 ) C3440( V216 V256 ) C3441( V216 V276 ) C3443( V216 V316 ) \nC3447( V216 V396 ) C3906( V256 V276 ) C3908( V256 V316 ) C3912( V256 V396 ) C4122( V276 V316 ) C4126( V276 V396 ) \nC4495( V316 V396 ) "];87-&gt;174[label="16: V16 V23 V24 V26 V27 \nV32 V33 V34 V39 V76 V136 \nV216 V256 V276 V316 V396 \n56: C343 ,C346 ,C350 ,C352 ,C353 ,\nC355 ,C359 ,C444 ,C446 ,C447 ,C452 ,\nC453 ,C454 ,C459 ,C479 ,C480 ,C485 ,\nC486 ,C487 ,C492 ,C526 ,C531 ,C532 ,\nC533 ,C538 ,C561 ,C562 ,C563 ,C568 ,\nC634 ,C635 ,C640 ,C659 ,C664 ,C687 ,\nC1413 ,C1417 ,C1419 ,C1420 ,C1422 ,C1426 ,\nC2350 ,C2352 ,C2353 ,C2355 ,C2359 ,C3440 ,\nC3441 ,C3443 ,C3447 ,C3906 ,C3908 ,C3912 ,\nC4122 ,C4126 ,C4495 ,"];175[shape=box, label="id:175 level: 5\n17: V39 V199 V219 V239 V259 \nV279 V299 V319 V320 V322 V325 \nV326 V328 V330 V331 V335 V339 \n72: C747( V39 V199 ) C748( V39 V219 ) C749( V39 V239 ) C750( V39 V259 ) C751( V39 V279 ) \nC752( V39 V299 ) C753( V39 V319 ) C754( V39 V339 ) C3208( V199 V219 ) C3209( V199 V239 ) C3210( V199 V259 ) \nC3211( V199 V279 ) C3212( V199 V299 ) C3213( V199 V319 ) C3214( V199 V339 ) C3465( V219 V239 ) C3466( V219 V259 ) \nC3467( V219 V279 ) C3468( V219 V299 ) C3469( V219 V319 ) C3470( V219 V339 ) C3713( V239 V259 ) C3714( V239 V279 ) \nC3715( V239 V299 ) C3716( V239 V319 ) C3717( V239 V339 ) C3930( V259 V279 ) C3931( V259 V299 ) C3932( V259 V319 ) \nC3933( V259 V339 ) C4137( V279 V299 ) C4138( V279 V319 ) C4139( V279 V339 ) C4328( V299 V319 ) C4329( V299 V339 ) \nC4503( V319 V339 ) C4508( V320 V322 ) C4511( V320 V325 ) C4512( V320 V326 ) C4514( V320 V328 ) C4516( V320 V330 ) \nC4517( V320 V331 ) C4521( V320 V335 ) C4525( V320 V339 ) C4539( V322 V325 ) C4540( V322 V326 ) C4542( V322 V328 ) \nC4544( V322 V330 ) C4545( V322 V331 ) C4549( V322 V335 ) C4553( V322 V339 ) C4572( V325 V326 ) C4574( V325 V328 ) \nC4576( V325 V330 ) C4577( V325 V331 ) C4581( V325 V335 ) C4585( V325 V339 ) C4590( V326 V328 ) C4592( V326 V330 ) \nC4593( V326 V331 ) C4597( V326 V335 ) C4601( V326 V339 ) C4613( V328 V330 ) C4614( V328 V331 ) C4618( V328 V335 ) \nC4622( V328 V339 ) C4630( V330 V331 ) C4634( V330 V335 ) C4638( V330 V339 ) C4645( V331 V335 ) C4649( V331 V339 ) \nC4664( V335 V339 ) "];87-&gt;175[label="16: V39 V199 V219 V239 V259 \nV279 V299 V319 V320 V322 V325 \nV326 V328 V330 V331 V335 \n56: C747 ,C748 ,C749 ,C750 ,C751 ,\nC752 ,C753 ,C3208 ,C3209 ,C3210 ,C3211 ,\nC3212 ,C3213 ,C3465 ,C3466 ,C3467 ,C3468 ,\nC3469 ,C3713 ,C3714 ,C3715 ,C3716 ,C3930 ,\nC3931 ,C3932 ,C4137 ,C4138 ,C4328 ,C4508 ,\nC4511 ,C4512 ,C4514 ,C4516 ,C4517 ,C4521 ,\nC4539 ,C4540 ,C4542 ,C4544 ,C4545 ,C4549 ,\nC4572 ,C4574 ,C4576 ,C4577 ,C4581 ,C4590 ,\nC4592 ,C4593 ,C4597 ,C4613 ,C4614 ,C4618 ,\nC4630 ,C4634 ,C4645 ,"];176[shape=box, label="id:176 level: 5\n17: V17 V97 V117 V257 V277 \nV297 V317 V320 V322 V325 V326 \nV328 V330 V331 V335 V337 V397 \n72: C365( V17 V97 ) C366( V17 V117 ) C373( V17 V257 ) C374( V17 V277 ) C375( V17 V297 ) \nC376( V17 V317 ) C377( V17 V337 ) C380( V17 V397 ) C1743( V97 V117 ) C1750( V97 V257 ) C1751( V97 V277 ) \nC1752( V97 V297 ) C1753( V97 V317 ) C1754( V97 V337 ) C1757( V97 V397 ) C2071( V117 V257 ) C2072( V117 V277 ) \nC2073( V117 V297 ) C2074( V117 V317 ) C2075( V117 V337 ) C2078( V117 V397 ) C3915( V257 V277 ) C3916( V257 V297 ) \nC3917( V257 V317 ) C3918( V257 V337 ) C3921( V257 V397 ) C4129( V277 V297 ) C4130( V277 V317 ) C4131( V277 V337 ) \nC4134( V277 V397 ) C4317( V297 V317 ) C4318( V297 V337 ) C4321( V297 V397 ) C4498( V317 V337 ) C4501( V317 V397 ) \nC4508( V320 V322 ) C4511( V320 V325 ) C4512( V320 V326 ) C4514( V320 V328 ) C4516( V320 V330 ) C4517( V320 V331 ) \nC4521( V320 V335 ) C4523( V320 V337 ) C4539( V322 V325 ) C4540( V322 V326 ) C4542( V322 V328 ) C4544( V322 V330 ) \nC4545( V322 V331 ) C4549( V322 V335 ) C4551( V322 V337 ) C4572( V325 V326 ) C4574( V325 V328 ) C4576( V325 V330 ) \nC4577( V325 V331 ) C4581( V325 V335 ) C4583( V325 V337 ) C4590( V326 V328 ) C4592( V326 V330 ) C4593( V326 V331 ) \nC4597( V326 V335 ) C4599( V326 V337 ) C4613( V328 V330 ) C4614( V328 V331 ) C4618( V328 V335 ) C4620( V328 V337 ) \nC4630( V330 V331 ) C4634( V330 V335 ) C4636( V330 V337 ) C4645( V331 V335 ) C4647( V331 V337 ) C4662( V335 V337 ) \nC4669( V337 V397 ) "];87-&gt;176[label="16: V17 V97 V117 V257 V277 \nV297 V317 V320 V322 V325 V326 \nV328 V330 V331 V335 V397 \n56: C365 ,C366 ,C373 ,C374 ,C375 ,\nC376 ,C380 ,C1743 ,C1750 ,C1751 ,C1752 ,\nC1753 ,C1757 ,C2071 ,C2072 ,C2073 ,C2074 ,\nC2078 ,C3915 ,C3916 ,C3917 ,C3921 ,C4129 ,\nC4130 ,C4134 ,C4317 ,C4321 ,C4501 ,C4508 ,\nC4511 ,C4512 ,C4514 ,C4516 ,C4517 ,C4521 ,\nC4539 ,C4540 ,C4542 ,C4544 ,C4545 ,C4549 ,\nC4572 ,C4574 ,C4576 ,C4577 ,C4581 ,C4590 ,\nC4592 ,C4593 ,C4597 ,C4613 ,C4614 ,C4618 ,\nC4630 ,C4634 ,C4645 ,"];177[shape=box, label="id:177 level: 5\n17: V16 V76 V136 V216 V256 \nV276 V316 V320 V322 V325 V326 \nV328 V330 V331 V335 V336 V396 \n72: C343( V16 V76 ) C346( V16 V136 ) C350( V16 V216 ) C352( V16 V256 ) C353( V16 V276 ) \nC355( V16 V316 ) C356( V16 V336 ) C359( V16 V396 ) C1413( V76 V136 ) C1417( V76 V216 ) C1419( V76 V256 ) \nC1420( V76 V276 ) C1422( V76 V316 ) C1423( V76 V336 ) C1426( V76 V396 ) C2350( V136 V216 ) C2352( V136 V256 ) \nC2353( V136 V276 ) C2355( V136 V316 ) C2356( V136 V336 ) C2359( V136 V396 ) C3440( V216 V256 ) C3441( V216 V276 ) \nC3443( V216 V316 ) C3444( V216 V336 ) C3447( V216 V396 ) C3906( V256 V276 ) C3908( V256 V316 ) C3909( V256 V336 ) \nC3912( V256 V396 ) C4122( V276 V316 ) C4123( V276 V336 ) C4126( V276 V396 ) C4492( V316 V336 ) C4495( V316 V396 ) \nC4508( V320 V322 ) C4511( V320 V325 ) C4512( V320 V326 ) C4514( V320 V328 ) C4516( V320 V330 ) C4517( V320 V331 ) \nC4521( V320 V335 ) C4522( V320 V336 ) C4539( V322 V325 ) C4540( V322 V326 ) C4542( V322 V328 ) C4544( V322 V330 ) \nC4545( V322 V331 ) C4549( V322 V335 ) C4550( V322 V336 ) C4572( V325 V326 ) C4574( V325 V328 ) C4576( V325 V330 ) \nC4577( V325 V331 ) C4581( V325 V335 ) C4582( V325 V336 ) C4590( V326 V328 ) C4592( V326 V330 ) C4593( V326 V331 ) \nC4597( V326 V335 ) C4598( V326 V336 ) C4613( V328 V330 ) C4614( V328 V331 ) C4618( V328 V335 ) C4619( V328 V336 ) \nC4630( V330 V331 ) C4634( V330 V335 ) C4635( V330 V336 ) C4645( V331 V335 ) C4646( V331 V336 ) C4661( V335 V336 ) \nC4668( V336 V396 ) "];87-&gt;177[label="16: V16 V76 V136 V216 V256 \nV276 V316 V320 V322 V325 V326 \nV328 V330 V331 V335 V396 \n56: C343 ,C346 ,C350 ,C352 ,C353 ,\nC355 ,C359 ,C1413 ,C1417 ,C1419 ,C1420 ,\nC1422 ,C1426 ,C2350 ,C2352 ,C2353 ,C2355 ,\nC2359 ,C3440 ,C3441 ,C3443 ,C3447 ,C3906 ,\nC3908 ,C3912 ,C4122 ,C4126 ,C4495 ,C4508 ,\nC4511 ,C4512 ,C4514 ,C4516 ,C4517 ,C4521 ,\nC4539 ,C4540 ,C4542 ,C4544 ,C4545 ,C4549 ,\nC4572 ,C4574 ,C4576 ,C4577 ,C4581 ,C4590 ,\nC4592 ,C4593 ,C4597 ,C4613 ,C4614 ,C4618 ,\nC4630 ,C4634 ,C4645 ,"];178[shape=box, label="id:178 level: 5\n17: V34 V54 V194 V214 V294 \nV314 V320 V322 V325 V326 V328 \nV330 V331 V334 V335 V374 V394 \n72: C688( V34 V54 ) C695( V34 V194 ) C696( V34 V214 ) C700( V34 V294 ) C701( V34 V314 ) \nC702( V34 V334 ) C704( V34 V374 ) C705( V34 V394 ) C1044( V54 V194 ) C1045( V54 V214 ) C1049( V54 V294 ) \nC1050( V54 V314 ) C1051( V54 V334 ) C1053( V54 V374 ) C1054( V54 V394 ) C3178( V194 V214 ) C3182( V194 V294 ) \nC3183( V194 V314 ) C3184( V194 V334 ) C3186( V194 V374 ) C3187( V194 V394 ) C3425( V214 V294 ) C3426( V214 V314 ) \nC3427( V214 V334 ) C3429( V214 V374 ) C3430( V214 V394 ) C4300( V294 V314 ) C4301( V294 V334 ) C4303( V294 V374 ) \nC4304( V294 V394 ) C4480( V314 V334 ) C4482( V314 V374 ) C4483( V314 V394 ) C4508( V320 V322 ) C4511( V320 V325 ) \nC4512( V320 V326 ) C4514( V320 V328 ) C4516( V320 V330 ) C4517( V320 V331 ) C4520( V320 V334 ) C4521( V320 V335 ) \nC4539( V322 V325 ) C4540( V322 V326 ) C4542( V322 V328 ) C4544( V322 V330 ) C4545( V322 V331 ) C4548( V322 V334 ) \nC4549( V322 V335 ) C4572( V325 V326 ) C4574( V325 V328 ) C4576( V325 V330 ) C4577( V325 V331 ) C4580( V325 V334 ) \nC4581( V325 V335 ) C4590(</w:t>
      </w:r>
    </w:p>
    <w:p>
      <w:pPr>
        <w:pStyle w:val="PreformattedText"/>
        <w:bidi w:val="0"/>
        <w:spacing w:before="0" w:after="0"/>
        <w:jc w:val="left"/>
        <w:rPr/>
      </w:pPr>
      <w:r>
        <w:rPr/>
        <w:t xml:space="preserve"> </w:t>
      </w:r>
      <w:r>
        <w:rPr/>
        <w:t>V326 V328 ) C4592( V326 V330 ) C4593( V326 V331 ) C4596( V326 V334 ) C4597( V326 V335 ) \nC4613( V328 V330 ) C4614( V328 V331 ) C4617( V328 V334 ) C4618( V328 V335 ) C4630( V330 V331 ) C4633( V330 V334 ) \nC4634( V330 V335 ) C4644( V331 V334 ) C4645( V331 V335 ) C4658( V334 V335 ) C4659( V334 V374 ) C4660( V334 V394 ) \nC4954( V374 V394 ) "];87-&gt;178[label="16: V34 V54 V194 V214 V294 \nV314 V320 V322 V325 V326 V328 \nV330 V331 V335 V374 V394 \n56: C688 ,C695 ,C696 ,C700 ,C701 ,\nC704 ,C705 ,C1044 ,C1045 ,C1049 ,C1050 ,\nC1053 ,C1054 ,C3178 ,C3182 ,C3183 ,C3186 ,\nC3187 ,C3425 ,C3426 ,C3429 ,C3430 ,C4300 ,\nC4303 ,C4304 ,C4482 ,C4483 ,C4508 ,C4511 ,\nC4512 ,C4514 ,C4516 ,C4517 ,C4521 ,C4539 ,\nC4540 ,C4542 ,C4544 ,C4545 ,C4549 ,C4572 ,\nC4574 ,C4576 ,C4577 ,C4581 ,C4590 ,C4592 ,\nC4593 ,C4597 ,C4613 ,C4614 ,C4618 ,C4630 ,\nC4634 ,C4645 ,C4954 ,"];179[shape=box, label="id:179 level: 5\n17: V32 V52 V92 V132 V152 \nV192 V232 V320 V322 V325 V326 \nV328 V330 V331 V332 V335 V392 \n72: C641( V32 V52 ) C643( V32 V92 ) C645( V32 V132 ) C646( V32 V152 ) C648( V32 V192 ) \nC650( V32 V232 ) C655( V32 V332 ) C658( V32 V392 ) C1008( V52 V92 ) C1010( V52 V132 ) C1011( V52 V152 ) \nC1013( V52 V192 ) C1015( V52 V232 ) C1020( V52 V332 ) C1023( V52 V392 ) C1670( V92 V132 ) C1671( V92 V152 ) \nC1673( V92 V192 ) C1675( V92 V232 ) C1680( V92 V332 ) C1683( V92 V392 ) C2309( V132 V152 ) C2311( V132 V192 ) \nC2313( V132 V232 ) C2318( V132 V332 ) C2321( V132 V392 ) C2598( V152 V192 ) C2600( V152 V232 ) C2605( V152 V332 ) \nC2608( V152 V392 ) C3148( V192 V232 ) C3153( V192 V332 ) C3156( V192 V392 ) C3672( V232 V332 ) C3675( V232 V392 ) \nC4508( V320 V322 ) C4511( V320 V325 ) C4512( V320 V326 ) C4514( V320 V328 ) C4516( V320 V330 ) C4517( V320 V331 ) \nC4518( V320 V332 ) C4521( V320 V335 ) C4539( V322 V325 ) C4540( V322 V326 ) C4542( V322 V328 ) C4544( V322 V330 ) \nC4545( V322 V331 ) C4546( V322 V332 ) C4549( V322 V335 ) C4572( V325 V326 ) C4574( V325 V328 ) C4576( V325 V330 ) \nC4577( V325 V331 ) C4578( V325 V332 ) C4581( V325 V335 ) C4590( V326 V328 ) C4592( V326 V330 ) C4593( V326 V331 ) \nC4594( V326 V332 ) C4597( V326 V335 ) C4613( V328 V330 ) C4614( V328 V331 ) C4615( V328 V332 ) C4618( V328 V335 ) \nC4630( V330 V331 ) C4631( V330 V332 ) C4634( V330 V335 ) C4642( V331 V332 ) C4645( V331 V335 ) C4653( V332 V335 ) \nC4654( V332 V392 ) "];87-&gt;179[label="16: V32 V52 V92 V132 V152 \nV192 V232 V320 V322 V325 V326 \nV328 V330 V331 V335 V392 \n56: C641 ,C643 ,C645 ,C646 ,C648 ,\nC650 ,C658 ,C1008 ,C1010 ,C1011 ,C1013 ,\nC1015 ,C1023 ,C1670 ,C1671 ,C1673 ,C1675 ,\nC1683 ,C2309 ,C2311 ,C2313 ,C2321 ,C2598 ,\nC2600 ,C2608 ,C3148 ,C3156 ,C3675 ,C4508 ,\nC4511 ,C4512 ,C4514 ,C4516 ,C4517 ,C4521 ,\nC4539 ,C4540 ,C4542 ,C4544 ,C4545 ,C4549 ,\nC4572 ,C4574 ,C4576 ,C4577 ,C4581 ,C4590 ,\nC4592 ,C4593 ,C4597 ,C4613 ,C4614 ,C4618 ,\nC4630 ,C4634 ,C4645 ,"];180[shape=box, label="id:180 level: 5\n17: V24 V64 V124 V224 V244 \nV304 V320 V322 V324 V325 V326 \nV328 V330 V331 V335 V364 V384 \n72: C494( V24 V64 ) C497( V24 V124 ) C502( V24 V224 ) C503( V24 V244 ) C506( V24 V304 ) \nC507( V24 V324 ) C509( V24 V364 ) C510( V24 V384 ) C1218( V64 V124 ) C1223( V64 V224 ) C1224( V64 V244 ) \nC1227( V64 V304 ) C1228( V64 V324 ) C1230( V64 V364 ) C1231( V64 V384 ) C2178( V124 V224 ) C2179( V124 V244 ) \nC2182( V124 V304 ) C2183( V124 V324 ) C2185( V124 V364 ) C2186( V124 V384 ) C3563( V224 V244 ) C3566( V224 V304 ) \nC3567( V224 V324 ) C3569( V224 V364 ) C3570( V224 V384 ) C3808( V244 V304 ) C3809( V244 V324 ) C3811( V244 V364 ) \nC3812( V244 V384 ) C4395( V304 V324 ) C4397( V304 V364 ) C4398( V304 V384 ) C4508( V320 V322 ) C4510( V320 V324 ) \nC4511( V320 V325 ) C4512( V320 V326 ) C4514( V320 V328 ) C4516( V320 V330 ) C4517( V320 V331 ) C4521( V320 V335 ) \nC4538( V322 V324 ) C4539( V322 V325 ) C4540( V322 V326 ) C4542( V322 V328 ) C4544( V322 V330 ) C4545( V322 V331 ) \nC4549( V322 V335 ) C4564( V324 V325 ) C4565( V324 V326 ) C4566( V324 V328 ) C4567( V324 V330 ) C4568( V324 V331 ) \nC4569( V324 V335 ) C4570( V324 V364 ) C4571( V324 V384 ) C4572( V325 V326 ) C4574( V325 V328 ) C4576( V325 V330 ) \nC4577( V325 V331 ) C4581( V325 V335 ) C4590( V326 V328 ) C4592( V326 V330 ) C4593( V326 V331 ) C4597( V326 V335 ) \nC4613( V328 V330 ) C4614( V328 V331 ) C4618( V328 V335 ) C4630( V330 V331 ) C4634( V330 V335 ) C4645( V331 V335 ) \nC4877( V364 V384 ) "];87-&gt;180[label="16: V24 V64 V124 V224 V244 \nV304 V320 V322 V325 V326 V328 \nV330 V331 V335 V364 V384 \n56: C494 ,C497 ,C502 ,C503 ,C506 ,\nC509 ,C510 ,C1218 ,C1223 ,C1224 ,C1227 ,\nC1230 ,C1231 ,C2178 ,C2179 ,C2182 ,C2185 ,\nC2186 ,C3563 ,C3566 ,C3569 ,C3570 ,C3808 ,\nC3811 ,C3812 ,C4397 ,C4398 ,C4508 ,C4511 ,\nC4512 ,C4514 ,C4516 ,C4517 ,C4521 ,C4539 ,\nC4540 ,C4542 ,C4544 ,C4545 ,C4549 ,C4572 ,\nC4574 ,C4576 ,C4577 ,C4581 ,C4590 ,C4592 ,\nC4593 ,C4597 ,C4613 ,C4614 ,C4618 ,C4630 ,\nC4634 ,C4645 ,C4877 ,"];181[shape=box, label="id:181 level: 5\n17: V1 V41 V61 V81 V101 \nV181 V261 V320 V321 V322 V325 \nV326 V328 V330 V331 V335 V341 \n72: C57( V1 V41 ) C58( V1 V61 ) C59( V1 V81 ) C60( V1 V101 ) C64( V1 V181 ) \nC68( V1 V261 ) C71( V1 V321 ) C72( V1 V341 ) C791( V41 V61 ) C792( V41 V81 ) C793( V41 V101 ) \nC797( V41 V181 ) C801( V41 V261 ) C804( V41 V321 ) C805( V41 V341 ) C1139( V61 V81 ) C1140( V61 V101 ) \nC1144( V61 V181 ) C1148( V61 V261 ) C1151( V61 V321 ) C1152( V61 V341 ) C1492( V81 V101 ) C1496( V81 V181 ) \nC1500( V81 V261 ) C1503( V81 V321 ) C1504( V81 V341 ) C1835( V101 V181 ) C1839( V101 V261 ) C1842( V101 V321 ) \nC1843( V101 V341 ) C2996( V181 V261 ) C2999( V181 V321 ) C3000( V181 V341 ) C3970( V261 V321 ) C3971( V261 V341 ) \nC4507( V320 V321 ) C4508( V320 V322 ) C4511( V320 V325 ) C4512( V320 V326 ) C4514( V320 V328 ) C4516( V320 V330 ) \nC4517( V320 V331 ) C4521( V320 V335 ) C4529( V321 V322 ) C4530( V321 V325 ) C4531( V321 V326 ) C4532( V321 V328 ) \nC4533( V321 V330 ) C4534( V321 V331 ) C4535( V321 V335 ) C4536( V321 V341 ) C4539( V322 V325 ) C4540( V322 V326 ) \nC4542( V322 V328 ) C4544( V322 V330 ) C4545( V322 V331 ) C4549( V322 V335 ) C4572( V325 V326 ) C4574( V325 V328 ) \nC4576( V325 V330 ) C4577( V325 V331 ) C4581( V325 V335 ) C4590( V326 V328 ) C4592( V326 V330 ) C4593( V326 V331 ) \nC4597( V326 V335 ) C4613( V328 V330 ) C4614( V328 V331 ) C4618( V328 V335 ) C4630( V330 V331 ) C4634( V330 V335 ) \nC4645( V331 V335 ) "];87-&gt;181[label="16: V1 V41 V61 V81 V101 \nV181 V261 V320 V322 V325 V326 \nV328 V330 V331 V335 V341 \n56: C57 ,C58 ,C59 ,C60 ,C64 ,\nC68 ,C72 ,C791 ,C792 ,C793 ,C797 ,\nC801 ,C805 ,C1139 ,C1140 ,C1144 ,C1148 ,\nC1152 ,C1492 ,C1496 ,C1500 ,C1504 ,C1835 ,\nC1839 ,C1843 ,C2996 ,C3000 ,C3971 ,C4508 ,\nC4511 ,C4512 ,C4514 ,C4516 ,C4517 ,C4521 ,\nC4539 ,C4540 ,C4542 ,C4544 ,C4545 ,C4549 ,\nC4572 ,C4574 ,C4576 ,C4577 ,C4581 ,C4590 ,\nC4592 ,C4593 ,C4597 ,C4613 ,C4614 ,C4618 ,\nC4630 ,C4634 ,C4645 ,"];182[shape=box, label="id:182 level: 5\n17: V32 V52 V92 V132 V152 \nV192 V232 V300 V304 V305 V308 \nV312 V314 V316 V317 V319 V392 \n72: C641( V32 V52 ) C643( V32 V92 ) C645( V32 V132 ) C646( V32 V152 ) C648( V32 V192 ) \nC650( V32 V232 ) C654( V32 V312 ) C658( V32 V392 ) C1008( V52 V92 ) C1010( V52 V132 ) C1011( V52 V152 ) \nC1013( V52 V192 ) C1015( V52 V232 ) C1019( V52 V312 ) C1023( V52 V392 ) C1670( V92 V132 ) C1671( V92 V152 ) \nC1673( V92 V192 ) C1675( V92 V232 ) C1679( V92 V312 ) C1683( V92 V392 ) C2309( V132 V152 ) C2311( V132 V192 ) \nC2313( V132 V232 ) C2317( V132 V312 ) C2321( V132 V392 ) C2598( V152 V192 ) C2600( V152 V232 ) C2604( V152 V312 ) \nC2608( V152 V392 ) C3148( V192 V232 ) C3152( V192 V312 ) C3156( V192 V392 ) C3671( V232 V312 ) C3675( V232 V392 ) \nC4336( V300 V304 ) C4337( V300 V305 ) C4340( V300 V308 ) C4344( V300 V312 ) C4346( V300 V314 ) C4348( V300 V316 ) \nC4349( V300 V317 ) C4351( V300 V319 ) C4380( V304 V305 ) C4383( V304 V308 ) C4387( V304 V312 ) C4389( V304 V314 ) \nC4391( V304 V316 ) C4392( V304 V317 ) C4394( V304 V319 ) C4401( V305 V308 ) C4405( V305 V312 ) C4407( V305 V314 ) \nC4409( V305 V316 ) C4410( V305 V317 ) C4412( V305 V319 ) C4435( V308 V312 ) C4437( V308 V314 ) C4439( V308 V316 ) \nC4440( V308 V317 ) C4442( V308 V319 ) C4464( V312 V314 ) C4465( V312 V316 ) C4466( V312 V317 ) C4467( V312 V319 ) \nC4468( V312 V392 ) C4476( V314 V316 ) C4477( V314 V317 ) C4479( V314 V319 ) C4489( V316 V317 ) C4491( V316 V319 ) \nC4497( V317 V319 ) "];87-&gt;182[label="16: V32 V52 V92 V132 V152 \nV192 V232 V300 V304 V305 V308 \nV314 V316 V317 V319 V392 \n56: C641 ,C643 ,C645 ,C646 ,C648 ,\nC650 ,C658 ,C1008 ,C1010 ,C1011 ,C1013 ,\nC1015 ,C1023 ,C1670 ,C1671 ,C1673 ,C1675 ,\nC1683 ,C2309 ,C2311 ,C2313 ,C2321 ,C2598 ,\nC2600 ,C2608 ,C3148 ,C3156 ,C3675 ,C4336 ,\nC4337 ,C4340 ,C4346 ,C4348 ,C4349 ,C4351 ,\nC4380 ,C4383 ,C4389 ,C4391 ,C4392 ,C4394 ,\nC4401 ,C4407 ,C4409 ,C4410 ,C4412 ,C4437 ,\nC4439 ,C4440 ,C4442 ,C4476 ,C4477 ,C4479 ,\nC4489 ,C4491 ,C4497 ,"];183[shape=box, label="id:183 level: 5\n17: V71 V111 V191 V231 V251 \nV271 V291 V300 V304 V305 V308 \nV311 V314 V316 V317 V319 V331 \n72: C1345( V71 V111 ) C1349( V71 V191 ) C1351( V71 V231 ) C1352( V71 V251 ) C1353( V71 V271 ) \nC1354( V71 V291 ) C1355( V71 V311 ) C1356( V71 V331 ) C2004( V111 V191 ) C2006( V111 V231 ) C2007( V111 V251 ) \nC2008( V111 V271 ) C2009( V111 V291 ) C2010( V111 V311 ) C2011( V111 V331 ) C3131( V191 V231 ) C3132( V191 V251 ) \nC3133( V191 V271 ) C3134( V191 V291 ) C3135( V191 V311 ) C3136( V191 V331 ) C3653( V231 V251 ) C3654( V231 V271 ) \nC3655( V231 V291 ) C3656( V231 V311 ) C3657( V231 V331 ) C3870( V251 V271 ) C3871( V251 V291 ) C3872( V251 V311 ) \nC3873( V251 V331 ) C4083( V271 V291 ) C4084( V271 V311 ) C4085( V271 V331 ) C4279( V291 V311 ) C4280( V291 V331 ) \nC4336( V300 V304 ) C4337( V300 V305 ) C4340( V300 V308 ) C4343( V300 V311 ) C4346( V300 V314 ) C4348( V300 V316 ) \nC4349( V300 V317 ) C4351( V300 V319 ) C4380( V304 V305 ) C4383( V304 V308 ) C4386( V304 V311 ) C4389( V304 V314 ) \nC4391(</w:t>
      </w:r>
    </w:p>
    <w:p>
      <w:pPr>
        <w:pStyle w:val="PreformattedText"/>
        <w:bidi w:val="0"/>
        <w:spacing w:before="0" w:after="0"/>
        <w:jc w:val="left"/>
        <w:rPr/>
      </w:pPr>
      <w:r>
        <w:rPr/>
        <w:t xml:space="preserve"> </w:t>
      </w:r>
      <w:r>
        <w:rPr/>
        <w:t>V304 V316 ) C4392( V304 V317 ) C4394( V304 V319 ) C4401( V305 V308 ) C4404( V305 V311 ) C4407( V305 V314 ) \nC4409( V305 V316 ) C4410( V305 V317 ) C4412( V305 V319 ) C4434( V308 V311 ) C4437( V308 V314 ) C4439( V308 V316 ) \nC4440( V308 V317 ) C4442( V308 V319 ) C4459( V311 V314 ) C4460( V311 V316 ) C4461( V311 V317 ) C4462( V311 V319 ) \nC4463( V311 V331 ) C4476( V314 V316 ) C4477( V314 V317 ) C4479( V314 V319 ) C4489( V316 V317 ) C4491( V316 V319 ) \nC4497( V317 V319 ) "];87-&gt;183[label="16: V71 V111 V191 V231 V251 \nV271 V291 V300 V304 V305 V308 \nV314 V316 V317 V319 V331 \n56: C1345 ,C1349 ,C1351 ,C1352 ,C1353 ,\nC1354 ,C1356 ,C2004 ,C2006 ,C2007 ,C2008 ,\nC2009 ,C2011 ,C3131 ,C3132 ,C3133 ,C3134 ,\nC3136 ,C3653 ,C3654 ,C3655 ,C3657 ,C3870 ,\nC3871 ,C3873 ,C4083 ,C4085 ,C4280 ,C4336 ,\nC4337 ,C4340 ,C4346 ,C4348 ,C4349 ,C4351 ,\nC4380 ,C4383 ,C4389 ,C4391 ,C4392 ,C4394 ,\nC4401 ,C4407 ,C4409 ,C4410 ,C4412 ,C4437 ,\nC4439 ,C4440 ,C4442 ,C4476 ,C4477 ,C4479 ,\nC4489 ,C4491 ,C4497 ,"];184[shape=box, label="id:184 level: 5\n17: V23 V24 V26 V27 V31 \nV32 V33 V34 V39 V71 V111 \nV191 V231 V251 V271 V291 V331 \n72: C444( V23 V24 ) C446( V23 V26 ) C447( V23 V27 ) C451( V23 V31 ) C452( V23 V32 ) \nC453( V23 V33 ) C454( V23 V34 ) C459( V23 V39 ) C479( V24 V26 ) C480( V24 V27 ) C484( V24 V31 ) \nC485( V24 V32 ) C486( V24 V33 ) C487( V24 V34 ) C492( V24 V39 ) C526( V26 V27 ) C530( V26 V31 ) \nC531( V26 V32 ) C532( V26 V33 ) C533( V26 V34 ) C538( V26 V39 ) C560( V27 V31 ) C561( V27 V32 ) \nC562( V27 V33 ) C563( V27 V34 ) C568( V27 V39 ) C622( V31 V32 ) C623( V31 V33 ) C624( V31 V34 ) \nC625( V31 V39 ) C626( V31 V71 ) C627( V31 V111 ) C628( V31 V191 ) C629( V31 V231 ) C630( V31 V251 ) \nC631( V31 V271 ) C632( V31 V291 ) C633( V31 V331 ) C634( V32 V33 ) C635( V32 V34 ) C640( V32 V39 ) \nC659( V33 V34 ) C664( V33 V39 ) C687( V34 V39 ) C1345( V71 V111 ) C1349( V71 V191 ) C1351( V71 V231 ) \nC1352( V71 V251 ) C1353( V71 V271 ) C1354( V71 V291 ) C1356( V71 V331 ) C2004( V111 V191 ) C2006( V111 V231 ) \nC2007( V111 V251 ) C2008( V111 V271 ) C2009( V111 V291 ) C2011( V111 V331 ) C3131( V191 V231 ) C3132( V191 V251 ) \nC3133( V191 V271 ) C3134( V191 V291 ) C3136( V191 V331 ) C3653( V231 V251 ) C3654( V231 V271 ) C3655( V231 V291 ) \nC3657( V231 V331 ) C3870( V251 V271 ) C3871( V251 V291 ) C3873( V251 V331 ) C4083( V271 V291 ) C4085( V271 V331 ) \nC4280( V291 V331 ) "];87-&gt;184[label="16: V23 V24 V26 V27 V32 \nV33 V34 V39 V71 V111 V191 \nV231 V251 V271 V291 V331 \n56: C444 ,C446 ,C447 ,C452 ,C453 ,\nC454 ,C459 ,C479 ,C480 ,C485 ,C486 ,\nC487 ,C492 ,C526 ,C531 ,C532 ,C533 ,\nC538 ,C561 ,C562 ,C563 ,C568 ,C634 ,\nC635 ,C640 ,C659 ,C664 ,C687 ,C1345 ,\nC1349 ,C1351 ,C1352 ,C1353 ,C1354 ,C1356 ,\nC2004 ,C2006 ,C2007 ,C2008 ,C2009 ,C2011 ,\nC3131 ,C3132 ,C3133 ,C3134 ,C3136 ,C3653 ,\nC3654 ,C3655 ,C3657 ,C3870 ,C3871 ,C3873 ,\nC4083 ,C4085 ,C4280 ,"];185[shape=box, label="id:185 level: 5\n17: V1 V41 V61 V81 V101 \nV181 V261 V300 V301 V304 V305 \nV308 V314 V316 V317 V319 V341 \n72: C57( V1 V41 ) C58( V1 V61 ) C59( V1 V81 ) C60( V1 V101 ) C64( V1 V181 ) \nC68( V1 V261 ) C70( V1 V301 ) C72( V1 V341 ) C791( V41 V61 ) C792( V41 V81 ) C793( V41 V101 ) \nC797( V41 V181 ) C801( V41 V261 ) C803( V41 V301 ) C805( V41 V341 ) C1139( V61 V81 ) C1140( V61 V101 ) \nC1144( V61 V181 ) C1148( V61 V261 ) C1150( V61 V301 ) C1152( V61 V341 ) C1492( V81 V101 ) C1496( V81 V181 ) \nC1500( V81 V261 ) C1502( V81 V301 ) C1504( V81 V341 ) C1835( V101 V181 ) C1839( V101 V261 ) C1841( V101 V301 ) \nC1843( V101 V341 ) C2996( V181 V261 ) C2998( V181 V301 ) C3000( V181 V341 ) C3969( V261 V301 ) C3971( V261 V341 ) \nC4333( V300 V301 ) C4336( V300 V304 ) C4337( V300 V305 ) C4340( V300 V308 ) C4346( V300 V314 ) C4348( V300 V316 ) \nC4349( V300 V317 ) C4351( V300 V319 ) C4356( V301 V304 ) C4357( V301 V305 ) C4358( V301 V308 ) C4359( V301 V314 ) \nC4360( V301 V316 ) C4361( V301 V317 ) C4362( V301 V319 ) C4363( V301 V341 ) C4380( V304 V305 ) C4383( V304 V308 ) \nC4389( V304 V314 ) C4391( V304 V316 ) C4392( V304 V317 ) C4394( V304 V319 ) C4401( V305 V308 ) C4407( V305 V314 ) \nC4409( V305 V316 ) C4410( V305 V317 ) C4412( V305 V319 ) C4437( V308 V314 ) C4439( V308 V316 ) C4440( V308 V317 ) \nC4442( V308 V319 ) C4476( V314 V316 ) C4477( V314 V317 ) C4479( V314 V319 ) C4489( V316 V317 ) C4491( V316 V319 ) \nC4497( V317 V319 ) "];87-&gt;185[label="16: V1 V41 V61 V81 V101 \nV181 V261 V300 V304 V305 V308 \nV314 V316 V317 V319 V341 \n56: C57 ,C58 ,C59 ,C60 ,C64 ,\nC68 ,C72 ,C791 ,C792 ,C793 ,C797 ,\nC801 ,C805 ,C1139 ,C1140 ,C1144 ,C1148 ,\nC1152 ,C1492 ,C1496 ,C1500 ,C1504 ,C1835 ,\nC1839 ,C1843 ,C2996 ,C3000 ,C3971 ,C4336 ,\nC4337 ,C4340 ,C4346 ,C4348 ,C4349 ,C4351 ,\nC4380 ,C4383 ,C4389 ,C4391 ,C4392 ,C4394 ,\nC4401 ,C4407 ,C4409 ,C4410 ,C4412 ,C4437 ,\nC4439 ,C4440 ,C4442 ,C4476 ,C4477 ,C4479 ,\nC4489 ,C4491 ,C4497 ,"];186[shape=box, label="id:186 level: 5\n17: V16 V76 V136 V216 V256 \nV276 V282 V285 V288 V291 V294 \nV296 V297 V298 V299 V316 V396 \n72: C343( V16 V76 ) C346( V16 V136 ) C350( V16 V216 ) C352( V16 V256 ) C353( V16 V276 ) \nC354( V16 V296 ) C355( V16 V316 ) C359( V16 V396 ) C1413( V76 V136 ) C1417( V76 V216 ) C1419( V76 V256 ) \nC1420( V76 V276 ) C1421( V76 V296 ) C1422( V76 V316 ) C1426( V76 V396 ) C2350( V136 V216 ) C2352( V136 V256 ) \nC2353( V136 V276 ) C2354( V136 V296 ) C2355( V136 V316 ) C2359( V136 V396 ) C3440( V216 V256 ) C3441( V216 V276 ) \nC3442( V216 V296 ) C3443( V216 V316 ) C3447( V216 V396 ) C3906( V256 V276 ) C3907( V256 V296 ) C3908( V256 V316 ) \nC3912( V256 V396 ) C4121( V276 V296 ) C4122( V276 V316 ) C4126( V276 V396 ) C4167( V282 V285 ) C4170( V282 V288 ) \nC4173( V282 V291 ) C4176( V282 V294 ) C4178( V282 V296 ) C4179( V282 V297 ) C4180( V282 V298 ) C4181( V282 V299 ) \nC4207( V285 V288 ) C4210( V285 V291 ) C4213( V285 V294 ) C4215( V285 V296 ) C4216( V285 V297 ) C4217( V285 V298 ) \nC4218( V285 V299 ) C4243( V288 V291 ) C4246( V288 V294 ) C4248( V288 V296 ) C4249( V288 V297 ) C4250( V288 V298 ) \nC4251( V288 V299 ) C4273( V291 V294 ) C4275( V291 V296 ) C4276( V291 V297 ) C4277( V291 V298 ) C4278( V291 V299 ) \nC4296( V294 V296 ) C4297( V294 V297 ) C4298( V294 V298 ) C4299( V294 V299 ) C4310( V296 V297 ) C4311( V296 V298 ) \nC4312( V296 V299 ) C4313( V296 V316 ) C4314( V296 V396 ) C4315( V297 V298 ) C4316( V297 V299 ) C4322( V298 V299 ) \nC4495( V316 V396 ) "];87-&gt;186[label="16: V16 V76 V136 V216 V256 \nV276 V282 V285 V288 V291 V294 \nV297 V298 V299 V316 V396 \n56: C343 ,C346 ,C350 ,C352 ,C353 ,\nC355 ,C359 ,C1413 ,C1417 ,C1419 ,C1420 ,\nC1422 ,C1426 ,C2350 ,C2352 ,C2353 ,C2355 ,\nC2359 ,C3440 ,C3441 ,C3443 ,C3447 ,C3906 ,\nC3908 ,C3912 ,C4122 ,C4126 ,C4167 ,C4170 ,\nC4173 ,C4176 ,C4179 ,C4180 ,C4181 ,C4207 ,\nC4210 ,C4213 ,C4216 ,C4217 ,C4218 ,C4243 ,\nC4246 ,C4249 ,C4250 ,C4251 ,C4273 ,C4276 ,\nC4277 ,C4278 ,C4297 ,C4298 ,C4299 ,C4315 ,\nC4316 ,C4322 ,C4495 ,"];187[shape=box, label="id:187 level: 5\n17: V32 V52 V92 V132 V152 \nV192 V232 V282 V285 V288 V291 \nV292 V294 V297 V298 V299 V392 \n72: C641( V32 V52 ) C643( V32 V92 ) C645( V32 V132 ) C646( V32 V152 ) C648( V32 V192 ) \nC650( V32 V232 ) C653( V32 V292 ) C658( V32 V392 ) C1008( V52 V92 ) C1010( V52 V132 ) C1011( V52 V152 ) \nC1013( V52 V192 ) C1015( V52 V232 ) C1018( V52 V292 ) C1023( V52 V392 ) C1670( V92 V132 ) C1671( V92 V152 ) \nC1673( V92 V192 ) C1675( V92 V232 ) C1678( V92 V292 ) C1683( V92 V392 ) C2309( V132 V152 ) C2311( V132 V192 ) \nC2313( V132 V232 ) C2316( V132 V292 ) C2321( V132 V392 ) C2598( V152 V192 ) C2600( V152 V232 ) C2603( V152 V292 ) \nC2608( V152 V392 ) C3148( V192 V232 ) C3151( V192 V292 ) C3156( V192 V392 ) C3670( V232 V292 ) C3675( V232 V392 ) \nC4167( V282 V285 ) C4170( V282 V288 ) C4173( V282 V291 ) C4174( V282 V292 ) C4176( V282 V294 ) C4179( V282 V297 ) \nC4180( V282 V298 ) C4181( V282 V299 ) C4207( V285 V288 ) C4210( V285 V291 ) C4211( V285 V292 ) C4213( V285 V294 ) \nC4216( V285 V297 ) C4217( V285 V298 ) C4218( V285 V299 ) C4243( V288 V291 ) C4244( V288 V292 ) C4246( V288 V294 ) \nC4249( V288 V297 ) C4250( V288 V298 ) C4251( V288 V299 ) C4271( V291 V292 ) C4273( V291 V294 ) C4276( V291 V297 ) \nC4277( V291 V298 ) C4278( V291 V299 ) C4284( V292 V294 ) C4285( V292 V297 ) C4286( V292 V298 ) C4287( V292 V299 ) \nC4288( V292 V392 ) C4297( V294 V297 ) C4298( V294 V298 ) C4299( V294 V299 ) C4315( V297 V298 ) C4316( V297 V299 ) \nC4322( V298 V299 ) "];87-&gt;187[label="16: V32 V52 V92 V132 V152 \nV192 V232 V282 V285 V288 V291 \nV294 V297 V298 V299 V392 \n56: C641 ,C643 ,C645 ,C646 ,C648 ,\nC650 ,C658 ,C1008 ,C1010 ,C1011 ,C1013 ,\nC1015 ,C1023 ,C1670 ,C1671 ,C1673 ,C1675 ,\nC1683 ,C2309 ,C2311 ,C2313 ,C2321 ,C2598 ,\nC2600 ,C2608 ,C3148 ,C3156 ,C3675 ,C4167 ,\nC4170 ,C4173 ,C4176 ,C4179 ,C4180 ,C4181 ,\nC4207 ,C4210 ,C4213 ,C4216 ,C4217 ,C4218 ,\nC4243 ,C4246 ,C4249 ,C4250 ,C4251 ,C4273 ,\nC4276 ,C4277 ,C4278 ,C4297 ,C4298 ,C4299 ,\nC4315 ,C4316 ,C4322 ,"];188[shape=box, label="id:188 level: 5\n17: V24 V64 V124 V224 V244 \nV282 V284 V285 V288 V291 V294 \nV297 V298 V299 V304 V364 V384 \n72: C494( V24 V64 ) C497( V24 V124 ) C502( V24 V224 ) C503( V24 V244 ) C505( V24 V284 ) \nC506( V24 V304 ) C509( V24 V364 ) C510( V24 V384 ) C1218( V64 V124 ) C1223( V64 V224 ) C1224( V64 V244 ) \nC1226( V64 V284 ) C1227( V64 V304 ) C1230( V64 V364 ) C1231( V64 V384 ) C2178( V124 V224 ) C2179( V124 V244 ) \nC2181( V124 V284 ) C2182( V124 V304 ) C2185( V124 V364 ) C2186( V124 V384 ) C3563( V224 V244 ) C3565( V224 V284 ) \nC3566( V224 V304 ) C3569( V224 V364 ) C3570( V224 V384 ) C3807( V244 V284 ) C3808( V244 V304 ) C3811( V244 V364 ) \nC3812( V244 V384 ) C4166( V282 V284 ) C4167( V282 V285 ) C4170( V282 V288 ) C4173( V282 V291 ) C4176( V282 V294 ) \nC4179( V282 V297 ) C4180( V282 V298 ) C4181( V282 V299 ) C4195( V284 V285 ) C4196( V284 V288 ) C4197( V284 V291 ) \nC4198( V284 V294 ) C4199( V284 V297 ) C4200( V284 V298 ) C4201( V284 V299 ) C4202( V284 V304 ) C4203( V284 V364 ) \nC4204( V284</w:t>
      </w:r>
    </w:p>
    <w:p>
      <w:pPr>
        <w:pStyle w:val="PreformattedText"/>
        <w:bidi w:val="0"/>
        <w:spacing w:before="0" w:after="0"/>
        <w:jc w:val="left"/>
        <w:rPr/>
      </w:pPr>
      <w:r>
        <w:rPr/>
        <w:t xml:space="preserve"> </w:t>
      </w:r>
      <w:r>
        <w:rPr/>
        <w:t>V384 ) C4207( V285 V288 ) C4210( V285 V291 ) C4213( V285 V294 ) C4216( V285 V297 ) C4217( V285 V298 ) \nC4218( V285 V299 ) C4243( V288 V291 ) C4246( V288 V294 ) C4249( V288 V297 ) C4250( V288 V298 ) C4251( V288 V299 ) \nC4273( V291 V294 ) C4276( V291 V297 ) C4277( V291 V298 ) C4278( V291 V299 ) C4297( V294 V297 ) C4298( V294 V298 ) \nC4299( V294 V299 ) C4315( V297 V298 ) C4316( V297 V299 ) C4322( V298 V299 ) C4397( V304 V364 ) C4398( V304 V384 ) \nC4877( V364 V384 ) "];87-&gt;188[label="16: V24 V64 V124 V224 V244 \nV282 V285 V288 V291 V294 V297 \nV298 V299 V304 V364 V384 \n56: C494 ,C497 ,C502 ,C503 ,C506 ,\nC509 ,C510 ,C1218 ,C1223 ,C1224 ,C1227 ,\nC1230 ,C1231 ,C2178 ,C2179 ,C2182 ,C2185 ,\nC2186 ,C3563 ,C3566 ,C3569 ,C3570 ,C3808 ,\nC3811 ,C3812 ,C4167 ,C4170 ,C4173 ,C4176 ,\nC4179 ,C4180 ,C4181 ,C4207 ,C4210 ,C4213 ,\nC4216 ,C4217 ,C4218 ,C4243 ,C4246 ,C4249 ,\nC4250 ,C4251 ,C4273 ,C4276 ,C4277 ,C4278 ,\nC4297 ,C4298 ,C4299 ,C4315 ,C4316 ,C4322 ,\nC4397 ,C4398 ,C4877 ,"];189[shape=box, label="id:189 level: 5\n17: V1 V41 V61 V81 V101 \nV181 V261 V281 V282 V285 V288 \nV291 V294 V297 V298 V299 V341 \n72: C57( V1 V41 ) C58( V1 V61 ) C59( V1 V81 ) C60( V1 V101 ) C64( V1 V181 ) \nC68( V1 V261 ) C69( V1 V281 ) C72( V1 V341 ) C791( V41 V61 ) C792( V41 V81 ) C793( V41 V101 ) \nC797( V41 V181 ) C801( V41 V261 ) C802( V41 V281 ) C805( V41 V341 ) C1139( V61 V81 ) C1140( V61 V101 ) \nC1144( V61 V181 ) C1148( V61 V261 ) C1149( V61 V281 ) C1152( V61 V341 ) C1492( V81 V101 ) C1496( V81 V181 ) \nC1500( V81 V261 ) C1501( V81 V281 ) C1504( V81 V341 ) C1835( V101 V181 ) C1839( V101 V261 ) C1840( V101 V281 ) \nC1843( V101 V341 ) C2996( V181 V261 ) C2997( V181 V281 ) C3000( V181 V341 ) C3968( V261 V281 ) C3971( V261 V341 ) \nC4156( V281 V282 ) C4157( V281 V285 ) C4158( V281 V288 ) C4159( V281 V291 ) C4160( V281 V294 ) C4161( V281 V297 ) \nC4162( V281 V298 ) C4163( V281 V299 ) C4164( V281 V341 ) C4167( V282 V285 ) C4170( V282 V288 ) C4173( V282 V291 ) \nC4176( V282 V294 ) C4179( V282 V297 ) C4180( V282 V298 ) C4181( V282 V299 ) C4207( V285 V288 ) C4210( V285 V291 ) \nC4213( V285 V294 ) C4216( V285 V297 ) C4217( V285 V298 ) C4218( V285 V299 ) C4243( V288 V291 ) C4246( V288 V294 ) \nC4249( V288 V297 ) C4250( V288 V298 ) C4251( V288 V299 ) C4273( V291 V294 ) C4276( V291 V297 ) C4277( V291 V298 ) \nC4278( V291 V299 ) C4297( V294 V297 ) C4298( V294 V298 ) C4299( V294 V299 ) C4315( V297 V298 ) C4316( V297 V299 ) \nC4322( V298 V299 ) "];87-&gt;189[label="16: V1 V41 V61 V81 V101 \nV181 V261 V282 V285 V288 V291 \nV294 V297 V298 V299 V341 \n56: C57 ,C58 ,C59 ,C60 ,C64 ,\nC68 ,C72 ,C791 ,C792 ,C793 ,C797 ,\nC801 ,C805 ,C1139 ,C1140 ,C1144 ,C1148 ,\nC1152 ,C1492 ,C1496 ,C1500 ,C1504 ,C1835 ,\nC1839 ,C1843 ,C2996 ,C3000 ,C3971 ,C4167 ,\nC4170 ,C4173 ,C4176 ,C4179 ,C4180 ,C4181 ,\nC4207 ,C4210 ,C4213 ,C4216 ,C4217 ,C4218 ,\nC4243 ,C4246 ,C4249 ,C4250 ,C4251 ,C4273 ,\nC4276 ,C4277 ,C4278 ,C4297 ,C4298 ,C4299 ,\nC4315 ,C4316 ,C4322 ,"];190[shape=box, label="id:190 level: 5\n17: V0 V100 V140 V280 V282 \nV285 V288 V291 V294 V297 V298 \nV299 V300 V320 V340 V360 V380 \n72: C23( V0 V100 ) C25( V0 V140 ) C32( V0 V280 ) C33( V0 V300 ) C34( V0 V320 ) \nC35( V0 V340 ) C36( V0 V360 ) C37( V0 V380 ) C1801( V100 V140 ) C1808( V100 V280 ) C1809( V100 V300 ) \nC1810( V100 V320 ) C1811( V100 V340 ) C1812( V100 V360 ) C1813( V100 V380 ) C2412( V140 V280 ) C2413( V140 V300 ) \nC2414( V140 V320 ) C2415( V140 V340 ) C2416( V140 V360 ) C2417( V140 V380 ) C4143( V280 V282 ) C4144( V280 V285 ) \nC4145( V280 V288 ) C4146( V280 V291 ) C4147( V280 V294 ) C4148( V280 V297 ) C4149( V280 V298 ) C4150( V280 V299 ) \nC4151( V280 V300 ) C4152( V280 V320 ) C4153( V280 V340 ) C4154( V280 V360 ) C4155( V280 V380 ) C4167( V282 V285 ) \nC4170( V282 V288 ) C4173( V282 V291 ) C4176( V282 V294 ) C4179( V282 V297 ) C4180( V282 V298 ) C4181( V282 V299 ) \nC4207( V285 V288 ) C4210( V285 V291 ) C4213( V285 V294 ) C4216( V285 V297 ) C4217( V285 V298 ) C4218( V285 V299 ) \nC4243( V288 V291 ) C4246( V288 V294 ) C4249( V288 V297 ) C4250( V288 V298 ) C4251( V288 V299 ) C4273( V291 V294 ) \nC4276( V291 V297 ) C4277( V291 V298 ) C4278( V291 V299 ) C4297( V294 V297 ) C4298( V294 V298 ) C4299( V294 V299 ) \nC4315( V297 V298 ) C4316( V297 V299 ) C4322( V298 V299 ) C4352( V300 V320 ) C4353( V300 V340 ) C4354( V300 V360 ) \nC4355( V300 V380 ) C4526( V320 V340 ) C4527( V320 V360 ) C4528( V320 V380 ) C4689( V340 V360 ) C4690( V340 V380 ) \nC4840( V360 V380 ) "];87-&gt;190[label="16: V0 V100 V140 V282 V285 \nV288 V291 V294 V297 V298 V299 \nV300 V320 V340 V360 V380 \n56: C23 ,C25 ,C33 ,C34 ,C35 ,\nC36 ,C37 ,C1801 ,C1809 ,C1810 ,C1811 ,\nC1812 ,C1813 ,C2413 ,C2414 ,C2415 ,C2416 ,\nC2417 ,C4167 ,C4170 ,C4173 ,C4176 ,C4179 ,\nC4180 ,C4181 ,C4207 ,C4210 ,C4213 ,C4216 ,\nC4217 ,C4218 ,C4243 ,C4246 ,C4249 ,C4250 ,\nC4251 ,C4273 ,C4276 ,C4277 ,C4278 ,C4297 ,\nC4298 ,C4299 ,C4315 ,C4316 ,C4322 ,C4352 ,\nC4353 ,C4354 ,C4355 ,C4526 ,C4527 ,C4528 ,\nC4689 ,C4690 ,C4840 ,"];191[shape=box, label="id:191 level: 5\n17: V34 V54 V194 V214 V261 \nV263 V266 V271 V273 V274 V276 \nV277 V279 V294 V314 V374 V394 \n72: C688( V34 V54 ) C695( V34 V194 ) C696( V34 V214 ) C699( V34 V274 ) C700( V34 V294 ) \nC701( V34 V314 ) C704( V34 V374 ) C705( V34 V394 ) C1044( V54 V194 ) C1045( V54 V214 ) C1048( V54 V274 ) \nC1049( V54 V294 ) C1050( V54 V314 ) C1053( V54 V374 ) C1054( V54 V394 ) C3178( V194 V214 ) C3181( V194 V274 ) \nC3182( V194 V294 ) C3183( V194 V314 ) C3186( V194 V374 ) C3187( V194 V394 ) C3424( V214 V274 ) C3425( V214 V294 ) \nC3426( V214 V314 ) C3429( V214 V374 ) C3430( V214 V394 ) C3951( V261 V263 ) C3954( V261 V266 ) C3959( V261 V271 ) \nC3961( V261 V273 ) C3962( V261 V274 ) C3964( V261 V276 ) C3965( V261 V277 ) C3967( V261 V279 ) C3985( V263 V266 ) \nC3990( V263 V271 ) C3992( V263 V273 ) C3993( V263 V274 ) C3995( V263 V276 ) C3996( V263 V277 ) C3998( V263 V279 ) \nC4029( V266 V271 ) C4031( V266 V273 ) C4032( V266 V274 ) C4034( V266 V276 ) C4035( V266 V277 ) C4037( V266 V279 ) \nC4076( V271 V273 ) C4077( V271 V274 ) C4079( V271 V276 ) C4080( V271 V277 ) C4082( V271 V279 ) C4094( V273 V274 ) \nC4096( V273 V276 ) C4097( V273 V277 ) C4099( V273 V279 ) C4106( V274 V276 ) C4107( V274 V277 ) C4108( V274 V279 ) \nC4109( V274 V294 ) C4110( V274 V314 ) C4111( V274 V374 ) C4112( V274 V394 ) C4118( V276 V277 ) C4120( V276 V279 ) \nC4128( V277 V279 ) C4300( V294 V314 ) C4303( V294 V374 ) C4304( V294 V394 ) C4482( V314 V374 ) C4483( V314 V394 ) \nC4954( V374 V394 ) "];87-&gt;191[label="16: V34 V54 V194 V214 V261 \nV263 V266 V271 V273 V276 V277 \nV279 V294 V314 V374 V394 \n56: C688 ,C695 ,C696 ,C700 ,C701 ,\nC704 ,C705 ,C1044 ,C1045 ,C1049 ,C1050 ,\nC1053 ,C1054 ,C3178 ,C3182 ,C3183 ,C3186 ,\nC3187 ,C3425 ,C3426 ,C3429 ,C3430 ,C3951 ,\nC3954 ,C3959 ,C3961 ,C3964 ,C3965 ,C3967 ,\nC3985 ,C3990 ,C3992 ,C3995 ,C3996 ,C3998 ,\nC4029 ,C4031 ,C4034 ,C4035 ,C4037 ,C4076 ,\nC4079 ,C4080 ,C4082 ,C4096 ,C4097 ,C4099 ,\nC4118 ,C4120 ,C4128 ,C4300 ,C4303 ,C4304 ,\nC4482 ,C4483 ,C4954 ,"];192[shape=box, label="id:192 level: 5\n17: V32 V52 V92 V132 V152 \nV192 V232 V261 V263 V266 V271 \nV272 V273 V276 V277 V279 V392 \n72: C641( V32 V52 ) C643( V32 V92 ) C645( V32 V132 ) C646( V32 V152 ) C648( V32 V192 ) \nC650( V32 V232 ) C652( V32 V272 ) C658( V32 V392 ) C1008( V52 V92 ) C1010( V52 V132 ) C1011( V52 V152 ) \nC1013( V52 V192 ) C1015( V52 V232 ) C1017( V52 V272 ) C1023( V52 V392 ) C1670( V92 V132 ) C1671( V92 V152 ) \nC1673( V92 V192 ) C1675( V92 V232 ) C1677( V92 V272 ) C1683( V92 V392 ) C2309( V132 V152 ) C2311( V132 V192 ) \nC2313( V132 V232 ) C2315( V132 V272 ) C2321( V132 V392 ) C2598( V152 V192 ) C2600( V152 V232 ) C2602( V152 V272 ) \nC2608( V152 V392 ) C3148( V192 V232 ) C3150( V192 V272 ) C3156( V192 V392 ) C3669( V232 V272 ) C3675( V232 V392 ) \nC3951( V261 V263 ) C3954( V261 V266 ) C3959( V261 V271 ) C3960( V261 V272 ) C3961( V261 V273 ) C3964( V261 V276 ) \nC3965( V261 V277 ) C3967( V261 V279 ) C3985( V263 V266 ) C3990( V263 V271 ) C3991( V263 V272 ) C3992( V263 V273 ) \nC3995( V263 V276 ) C3996( V263 V277 ) C3998( V263 V279 ) C4029( V266 V271 ) C4030( V266 V272 ) C4031( V266 V273 ) \nC4034( V266 V276 ) C4035( V266 V277 ) C4037( V266 V279 ) C4075( V271 V272 ) C4076( V271 V273 ) C4079( V271 V276 ) \nC4080( V271 V277 ) C4082( V271 V279 ) C4089( V272 V273 ) C4090( V272 V276 ) C4091( V272 V277 ) C4092( V272 V279 ) \nC4093( V272 V392 ) C4096( V273 V276 ) C4097( V273 V277 ) C4099( V273 V279 ) C4118( V276 V277 ) C4120( V276 V279 ) \nC4128( V277 V279 ) "];87-&gt;192[label="16: V32 V52 V92 V132 V152 \nV192 V232 V261 V263 V266 V271 \nV273 V276 V277 V279 V392 \n56: C641 ,C643 ,C645 ,C646 ,C648 ,\nC650 ,C658 ,C1008 ,C1010 ,C1011 ,C1013 ,\nC1015 ,C1023 ,C1670 ,C1671 ,C1673 ,C1675 ,\nC1683 ,C2309 ,C2311 ,C2313 ,C2321 ,C2598 ,\nC2600 ,C2608 ,C3148 ,C3156 ,C3675 ,C3951 ,\nC3954 ,C3959 ,C3961 ,C3964 ,C3965 ,C3967 ,\nC3985 ,C3990 ,C3992 ,C3995 ,C3996 ,C3998 ,\nC4029 ,C4031 ,C4034 ,C4035 ,C4037 ,C4076 ,\nC4079 ,C4080 ,C4082 ,C4096 ,C4097 ,C4099 ,\nC4118 ,C4120 ,C4128 ,"];193[shape=box, label="id:193 level: 5\n17: V24 V64 V124 V224 V244 \nV261 V263 V264 V266 V271 V273 \nV276 V277 V279 V304 V364 V384 \n72: C494( V24 V64 ) C497( V24 V124 ) C502( V24 V224 ) C503( V24 V244 ) C504( V24 V264 ) \nC506( V24 V304 ) C509( V24 V364 ) C510( V24 V384 ) C1218( V64 V124 ) C1223( V64 V224 ) C1224( V64 V244 ) \nC1225( V64 V264 ) C1227( V64 V304 ) C1230( V64 V364 ) C1231( V64 V384 ) C2178( V124 V224 ) C2179( V124 V244 ) \nC2180( V124 V264 ) C2182( V124 V304 ) C2185( V124 V364 ) C2186( V124 V384 ) C3563( V224 V244 ) C3564( V224 V264 ) \nC3566( V224 V304 ) C3569( V224 V364 ) C3570( V224 V384 ) C3806( V244 V264 ) C3808( V244 V304 ) C3811( V244 V364 ) \nC3812( V244 V384 ) C3951( V261 V263 ) C3952( V261 V264 ) C3954( V261 V266 ) C3959( V261 V271 ) C3961( V261 V273 ) \nC3964( V261 V276 ) C3965( V261 V277 ) C3967( V261 V279 ) C3983( V263 V264 ) C3985( V263 V266 ) C3990( V263 V271 ) \nC3992( V263</w:t>
      </w:r>
    </w:p>
    <w:p>
      <w:pPr>
        <w:pStyle w:val="PreformattedText"/>
        <w:bidi w:val="0"/>
        <w:spacing w:before="0" w:after="0"/>
        <w:jc w:val="left"/>
        <w:rPr/>
      </w:pPr>
      <w:r>
        <w:rPr/>
        <w:t xml:space="preserve"> </w:t>
      </w:r>
      <w:r>
        <w:rPr/>
        <w:t>V273 ) C3995( V263 V276 ) C3996( V263 V277 ) C3998( V263 V279 ) C4005( V264 V266 ) C4006( V264 V271 ) \nC4007( V264 V273 ) C4008( V264 V276 ) C4009( V264 V277 ) C4010( V264 V279 ) C4011( V264 V304 ) C4012( V264 V364 ) \nC4013( V264 V384 ) C4029( V266 V271 ) C4031( V266 V273 ) C4034( V266 V276 ) C4035( V266 V277 ) C4037( V266 V279 ) \nC4076( V271 V273 ) C4079( V271 V276 ) C4080( V271 V277 ) C4082( V271 V279 ) C4096( V273 V276 ) C4097( V273 V277 ) \nC4099( V273 V279 ) C4118( V276 V277 ) C4120( V276 V279 ) C4128( V277 V279 ) C4397( V304 V364 ) C4398( V304 V384 ) \nC4877( V364 V384 ) "];87-&gt;193[label="16: V24 V64 V124 V224 V244 \nV261 V263 V266 V271 V273 V276 \nV277 V279 V304 V364 V384 \n56: C494 ,C497 ,C502 ,C503 ,C506 ,\nC509 ,C510 ,C1218 ,C1223 ,C1224 ,C1227 ,\nC1230 ,C1231 ,C2178 ,C2179 ,C2182 ,C2185 ,\nC2186 ,C3563 ,C3566 ,C3569 ,C3570 ,C3808 ,\nC3811 ,C3812 ,C3951 ,C3954 ,C3959 ,C3961 ,\nC3964 ,C3965 ,C3967 ,C3985 ,C3990 ,C3992 ,\nC3995 ,C3996 ,C3998 ,C4029 ,C4031 ,C4034 ,\nC4035 ,C4037 ,C4076 ,C4079 ,C4080 ,C4082 ,\nC4096 ,C4097 ,C4099 ,C4118 ,C4120 ,C4128 ,\nC4397 ,C4398 ,C4877 ,"];194[shape=box, label="id:194 level: 5\n17: V0 V100 V140 V260 V261 \nV263 V266 V271 V273 V276 V277 \nV279 V300 V320 V340 V360 V380 \n72: C23( V0 V100 ) C25( V0 V140 ) C31( V0 V260 ) C33( V0 V300 ) C34( V0 V320 ) \nC35( V0 V340 ) C36( V0 V360 ) C37( V0 V380 ) C1801( V100 V140 ) C1807( V100 V260 ) C1809( V100 V300 ) \nC1810( V100 V320 ) C1811( V100 V340 ) C1812( V100 V360 ) C1813( V100 V380 ) C2411( V140 V260 ) C2413( V140 V300 ) \nC2414( V140 V320 ) C2415( V140 V340 ) C2416( V140 V360 ) C2417( V140 V380 ) C3937( V260 V261 ) C3938( V260 V263 ) \nC3939( V260 V266 ) C3940( V260 V271 ) C3941( V260 V273 ) C3942( V260 V276 ) C3943( V260 V277 ) C3944( V260 V279 ) \nC3945( V260 V300 ) C3946( V260 V320 ) C3947( V260 V340 ) C3948( V260 V360 ) C3949( V260 V380 ) C3951( V261 V263 ) \nC3954( V261 V266 ) C3959( V261 V271 ) C3961( V261 V273 ) C3964( V261 V276 ) C3965( V261 V277 ) C3967( V261 V279 ) \nC3985( V263 V266 ) C3990( V263 V271 ) C3992( V263 V273 ) C3995( V263 V276 ) C3996( V263 V277 ) C3998( V263 V279 ) \nC4029( V266 V271 ) C4031( V266 V273 ) C4034( V266 V276 ) C4035( V266 V277 ) C4037( V266 V279 ) C4076( V271 V273 ) \nC4079( V271 V276 ) C4080( V271 V277 ) C4082( V271 V279 ) C4096( V273 V276 ) C4097( V273 V277 ) C4099( V273 V279 ) \nC4118( V276 V277 ) C4120( V276 V279 ) C4128( V277 V279 ) C4352( V300 V320 ) C4353( V300 V340 ) C4354( V300 V360 ) \nC4355( V300 V380 ) C4526( V320 V340 ) C4527( V320 V360 ) C4528( V320 V380 ) C4689( V340 V360 ) C4690( V340 V380 ) \nC4840( V360 V380 ) "];87-&gt;194[label="16: V0 V100 V140 V261 V263 \nV266 V271 V273 V276 V277 V279 \nV300 V320 V340 V360 V380 \n56: C23 ,C25 ,C33 ,C34 ,C35 ,\nC36 ,C37 ,C1801 ,C1809 ,C1810 ,C1811 ,\nC1812 ,C1813 ,C2413 ,C2414 ,C2415 ,C2416 ,\nC2417 ,C3951 ,C3954 ,C3959 ,C3961 ,C3964 ,\nC3965 ,C3967 ,C3985 ,C3990 ,C3992 ,C3995 ,\nC3996 ,C3998 ,C4029 ,C4031 ,C4034 ,C4035 ,\nC4037 ,C4076 ,C4079 ,C4080 ,C4082 ,C4096 ,\nC4097 ,C4099 ,C4118 ,C4120 ,C4128 ,C4352 ,\nC4353 ,C4354 ,C4355 ,C4526 ,C4527 ,C4528 ,\nC4689 ,C4690 ,C4840 ,"];195[shape=box, label="id:195 level: 5\n17: V34 V54 V194 V214 V242 \nV243 V244 V251 V254 V256 V257 \nV258 V259 V294 V314 V374 V394 \n72: C688( V34 V54 ) C695( V34 V194 ) C696( V34 V214 ) C698( V34 V254 ) C700( V34 V294 ) \nC701( V34 V314 ) C704( V34 V374 ) C705( V34 V394 ) C1044( V54 V194 ) C1045( V54 V214 ) C1047( V54 V254 ) \nC1049( V54 V294 ) C1050( V54 V314 ) C1053( V54 V374 ) C1054( V54 V394 ) C3178( V194 V214 ) C3180( V194 V254 ) \nC3182( V194 V294 ) C3183( V194 V314 ) C3186( V194 V374 ) C3187( V194 V394 ) C3423( V214 V254 ) C3425( V214 V294 ) \nC3426( V214 V314 ) C3429( V214 V374 ) C3430( V214 V394 ) C3744( V242 V243 ) C3745( V242 V244 ) C3752( V242 V251 ) \nC3755( V242 V254 ) C3757( V242 V256 ) C3758( V242 V257 ) C3759( V242 V258 ) C3760( V242 V259 ) C3768( V243 V244 ) \nC3775( V243 V251 ) C3778( V243 V254 ) C3780( V243 V256 ) C3781( V243 V257 ) C3782( V243 V258 ) C3783( V243 V259 ) \nC3797( V244 V251 ) C3800( V244 V254 ) C3802( V244 V256 ) C3803( V244 V257 ) C3804( V244 V258 ) C3805( V244 V259 ) \nC3864( V251 V254 ) C3866( V251 V256 ) C3867( V251 V257 ) C3868( V251 V258 ) C3869( V251 V259 ) C3889( V254 V256 ) \nC3890( V254 V257 ) C3891( V254 V258 ) C3892( V254 V259 ) C3893( V254 V294 ) C3894( V254 V314 ) C3895( V254 V374 ) \nC3896( V254 V394 ) C3903( V256 V257 ) C3904( V256 V258 ) C3905( V256 V259 ) C3913( V257 V258 ) C3914( V257 V259 ) \nC3922( V258 V259 ) C4300( V294 V314 ) C4303( V294 V374 ) C4304( V294 V394 ) C4482( V314 V374 ) C4483( V314 V394 ) \nC4954( V374 V394 ) "];87-&gt;195[label="16: V34 V54 V194 V214 V242 \nV243 V244 V251 V256 V257 V258 \nV259 V294 V314 V374 V394 \n56: C688 ,C695 ,C696 ,C700 ,C701 ,\nC704 ,C705 ,C1044 ,C1045 ,C1049 ,C1050 ,\nC1053 ,C1054 ,C3178 ,C3182 ,C3183 ,C3186 ,\nC3187 ,C3425 ,C3426 ,C3429 ,C3430 ,C3744 ,\nC3745 ,C3752 ,C3757 ,C3758 ,C3759 ,C3760 ,\nC3768 ,C3775 ,C3780 ,C3781 ,C3782 ,C3783 ,\nC3797 ,C3802 ,C3803 ,C3804 ,C3805 ,C3866 ,\nC3867 ,C3868 ,C3869 ,C3903 ,C3904 ,C3905 ,\nC3913 ,C3914 ,C3922 ,C4300 ,C4303 ,C4304 ,\nC4482 ,C4483 ,C4954 ,"];196[shape=box, label="id:196 level: 5\n17: V32 V52 V92 V132 V152 \nV192 V232 V242 V243 V244 V251 \nV252 V256 V257 V258 V259 V392 \n72: C641( V32 V52 ) C643( V32 V92 ) C645( V32 V132 ) C646( V32 V152 ) C648( V32 V192 ) \nC650( V32 V232 ) C651( V32 V252 ) C658( V32 V392 ) C1008( V52 V92 ) C1010( V52 V132 ) C1011( V52 V152 ) \nC1013( V52 V192 ) C1015( V52 V232 ) C1016( V52 V252 ) C1023( V52 V392 ) C1670( V92 V132 ) C1671( V92 V152 ) \nC1673( V92 V192 ) C1675( V92 V232 ) C1676( V92 V252 ) C1683( V92 V392 ) C2309( V132 V152 ) C2311( V132 V192 ) \nC2313( V132 V232 ) C2314( V132 V252 ) C2321( V132 V392 ) C2598( V152 V192 ) C2600( V152 V232 ) C2601( V152 V252 ) \nC2608( V152 V392 ) C3148( V192 V232 ) C3149( V192 V252 ) C3156( V192 V392 ) C3668( V232 V252 ) C3675( V232 V392 ) \nC3744( V242 V243 ) C3745( V242 V244 ) C3752( V242 V251 ) C3753( V242 V252 ) C3757( V242 V256 ) C3758( V242 V257 ) \nC3759( V242 V258 ) C3760( V242 V259 ) C3768( V243 V244 ) C3775( V243 V251 ) C3776( V243 V252 ) C3780( V243 V256 ) \nC3781( V243 V257 ) C3782( V243 V258 ) C3783( V243 V259 ) C3797( V244 V251 ) C3798( V244 V252 ) C3802( V244 V256 ) \nC3803( V244 V257 ) C3804( V244 V258 ) C3805( V244 V259 ) C3862( V251 V252 ) C3866( V251 V256 ) C3867( V251 V257 ) \nC3868( V251 V258 ) C3869( V251 V259 ) C3877( V252 V256 ) C3878( V252 V257 ) C3879( V252 V258 ) C3880( V252 V259 ) \nC3881( V252 V392 ) C3903( V256 V257 ) C3904( V256 V258 ) C3905( V256 V259 ) C3913( V257 V258 ) C3914( V257 V259 ) \nC3922( V258 V259 ) "];87-&gt;196[label="16: V32 V52 V92 V132 V152 \nV192 V232 V242 V243 V244 V251 \nV256 V257 V258 V259 V392 \n56: C641 ,C643 ,C645 ,C646 ,C648 ,\nC650 ,C658 ,C1008 ,C1010 ,C1011 ,C1013 ,\nC1015 ,C1023 ,C1670 ,C1671 ,C1673 ,C1675 ,\nC1683 ,C2309 ,C2311 ,C2313 ,C2321 ,C2598 ,\nC2600 ,C2608 ,C3148 ,C3156 ,C3675 ,C3744 ,\nC3745 ,C3752 ,C3757 ,C3758 ,C3759 ,C3760 ,\nC3768 ,C3775 ,C3780 ,C3781 ,C3782 ,C3783 ,\nC3797 ,C3802 ,C3803 ,C3804 ,C3805 ,C3866 ,\nC3867 ,C3868 ,C3869 ,C3903 ,C3904 ,C3905 ,\nC3913 ,C3914 ,C3922 ,"];197[shape=box, label="id:197 level: 5\n17: V1 V41 V61 V81 V101 \nV181 V241 V242 V243 V244 V251 \nV256 V257 V258 V259 V261 V341 \n72: C57( V1 V41 ) C58( V1 V61 ) C59( V1 V81 ) C60( V1 V101 ) C64( V1 V181 ) \nC67( V1 V241 ) C68( V1 V261 ) C72( V1 V341 ) C791( V41 V61 ) C792( V41 V81 ) C793( V41 V101 ) \nC797( V41 V181 ) C800( V41 V241 ) C801( V41 V261 ) C805( V41 V341 ) C1139( V61 V81 ) C1140( V61 V101 ) \nC1144( V61 V181 ) C1147( V61 V241 ) C1148( V61 V261 ) C1152( V61 V341 ) C1492( V81 V101 ) C1496( V81 V181 ) \nC1499( V81 V241 ) C1500( V81 V261 ) C1504( V81 V341 ) C1835( V101 V181 ) C1838( V101 V241 ) C1839( V101 V261 ) \nC1843( V101 V341 ) C2995( V181 V241 ) C2996( V181 V261 ) C3000( V181 V341 ) C3734( V241 V242 ) C3735( V241 V243 ) \nC3736( V241 V244 ) C3737( V241 V251 ) C3738( V241 V256 ) C3739( V241 V257 ) C3740( V241 V258 ) C3741( V241 V259 ) \nC3742( V241 V261 ) C3743( V241 V341 ) C3744( V242 V243 ) C3745( V242 V244 ) C3752( V242 V251 ) C3757( V242 V256 ) \nC3758( V242 V257 ) C3759( V242 V258 ) C3760( V242 V259 ) C3768( V243 V244 ) C3775( V243 V251 ) C3780( V243 V256 ) \nC3781( V243 V257 ) C3782( V243 V258 ) C3783( V243 V259 ) C3797( V244 V251 ) C3802( V244 V256 ) C3803( V244 V257 ) \nC3804( V244 V258 ) C3805( V244 V259 ) C3866( V251 V256 ) C3867( V251 V257 ) C3868( V251 V258 ) C3869( V251 V259 ) \nC3903( V256 V257 ) C3904( V256 V258 ) C3905( V256 V259 ) C3913( V257 V258 ) C3914( V257 V259 ) C3922( V258 V259 ) \nC3971( V261 V341 ) "];87-&gt;197[label="16: V1 V41 V61 V81 V101 \nV181 V242 V243 V244 V251 V256 \nV257 V258 V259 V261 V341 \n56: C57 ,C58 ,C59 ,C60 ,C64 ,\nC68 ,C72 ,C791 ,C792 ,C793 ,C797 ,\nC801 ,C805 ,C1139 ,C1140 ,C1144 ,C1148 ,\nC1152 ,C1492 ,C1496 ,C1500 ,C1504 ,C1835 ,\nC1839 ,C1843 ,C2996 ,C3000 ,C3744 ,C3745 ,\nC3752 ,C3757 ,C3758 ,C3759 ,C3760 ,C3768 ,\nC3775 ,C3780 ,C3781 ,C3782 ,C3783 ,C3797 ,\nC3802 ,C3803 ,C3804 ,C3805 ,C3866 ,C3867 ,\nC3868 ,C3869 ,C3903 ,C3904 ,C3905 ,C3913 ,\nC3914 ,C3922 ,C3971 ,"];198[shape=box, label="id:198 level: 5\n17: V0 V100 V140 V240 V242 \nV243 V244 V251 V256 V257 V258 \nV259 V300 V320 V340 V360 V380 \n72: C23( V0 V100 ) C25( V0 V140 ) C30( V0 V240 ) C33( V0 V300 ) C34( V0 V320 ) \nC35( V0 V340 ) C36( V0 V360 ) C37( V0 V380 ) C1801( V100 V140 ) C1806( V100 V240 ) C1809( V100 V300 ) \nC1810( V100 V320 ) C1811( V100 V340 ) C1812( V100 V360 ) C1813( V100 V380 ) C2410( V140 V240 ) C2413( V140 V300 ) \nC2414( V140 V320 ) C2415( V140 V340 ) C2416( V140 V360 ) C2417( V140 V380 ) C3721( V240 V242 ) C3722( V240 V243 ) \nC3723( V240 V244 ) C3724( V240 V251 ) C3725( V240 V256 ) C3726( V240 V257 ) C3727( V240 V258 ) C3728( V240 V259 ) \nC3729( V240 V300 ) C3730( V240 V320 ) C3731( V240 V340 ) C3732( V240 V360 ) C3733( V240 V380 ) C3744( V242 V243 ) \nC3745( V242 V244 )</w:t>
      </w:r>
    </w:p>
    <w:p>
      <w:pPr>
        <w:pStyle w:val="PreformattedText"/>
        <w:bidi w:val="0"/>
        <w:spacing w:before="0" w:after="0"/>
        <w:jc w:val="left"/>
        <w:rPr/>
      </w:pPr>
      <w:r>
        <w:rPr/>
        <w:t xml:space="preserve"> </w:t>
      </w:r>
      <w:r>
        <w:rPr/>
        <w:t>C3752( V242 V251 ) C3757( V242 V256 ) C3758( V242 V257 ) C3759( V242 V258 ) C3760( V242 V259 ) \nC3768( V243 V244 ) C3775( V243 V251 ) C3780( V243 V256 ) C3781( V243 V257 ) C3782( V243 V258 ) C3783( V243 V259 ) \nC3797( V244 V251 ) C3802( V244 V256 ) C3803( V244 V257 ) C3804( V244 V258 ) C3805( V244 V259 ) C3866( V251 V256 ) \nC3867( V251 V257 ) C3868( V251 V258 ) C3869( V251 V259 ) C3903( V256 V257 ) C3904( V256 V258 ) C3905( V256 V259 ) \nC3913( V257 V258 ) C3914( V257 V259 ) C3922( V258 V259 ) C4352( V300 V320 ) C4353( V300 V340 ) C4354( V300 V360 ) \nC4355( V300 V380 ) C4526( V320 V340 ) C4527( V320 V360 ) C4528( V320 V380 ) C4689( V340 V360 ) C4690( V340 V380 ) \nC4840( V360 V380 ) "];87-&gt;198[label="16: V0 V100 V140 V242 V243 \nV244 V251 V256 V257 V258 V259 \nV300 V320 V340 V360 V380 \n56: C23 ,C25 ,C33 ,C34 ,C35 ,\nC36 ,C37 ,C1801 ,C1809 ,C1810 ,C1811 ,\nC1812 ,C1813 ,C2413 ,C2414 ,C2415 ,C2416 ,\nC2417 ,C3744 ,C3745 ,C3752 ,C3757 ,C3758 ,\nC3759 ,C3760 ,C3768 ,C3775 ,C3780 ,C3781 ,\nC3782 ,C3783 ,C3797 ,C3802 ,C3803 ,C3804 ,\nC3805 ,C3866 ,C3867 ,C3868 ,C3869 ,C3903 ,\nC3904 ,C3905 ,C3913 ,C3914 ,C3922 ,C4352 ,\nC4353 ,C4354 ,C4355 ,C4526 ,C4527 ,C4528 ,\nC4689 ,C4690 ,C4840 ,"];199[shape=box, label="id:199 level: 5\n17: V1 V21 V23 V24 V26 \nV27 V32 V33 V34 V39 V41 \nV61 V81 V101 V181 V261 V341 \n72: C56( V1 V21 ) C57( V1 V41 ) C58( V1 V61 ) C59( V1 V81 ) C60( V1 V101 ) \nC64( V1 V181 ) C68( V1 V261 ) C72( V1 V341 ) C412( V21 V23 ) C413( V21 V24 ) C414( V21 V26 ) \nC415( V21 V27 ) C416( V21 V32 ) C417( V21 V33 ) C418( V21 V34 ) C419( V21 V39 ) C420( V21 V41 ) \nC421( V21 V61 ) C422( V21 V81 ) C423( V21 V101 ) C424( V21 V181 ) C425( V21 V261 ) C426( V21 V341 ) \nC444( V23 V24 ) C446( V23 V26 ) C447( V23 V27 ) C452( V23 V32 ) C453( V23 V33 ) C454( V23 V34 ) \nC459( V23 V39 ) C479( V24 V26 ) C480( V24 V27 ) C485( V24 V32 ) C486( V24 V33 ) C487( V24 V34 ) \nC492( V24 V39 ) C526( V26 V27 ) C531( V26 V32 ) C532( V26 V33 ) C533( V26 V34 ) C538( V26 V39 ) \nC561( V27 V32 ) C562( V27 V33 ) C563( V27 V34 ) C568( V27 V39 ) C634( V32 V33 ) C635( V32 V34 ) \nC640( V32 V39 ) C659( V33 V34 ) C664( V33 V39 ) C687( V34 V39 ) C791( V41 V61 ) C792( V41 V81 ) \nC793( V41 V101 ) C797( V41 V181 ) C801( V41 V261 ) C805( V41 V341 ) C1139( V61 V81 ) C1140( V61 V101 ) \nC1144( V61 V181 ) C1148( V61 V261 ) C1152( V61 V341 ) C1492( V81 V101 ) C1496( V81 V181 ) C1500( V81 V261 ) \nC1504( V81 V341 ) C1835( V101 V181 ) C1839( V101 V261 ) C1843( V101 V341 ) C2996( V181 V261 ) C3000( V181 V341 ) \nC3971( V261 V341 ) "];87-&gt;199[label="16: V1 V23 V24 V26 V27 \nV32 V33 V34 V39 V41 V61 \nV81 V101 V181 V261 V341 \n56: C57 ,C58 ,C59 ,C60 ,C64 ,\nC68 ,C72 ,C444 ,C446 ,C447 ,C452 ,\nC453 ,C454 ,C459 ,C479 ,C480 ,C485 ,\nC486 ,C487 ,C492 ,C526 ,C531 ,C532 ,\nC533 ,C538 ,C561 ,C562 ,C563 ,C568 ,\nC634 ,C635 ,C640 ,C659 ,C664 ,C687 ,\nC791 ,C792 ,C793 ,C797 ,C801 ,C805 ,\nC1139 ,C1140 ,C1144 ,C1148 ,C1152 ,C1492 ,\nC1496 ,C1500 ,C1504 ,C1835 ,C1839 ,C1843 ,\nC2996 ,C3000 ,C3971 ,"];200[shape=box, label="id:200 level: 5\n17: V0 V20 V23 V24 V26 \nV27 V32 V33 V34 V39 V100 \nV140 V300 V320 V340 V360 V380 \n72: C19( V0 V20 ) C23( V0 V100 ) C25( V0 V140 ) C33( V0 V300 ) C34( V0 V320 ) \nC35( V0 V340 ) C36( V0 V360 ) C37( V0 V380 ) C397( V20 V23 ) C398( V20 V24 ) C399( V20 V26 ) \nC400( V20 V27 ) C401( V20 V32 ) C402( V20 V33 ) C403( V20 V34 ) C404( V20 V39 ) C405( V20 V100 ) \nC406( V20 V140 ) C407( V20 V300 ) C408( V20 V320 ) C409( V20 V340 ) C410( V20 V360 ) C411( V20 V380 ) \nC444( V23 V24 ) C446( V23 V26 ) C447( V23 V27 ) C452( V23 V32 ) C453( V23 V33 ) C454( V23 V34 ) \nC459( V23 V39 ) C479( V24 V26 ) C480( V24 V27 ) C485( V24 V32 ) C486( V24 V33 ) C487( V24 V34 ) \nC492( V24 V39 ) C526( V26 V27 ) C531( V26 V32 ) C532( V26 V33 ) C533( V26 V34 ) C538( V26 V39 ) \nC561( V27 V32 ) C562( V27 V33 ) C563( V27 V34 ) C568( V27 V39 ) C634( V32 V33 ) C635( V32 V34 ) \nC640( V32 V39 ) C659( V33 V34 ) C664( V33 V39 ) C687( V34 V39 ) C1801( V100 V140 ) C1809( V100 V300 ) \nC1810( V100 V320 ) C1811( V100 V340 ) C1812( V100 V360 ) C1813( V100 V380 ) C2413( V140 V300 ) C2414( V140 V320 ) \nC2415( V140 V340 ) C2416( V140 V360 ) C2417( V140 V380 ) C4352( V300 V320 ) C4353( V300 V340 ) C4354( V300 V360 ) \nC4355( V300 V380 ) C4526( V320 V340 ) C4527( V320 V360 ) C4528( V320 V380 ) C4689( V340 V360 ) C4690( V340 V380 ) \nC4840( V360 V380 ) "];87-&gt;200[label="16: V0 V23 V24 V26 V27 \nV32 V33 V34 V39 V100 V140 \nV300 V320 V340 V360 V380 \n56: C23 ,C25 ,C33 ,C34 ,C35 ,\nC36 ,C37 ,C444 ,C446 ,C447 ,C452 ,\nC453 ,C454 ,C459 ,C479 ,C480 ,C485 ,\nC486 ,C487 ,C492 ,C526 ,C531 ,C532 ,\nC533 ,C538 ,C561 ,C562 ,C563 ,C568 ,\nC634 ,C635 ,C640 ,C659 ,C664 ,C687 ,\nC1801 ,C1809 ,C1810 ,C1811 ,C1812 ,C1813 ,\nC2413 ,C2414 ,C2415 ,C2416 ,C2417 ,C4352 ,\nC4353 ,C4354 ,C4355 ,C4526 ,C4527 ,C4528 ,\nC4689 ,C4690 ,C4840 ,"];201[shape=box, label="id:201 level: 5\n17: V39 V100 V101 V102 V103 \nV107 V111 V115 V117 V119 V199 \nV219 V239 V259 V279 V299 V319 \n72: C743( V39 V119 ) C747( V39 V199 ) C748( V39 V219 ) C749( V39 V239 ) C750( V39 V259 ) \nC751( V39 V279 ) C752( V39 V299 ) C753( V39 V319 ) C1781( V100 V101 ) C1782( V100 V102 ) C1783( V100 V103 ) \nC1787( V100 V107 ) C1791( V100 V111 ) C1795( V100 V115 ) C1797( V100 V117 ) C1799( V100 V119 ) C1814( V101 V102 ) \nC1815( V101 V103 ) C1819( V101 V107 ) C1823( V101 V111 ) C1827( V101 V115 ) C1829( V101 V117 ) C1831( V101 V119 ) \nC1846( V102 V103 ) C1850( V102 V107 ) C1854( V102 V111 ) C1858( V102 V115 ) C1860( V102 V117 ) C1862( V102 V119 ) \nC1880( V103 V107 ) C1884( V103 V111 ) C1888( V103 V115 ) C1890( V103 V117 ) C1892( V103 V119 ) C1941( V107 V111 ) \nC1945( V107 V115 ) C1947( V107 V117 ) C1949( V107 V119 ) C1996( V111 V115 ) C1998( V111 V117 ) C2000( V111 V119 ) \nC2039( V115 V117 ) C2041( V115 V119 ) C2064( V117 V119 ) C2085( V119 V199 ) C2086( V119 V219 ) C2087( V119 V239 ) \nC2088( V119 V259 ) C2089( V119 V279 ) C2090( V119 V299 ) C2091( V119 V319 ) C3208( V199 V219 ) C3209( V199 V239 ) \nC3210( V199 V259 ) C3211( V199 V279 ) C3212( V199 V299 ) C3213( V199 V319 ) C3465( V219 V239 ) C3466( V219 V259 ) \nC3467( V219 V279 ) C3468( V219 V299 ) C3469( V219 V319 ) C3713( V239 V259 ) C3714( V239 V279 ) C3715( V239 V299 ) \nC3716( V239 V319 ) C3930( V259 V279 ) C3931( V259 V299 ) C3932( V259 V319 ) C4137( V279 V299 ) C4138( V279 V319 ) \nC4328( V299 V319 ) "];87-&gt;201[label="16: V39 V100 V101 V102 V103 \nV107 V111 V115 V117 V199 V219 \nV239 V259 V279 V299 V319 \n56: C747 ,C748 ,C749 ,C750 ,C751 ,\nC752 ,C753 ,C1781 ,C1782 ,C1783 ,C1787 ,\nC1791 ,C1795 ,C1797 ,C1814 ,C1815 ,C1819 ,\nC1823 ,C1827 ,C1829 ,C1846 ,C1850 ,C1854 ,\nC1858 ,C1860 ,C1880 ,C1884 ,C1888 ,C1890 ,\nC1941 ,C1945 ,C1947 ,C1996 ,C1998 ,C2039 ,\nC3208 ,C3209 ,C3210 ,C3211 ,C3212 ,C3213 ,\nC3465 ,C3466 ,C3467 ,C3468 ,C3469 ,C3713 ,\nC3714 ,C3715 ,C3716 ,C3930 ,C3931 ,C3932 ,\nC4137 ,C4138 ,C4328 ,"];202[shape=box, label="id:202 level: 5\n17: V16 V76 V100 V101 V102 \nV103 V107 V111 V115 V116 V117 \nV136 V216 V256 V276 V316 V396 \n72: C343( V16 V76 ) C345( V16 V116 ) C346( V16 V136 ) C350( V16 V216 ) C352( V16 V256 ) \nC353( V16 V276 ) C355( V16 V316 ) C359( V16 V396 ) C1412( V76 V116 ) C1413( V76 V136 ) C1417( V76 V216 ) \nC1419( V76 V256 ) C1420( V76 V276 ) C1422( V76 V316 ) C1426( V76 V396 ) C1781( V100 V101 ) C1782( V100 V102 ) \nC1783( V100 V103 ) C1787( V100 V107 ) C1791( V100 V111 ) C1795( V100 V115 ) C1796( V100 V116 ) C1797( V100 V117 ) \nC1814( V101 V102 ) C1815( V101 V103 ) C1819( V101 V107 ) C1823( V101 V111 ) C1827( V101 V115 ) C1828( V101 V116 ) \nC1829( V101 V117 ) C1846( V102 V103 ) C1850( V102 V107 ) C1854( V102 V111 ) C1858( V102 V115 ) C1859( V102 V116 ) \nC1860( V102 V117 ) C1880( V103 V107 ) C1884( V103 V111 ) C1888( V103 V115 ) C1889( V103 V116 ) C1890( V103 V117 ) \nC1941( V107 V111 ) C1945( V107 V115 ) C1946( V107 V116 ) C1947( V107 V117 ) C1996( V111 V115 ) C1997( V111 V116 ) \nC1998( V111 V117 ) C2038( V115 V116 ) C2039( V115 V117 ) C2056( V116 V117 ) C2057( V116 V136 ) C2058( V116 V216 ) \nC2059( V116 V256 ) C2060( V116 V276 ) C2061( V116 V316 ) C2062( V116 V396 ) C2350( V136 V216 ) C2352( V136 V256 ) \nC2353( V136 V276 ) C2355( V136 V316 ) C2359( V136 V396 ) C3440( V216 V256 ) C3441( V216 V276 ) C3443( V216 V316 ) \nC3447( V216 V396 ) C3906( V256 V276 ) C3908( V256 V316 ) C3912( V256 V396 ) C4122( V276 V316 ) C4126( V276 V396 ) \nC4495( V316 V396 ) "];87-&gt;202[label="16: V16 V76 V100 V101 V102 \nV103 V107 V111 V115 V117 V136 \nV216 V256 V276 V316 V396 \n56: C343 ,C346 ,C350 ,C352 ,C353 ,\nC355 ,C359 ,C1413 ,C1417 ,C1419 ,C1420 ,\nC1422 ,C1426 ,C1781 ,C1782 ,C1783 ,C1787 ,\nC1791 ,C1795 ,C1797 ,C1814 ,C1815 ,C1819 ,\nC1823 ,C1827 ,C1829 ,C1846 ,C1850 ,C1854 ,\nC1858 ,C1860 ,C1880 ,C1884 ,C1888 ,C1890 ,\nC1941 ,C1945 ,C1947 ,C1996 ,C1998 ,C2039 ,\nC2350 ,C2352 ,C2353 ,C2355 ,C2359 ,C3440 ,\nC3441 ,C3443 ,C3447 ,C3906 ,C3908 ,C3912 ,\nC4122 ,C4126 ,C4495 ,"];203[shape=box, label="id:203 level: 5\n17: V34 V54 V100 V101 V102 \nV103 V107 V111 V114 V115 V117 \nV194 V214 V294 V314 V374 V394 \n72: C688( V34 V54 ) C691( V34 V114 ) C695( V34 V194 ) C696( V34 V214 ) C700( V34 V294 ) \nC701( V34 V314 ) C704( V34 V374 ) C705( V34 V394 ) C1040( V54 V114 ) C1044( V54 V194 ) C1045( V54 V214 ) \nC1049( V54 V294 ) C1050( V54 V314 ) C1053( V54 V374 ) C1054( V54 V394 ) C1781( V100 V101 ) C1782( V100 V102 ) \nC1783( V100 V103 ) C1787( V100 V107 ) C1791( V100 V111 ) C1794( V100 V114 ) C1795( V100 V115 ) C1797( V100 V117 ) \nC1814( V101 V102 ) C1815( V101 V103 ) C1819( V101 V107 ) C1823( V101 V111 ) C1826( V101 V114 ) C1827( V101 V115 ) \nC1829( V101 V117 ) C1846( V102 V103 ) C1850( V102 V107 ) C1854( V102 V111 ) C1857( V102 V114 ) C1858( V102 V115 ) \nC1860( V102 V117 ) C1880( V103 V107 ) C1884( V103 V111 ) C1887( V103 V114 ) C1888( V103 V115 ) C1890( V103 V117 ) \nC1941( V107 V111 ) C1944( V107 V114 ) C1945( V107 V115 ) C1947( V107 V117 ) C1995( V111 V114 ) C1996( V111 V115</w:t>
      </w:r>
    </w:p>
    <w:p>
      <w:pPr>
        <w:pStyle w:val="PreformattedText"/>
        <w:bidi w:val="0"/>
        <w:spacing w:before="0" w:after="0"/>
        <w:jc w:val="left"/>
        <w:rPr/>
      </w:pPr>
      <w:r>
        <w:rPr/>
        <w:t xml:space="preserve"> </w:t>
      </w:r>
      <w:r>
        <w:rPr/>
        <w:t>) \nC1998( V111 V117 ) C2030( V114 V115 ) C2031( V114 V117 ) C2032( V114 V194 ) C2033( V114 V214 ) C2034( V114 V294 ) \nC2035( V114 V314 ) C2036( V114 V374 ) C2037( V114 V394 ) C2039( V115 V117 ) C3178( V194 V214 ) C3182( V194 V294 ) \nC3183( V194 V314 ) C3186( V194 V374 ) C3187( V194 V394 ) C3425( V214 V294 ) C3426( V214 V314 ) C3429( V214 V374 ) \nC3430( V214 V394 ) C4300( V294 V314 ) C4303( V294 V374 ) C4304( V294 V394 ) C4482( V314 V374 ) C4483( V314 V394 ) \nC4954( V374 V394 ) "];87-&gt;203[label="16: V34 V54 V100 V101 V102 \nV103 V107 V111 V115 V117 V194 \nV214 V294 V314 V374 V394 \n56: C688 ,C695 ,C696 ,C700 ,C701 ,\nC704 ,C705 ,C1044 ,C1045 ,C1049 ,C1050 ,\nC1053 ,C1054 ,C1781 ,C1782 ,C1783 ,C1787 ,\nC1791 ,C1795 ,C1797 ,C1814 ,C1815 ,C1819 ,\nC1823 ,C1827 ,C1829 ,C1846 ,C1850 ,C1854 ,\nC1858 ,C1860 ,C1880 ,C1884 ,C1888 ,C1890 ,\nC1941 ,C1945 ,C1947 ,C1996 ,C1998 ,C2039 ,\nC3178 ,C3182 ,C3183 ,C3186 ,C3187 ,C3425 ,\nC3426 ,C3429 ,C3430 ,C4300 ,C4303 ,C4304 ,\nC4482 ,C4483 ,C4954 ,"];204[shape=box, label="id:204 level: 5\n17: V32 V52 V92 V100 V101 \nV102 V103 V107 V111 V112 V115 \nV117 V132 V152 V192 V232 V392 \n72: C641( V32 V52 ) C643( V32 V92 ) C644( V32 V112 ) C645( V32 V132 ) C646( V32 V152 ) \nC648( V32 V192 ) C650( V32 V232 ) C658( V32 V392 ) C1008( V52 V92 ) C1009( V52 V112 ) C1010( V52 V132 ) \nC1011( V52 V152 ) C1013( V52 V192 ) C1015( V52 V232 ) C1023( V52 V392 ) C1669( V92 V112 ) C1670( V92 V132 ) \nC1671( V92 V152 ) C1673( V92 V192 ) C1675( V92 V232 ) C1683( V92 V392 ) C1781( V100 V101 ) C1782( V100 V102 ) \nC1783( V100 V103 ) C1787( V100 V107 ) C1791( V100 V111 ) C1792( V100 V112 ) C1795( V100 V115 ) C1797( V100 V117 ) \nC1814( V101 V102 ) C1815( V101 V103 ) C1819( V101 V107 ) C1823( V101 V111 ) C1824( V101 V112 ) C1827( V101 V115 ) \nC1829( V101 V117 ) C1846( V102 V103 ) C1850( V102 V107 ) C1854( V102 V111 ) C1855( V102 V112 ) C1858( V102 V115 ) \nC1860( V102 V117 ) C1880( V103 V107 ) C1884( V103 V111 ) C1885( V103 V112 ) C1888( V103 V115 ) C1890( V103 V117 ) \nC1941( V107 V111 ) C1942( V107 V112 ) C1945( V107 V115 ) C1947( V107 V117 ) C1993( V111 V112 ) C1996( V111 V115 ) \nC1998( V111 V117 ) C2015( V112 V115 ) C2016( V112 V117 ) C2017( V112 V132 ) C2018( V112 V152 ) C2019( V112 V192 ) \nC2020( V112 V232 ) C2021( V112 V392 ) C2039( V115 V117 ) C2309( V132 V152 ) C2311( V132 V192 ) C2313( V132 V232 ) \nC2321( V132 V392 ) C2598( V152 V192 ) C2600( V152 V232 ) C2608( V152 V392 ) C3148( V192 V232 ) C3156( V192 V392 ) \nC3675( V232 V392 ) "];87-&gt;204[label="16: V32 V52 V92 V100 V101 \nV102 V103 V107 V111 V115 V117 \nV132 V152 V192 V232 V392 \n56: C641 ,C643 ,C645 ,C646 ,C648 ,\nC650 ,C658 ,C1008 ,C1010 ,C1011 ,C1013 ,\nC1015 ,C1023 ,C1670 ,C1671 ,C1673 ,C1675 ,\nC1683 ,C1781 ,C1782 ,C1783 ,C1787 ,C1791 ,\nC1795 ,C1797 ,C1814 ,C1815 ,C1819 ,C1823 ,\nC1827 ,C1829 ,C1846 ,C1850 ,C1854 ,C1858 ,\nC1860 ,C1880 ,C1884 ,C1888 ,C1890 ,C1941 ,\nC1945 ,C1947 ,C1996 ,C1998 ,C2039 ,C2309 ,\nC2311 ,C2313 ,C2321 ,C2598 ,C2600 ,C2608 ,\nC3148 ,C3156 ,C3675 ,"];205[shape=box, label="id:205 level: 5\n17: V24 V64 V100 V101 V102 \nV103 V104 V107 V111 V115 V117 \nV124 V224 V244 V304 V364 V384 \n72: C494( V24 V64 ) C496( V24 V104 ) C497( V24 V124 ) C502( V24 V224 ) C503( V24 V244 ) \nC506( V24 V304 ) C509( V24 V364 ) C510( V24 V384 ) C1217( V64 V104 ) C1218( V64 V124 ) C1223( V64 V224 ) \nC1224( V64 V244 ) C1227( V64 V304 ) C1230( V64 V364 ) C1231( V64 V384 ) C1781( V100 V101 ) C1782( V100 V102 ) \nC1783( V100 V103 ) C1784( V100 V104 ) C1787( V100 V107 ) C1791( V100 V111 ) C1795( V100 V115 ) C1797( V100 V117 ) \nC1814( V101 V102 ) C1815( V101 V103 ) C1816( V101 V104 ) C1819( V101 V107 ) C1823( V101 V111 ) C1827( V101 V115 ) \nC1829( V101 V117 ) C1846( V102 V103 ) C1847( V102 V104 ) C1850( V102 V107 ) C1854( V102 V111 ) C1858( V102 V115 ) \nC1860( V102 V117 ) C1877( V103 V104 ) C1880( V103 V107 ) C1884( V103 V111 ) C1888( V103 V115 ) C1890( V103 V117 ) \nC1907( V104 V107 ) C1908( V104 V111 ) C1909( V104 V115 ) C1910( V104 V117 ) C1911( V104 V124 ) C1912( V104 V224 ) \nC1913( V104 V244 ) C1914( V104 V304 ) C1915( V104 V364 ) C1916( V104 V384 ) C1941( V107 V111 ) C1945( V107 V115 ) \nC1947( V107 V117 ) C1996( V111 V115 ) C1998( V111 V117 ) C2039( V115 V117 ) C2178( V124 V224 ) C2179( V124 V244 ) \nC2182( V124 V304 ) C2185( V124 V364 ) C2186( V124 V384 ) C3563( V224 V244 ) C3566( V224 V304 ) C3569( V224 V364 ) \nC3570( V224 V384 ) C3808( V244 V304 ) C3811( V244 V364 ) C3812( V244 V384 ) C4397( V304 V364 ) C4398( V304 V384 ) \nC4877( V364 V384 ) "];87-&gt;205[label="16: V24 V64 V100 V101 V102 \nV103 V107 V111 V115 V117 V124 \nV224 V244 V304 V364 V384 \n56: C494 ,C497 ,C502 ,C503 ,C506 ,\nC509 ,C510 ,C1218 ,C1223 ,C1224 ,C1227 ,\nC1230 ,C1231 ,C1781 ,C1782 ,C1783 ,C1787 ,\nC1791 ,C1795 ,C1797 ,C1814 ,C1815 ,C1819 ,\nC1823 ,C1827 ,C1829 ,C1846 ,C1850 ,C1854 ,\nC1858 ,C1860 ,C1880 ,C1884 ,C1888 ,C1890 ,\nC1941 ,C1945 ,C1947 ,C1996 ,C1998 ,C2039 ,\nC2178 ,C2179 ,C2182 ,C2185 ,C2186 ,C3563 ,\nC3566 ,C3569 ,C3570 ,C3808 ,C3811 ,C3812 ,\nC4397 ,C4398 ,C4877 ,"];206[shape=box, label="id:206 level: 5\n18: V9 V69 V81 V85 V89 \nV90 V92 V93 V95 V97 V98 \nV129 V149 V169 V189 V209 V229 \nV349 \n81: C226( V9 V69 ) C227( V9 V89 ) C229( V9 V129 ) C230( V9 V149 ) C231( V9 V169 ) \nC232( V9 V189 ) C233( V9 V209 ) C234( V9 V229 ) C240( V9 V349 ) C1308( V69 V89 ) C1310( V69 V129 ) \nC1311( V69 V149 ) C1312( V69 V169 ) C1313( V69 V189 ) C1314( V69 V209 ) C1315( V69 V229 ) C1321( V69 V349 ) \nC1477( V81 V85 ) C1481( V81 V89 ) C1482( V81 V90 ) C1484( V81 V92 ) C1485( V81 V93 ) C1487( V81 V95 ) \nC1489( V81 V97 ) C1490( V81 V98 ) C1550( V85 V89 ) C1551( V85 V90 ) C1553( V85 V92 ) C1554( V85 V93 ) \nC1556( V85 V95 ) C1558( V85 V97 ) C1559( V85 V98 ) C1613( V89 V90 ) C1614( V89 V92 ) C1615( V89 V93 ) \nC1616( V89 V95 ) C1617( V89 V97 ) C1618( V89 V98 ) C1619( V89 V129 ) C1620( V89 V149 ) C1621( V89 V169 ) \nC1622( V89 V189 ) C1623( V89 V209 ) C1624( V89 V229 ) C1625( V89 V349 ) C1627( V90 V92 ) C1628( V90 V93 ) \nC1630( V90 V95 ) C1632( V90 V97 ) C1633( V90 V98 ) C1662( V92 V93 ) C1664( V92 V95 ) C1666( V92 V97 ) \nC1667( V92 V98 ) C1685( V93 V95 ) C1687( V93 V97 ) C1688( V93 V98 ) C1715( V95 V97 ) C1716( V95 V98 ) \nC1741( V97 V98 ) C2270( V129 V149 ) C2271( V129 V169 ) C2272( V129 V189 ) C2273( V129 V209 ) C2274( V129 V229 ) \nC2280( V129 V349 ) C2559( V149 V169 ) C2560( V149 V189 ) C2561( V149 V209 ) C2562( V149 V229 ) C2568( V149 V349 ) \nC2845( V169 V189 ) C2846( V169 V209 ) C2847( V169 V229 ) C2853( V169 V349 ) C3093( V189 V209 ) C3094( V189 V229 ) \nC3100( V189 V349 ) C3368( V209 V229 ) C3374( V209 V349 ) C3625( V229 V349 ) "];87-&gt;206[label="17: V9 V69 V81 V85 V90 \nV92 V93 V95 V97 V98 V129 \nV149 V169 V189 V209 V229 V349 \n64: C226 ,C229 ,C230 ,C231 ,C232 ,\nC233 ,C234 ,C240 ,C1310 ,C1311 ,C1312 ,\nC1313 ,C1314 ,C1315 ,C1321 ,C1477 ,C1482 ,\nC1484 ,C1485 ,C1487 ,C1489 ,C1490 ,C1551 ,\nC1553 ,C1554 ,C1556 ,C1558 ,C1559 ,C1627 ,\nC1628 ,C1630 ,C1632 ,C1633 ,C1662 ,C1664 ,\nC1666 ,C1667 ,C1685 ,C1687 ,C1688 ,C1715 ,\nC1716 ,C1741 ,C2270 ,C2271 ,C2272 ,C2273 ,\nC2274 ,C2280 ,C2559 ,C2560 ,C2561 ,C2562 ,\nC2568 ,C2845 ,C2846 ,C2847 ,C2853 ,C3093 ,\nC3094 ,C3100 ,C3368 ,C3374 ,C3625 ,"];207[shape=box, label="id:207 level: 5\n18: V42 V62 V81 V82 V85 \nV90 V92 V93 V95 V97 V98 \nV102 V122 V202 V222 V242 V282 \nV322 \n81: C825( V42 V62 ) C826( V42 V82 ) C827( V42 V102 ) C828( V42 V122 ) C832( V42 V202 ) \nC833( V42 V222 ) C834( V42 V242 ) C836( V42 V282 ) C838( V42 V322 ) C1172( V62 V82 ) C1173( V62 V102 ) \nC1174( V62 V122 ) C1178( V62 V202 ) C1179( V62 V222 ) C1180( V62 V242 ) C1182( V62 V282 ) C1184( V62 V322 ) \nC1474( V81 V82 ) C1477( V81 V85 ) C1482( V81 V90 ) C1484( V81 V92 ) C1485( V81 V93 ) C1487( V81 V95 ) \nC1489( V81 V97 ) C1490( V81 V98 ) C1507( V82 V85 ) C1508( V82 V90 ) C1509( V82 V92 ) C1510( V82 V93 ) \nC1511( V82 V95 ) C1512( V82 V97 ) C1513( V82 V98 ) C1514( V82 V102 ) C1515( V82 V122 ) C1516( V82 V202 ) \nC1517( V82 V222 ) C1518( V82 V242 ) C1519( V82 V282 ) C1520( V82 V322 ) C1551( V85 V90 ) C1553( V85 V92 ) \nC1554( V85 V93 ) C1556( V85 V95 ) C1558( V85 V97 ) C1559( V85 V98 ) C1627( V90 V92 ) C1628( V90 V93 ) \nC1630( V90 V95 ) C1632( V90 V97 ) C1633( V90 V98 ) C1662( V92 V93 ) C1664( V92 V95 ) C1666( V92 V97 ) \nC1667( V92 V98 ) C1685( V93 V95 ) C1687( V93 V97 ) C1688( V93 V98 ) C1715( V95 V97 ) C1716( V95 V98 ) \nC1741( V97 V98 ) C1863( V102 V122 ) C1867( V102 V202 ) C1868( V102 V222 ) C1869( V102 V242 ) C1871( V102 V282 ) \nC1873( V102 V322 ) C2137( V122 V202 ) C2138( V122 V222 ) C2139( V122 V242 ) C2141( V122 V282 ) C2143( V122 V322 ) \nC3260( V202 V222 ) C3261( V202 V242 ) C3263( V202 V282 ) C3265( V202 V322 ) C3516( V222 V242 ) C3518( V222 V282 ) \nC3520( V222 V322 ) C3762( V242 V282 ) C3764( V242 V322 ) C4183( V282 V322 ) "];87-&gt;207[label="17: V42 V62 V81 V85 V90 \nV92 V93 V95 V97 V98 V102 \nV122 V202 V222 V242 V282 V322 \n64: C825 ,C827 ,C828 ,C832 ,C833 ,\nC834 ,C836 ,C838 ,C1173 ,C1174 ,C1178 ,\nC1179 ,C1180 ,C1182 ,C1184 ,C1477 ,C1482 ,\nC1484 ,C1485 ,C1487 ,C1489 ,C1490 ,C1551 ,\nC1553 ,C1554 ,C1556 ,C1558 ,C1559 ,C1627 ,\nC1628 ,C1630 ,C1632 ,C1633 ,C1662 ,C1664 ,\nC1666 ,C1667 ,C1685 ,C1687 ,C1688 ,C1715 ,\nC1716 ,C1741 ,C1863 ,C1867 ,C1868 ,C1869 ,\nC1871 ,C1873 ,C2137 ,C2138 ,C2139 ,C2141 ,\nC2143 ,C3260 ,C3261 ,C3263 ,C3265 ,C3516 ,\nC3518 ,C3520 ,C3762 ,C3764 ,C4183 ,"];208[shape=box, label="id:208 level: 5\n18: V9 V41 V42 V43 V45 \nV47 V49 V52 V54 V55 V69 \nV129 V149 V169 V189 V209 V229 \nV349 \n81: C225( V9 V49 ) C226( V9 V69 ) C229( V9 V129 ) C230( V9 V149 ) C231( V9 V169 ) \nC232( V9 V189 ) C233( V9 V209 ) C234( V9 V229 ) C240( V9 V349 ) C773( V41 V42 ) C774( V41 V43 ) \nC776( V41 V45 ) C778( V41 V47 ) C780( V41 V49 ) C783( V41 V52 ) C785( V41 V54 ) C786( V41 V55 ) \nC808( V42 V43 ) C810( V42 V45 ) C812( V42 V47 ) C814( V42 V49 ) C817( V42 V52 ) C819( V42 V54 ) \nC820( V42 V55 ) C843( V43 V45 ) C845( V43 V47 ) C847(</w:t>
      </w:r>
    </w:p>
    <w:p>
      <w:pPr>
        <w:pStyle w:val="PreformattedText"/>
        <w:bidi w:val="0"/>
        <w:spacing w:before="0" w:after="0"/>
        <w:jc w:val="left"/>
        <w:rPr/>
      </w:pPr>
      <w:r>
        <w:rPr/>
        <w:t xml:space="preserve"> </w:t>
      </w:r>
      <w:r>
        <w:rPr/>
        <w:t>V43 V49 ) C850( V43 V52 ) C852( V43 V54 ) \nC853( V43 V55 ) C888( V45 V47 ) C890( V45 V49 ) C893( V45 V52 ) C895( V45 V54 ) C896( V45 V55 ) \nC929( V47 V49 ) C932( V47 V52 ) C934( V47 V54 ) C935( V47 V55 ) C967( V49 V52 ) C968( V49 V54 ) \nC969( V49 V55 ) C970( V49 V69 ) C971( V49 V129 ) C972( V49 V149 ) C973( V49 V169 ) C974( V49 V189 ) \nC975( V49 V209 ) C976( V49 V229 ) C977( V49 V349 ) C1001( V52 V54 ) C1002( V52 V55 ) C1033( V54 V55 ) \nC1310( V69 V129 ) C1311( V69 V149 ) C1312( V69 V169 ) C1313( V69 V189 ) C1314( V69 V209 ) C1315( V69 V229 ) \nC1321( V69 V349 ) C2270( V129 V149 ) C2271( V129 V169 ) C2272( V129 V189 ) C2273( V129 V209 ) C2274( V129 V229 ) \nC2280( V129 V349 ) C2559( V149 V169 ) C2560( V149 V189 ) C2561( V149 V209 ) C2562( V149 V229 ) C2568( V149 V349 ) \nC2845( V169 V189 ) C2846( V169 V209 ) C2847( V169 V229 ) C2853( V169 V349 ) C3093( V189 V209 ) C3094( V189 V229 ) \nC3100( V189 V349 ) C3368( V209 V229 ) C3374( V209 V349 ) C3625( V229 V349 ) "];87-&gt;208[label="17: V9 V41 V42 V43 V45 \nV47 V52 V54 V55 V69 V129 \nV149 V169 V189 V209 V229 V349 \n64: C226 ,C229 ,C230 ,C231 ,C232 ,\nC233 ,C234 ,C240 ,C773 ,C774 ,C776 ,\nC778 ,C783 ,C785 ,C786 ,C808 ,C810 ,\nC812 ,C817 ,C819 ,C820 ,C843 ,C845 ,\nC850 ,C852 ,C853 ,C888 ,C893 ,C895 ,\nC896 ,C932 ,C934 ,C935 ,C1001 ,C1002 ,\nC1033 ,C1310 ,C1311 ,C1312 ,C1313 ,C1314 ,\nC1315 ,C1321 ,C2270 ,C2271 ,C2272 ,C2273 ,\nC2274 ,C2280 ,C2559 ,C2560 ,C2561 ,C2562 ,\nC2568 ,C2845 ,C2846 ,C2847 ,C2853 ,C3093 ,\nC3094 ,C3100 ,C3368 ,C3374 ,C3625 ,"];209[shape=box, label="id:209 level: 5\n18: V39 V199 V219 V239 V259 \nV279 V299 V319 V380 V384 V387 \nV388 V392 V393 V394 V396 V397 \nV399 \n81: C747( V39 V199 ) C748( V39 V219 ) C749( V39 V239 ) C750( V39 V259 ) C751( V39 V279 ) \nC752( V39 V299 ) C753( V39 V319 ) C757( V39 V399 ) C3208( V199 V219 ) C3209( V199 V239 ) C3210( V199 V259 ) \nC3211( V199 V279 ) C3212( V199 V299 ) C3213( V199 V319 ) C3217( V199 V399 ) C3465( V219 V239 ) C3466( V219 V259 ) \nC3467( V219 V279 ) C3468( V219 V299 ) C3469( V219 V319 ) C3473( V219 V399 ) C3713( V239 V259 ) C3714( V239 V279 ) \nC3715( V239 V299 ) C3716( V239 V319 ) C3720( V239 V399 ) C3930( V259 V279 ) C3931( V259 V299 ) C3932( V259 V319 ) \nC3936( V259 V399 ) C4137( V279 V299 ) C4138( V279 V319 ) C4142( V279 V399 ) C4328( V299 V319 ) C4332( V299 V399 ) \nC4506( V319 V399 ) C4960( V380 V384 ) C4963( V380 V387 ) C4964( V380 V388 ) C4968( V380 V392 ) C4969( V380 V393 ) \nC4970( V380 V394 ) C4972( V380 V396 ) C4973( V380 V397 ) C4975( V380 V399 ) C5002( V384 V387 ) C5003( V384 V388 ) \nC5007( V384 V392 ) C5008( V384 V393 ) C5009( V384 V394 ) C5011( V384 V396 ) C5012( V384 V397 ) C5014( V384 V399 ) \nC5029( V387 V388 ) C5033( V387 V392 ) C5034( V387 V393 ) C5035( V387 V394 ) C5037( V387 V396 ) C5038( V387 V397 ) \nC5040( V387 V399 ) C5044( V388 V392 ) C5045( V388 V393 ) C5046( V388 V394 ) C5048( V388 V396 ) C5049( V388 V397 ) \nC5051( V388 V399 ) C5067( V392 V393 ) C5068( V392 V394 ) C5070( V392 V396 ) C5071( V392 V397 ) C5073( V392 V399 ) \nC5074( V393 V394 ) C5076( V393 V396 ) C5077( V393 V397 ) C5079( V393 V399 ) C5081( V394 V396 ) C5082( V394 V397 ) \nC5084( V394 V399 ) C5087( V396 V397 ) C5089( V396 V399 ) C5091( V397 V399 ) "];87-&gt;209[label="17: V39 V199 V219 V239 V259 \nV279 V299 V319 V380 V384 V387 \nV388 V392 V393 V394 V396 V397 \n64: C747 ,C748 ,C749 ,C750 ,C751 ,\nC752 ,C753 ,C3208 ,C3209 ,C3210 ,C3211 ,\nC3212 ,C3213 ,C3465 ,C3466 ,C3467 ,C3468 ,\nC3469 ,C3713 ,C3714 ,C3715 ,C3716 ,C3930 ,\nC3931 ,C3932 ,C4137 ,C4138 ,C4328 ,C4960 ,\nC4963 ,C4964 ,C4968 ,C4969 ,C4970 ,C4972 ,\nC4973 ,C5002 ,C5003 ,C5007 ,C5008 ,C5009 ,\nC5011 ,C5012 ,C5029 ,C5033 ,C5034 ,C5035 ,\nC5037 ,C5038 ,C5044 ,C5045 ,C5046 ,C5048 ,\nC5049 ,C5067 ,C5068 ,C5070 ,C5071 ,C5074 ,\nC5076 ,C5077 ,C5081 ,C5082 ,C5087 ,"];210[shape=box, label="id:210 level: 5\n18: V71 V111 V191 V231 V251 \nV271 V291 V331 V380 V384 V387 \nV388 V391 V392 V393 V394 V396 \nV397 \n81: C1345( V71 V111 ) C1349( V71 V191 ) C1351( V71 V231 ) C1352( V71 V251 ) C1353( V71 V271 ) \nC1354( V71 V291 ) C1356( V71 V331 ) C1359( V71 V391 ) C2004( V111 V191 ) C2006( V111 V231 ) C2007( V111 V251 ) \nC2008( V111 V271 ) C2009( V111 V291 ) C2011( V111 V331 ) C2014( V111 V391 ) C3131( V191 V231 ) C3132( V191 V251 ) \nC3133( V191 V271 ) C3134( V191 V291 ) C3136( V191 V331 ) C3139( V191 V391 ) C3653( V231 V251 ) C3654( V231 V271 ) \nC3655( V231 V291 ) C3657( V231 V331 ) C3660( V231 V391 ) C3870( V251 V271 ) C3871( V251 V291 ) C3873( V251 V331 ) \nC3876( V251 V391 ) C4083( V271 V291 ) C4085( V271 V331 ) C4088( V271 V391 ) C4280( V291 V331 ) C4283( V291 V391 ) \nC4652( V331 V391 ) C4960( V380 V384 ) C4963( V380 V387 ) C4964( V380 V388 ) C4967( V380 V391 ) C4968( V380 V392 ) \nC4969( V380 V393 ) C4970( V380 V394 ) C4972( V380 V396 ) C4973( V380 V397 ) C5002( V384 V387 ) C5003( V384 V388 ) \nC5006( V384 V391 ) C5007( V384 V392 ) C5008( V384 V393 ) C5009( V384 V394 ) C5011( V384 V396 ) C5012( V384 V397 ) \nC5029( V387 V388 ) C5032( V387 V391 ) C5033( V387 V392 ) C5034( V387 V393 ) C5035( V387 V394 ) C5037( V387 V396 ) \nC5038( V387 V397 ) C5043( V388 V391 ) C5044( V388 V392 ) C5045( V388 V393 ) C5046( V388 V394 ) C5048( V388 V396 ) \nC5049( V388 V397 ) C5062( V391 V392 ) C5063( V391 V393 ) C5064( V391 V394 ) C5065( V391 V396 ) C5066( V391 V397 ) \nC5067( V392 V393 ) C5068( V392 V394 ) C5070( V392 V396 ) C5071( V392 V397 ) C5074( V393 V394 ) C5076( V393 V396 ) \nC5077( V393 V397 ) C5081( V394 V396 ) C5082( V394 V397 ) C5087( V396 V397 ) "];87-&gt;210[label="17: V71 V111 V191 V231 V251 \nV271 V291 V331 V380 V384 V387 \nV388 V392 V393 V394 V396 V397 \n64: C1345 ,C1349 ,C1351 ,C1352 ,C1353 ,\nC1354 ,C1356 ,C2004 ,C2006 ,C2007 ,C2008 ,\nC2009 ,C2011 ,C3131 ,C3132 ,C3133 ,C3134 ,\nC3136 ,C3653 ,C3654 ,C3655 ,C3657 ,C3870 ,\nC3871 ,C3873 ,C4083 ,C4085 ,C4280 ,C4960 ,\nC4963 ,C4964 ,C4968 ,C4969 ,C4970 ,C4972 ,\nC4973 ,C5002 ,C5003 ,C5007 ,C5008 ,C5009 ,\nC5011 ,C5012 ,C5029 ,C5033 ,C5034 ,C5035 ,\nC5037 ,C5038 ,C5044 ,C5045 ,C5046 ,C5048 ,\nC5049 ,C5067 ,C5068 ,C5070 ,C5071 ,C5074 ,\nC5076 ,C5077 ,C5081 ,C5082 ,C5087 ,"];211[shape=box, label="id:211 level: 5\n18: V1 V41 V61 V81 V101 \nV181 V261 V341 V380 V381 V384 \nV387 V388 V392 V393 V394 V396 \nV397 \n81: C57( V1 V41 ) C58( V1 V61 ) C59( V1 V81 ) C60( V1 V101 ) C64( V1 V181 ) \nC68( V1 V261 ) C72( V1 V341 ) C74( V1 V381 ) C791( V41 V61 ) C792( V41 V81 ) C793( V41 V101 ) \nC797( V41 V181 ) C801( V41 V261 ) C805( V41 V341 ) C807( V41 V381 ) C1139( V61 V81 ) C1140( V61 V101 ) \nC1144( V61 V181 ) C1148( V61 V261 ) C1152( V61 V341 ) C1154( V61 V381 ) C1492( V81 V101 ) C1496( V81 V181 ) \nC1500( V81 V261 ) C1504( V81 V341 ) C1506( V81 V381 ) C1835( V101 V181 ) C1839( V101 V261 ) C1843( V101 V341 ) \nC1845( V101 V381 ) C2996( V181 V261 ) C3000( V181 V341 ) C3002( V181 V381 ) C3971( V261 V341 ) C3973( V261 V381 ) \nC4710( V341 V381 ) C4957( V380 V381 ) C4960( V380 V384 ) C4963( V380 V387 ) C4964( V380 V388 ) C4968( V380 V392 ) \nC4969( V380 V393 ) C4970( V380 V394 ) C4972( V380 V396 ) C4973( V380 V397 ) C4976( V381 V384 ) C4977( V381 V387 ) \nC4978( V381 V388 ) C4979( V381 V392 ) C4980( V381 V393 ) C4981( V381 V394 ) C4982( V381 V396 ) C4983( V381 V397 ) \nC5002( V384 V387 ) C5003( V384 V388 ) C5007( V384 V392 ) C5008( V384 V393 ) C5009( V384 V394 ) C5011( V384 V396 ) \nC5012( V384 V397 ) C5029( V387 V388 ) C5033( V387 V392 ) C5034( V387 V393 ) C5035( V387 V394 ) C5037( V387 V396 ) \nC5038( V387 V397 ) C5044( V388 V392 ) C5045( V388 V393 ) C5046( V388 V394 ) C5048( V388 V396 ) C5049( V388 V397 ) \nC5067( V392 V393 ) C5068( V392 V394 ) C5070( V392 V396 ) C5071( V392 V397 ) C5074( V393 V394 ) C5076( V393 V396 ) \nC5077( V393 V397 ) C5081( V394 V396 ) C5082( V394 V397 ) C5087( V396 V397 ) "];87-&gt;211[label="17: V1 V41 V61 V81 V101 \nV181 V261 V341 V380 V384 V387 \nV388 V392 V393 V394 V396 V397 \n64: C57 ,C58 ,C59 ,C60 ,C64 ,\nC68 ,C72 ,C791 ,C792 ,C793 ,C797 ,\nC801 ,C805 ,C1139 ,C1140 ,C1144 ,C1148 ,\nC1152 ,C1492 ,C1496 ,C1500 ,C1504 ,C1835 ,\nC1839 ,C1843 ,C2996 ,C3000 ,C3971 ,C4960 ,\nC4963 ,C4964 ,C4968 ,C4969 ,C4970 ,C4972 ,\nC4973 ,C5002 ,C5003 ,C5007 ,C5008 ,C5009 ,\nC5011 ,C5012 ,C5029 ,C5033 ,C5034 ,C5035 ,\nC5037 ,C5038 ,C5044 ,C5045 ,C5046 ,C5048 ,\nC5049 ,C5067 ,C5068 ,C5070 ,C5071 ,C5074 ,\nC5076 ,C5077 ,C5081 ,C5082 ,C5087 ,"];212[shape=box, label="id:212 level: 5\n18: V9 V69 V129 V149 V169 \nV189 V209 V229 V349 V360 V364 \nV365 V366 V367 V369 V370 V373 \nV374 \n81: C226( V9 V69 ) C229( V9 V129 ) C230( V9 V149 ) C231( V9 V169 ) C232( V9 V189 ) \nC233( V9 V209 ) C234( V9 V229 ) C240( V9 V349 ) C241( V9 V369 ) C1310( V69 V129 ) C1311( V69 V149 ) \nC1312( V69 V169 ) C1313( V69 V189 ) C1314( V69 V209 ) C1315( V69 V229 ) C1321( V69 V349 ) C1322( V69 V369 ) \nC2270( V129 V149 ) C2271( V129 V169 ) C2272( V129 V189 ) C2273( V129 V209 ) C2274( V129 V229 ) C2280( V129 V349 ) \nC2281( V129 V369 ) C2559( V149 V169 ) C2560( V149 V189 ) C2561( V149 V209 ) C2562( V149 V229 ) C2568( V149 V349 ) \nC2569( V149 V369 ) C2845( V169 V189 ) C2846( V169 V209 ) C2847( V169 V229 ) C2853( V169 V349 ) C2854( V169 V369 ) \nC3093( V189 V209 ) C3094( V189 V229 ) C3100( V189 V349 ) C3101( V189 V369 ) C3368( V209 V229 ) C3374( V209 V349 ) \nC3375( V209 V369 ) C3625( V229 V349 ) C3626( V229 V369 ) C4791( V349 V369 ) C4824( V360 V364 ) C4825( V360 V365 ) \nC4826( V360 V366 ) C4827( V360 V367 ) C4829( V360 V369 ) C4830( V360 V370 ) C4833( V360 V373 ) C4834( V360 V374 ) \nC4862( V364 V365 ) C4863( V364 V366 ) C4864( V364 V367 ) C4866( V364 V369 ) C4867( V364 V370 ) C4870( V364 V373 ) \nC4871( V364 V374 ) C4878( V365 V366 ) C4879( V365 V367 ) C4881( V365 V369 ) C4882( V365 V370 ) C4885( V365 V373 ) \nC4886( V365 V374 ) C4893( V366 V367 ) C4895( V366 V369 ) C4896( V366 V370 ) C4899( V366 V373 ) C4900( V366 V374 ) \nC4908( V367 V369 ) C4909( V367 V370 ) C4912( V367 V373 ) C4913( V367 V374 ) C4924( V369 V370 ) C4925( V369 V373 ) \nC4926( V369 V374</w:t>
      </w:r>
    </w:p>
    <w:p>
      <w:pPr>
        <w:pStyle w:val="PreformattedText"/>
        <w:bidi w:val="0"/>
        <w:spacing w:before="0" w:after="0"/>
        <w:jc w:val="left"/>
        <w:rPr/>
      </w:pPr>
      <w:r>
        <w:rPr/>
        <w:t xml:space="preserve"> </w:t>
      </w:r>
      <w:r>
        <w:rPr/>
        <w:t>) C4929( V370 V373 ) C4930( V370 V374 ) C4942( V373 V374 ) "];87-&gt;212[label="17: V9 V69 V129 V149 V169 \nV189 V209 V229 V349 V360 V364 \nV365 V366 V367 V370 V373 V374 \n64: C226 ,C229 ,C230 ,C231 ,C232 ,\nC233 ,C234 ,C240 ,C1310 ,C1311 ,C1312 ,\nC1313 ,C1314 ,C1315 ,C1321 ,C2270 ,C2271 ,\nC2272 ,C2273 ,C2274 ,C2280 ,C2559 ,C2560 ,\nC2561 ,C2562 ,C2568 ,C2845 ,C2846 ,C2847 ,\nC2853 ,C3093 ,C3094 ,C3100 ,C3368 ,C3374 ,\nC3625 ,C4824 ,C4825 ,C4826 ,C4827 ,C4830 ,\nC4833 ,C4834 ,C4862 ,C4863 ,C4864 ,C4867 ,\nC4870 ,C4871 ,C4878 ,C4879 ,C4882 ,C4885 ,\nC4886 ,C4893 ,C4896 ,C4899 ,C4900 ,C4909 ,\nC4912 ,C4913 ,C4929 ,C4930 ,C4942 ,"];213[shape=box, label="id:213 level: 5\n18: V42 V62 V102 V122 V202 \nV222 V242 V282 V322 V360 V362 \nV364 V365 V366 V367 V370 V373 \nV374 \n81: C825( V42 V62 ) C827( V42 V102 ) C828( V42 V122 ) C832( V42 V202 ) C833( V42 V222 ) \nC834( V42 V242 ) C836( V42 V282 ) C838( V42 V322 ) C840( V42 V362 ) C1173( V62 V102 ) C1174( V62 V122 ) \nC1178( V62 V202 ) C1179( V62 V222 ) C1180( V62 V242 ) C1182( V62 V282 ) C1184( V62 V322 ) C1186( V62 V362 ) \nC1863( V102 V122 ) C1867( V102 V202 ) C1868( V102 V222 ) C1869( V102 V242 ) C1871( V102 V282 ) C1873( V102 V322 ) \nC1875( V102 V362 ) C2137( V122 V202 ) C2138( V122 V222 ) C2139( V122 V242 ) C2141( V122 V282 ) C2143( V122 V322 ) \nC2145( V122 V362 ) C3260( V202 V222 ) C3261( V202 V242 ) C3263( V202 V282 ) C3265( V202 V322 ) C3267( V202 V362 ) \nC3516( V222 V242 ) C3518( V222 V282 ) C3520( V222 V322 ) C3522( V222 V362 ) C3762( V242 V282 ) C3764( V242 V322 ) \nC3766( V242 V362 ) C4183( V282 V322 ) C4185( V282 V362 ) C4555( V322 V362 ) C4822( V360 V362 ) C4824( V360 V364 ) \nC4825( V360 V365 ) C4826( V360 V366 ) C4827( V360 V367 ) C4830( V360 V370 ) C4833( V360 V373 ) C4834( V360 V374 ) \nC4848( V362 V364 ) C4849( V362 V365 ) C4850( V362 V366 ) C4851( V362 V367 ) C4852( V362 V370 ) C4853( V362 V373 ) \nC4854( V362 V374 ) C4862( V364 V365 ) C4863( V364 V366 ) C4864( V364 V367 ) C4867( V364 V370 ) C4870( V364 V373 ) \nC4871( V364 V374 ) C4878( V365 V366 ) C4879( V365 V367 ) C4882( V365 V370 ) C4885( V365 V373 ) C4886( V365 V374 ) \nC4893( V366 V367 ) C4896( V366 V370 ) C4899( V366 V373 ) C4900( V366 V374 ) C4909( V367 V370 ) C4912( V367 V373 ) \nC4913( V367 V374 ) C4929( V370 V373 ) C4930( V370 V374 ) C4942( V373 V374 ) "];87-&gt;213[label="17: V42 V62 V102 V122 V202 \nV222 V242 V282 V322 V360 V364 \nV365 V366 V367 V370 V373 V374 \n64: C825 ,C827 ,C828 ,C832 ,C833 ,\nC834 ,C836 ,C838 ,C1173 ,C1174 ,C1178 ,\nC1179 ,C1180 ,C1182 ,C1184 ,C1863 ,C1867 ,\nC1868 ,C1869 ,C1871 ,C1873 ,C2137 ,C2138 ,\nC2139 ,C2141 ,C2143 ,C3260 ,C3261 ,C3263 ,\nC3265 ,C3516 ,C3518 ,C3520 ,C3762 ,C3764 ,\nC4183 ,C4824 ,C4825 ,C4826 ,C4827 ,C4830 ,\nC4833 ,C4834 ,C4862 ,C4863 ,C4864 ,C4867 ,\nC4870 ,C4871 ,C4878 ,C4879 ,C4882 ,C4885 ,\nC4886 ,C4893 ,C4896 ,C4899 ,C4900 ,C4909 ,\nC4912 ,C4913 ,C4929 ,C4930 ,C4942 ,"];214[shape=box, label="id:214 level: 5\n18: V9 V69 V129 V149 V169 \nV189 V209 V229 V320 V322 V325 \nV326 V328 V329 V330 V331 V335 \nV349 \n81: C226( V9 V69 ) C229( V9 V129 ) C230( V9 V149 ) C231( V9 V169 ) C232( V9 V189 ) \nC233( V9 V209 ) C234( V9 V229 ) C239( V9 V329 ) C240( V9 V349 ) C1310( V69 V129 ) C1311( V69 V149 ) \nC1312( V69 V169 ) C1313( V69 V189 ) C1314( V69 V209 ) C1315( V69 V229 ) C1320( V69 V329 ) C1321( V69 V349 ) \nC2270( V129 V149 ) C2271( V129 V169 ) C2272( V129 V189 ) C2273( V129 V209 ) C2274( V129 V229 ) C2279( V129 V329 ) \nC2280( V129 V349 ) C2559( V149 V169 ) C2560( V149 V189 ) C2561( V149 V209 ) C2562( V149 V229 ) C2567( V149 V329 ) \nC2568( V149 V349 ) C2845( V169 V189 ) C2846( V169 V209 ) C2847( V169 V229 ) C2852( V169 V329 ) C2853( V169 V349 ) \nC3093( V189 V209 ) C3094( V189 V229 ) C3099( V189 V329 ) C3100( V189 V349 ) C3368( V209 V229 ) C3373( V209 V329 ) \nC3374( V209 V349 ) C3624( V229 V329 ) C3625( V229 V349 ) C4508( V320 V322 ) C4511( V320 V325 ) C4512( V320 V326 ) \nC4514( V320 V328 ) C4515( V320 V329 ) C4516( V320 V330 ) C4517( V320 V331 ) C4521( V320 V335 ) C4539( V322 V325 ) \nC4540( V322 V326 ) C4542( V322 V328 ) C4543( V322 V329 ) C4544( V322 V330 ) C4545( V322 V331 ) C4549( V322 V335 ) \nC4572( V325 V326 ) C4574( V325 V328 ) C4575( V325 V329 ) C4576( V325 V330 ) C4577( V325 V331 ) C4581( V325 V335 ) \nC4590( V326 V328 ) C4591( V326 V329 ) C4592( V326 V330 ) C4593( V326 V331 ) C4597( V326 V335 ) C4612( V328 V329 ) \nC4613( V328 V330 ) C4614( V328 V331 ) C4618( V328 V335 ) C4626( V329 V330 ) C4627( V329 V331 ) C4628( V329 V335 ) \nC4629( V329 V349 ) C4630( V330 V331 ) C4634( V330 V335 ) C4645( V331 V335 ) "];87-&gt;214[label="17: V9 V69 V129 V149 V169 \nV189 V209 V229 V320 V322 V325 \nV326 V328 V330 V331 V335 V349 \n64: C226 ,C229 ,C230 ,C231 ,C232 ,\nC233 ,C234 ,C240 ,C1310 ,C1311 ,C1312 ,\nC1313 ,C1314 ,C1315 ,C1321 ,C2270 ,C2271 ,\nC2272 ,C2273 ,C2274 ,C2280 ,C2559 ,C2560 ,\nC2561 ,C2562 ,C2568 ,C2845 ,C2846 ,C2847 ,\nC2853 ,C3093 ,C3094 ,C3100 ,C3368 ,C3374 ,\nC3625 ,C4508 ,C4511 ,C4512 ,C4514 ,C4516 ,\nC4517 ,C4521 ,C4539 ,C4540 ,C4542 ,C4544 ,\nC4545 ,C4549 ,C4572 ,C4574 ,C4576 ,C4577 ,\nC4581 ,C4590 ,C4592 ,C4593 ,C4597 ,C4613 ,\nC4614 ,C4618 ,C4630 ,C4634 ,C4645 ,"];215[shape=box, label="id:215 level: 5\n18: V9 V69 V129 V149 V169 \nV189 V209 V229 V300 V304 V305 \nV308 V309 V314 V316 V317 V319 \nV349 \n81: C226( V9 V69 ) C229( V9 V129 ) C230( V9 V149 ) C231( V9 V169 ) C232( V9 V189 ) \nC233( V9 V209 ) C234( V9 V229 ) C238( V9 V309 ) C240( V9 V349 ) C1310( V69 V129 ) C1311( V69 V149 ) \nC1312( V69 V169 ) C1313( V69 V189 ) C1314( V69 V209 ) C1315( V69 V229 ) C1319( V69 V309 ) C1321( V69 V349 ) \nC2270( V129 V149 ) C2271( V129 V169 ) C2272( V129 V189 ) C2273( V129 V209 ) C2274( V129 V229 ) C2278( V129 V309 ) \nC2280( V129 V349 ) C2559( V149 V169 ) C2560( V149 V189 ) C2561( V149 V209 ) C2562( V149 V229 ) C2566( V149 V309 ) \nC2568( V149 V349 ) C2845( V169 V189 ) C2846( V169 V209 ) C2847( V169 V229 ) C2851( V169 V309 ) C2853( V169 V349 ) \nC3093( V189 V209 ) C3094( V189 V229 ) C3098( V189 V309 ) C3100( V189 V349 ) C3368( V209 V229 ) C3372( V209 V309 ) \nC3374( V209 V349 ) C3623( V229 V309 ) C3625( V229 V349 ) C4336( V300 V304 ) C4337( V300 V305 ) C4340( V300 V308 ) \nC4341( V300 V309 ) C4346( V300 V314 ) C4348( V300 V316 ) C4349( V300 V317 ) C4351( V300 V319 ) C4380( V304 V305 ) \nC4383( V304 V308 ) C4384( V304 V309 ) C4389( V304 V314 ) C4391( V304 V316 ) C4392( V304 V317 ) C4394( V304 V319 ) \nC4401( V305 V308 ) C4402( V305 V309 ) C4407( V305 V314 ) C4409( V305 V316 ) C4410( V305 V317 ) C4412( V305 V319 ) \nC4432( V308 V309 ) C4437( V308 V314 ) C4439( V308 V316 ) C4440( V308 V317 ) C4442( V308 V319 ) C4447( V309 V314 ) \nC4448( V309 V316 ) C4449( V309 V317 ) C4450( V309 V319 ) C4451( V309 V349 ) C4476( V314 V316 ) C4477( V314 V317 ) \nC4479( V314 V319 ) C4489( V316 V317 ) C4491( V316 V319 ) C4497( V317 V319 ) "];87-&gt;215[label="17: V9 V69 V129 V149 V169 \nV189 V209 V229 V300 V304 V305 \nV308 V314 V316 V317 V319 V349 \n64: C226 ,C229 ,C230 ,C231 ,C232 ,\nC233 ,C234 ,C240 ,C1310 ,C1311 ,C1312 ,\nC1313 ,C1314 ,C1315 ,C1321 ,C2270 ,C2271 ,\nC2272 ,C2273 ,C2274 ,C2280 ,C2559 ,C2560 ,\nC2561 ,C2562 ,C2568 ,C2845 ,C2846 ,C2847 ,\nC2853 ,C3093 ,C3094 ,C3100 ,C3368 ,C3374 ,\nC3625 ,C4336 ,C4337 ,C4340 ,C4346 ,C4348 ,\nC4349 ,C4351 ,C4380 ,C4383 ,C4389 ,C4391 ,\nC4392 ,C4394 ,C4401 ,C4407 ,C4409 ,C4410 ,\nC4412 ,C4437 ,C4439 ,C4440 ,C4442 ,C4476 ,\nC4477 ,C4479 ,C4489 ,C4491 ,C4497 ,"];216[shape=box, label="id:216 level: 5\n18: V42 V62 V102 V122 V202 \nV222 V242 V282 V300 V302 V304 \nV305 V308 V314 V316 V317 V319 \nV322 \n81: C825( V42 V62 ) C827( V42 V102 ) C828( V42 V122 ) C832( V42 V202 ) C833( V42 V222 ) \nC834( V42 V242 ) C836( V42 V282 ) C837( V42 V302 ) C838( V42 V322 ) C1173( V62 V102 ) C1174( V62 V122 ) \nC1178( V62 V202 ) C1179( V62 V222 ) C1180( V62 V242 ) C1182( V62 V282 ) C1183( V62 V302 ) C1184( V62 V322 ) \nC1863( V102 V122 ) C1867( V102 V202 ) C1868( V102 V222 ) C1869( V102 V242 ) C1871( V102 V282 ) C1872( V102 V302 ) \nC1873( V102 V322 ) C2137( V122 V202 ) C2138( V122 V222 ) C2139( V122 V242 ) C2141( V122 V282 ) C2142( V122 V302 ) \nC2143( V122 V322 ) C3260( V202 V222 ) C3261( V202 V242 ) C3263( V202 V282 ) C3264( V202 V302 ) C3265( V202 V322 ) \nC3516( V222 V242 ) C3518( V222 V282 ) C3519( V222 V302 ) C3520( V222 V322 ) C3762( V242 V282 ) C3763( V242 V302 ) \nC3764( V242 V322 ) C4182( V282 V302 ) C4183( V282 V322 ) C4334( V300 V302 ) C4336( V300 V304 ) C4337( V300 V305 ) \nC4340( V300 V308 ) C4346( V300 V314 ) C4348( V300 V316 ) C4349( V300 V317 ) C4351( V300 V319 ) C4364( V302 V304 ) \nC4365( V302 V305 ) C4366( V302 V308 ) C4367( V302 V314 ) C4368( V302 V316 ) C4369( V302 V317 ) C4370( V302 V319 ) \nC4371( V302 V322 ) C4380( V304 V305 ) C4383( V304 V308 ) C4389( V304 V314 ) C4391( V304 V316 ) C4392( V304 V317 ) \nC4394( V304 V319 ) C4401( V305 V308 ) C4407( V305 V314 ) C4409( V305 V316 ) C4410( V305 V317 ) C4412( V305 V319 ) \nC4437( V308 V314 ) C4439( V308 V316 ) C4440( V308 V317 ) C4442( V308 V319 ) C4476( V314 V316 ) C4477( V314 V317 ) \nC4479( V314 V319 ) C4489( V316 V317 ) C4491( V316 V319 ) C4497( V317 V319 ) "];87-&gt;216[label="17: V42 V62 V102 V122 V202 \nV222 V242 V282 V300 V304 V305 \nV308 V314 V316 V317 V319 V322 \n64: C825 ,C827 ,C828 ,C832 ,C833 ,\nC834 ,C836 ,C838 ,C1173 ,C1174 ,C1178 ,\nC1179 ,C1180 ,C1182 ,C1184 ,C1863 ,C1867 ,\nC1868 ,C1869 ,C1871 ,C1873 ,C2137 ,C2138 ,\nC2139 ,C2141 ,C2143 ,C3260 ,C3261 ,C3263 ,\nC3265 ,C3516 ,C3518 ,C3520 ,C3762 ,C3764 ,\nC4183 ,C4336 ,C4337 ,C4340 ,C4346 ,C4348 ,\nC4349 ,C4351 ,C4380 ,C4383 ,C4389 ,C4391 ,\nC4392 ,C4394 ,C4401 ,C4407 ,C4409 ,C4410 ,\nC4412 ,C4437 ,C4439 ,C4440 ,C4442 ,C4476 ,\nC4477 ,C4479 ,C4489 ,C4491 ,C4497 ,"];217[shape=box, label="id:217 level: 5\n18: V9 V23 V24 V26 V27 \nV29 V32 V33 V34 V39 V69 \nV129 V149 V169 V189 V209 V229 \nV349 \n81: C224( V9 V29 ) C226( V9 V69 ) C229( V9 V129 ) C230( V9 V149 ) C231( V9 V169 ) \nC232( V9 V189 ) C233( V9 V209 ) C234(</w:t>
      </w:r>
    </w:p>
    <w:p>
      <w:pPr>
        <w:pStyle w:val="PreformattedText"/>
        <w:bidi w:val="0"/>
        <w:spacing w:before="0" w:after="0"/>
        <w:jc w:val="left"/>
        <w:rPr/>
      </w:pPr>
      <w:r>
        <w:rPr/>
        <w:t xml:space="preserve"> </w:t>
      </w:r>
      <w:r>
        <w:rPr/>
        <w:t>V9 V229 ) C240( V9 V349 ) C444( V23 V24 ) C446( V23 V26 ) \nC447( V23 V27 ) C449( V23 V29 ) C452( V23 V32 ) C453( V23 V33 ) C454( V23 V34 ) C459( V23 V39 ) \nC479( V24 V26 ) C480( V24 V27 ) C482( V24 V29 ) C485( V24 V32 ) C486( V24 V33 ) C487( V24 V34 ) \nC492( V24 V39 ) C526( V26 V27 ) C528( V26 V29 ) C531( V26 V32 ) C532( V26 V33 ) C533( V26 V34 ) \nC538( V26 V39 ) C558( V27 V29 ) C561( V27 V32 ) C562( V27 V33 ) C563( V27 V34 ) C568( V27 V39 ) \nC598( V29 V32 ) C599( V29 V33 ) C600( V29 V34 ) C601( V29 V39 ) C602( V29 V69 ) C603( V29 V129 ) \nC604( V29 V149 ) C605( V29 V169 ) C606( V29 V189 ) C607( V29 V209 ) C608( V29 V229 ) C609( V29 V349 ) \nC634( V32 V33 ) C635( V32 V34 ) C640( V32 V39 ) C659( V33 V34 ) C664( V33 V39 ) C687( V34 V39 ) \nC1310( V69 V129 ) C1311( V69 V149 ) C1312( V69 V169 ) C1313( V69 V189 ) C1314( V69 V209 ) C1315( V69 V229 ) \nC1321( V69 V349 ) C2270( V129 V149 ) C2271( V129 V169 ) C2272( V129 V189 ) C2273( V129 V209 ) C2274( V129 V229 ) \nC2280( V129 V349 ) C2559( V149 V169 ) C2560( V149 V189 ) C2561( V149 V209 ) C2562( V149 V229 ) C2568( V149 V349 ) \nC2845( V169 V189 ) C2846( V169 V209 ) C2847( V169 V229 ) C2853( V169 V349 ) C3093( V189 V209 ) C3094( V189 V229 ) \nC3100( V189 V349 ) C3368( V209 V229 ) C3374( V209 V349 ) C3625( V229 V349 ) "];87-&gt;217[label="17: V9 V23 V24 V26 V27 \nV32 V33 V34 V39 V69 V129 \nV149 V169 V189 V209 V229 V349 \n64: C226 ,C229 ,C230 ,C231 ,C232 ,\nC233 ,C234 ,C240 ,C444 ,C446 ,C447 ,\nC452 ,C453 ,C454 ,C459 ,C479 ,C480 ,\nC485 ,C486 ,C487 ,C492 ,C526 ,C531 ,\nC532 ,C533 ,C538 ,C561 ,C562 ,C563 ,\nC568 ,C634 ,C635 ,C640 ,C659 ,C664 ,\nC687 ,C1310 ,C1311 ,C1312 ,C1313 ,C1314 ,\nC1315 ,C1321 ,C2270 ,C2271 ,C2272 ,C2273 ,\nC2274 ,C2280 ,C2559 ,C2560 ,C2561 ,C2562 ,\nC2568 ,C2845 ,C2846 ,C2847 ,C2853 ,C3093 ,\nC3094 ,C3100 ,C3368 ,C3374 ,C3625 ,"];218[shape=box, label="id:218 level: 5\n18: V9 V69 V129 V149 V169 \nV189 V209 V229 V282 V285 V288 \nV289 V291 V294 V297 V298 V299 \nV349 \n81: C226( V9 V69 ) C229( V9 V129 ) C230( V9 V149 ) C231( V9 V169 ) C232( V9 V189 ) \nC233( V9 V209 ) C234( V9 V229 ) C237( V9 V289 ) C240( V9 V349 ) C1310( V69 V129 ) C1311( V69 V149 ) \nC1312( V69 V169 ) C1313( V69 V189 ) C1314( V69 V209 ) C1315( V69 V229 ) C1318( V69 V289 ) C1321( V69 V349 ) \nC2270( V129 V149 ) C2271( V129 V169 ) C2272( V129 V189 ) C2273( V129 V209 ) C2274( V129 V229 ) C2277( V129 V289 ) \nC2280( V129 V349 ) C2559( V149 V169 ) C2560( V149 V189 ) C2561( V149 V209 ) C2562( V149 V229 ) C2565( V149 V289 ) \nC2568( V149 V349 ) C2845( V169 V189 ) C2846( V169 V209 ) C2847( V169 V229 ) C2850( V169 V289 ) C2853( V169 V349 ) \nC3093( V189 V209 ) C3094( V189 V229 ) C3097( V189 V289 ) C3100( V189 V349 ) C3368( V209 V229 ) C3371( V209 V289 ) \nC3374( V209 V349 ) C3622( V229 V289 ) C3625( V229 V349 ) C4167( V282 V285 ) C4170( V282 V288 ) C4171( V282 V289 ) \nC4173( V282 V291 ) C4176( V282 V294 ) C4179( V282 V297 ) C4180( V282 V298 ) C4181( V282 V299 ) C4207( V285 V288 ) \nC4208( V285 V289 ) C4210( V285 V291 ) C4213( V285 V294 ) C4216( V285 V297 ) C4217( V285 V298 ) C4218( V285 V299 ) \nC4241( V288 V289 ) C4243( V288 V291 ) C4246( V288 V294 ) C4249( V288 V297 ) C4250( V288 V298 ) C4251( V288 V299 ) \nC4257( V289 V291 ) C4258( V289 V294 ) C4259( V289 V297 ) C4260( V289 V298 ) C4261( V289 V299 ) C4262( V289 V349 ) \nC4273( V291 V294 ) C4276( V291 V297 ) C4277( V291 V298 ) C4278( V291 V299 ) C4297( V294 V297 ) C4298( V294 V298 ) \nC4299( V294 V299 ) C4315( V297 V298 ) C4316( V297 V299 ) C4322( V298 V299 ) "];87-&gt;218[label="17: V9 V69 V129 V149 V169 \nV189 V209 V229 V282 V285 V288 \nV291 V294 V297 V298 V299 V349 \n64: C226 ,C229 ,C230 ,C231 ,C232 ,\nC233 ,C234 ,C240 ,C1310 ,C1311 ,C1312 ,\nC1313 ,C1314 ,C1315 ,C1321 ,C2270 ,C2271 ,\nC2272 ,C2273 ,C2274 ,C2280 ,C2559 ,C2560 ,\nC2561 ,C2562 ,C2568 ,C2845 ,C2846 ,C2847 ,\nC2853 ,C3093 ,C3094 ,C3100 ,C3368 ,C3374 ,\nC3625 ,C4167 ,C4170 ,C4173 ,C4176 ,C4179 ,\nC4180 ,C4181 ,C4207 ,C4210 ,C4213 ,C4216 ,\nC4217 ,C4218 ,C4243 ,C4246 ,C4249 ,C4250 ,\nC4251 ,C4273 ,C4276 ,C4277 ,C4278 ,C4297 ,\nC4298 ,C4299 ,C4315 ,C4316 ,C4322 ,"];219[shape=box, label="id:219 level: 5\n18: V9 V69 V129 V149 V169 \nV189 V209 V229 V261 V263 V266 \nV269 V271 V273 V276 V277 V279 \nV349 \n81: C226( V9 V69 ) C229( V9 V129 ) C230( V9 V149 ) C231( V9 V169 ) C232( V9 V189 ) \nC233( V9 V209 ) C234( V9 V229 ) C236( V9 V269 ) C240( V9 V349 ) C1310( V69 V129 ) C1311( V69 V149 ) \nC1312( V69 V169 ) C1313( V69 V189 ) C1314( V69 V209 ) C1315( V69 V229 ) C1317( V69 V269 ) C1321( V69 V349 ) \nC2270( V129 V149 ) C2271( V129 V169 ) C2272( V129 V189 ) C2273( V129 V209 ) C2274( V129 V229 ) C2276( V129 V269 ) \nC2280( V129 V349 ) C2559( V149 V169 ) C2560( V149 V189 ) C2561( V149 V209 ) C2562( V149 V229 ) C2564( V149 V269 ) \nC2568( V149 V349 ) C2845( V169 V189 ) C2846( V169 V209 ) C2847( V169 V229 ) C2849( V169 V269 ) C2853( V169 V349 ) \nC3093( V189 V209 ) C3094( V189 V229 ) C3096( V189 V269 ) C3100( V189 V349 ) C3368( V209 V229 ) C3370( V209 V269 ) \nC3374( V209 V349 ) C3621( V229 V269 ) C3625( V229 V349 ) C3951( V261 V263 ) C3954( V261 V266 ) C3957( V261 V269 ) \nC3959( V261 V271 ) C3961( V261 V273 ) C3964( V261 V276 ) C3965( V261 V277 ) C3967( V261 V279 ) C3985( V263 V266 ) \nC3988( V263 V269 ) C3990( V263 V271 ) C3992( V263 V273 ) C3995( V263 V276 ) C3996( V263 V277 ) C3998( V263 V279 ) \nC4027( V266 V269 ) C4029( V266 V271 ) C4031( V266 V273 ) C4034( V266 V276 ) C4035( V266 V277 ) C4037( V266 V279 ) \nC4061( V269 V271 ) C4062( V269 V273 ) C4063( V269 V276 ) C4064( V269 V277 ) C4065( V269 V279 ) C4066( V269 V349 ) \nC4076( V271 V273 ) C4079( V271 V276 ) C4080( V271 V277 ) C4082( V271 V279 ) C4096( V273 V276 ) C4097( V273 V277 ) \nC4099( V273 V279 ) C4118( V276 V277 ) C4120( V276 V279 ) C4128( V277 V279 ) "];87-&gt;219[label="17: V9 V69 V129 V149 V169 \nV189 V209 V229 V261 V263 V266 \nV271 V273 V276 V277 V279 V349 \n64: C226 ,C229 ,C230 ,C231 ,C232 ,\nC233 ,C234 ,C240 ,C1310 ,C1311 ,C1312 ,\nC1313 ,C1314 ,C1315 ,C1321 ,C2270 ,C2271 ,\nC2272 ,C2273 ,C2274 ,C2280 ,C2559 ,C2560 ,\nC2561 ,C2562 ,C2568 ,C2845 ,C2846 ,C2847 ,\nC2853 ,C3093 ,C3094 ,C3100 ,C3368 ,C3374 ,\nC3625 ,C3951 ,C3954 ,C3959 ,C3961 ,C3964 ,\nC3965 ,C3967 ,C3985 ,C3990 ,C3992 ,C3995 ,\nC3996 ,C3998 ,C4029 ,C4031 ,C4034 ,C4035 ,\nC4037 ,C4076 ,C4079 ,C4080 ,C4082 ,C4096 ,\nC4097 ,C4099 ,C4118 ,C4120 ,C4128 ,"];220[shape=box, label="id:220 level: 5\n18: V45 V85 V125 V205 V261 \nV263 V265 V266 V271 V273 V276 \nV277 V279 V285 V305 V325 V345 \nV365 \n81: C902( V45 V85 ) C904( V45 V125 ) C908( V45 V205 ) C911( V45 V265 ) C912( V45 V285 ) \nC913( V45 V305 ) C914( V45 V325 ) C915( V45 V345 ) C916( V45 V365 ) C1562( V85 V125 ) C1566( V85 V205 ) \nC1569( V85 V265 ) C1570( V85 V285 ) C1571( V85 V305 ) C1572( V85 V325 ) C1573( V85 V345 ) C1574( V85 V365 ) \nC2204( V125 V205 ) C2207( V125 V265 ) C2208( V125 V285 ) C2209( V125 V305 ) C2210( V125 V325 ) C2211( V125 V345 ) \nC2212( V125 V365 ) C3310( V205 V265 ) C3311( V205 V285 ) C3312( V205 V305 ) C3313( V205 V325 ) C3314( V205 V345 ) \nC3315( V205 V365 ) C3951( V261 V263 ) C3953( V261 V265 ) C3954( V261 V266 ) C3959( V261 V271 ) C3961( V261 V273 ) \nC3964( V261 V276 ) C3965( V261 V277 ) C3967( V261 V279 ) C3984( V263 V265 ) C3985( V263 V266 ) C3990( V263 V271 ) \nC3992( V263 V273 ) C3995( V263 V276 ) C3996( V263 V277 ) C3998( V263 V279 ) C4014( V265 V266 ) C4015( V265 V271 ) \nC4016( V265 V273 ) C4017( V265 V276 ) C4018( V265 V277 ) C4019( V265 V279 ) C4020( V265 V285 ) C4021( V265 V305 ) \nC4022( V265 V325 ) C4023( V265 V345 ) C4024( V265 V365 ) C4029( V266 V271 ) C4031( V266 V273 ) C4034( V266 V276 ) \nC4035( V266 V277 ) C4037( V266 V279 ) C4076( V271 V273 ) C4079( V271 V276 ) C4080( V271 V277 ) C4082( V271 V279 ) \nC4096( V273 V276 ) C4097( V273 V277 ) C4099( V273 V279 ) C4118( V276 V277 ) C4120( V276 V279 ) C4128( V277 V279 ) \nC4219( V285 V305 ) C4220( V285 V325 ) C4221( V285 V345 ) C4222( V285 V365 ) C4413( V305 V325 ) C4414( V305 V345 ) \nC4415( V305 V365 ) C4586( V325 V345 ) C4587( V325 V365 ) C4756( V345 V365 ) "];87-&gt;220[label="17: V45 V85 V125 V205 V261 \nV263 V266 V271 V273 V276 V277 \nV279 V285 V305 V325 V345 V365 \n64: C902 ,C904 ,C908 ,C912 ,C913 ,\nC914 ,C915 ,C916 ,C1562 ,C1566 ,C1570 ,\nC1571 ,C1572 ,C1573 ,C1574 ,C2204 ,C2208 ,\nC2209 ,C2210 ,C2211 ,C2212 ,C3311 ,C3312 ,\nC3313 ,C3314 ,C3315 ,C3951 ,C3954 ,C3959 ,\nC3961 ,C3964 ,C3965 ,C3967 ,C3985 ,C3990 ,\nC3992 ,C3995 ,C3996 ,C3998 ,C4029 ,C4031 ,\nC4034 ,C4035 ,C4037 ,C4076 ,C4079 ,C4080 ,\nC4082 ,C4096 ,C4097 ,C4099 ,C4118 ,C4120 ,\nC4128 ,C4219 ,C4220 ,C4221 ,C4222 ,C4413 ,\nC4414 ,C4415 ,C4586 ,C4587 ,C4756 ,"];221[shape=box, label="id:221 level: 5\n18: V42 V62 V102 V122 V202 \nV222 V242 V261 V262 V263 V266 \nV271 V273 V276 V277 V279 V282 \nV322 \n81: C825( V42 V62 ) C827( V42 V102 ) C828( V42 V122 ) C832( V42 V202 ) C833( V42 V222 ) \nC834( V42 V242 ) C835( V42 V262 ) C836( V42 V282 ) C838( V42 V322 ) C1173( V62 V102 ) C1174( V62 V122 ) \nC1178( V62 V202 ) C1179( V62 V222 ) C1180( V62 V242 ) C1181( V62 V262 ) C1182( V62 V282 ) C1184( V62 V322 ) \nC1863( V102 V122 ) C1867( V102 V202 ) C1868( V102 V222 ) C1869( V102 V242 ) C1870( V102 V262 ) C1871( V102 V282 ) \nC1873( V102 V322 ) C2137( V122 V202 ) C2138( V122 V222 ) C2139( V122 V242 ) C2140( V122 V262 ) C2141( V122 V282 ) \nC2143( V122 V322 ) C3260( V202 V222 ) C3261( V202 V242 ) C3262( V202 V262 ) C3263( V202 V282 ) C3265( V202 V322 ) \nC3516( V222 V242 ) C3517( V222 V262 ) C3518( V222 V282 ) C3520( V222 V322 ) C3761( V242 V262 ) C3762( V242 V282 ) \nC3764( V242 V322 ) C3950( V261 V262 ) C3951( V261 V263 ) C3954( V261 V266 ) C3959( V261 V271 ) C3961( V261 V273 ) \nC3964( V261 V276 ) C3965( V261 V277 ) C3967( V261 V279 ) C3974( V262 V263 ) C3975( V262 V266 ) C3976( V262 V271 ) \nC3977( V262 V273 ) C3978( V262 V276 ) C3979( V262 V277 ) C3980( V262 V279 ) C3981( V262 V282 ) C3982( V262 V322 ) \nC3985( V263 V266 ) C3990( V263 V271 ) C3992( V263 V273 ) C3995(</w:t>
      </w:r>
    </w:p>
    <w:p>
      <w:pPr>
        <w:pStyle w:val="PreformattedText"/>
        <w:bidi w:val="0"/>
        <w:spacing w:before="0" w:after="0"/>
        <w:jc w:val="left"/>
        <w:rPr/>
      </w:pPr>
      <w:r>
        <w:rPr/>
        <w:t xml:space="preserve"> </w:t>
      </w:r>
      <w:r>
        <w:rPr/>
        <w:t>V263 V276 ) C3996( V263 V277 ) C3998( V263 V279 ) \nC4029( V266 V271 ) C4031( V266 V273 ) C4034( V266 V276 ) C4035( V266 V277 ) C4037( V266 V279 ) C4076( V271 V273 ) \nC4079( V271 V276 ) C4080( V271 V277 ) C4082( V271 V279 ) C4096( V273 V276 ) C4097( V273 V277 ) C4099( V273 V279 ) \nC4118( V276 V277 ) C4120( V276 V279 ) C4128( V277 V279 ) C4183( V282 V322 ) "];87-&gt;221[label="17: V42 V62 V102 V122 V202 \nV222 V242 V261 V263 V266 V271 \nV273 V276 V277 V279 V282 V322 \n64: C825 ,C827 ,C828 ,C832 ,C833 ,\nC834 ,C836 ,C838 ,C1173 ,C1174 ,C1178 ,\nC1179 ,C1180 ,C1182 ,C1184 ,C1863 ,C1867 ,\nC1868 ,C1869 ,C1871 ,C1873 ,C2137 ,C2138 ,\nC2139 ,C2141 ,C2143 ,C3260 ,C3261 ,C3263 ,\nC3265 ,C3516 ,C3518 ,C3520 ,C3762 ,C3764 ,\nC3951 ,C3954 ,C3959 ,C3961 ,C3964 ,C3965 ,\nC3967 ,C3985 ,C3990 ,C3992 ,C3995 ,C3996 ,\nC3998 ,C4029 ,C4031 ,C4034 ,C4035 ,C4037 ,\nC4076 ,C4079 ,C4080 ,C4082 ,C4096 ,C4097 ,\nC4099 ,C4118 ,C4120 ,C4128 ,C4183 ,"];222[shape=box, label="id:222 level: 5\n18: V23 V24 V25 V26 V27 \nV32 V33 V34 V39 V45 V85 \nV125 V205 V285 V305 V325 V345 \nV365 \n81: C444( V23 V24 ) C445( V23 V25 ) C446( V23 V26 ) C447( V23 V27 ) C452( V23 V32 ) \nC453( V23 V33 ) C454( V23 V34 ) C459( V23 V39 ) C478( V24 V25 ) C479( V24 V26 ) C480( V24 V27 ) \nC485( V24 V32 ) C486( V24 V33 ) C487( V24 V34 ) C492( V24 V39 ) C511( V25 V26 ) C512( V25 V27 ) \nC513( V25 V32 ) C514( V25 V33 ) C515( V25 V34 ) C516( V25 V39 ) C517( V25 V45 ) C518( V25 V85 ) \nC519( V25 V125 ) C520( V25 V205 ) C521( V25 V285 ) C522( V25 V305 ) C523( V25 V325 ) C524( V25 V345 ) \nC525( V25 V365 ) C526( V26 V27 ) C531( V26 V32 ) C532( V26 V33 ) C533( V26 V34 ) C538( V26 V39 ) \nC561( V27 V32 ) C562( V27 V33 ) C563( V27 V34 ) C568( V27 V39 ) C634( V32 V33 ) C635( V32 V34 ) \nC640( V32 V39 ) C659( V33 V34 ) C664( V33 V39 ) C687( V34 V39 ) C902( V45 V85 ) C904( V45 V125 ) \nC908( V45 V205 ) C912( V45 V285 ) C913( V45 V305 ) C914( V45 V325 ) C915( V45 V345 ) C916( V45 V365 ) \nC1562( V85 V125 ) C1566( V85 V205 ) C1570( V85 V285 ) C1571( V85 V305 ) C1572( V85 V325 ) C1573( V85 V345 ) \nC1574( V85 V365 ) C2204( V125 V205 ) C2208( V125 V285 ) C2209( V125 V305 ) C2210( V125 V325 ) C2211( V125 V345 ) \nC2212( V125 V365 ) C3311( V205 V285 ) C3312( V205 V305 ) C3313( V205 V325 ) C3314( V205 V345 ) C3315( V205 V365 ) \nC4219( V285 V305 ) C4220( V285 V325 ) C4221( V285 V345 ) C4222( V285 V365 ) C4413( V305 V325 ) C4414( V305 V345 ) \nC4415( V305 V365 ) C4586( V325 V345 ) C4587( V325 V365 ) C4756( V345 V365 ) "];87-&gt;222[label="17: V23 V24 V26 V27 V32 \nV33 V34 V39 V45 V85 V125 \nV205 V285 V305 V325 V345 V365 \n64: C444 ,C446 ,C447 ,C452 ,C453 ,\nC454 ,C459 ,C479 ,C480 ,C485 ,C486 ,\nC487 ,C492 ,C526 ,C531 ,C532 ,C533 ,\nC538 ,C561 ,C562 ,C563 ,C568 ,C634 ,\nC635 ,C640 ,C659 ,C664 ,C687 ,C902 ,\nC904 ,C908 ,C912 ,C913 ,C914 ,C915 ,\nC916 ,C1562 ,C1566 ,C1570 ,C1571 ,C1572 ,\nC1573 ,C1574 ,C2204 ,C2208 ,C2209 ,C2210 ,\nC2211 ,C2212 ,C3311 ,C3312 ,C3313 ,C3314 ,\nC3315 ,C4219 ,C4220 ,C4221 ,C4222 ,C4413 ,\nC4414 ,C4415 ,C4586 ,C4587 ,C4756 ,"];223[shape=box, label="id:223 level: 5\n18: V9 V69 V129 V149 V169 \nV189 V209 V229 V242 V243 V244 \nV249 V251 V256 V257 V258 V259 \nV349 \n81: C226( V9 V69 ) C229( V9 V129 ) C230( V9 V149 ) C231( V9 V169 ) C232( V9 V189 ) \nC233( V9 V209 ) C234( V9 V229 ) C235( V9 V249 ) C240( V9 V349 ) C1310( V69 V129 ) C1311( V69 V149 ) \nC1312( V69 V169 ) C1313( V69 V189 ) C1314( V69 V209 ) C1315( V69 V229 ) C1316( V69 V249 ) C1321( V69 V349 ) \nC2270( V129 V149 ) C2271( V129 V169 ) C2272( V129 V189 ) C2273( V129 V209 ) C2274( V129 V229 ) C2275( V129 V249 ) \nC2280( V129 V349 ) C2559( V149 V169 ) C2560( V149 V189 ) C2561( V149 V209 ) C2562( V149 V229 ) C2563( V149 V249 ) \nC2568( V149 V349 ) C2845( V169 V189 ) C2846( V169 V209 ) C2847( V169 V229 ) C2848( V169 V249 ) C2853( V169 V349 ) \nC3093( V189 V209 ) C3094( V189 V229 ) C3095( V189 V249 ) C3100( V189 V349 ) C3368( V209 V229 ) C3369( V209 V249 ) \nC3374( V209 V349 ) C3620( V229 V249 ) C3625( V229 V349 ) C3744( V242 V243 ) C3745( V242 V244 ) C3750( V242 V249 ) \nC3752( V242 V251 ) C3757( V242 V256 ) C3758( V242 V257 ) C3759( V242 V258 ) C3760( V242 V259 ) C3768( V243 V244 ) \nC3773( V243 V249 ) C3775( V243 V251 ) C3780( V243 V256 ) C3781( V243 V257 ) C3782( V243 V258 ) C3783( V243 V259 ) \nC3795( V244 V249 ) C3797( V244 V251 ) C3802( V244 V256 ) C3803( V244 V257 ) C3804( V244 V258 ) C3805( V244 V259 ) \nC3848( V249 V251 ) C3849( V249 V256 ) C3850( V249 V257 ) C3851( V249 V258 ) C3852( V249 V259 ) C3853( V249 V349 ) \nC3866( V251 V256 ) C3867( V251 V257 ) C3868( V251 V258 ) C3869( V251 V259 ) C3903( V256 V257 ) C3904( V256 V258 ) \nC3905( V256 V259 ) C3913( V257 V258 ) C3914( V257 V259 ) C3922( V258 V259 ) "];87-&gt;223[label="17: V9 V69 V129 V149 V169 \nV189 V209 V229 V242 V243 V244 \nV251 V256 V257 V258 V259 V349 \n64: C226 ,C229 ,C230 ,C231 ,C232 ,\nC233 ,C234 ,C240 ,C1310 ,C1311 ,C1312 ,\nC1313 ,C1314 ,C1315 ,C1321 ,C2270 ,C2271 ,\nC2272 ,C2273 ,C2274 ,C2280 ,C2559 ,C2560 ,\nC2561 ,C2562 ,C2568 ,C2845 ,C2846 ,C2847 ,\nC2853 ,C3093 ,C3094 ,C3100 ,C3368 ,C3374 ,\nC3625 ,C3744 ,C3745 ,C3752 ,C3757 ,C3758 ,\nC3759 ,C3760 ,C3768 ,C3775 ,C3780 ,C3781 ,\nC3782 ,C3783 ,C3797 ,C3802 ,C3803 ,C3804 ,\nC3805 ,C3866 ,C3867 ,C3868 ,C3869 ,C3903 ,\nC3904 ,C3905 ,C3913 ,C3914 ,C3922 ,"];224[shape=box, label="id:224 level: 5\n18: V45 V85 V125 V205 V242 \nV243 V244 V245 V251 V256 V257 \nV258 V259 V285 V305 V325 V345 \nV365 \n81: C902( V45 V85 ) C904( V45 V125 ) C908( V45 V205 ) C910( V45 V245 ) C912( V45 V285 ) \nC913( V45 V305 ) C914( V45 V325 ) C915( V45 V345 ) C916( V45 V365 ) C1562( V85 V125 ) C1566( V85 V205 ) \nC1568( V85 V245 ) C1570( V85 V285 ) C1571( V85 V305 ) C1572( V85 V325 ) C1573( V85 V345 ) C1574( V85 V365 ) \nC2204( V125 V205 ) C2206( V125 V245 ) C2208( V125 V285 ) C2209( V125 V305 ) C2210( V125 V325 ) C2211( V125 V345 ) \nC2212( V125 V365 ) C3309( V205 V245 ) C3311( V205 V285 ) C3312( V205 V305 ) C3313( V205 V325 ) C3314( V205 V345 ) \nC3315( V205 V365 ) C3744( V242 V243 ) C3745( V242 V244 ) C3746( V242 V245 ) C3752( V242 V251 ) C3757( V242 V256 ) \nC3758( V242 V257 ) C3759( V242 V258 ) C3760( V242 V259 ) C3768( V243 V244 ) C3769( V243 V245 ) C3775( V243 V251 ) \nC3780( V243 V256 ) C3781( V243 V257 ) C3782( V243 V258 ) C3783( V243 V259 ) C3791( V244 V245 ) C3797( V244 V251 ) \nC3802( V244 V256 ) C3803( V244 V257 ) C3804( V244 V258 ) C3805( V244 V259 ) C3813( V245 V251 ) C3814( V245 V256 ) \nC3815( V245 V257 ) C3816( V245 V258 ) C3817( V245 V259 ) C3818( V245 V285 ) C3819( V245 V305 ) C3820( V245 V325 ) \nC3821( V245 V345 ) C3822( V245 V365 ) C3866( V251 V256 ) C3867( V251 V257 ) C3868( V251 V258 ) C3869( V251 V259 ) \nC3903( V256 V257 ) C3904( V256 V258 ) C3905( V256 V259 ) C3913( V257 V258 ) C3914( V257 V259 ) C3922( V258 V259 ) \nC4219( V285 V305 ) C4220( V285 V325 ) C4221( V285 V345 ) C4222( V285 V365 ) C4413( V305 V325 ) C4414( V305 V345 ) \nC4415( V305 V365 ) C4586( V325 V345 ) C4587( V325 V365 ) C4756( V345 V365 ) "];87-&gt;224[label="17: V45 V85 V125 V205 V242 \nV243 V244 V251 V256 V257 V258 \nV259 V285 V305 V325 V345 V365 \n64: C902 ,C904 ,C908 ,C912 ,C913 ,\nC914 ,C915 ,C916 ,C1562 ,C1566 ,C1570 ,\nC1571 ,C1572 ,C1573 ,C1574 ,C2204 ,C2208 ,\nC2209 ,C2210 ,C2211 ,C2212 ,C3311 ,C3312 ,\nC3313 ,C3314 ,C3315 ,C3744 ,C3745 ,C3752 ,\nC3757 ,C3758 ,C3759 ,C3760 ,C3768 ,C3775 ,\nC3780 ,C3781 ,C3782 ,C3783 ,C3797 ,C3802 ,\nC3803 ,C3804 ,C3805 ,C3866 ,C3867 ,C3868 ,\nC3869 ,C3903 ,C3904 ,C3905 ,C3913 ,C3914 ,\nC3922 ,C4219 ,C4220 ,C4221 ,C4222 ,C4413 ,\nC4414 ,C4415 ,C4586 ,C4587 ,C4756 ,"];225[shape=box, label="id:225 level: 5\n18: V22 V23 V24 V26 V27 \nV32 V33 V34 V39 V42 V62 \nV102 V122 V202 V222 V242 V282 \nV322 \n81: C427( V22 V23 ) C428( V22 V24 ) C429( V22 V26 ) C430( V22 V27 ) C431( V22 V32 ) \nC432( V22 V33 ) C433( V22 V34 ) C434( V22 V39 ) C435( V22 V42 ) C436( V22 V62 ) C437( V22 V102 ) \nC438( V22 V122 ) C439( V22 V202 ) C440( V22 V222 ) C441( V22 V242 ) C442( V22 V282 ) C443( V22 V322 ) \nC444( V23 V24 ) C446( V23 V26 ) C447( V23 V27 ) C452( V23 V32 ) C453( V23 V33 ) C454( V23 V34 ) \nC459( V23 V39 ) C479( V24 V26 ) C480( V24 V27 ) C485( V24 V32 ) C486( V24 V33 ) C487( V24 V34 ) \nC492( V24 V39 ) C526( V26 V27 ) C531( V26 V32 ) C532( V26 V33 ) C533( V26 V34 ) C538( V26 V39 ) \nC561( V27 V32 ) C562( V27 V33 ) C563( V27 V34 ) C568( V27 V39 ) C634( V32 V33 ) C635( V32 V34 ) \nC640( V32 V39 ) C659( V33 V34 ) C664( V33 V39 ) C687( V34 V39 ) C825( V42 V62 ) C827( V42 V102 ) \nC828( V42 V122 ) C832( V42 V202 ) C833( V42 V222 ) C834( V42 V242 ) C836( V42 V282 ) C838( V42 V322 ) \nC1173( V62 V102 ) C1174( V62 V122 ) C1178( V62 V202 ) C1179( V62 V222 ) C1180( V62 V242 ) C1182( V62 V282 ) \nC1184( V62 V322 ) C1863( V102 V122 ) C1867( V102 V202 ) C1868( V102 V222 ) C1869( V102 V242 ) C1871( V102 V282 ) \nC1873( V102 V322 ) C2137( V122 V202 ) C2138( V122 V222 ) C2139( V122 V242 ) C2141( V122 V282 ) C2143( V122 V322 ) \nC3260( V202 V222 ) C3261( V202 V242 ) C3263( V202 V282 ) C3265( V202 V322 ) C3516( V222 V242 ) C3518( V222 V282 ) \nC3520( V222 V322 ) C3762( V242 V282 ) C3764( V242 V322 ) C4183( V282 V322 ) "];87-&gt;225[label="17: V23 V24 V26 V27 V32 \nV33 V34 V39 V42 V62 V102 \nV122 V202 V222 V242 V282 V322 \n64: C444 ,C446 ,C447 ,C452 ,C453 ,\nC454 ,C459 ,C479 ,C480 ,C485 ,C486 ,\nC487 ,C492 ,C526 ,C531 ,C532 ,C533 ,\nC538 ,C561 ,C562 ,C563 ,C568 ,C634 ,\nC635 ,C640 ,C659 ,C664 ,C687 ,C825 ,\nC827 ,C828 ,C832 ,C833 ,C834 ,C836 ,\nC838 ,C1173 ,C1174 ,C1178 ,C1179 ,C1180 ,\nC1182 ,C1184 ,C1863 ,C1867 ,C1868 ,C1869 ,\nC1871 ,C1873 ,C2137 ,C2138 ,C2139 ,C2141 ,\nC2143 ,C3260 ,C3261 ,C3263 ,C3265 ,C3516 ,\nC3518 ,C3520 ,C3762 ,C3764 ,C4183 ,"];226[shape=box, label="id:226 level: 5\n18: V39 V163 V166 V167 V168 \nV169 V170 V173 V175 V178 V179 \nV199 V219 V239 V259 V279 V299 \nV319 \n81: C746( V39 V179 ) C747( V39 V199 ) C748( V39 V219 ) C749( V39 V239 ) C750( V39 V259 ) \nC751( V39 V279 ) C752( V39 V299 ) C753( V39 V319</w:t>
      </w:r>
    </w:p>
    <w:p>
      <w:pPr>
        <w:pStyle w:val="PreformattedText"/>
        <w:bidi w:val="0"/>
        <w:spacing w:before="0" w:after="0"/>
        <w:jc w:val="left"/>
        <w:rPr/>
      </w:pPr>
      <w:r>
        <w:rPr/>
        <w:t xml:space="preserve"> </w:t>
      </w:r>
      <w:r>
        <w:rPr/>
        <w:t>) C2714( V163 V166 ) C2715( V163 V167 ) C2716( V163 V168 ) \nC2717( V163 V169 ) C2718( V163 V170 ) C2721( V163 V173 ) C2723( V163 V175 ) C2726( V163 V178 ) C2727( V163 V179 ) \nC2766( V166 V167 ) C2767( V166 V168 ) C2768( V166 V169 ) C2769( V166 V170 ) C2772( V166 V173 ) C2774( V166 V175 ) \nC2777( V166 V178 ) C2778( V166 V179 ) C2790( V167 V168 ) C2791( V167 V169 ) C2792( V167 V170 ) C2795( V167 V173 ) \nC2797( V167 V175 ) C2800( V167 V178 ) C2801( V167 V179 ) C2813( V168 V169 ) C2814( V168 V170 ) C2817( V168 V173 ) \nC2819( V168 V175 ) C2822( V168 V178 ) C2823( V168 V179 ) C2835( V169 V170 ) C2838( V169 V173 ) C2840( V169 V175 ) \nC2843( V169 V178 ) C2844( V169 V179 ) C2858( V170 V173 ) C2860( V170 V175 ) C2863( V170 V178 ) C2864( V170 V179 ) \nC2892( V173 V175 ) C2895( V173 V178 ) C2896( V173 V179 ) C2918( V175 V178 ) C2919( V175 V179 ) C2943( V178 V179 ) \nC2955( V179 V199 ) C2956( V179 V219 ) C2957( V179 V239 ) C2958( V179 V259 ) C2959( V179 V279 ) C2960( V179 V299 ) \nC2961( V179 V319 ) C3208( V199 V219 ) C3209( V199 V239 ) C3210( V199 V259 ) C3211( V199 V279 ) C3212( V199 V299 ) \nC3213( V199 V319 ) C3465( V219 V239 ) C3466( V219 V259 ) C3467( V219 V279 ) C3468( V219 V299 ) C3469( V219 V319 ) \nC3713( V239 V259 ) C3714( V239 V279 ) C3715( V239 V299 ) C3716( V239 V319 ) C3930( V259 V279 ) C3931( V259 V299 ) \nC3932( V259 V319 ) C4137( V279 V299 ) C4138( V279 V319 ) C4328( V299 V319 ) "];87-&gt;226[label="17: V39 V163 V166 V167 V168 \nV169 V170 V173 V175 V178 V199 \nV219 V239 V259 V279 V299 V319 \n64: C747 ,C748 ,C749 ,C750 ,C751 ,\nC752 ,C753 ,C2714 ,C2715 ,C2716 ,C2717 ,\nC2718 ,C2721 ,C2723 ,C2726 ,C2766 ,C2767 ,\nC2768 ,C2769 ,C2772 ,C2774 ,C2777 ,C2790 ,\nC2791 ,C2792 ,C2795 ,C2797 ,C2800 ,C2813 ,\nC2814 ,C2817 ,C2819 ,C2822 ,C2835 ,C2838 ,\nC2840 ,C2843 ,C2858 ,C2860 ,C2863 ,C2892 ,\nC2895 ,C2918 ,C3208 ,C3209 ,C3210 ,C3211 ,\nC3212 ,C3213 ,C3465 ,C3466 ,C3467 ,C3468 ,\nC3469 ,C3713 ,C3714 ,C3715 ,C3716 ,C3930 ,\nC3931 ,C3932 ,C4137 ,C4138 ,C4328 ,"];227[shape=box, label="id:227 level: 5\n18: V17 V97 V117 V163 V166 \nV167 V168 V169 V170 V173 V175 \nV177 V178 V257 V277 V297 V317 \nV397 \n81: C365( V17 V97 ) C366( V17 V117 ) C369( V17 V177 ) C373( V17 V257 ) C374( V17 V277 ) \nC375( V17 V297 ) C376( V17 V317 ) C380( V17 V397 ) C1743( V97 V117 ) C1746( V97 V177 ) C1750( V97 V257 ) \nC1751( V97 V277 ) C1752( V97 V297 ) C1753( V97 V317 ) C1757( V97 V397 ) C2067( V117 V177 ) C2071( V117 V257 ) \nC2072( V117 V277 ) C2073( V117 V297 ) C2074( V117 V317 ) C2078( V117 V397 ) C2714( V163 V166 ) C2715( V163 V167 ) \nC2716( V163 V168 ) C2717( V163 V169 ) C2718( V163 V170 ) C2721( V163 V173 ) C2723( V163 V175 ) C2725( V163 V177 ) \nC2726( V163 V178 ) C2766( V166 V167 ) C2767( V166 V168 ) C2768( V166 V169 ) C2769( V166 V170 ) C2772( V166 V173 ) \nC2774( V166 V175 ) C2776( V166 V177 ) C2777( V166 V178 ) C2790( V167 V168 ) C2791( V167 V169 ) C2792( V167 V170 ) \nC2795( V167 V173 ) C2797( V167 V175 ) C2799( V167 V177 ) C2800( V167 V178 ) C2813( V168 V169 ) C2814( V168 V170 ) \nC2817( V168 V173 ) C2819( V168 V175 ) C2821( V168 V177 ) C2822( V168 V178 ) C2835( V169 V170 ) C2838( V169 V173 ) \nC2840( V169 V175 ) C2842( V169 V177 ) C2843( V169 V178 ) C2858( V170 V173 ) C2860( V170 V175 ) C2862( V170 V177 ) \nC2863( V170 V178 ) C2892( V173 V175 ) C2894( V173 V177 ) C2895( V173 V178 ) C2917( V175 V177 ) C2918( V175 V178 ) \nC2937( V177 V178 ) C2938( V177 V257 ) C2939( V177 V277 ) C2940( V177 V297 ) C2941( V177 V317 ) C2942( V177 V397 ) \nC3915( V257 V277 ) C3916( V257 V297 ) C3917( V257 V317 ) C3921( V257 V397 ) C4129( V277 V297 ) C4130( V277 V317 ) \nC4134( V277 V397 ) C4317( V297 V317 ) C4321( V297 V397 ) C4501( V317 V397 ) "];87-&gt;227[label="17: V17 V97 V117 V163 V166 \nV167 V168 V169 V170 V173 V175 \nV178 V257 V277 V297 V317 V397 \n64: C365 ,C366 ,C373 ,C374 ,C375 ,\nC376 ,C380 ,C1743 ,C1750 ,C1751 ,C1752 ,\nC1753 ,C1757 ,C2071 ,C2072 ,C2073 ,C2074 ,\nC2078 ,C2714 ,C2715 ,C2716 ,C2717 ,C2718 ,\nC2721 ,C2723 ,C2726 ,C2766 ,C2767 ,C2768 ,\nC2769 ,C2772 ,C2774 ,C2777 ,C2790 ,C2791 ,\nC2792 ,C2795 ,C2797 ,C2800 ,C2813 ,C2814 ,\nC2817 ,C2819 ,C2822 ,C2835 ,C2838 ,C2840 ,\nC2843 ,C2858 ,C2860 ,C2863 ,C2892 ,C2895 ,\nC2918 ,C3915 ,C3916 ,C3917 ,C3921 ,C4129 ,\nC4130 ,C4134 ,C4317 ,C4321 ,C4501 ,"];228[shape=box, label="id:228 level: 5\n18: V16 V76 V136 V163 V166 \nV167 V168 V169 V170 V173 V175 \nV176 V178 V216 V256 V276 V316 \nV396 \n81: C343( V16 V76 ) C346( V16 V136 ) C348( V16 V176 ) C350( V16 V216 ) C352( V16 V256 ) \nC353( V16 V276 ) C355( V16 V316 ) C359( V16 V396 ) C1413( V76 V136 ) C1415( V76 V176 ) C1417( V76 V216 ) \nC1419( V76 V256 ) C1420( V76 V276 ) C1422( V76 V316 ) C1426( V76 V396 ) C2348( V136 V176 ) C2350( V136 V216 ) \nC2352( V136 V256 ) C2353( V136 V276 ) C2355( V136 V316 ) C2359( V136 V396 ) C2714( V163 V166 ) C2715( V163 V167 ) \nC2716( V163 V168 ) C2717( V163 V169 ) C2718( V163 V170 ) C2721( V163 V173 ) C2723( V163 V175 ) C2724( V163 V176 ) \nC2726( V163 V178 ) C2766( V166 V167 ) C2767( V166 V168 ) C2768( V166 V169 ) C2769( V166 V170 ) C2772( V166 V173 ) \nC2774( V166 V175 ) C2775( V166 V176 ) C2777( V166 V178 ) C2790( V167 V168 ) C2791( V167 V169 ) C2792( V167 V170 ) \nC2795( V167 V173 ) C2797( V167 V175 ) C2798( V167 V176 ) C2800( V167 V178 ) C2813( V168 V169 ) C2814( V168 V170 ) \nC2817( V168 V173 ) C2819( V168 V175 ) C2820( V168 V176 ) C2822( V168 V178 ) C2835( V169 V170 ) C2838( V169 V173 ) \nC2840( V169 V175 ) C2841( V169 V176 ) C2843( V169 V178 ) C2858( V170 V173 ) C2860( V170 V175 ) C2861( V170 V176 ) \nC2863( V170 V178 ) C2892( V173 V175 ) C2893( V173 V176 ) C2895( V173 V178 ) C2916( V175 V176 ) C2918( V175 V178 ) \nC2931( V176 V178 ) C2932( V176 V216 ) C2933( V176 V256 ) C2934( V176 V276 ) C2935( V176 V316 ) C2936( V176 V396 ) \nC3440( V216 V256 ) C3441( V216 V276 ) C3443( V216 V316 ) C3447( V216 V396 ) C3906( V256 V276 ) C3908( V256 V316 ) \nC3912( V256 V396 ) C4122( V276 V316 ) C4126( V276 V396 ) C4495( V316 V396 ) "];87-&gt;228[label="17: V16 V76 V136 V163 V166 \nV167 V168 V169 V170 V173 V175 \nV178 V216 V256 V276 V316 V396 \n64: C343 ,C346 ,C350 ,C352 ,C353 ,\nC355 ,C359 ,C1413 ,C1417 ,C1419 ,C1420 ,\nC1422 ,C1426 ,C2350 ,C2352 ,C2353 ,C2355 ,\nC2359 ,C2714 ,C2715 ,C2716 ,C2717 ,C2718 ,\nC2721 ,C2723 ,C2726 ,C2766 ,C2767 ,C2768 ,\nC2769 ,C2772 ,C2774 ,C2777 ,C2790 ,C2791 ,\nC2792 ,C2795 ,C2797 ,C2800 ,C2813 ,C2814 ,\nC2817 ,C2819 ,C2822 ,C2835 ,C2838 ,C2840 ,\nC2843 ,C2858 ,C2860 ,C2863 ,C2892 ,C2895 ,\nC2918 ,C3440 ,C3441 ,C3443 ,C3447 ,C3906 ,\nC3908 ,C3912 ,C4122 ,C4126 ,C4495 ,"];229[shape=box, label="id:229 level: 5\n18: V34 V54 V163 V166 V167 \nV168 V169 V170 V173 V174 V175 \nV178 V194 V214 V294 V314 V374 \nV394 \n81: C688( V34 V54 ) C694( V34 V174 ) C695( V34 V194 ) C696( V34 V214 ) C700( V34 V294 ) \nC701( V34 V314 ) C704( V34 V374 ) C705( V34 V394 ) C1043( V54 V174 ) C1044( V54 V194 ) C1045( V54 V214 ) \nC1049( V54 V294 ) C1050( V54 V314 ) C1053( V54 V374 ) C1054( V54 V394 ) C2714( V163 V166 ) C2715( V163 V167 ) \nC2716( V163 V168 ) C2717( V163 V169 ) C2718( V163 V170 ) C2721( V163 V173 ) C2722( V163 V174 ) C2723( V163 V175 ) \nC2726( V163 V178 ) C2766( V166 V167 ) C2767( V166 V168 ) C2768( V166 V169 ) C2769( V166 V170 ) C2772( V166 V173 ) \nC2773( V166 V174 ) C2774( V166 V175 ) C2777( V166 V178 ) C2790( V167 V168 ) C2791( V167 V169 ) C2792( V167 V170 ) \nC2795( V167 V173 ) C2796( V167 V174 ) C2797( V167 V175 ) C2800( V167 V178 ) C2813( V168 V169 ) C2814( V168 V170 ) \nC2817( V168 V173 ) C2818( V168 V174 ) C2819( V168 V175 ) C2822( V168 V178 ) C2835( V169 V170 ) C2838( V169 V173 ) \nC2839( V169 V174 ) C2840( V169 V175 ) C2843( V169 V178 ) C2858( V170 V173 ) C2859( V170 V174 ) C2860( V170 V175 ) \nC2863( V170 V178 ) C2891( V173 V174 ) C2892( V173 V175 ) C2895( V173 V178 ) C2908( V174 V175 ) C2909( V174 V178 ) \nC2910( V174 V194 ) C2911( V174 V214 ) C2912( V174 V294 ) C2913( V174 V314 ) C2914( V174 V374 ) C2915( V174 V394 ) \nC2918( V175 V178 ) C3178( V194 V214 ) C3182( V194 V294 ) C3183( V194 V314 ) C3186( V194 V374 ) C3187( V194 V394 ) \nC3425( V214 V294 ) C3426( V214 V314 ) C3429( V214 V374 ) C3430( V214 V394 ) C4300( V294 V314 ) C4303( V294 V374 ) \nC4304( V294 V394 ) C4482( V314 V374 ) C4483( V314 V394 ) C4954( V374 V394 ) "];87-&gt;229[label="17: V34 V54 V163 V166 V167 \nV168 V169 V170 V173 V175 V178 \nV194 V214 V294 V314 V374 V394 \n64: C688 ,C695 ,C696 ,C700 ,C701 ,\nC704 ,C705 ,C1044 ,C1045 ,C1049 ,C1050 ,\nC1053 ,C1054 ,C2714 ,C2715 ,C2716 ,C2717 ,\nC2718 ,C2721 ,C2723 ,C2726 ,C2766 ,C2767 ,\nC2768 ,C2769 ,C2772 ,C2774 ,C2777 ,C2790 ,\nC2791 ,C2792 ,C2795 ,C2797 ,C2800 ,C2813 ,\nC2814 ,C2817 ,C2819 ,C2822 ,C2835 ,C2838 ,\nC2840 ,C2843 ,C2858 ,C2860 ,C2863 ,C2892 ,\nC2895 ,C2918 ,C3178 ,C3182 ,C3183 ,C3186 ,\nC3187 ,C3425 ,C3426 ,C3429 ,C3430 ,C4300 ,\nC4303 ,C4304 ,C4482 ,C4483 ,C4954 ,"];230[shape=box, label="id:230 level: 5\n18: V32 V52 V92 V132 V152 \nV163 V166 V167 V168 V169 V170 \nV172 V173 V175 V178 V192 V232 \nV392 \n81: C641( V32 V52 ) C643( V32 V92 ) C645( V32 V132 ) C646( V32 V152 ) C647( V32 V172 ) \nC648( V32 V192 ) C650( V32 V232 ) C658( V32 V392 ) C1008( V52 V92 ) C1010( V52 V132 ) C1011( V52 V152 ) \nC1012( V52 V172 ) C1013( V52 V192 ) C1015( V52 V232 ) C1023( V52 V392 ) C1670( V92 V132 ) C1671( V92 V152 ) \nC1672( V92 V172 ) C1673( V92 V192 ) C1675( V92 V232 ) C1683( V92 V392 ) C2309( V132 V152 ) C2310( V132 V172 ) \nC2311( V132 V192 ) C2313( V132 V232 ) C2321( V132 V392 ) C2597( V152 V172 ) C2598( V152 V192 ) C2600( V152 V232 ) \nC2608( V152 V392 ) C2714( V163 V166 ) C2715( V163 V167 ) C2716( V163 V168 ) C2717( V163 V169 ) C2718( V163 V170 ) \nC2720( V163 V172 ) C2721( V163 V173 ) C2723( V163 V175 ) C2726( V163 V178 ) C2766( V166 V167 ) C2767( V166 V168 ) \nC2768( V166 V169 ) C2769( V166 V170 ) C2771( V166 V172 ) C2772( V166 V173 ) C2774( V166 V175 ) C2777( V166 V178 ) \nC2790( V167 V168 ) C2791( V167 V169 ) C2792( V167 V170 ) C2794( V167 V172 ) C2795( V167 V173 ) C2797(</w:t>
      </w:r>
    </w:p>
    <w:p>
      <w:pPr>
        <w:pStyle w:val="PreformattedText"/>
        <w:bidi w:val="0"/>
        <w:spacing w:before="0" w:after="0"/>
        <w:jc w:val="left"/>
        <w:rPr/>
      </w:pPr>
      <w:r>
        <w:rPr/>
        <w:t xml:space="preserve"> </w:t>
      </w:r>
      <w:r>
        <w:rPr/>
        <w:t>V167 V175 ) \nC2800( V167 V178 ) C2813( V168 V169 ) C2814( V168 V170 ) C2816( V168 V172 ) C2817( V168 V173 ) C2819( V168 V175 ) \nC2822( V168 V178 ) C2835( V169 V170 ) C2837( V169 V172 ) C2838( V169 V173 ) C2840( V169 V175 ) C2843( V169 V178 ) \nC2857( V170 V172 ) C2858( V170 V173 ) C2860( V170 V175 ) C2863( V170 V178 ) C2885( V172 V173 ) C2886( V172 V175 ) \nC2887( V172 V178 ) C2888( V172 V192 ) C2889( V172 V232 ) C2890( V172 V392 ) C2892( V173 V175 ) C2895( V173 V178 ) \nC2918( V175 V178 ) C3148( V192 V232 ) C3156( V192 V392 ) C3675( V232 V392 ) "];87-&gt;230[label="17: V32 V52 V92 V132 V152 \nV163 V166 V167 V168 V169 V170 \nV173 V175 V178 V192 V232 V392 \n64: C641 ,C643 ,C645 ,C646 ,C648 ,\nC650 ,C658 ,C1008 ,C1010 ,C1011 ,C1013 ,\nC1015 ,C1023 ,C1670 ,C1671 ,C1673 ,C1675 ,\nC1683 ,C2309 ,C2311 ,C2313 ,C2321 ,C2598 ,\nC2600 ,C2608 ,C2714 ,C2715 ,C2716 ,C2717 ,\nC2718 ,C2721 ,C2723 ,C2726 ,C2766 ,C2767 ,\nC2768 ,C2769 ,C2772 ,C2774 ,C2777 ,C2790 ,\nC2791 ,C2792 ,C2795 ,C2797 ,C2800 ,C2813 ,\nC2814 ,C2817 ,C2819 ,C2822 ,C2835 ,C2838 ,\nC2840 ,C2843 ,C2858 ,C2860 ,C2863 ,C2892 ,\nC2895 ,C2918 ,C3148 ,C3156 ,C3675 ,"];231[shape=box, label="id:231 level: 5\n18: V71 V111 V163 V166 V167 \nV168 V169 V170 V171 V173 V175 \nV178 V191 V231 V251 V271 V291 \nV331 \n81: C1345( V71 V111 ) C1348( V71 V171 ) C1349( V71 V191 ) C1351( V71 V231 ) C1352( V71 V251 ) \nC1353( V71 V271 ) C1354( V71 V291 ) C1356( V71 V331 ) C2003( V111 V171 ) C2004( V111 V191 ) C2006( V111 V231 ) \nC2007( V111 V251 ) C2008( V111 V271 ) C2009( V111 V291 ) C2011( V111 V331 ) C2714( V163 V166 ) C2715( V163 V167 ) \nC2716( V163 V168 ) C2717( V163 V169 ) C2718( V163 V170 ) C2719( V163 V171 ) C2721( V163 V173 ) C2723( V163 V175 ) \nC2726( V163 V178 ) C2766( V166 V167 ) C2767( V166 V168 ) C2768( V166 V169 ) C2769( V166 V170 ) C2770( V166 V171 ) \nC2772( V166 V173 ) C2774( V166 V175 ) C2777( V166 V178 ) C2790( V167 V168 ) C2791( V167 V169 ) C2792( V167 V170 ) \nC2793( V167 V171 ) C2795( V167 V173 ) C2797( V167 V175 ) C2800( V167 V178 ) C2813( V168 V169 ) C2814( V168 V170 ) \nC2815( V168 V171 ) C2817( V168 V173 ) C2819( V168 V175 ) C2822( V168 V178 ) C2835( V169 V170 ) C2836( V169 V171 ) \nC2838( V169 V173 ) C2840( V169 V175 ) C2843( V169 V178 ) C2856( V170 V171 ) C2858( V170 V173 ) C2860( V170 V175 ) \nC2863( V170 V178 ) C2876( V171 V173 ) C2877( V171 V175 ) C2878( V171 V178 ) C2879( V171 V191 ) C2880( V171 V231 ) \nC2881( V171 V251 ) C2882( V171 V271 ) C2883( V171 V291 ) C2884( V171 V331 ) C2892( V173 V175 ) C2895( V173 V178 ) \nC2918( V175 V178 ) C3131( V191 V231 ) C3132( V191 V251 ) C3133( V191 V271 ) C3134( V191 V291 ) C3136( V191 V331 ) \nC3653( V231 V251 ) C3654( V231 V271 ) C3655( V231 V291 ) C3657( V231 V331 ) C3870( V251 V271 ) C3871( V251 V291 ) \nC3873( V251 V331 ) C4083( V271 V291 ) C4085( V271 V331 ) C4280( V291 V331 ) "];87-&gt;231[label="17: V71 V111 V163 V166 V167 \nV168 V169 V170 V173 V175 V178 \nV191 V231 V251 V271 V291 V331 \n64: C1345 ,C1349 ,C1351 ,C1352 ,C1353 ,\nC1354 ,C1356 ,C2004 ,C2006 ,C2007 ,C2008 ,\nC2009 ,C2011 ,C2714 ,C2715 ,C2716 ,C2717 ,\nC2718 ,C2721 ,C2723 ,C2726 ,C2766 ,C2767 ,\nC2768 ,C2769 ,C2772 ,C2774 ,C2777 ,C2790 ,\nC2791 ,C2792 ,C2795 ,C2797 ,C2800 ,C2813 ,\nC2814 ,C2817 ,C2819 ,C2822 ,C2835 ,C2838 ,\nC2840 ,C2843 ,C2858 ,C2860 ,C2863 ,C2892 ,\nC2895 ,C2918 ,C3131 ,C3132 ,C3133 ,C3134 ,\nC3136 ,C3653 ,C3654 ,C3655 ,C3657 ,C3870 ,\nC3871 ,C3873 ,C4083 ,C4085 ,C4280 ,"];232[shape=box, label="id:232 level: 5\n18: V24 V64 V124 V163 V164 \nV166 V167 V168 V169 V170 V173 \nV175 V178 V224 V244 V304 V364 \nV384 \n81: C494( V24 V64 ) C497( V24 V124 ) C499( V24 V164 ) C502( V24 V224 ) C503( V24 V244 ) \nC506( V24 V304 ) C509( V24 V364 ) C510( V24 V384 ) C1218( V64 V124 ) C1220( V64 V164 ) C1223( V64 V224 ) \nC1224( V64 V244 ) C1227( V64 V304 ) C1230( V64 V364 ) C1231( V64 V384 ) C2175( V124 V164 ) C2178( V124 V224 ) \nC2179( V124 V244 ) C2182( V124 V304 ) C2185( V124 V364 ) C2186( V124 V384 ) C2712( V163 V164 ) C2714( V163 V166 ) \nC2715( V163 V167 ) C2716( V163 V168 ) C2717( V163 V169 ) C2718( V163 V170 ) C2721( V163 V173 ) C2723( V163 V175 ) \nC2726( V163 V178 ) C2739( V164 V166 ) C2740( V164 V167 ) C2741( V164 V168 ) C2742( V164 V169 ) C2743( V164 V170 ) \nC2744( V164 V173 ) C2745( V164 V175 ) C2746( V164 V178 ) C2747( V164 V224 ) C2748( V164 V244 ) C2749( V164 V304 ) \nC2750( V164 V364 ) C2751( V164 V384 ) C2766( V166 V167 ) C2767( V166 V168 ) C2768( V166 V169 ) C2769( V166 V170 ) \nC2772( V166 V173 ) C2774( V166 V175 ) C2777( V166 V178 ) C2790( V167 V168 ) C2791( V167 V169 ) C2792( V167 V170 ) \nC2795( V167 V173 ) C2797( V167 V175 ) C2800( V167 V178 ) C2813( V168 V169 ) C2814( V168 V170 ) C2817( V168 V173 ) \nC2819( V168 V175 ) C2822( V168 V178 ) C2835( V169 V170 ) C2838( V169 V173 ) C2840( V169 V175 ) C2843( V169 V178 ) \nC2858( V170 V173 ) C2860( V170 V175 ) C2863( V170 V178 ) C2892( V173 V175 ) C2895( V173 V178 ) C2918( V175 V178 ) \nC3563( V224 V244 ) C3566( V224 V304 ) C3569( V224 V364 ) C3570( V224 V384 ) C3808( V244 V304 ) C3811( V244 V364 ) \nC3812( V244 V384 ) C4397( V304 V364 ) C4398( V304 V384 ) C4877( V364 V384 ) "];87-&gt;232[label="17: V24 V64 V124 V163 V166 \nV167 V168 V169 V170 V173 V175 \nV178 V224 V244 V304 V364 V384 \n64: C494 ,C497 ,C502 ,C503 ,C506 ,\nC509 ,C510 ,C1218 ,C1223 ,C1224 ,C1227 ,\nC1230 ,C1231 ,C2178 ,C2179 ,C2182 ,C2185 ,\nC2186 ,C2714 ,C2715 ,C2716 ,C2717 ,C2718 ,\nC2721 ,C2723 ,C2726 ,C2766 ,C2767 ,C2768 ,\nC2769 ,C2772 ,C2774 ,C2777 ,C2790 ,C2791 ,\nC2792 ,C2795 ,C2797 ,C2800 ,C2813 ,C2814 ,\nC2817 ,C2819 ,C2822 ,C2835 ,C2838 ,C2840 ,\nC2843 ,C2858 ,C2860 ,C2863 ,C2892 ,C2895 ,\nC2918 ,C3563 ,C3566 ,C3569 ,C3570 ,C3808 ,\nC3811 ,C3812 ,C4397 ,C4398 ,C4877 ,"];233[shape=box, label="id:233 level: 5\n18: V1 V41 V61 V81 V101 \nV161 V163 V166 V167 V168 V169 \nV170 V173 V175 V178 V181 V261 \nV341 \n81: C57( V1 V41 ) C58( V1 V61 ) C59( V1 V81 ) C60( V1 V101 ) C63( V1 V161 ) \nC64( V1 V181 ) C68( V1 V261 ) C72( V1 V341 ) C791( V41 V61 ) C792( V41 V81 ) C793( V41 V101 ) \nC796( V41 V161 ) C797( V41 V181 ) C801( V41 V261 ) C805( V41 V341 ) C1139( V61 V81 ) C1140( V61 V101 ) \nC1143( V61 V161 ) C1144( V61 V181 ) C1148( V61 V261 ) C1152( V61 V341 ) C1492( V81 V101 ) C1495( V81 V161 ) \nC1496( V81 V181 ) C1500( V81 V261 ) C1504( V81 V341 ) C1834( V101 V161 ) C1835( V101 V181 ) C1839( V101 V261 ) \nC1843( V101 V341 ) C2686( V161 V163 ) C2687( V161 V166 ) C2688( V161 V167 ) C2689( V161 V168 ) C2690( V161 V169 ) \nC2691( V161 V170 ) C2692( V161 V173 ) C2693( V161 V175 ) C2694( V161 V178 ) C2695( V161 V181 ) C2696( V161 V261 ) \nC2697( V161 V341 ) C2714( V163 V166 ) C2715( V163 V167 ) C2716( V163 V168 ) C2717( V163 V169 ) C2718( V163 V170 ) \nC2721( V163 V173 ) C2723( V163 V175 ) C2726( V163 V178 ) C2766( V166 V167 ) C2767( V166 V168 ) C2768( V166 V169 ) \nC2769( V166 V170 ) C2772( V166 V173 ) C2774( V166 V175 ) C2777( V166 V178 ) C2790( V167 V168 ) C2791( V167 V169 ) \nC2792( V167 V170 ) C2795( V167 V173 ) C2797( V167 V175 ) C2800( V167 V178 ) C2813( V168 V169 ) C2814( V168 V170 ) \nC2817( V168 V173 ) C2819( V168 V175 ) C2822( V168 V178 ) C2835( V169 V170 ) C2838( V169 V173 ) C2840( V169 V175 ) \nC2843( V169 V178 ) C2858( V170 V173 ) C2860( V170 V175 ) C2863( V170 V178 ) C2892( V173 V175 ) C2895( V173 V178 ) \nC2918( V175 V178 ) C2996( V181 V261 ) C3000( V181 V341 ) C3971( V261 V341 ) "];87-&gt;233[label="17: V1 V41 V61 V81 V101 \nV163 V166 V167 V168 V169 V170 \nV173 V175 V178 V181 V261 V341 \n64: C57 ,C58 ,C59 ,C60 ,C64 ,\nC68 ,C72 ,C791 ,C792 ,C793 ,C797 ,\nC801 ,C805 ,C1139 ,C1140 ,C1144 ,C1148 ,\nC1152 ,C1492 ,C1496 ,C1500 ,C1504 ,C1835 ,\nC1839 ,C1843 ,C2714 ,C2715 ,C2716 ,C2717 ,\nC2718 ,C2721 ,C2723 ,C2726 ,C2766 ,C2767 ,\nC2768 ,C2769 ,C2772 ,C2774 ,C2777 ,C2790 ,\nC2791 ,C2792 ,C2795 ,C2797 ,C2800 ,C2813 ,\nC2814 ,C2817 ,C2819 ,C2822 ,C2835 ,C2838 ,\nC2840 ,C2843 ,C2858 ,C2860 ,C2863 ,C2892 ,\nC2895 ,C2918 ,C2996 ,C3000 ,C3971 ,"];234[shape=box, label="id:234 level: 5\n18: V0 V100 V140 V160 V163 \nV166 V167 V168 V169 V170 V173 \nV175 V178 V300 V320 V340 V360 \nV380 \n81: C23( V0 V100 ) C25( V0 V140 ) C26( V0 V160 ) C33( V0 V300 ) C34( V0 V320 ) \nC35( V0 V340 ) C36( V0 V360 ) C37( V0 V380 ) C1801( V100 V140 ) C1802( V100 V160 ) C1809( V100 V300 ) \nC1810( V100 V320 ) C1811( V100 V340 ) C1812( V100 V360 ) C1813( V100 V380 ) C2406( V140 V160 ) C2413( V140 V300 ) \nC2414( V140 V320 ) C2415( V140 V340 ) C2416( V140 V360 ) C2417( V140 V380 ) C2672( V160 V163 ) C2673( V160 V166 ) \nC2674( V160 V167 ) C2675( V160 V168 ) C2676( V160 V169 ) C2677( V160 V170 ) C2678( V160 V173 ) C2679( V160 V175 ) \nC2680( V160 V178 ) C2681( V160 V300 ) C2682( V160 V320 ) C2683( V160 V340 ) C2684( V160 V360 ) C2685( V160 V380 ) \nC2714( V163 V166 ) C2715( V163 V167 ) C2716( V163 V168 ) C2717( V163 V169 ) C2718( V163 V170 ) C2721( V163 V173 ) \nC2723( V163 V175 ) C2726( V163 V178 ) C2766( V166 V167 ) C2767( V166 V168 ) C2768( V166 V169 ) C2769( V166 V170 ) \nC2772( V166 V173 ) C2774( V166 V175 ) C2777( V166 V178 ) C2790( V167 V168 ) C2791( V167 V169 ) C2792( V167 V170 ) \nC2795( V167 V173 ) C2797( V167 V175 ) C2800( V167 V178 ) C2813( V168 V169 ) C2814( V168 V170 ) C2817( V168 V173 ) \nC2819( V168 V175 ) C2822( V168 V178 ) C2835( V169 V170 ) C2838( V169 V173 ) C2840( V169 V175 ) C2843( V169 V178 ) \nC2858( V170 V173 ) C2860( V170 V175 ) C2863( V170 V178 ) C2892( V173 V175 ) C2895( V173 V178 ) C2918( V175 V178 ) \nC4352( V300 V320 ) C4353( V300 V340 ) C4354( V300 V360 ) C4355( V300 V380 ) C4526( V320 V340 ) C4527( V320 V360 ) \nC4528( V320 V380 ) C4689( V340 V360 ) C4690( V340 V380 ) C4840( V360 V380 ) "];87-&gt;234[label="17: V0 V100 V140 V163 V166 \nV167 V168 V169 V170 V173 V175 \nV178 V300 V320 V340 V360 V380 \n64: C23 ,C25 ,C33 ,C34 ,C35 ,\nC36 ,C37 ,C1801 ,C1809 ,C1810 ,C1811 ,\nC1812 ,C1813 ,C2413 ,C2414 ,C2415 ,C2416 ,\nC2417 ,C2714 ,C2715 ,C2716 ,C2717 ,C2718 ,\nC2721 ,C2723 ,C2726 ,C2766 ,C2767 ,C2768 ,\nC2769 ,C2772 ,C2774 ,C2777</w:t>
      </w:r>
    </w:p>
    <w:p>
      <w:pPr>
        <w:pStyle w:val="PreformattedText"/>
        <w:bidi w:val="0"/>
        <w:spacing w:before="0" w:after="0"/>
        <w:jc w:val="left"/>
        <w:rPr/>
      </w:pPr>
      <w:r>
        <w:rPr/>
        <w:t xml:space="preserve"> </w:t>
      </w:r>
      <w:r>
        <w:rPr/>
        <w:t>,C2790 ,C2791 ,\nC2792 ,C2795 ,C2797 ,C2800 ,C2813 ,C2814 ,\nC2817 ,C2819 ,C2822 ,C2835 ,C2838 ,C2840 ,\nC2843 ,C2858 ,C2860 ,C2863 ,C2892 ,C2895 ,\nC2918 ,C4352 ,C4353 ,C4354 ,C4355 ,C4526 ,\nC4527 ,C4528 ,C4689 ,C4690 ,C4840 ,"];235[shape=box, label="id:235 level: 5\n18: V9 V69 V100 V101 V102 \nV103 V107 V109 V111 V115 V117 \nV129 V149 V169 V189 V209 V229 \nV349 \n81: C226( V9 V69 ) C228( V9 V109 ) C229( V9 V129 ) C230( V9 V149 ) C231( V9 V169 ) \nC232( V9 V189 ) C233( V9 V209 ) C234( V9 V229 ) C240( V9 V349 ) C1309( V69 V109 ) C1310( V69 V129 ) \nC1311( V69 V149 ) C1312( V69 V169 ) C1313( V69 V189 ) C1314( V69 V209 ) C1315( V69 V229 ) C1321( V69 V349 ) \nC1781( V100 V101 ) C1782( V100 V102 ) C1783( V100 V103 ) C1787( V100 V107 ) C1789( V100 V109 ) C1791( V100 V111 ) \nC1795( V100 V115 ) C1797( V100 V117 ) C1814( V101 V102 ) C1815( V101 V103 ) C1819( V101 V107 ) C1821( V101 V109 ) \nC1823( V101 V111 ) C1827( V101 V115 ) C1829( V101 V117 ) C1846( V102 V103 ) C1850( V102 V107 ) C1852( V102 V109 ) \nC1854( V102 V111 ) C1858( V102 V115 ) C1860( V102 V117 ) C1880( V103 V107 ) C1882( V103 V109 ) C1884( V103 V111 ) \nC1888( V103 V115 ) C1890( V103 V117 ) C1939( V107 V109 ) C1941( V107 V111 ) C1945( V107 V115 ) C1947( V107 V117 ) \nC1973( V109 V111 ) C1974( V109 V115 ) C1975( V109 V117 ) C1976( V109 V129 ) C1977( V109 V149 ) C1978( V109 V169 ) \nC1979( V109 V189 ) C1980( V109 V209 ) C1981( V109 V229 ) C1982( V109 V349 ) C1996( V111 V115 ) C1998( V111 V117 ) \nC2039( V115 V117 ) C2270( V129 V149 ) C2271( V129 V169 ) C2272( V129 V189 ) C2273( V129 V209 ) C2274( V129 V229 ) \nC2280( V129 V349 ) C2559( V149 V169 ) C2560( V149 V189 ) C2561( V149 V209 ) C2562( V149 V229 ) C2568( V149 V349 ) \nC2845( V169 V189 ) C2846( V169 V209 ) C2847( V169 V229 ) C2853( V169 V349 ) C3093( V189 V209 ) C3094( V189 V229 ) \nC3100( V189 V349 ) C3368( V209 V229 ) C3374( V209 V349 ) C3625( V229 V349 ) "];87-&gt;235[label="17: V9 V69 V100 V101 V102 \nV103 V107 V111 V115 V117 V129 \nV149 V169 V189 V209 V229 V349 \n64: C226 ,C229 ,C230 ,C231 ,C232 ,\nC233 ,C234 ,C240 ,C1310 ,C1311 ,C1312 ,\nC1313 ,C1314 ,C1315 ,C1321 ,C1781 ,C1782 ,\nC1783 ,C1787 ,C1791 ,C1795 ,C1797 ,C1814 ,\nC1815 ,C1819 ,C1823 ,C1827 ,C1829 ,C1846 ,\nC1850 ,C1854 ,C1858 ,C1860 ,C1880 ,C1884 ,\nC1888 ,C1890 ,C1941 ,C1945 ,C1947 ,C1996 ,\nC1998 ,C2039 ,C2270 ,C2271 ,C2272 ,C2273 ,\nC2274 ,C2280 ,C2559 ,C2560 ,C2561 ,C2562 ,\nC2568 ,C2845 ,C2846 ,C2847 ,C2853 ,C3093 ,\nC3094 ,C3100 ,C3368 ,C3374 ,C3625 ,"];236[shape=box, label="id:236 level: 5\n18: V45 V85 V100 V101 V102 \nV103 V105 V107 V111 V115 V117 \nV125 V205 V285 V305 V325 V345 \nV365 \n81: C902( V45 V85 ) C903( V45 V105 ) C904( V45 V125 ) C908( V45 V205 ) C912( V45 V285 ) \nC913( V45 V305 ) C914( V45 V325 ) C915( V45 V345 ) C916( V45 V365 ) C1561( V85 V105 ) C1562( V85 V125 ) \nC1566( V85 V205 ) C1570( V85 V285 ) C1571( V85 V305 ) C1572( V85 V325 ) C1573( V85 V345 ) C1574( V85 V365 ) \nC1781( V100 V101 ) C1782( V100 V102 ) C1783( V100 V103 ) C1785( V100 V105 ) C1787( V100 V107 ) C1791( V100 V111 ) \nC1795( V100 V115 ) C1797( V100 V117 ) C1814( V101 V102 ) C1815( V101 V103 ) C1817( V101 V105 ) C1819( V101 V107 ) \nC1823( V101 V111 ) C1827( V101 V115 ) C1829( V101 V117 ) C1846( V102 V103 ) C1848( V102 V105 ) C1850( V102 V107 ) \nC1854( V102 V111 ) C1858( V102 V115 ) C1860( V102 V117 ) C1878( V103 V105 ) C1880( V103 V107 ) C1884( V103 V111 ) \nC1888( V103 V115 ) C1890( V103 V117 ) C1917( V105 V107 ) C1918( V105 V111 ) C1919( V105 V115 ) C1920( V105 V117 ) \nC1921( V105 V125 ) C1922( V105 V205 ) C1923( V105 V285 ) C1924( V105 V305 ) C1925( V105 V325 ) C1926( V105 V345 ) \nC1927( V105 V365 ) C1941( V107 V111 ) C1945( V107 V115 ) C1947( V107 V117 ) C1996( V111 V115 ) C1998( V111 V117 ) \nC2039( V115 V117 ) C2204( V125 V205 ) C2208( V125 V285 ) C2209( V125 V305 ) C2210( V125 V325 ) C2211( V125 V345 ) \nC2212( V125 V365 ) C3311( V205 V285 ) C3312( V205 V305 ) C3313( V205 V325 ) C3314( V205 V345 ) C3315( V205 V365 ) \nC4219( V285 V305 ) C4220( V285 V325 ) C4221( V285 V345 ) C4222( V285 V365 ) C4413( V305 V325 ) C4414( V305 V345 ) \nC4415( V305 V365 ) C4586( V325 V345 ) C4587( V325 V365 ) C4756( V345 V365 ) "];87-&gt;236[label="17: V45 V85 V100 V101 V102 \nV103 V107 V111 V115 V117 V125 \nV205 V285 V305 V325 V345 V365 \n64: C902 ,C904 ,C908 ,C912 ,C913 ,\nC914 ,C915 ,C916 ,C1562 ,C1566 ,C1570 ,\nC1571 ,C1572 ,C1573 ,C1574 ,C1781 ,C1782 ,\nC1783 ,C1787 ,C1791 ,C1795 ,C1797 ,C1814 ,\nC1815 ,C1819 ,C1823 ,C1827 ,C1829 ,C1846 ,\nC1850 ,C1854 ,C1858 ,C1860 ,C1880 ,C1884 ,\nC1888 ,C1890 ,C1941 ,C1945 ,C1947 ,C1996 ,\nC1998 ,C2039 ,C2204 ,C2208 ,C2209 ,C2210 ,\nC2211 ,C2212 ,C3311 ,C3312 ,C3313 ,C3314 ,\nC3315 ,C4219 ,C4220 ,C4221 ,C4222 ,C4413 ,\nC4414 ,C4415 ,C4586 ,C4587 ,C4756 ,"];237[shape=box, label="id:237 level: 5\n19: V9 V69 V129 V149 V169 \nV189 V209 V229 V349 V380 V384 \nV387 V388 V389 V392 V393 V394 \nV396 V397 \n90: C226( V9 V69 ) C229( V9 V129 ) C230( V9 V149 ) C231( V9 V169 ) C232( V9 V189 ) \nC233( V9 V209 ) C234( V9 V229 ) C240( V9 V349 ) C242( V9 V389 ) C1310( V69 V129 ) C1311( V69 V149 ) \nC1312( V69 V169 ) C1313( V69 V189 ) C1314( V69 V209 ) C1315( V69 V229 ) C1321( V69 V349 ) C1323( V69 V389 ) \nC2270( V129 V149 ) C2271( V129 V169 ) C2272( V129 V189 ) C2273( V129 V209 ) C2274( V129 V229 ) C2280( V129 V349 ) \nC2282( V129 V389 ) C2559( V149 V169 ) C2560( V149 V189 ) C2561( V149 V209 ) C2562( V149 V229 ) C2568( V149 V349 ) \nC2570( V149 V389 ) C2845( V169 V189 ) C2846( V169 V209 ) C2847( V169 V229 ) C2853( V169 V349 ) C2855( V169 V389 ) \nC3093( V189 V209 ) C3094( V189 V229 ) C3100( V189 V349 ) C3102( V189 V389 ) C3368( V209 V229 ) C3374( V209 V349 ) \nC3376( V209 V389 ) C3625( V229 V349 ) C3627( V229 V389 ) C4792( V349 V389 ) C4960( V380 V384 ) C4963( V380 V387 ) \nC4964( V380 V388 ) C4965( V380 V389 ) C4968( V380 V392 ) C4969( V380 V393 ) C4970( V380 V394 ) C4972( V380 V396 ) \nC4973( V380 V397 ) C5002( V384 V387 ) C5003( V384 V388 ) C5004( V384 V389 ) C5007( V384 V392 ) C5008( V384 V393 ) \nC5009( V384 V394 ) C5011( V384 V396 ) C5012( V384 V397 ) C5029( V387 V388 ) C5030( V387 V389 ) C5033( V387 V392 ) \nC5034( V387 V393 ) C5035( V387 V394 ) C5037( V387 V396 ) C5038( V387 V397 ) C5041( V388 V389 ) C5044( V388 V392 ) \nC5045( V388 V393 ) C5046( V388 V394 ) C5048( V388 V396 ) C5049( V388 V397 ) C5052( V389 V392 ) C5053( V389 V393 ) \nC5054( V389 V394 ) C5055( V389 V396 ) C5056( V389 V397 ) C5067( V392 V393 ) C5068( V392 V394 ) C5070( V392 V396 ) \nC5071( V392 V397 ) C5074( V393 V394 ) C5076( V393 V396 ) C5077( V393 V397 ) C5081( V394 V396 ) C5082( V394 V397 ) \nC5087( V396 V397 ) "];87-&gt;237[label="18: V9 V69 V129 V149 V169 \nV189 V209 V229 V349 V380 V384 \nV387 V388 V392 V393 V394 V396 \nV397 \n72: C226 ,C229 ,C230 ,C231 ,C232 ,\nC233 ,C234 ,C240 ,C1310 ,C1311 ,C1312 ,\nC1313 ,C1314 ,C1315 ,C1321 ,C2270 ,C2271 ,\nC2272 ,C2273 ,C2274 ,C2280 ,C2559 ,C2560 ,\nC2561 ,C2562 ,C2568 ,C2845 ,C2846 ,C2847 ,\nC2853 ,C3093 ,C3094 ,C3100 ,C3368 ,C3374 ,\nC3625 ,C4960 ,C4963 ,C4964 ,C4968 ,C4969 ,\nC4970 ,C4972 ,C4973 ,C5002 ,C5003 ,C5007 ,\nC5008 ,C5009 ,C5011 ,C5012 ,C5029 ,C5033 ,\nC5034 ,C5035 ,C5037 ,C5038 ,C5044 ,C5045 ,\nC5046 ,C5048 ,C5049 ,C5067 ,C5068 ,C5070 ,\nC5071 ,C5074 ,C5076 ,C5077 ,C5081 ,C5082 ,\nC5087 ,"];238[shape=box, label="id:238 level: 5\n19: V45 V85 V125 V205 V285 \nV305 V325 V345 V365 V380 V384 \nV385 V387 V388 V392 V393 V394 \nV396 V397 \n90: C902( V45 V85 ) C904( V45 V125 ) C908( V45 V205 ) C912( V45 V285 ) C913( V45 V305 ) \nC914( V45 V325 ) C915( V45 V345 ) C916( V45 V365 ) C917( V45 V385 ) C1562( V85 V125 ) C1566( V85 V205 ) \nC1570( V85 V285 ) C1571( V85 V305 ) C1572( V85 V325 ) C1573( V85 V345 ) C1574( V85 V365 ) C1575( V85 V385 ) \nC2204( V125 V205 ) C2208( V125 V285 ) C2209( V125 V305 ) C2210( V125 V325 ) C2211( V125 V345 ) C2212( V125 V365 ) \nC2213( V125 V385 ) C3311( V205 V285 ) C3312( V205 V305 ) C3313( V205 V325 ) C3314( V205 V345 ) C3315( V205 V365 ) \nC3316( V205 V385 ) C4219( V285 V305 ) C4220( V285 V325 ) C4221( V285 V345 ) C4222( V285 V365 ) C4223( V285 V385 ) \nC4413( V305 V325 ) C4414( V305 V345 ) C4415( V305 V365 ) C4416( V305 V385 ) C4586( V325 V345 ) C4587( V325 V365 ) \nC4588( V325 V385 ) C4756( V345 V365 ) C4757( V345 V385 ) C4892( V365 V385 ) C4960( V380 V384 ) C4961( V380 V385 ) \nC4963( V380 V387 ) C4964( V380 V388 ) C4968( V380 V392 ) C4969( V380 V393 ) C4970( V380 V394 ) C4972( V380 V396 ) \nC4973( V380 V397 ) C5000( V384 V385 ) C5002( V384 V387 ) C5003( V384 V388 ) C5007( V384 V392 ) C5008( V384 V393 ) \nC5009( V384 V394 ) C5011( V384 V396 ) C5012( V384 V397 ) C5015( V385 V387 ) C5016( V385 V388 ) C5017( V385 V392 ) \nC5018( V385 V393 ) C5019( V385 V394 ) C5020( V385 V396 ) C5021( V385 V397 ) C5029( V387 V388 ) C5033( V387 V392 ) \nC5034( V387 V393 ) C5035( V387 V394 ) C5037( V387 V396 ) C5038( V387 V397 ) C5044( V388 V392 ) C5045( V388 V393 ) \nC5046( V388 V394 ) C5048( V388 V396 ) C5049( V388 V397 ) C5067( V392 V393 ) C5068( V392 V394 ) C5070( V392 V396 ) \nC5071( V392 V397 ) C5074( V393 V394 ) C5076( V393 V396 ) C5077( V393 V397 ) C5081( V394 V396 ) C5082( V394 V397 ) \nC5087( V396 V397 ) "];87-&gt;238[label="18: V45 V85 V125 V205 V285 \nV305 V325 V345 V365 V380 V384 \nV387 V388 V392 V393 V394 V396 \nV397 \n72: C902 ,C904 ,C908 ,C912 ,C913 ,\nC914 ,C915 ,C916 ,C1562 ,C1566 ,C1570 ,\nC1571 ,C1572 ,C1573 ,C1574 ,C2204 ,C2208 ,\nC2209 ,C2210 ,C2211 ,C2212 ,C3311 ,C3312 ,\nC3313 ,C3314 ,C3315 ,C4219 ,C4220 ,C4221 ,\nC4222 ,C4413 ,C4414 ,C4415 ,C4586 ,C4587 ,\nC4756 ,C4960 ,C4963 ,C4964 ,C4968 ,C4969 ,\nC4970 ,C4972 ,C4973 ,C5002 ,C5003 ,C5007 ,\nC5008 ,C5009 ,C5011 ,C5012 ,C5029 ,C5033 ,\nC5034 ,C5035 ,C5037 ,C5038 ,C5044 ,C5045 ,\nC5046 ,C5048 ,C5049 ,C5067 ,C5068 ,C5070 ,\nC5071 ,C5074 ,C5076 ,C5077 ,C5081 ,C5082 ,\nC5087 ,"];239[shape=box, label="id:239 level: 5\n19: V42 V62 V102 V122 V202 \nV222 V242 V282 V322 V380 V382 \nV384 V387 V388 V392 V393 V394 \nV396 V397 \n90: C825( V42 V62</w:t>
      </w:r>
    </w:p>
    <w:p>
      <w:pPr>
        <w:pStyle w:val="PreformattedText"/>
        <w:bidi w:val="0"/>
        <w:spacing w:before="0" w:after="0"/>
        <w:jc w:val="left"/>
        <w:rPr/>
      </w:pPr>
      <w:r>
        <w:rPr/>
        <w:t xml:space="preserve"> </w:t>
      </w:r>
      <w:r>
        <w:rPr/>
        <w:t>) C827( V42 V102 ) C828( V42 V122 ) C832( V42 V202 ) C833( V42 V222 ) \nC834( V42 V242 ) C836( V42 V282 ) C838( V42 V322 ) C841( V42 V382 ) C1173( V62 V102 ) C1174( V62 V122 ) \nC1178( V62 V202 ) C1179( V62 V222 ) C1180( V62 V242 ) C1182( V62 V282 ) C1184( V62 V322 ) C1187( V62 V382 ) \nC1863( V102 V122 ) C1867( V102 V202 ) C1868( V102 V222 ) C1869( V102 V242 ) C1871( V102 V282 ) C1873( V102 V322 ) \nC1876( V102 V382 ) C2137( V122 V202 ) C2138( V122 V222 ) C2139( V122 V242 ) C2141( V122 V282 ) C2143( V122 V322 ) \nC2146( V122 V382 ) C3260( V202 V222 ) C3261( V202 V242 ) C3263( V202 V282 ) C3265( V202 V322 ) C3268( V202 V382 ) \nC3516( V222 V242 ) C3518( V222 V282 ) C3520( V222 V322 ) C3523( V222 V382 ) C3762( V242 V282 ) C3764( V242 V322 ) \nC3767( V242 V382 ) C4183( V282 V322 ) C4186( V282 V382 ) C4556( V322 V382 ) C4958( V380 V382 ) C4960( V380 V384 ) \nC4963( V380 V387 ) C4964( V380 V388 ) C4968( V380 V392 ) C4969( V380 V393 ) C4970( V380 V394 ) C4972( V380 V396 ) \nC4973( V380 V397 ) C4984( V382 V384 ) C4985( V382 V387 ) C4986( V382 V388 ) C4987( V382 V392 ) C4988( V382 V393 ) \nC4989( V382 V394 ) C4990( V382 V396 ) C4991( V382 V397 ) C5002( V384 V387 ) C5003( V384 V388 ) C5007( V384 V392 ) \nC5008( V384 V393 ) C5009( V384 V394 ) C5011( V384 V396 ) C5012( V384 V397 ) C5029( V387 V388 ) C5033( V387 V392 ) \nC5034( V387 V393 ) C5035( V387 V394 ) C5037( V387 V396 ) C5038( V387 V397 ) C5044( V388 V392 ) C5045( V388 V393 ) \nC5046( V388 V394 ) C5048( V388 V396 ) C5049( V388 V397 ) C5067( V392 V393 ) C5068( V392 V394 ) C5070( V392 V396 ) \nC5071( V392 V397 ) C5074( V393 V394 ) C5076( V393 V396 ) C5077( V393 V397 ) C5081( V394 V396 ) C5082( V394 V397 ) \nC5087( V396 V397 ) "];87-&gt;239[label="18: V42 V62 V102 V122 V202 \nV222 V242 V282 V322 V380 V384 \nV387 V388 V392 V393 V394 V396 \nV397 \n72: C825 ,C827 ,C828 ,C832 ,C833 ,\nC834 ,C836 ,C838 ,C1173 ,C1174 ,C1178 ,\nC1179 ,C1180 ,C1182 ,C1184 ,C1863 ,C1867 ,\nC1868 ,C1869 ,C1871 ,C1873 ,C2137 ,C2138 ,\nC2139 ,C2141 ,C2143 ,C3260 ,C3261 ,C3263 ,\nC3265 ,C3516 ,C3518 ,C3520 ,C3762 ,C3764 ,\nC4183 ,C4960 ,C4963 ,C4964 ,C4968 ,C4969 ,\nC4970 ,C4972 ,C4973 ,C5002 ,C5003 ,C5007 ,\nC5008 ,C5009 ,C5011 ,C5012 ,C5029 ,C5033 ,\nC5034 ,C5035 ,C5037 ,C5038 ,C5044 ,C5045 ,\nC5046 ,C5048 ,C5049 ,C5067 ,C5068 ,C5070 ,\nC5071 ,C5074 ,C5076 ,C5077 ,C5081 ,C5082 ,\nC5087 ,"];240[shape=box, label="id:240 level: 5\n19: V45 V85 V125 V163 V165 \nV166 V167 V168 V169 V170 V173 \nV175 V178 V205 V285 V305 V325 \nV345 V365 \n90: C902( V45 V85 ) C904( V45 V125 ) C906( V45 V165 ) C908( V45 V205 ) C912( V45 V285 ) \nC913( V45 V305 ) C914( V45 V325 ) C915( V45 V345 ) C916( V45 V365 ) C1562( V85 V125 ) C1564( V85 V165 ) \nC1566( V85 V205 ) C1570( V85 V285 ) C1571( V85 V305 ) C1572( V85 V325 ) C1573( V85 V345 ) C1574( V85 V365 ) \nC2202( V125 V165 ) C2204( V125 V205 ) C2208( V125 V285 ) C2209( V125 V305 ) C2210( V125 V325 ) C2211( V125 V345 ) \nC2212( V125 V365 ) C2713( V163 V165 ) C2714( V163 V166 ) C2715( V163 V167 ) C2716( V163 V168 ) C2717( V163 V169 ) \nC2718( V163 V170 ) C2721( V163 V173 ) C2723( V163 V175 ) C2726( V163 V178 ) C2752( V165 V166 ) C2753( V165 V167 ) \nC2754( V165 V168 ) C2755( V165 V169 ) C2756( V165 V170 ) C2757( V165 V173 ) C2758( V165 V175 ) C2759( V165 V178 ) \nC2760( V165 V205 ) C2761( V165 V285 ) C2762( V165 V305 ) C2763( V165 V325 ) C2764( V165 V345 ) C2765( V165 V365 ) \nC2766( V166 V167 ) C2767( V166 V168 ) C2768( V166 V169 ) C2769( V166 V170 ) C2772( V166 V173 ) C2774( V166 V175 ) \nC2777( V166 V178 ) C2790( V167 V168 ) C2791( V167 V169 ) C2792( V167 V170 ) C2795( V167 V173 ) C2797( V167 V175 ) \nC2800( V167 V178 ) C2813( V168 V169 ) C2814( V168 V170 ) C2817( V168 V173 ) C2819( V168 V175 ) C2822( V168 V178 ) \nC2835( V169 V170 ) C2838( V169 V173 ) C2840( V169 V175 ) C2843( V169 V178 ) C2858( V170 V173 ) C2860( V170 V175 ) \nC2863( V170 V178 ) C2892( V173 V175 ) C2895( V173 V178 ) C2918( V175 V178 ) C3311( V205 V285 ) C3312( V205 V305 ) \nC3313( V205 V325 ) C3314( V205 V345 ) C3315( V205 V365 ) C4219( V285 V305 ) C4220( V285 V325 ) C4221( V285 V345 ) \nC4222( V285 V365 ) C4413( V305 V325 ) C4414( V305 V345 ) C4415( V305 V365 ) C4586( V325 V345 ) C4587( V325 V365 ) \nC4756( V345 V365 ) "];87-&gt;240[label="18: V45 V85 V125 V163 V166 \nV167 V168 V169 V170 V173 V175 \nV178 V205 V285 V305 V325 V345 \nV365 \n72: C902 ,C904 ,C908 ,C912 ,C913 ,\nC914 ,C915 ,C916 ,C1562 ,C1566 ,C1570 ,\nC1571 ,C1572 ,C1573 ,C1574 ,C2204 ,C2208 ,\nC2209 ,C2210 ,C2211 ,C2212 ,C2714 ,C2715 ,\nC2716 ,C2717 ,C2718 ,C2721 ,C2723 ,C2726 ,\nC2766 ,C2767 ,C2768 ,C2769 ,C2772 ,C2774 ,\nC2777 ,C2790 ,C2791 ,C2792 ,C2795 ,C2797 ,\nC2800 ,C2813 ,C2814 ,C2817 ,C2819 ,C2822 ,\nC2835 ,C2838 ,C2840 ,C2843 ,C2858 ,C2860 ,\nC2863 ,C2892 ,C2895 ,C2918 ,C3311 ,C3312 ,\nC3313 ,C3314 ,C3315 ,C4219 ,C4220 ,C4221 ,\nC4222 ,C4413 ,C4414 ,C4415 ,C4586 ,C4587 ,\nC4756 ,"];241[shape=box, label="id:241 level: 5\n19: V42 V62 V102 V122 V162 \nV163 V166 V167 V168 V169 V170 \nV173 V175 V178 V202 V222 V242 \nV282 V322 \n90: C825( V42 V62 ) C827( V42 V102 ) C828( V42 V122 ) C830( V42 V162 ) C832( V42 V202 ) \nC833( V42 V222 ) C834( V42 V242 ) C836( V42 V282 ) C838( V42 V322 ) C1173( V62 V102 ) C1174( V62 V122 ) \nC1176( V62 V162 ) C1178( V62 V202 ) C1179( V62 V222 ) C1180( V62 V242 ) C1182( V62 V282 ) C1184( V62 V322 ) \nC1863( V102 V122 ) C1865( V102 V162 ) C1867( V102 V202 ) C1868( V102 V222 ) C1869( V102 V242 ) C1871( V102 V282 ) \nC1873( V102 V322 ) C2135( V122 V162 ) C2137( V122 V202 ) C2138( V122 V222 ) C2139( V122 V242 ) C2141( V122 V282 ) \nC2143( V122 V322 ) C2698( V162 V163 ) C2699( V162 V166 ) C2700( V162 V167 ) C2701( V162 V168 ) C2702( V162 V169 ) \nC2703( V162 V170 ) C2704( V162 V173 ) C2705( V162 V175 ) C2706( V162 V178 ) C2707( V162 V202 ) C2708( V162 V222 ) \nC2709( V162 V242 ) C2710( V162 V282 ) C2711( V162 V322 ) C2714( V163 V166 ) C2715( V163 V167 ) C2716( V163 V168 ) \nC2717( V163 V169 ) C2718( V163 V170 ) C2721( V163 V173 ) C2723( V163 V175 ) C2726( V163 V178 ) C2766( V166 V167 ) \nC2767( V166 V168 ) C2768( V166 V169 ) C2769( V166 V170 ) C2772( V166 V173 ) C2774( V166 V175 ) C2777( V166 V178 ) \nC2790( V167 V168 ) C2791( V167 V169 ) C2792( V167 V170 ) C2795( V167 V173 ) C2797( V167 V175 ) C2800( V167 V178 ) \nC2813( V168 V169 ) C2814( V168 V170 ) C2817( V168 V173 ) C2819( V168 V175 ) C2822( V168 V178 ) C2835( V169 V170 ) \nC2838( V169 V173 ) C2840( V169 V175 ) C2843( V169 V178 ) C2858( V170 V173 ) C2860( V170 V175 ) C2863( V170 V178 ) \nC2892( V173 V175 ) C2895( V173 V178 ) C2918( V175 V178 ) C3260( V202 V222 ) C3261( V202 V242 ) C3263( V202 V282 ) \nC3265( V202 V322 ) C3516( V222 V242 ) C3518( V222 V282 ) C3520( V222 V322 ) C3762( V242 V282 ) C3764( V242 V322 ) \nC4183( V282 V322 ) "];87-&gt;241[label="18: V42 V62 V102 V122 V163 \nV166 V167 V168 V169 V170 V173 \nV175 V178 V202 V222 V242 V282 \nV322 \n72: C825 ,C827 ,C828 ,C832 ,C833 ,\nC834 ,C836 ,C838 ,C1173 ,C1174 ,C1178 ,\nC1179 ,C1180 ,C1182 ,C1184 ,C1863 ,C1867 ,\nC1868 ,C1869 ,C1871 ,C1873 ,C2137 ,C2138 ,\nC2139 ,C2141 ,C2143 ,C2714 ,C2715 ,C2716 ,\nC2717 ,C2718 ,C2721 ,C2723 ,C2726 ,C2766 ,\nC2767 ,C2768 ,C2769 ,C2772 ,C2774 ,C2777 ,\nC2790 ,C2791 ,C2792 ,C2795 ,C2797 ,C2800 ,\nC2813 ,C2814 ,C2817 ,C2819 ,C2822 ,C2835 ,\nC2838 ,C2840 ,C2843 ,C2858 ,C2860 ,C2863 ,\nC2892 ,C2895 ,C2918 ,C3260 ,C3261 ,C3263 ,\nC3265 ,C3516 ,C3518 ,C3520 ,C3762 ,C3764 ,\nC41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