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9: V2 V6 V7 V9 V10 \nV15 V17 V19 V21 V22 V24 \nV29 V30 V36 V37 V38 V40 \nV41 V43 V47 V49 V52 V54 \nV56 V63 V65 V66 V68 V70 \nV73 V75 V79 V80 V82 V83 \nV84 V88 V91 V93 V98 V100 \nV105 V108 V110 V113 V114 V117 \nV118 V119 V120 V121 V124 V125 \nV126 V130 V131 V139 V141 V142 \nV147 V151 V152 V153 V154 V157 \nV166 V168 V171 V173 V176 V177 \nV178 V179 V184 V192 V193 V194 \nV195 V197 V202 V203 V207 V208 \nV209 V211 V219 V220 V222 V224 \nV225 V226 V229 V234 V236 V240 \nV244 V245 V246 V247 V255 V256 \nV258 V261 V263 V268 V269 V271 \nV274 V275 V278 V279 V283 V284 \nV285 V287 V289 V290 V295 V296 \nV297 V300 V301 V308 V310 V312 \nV314 V315 V318 V321 V326 V331 \nV332 V334 V335 V338 V340 V342 \nV343 V344 V351 V352 V356 V358 \nV361 V363 V365 V367 V370 V371 \nV373 V375 V385 V386 V388 V389 \nV392 V393 V396 V397 \n1113: C37( V2 V6 ) C38( V2 V7 ) C40( V2 V9 ) C41( V2 V10 ) C46( V2 V15 ) \nC48( V2 V17 ) C50( V2 V19 ) C51( V2 V22 ) C54( V2 V82 ) C57( V2 V142 ) C60( V2 V202 ) \nC61( V2 V222 ) C67( V2 V342 ) C118( V6 V7 ) C120( V6 V9 ) C121( V6 V10 ) C126( V6 V15 ) \nC128( V6 V17 ) C130( V6 V19 ) C133( V6 V66 ) C136( V6 V126 ) C138( V6 V166 ) C141( V6 V226 ) \nC142( V6 V246 ) C146( V6 V326 ) C149( V6 V386 ) C151( V7 V9 ) C152( V7 V10 ) C157( V7 V15 ) \nC159( V7 V17 ) C161( V7 V19 ) C163( V7 V47 ) C168( V7 V147 ) C171( V7 V207 ) C173( V7 V247 ) \nC175( V7 V287 ) C179( V7 V367 ) C195( V9 V10 ) C200( V9 V15 ) C202( V9 V17 ) C204( V9 V19 ) \nC205( V9 V29 ) C206( V9 V49 ) C214( V9 V209 ) C215( V9 V229 ) C217( V9 V269 ) C218( V9 V289 ) \nC223( V9 V389 ) C228( V10 V15 ) C230( V10 V17 ) C232( V10 V19 ) C233( V10 V30 ) C235( V10 V70 ) \nC237( V10 V110 ) C238( V10 V130 ) C246( V10 V290 ) C247( V10 V310 ) C250( V10 V370 ) C315( V15 V17 ) \nC317( V15 V19 ) C320( V15 V75 ) C326( V15 V195 ) C329( V15 V255 ) C330( V15 V275 ) C331( V15 V295 ) \nC332( V15 V315 ) C333( V15 V335 ) C335( V15 V375 ) C348( V17 V19 ) C349( V17 V37 ) C353( V17 V117 ) \nC355( V17 V157 ) C356( V17 V177 ) C357( V17 V197 ) C362( V17 V297 ) C367( V17 V397 ) C380( V19 V79 ) \nC382( V19 V119 ) C383( V19 V139 ) C385( V19 V179 ) C387( V19 V219 ) C390( V19 V279 ) C413( V21 V22 ) \nC415( V21 V24 ) C420( V21 V29 ) C421( V21 V30 ) C427( V21 V36 ) C428( V21 V37 ) C429( V21 V38 ) \nC431( V21 V41 ) C435( V21 V121 ) C436( V21 V141 ) C442( V21 V261 ) C444( V21 V301 ) C445( V21 V321 ) \nC447( V21 V361 ) C450( V22 V24 ) C455( V22 V29 ) C456( V22 V30 ) C462( V22 V36 ) C463( V22 V37 ) \nC464( V22 V38 ) C468( V22 V82 ) C471( V22 V142 ) C474( V22 V202 ) C475( V22 V222 ) C481( V22 V342 ) \nC502( V24 V29 ) C503( V24 V30 ) C509( V24 V36 ) C510( V24 V37 ) C511( V24 V38 ) C515( V24 V84 ) \nC517( V24 V124 ) C520( V24 V184 ) C522( V24 V224 ) C523( V24 V244 ) C525( V24 V284 ) C528( V24 V344 ) \nC581( V29 V30 ) C587( V29 V36 ) C588( V29 V37 ) C589( V29 V38 ) C591( V29 V49 ) C599( V29 V209 ) \nC600( V29 V229 ) C602( V29 V269 ) C603( V29 V289 ) C608( V29 V389 ) C614( V30 V36 ) C615( V30 V37 ) \nC616( V30 V38 ) C619( V30 V70 ) C621( V30 V110 ) C622( V30 V130 ) C630( V30 V290 ) C631( V30 V310 ) \nC634( V30 V370 ) C693( V36 V37 ) C694( V36 V38 ) C696( V36 V56 ) C702( V36 V176 ) C705( V36 V236 ) \nC706( V36 V256 ) C708( V36 V296 ) C711( V36 V356 ) C713( V36 V396 ) C714( V37 V38 ) C719( V37 V117 ) \nC721( V37 V157 ) C722( V37 V177 ) C723( V37 V197 ) C728( V37 V297 ) C733( V37 V397 ) C737( V38 V98 ) \nC738( V38 V118 ) C741( V38 V178 ) C745( V38 V258 ) C746( V38 V278 ) C748( V38 V318 ) C749( V38 V338 ) \nC750( V38 V358 ) C760( V40 V41 ) C762( V40 V43 ) C766( V40 V47 ) C768( V40 V49 ) C771( V40 V52 ) \nC773( V40 V54 ) C775( V40 V56 ) C780( V40 V80 ) C781( V40 V100 ) C782( V40 V120 ) C787( V40 V220 ) \nC788( V40 V240 ) C791( V40 V300 ) C793( V40 V340 ) C797( V41 V43 ) C801( V41 V47 ) C803( V41 V49 ) \nC806( V41 V52 ) C808( V41 V54 ) C810( V41 V56 ) C817( V41 V121 ) C818( V41 V141 ) C824( V41 V261 ) \nC826( V41 V301 ) C827( V41 V321 ) C829( V41 V361 ) C846( V43 V47 ) C848( V43 V49 ) C851( V43 V52 ) \nC853( V43 V54 ) C855( V43 V56 ) C859( V43 V63 ) C860( V43 V83 ) C866( V43 V203 ) C869( V43 V263 ) \nC870( V43 V283 ) C873( V43 V343 ) C874( V43 V363 ) C914( V47 V49 ) C917( V47 V52 ) C919( V47 V54 ) \nC921( V47 V56 ) C929( V47 V147 ) C932( V47 V207 ) C934( V47 V247 ) C936( V47 V287 ) C940( V47 V367 ) \nC956( V49 V52 ) C958( V49 V54 ) C960( V49 V56 ) C971( V49 V209 ) C972( V49 V229 ) C974( V49 V269 ) \nC975( V49 V289 ) C980( V49 V389 ) C1003( V52 V54 ) C1005( V52 V56 ) C1013( V52 V152 ) C1015( V52 V192 ) \nC1021( V52 V312 ) C1022( V52 V332 ) C1023( V52 V352 ) C1025( V52 V392 ) C1037( V54 V56 ) C1043( V54 V114 ) \nC1045( V54 V154 ) C1047( V54 V194 ) C1049( V54 V234 ) C1051( V54 V274 ) C1053( V54 V314 ) C1054( V54 V334 ) \nC1075( V56 V176 ) C1078( V56 V236 ) C1079( V56 V256 ) C1081( V56 V296 ) C1084( V56 V356 ) C1086( V56 V396 ) \nC1152( V63 V65 ) C1153( V63 V66 ) C1155( V63 V68 ) C1157( V63 V70 ) C1160( V63 V73 ) C1162( V63 V75 ) \nC1166( V63 V79 ) C1167( V63 V83 ) C1173( V63 V203 ) C1176( V63 V263 ) C1177( V63 V283 ) C1180( V63 V343 ) \nC1181( V63 V363 ) C1197( V65 V66 ) C1199( V65 V68 ) C1201( V65 V70 ) C1204( V65 V73 ) C1206( V65 V75 ) \nC1210( V65 V79 ) C1212( V65 V105 ) C1213( V65 V125 ) C1218( V65 V225 ) C1219( V65 V245 ) C1221( V65 V285 ) \nC1225( V65 V365 ) C1226( V65 V385 ) C1228( V66 V68 ) C1230( V66 V70 ) C1233( V66 V73 ) C1235( V66 V75 ) \nC1239( V66 V79 ) C1242( V66 V126 ) C1244( V66 V166 ) C1247( V66 V226 ) C1248( V66 V246 ) C1252( V66 V326 ) \nC1255( V66 V386 ) C1268( V68 V70 ) C1271( V68 V73 ) C1273( V68 V75 ) C1277( V68 V79 ) C1278( V68 V88 ) \nC1279( V68 V108 ) C1282( V68 V168 ) C1284( V68 V208 ) C1287( V68 V268 ) C1289( V68 V308 ) C1293( V68 V388 ) \nC1306( V70 V73 ) C1308( V70 V75 ) C1312( V70 V79 ) C1314( V70 V110 ) C1315( V70 V130 ) C1323( V70 V290 ) \nC1324( V70 V310 ) C1327( V70 V370 ) C1352( V73 V75 ) C1356( V73 V79 ) C1357( V73 V93 ) C1358( V73 V113 ) \nC1360( V73 V153 ) C1361( V73 V173 ) C1362( V73 V193 ) C1371( V73 V373 ) C1372( V73 V393 ) C1386( V75 V79 ) \nC1392( V75 V195 ) C1395( V75 V255 ) C1396( V75 V275 ) C1397( V75 V295 ) C1398( V75 V315 ) C1399( V75 V335 ) \nC1401( V75 V375 ) C1427( V79 V119 ) C1428( V79 V139 ) C1430( V79 V179 ) C1432( V79 V219 ) C1435( V79 V279 ) \nC1443( V80 V82 ) C1444( V80 V83 ) C1445( V80 V84 ) C1449( V80 V88 ) C1452( V80 V91 ) C1454( V80 V93 ) \nC1459( V80 V98 ) C1461( V80 V100 ) C1462( V80 V120 ) C1467( V80 V220 ) C1468( V80 V240 ) C1471( V80 V300 ) \nC1473( V80 V340 ) C1489( V82 V83 ) C1490( V82 V84 ) C1494( V82 V88 ) C1497( V82 V91 ) C1499( V82 V93 ) \nC1504( V82 V98 ) C1508( V82 V142 ) C1511( V82 V202 ) C1512( V82 V222 ) C1518( V82 V342 ) C1521( V83 V84 ) \nC1525( V83 V88 ) C1528( V83 V91 ) C1530( V83 V93 ) C1535( V83 V98 ) C1542( V83 V203 ) C1545( V83 V263 ) \nC1546( V83 V283 ) C1549( V83 V343 ) C1550( V83 V363 ) C1555( V84 V88 ) C1558( V84 V91 ) C1560( V84 V93 ) \nC1565( V84 V98 ) C1568( V84 V124 ) C1571( V84 V184 ) C1573( V84 V224 ) C1574( V84 V244 ) C1576( V84 V284 ) \nC1579( V84 V344 ) C1615( V88 V91 ) C1617( V88 V93 ) C1622( V88 V98 ) C1624( V88 V108 ) C1627( V88 V168 ) \nC1629( V88 V208 ) C1632( V88 V268 ) C1634( V88 V308 ) C1638( V88 V388 ) C1657( V91 V93 ) C1662( V91 V98 ) \nC1665( V91 V131 ) C1666( V91 V151 ) C1667( V91 V171 ) C1669( V91 V211 ) C1672( V91 V271 ) C1675( V91 V331 ) \nC1676( V91 V351 ) C1677( V91 V371 ) C1692( V93 V98 ) C1694( V93 V113 ) C1696( V93 V153 ) C1697( V93 V173 ) \nC1698( V93 V193 ) C1707( V93 V373 ) C1708( V93 V393 ) C1741( V98 V118 ) C1744( V98 V178 ) C1748( V98 V258 ) \nC1749( V98 V278 ) C1751( V98 V318 ) C1752( V98 V338 ) C1753( V98 V358 ) C1766( V100 V105 ) C1769( V100 V108 ) \nC1771( V100 V110 ) C1774( V100 V113 ) C1775( V100 V114 ) C1778( V100 V117 ) C1779( V100 V118 ) C1780( V100 V119 ) \nC1781( V100 V120 ) C1786( V100 V220 ) C1787( V100 V240 ) C1790( V100 V300 ) C1792( V100 V340 ) C1851( V105 V108 ) \nC1853( V105 V110 ) C1856( V105 V113 ) C1857( V105 V114 ) C1860( V105 V117 ) C1861( V105 V118 ) C1862( V105 V119 ) \nC1863( V105 V125 ) C1868( V105 V225 ) C1869( V105 V245 ) C1871( V105 V285 ) C1875( V105 V365 ) C1876( V105 V385 ) \nC1904( V108 V110 ) C1907( V108 V113 ) C1908( V108 V114 ) C1911( V108 V117 ) C1912( V108 V118 ) C1913( V108 V119 ) \nC1916( V108 V168 ) C1918( V108 V208 ) C1921( V108 V268 ) C1923( V108 V308 ) C1927( V108 V388 ) C1942( V110 V113 ) \nC1943( V110 V114 ) C1946( V110 V117 ) C1947( V110 V118 ) C1948( V110 V119 ) C1949( V110 V130 ) C1957( V110 V290 ) \nC1958( V110 V310 ) C1961( V110 V370 ) C1988( V113 V114 ) C1991( V113 V117 ) C1992( V113 V118 ) C1993( V113 V119 ) \nC1995( V113 V153 ) C1996( V113 V173 ) C1997( V113 V193 ) C2006( V113 V373 ) C2007( V113 V393 ) C2010( V114 V117 ) \nC2011( V114 V118 ) C2012( V114 V119 ) C2014( V114 V154 ) C2016( V114 V194 ) C2018( V114 V234 ) C2020( V114 V274 ) \nC2022( V114 V314 ) C2023( V114 V334 ) C2046( V117 V118 ) C2047( V117 V119 ) C2049( V117 V157 ) C2050( V117 V177 ) \nC2051( V117 V197 ) C2056( V117 V297 ) C2061( V117 V397 ) C2062( V118 V119 ) C2065( V118 V178 ) C2069( V118 V258 ) \nC2070( V118 V278 ) C2072( V118 V318 ) C2073( V118 V338 ) C2074( V118 V358 ) C2077( V119 V139 ) C2079( V119 V179 ) \nC2081( V119 V219 ) C2084( V119 V279 ) C2091( V120 V121 ) C2094( V120 V124 ) C2095( V120 V125 ) C2096( V120 V126 ) \nC2100( V120 V130 ) C2101( V120 V131 ) C2109( V120 V139 ) C2114( V120 V220 ) C2115( V120 V240 ) C2118( V120 V300 ) \nC2120( V120 V340 ) C2125( V121 V124 ) C2126( V121 V125 ) C2127( V121 V126 ) C2131( V121 V130 ) C2132( V121 V131 ) \nC2140( V121 V139 ) C2141( V121 V141 ) C2147( V121 V261 ) C2149( V121 V301 ) C2150( V121 V321 ) C2152( V121 V361 ) \nC2176( V124 V125 ) C2177( V124 V126 ) C2181( V124 V130 ) C2182( V124 V131 ) C2190( V124 V139 ) C2193( V124 V184 ) \nC2195( V124 V224 ) C2196( V124 V244 ) C2198( V124 V284 ) C2201( V124 V344 ) C2204( V125 V126 ) C2208( V125 V130 ) \nC2209( V125 V131 ) C2217(</w:t>
      </w:r>
    </w:p>
    <w:p>
      <w:pPr>
        <w:pStyle w:val="PreformattedText"/>
        <w:bidi w:val="0"/>
        <w:spacing w:before="0" w:after="0"/>
        <w:jc w:val="left"/>
        <w:rPr/>
      </w:pPr>
      <w:r>
        <w:rPr/>
        <w:t xml:space="preserve"> </w:t>
      </w:r>
      <w:r>
        <w:rPr/>
        <w:t>V125 V139 ) C2222( V125 V225 ) C2223( V125 V245 ) C2225( V125 V285 ) C2229( V125 V365 ) \nC2230( V125 V385 ) C2234( V126 V130 ) C2235( V126 V131 ) C2243( V126 V139 ) C2245( V126 V166 ) C2248( V126 V226 ) \nC2249( V126 V246 ) C2253( V126 V326 ) C2256( V126 V386 ) C2283( V130 V131 ) C2291( V130 V139 ) C2299( V130 V290 ) \nC2300( V130 V310 ) C2303( V130 V370 ) C2312( V131 V139 ) C2313( V131 V151 ) C2314( V131 V171 ) C2316( V131 V211 ) \nC2319( V131 V271 ) C2322( V131 V331 ) C2323( V131 V351 ) C2324( V131 V371 ) C2377( V139 V179 ) C2379( V139 V219 ) \nC2382( V139 V279 ) C2401( V141 V142 ) C2406( V141 V147 ) C2410( V141 V151 ) C2411( V141 V152 ) C2412( V141 V153 ) \nC2413( V141 V154 ) C2416( V141 V157 ) C2424( V141 V261 ) C2426( V141 V301 ) C2427( V141 V321 ) C2429( V141 V361 ) \nC2435( V142 V147 ) C2439( V142 V151 ) C2440( V142 V152 ) C2441( V142 V153 ) C2442( V142 V154 ) C2445( V142 V157 ) \nC2450( V142 V202 ) C2451( V142 V222 ) C2457( V142 V342 ) C2507( V147 V151 ) C2508( V147 V152 ) C2509( V147 V153 ) \nC2510( V147 V154 ) C2513( V147 V157 ) C2518( V147 V207 ) C2520( V147 V247 ) C2522( V147 V287 ) C2526( V147 V367 ) \nC2557( V151 V152 ) C2558( V151 V153 ) C2559( V151 V154 ) C2562( V151 V157 ) C2565( V151 V171 ) C2567( V151 V211 ) \nC2570( V151 V271 ) C2573( V151 V331 ) C2574( V151 V351 ) C2575( V151 V371 ) C2577( V152 V153 ) C2578( V152 V154 ) \nC2581( V152 V157 ) C2585( V152 V192 ) C2591( V152 V312 ) C2592( V152 V332 ) C2593( V152 V352 ) C2595( V152 V392 ) \nC2596( V153 V154 ) C2599( V153 V157 ) C2602( V153 V173 ) C2603( V153 V193 ) C2612( V153 V373 ) C2613( V153 V393 ) \nC2616( V154 V157 ) C2620( V154 V194 ) C2622( V154 V234 ) C2624( V154 V274 ) C2626( V154 V314 ) C2627( V154 V334 ) \nC2648( V157 V177 ) C2649( V157 V197 ) C2654( V157 V297 ) C2659( V157 V397 ) C2746( V166 V168 ) C2749( V166 V171 ) \nC2751( V166 V173 ) C2754( V166 V176 ) C2755( V166 V177 ) C2756( V166 V178 ) C2757( V166 V179 ) C2760( V166 V226 ) \nC2761( V166 V246 ) C2765( V166 V326 ) C2768( V166 V386 ) C2783( V168 V171 ) C2785( V168 V173 ) C2788( V168 V176 ) \nC2789( V168 V177 ) C2790( V168 V178 ) C2791( V168 V179 ) C2793( V168 V208 ) C2796( V168 V268 ) C2798( V168 V308 ) \nC2802( V168 V388 ) C2825( V171 V173 ) C2828( V171 V176 ) C2829( V171 V177 ) C2830( V171 V178 ) C2831( V171 V179 ) \nC2833( V171 V211 ) C2836( V171 V271 ) C2839( V171 V331 ) C2840( V171 V351 ) C2841( V171 V371 ) C2856( V173 V176 ) \nC2857( V173 V177 ) C2858( V173 V178 ) C2859( V173 V179 ) C2860( V173 V193 ) C2869( V173 V373 ) C2870( V173 V393 ) \nC2892( V176 V177 ) C2893( V176 V178 ) C2894( V176 V179 ) C2897( V176 V236 ) C2898( V176 V256 ) C2900( V176 V296 ) \nC2903( V176 V356 ) C2905( V176 V396 ) C2906( V177 V178 ) C2907( V177 V179 ) C2908( V177 V197 ) C2913( V177 V297 ) \nC2918( V177 V397 ) C2919( V178 V179 ) C2923( V178 V258 ) C2924( V178 V278 ) C2926( V178 V318 ) C2927( V178 V338 ) \nC2928( V178 V358 ) C2932( V179 V219 ) C2935( V179 V279 ) C2998( V184 V192 ) C2999( V184 V193 ) C3000( V184 V194 ) \nC3001( V184 V195 ) C3003( V184 V197 ) C3007( V184 V224 ) C3008( V184 V244 ) C3010( V184 V284 ) C3013( V184 V344 ) \nC3102( V192 V193 ) C3103( V192 V194 ) C3104( V192 V195 ) C3106( V192 V197 ) C3114( V192 V312 ) C3115( V192 V332 ) \nC3116( V192 V352 ) C3118( V192 V392 ) C3119( V193 V194 ) C3120( V193 V195 ) C3122( V193 V197 ) C3133( V193 V373 ) \nC3134( V193 V393 ) C3135( V194 V195 ) C3137( V194 V197 ) C3141( V194 V234 ) C3143( V194 V274 ) C3145( V194 V314 ) \nC3146( V194 V334 ) C3151( V195 V197 ) C3156( V195 V255 ) C3157( V195 V275 ) C3158( V195 V295 ) C3159( V195 V315 ) \nC3160( V195 V335 ) C3162( V195 V375 ) C3177( V197 V297 ) C3182( V197 V397 ) C3225( V202 V203 ) C3229( V202 V207 ) \nC3230( V202 V208 ) C3231( V202 V209 ) C3233( V202 V211 ) C3241( V202 V219 ) C3242( V202 V222 ) C3248( V202 V342 ) \nC3254( V203 V207 ) C3255( V203 V208 ) C3256( V203 V209 ) C3258( V203 V211 ) C3266( V203 V219 ) C3269( V203 V263 ) \nC3270( V203 V283 ) C3273( V203 V343 ) C3274( V203 V363 ) C3310( V207 V208 ) C3311( V207 V209 ) C3313( V207 V211 ) \nC3321( V207 V219 ) C3323( V207 V247 ) C3325( V207 V287 ) C3329( V207 V367 ) C3331( V208 V209 ) C3333( V208 V211 ) \nC3341( V208 V219 ) C3344( V208 V268 ) C3346( V208 V308 ) C3350( V208 V388 ) C3352( V209 V211 ) C3360( V209 V219 ) \nC3361( V209 V229 ) C3363( V209 V269 ) C3364( V209 V289 ) C3369( V209 V389 ) C3384( V211 V219 ) C3387( V211 V271 ) \nC3390( V211 V331 ) C3391( V211 V351 ) C3392( V211 V371 ) C3452( V219 V279 ) C3460( V220 V222 ) C3462( V220 V224 ) \nC3463( V220 V225 ) C3464( V220 V226 ) C3467( V220 V229 ) C3472( V220 V234 ) C3474( V220 V236 ) C3478( V220 V240 ) \nC3481( V220 V300 ) C3483( V220 V340 ) C3498( V222 V224 ) C3499( V222 V225 ) C3500( V222 V226 ) C3503( V222 V229 ) \nC3508( V222 V234 ) C3510( V222 V236 ) C3519( V222 V342 ) C3532( V224 V225 ) C3533( V224 V226 ) C3536( V224 V229 ) \nC3541( V224 V234 ) C3543( V224 V236 ) C3547( V224 V244 ) C3549( V224 V284 ) C3552( V224 V344 ) C3555( V225 V226 ) \nC3558( V225 V229 ) C3563( V225 V234 ) C3565( V225 V236 ) C3569( V225 V245 ) C3571( V225 V285 ) C3575( V225 V365 ) \nC3576( V225 V385 ) C3579( V226 V229 ) C3584( V226 V234 ) C3586( V226 V236 ) C3590( V226 V246 ) C3594( V226 V326 ) \nC3597( V226 V386 ) C3615( V229 V234 ) C3617( V229 V236 ) C3622( V229 V269 ) C3623( V229 V289 ) C3628( V229 V389 ) \nC3651( V234 V236 ) C3656( V234 V274 ) C3658( V234 V314 ) C3659( V234 V334 ) C3673( V236 V256 ) C3675( V236 V296 ) \nC3678( V236 V356 ) C3680( V236 V396 ) C3692( V240 V244 ) C3693( V240 V245 ) C3694( V240 V246 ) C3695( V240 V247 ) \nC3703( V240 V255 ) C3704( V240 V256 ) C3706( V240 V258 ) C3710( V240 V300 ) C3712( V240 V340 ) C3746( V244 V245 ) \nC3747( V244 V246 ) C3748( V244 V247 ) C3756( V244 V255 ) C3757( V244 V256 ) C3759( V244 V258 ) C3762( V244 V284 ) \nC3765( V244 V344 ) C3768( V245 V246 ) C3769( V245 V247 ) C3777( V245 V255 ) C3778( V245 V256 ) C3780( V245 V258 ) \nC3783( V245 V285 ) C3787( V245 V365 ) C3788( V245 V385 ) C3789( V246 V247 ) C3797( V246 V255 ) C3798( V246 V256 ) \nC3800( V246 V258 ) C3805( V246 V326 ) C3808( V246 V386 ) C3816( V247 V255 ) C3817( V247 V256 ) C3819( V247 V258 ) \nC3822( V247 V287 ) C3826( V247 V367 ) C3871( V255 V256 ) C3873( V255 V258 ) C3875( V255 V275 ) C3876( V255 V295 ) \nC3877( V255 V315 ) C3878( V255 V335 ) C3880( V255 V375 ) C3883( V256 V258 ) C3886( V256 V296 ) C3889( V256 V356 ) \nC3891( V256 V396 ) C3896( V258 V278 ) C3898( V258 V318 ) C3899( V258 V338 ) C3900( V258 V358 ) C3916( V261 V263 ) \nC3921( V261 V268 ) C3922( V261 V269 ) C3924( V261 V271 ) C3927( V261 V274 ) C3928( V261 V275 ) C3931( V261 V278 ) \nC3932( V261 V279 ) C3934( V261 V301 ) C3935( V261 V321 ) C3937( V261 V361 ) C3953( V263 V268 ) C3954( V263 V269 ) \nC3956( V263 V271 ) C3959( V263 V274 ) C3960( V263 V275 ) C3963( V263 V278 ) C3964( V263 V279 ) C3965( V263 V283 ) \nC3968( V263 V343 ) C3969( V263 V363 ) C4009( V268 V269 ) C4011( V268 V271 ) C4014( V268 V274 ) C4015( V268 V275 ) \nC4018( V268 V278 ) C4019( V268 V279 ) C4021( V268 V308 ) C4025( V268 V388 ) C4027( V269 V271 ) C4030( V269 V274 ) \nC4031( V269 V275 ) C4034( V269 V278 ) C4035( V269 V279 ) C4036( V269 V289 ) C4041( V269 V389 ) C4052( V271 V274 ) \nC4053( V271 V275 ) C4056( V271 V278 ) C4057( V271 V279 ) C4060( V271 V331 ) C4061( V271 V351 ) C4062( V271 V371 ) \nC4078( V274 V275 ) C4081( V274 V278 ) C4082( V274 V279 ) C4084( V274 V314 ) C4085( V274 V334 ) C4091( V275 V278 ) \nC4092( V275 V279 ) C4093( V275 V295 ) C4094( V275 V315 ) C4095( V275 V335 ) C4097( V275 V375 ) C4108( V278 V279 ) \nC4110( V278 V318 ) C4111( V278 V338 ) C4112( V278 V358 ) C4155( V283 V284 ) C4156( V283 V285 ) C4158( V283 V287 ) \nC4160( V283 V289 ) C4161( V283 V290 ) C4166( V283 V295 ) C4167( V283 V296 ) C4168( V283 V297 ) C4173( V283 V343 ) \nC4174( V283 V363 ) C4176( V284 V285 ) C4178( V284 V287 ) C4180( V284 V289 ) C4181( V284 V290 ) C4186( V284 V295 ) \nC4187( V284 V296 ) C4188( V284 V297 ) C4193( V284 V344 ) C4197( V285 V287 ) C4199( V285 V289 ) C4200( V285 V290 ) \nC4205( V285 V295 ) C4206( V285 V296 ) C4207( V285 V297 ) C4213( V285 V365 ) C4214( V285 V385 ) C4224( V287 V289 ) \nC4225( V287 V290 ) C4230( V287 V295 ) C4231( V287 V296 ) C4232( V287 V297 ) C4238( V287 V367 ) C4247( V289 V290 ) \nC4252( V289 V295 ) C4253( V289 V296 ) C4254( V289 V297 ) C4261( V289 V389 ) C4266( V290 V295 ) C4267( V290 V296 ) \nC4268( V290 V297 ) C4271( V290 V310 ) C4274( V290 V370 ) C4299( V295 V296 ) C4300( V295 V297 ) C4303( V295 V315 ) \nC4304( V295 V335 ) C4306( V295 V375 ) C4308( V296 V297 ) C4313( V296 V356 ) C4315( V296 V396 ) C4322( V297 V397 ) \nC4326( V300 V301 ) C4333( V300 V308 ) C4335( V300 V310 ) C4337( V300 V312 ) C4339( V300 V314 ) C4340( V300 V315 ) \nC4343( V300 V318 ) C4346( V300 V340 ) C4355( V301 V308 ) C4357( V301 V310 ) C4359( V301 V312 ) C4361( V301 V314 ) \nC4362( V301 V315 ) C4365( V301 V318 ) C4367( V301 V321 ) C4369( V301 V361 ) C4432( V308 V310 ) C4434( V308 V312 ) \nC4436( V308 V314 ) C4437( V308 V315 ) C4440( V308 V318 ) C4445( V308 V388 ) C4453( V310 V312 ) C4455( V310 V314 ) \nC4456( V310 V315 ) C4459( V310 V318 ) C4463( V310 V370 ) C4473( V312 V314 ) C4474( V312 V315 ) C4477( V312 V318 ) \nC4479( V312 V332 ) C4480( V312 V352 ) C4482( V312 V392 ) C4488( V314 V315 ) C4491( V314 V318 ) C4493( V314 V334 ) \nC4499( V315 V318 ) C4501( V315 V335 ) C4503( V315 V375 ) C4511( V318 V338 ) C4512( V318 V358 ) C4528( V321 V326 ) \nC4533( V321 V331 ) C4534( V321 V332 ) C4536( V321 V334 ) C4537( V321 V335 ) C4540( V321 V338 ) C4543( V321 V361 ) \nC4592( V326 V331 ) C4593( V326 V332 ) C4595( V326 V334 ) C4596( V326 V335 ) C4599( V326 V338 ) C4603( V326 V386 ) \nC4628( V331 V332 ) C4630( V331 V334 ) C4631( V331 V335 ) C4634( V331 V338 ) C4636( V331 V351 ) C4637( V331 V371 ) \nC4640( V332 V334 ) C4641( V332 V335 ) C4644( V332 V338 ) C4646( V332 V352 ) C4648( V332 V392 ) C4654( V334 V335 ) \nC4657( V334 V338 ) C4664( V335 V338 ) C4667( V335 V375 ) C4675( V338</w:t>
      </w:r>
    </w:p>
    <w:p>
      <w:pPr>
        <w:pStyle w:val="PreformattedText"/>
        <w:bidi w:val="0"/>
        <w:spacing w:before="0" w:after="0"/>
        <w:jc w:val="left"/>
        <w:rPr/>
      </w:pPr>
      <w:r>
        <w:rPr/>
        <w:t xml:space="preserve"> </w:t>
      </w:r>
      <w:r>
        <w:rPr/>
        <w:t>V358 ) C4679( V340 V342 ) C4680( V340 V343 ) \nC4681( V340 V344 ) C4688( V340 V351 ) C4689( V340 V352 ) C4693( V340 V356 ) C4695( V340 V358 ) C4707( V342 V343 ) \nC4708( V342 V344 ) C4715( V342 V351 ) C4716( V342 V352 ) C4720( V342 V356 ) C4722( V342 V358 ) C4726( V343 V344 ) \nC4733( V343 V351 ) C4734( V343 V352 ) C4738( V343 V356 ) C4740( V343 V358 ) C4742( V343 V363 ) C4750( V344 V351 ) \nC4751( V344 V352 ) C4755( V344 V356 ) C4757( V344 V358 ) C4792( V351 V352 ) C4796( V351 V356 ) C4798( V351 V358 ) \nC4800( V351 V371 ) C4805( V352 V356 ) C4807( V352 V358 ) C4810( V352 V392 ) C4821( V356 V358 ) C4824( V356 V396 ) \nC4839( V361 V363 ) C4841( V361 V365 ) C4843( V361 V367 ) C4846( V361 V370 ) C4847( V361 V371 ) C4849( V361 V373 ) \nC4851( V361 V375 ) C4865( V363 V365 ) C4867( V363 V367 ) C4870( V363 V370 ) C4871( V363 V371 ) C4873( V363 V373 ) \nC4875( V363 V375 ) C4888( V365 V367 ) C4891( V365 V370 ) C4892( V365 V371 ) C4894( V365 V373 ) C4896( V365 V375 ) \nC4901( V365 V385 ) C4910( V367 V370 ) C4911( V367 V371 ) C4913( V367 V373 ) C4915( V367 V375 ) C4931( V370 V371 ) \nC4933( V370 V373 ) C4935( V370 V375 ) C4942( V371 V373 ) C4944( V371 V375 ) C4954( V373 V375 ) C4959( V373 V393 ) \nC5008( V385 V386 ) C5010( V385 V388 ) C5011( V385 V389 ) C5014( V385 V392 ) C5015( V385 V393 ) C5018( V385 V396 ) \nC5019( V385 V397 ) C5023( V386 V388 ) C5024( V386 V389 ) C5027( V386 V392 ) C5028( V386 V393 ) C5031( V386 V396 ) \nC5032( V386 V397 ) C5041( V388 V389 ) C5044( V388 V392 ) C5045( V388 V393 ) C5048( V388 V396 ) C5049( V388 V397 ) \nC5054( V389 V392 ) C5055( V389 V393 ) C5058( V389 V396 ) C5059( V389 V397 ) C5070( V392 V393 ) C5073( V392 V396 ) \nC5074( V392 V397 ) C5079( V393 V396 ) C5080( V393 V397 ) C5087( V396 V397 ) "]1[shape=box, label="id:1 level: 1\n18: V15 V40 V41 V43 V47 \nV49 V52 V54 V55 V56 V75 \nV195 V255 V275 V295 V315 V335 \nV375 \n81: C319( V15 V55 ) C320( V15 V75 ) C326( V15 V195 ) C329( V15 V255 ) C330( V15 V275 ) \nC331( V15 V295 ) C332( V15 V315 ) C333( V15 V335 ) C335( V15 V375 ) C760( V40 V41 ) C762( V40 V43 ) \nC766( V40 V47 ) C768( V40 V49 ) C771( V40 V52 ) C773( V40 V54 ) C774( V40 V55 ) C775( V40 V56 ) \nC797( V41 V43 ) C801( V41 V47 ) C803( V41 V49 ) C806( V41 V52 ) C808( V41 V54 ) C809( V41 V55 ) \nC810( V41 V56 ) C846( V43 V47 ) C848( V43 V49 ) C851( V43 V52 ) C853( V43 V54 ) C854( V43 V55 ) \nC855( V43 V56 ) C914( V47 V49 ) C917( V47 V52 ) C919( V47 V54 ) C920( V47 V55 ) C921( V47 V56 ) \nC956( V49 V52 ) C958( V49 V54 ) C959( V49 V55 ) C960( V49 V56 ) C1003( V52 V54 ) C1004( V52 V55 ) \nC1005( V52 V56 ) C1036( V54 V55 ) C1037( V54 V56 ) C1058( V55 V56 ) C1059( V55 V75 ) C1060( V55 V195 ) \nC1061( V55 V255 ) C1062( V55 V275 ) C1063( V55 V295 ) C1064( V55 V315 ) C1065( V55 V335 ) C1066( V55 V375 ) \nC1392( V75 V195 ) C1395( V75 V255 ) C1396( V75 V275 ) C1397( V75 V295 ) C1398( V75 V315 ) C1399( V75 V335 ) \nC1401( V75 V375 ) C3156( V195 V255 ) C3157( V195 V275 ) C3158( V195 V295 ) C3159( V195 V315 ) C3160( V195 V335 ) \nC3162( V195 V375 ) C3875( V255 V275 ) C3876( V255 V295 ) C3877( V255 V315 ) C3878( V255 V335 ) C3880( V255 V375 ) \nC4093( V275 V295 ) C4094( V275 V315 ) C4095( V275 V335 ) C4097( V275 V375 ) C4303( V295 V315 ) C4304( V295 V335 ) \nC4306( V295 V375 ) C4501( V315 V335 ) C4503( V315 V375 ) C4667( V335 V375 ) "];0-&gt;1[label="17: V15 V40 V41 V43 V47 \nV49 V52 V54 V56 V75 V195 \nV255 V275 V295 V315 V335 V375 \n64: C320 ,C326 ,C329 ,C330 ,C331 ,\nC332 ,C333 ,C335 ,C760 ,C762 ,C766 ,\nC768 ,C771 ,C773 ,C775 ,C797 ,C801 ,\nC803 ,C806 ,C808 ,C810 ,C846 ,C848 ,\nC851 ,C853 ,C855 ,C914 ,C917 ,C919 ,\nC921 ,C956 ,C958 ,C960 ,C1003 ,C1005 ,\nC1037 ,C1392 ,C1395 ,C1396 ,C1397 ,C1398 ,\nC1399 ,C1401 ,C3156 ,C3157 ,C3158 ,C3159 ,\nC3160 ,C3162 ,C3875 ,C3876 ,C3877 ,C3878 ,\nC3880 ,C4093 ,C4094 ,C4095 ,C4097 ,C4303 ,\nC4304 ,C4306 ,C4501 ,C4503 ,C4667 ,"];2[shape=box, label="id:2 level: 1\n18: V15 V75 V141 V142 V147 \nV151 V152 V153 V154 V155 V157 \nV195 V255 V275 V295 V315 V335 \nV375 \n81: C320( V15 V75 ) C324( V15 V155 ) C326( V15 V195 ) C329( V15 V255 ) C330( V15 V275 ) \nC331( V15 V295 ) C332( V15 V315 ) C333( V15 V335 ) C335( V15 V375 ) C1390( V75 V155 ) C1392( V75 V195 ) \nC1395( V75 V255 ) C1396( V75 V275 ) C1397( V75 V295 ) C1398( V75 V315 ) C1399( V75 V335 ) C1401( V75 V375 ) \nC2401( V141 V142 ) C2406( V141 V147 ) C2410( V141 V151 ) C2411( V141 V152 ) C2412( V141 V153 ) C2413( V141 V154 ) \nC2414( V141 V155 ) C2416( V141 V157 ) C2435( V142 V147 ) C2439( V142 V151 ) C2440( V142 V152 ) C2441( V142 V153 ) \nC2442( V142 V154 ) C2443( V142 V155 ) C2445( V142 V157 ) C2507( V147 V151 ) C2508( V147 V152 ) C2509( V147 V153 ) \nC2510( V147 V154 ) C2511( V147 V155 ) C2513( V147 V157 ) C2557( V151 V152 ) C2558( V151 V153 ) C2559( V151 V154 ) \nC2560( V151 V155 ) C2562( V151 V157 ) C2577( V152 V153 ) C2578( V152 V154 ) C2579( V152 V155 ) C2581( V152 V157 ) \nC2596( V153 V154 ) C2597( V153 V155 ) C2599( V153 V157 ) C2614( V154 V155 ) C2616( V154 V157 ) C2631( V155 V157 ) \nC2632( V155 V195 ) C2633( V155 V255 ) C2634( V155 V275 ) C2635( V155 V295 ) C2636( V155 V315 ) C2637( V155 V335 ) \nC2638( V155 V375 ) C3156( V195 V255 ) C3157( V195 V275 ) C3158( V195 V295 ) C3159( V195 V315 ) C3160( V195 V335 ) \nC3162( V195 V375 ) C3875( V255 V275 ) C3876( V255 V295 ) C3877( V255 V315 ) C3878( V255 V335 ) C3880( V255 V375 ) \nC4093( V275 V295 ) C4094( V275 V315 ) C4095( V275 V335 ) C4097( V275 V375 ) C4303( V295 V315 ) C4304( V295 V335 ) \nC4306( V295 V375 ) C4501( V315 V335 ) C4503( V315 V375 ) C4667( V335 V375 ) "];0-&gt;2[label="17: V15 V75 V141 V142 V147 \nV151 V152 V153 V154 V157 V195 \nV255 V275 V295 V315 V335 V375 \n64: C320 ,C326 ,C329 ,C330 ,C331 ,\nC332 ,C333 ,C335 ,C1392 ,C1395 ,C1396 ,\nC1397 ,C1398 ,C1399 ,C1401 ,C2401 ,C2406 ,\nC2410 ,C2411 ,C2412 ,C2413 ,C2416 ,C2435 ,\nC2439 ,C2440 ,C2441 ,C2442 ,C2445 ,C2507 ,\nC2508 ,C2509 ,C2510 ,C2513 ,C2557 ,C2558 ,\nC2559 ,C2562 ,C2577 ,C2578 ,C2581 ,C2596 ,\nC2599 ,C2616 ,C3156 ,C3157 ,C3158 ,C3159 ,\nC3160 ,C3162 ,C3875 ,C3876 ,C3877 ,C3878 ,\nC3880 ,C4093 ,C4094 ,C4095 ,C4097 ,C4303 ,\nC4304 ,C4306 ,C4501 ,C4503 ,C4667 ,"];3[shape=box, label="id:3 level: 1\n160: V2 V6 V7 V9 V10 \nV17 V19 V21 V22 V24 V29 \nV30 V36 V37 V38 V40 V41 \nV43 V47 V49 V52 V54 V56 \nV63 V65 V66 V68 V70 V73 \nV75 V79 V80 V82 V83 V84 \nV88 V91 V93 V98 V100 V105 \nV108 V110 V113 V114 V117 V118 \nV119 V120 V121 V124 V125 V126 \nV130 V131 V139 V141 V142 V147 \nV151 V152 V153 V154 V157 V166 \nV168 V171 V173 V176 V177 V178 \nV179 V184 V192 V193 V194 V195 \nV197 V199 V202 V203 V207 V208 \nV209 V211 V219 V220 V222 V224 \nV225 V226 V229 V234 V236 V240 \nV244 V245 V246 V247 V255 V256 \nV258 V261 V263 V268 V269 V271 \nV274 V275 V278 V279 V283 V284 \nV285 V287 V289 V290 V295 V296 \nV297 V300 V301 V308 V310 V312 \nV314 V315 V318 V321 V322 V326 \nV331 V332 V334 V335 V338 V340 \nV342 V343 V344 V351 V352 V356 \nV358 V361 V363 V365 V367 V370 \nV371 V373 V375 V385 V386 V388 \nV389 V392 V393 V396 V397 \n1125: C37( V2 V6 ) C38( V2 V7 ) C40( V2 V9 ) C41( V2 V10 ) C48( V2 V17 ) \nC50( V2 V19 ) C51( V2 V22 ) C54( V2 V82 ) C57( V2 V142 ) C60( V2 V202 ) C61( V2 V222 ) \nC66( V2 V322 ) C67( V2 V342 ) C118( V6 V7 ) C120( V6 V9 ) C121( V6 V10 ) C128( V6 V17 ) \nC130( V6 V19 ) C133( V6 V66 ) C136( V6 V126 ) C138( V6 V166 ) C141( V6 V226 ) C142( V6 V246 ) \nC146( V6 V326 ) C149( V6 V386 ) C151( V7 V9 ) C152( V7 V10 ) C159( V7 V17 ) C161( V7 V19 ) \nC163( V7 V47 ) C168( V7 V147 ) C171( V7 V207 ) C173( V7 V247 ) C175( V7 V287 ) C179( V7 V367 ) \nC195( V9 V10 ) C202( V9 V17 ) C204( V9 V19 ) C205( V9 V29 ) C206( V9 V49 ) C214( V9 V209 ) \nC215( V9 V229 ) C217( V9 V269 ) C218( V9 V289 ) C223( V9 V389 ) C230( V10 V17 ) C232( V10 V19 ) \nC233( V10 V30 ) C235( V10 V70 ) C237( V10 V110 ) C238( V10 V130 ) C246( V10 V290 ) C247( V10 V310 ) \nC250( V10 V370 ) C348( V17 V19 ) C349( V17 V37 ) C353( V17 V117 ) C355( V17 V157 ) C356( V17 V177 ) \nC357( V17 V197 ) C362( V17 V297 ) C367( V17 V397 ) C380( V19 V79 ) C382( V19 V119 ) C383( V19 V139 ) \nC385( V19 V179 ) C386( V19 V199 ) C387( V19 V219 ) C390( V19 V279 ) C413( V21 V22 ) C415( V21 V24 ) \nC420( V21 V29 ) C421( V21 V30 ) C427( V21 V36 ) C428( V21 V37 ) C429( V21 V38 ) C431( V21 V41 ) \nC435( V21 V121 ) C436( V21 V141 ) C442( V21 V261 ) C444( V21 V301 ) C445( V21 V321 ) C447( V21 V361 ) \nC450( V22 V24 ) C455( V22 V29 ) C456( V22 V30 ) C462( V22 V36 ) C463( V22 V37 ) C464( V22 V38 ) \nC468( V22 V82 ) C471( V22 V142 ) C474( V22 V202 ) C475( V22 V222 ) C480( V22 V322 ) C481( V22 V342 ) \nC502( V24 V29 ) C503( V24 V30 ) C509( V24 V36 ) C510( V24 V37 ) C511( V24 V38 ) C515( V24 V84 ) \nC517( V24 V124 ) C520( V24 V184 ) C522( V24 V224 ) C523( V24 V244 ) C525( V24 V284 ) C528( V24 V344 ) \nC581( V29 V30 ) C587( V29 V36 ) C588( V29 V37 ) C589( V29 V38 ) C591( V29 V49 ) C599( V29 V209 ) \nC600( V29 V229 ) C602( V29 V269 ) C603( V29 V289 ) C608( V29 V389 ) C614( V30 V36 ) C615( V30 V37 ) \nC616( V30 V38 ) C619( V30 V70 ) C621( V30 V110 ) C622( V30 V130 ) C630( V30 V290 ) C631( V30 V310 ) \nC634( V30 V370 ) C693( V36 V37 ) C694( V36 V38 ) C696( V36 V56 ) C702( V36 V176 ) C705( V36 V236 ) \nC706( V36 V256 ) C708( V36 V296 ) C711( V36 V356 ) C713( V36 V396 ) C714( V37 V38 ) C719( V37 V117 ) \nC721( V37 V157 ) C722( V37 V177 ) C723( V37 V197 ) C728( V37 V297 ) C733( V37 V397 ) C737( V38 V98 ) \nC738( V38 V118 ) C741( V38 V178 ) C745( V38 V258 ) C746( V38 V278 ) C748( V38 V318 ) C749( V38 V338 ) \nC750( V38 V358 ) C760( V40 V41 ) C762( V40 V43 ) C766( V40 V47 ) C768( V40 V49 ) C771( V40 V52 ) \nC773( V40 V54 ) C775( V40 V56 ) C780( V40 V80 ) C781( V40 V100 ) C782( V40 V120 ) C787( V40 V220 ) \nC788( V40 V240 ) C791( V40 V300 ) C793( V40 V340 ) C797( V41 V43 ) C801( V41 V47 ) C803( V41 V49 ) \nC806( V41 V52 ) C808( V41 V54 ) C810( V41 V56 ) C817( V41 V121 ) C818( V41 V141 ) C824( V41 V261 ) \nC826( V41 V301 ) C827( V41 V321 ) C829( V41 V361 ) C846( V43 V47 ) C848( V43 V49 ) C851(</w:t>
      </w:r>
    </w:p>
    <w:p>
      <w:pPr>
        <w:pStyle w:val="PreformattedText"/>
        <w:bidi w:val="0"/>
        <w:spacing w:before="0" w:after="0"/>
        <w:jc w:val="left"/>
        <w:rPr/>
      </w:pPr>
      <w:r>
        <w:rPr/>
        <w:t xml:space="preserve"> </w:t>
      </w:r>
      <w:r>
        <w:rPr/>
        <w:t>V43 V52 ) \nC853( V43 V54 ) C855( V43 V56 ) C859( V43 V63 ) C860( V43 V83 ) C866( V43 V203 ) C869( V43 V263 ) \nC870( V43 V283 ) C873( V43 V343 ) C874( V43 V363 ) C914( V47 V49 ) C917( V47 V52 ) C919( V47 V54 ) \nC921( V47 V56 ) C929( V47 V147 ) C932( V47 V207 ) C934( V47 V247 ) C936( V47 V287 ) C940( V47 V367 ) \nC956( V49 V52 ) C958( V49 V54 ) C960( V49 V56 ) C971( V49 V209 ) C972( V49 V229 ) C974( V49 V269 ) \nC975( V49 V289 ) C980( V49 V389 ) C1003( V52 V54 ) C1005( V52 V56 ) C1013( V52 V152 ) C1015( V52 V192 ) \nC1021( V52 V312 ) C1022( V52 V332 ) C1023( V52 V352 ) C1025( V52 V392 ) C1037( V54 V56 ) C1043( V54 V114 ) \nC1045( V54 V154 ) C1047( V54 V194 ) C1049( V54 V234 ) C1051( V54 V274 ) C1053( V54 V314 ) C1054( V54 V334 ) \nC1075( V56 V176 ) C1078( V56 V236 ) C1079( V56 V256 ) C1081( V56 V296 ) C1084( V56 V356 ) C1086( V56 V396 ) \nC1152( V63 V65 ) C1153( V63 V66 ) C1155( V63 V68 ) C1157( V63 V70 ) C1160( V63 V73 ) C1162( V63 V75 ) \nC1166( V63 V79 ) C1167( V63 V83 ) C1173( V63 V203 ) C1176( V63 V263 ) C1177( V63 V283 ) C1180( V63 V343 ) \nC1181( V63 V363 ) C1197( V65 V66 ) C1199( V65 V68 ) C1201( V65 V70 ) C1204( V65 V73 ) C1206( V65 V75 ) \nC1210( V65 V79 ) C1212( V65 V105 ) C1213( V65 V125 ) C1218( V65 V225 ) C1219( V65 V245 ) C1221( V65 V285 ) \nC1225( V65 V365 ) C1226( V65 V385 ) C1228( V66 V68 ) C1230( V66 V70 ) C1233( V66 V73 ) C1235( V66 V75 ) \nC1239( V66 V79 ) C1242( V66 V126 ) C1244( V66 V166 ) C1247( V66 V226 ) C1248( V66 V246 ) C1252( V66 V326 ) \nC1255( V66 V386 ) C1268( V68 V70 ) C1271( V68 V73 ) C1273( V68 V75 ) C1277( V68 V79 ) C1278( V68 V88 ) \nC1279( V68 V108 ) C1282( V68 V168 ) C1284( V68 V208 ) C1287( V68 V268 ) C1289( V68 V308 ) C1293( V68 V388 ) \nC1306( V70 V73 ) C1308( V70 V75 ) C1312( V70 V79 ) C1314( V70 V110 ) C1315( V70 V130 ) C1323( V70 V290 ) \nC1324( V70 V310 ) C1327( V70 V370 ) C1352( V73 V75 ) C1356( V73 V79 ) C1357( V73 V93 ) C1358( V73 V113 ) \nC1360( V73 V153 ) C1361( V73 V173 ) C1362( V73 V193 ) C1371( V73 V373 ) C1372( V73 V393 ) C1386( V75 V79 ) \nC1392( V75 V195 ) C1395( V75 V255 ) C1396( V75 V275 ) C1397( V75 V295 ) C1398( V75 V315 ) C1399( V75 V335 ) \nC1401( V75 V375 ) C1427( V79 V119 ) C1428( V79 V139 ) C1430( V79 V179 ) C1431( V79 V199 ) C1432( V79 V219 ) \nC1435( V79 V279 ) C1443( V80 V82 ) C1444( V80 V83 ) C1445( V80 V84 ) C1449( V80 V88 ) C1452( V80 V91 ) \nC1454( V80 V93 ) C1459( V80 V98 ) C1461( V80 V100 ) C1462( V80 V120 ) C1467( V80 V220 ) C1468( V80 V240 ) \nC1471( V80 V300 ) C1473( V80 V340 ) C1489( V82 V83 ) C1490( V82 V84 ) C1494( V82 V88 ) C1497( V82 V91 ) \nC1499( V82 V93 ) C1504( V82 V98 ) C1508( V82 V142 ) C1511( V82 V202 ) C1512( V82 V222 ) C1517( V82 V322 ) \nC1518( V82 V342 ) C1521( V83 V84 ) C1525( V83 V88 ) C1528( V83 V91 ) C1530( V83 V93 ) C1535( V83 V98 ) \nC1542( V83 V203 ) C1545( V83 V263 ) C1546( V83 V283 ) C1549( V83 V343 ) C1550( V83 V363 ) C1555( V84 V88 ) \nC1558( V84 V91 ) C1560( V84 V93 ) C1565( V84 V98 ) C1568( V84 V124 ) C1571( V84 V184 ) C1573( V84 V224 ) \nC1574( V84 V244 ) C1576( V84 V284 ) C1579( V84 V344 ) C1615( V88 V91 ) C1617( V88 V93 ) C1622( V88 V98 ) \nC1624( V88 V108 ) C1627( V88 V168 ) C1629( V88 V208 ) C1632( V88 V268 ) C1634( V88 V308 ) C1638( V88 V388 ) \nC1657( V91 V93 ) C1662( V91 V98 ) C1665( V91 V131 ) C1666( V91 V151 ) C1667( V91 V171 ) C1669( V91 V211 ) \nC1672( V91 V271 ) C1675( V91 V331 ) C1676( V91 V351 ) C1677( V91 V371 ) C1692( V93 V98 ) C1694( V93 V113 ) \nC1696( V93 V153 ) C1697( V93 V173 ) C1698( V93 V193 ) C1707( V93 V373 ) C1708( V93 V393 ) C1741( V98 V118 ) \nC1744( V98 V178 ) C1748( V98 V258 ) C1749( V98 V278 ) C1751( V98 V318 ) C1752( V98 V338 ) C1753( V98 V358 ) \nC1766( V100 V105 ) C1769( V100 V108 ) C1771( V100 V110 ) C1774( V100 V113 ) C1775( V100 V114 ) C1778( V100 V117 ) \nC1779( V100 V118 ) C1780( V100 V119 ) C1781( V100 V120 ) C1786( V100 V220 ) C1787( V100 V240 ) C1790( V100 V300 ) \nC1792( V100 V340 ) C1851( V105 V108 ) C1853( V105 V110 ) C1856( V105 V113 ) C1857( V105 V114 ) C1860( V105 V117 ) \nC1861( V105 V118 ) C1862( V105 V119 ) C1863( V105 V125 ) C1868( V105 V225 ) C1869( V105 V245 ) C1871( V105 V285 ) \nC1875( V105 V365 ) C1876( V105 V385 ) C1904( V108 V110 ) C1907( V108 V113 ) C1908( V108 V114 ) C1911( V108 V117 ) \nC1912( V108 V118 ) C1913( V108 V119 ) C1916( V108 V168 ) C1918( V108 V208 ) C1921( V108 V268 ) C1923( V108 V308 ) \nC1927( V108 V388 ) C1942( V110 V113 ) C1943( V110 V114 ) C1946( V110 V117 ) C1947( V110 V118 ) C1948( V110 V119 ) \nC1949( V110 V130 ) C1957( V110 V290 ) C1958( V110 V310 ) C1961( V110 V370 ) C1988( V113 V114 ) C1991( V113 V117 ) \nC1992( V113 V118 ) C1993( V113 V119 ) C1995( V113 V153 ) C1996( V113 V173 ) C1997( V113 V193 ) C2006( V113 V373 ) \nC2007( V113 V393 ) C2010( V114 V117 ) C2011( V114 V118 ) C2012( V114 V119 ) C2014( V114 V154 ) C2016( V114 V194 ) \nC2018( V114 V234 ) C2020( V114 V274 ) C2022( V114 V314 ) C2023( V114 V334 ) C2046( V117 V118 ) C2047( V117 V119 ) \nC2049( V117 V157 ) C2050( V117 V177 ) C2051( V117 V197 ) C2056( V117 V297 ) C2061( V117 V397 ) C2062( V118 V119 ) \nC2065( V118 V178 ) C2069( V118 V258 ) C2070( V118 V278 ) C2072( V118 V318 ) C2073( V118 V338 ) C2074( V118 V358 ) \nC2077( V119 V139 ) C2079( V119 V179 ) C2080( V119 V199 ) C2081( V119 V219 ) C2084( V119 V279 ) C2091( V120 V121 ) \nC2094( V120 V124 ) C2095( V120 V125 ) C2096( V120 V126 ) C2100( V120 V130 ) C2101( V120 V131 ) C2109( V120 V139 ) \nC2114( V120 V220 ) C2115( V120 V240 ) C2118( V120 V300 ) C2120( V120 V340 ) C2125( V121 V124 ) C2126( V121 V125 ) \nC2127( V121 V126 ) C2131( V121 V130 ) C2132( V121 V131 ) C2140( V121 V139 ) C2141( V121 V141 ) C2147( V121 V261 ) \nC2149( V121 V301 ) C2150( V121 V321 ) C2152( V121 V361 ) C2176( V124 V125 ) C2177( V124 V126 ) C2181( V124 V130 ) \nC2182( V124 V131 ) C2190( V124 V139 ) C2193( V124 V184 ) C2195( V124 V224 ) C2196( V124 V244 ) C2198( V124 V284 ) \nC2201( V124 V344 ) C2204( V125 V126 ) C2208( V125 V130 ) C2209( V125 V131 ) C2217( V125 V139 ) C2222( V125 V225 ) \nC2223( V125 V245 ) C2225( V125 V285 ) C2229( V125 V365 ) C2230( V125 V385 ) C2234( V126 V130 ) C2235( V126 V131 ) \nC2243( V126 V139 ) C2245( V126 V166 ) C2248( V126 V226 ) C2249( V126 V246 ) C2253( V126 V326 ) C2256( V126 V386 ) \nC2283( V130 V131 ) C2291( V130 V139 ) C2299( V130 V290 ) C2300( V130 V310 ) C2303( V130 V370 ) C2312( V131 V139 ) \nC2313( V131 V151 ) C2314( V131 V171 ) C2316( V131 V211 ) C2319( V131 V271 ) C2322( V131 V331 ) C2323( V131 V351 ) \nC2324( V131 V371 ) C2377( V139 V179 ) C2378( V139 V199 ) C2379( V139 V219 ) C2382( V139 V279 ) C2401( V141 V142 ) \nC2406( V141 V147 ) C2410( V141 V151 ) C2411( V141 V152 ) C2412( V141 V153 ) C2413( V141 V154 ) C2416( V141 V157 ) \nC2424( V141 V261 ) C2426( V141 V301 ) C2427( V141 V321 ) C2429( V141 V361 ) C2435( V142 V147 ) C2439( V142 V151 ) \nC2440( V142 V152 ) C2441( V142 V153 ) C2442( V142 V154 ) C2445( V142 V157 ) C2450( V142 V202 ) C2451( V142 V222 ) \nC2456( V142 V322 ) C2457( V142 V342 ) C2507( V147 V151 ) C2508( V147 V152 ) C2509( V147 V153 ) C2510( V147 V154 ) \nC2513( V147 V157 ) C2518( V147 V207 ) C2520( V147 V247 ) C2522( V147 V287 ) C2526( V147 V367 ) C2557( V151 V152 ) \nC2558( V151 V153 ) C2559( V151 V154 ) C2562( V151 V157 ) C2565( V151 V171 ) C2567( V151 V211 ) C2570( V151 V271 ) \nC2573( V151 V331 ) C2574( V151 V351 ) C2575( V151 V371 ) C2577( V152 V153 ) C2578( V152 V154 ) C2581( V152 V157 ) \nC2585( V152 V192 ) C2591( V152 V312 ) C2592( V152 V332 ) C2593( V152 V352 ) C2595( V152 V392 ) C2596( V153 V154 ) \nC2599( V153 V157 ) C2602( V153 V173 ) C2603( V153 V193 ) C2612( V153 V373 ) C2613( V153 V393 ) C2616( V154 V157 ) \nC2620( V154 V194 ) C2622( V154 V234 ) C2624( V154 V274 ) C2626( V154 V314 ) C2627( V154 V334 ) C2648( V157 V177 ) \nC2649( V157 V197 ) C2654( V157 V297 ) C2659( V157 V397 ) C2746( V166 V168 ) C2749( V166 V171 ) C2751( V166 V173 ) \nC2754( V166 V176 ) C2755( V166 V177 ) C2756( V166 V178 ) C2757( V166 V179 ) C2760( V166 V226 ) C2761( V166 V246 ) \nC2765( V166 V326 ) C2768( V166 V386 ) C2783( V168 V171 ) C2785( V168 V173 ) C2788( V168 V176 ) C2789( V168 V177 ) \nC2790( V168 V178 ) C2791( V168 V179 ) C2793( V168 V208 ) C2796( V168 V268 ) C2798( V168 V308 ) C2802( V168 V388 ) \nC2825( V171 V173 ) C2828( V171 V176 ) C2829( V171 V177 ) C2830( V171 V178 ) C2831( V171 V179 ) C2833( V171 V211 ) \nC2836( V171 V271 ) C2839( V171 V331 ) C2840( V171 V351 ) C2841( V171 V371 ) C2856( V173 V176 ) C2857( V173 V177 ) \nC2858( V173 V178 ) C2859( V173 V179 ) C2860( V173 V193 ) C2869( V173 V373 ) C2870( V173 V393 ) C2892( V176 V177 ) \nC2893( V176 V178 ) C2894( V176 V179 ) C2897( V176 V236 ) C2898( V176 V256 ) C2900( V176 V296 ) C2903( V176 V356 ) \nC2905( V176 V396 ) C2906( V177 V178 ) C2907( V177 V179 ) C2908( V177 V197 ) C2913( V177 V297 ) C2918( V177 V397 ) \nC2919( V178 V179 ) C2923( V178 V258 ) C2924( V178 V278 ) C2926( V178 V318 ) C2927( V178 V338 ) C2928( V178 V358 ) \nC2931( V179 V199 ) C2932( V179 V219 ) C2935( V179 V279 ) C2998( V184 V192 ) C2999( V184 V193 ) C3000( V184 V194 ) \nC3001( V184 V195 ) C3003( V184 V197 ) C3005( V184 V199 ) C3007( V184 V224 ) C3008( V184 V244 ) C3010( V184 V284 ) \nC3013( V184 V344 ) C3102( V192 V193 ) C3103( V192 V194 ) C3104( V192 V195 ) C3106( V192 V197 ) C3108( V192 V199 ) \nC3114( V192 V312 ) C3115( V192 V332 ) C3116( V192 V352 ) C3118( V192 V392 ) C3119( V193 V194 ) C3120( V193 V195 ) \nC3122( V193 V197 ) C3124( V193 V199 ) C3133( V193 V373 ) C3134( V193 V393 ) C3135( V194 V195 ) C3137( V194 V197 ) \nC3139( V194 V199 ) C3141( V194 V234 ) C3143( V194 V274 ) C3145( V194 V314 ) C3146( V194 V334 ) C3151( V195 V197 ) \nC3153( V195 V199 ) C3156( V195 V255 ) C3157( V195 V275 ) C3158( V195 V295 ) C3159( V195 V315 ) C3160( V195 V335 ) \nC3162( V195 V375 ) C3172( V197 V199 ) C3177( V197 V297 ) C3182( V197 V397 ) C3189( V199 V219 ) C3192( V199 V279 ) \nC3225( V202 V203 ) C3229( V202 V207 ) C3230( V202 V208 ) C3231( V202 V209 ) C3233( V202 V211 ) C3241(</w:t>
      </w:r>
    </w:p>
    <w:p>
      <w:pPr>
        <w:pStyle w:val="PreformattedText"/>
        <w:bidi w:val="0"/>
        <w:spacing w:before="0" w:after="0"/>
        <w:jc w:val="left"/>
        <w:rPr/>
      </w:pPr>
      <w:r>
        <w:rPr/>
        <w:t xml:space="preserve"> </w:t>
      </w:r>
      <w:r>
        <w:rPr/>
        <w:t>V202 V219 ) \nC3242( V202 V222 ) C3247( V202 V322 ) C3248( V202 V342 ) C3254( V203 V207 ) C3255( V203 V208 ) C3256( V203 V209 ) \nC3258( V203 V211 ) C3266( V203 V219 ) C3269( V203 V263 ) C3270( V203 V283 ) C3273( V203 V343 ) C3274( V203 V363 ) \nC3310( V207 V208 ) C3311( V207 V209 ) C3313( V207 V211 ) C3321( V207 V219 ) C3323( V207 V247 ) C3325( V207 V287 ) \nC3329( V207 V367 ) C3331( V208 V209 ) C3333( V208 V211 ) C3341( V208 V219 ) C3344( V208 V268 ) C3346( V208 V308 ) \nC3350( V208 V388 ) C3352( V209 V211 ) C3360( V209 V219 ) C3361( V209 V229 ) C3363( V209 V269 ) C3364( V209 V289 ) \nC3369( V209 V389 ) C3384( V211 V219 ) C3387( V211 V271 ) C3390( V211 V331 ) C3391( V211 V351 ) C3392( V211 V371 ) \nC3452( V219 V279 ) C3460( V220 V222 ) C3462( V220 V224 ) C3463( V220 V225 ) C3464( V220 V226 ) C3467( V220 V229 ) \nC3472( V220 V234 ) C3474( V220 V236 ) C3478( V220 V240 ) C3481( V220 V300 ) C3483( V220 V340 ) C3498( V222 V224 ) \nC3499( V222 V225 ) C3500( V222 V226 ) C3503( V222 V229 ) C3508( V222 V234 ) C3510( V222 V236 ) C3518( V222 V322 ) \nC3519( V222 V342 ) C3532( V224 V225 ) C3533( V224 V226 ) C3536( V224 V229 ) C3541( V224 V234 ) C3543( V224 V236 ) \nC3547( V224 V244 ) C3549( V224 V284 ) C3552( V224 V344 ) C3555( V225 V226 ) C3558( V225 V229 ) C3563( V225 V234 ) \nC3565( V225 V236 ) C3569( V225 V245 ) C3571( V225 V285 ) C3575( V225 V365 ) C3576( V225 V385 ) C3579( V226 V229 ) \nC3584( V226 V234 ) C3586( V226 V236 ) C3590( V226 V246 ) C3594( V226 V326 ) C3597( V226 V386 ) C3615( V229 V234 ) \nC3617( V229 V236 ) C3622( V229 V269 ) C3623( V229 V289 ) C3628( V229 V389 ) C3651( V234 V236 ) C3656( V234 V274 ) \nC3658( V234 V314 ) C3659( V234 V334 ) C3673( V236 V256 ) C3675( V236 V296 ) C3678( V236 V356 ) C3680( V236 V396 ) \nC3692( V240 V244 ) C3693( V240 V245 ) C3694( V240 V246 ) C3695( V240 V247 ) C3703( V240 V255 ) C3704( V240 V256 ) \nC3706( V240 V258 ) C3710( V240 V300 ) C3712( V240 V340 ) C3746( V244 V245 ) C3747( V244 V246 ) C3748( V244 V247 ) \nC3756( V244 V255 ) C3757( V244 V256 ) C3759( V244 V258 ) C3762( V244 V284 ) C3765( V244 V344 ) C3768( V245 V246 ) \nC3769( V245 V247 ) C3777( V245 V255 ) C3778( V245 V256 ) C3780( V245 V258 ) C3783( V245 V285 ) C3787( V245 V365 ) \nC3788( V245 V385 ) C3789( V246 V247 ) C3797( V246 V255 ) C3798( V246 V256 ) C3800( V246 V258 ) C3805( V246 V326 ) \nC3808( V246 V386 ) C3816( V247 V255 ) C3817( V247 V256 ) C3819( V247 V258 ) C3822( V247 V287 ) C3826( V247 V367 ) \nC3871( V255 V256 ) C3873( V255 V258 ) C3875( V255 V275 ) C3876( V255 V295 ) C3877( V255 V315 ) C3878( V255 V335 ) \nC3880( V255 V375 ) C3883( V256 V258 ) C3886( V256 V296 ) C3889( V256 V356 ) C3891( V256 V396 ) C3896( V258 V278 ) \nC3898( V258 V318 ) C3899( V258 V338 ) C3900( V258 V358 ) C3916( V261 V263 ) C3921( V261 V268 ) C3922( V261 V269 ) \nC3924( V261 V271 ) C3927( V261 V274 ) C3928( V261 V275 ) C3931( V261 V278 ) C3932( V261 V279 ) C3934( V261 V301 ) \nC3935( V261 V321 ) C3937( V261 V361 ) C3953( V263 V268 ) C3954( V263 V269 ) C3956( V263 V271 ) C3959( V263 V274 ) \nC3960( V263 V275 ) C3963( V263 V278 ) C3964( V263 V279 ) C3965( V263 V283 ) C3968( V263 V343 ) C3969( V263 V363 ) \nC4009( V268 V269 ) C4011( V268 V271 ) C4014( V268 V274 ) C4015( V268 V275 ) C4018( V268 V278 ) C4019( V268 V279 ) \nC4021( V268 V308 ) C4025( V268 V388 ) C4027( V269 V271 ) C4030( V269 V274 ) C4031( V269 V275 ) C4034( V269 V278 ) \nC4035( V269 V279 ) C4036( V269 V289 ) C4041( V269 V389 ) C4052( V271 V274 ) C4053( V271 V275 ) C4056( V271 V278 ) \nC4057( V271 V279 ) C4060( V271 V331 ) C4061( V271 V351 ) C4062( V271 V371 ) C4078( V274 V275 ) C4081( V274 V278 ) \nC4082( V274 V279 ) C4084( V274 V314 ) C4085( V274 V334 ) C4091( V275 V278 ) C4092( V275 V279 ) C4093( V275 V295 ) \nC4094( V275 V315 ) C4095( V275 V335 ) C4097( V275 V375 ) C4108( V278 V279 ) C4110( V278 V318 ) C4111( V278 V338 ) \nC4112( V278 V358 ) C4155( V283 V284 ) C4156( V283 V285 ) C4158( V283 V287 ) C4160( V283 V289 ) C4161( V283 V290 ) \nC4166( V283 V295 ) C4167( V283 V296 ) C4168( V283 V297 ) C4173( V283 V343 ) C4174( V283 V363 ) C4176( V284 V285 ) \nC4178( V284 V287 ) C4180( V284 V289 ) C4181( V284 V290 ) C4186( V284 V295 ) C4187( V284 V296 ) C4188( V284 V297 ) \nC4193( V284 V344 ) C4197( V285 V287 ) C4199( V285 V289 ) C4200( V285 V290 ) C4205( V285 V295 ) C4206( V285 V296 ) \nC4207( V285 V297 ) C4213( V285 V365 ) C4214( V285 V385 ) C4224( V287 V289 ) C4225( V287 V290 ) C4230( V287 V295 ) \nC4231( V287 V296 ) C4232( V287 V297 ) C4238( V287 V367 ) C4247( V289 V290 ) C4252( V289 V295 ) C4253( V289 V296 ) \nC4254( V289 V297 ) C4261( V289 V389 ) C4266( V290 V295 ) C4267( V290 V296 ) C4268( V290 V297 ) C4271( V290 V310 ) \nC4274( V290 V370 ) C4299( V295 V296 ) C4300( V295 V297 ) C4303( V295 V315 ) C4304( V295 V335 ) C4306( V295 V375 ) \nC4308( V296 V297 ) C4313( V296 V356 ) C4315( V296 V396 ) C4322( V297 V397 ) C4326( V300 V301 ) C4333( V300 V308 ) \nC4335( V300 V310 ) C4337( V300 V312 ) C4339( V300 V314 ) C4340( V300 V315 ) C4343( V300 V318 ) C4346( V300 V340 ) \nC4355( V301 V308 ) C4357( V301 V310 ) C4359( V301 V312 ) C4361( V301 V314 ) C4362( V301 V315 ) C4365( V301 V318 ) \nC4367( V301 V321 ) C4369( V301 V361 ) C4432( V308 V310 ) C4434( V308 V312 ) C4436( V308 V314 ) C4437( V308 V315 ) \nC4440( V308 V318 ) C4445( V308 V388 ) C4453( V310 V312 ) C4455( V310 V314 ) C4456( V310 V315 ) C4459( V310 V318 ) \nC4463( V310 V370 ) C4473( V312 V314 ) C4474( V312 V315 ) C4477( V312 V318 ) C4479( V312 V332 ) C4480( V312 V352 ) \nC4482( V312 V392 ) C4488( V314 V315 ) C4491( V314 V318 ) C4493( V314 V334 ) C4499( V315 V318 ) C4501( V315 V335 ) \nC4503( V315 V375 ) C4511( V318 V338 ) C4512( V318 V358 ) C4524( V321 V322 ) C4528( V321 V326 ) C4533( V321 V331 ) \nC4534( V321 V332 ) C4536( V321 V334 ) C4537( V321 V335 ) C4540( V321 V338 ) C4543( V321 V361 ) C4548( V322 V326 ) \nC4553( V322 V331 ) C4554( V322 V332 ) C4556( V322 V334 ) C4557( V322 V335 ) C4560( V322 V338 ) C4562( V322 V342 ) \nC4592( V326 V331 ) C4593( V326 V332 ) C4595( V326 V334 ) C4596( V326 V335 ) C4599( V326 V338 ) C4603( V326 V386 ) \nC4628( V331 V332 ) C4630( V331 V334 ) C4631( V331 V335 ) C4634( V331 V338 ) C4636( V331 V351 ) C4637( V331 V371 ) \nC4640( V332 V334 ) C4641( V332 V335 ) C4644( V332 V338 ) C4646( V332 V352 ) C4648( V332 V392 ) C4654( V334 V335 ) \nC4657( V334 V338 ) C4664( V335 V338 ) C4667( V335 V375 ) C4675( V338 V358 ) C4679( V340 V342 ) C4680( V340 V343 ) \nC4681( V340 V344 ) C4688( V340 V351 ) C4689( V340 V352 ) C4693( V340 V356 ) C4695( V340 V358 ) C4707( V342 V343 ) \nC4708( V342 V344 ) C4715( V342 V351 ) C4716( V342 V352 ) C4720( V342 V356 ) C4722( V342 V358 ) C4726( V343 V344 ) \nC4733( V343 V351 ) C4734( V343 V352 ) C4738( V343 V356 ) C4740( V343 V358 ) C4742( V343 V363 ) C4750( V344 V351 ) \nC4751( V344 V352 ) C4755( V344 V356 ) C4757( V344 V358 ) C4792( V351 V352 ) C4796( V351 V356 ) C4798( V351 V358 ) \nC4800( V351 V371 ) C4805( V352 V356 ) C4807( V352 V358 ) C4810( V352 V392 ) C4821( V356 V358 ) C4824( V356 V396 ) \nC4839( V361 V363 ) C4841( V361 V365 ) C4843( V361 V367 ) C4846( V361 V370 ) C4847( V361 V371 ) C4849( V361 V373 ) \nC4851( V361 V375 ) C4865( V363 V365 ) C4867( V363 V367 ) C4870( V363 V370 ) C4871( V363 V371 ) C4873( V363 V373 ) \nC4875( V363 V375 ) C4888( V365 V367 ) C4891( V365 V370 ) C4892( V365 V371 ) C4894( V365 V373 ) C4896( V365 V375 ) \nC4901( V365 V385 ) C4910( V367 V370 ) C4911( V367 V371 ) C4913( V367 V373 ) C4915( V367 V375 ) C4931( V370 V371 ) \nC4933( V370 V373 ) C4935( V370 V375 ) C4942( V371 V373 ) C4944( V371 V375 ) C4954( V373 V375 ) C4959( V373 V393 ) \nC5008( V385 V386 ) C5010( V385 V388 ) C5011( V385 V389 ) C5014( V385 V392 ) C5015( V385 V393 ) C5018( V385 V396 ) \nC5019( V385 V397 ) C5023( V386 V388 ) C5024( V386 V389 ) C5027( V386 V392 ) C5028( V386 V393 ) C5031( V386 V396 ) \nC5032( V386 V397 ) C5041( V388 V389 ) C5044( V388 V392 ) C5045( V388 V393 ) C5048( V388 V396 ) C5049( V388 V397 ) \nC5054( V389 V392 ) C5055( V389 V393 ) C5058( V389 V396 ) C5059( V389 V397 ) C5070( V392 V393 ) C5073( V392 V396 ) \nC5074( V392 V397 ) C5079( V393 V396 ) C5080( V393 V397 ) C5087( V396 V397 ) "];0-&gt;3[label="158: V2 V6 V7 V9 V10 \nV17 V19 V21 V22 V24 V29 \nV30 V36 V37 V38 V40 V41 \nV43 V47 V49 V52 V54 V56 \nV63 V65 V66 V68 V70 V73 \nV75 V79 V80 V82 V83 V84 \nV88 V91 V93 V98 V100 V105 \nV108 V110 V113 V114 V117 V118 \nV119 V120 V121 V124 V125 V126 \nV130 V131 V139 V141 V142 V147 \nV151 V152 V153 V154 V157 V166 \nV168 V171 V173 V176 V177 V178 \nV179 V184 V192 V193 V194 V195 \nV197 V202 V203 V207 V208 V209 \nV211 V219 V220 V222 V224 V225 \nV226 V229 V234 V236 V240 V244 \nV245 V246 V247 V255 V256 V258 \nV261 V263 V268 V269 V271 V274 \nV275 V278 V279 V283 V284 V285 \nV287 V289 V290 V295 V296 V297 \nV300 V301 V308 V310 V312 V314 \nV315 V318 V321 V326 V331 V332 \nV334 V335 V338 V340 V342 V343 \nV344 V351 V352 V356 V358 V361 \nV363 V365 V367 V370 V371 V373 \nV375 V385 V386 V388 V389 V392 \nV393 V396 V397 \n1098: C37 ,C38 ,C40 ,C41 ,C48 ,\nC50 ,C51 ,C54 ,C57 ,C60 ,C61 ,\nC67 ,C118 ,C120 ,C121 ,C128 ,C130 ,\nC133 ,C136 ,C138 ,C141 ,C142 ,C146 ,\nC149 ,C151 ,C152 ,C159 ,C161 ,C163 ,\nC168 ,C171 ,C173 ,C175 ,C179 ,C195 ,\nC202 ,C204 ,C205 ,C206 ,C214 ,C215 ,\nC217 ,C218 ,C223 ,C230 ,C232 ,C233 ,\nC235 ,C237 ,C238 ,C246 ,C247 ,C250 ,\nC348 ,C349 ,C353 ,C355 ,C356 ,C357 ,\nC362 ,C367 ,C380 ,C382 ,C383 ,C385 ,\nC387 ,C390 ,C413 ,C415 ,C420 ,C421 ,\nC427 ,C428 ,C429 ,C431 ,C435 ,C436 ,\nC442 ,C444 ,C445 ,C447 ,C450 ,C455 ,\nC456 ,C462 ,C463 ,C464 ,C468 ,C471 ,\nC474 ,C475 ,C481 ,C502 ,C503 ,C509 ,\nC510 ,C511 ,C515 ,C517 ,C520 ,C522 ,\nC523 ,C525 ,C528 ,C581 ,C587 ,C588 ,\nC589 ,C591 ,C599 ,C600 ,C602 ,C603 ,\nC608 ,C614 ,C615 ,C616 ,C619 ,C621 ,\nC622 ,C630 ,C631 ,C634 ,C693 ,C694 ,\nC696 ,C702 ,C705 ,C706 ,C708 ,C711 ,\nC713 ,C714 ,C719 ,C721 ,C722 ,C723 ,\nC728 ,C733 ,C737 ,C738 ,C741 ,C745 ,\nC746 ,C748 ,C749 ,C750 ,C760 ,C762 ,\nC766 ,C768 ,C771 ,C773 ,C775 ,C780 ,\nC781 ,C782</w:t>
      </w:r>
    </w:p>
    <w:p>
      <w:pPr>
        <w:pStyle w:val="PreformattedText"/>
        <w:bidi w:val="0"/>
        <w:spacing w:before="0" w:after="0"/>
        <w:jc w:val="left"/>
        <w:rPr/>
      </w:pPr>
      <w:r>
        <w:rPr/>
        <w:t xml:space="preserve"> </w:t>
      </w:r>
      <w:r>
        <w:rPr/>
        <w:t>,C787 ,C788 ,C791 ,C793 ,\nC797 ,C801 ,C803 ,C806 ,C808 ,C810 ,\nC817 ,C818 ,C824 ,C826 ,C827 ,C829 ,\nC846 ,C848 ,C851 ,C853 ,C855 ,C859 ,\nC860 ,C866 ,C869 ,C870 ,C873 ,C874 ,\nC914 ,C917 ,C919 ,C921 ,C929 ,C932 ,\nC934 ,C936 ,C940 ,C956 ,C958 ,C960 ,\nC971 ,C972 ,C974 ,C975 ,C980 ,C1003 ,\nC1005 ,C1013 ,C1015 ,C1021 ,C1022 ,C1023 ,\nC1025 ,C1037 ,C1043 ,C1045 ,C1047 ,C1049 ,\nC1051 ,C1053 ,C1054 ,C1075 ,C1078 ,C1079 ,\nC1081 ,C1084 ,C1086 ,C1152 ,C1153 ,C1155 ,\nC1157 ,C1160 ,C1162 ,C1166 ,C1167 ,C1173 ,\nC1176 ,C1177 ,C1180 ,C1181 ,C1197 ,C1199 ,\nC1201 ,C1204 ,C1206 ,C1210 ,C1212 ,C1213 ,\nC1218 ,C1219 ,C1221 ,C1225 ,C1226 ,C1228 ,\nC1230 ,C1233 ,C1235 ,C1239 ,C1242 ,C1244 ,\nC1247 ,C1248 ,C1252 ,C1255 ,C1268 ,C1271 ,\nC1273 ,C1277 ,C1278 ,C1279 ,C1282 ,C1284 ,\nC1287 ,C1289 ,C1293 ,C1306 ,C1308 ,C1312 ,\nC1314 ,C1315 ,C1323 ,C1324 ,C1327 ,C1352 ,\nC1356 ,C1357 ,C1358 ,C1360 ,C1361 ,C1362 ,\nC1371 ,C1372 ,C1386 ,C1392 ,C1395 ,C1396 ,\nC1397 ,C1398 ,C1399 ,C1401 ,C1427 ,C1428 ,\nC1430 ,C1432 ,C1435 ,C1443 ,C1444 ,C1445 ,\nC1449 ,C1452 ,C1454 ,C1459 ,C1461 ,C1462 ,\nC1467 ,C1468 ,C1471 ,C1473 ,C1489 ,C1490 ,\nC1494 ,C1497 ,C1499 ,C1504 ,C1508 ,C1511 ,\nC1512 ,C1518 ,C1521 ,C1525 ,C1528 ,C1530 ,\nC1535 ,C1542 ,C1545 ,C1546 ,C1549 ,C1550 ,\nC1555 ,C1558 ,C1560 ,C1565 ,C1568 ,C1571 ,\nC1573 ,C1574 ,C1576 ,C1579 ,C1615 ,C1617 ,\nC1622 ,C1624 ,C1627 ,C1629 ,C1632 ,C1634 ,\nC1638 ,C1657 ,C1662 ,C1665 ,C1666 ,C1667 ,\nC1669 ,C1672 ,C1675 ,C1676 ,C1677 ,C1692 ,\nC1694 ,C1696 ,C1697 ,C1698 ,C1707 ,C1708 ,\nC1741 ,C1744 ,C1748 ,C1749 ,C1751 ,C1752 ,\nC1753 ,C1766 ,C1769 ,C1771 ,C1774 ,C1775 ,\nC1778 ,C1779 ,C1780 ,C1781 ,C1786 ,C1787 ,\nC1790 ,C1792 ,C1851 ,C1853 ,C1856 ,C1857 ,\nC1860 ,C1861 ,C1862 ,C1863 ,C1868 ,C1869 ,\nC1871 ,C1875 ,C1876 ,C1904 ,C1907 ,C1908 ,\nC1911 ,C1912 ,C1913 ,C1916 ,C1918 ,C1921 ,\nC1923 ,C1927 ,C1942 ,C1943 ,C1946 ,C1947 ,\nC1948 ,C1949 ,C1957 ,C1958 ,C1961 ,C1988 ,\nC1991 ,C1992 ,C1993 ,C1995 ,C1996 ,C1997 ,\nC2006 ,C2007 ,C2010 ,C2011 ,C2012 ,C2014 ,\nC2016 ,C2018 ,C2020 ,C2022 ,C2023 ,C2046 ,\nC2047 ,C2049 ,C2050 ,C2051 ,C2056 ,C2061 ,\nC2062 ,C2065 ,C2069 ,C2070 ,C2072 ,C2073 ,\nC2074 ,C2077 ,C2079 ,C2081 ,C2084 ,C2091 ,\nC2094 ,C2095 ,C2096 ,C2100 ,C2101 ,C2109 ,\nC2114 ,C2115 ,C2118 ,C2120 ,C2125 ,C2126 ,\nC2127 ,C2131 ,C2132 ,C2140 ,C2141 ,C2147 ,\nC2149 ,C2150 ,C2152 ,C2176 ,C2177 ,C2181 ,\nC2182 ,C2190 ,C2193 ,C2195 ,C2196 ,C2198 ,\nC2201 ,C2204 ,C2208 ,C2209 ,C2217 ,C2222 ,\nC2223 ,C2225 ,C2229 ,C2230 ,C2234 ,C2235 ,\nC2243 ,C2245 ,C2248 ,C2249 ,C2253 ,C2256 ,\nC2283 ,C2291 ,C2299 ,C2300 ,C2303 ,C2312 ,\nC2313 ,C2314 ,C2316 ,C2319 ,C2322 ,C2323 ,\nC2324 ,C2377 ,C2379 ,C2382 ,C2401 ,C2406 ,\nC2410 ,C2411 ,C2412 ,C2413 ,C2416 ,C2424 ,\nC2426 ,C2427 ,C2429 ,C2435 ,C2439 ,C2440 ,\nC2441 ,C2442 ,C2445 ,C2450 ,C2451 ,C2457 ,\nC2507 ,C2508 ,C2509 ,C2510 ,C2513 ,C2518 ,\nC2520 ,C2522 ,C2526 ,C2557 ,C2558 ,C2559 ,\nC2562 ,C2565 ,C2567 ,C2570 ,C2573 ,C2574 ,\nC2575 ,C2577 ,C2578 ,C2581 ,C2585 ,C2591 ,\nC2592 ,C2593 ,C2595 ,C2596 ,C2599 ,C2602 ,\nC2603 ,C2612 ,C2613 ,C2616 ,C2620 ,C2622 ,\nC2624 ,C2626 ,C2627 ,C2648 ,C2649 ,C2654 ,\nC2659 ,C2746 ,C2749 ,C2751 ,C2754 ,C2755 ,\nC2756 ,C2757 ,C2760 ,C2761 ,C2765 ,C2768 ,\nC2783 ,C2785 ,C2788 ,C2789 ,C2790 ,C2791 ,\nC2793 ,C2796 ,C2798 ,C2802 ,C2825 ,C2828 ,\nC2829 ,C2830 ,C2831 ,C2833 ,C2836 ,C2839 ,\nC2840 ,C2841 ,C2856 ,C2857 ,C2858 ,C2859 ,\nC2860 ,C2869 ,C2870 ,C2892 ,C2893 ,C2894 ,\nC2897 ,C2898 ,C2900 ,C2903 ,C2905 ,C2906 ,\nC2907 ,C2908 ,C2913 ,C2918 ,C2919 ,C2923 ,\nC2924 ,C2926 ,C2927 ,C2928 ,C2932 ,C2935 ,\nC2998 ,C2999 ,C3000 ,C3001 ,C3003 ,C3007 ,\nC3008 ,C3010 ,C3013 ,C3102 ,C3103 ,C3104 ,\nC3106 ,C3114 ,C3115 ,C3116 ,C3118 ,C3119 ,\nC3120 ,C3122 ,C3133 ,C3134 ,C3135 ,C3137 ,\nC3141 ,C3143 ,C3145 ,C3146 ,C3151 ,C3156 ,\nC3157 ,C3158 ,C3159 ,C3160 ,C3162 ,C3177 ,\nC3182 ,C3225 ,C3229 ,C3230 ,C3231 ,C3233 ,\nC3241 ,C3242 ,C3248 ,C3254 ,C3255 ,C3256 ,\nC3258 ,C3266 ,C3269 ,C3270 ,C3273 ,C3274 ,\nC3310 ,C3311 ,C3313 ,C3321 ,C3323 ,C3325 ,\nC3329 ,C3331 ,C3333 ,C3341 ,C3344 ,C3346 ,\nC3350 ,C3352 ,C3360 ,C3361 ,C3363 ,C3364 ,\nC3369 ,C3384 ,C3387 ,C3390 ,C3391 ,C3392 ,\nC3452 ,C3460 ,C3462 ,C3463 ,C3464 ,C3467 ,\nC3472 ,C3474 ,C3478 ,C3481 ,C3483 ,C3498 ,\nC3499 ,C3500 ,C3503 ,C3508 ,C3510 ,C3519 ,\nC3532 ,C3533 ,C3536 ,C3541 ,C3543 ,C3547 ,\nC3549 ,C3552 ,C3555 ,C3558 ,C3563 ,C3565 ,\nC3569 ,C3571 ,C3575 ,C3576 ,C3579 ,C3584 ,\nC3586 ,C3590 ,C3594 ,C3597 ,C3615 ,C3617 ,\nC3622 ,C3623 ,C3628 ,C3651 ,C3656 ,C3658 ,\nC3659 ,C3673 ,C3675 ,C3678 ,C3680 ,C3692 ,\nC3693 ,C3694 ,C3695 ,C3703 ,C3704 ,C3706 ,\nC3710 ,C3712 ,C3746 ,C3747 ,C3748 ,C3756 ,\nC3757 ,C3759 ,C3762 ,C3765 ,C3768 ,C3769 ,\nC3777 ,C3778 ,C3780 ,C3783 ,C3787 ,C3788 ,\nC3789 ,C3797 ,C3798 ,C3800 ,C3805 ,C3808 ,\nC3816 ,C3817 ,C3819 ,C3822 ,C3826 ,C3871 ,\nC3873 ,C3875 ,C3876 ,C3877 ,C3878 ,C3880 ,\nC3883 ,C3886 ,C3889 ,C3891 ,C3896 ,C3898 ,\nC3899 ,C3900 ,C3916 ,C3921 ,C3922 ,C3924 ,\nC3927 ,C3928 ,C3931 ,C3932 ,C3934 ,C3935 ,\nC3937 ,C3953 ,C3954 ,C3956 ,C3959 ,C3960 ,\nC3963 ,C3964 ,C3965 ,C3968 ,C3969 ,C4009 ,\nC4011 ,C4014 ,C4015 ,C4018 ,C4019 ,C4021 ,\nC4025 ,C4027 ,C4030 ,C4031 ,C4034 ,C4035 ,\nC4036 ,C4041 ,C4052 ,C4053 ,C4056 ,C4057 ,\nC4060 ,C4061 ,C4062 ,C4078 ,C4081 ,C4082 ,\nC4084 ,C4085 ,C4091 ,C4092 ,C4093 ,C4094 ,\nC4095 ,C4097 ,C4108 ,C4110 ,C4111 ,C4112 ,\nC4155 ,C4156 ,C4158 ,C4160 ,C4161 ,C4166 ,\nC4167 ,C4168 ,C4173 ,C4174 ,C4176 ,C4178 ,\nC4180 ,C4181 ,C4186 ,C4187 ,C4188 ,C4193 ,\nC4197 ,C4199 ,C4200 ,C4205 ,C4206 ,C4207 ,\nC4213 ,C4214 ,C4224 ,C4225 ,C4230 ,C4231 ,\nC4232 ,C4238 ,C4247 ,C4252 ,C4253 ,C4254 ,\nC4261 ,C4266 ,C4267 ,C4268 ,C4271 ,C4274 ,\nC4299 ,C4300 ,C4303 ,C4304 ,C4306 ,C4308 ,\nC4313 ,C4315 ,C4322 ,C4326 ,C4333 ,C4335 ,\nC4337 ,C4339 ,C4340 ,C4343 ,C4346 ,C4355 ,\nC4357 ,C4359 ,C4361 ,C4362 ,C4365 ,C4367 ,\nC4369 ,C4432 ,C4434 ,C4436 ,C4437 ,C4440 ,\nC4445 ,C4453 ,C4455 ,C4456 ,C4459 ,C4463 ,\nC4473 ,C4474 ,C4477 ,C4479 ,C4480 ,C4482 ,\nC4488 ,C4491 ,C4493 ,C4499 ,C4501 ,C4503 ,\nC4511 ,C4512 ,C4528 ,C4533 ,C4534 ,C4536 ,\nC4537 ,C4540 ,C4543 ,C4592 ,C4593 ,C4595 ,\nC4596 ,C4599 ,C4603 ,C4628 ,C4630 ,C4631 ,\nC4634 ,C4636 ,C4637 ,C4640 ,C4641 ,C4644 ,\nC4646 ,C4648 ,C4654 ,C4657 ,C4664 ,C4667 ,\nC4675 ,C4679 ,C4680 ,C4681 ,C4688 ,C4689 ,\nC4693 ,C4695 ,C4707 ,C4708 ,C4715 ,C4716 ,\nC4720 ,C4722 ,C4726 ,C4733 ,C4734 ,C4738 ,\nC4740 ,C4742 ,C4750 ,C4751 ,C4755 ,C4757 ,\nC4792 ,C4796 ,C4798 ,C4800 ,C4805 ,C4807 ,\nC4810 ,C4821 ,C4824 ,C4839 ,C4841 ,C4843 ,\nC4846 ,C4847 ,C4849 ,C4851 ,C4865 ,C4867 ,\nC4870 ,C4871 ,C4873 ,C4875 ,C4888 ,C4891 ,\nC4892 ,C4894 ,C4896 ,C4901 ,C4910 ,C4911 ,\nC4913 ,C4915 ,C4931 ,C4933 ,C4935 ,C4942 ,\nC4944 ,C4954 ,C4959 ,C5008 ,C5010 ,C5011 ,\nC5014 ,C5015 ,C5018 ,C5019 ,C5023 ,C5024 ,\nC5027 ,C5028 ,C5031 ,C5032 ,C5041 ,C5044 ,\nC5045 ,C5048 ,C5049 ,C5054 ,C5055 ,C5058 ,\nC5059 ,C5070 ,C5073 ,C5074 ,C5079 ,C5080 ,\nC5087 ,"];4[shape=box, label="id:4 level: 1\n156: V2 V6 V7 V9 V10 \nV12 V15 V17 V19 V21 V22 \nV24 V29 V30 V36 V37 V38 \nV40 V41 V43 V52 V54 V56 \nV63 V65 V66 V68 V70 V73 \nV75 V79 V80 V82 V83 V84 \nV88 V91 V93 V98 V100 V105 \nV108 V110 V113 V114 V117 V118 \nV119 V120 V121 V124 V125 V126 \nV130 V131 V139 V141 V151 V152 \nV153 V154 V157 V166 V168 V171 \nV173 V176 V177 V178 V179 V184 \nV192 V193 V194 V195 V197 V202 \nV203 V207 V208 V209 V211 V219 \nV220 V222 V224 V225 V226 V229 \nV234 V236 V240 V244 V245 V246 \nV247 V255 V256 V258 V261 V263 \nV268 V269 V271 V274 V275 V278 \nV279 V283 V284 V285 V287 V289 \nV290 V295 V296 V297 V300 V301 \nV308 V310 V312 V314 V315 V318 \nV321 V326 V331 V332 V334 V335 \nV338 V340 V342 V343 V344 V351 \nV352 V356 V358 V361 V363 V365 \nV367 V370 V371 V373 V375 V385 \nV386 V388 V389 V392 V393 V396 \nV397 \n1078: C37( V2 V6 ) C38( V2 V7 ) C40( V2 V9 ) C41( V2 V10 ) C43( V2 V12 ) \nC46( V2 V15 ) C48( V2 V17 ) C50( V2 V19 ) C51( V2 V22 ) C54( V2 V82 ) C60( V2 V202 ) \nC61( V2 V222 ) C67( V2 V342 ) C118( V6 V7 ) C120( V6 V9 ) C121( V6 V10 ) C123( V6 V12 ) \nC126( V6 V15 ) C128( V6 V17 ) C130( V6 V19 ) C133( V6 V66 ) C136( V6 V126 ) C138( V6 V166 ) \nC141( V6 V226 ) C142( V6 V246 ) C146( V6 V326 ) C149( V6 V386 ) C151( V7 V9 ) C152( V7 V10 ) \nC154( V7 V12 ) C157( V7 V15 ) C159( V7 V17 ) C161( V7 V19 ) C171( V7 V207 ) C173( V7 V247 ) \nC175( V7 V287 ) C179( V7 V367 ) C195( V9 V10 ) C197( V9 V12 ) C200( V9 V15 ) C202( V9 V17 ) \nC204( V9 V19 ) C205( V9 V29 ) C214( V9 V209 ) C215( V9 V229 ) C217( V9 V269 ) C218( V9 V289 ) \nC223( V9 V389 ) C225( V10 V12 ) C228( V10 V15 ) C230( V10 V17 ) C232( V10 V19 ) C233( V10 V30 ) \nC235( V10 V70 ) C237( V10 V110 ) C238( V10 V130 ) C246( V10 V290 ) C247( V10 V310 ) C250( V10 V370 ) \nC267( V12 V15 ) C269( V12 V17 ) C271( V12 V19 ) C273( V12 V52 ) C278( V12 V152 ) C280( V12 V192 ) \nC286( V12 V312 ) C287( V12 V332 ) C288( V12 V352 ) C290( V12 V392 ) C315( V15 V17 ) C317( V15 V19 ) \nC320( V15 V75 ) C326( V15 V195 ) C329( V15 V255 ) C330( V15 V275 ) C331( V15 V295 ) C332( V15 V315 ) \nC333( V15 V335 ) C335( V15 V375 ) C348( V17 V19 ) C349( V17 V37 ) C353( V17 V117 ) C355( V17 V157 ) \nC356( V17 V177 ) C357( V17 V197 ) C362( V17 V297 ) C367( V17 V397 ) C380( V19 V79 ) C382( V19 V119 ) \nC383( V19 V139 ) C385( V19 V179 ) C387( V19 V219 ) C390( V19 V279 ) C413( V21 V22 ) C415( V21 V24 ) \nC420( V21 V29 ) C421( V21 V30 ) C427( V21 V36 ) C428( V21 V37 ) C429( V21 V38 ) C431( V21 V41 ) \nC435( V21 V121 ) C436( V21 V141 ) C442( V21 V261 ) C444( V21 V301 ) C445( V21 V321 ) C447( V21 V361 ) \nC450( V22 V24 ) C455( V22 V29 ) C456( V22 V30 ) C462( V22 V36 ) C463( V22 V37 ) C464( V22 V38 ) \nC468( V22 V82 ) C474( V22 V202 ) C475( V22 V222 ) C481( V22 V342 ) C502( V24 V29 ) C503( V24 V30 ) \nC509( V24 V36 ) C510( V24 V37 ) C511( V24 V38 ) C515( V24 V84 ) C517( V24 V124 ) C520( V24 V184 ) \nC522( V24 V224 ) C523( V24 V244 ) C525( V24 V284 ) C528( V24 V344 ) C581( V29 V30 ) C587( V29 V36 ) \nC588( V29 V37 ) C589( V29 V38 ) C599( V29 V209 ) C600( V29 V229 ) C602(</w:t>
      </w:r>
    </w:p>
    <w:p>
      <w:pPr>
        <w:pStyle w:val="PreformattedText"/>
        <w:bidi w:val="0"/>
        <w:spacing w:before="0" w:after="0"/>
        <w:jc w:val="left"/>
        <w:rPr/>
      </w:pPr>
      <w:r>
        <w:rPr/>
        <w:t xml:space="preserve"> </w:t>
      </w:r>
      <w:r>
        <w:rPr/>
        <w:t>V29 V269 ) C603( V29 V289 ) \nC608( V29 V389 ) C614( V30 V36 ) C615( V30 V37 ) C616( V30 V38 ) C619( V30 V70 ) C621( V30 V110 ) \nC622( V30 V130 ) C630( V30 V290 ) C631( V30 V310 ) C634( V30 V370 ) C693( V36 V37 ) C694( V36 V38 ) \nC696( V36 V56 ) C702( V36 V176 ) C705( V36 V236 ) C706( V36 V256 ) C708( V36 V296 ) C711( V36 V356 ) \nC713( V36 V396 ) C714( V37 V38 ) C719( V37 V117 ) C721( V37 V157 ) C722( V37 V177 ) C723( V37 V197 ) \nC728( V37 V297 ) C733( V37 V397 ) C737( V38 V98 ) C738( V38 V118 ) C741( V38 V178 ) C745( V38 V258 ) \nC746( V38 V278 ) C748( V38 V318 ) C749( V38 V338 ) C750( V38 V358 ) C760( V40 V41 ) C762( V40 V43 ) \nC771( V40 V52 ) C773( V40 V54 ) C775( V40 V56 ) C780( V40 V80 ) C781( V40 V100 ) C782( V40 V120 ) \nC787( V40 V220 ) C788( V40 V240 ) C791( V40 V300 ) C793( V40 V340 ) C797( V41 V43 ) C806( V41 V52 ) \nC808( V41 V54 ) C810( V41 V56 ) C817( V41 V121 ) C818( V41 V141 ) C824( V41 V261 ) C826( V41 V301 ) \nC827( V41 V321 ) C829( V41 V361 ) C851( V43 V52 ) C853( V43 V54 ) C855( V43 V56 ) C859( V43 V63 ) \nC860( V43 V83 ) C866( V43 V203 ) C869( V43 V263 ) C870( V43 V283 ) C873( V43 V343 ) C874( V43 V363 ) \nC1003( V52 V54 ) C1005( V52 V56 ) C1013( V52 V152 ) C1015( V52 V192 ) C1021( V52 V312 ) C1022( V52 V332 ) \nC1023( V52 V352 ) C1025( V52 V392 ) C1037( V54 V56 ) C1043( V54 V114 ) C1045( V54 V154 ) C1047( V54 V194 ) \nC1049( V54 V234 ) C1051( V54 V274 ) C1053( V54 V314 ) C1054( V54 V334 ) C1075( V56 V176 ) C1078( V56 V236 ) \nC1079( V56 V256 ) C1081( V56 V296 ) C1084( V56 V356 ) C1086( V56 V396 ) C1152( V63 V65 ) C1153( V63 V66 ) \nC1155( V63 V68 ) C1157( V63 V70 ) C1160( V63 V73 ) C1162( V63 V75 ) C1166( V63 V79 ) C1167( V63 V83 ) \nC1173( V63 V203 ) C1176( V63 V263 ) C1177( V63 V283 ) C1180( V63 V343 ) C1181( V63 V363 ) C1197( V65 V66 ) \nC1199( V65 V68 ) C1201( V65 V70 ) C1204( V65 V73 ) C1206( V65 V75 ) C1210( V65 V79 ) C1212( V65 V105 ) \nC1213( V65 V125 ) C1218( V65 V225 ) C1219( V65 V245 ) C1221( V65 V285 ) C1225( V65 V365 ) C1226( V65 V385 ) \nC1228( V66 V68 ) C1230( V66 V70 ) C1233( V66 V73 ) C1235( V66 V75 ) C1239( V66 V79 ) C1242( V66 V126 ) \nC1244( V66 V166 ) C1247( V66 V226 ) C1248( V66 V246 ) C1252( V66 V326 ) C1255( V66 V386 ) C1268( V68 V70 ) \nC1271( V68 V73 ) C1273( V68 V75 ) C1277( V68 V79 ) C1278( V68 V88 ) C1279( V68 V108 ) C1282( V68 V168 ) \nC1284( V68 V208 ) C1287( V68 V268 ) C1289( V68 V308 ) C1293( V68 V388 ) C1306( V70 V73 ) C1308( V70 V75 ) \nC1312( V70 V79 ) C1314( V70 V110 ) C1315( V70 V130 ) C1323( V70 V290 ) C1324( V70 V310 ) C1327( V70 V370 ) \nC1352( V73 V75 ) C1356( V73 V79 ) C1357( V73 V93 ) C1358( V73 V113 ) C1360( V73 V153 ) C1361( V73 V173 ) \nC1362( V73 V193 ) C1371( V73 V373 ) C1372( V73 V393 ) C1386( V75 V79 ) C1392( V75 V195 ) C1395( V75 V255 ) \nC1396( V75 V275 ) C1397( V75 V295 ) C1398( V75 V315 ) C1399( V75 V335 ) C1401( V75 V375 ) C1427( V79 V119 ) \nC1428( V79 V139 ) C1430( V79 V179 ) C1432( V79 V219 ) C1435( V79 V279 ) C1443( V80 V82 ) C1444( V80 V83 ) \nC1445( V80 V84 ) C1449( V80 V88 ) C1452( V80 V91 ) C1454( V80 V93 ) C1459( V80 V98 ) C1461( V80 V100 ) \nC1462( V80 V120 ) C1467( V80 V220 ) C1468( V80 V240 ) C1471( V80 V300 ) C1473( V80 V340 ) C1489( V82 V83 ) \nC1490( V82 V84 ) C1494( V82 V88 ) C1497( V82 V91 ) C1499( V82 V93 ) C1504( V82 V98 ) C1511( V82 V202 ) \nC1512( V82 V222 ) C1518( V82 V342 ) C1521( V83 V84 ) C1525( V83 V88 ) C1528( V83 V91 ) C1530( V83 V93 ) \nC1535( V83 V98 ) C1542( V83 V203 ) C1545( V83 V263 ) C1546( V83 V283 ) C1549( V83 V343 ) C1550( V83 V363 ) \nC1555( V84 V88 ) C1558( V84 V91 ) C1560( V84 V93 ) C1565( V84 V98 ) C1568( V84 V124 ) C1571( V84 V184 ) \nC1573( V84 V224 ) C1574( V84 V244 ) C1576( V84 V284 ) C1579( V84 V344 ) C1615( V88 V91 ) C1617( V88 V93 ) \nC1622( V88 V98 ) C1624( V88 V108 ) C1627( V88 V168 ) C1629( V88 V208 ) C1632( V88 V268 ) C1634( V88 V308 ) \nC1638( V88 V388 ) C1657( V91 V93 ) C1662( V91 V98 ) C1665( V91 V131 ) C1666( V91 V151 ) C1667( V91 V171 ) \nC1669( V91 V211 ) C1672( V91 V271 ) C1675( V91 V331 ) C1676( V91 V351 ) C1677( V91 V371 ) C1692( V93 V98 ) \nC1694( V93 V113 ) C1696( V93 V153 ) C1697( V93 V173 ) C1698( V93 V193 ) C1707( V93 V373 ) C1708( V93 V393 ) \nC1741( V98 V118 ) C1744( V98 V178 ) C1748( V98 V258 ) C1749( V98 V278 ) C1751( V98 V318 ) C1752( V98 V338 ) \nC1753( V98 V358 ) C1766( V100 V105 ) C1769( V100 V108 ) C1771( V100 V110 ) C1774( V100 V113 ) C1775( V100 V114 ) \nC1778( V100 V117 ) C1779( V100 V118 ) C1780( V100 V119 ) C1781( V100 V120 ) C1786( V100 V220 ) C1787( V100 V240 ) \nC1790( V100 V300 ) C1792( V100 V340 ) C1851( V105 V108 ) C1853( V105 V110 ) C1856( V105 V113 ) C1857( V105 V114 ) \nC1860( V105 V117 ) C1861( V105 V118 ) C1862( V105 V119 ) C1863( V105 V125 ) C1868( V105 V225 ) C1869( V105 V245 ) \nC1871( V105 V285 ) C1875( V105 V365 ) C1876( V105 V385 ) C1904( V108 V110 ) C1907( V108 V113 ) C1908( V108 V114 ) \nC1911( V108 V117 ) C1912( V108 V118 ) C1913( V108 V119 ) C1916( V108 V168 ) C1918( V108 V208 ) C1921( V108 V268 ) \nC1923( V108 V308 ) C1927( V108 V388 ) C1942( V110 V113 ) C1943( V110 V114 ) C1946( V110 V117 ) C1947( V110 V118 ) \nC1948( V110 V119 ) C1949( V110 V130 ) C1957( V110 V290 ) C1958( V110 V310 ) C1961( V110 V370 ) C1988( V113 V114 ) \nC1991( V113 V117 ) C1992( V113 V118 ) C1993( V113 V119 ) C1995( V113 V153 ) C1996( V113 V173 ) C1997( V113 V193 ) \nC2006( V113 V373 ) C2007( V113 V393 ) C2010( V114 V117 ) C2011( V114 V118 ) C2012( V114 V119 ) C2014( V114 V154 ) \nC2016( V114 V194 ) C2018( V114 V234 ) C2020( V114 V274 ) C2022( V114 V314 ) C2023( V114 V334 ) C2046( V117 V118 ) \nC2047( V117 V119 ) C2049( V117 V157 ) C2050( V117 V177 ) C2051( V117 V197 ) C2056( V117 V297 ) C2061( V117 V397 ) \nC2062( V118 V119 ) C2065( V118 V178 ) C2069( V118 V258 ) C2070( V118 V278 ) C2072( V118 V318 ) C2073( V118 V338 ) \nC2074( V118 V358 ) C2077( V119 V139 ) C2079( V119 V179 ) C2081( V119 V219 ) C2084( V119 V279 ) C2091( V120 V121 ) \nC2094( V120 V124 ) C2095( V120 V125 ) C2096( V120 V126 ) C2100( V120 V130 ) C2101( V120 V131 ) C2109( V120 V139 ) \nC2114( V120 V220 ) C2115( V120 V240 ) C2118( V120 V300 ) C2120( V120 V340 ) C2125( V121 V124 ) C2126( V121 V125 ) \nC2127( V121 V126 ) C2131( V121 V130 ) C2132( V121 V131 ) C2140( V121 V139 ) C2141( V121 V141 ) C2147( V121 V261 ) \nC2149( V121 V301 ) C2150( V121 V321 ) C2152( V121 V361 ) C2176( V124 V125 ) C2177( V124 V126 ) C2181( V124 V130 ) \nC2182( V124 V131 ) C2190( V124 V139 ) C2193( V124 V184 ) C2195( V124 V224 ) C2196( V124 V244 ) C2198( V124 V284 ) \nC2201( V124 V344 ) C2204( V125 V126 ) C2208( V125 V130 ) C2209( V125 V131 ) C2217( V125 V139 ) C2222( V125 V225 ) \nC2223( V125 V245 ) C2225( V125 V285 ) C2229( V125 V365 ) C2230( V125 V385 ) C2234( V126 V130 ) C2235( V126 V131 ) \nC2243( V126 V139 ) C2245( V126 V166 ) C2248( V126 V226 ) C2249( V126 V246 ) C2253( V126 V326 ) C2256( V126 V386 ) \nC2283( V130 V131 ) C2291( V130 V139 ) C2299( V130 V290 ) C2300( V130 V310 ) C2303( V130 V370 ) C2312( V131 V139 ) \nC2313( V131 V151 ) C2314( V131 V171 ) C2316( V131 V211 ) C2319( V131 V271 ) C2322( V131 V331 ) C2323( V131 V351 ) \nC2324( V131 V371 ) C2377( V139 V179 ) C2379( V139 V219 ) C2382( V139 V279 ) C2410( V141 V151 ) C2411( V141 V152 ) \nC2412( V141 V153 ) C2413( V141 V154 ) C2416( V141 V157 ) C2424( V141 V261 ) C2426( V141 V301 ) C2427( V141 V321 ) \nC2429( V141 V361 ) C2557( V151 V152 ) C2558( V151 V153 ) C2559( V151 V154 ) C2562( V151 V157 ) C2565( V151 V171 ) \nC2567( V151 V211 ) C2570( V151 V271 ) C2573( V151 V331 ) C2574( V151 V351 ) C2575( V151 V371 ) C2577( V152 V153 ) \nC2578( V152 V154 ) C2581( V152 V157 ) C2585( V152 V192 ) C2591( V152 V312 ) C2592( V152 V332 ) C2593( V152 V352 ) \nC2595( V152 V392 ) C2596( V153 V154 ) C2599( V153 V157 ) C2602( V153 V173 ) C2603( V153 V193 ) C2612( V153 V373 ) \nC2613( V153 V393 ) C2616( V154 V157 ) C2620( V154 V194 ) C2622( V154 V234 ) C2624( V154 V274 ) C2626( V154 V314 ) \nC2627( V154 V334 ) C2648( V157 V177 ) C2649( V157 V197 ) C2654( V157 V297 ) C2659( V157 V397 ) C2746( V166 V168 ) \nC2749( V166 V171 ) C2751( V166 V173 ) C2754( V166 V176 ) C2755( V166 V177 ) C2756( V166 V178 ) C2757( V166 V179 ) \nC2760( V166 V226 ) C2761( V166 V246 ) C2765( V166 V326 ) C2768( V166 V386 ) C2783( V168 V171 ) C2785( V168 V173 ) \nC2788( V168 V176 ) C2789( V168 V177 ) C2790( V168 V178 ) C2791( V168 V179 ) C2793( V168 V208 ) C2796( V168 V268 ) \nC2798( V168 V308 ) C2802( V168 V388 ) C2825( V171 V173 ) C2828( V171 V176 ) C2829( V171 V177 ) C2830( V171 V178 ) \nC2831( V171 V179 ) C2833( V171 V211 ) C2836( V171 V271 ) C2839( V171 V331 ) C2840( V171 V351 ) C2841( V171 V371 ) \nC2856( V173 V176 ) C2857( V173 V177 ) C2858( V173 V178 ) C2859( V173 V179 ) C2860( V173 V193 ) C2869( V173 V373 ) \nC2870( V173 V393 ) C2892( V176 V177 ) C2893( V176 V178 ) C2894( V176 V179 ) C2897( V176 V236 ) C2898( V176 V256 ) \nC2900( V176 V296 ) C2903( V176 V356 ) C2905( V176 V396 ) C2906( V177 V178 ) C2907( V177 V179 ) C2908( V177 V197 ) \nC2913( V177 V297 ) C2918( V177 V397 ) C2919( V178 V179 ) C2923( V178 V258 ) C2924( V178 V278 ) C2926( V178 V318 ) \nC2927( V178 V338 ) C2928( V178 V358 ) C2932( V179 V219 ) C2935( V179 V279 ) C2998( V184 V192 ) C2999( V184 V193 ) \nC3000( V184 V194 ) C3001( V184 V195 ) C3003( V184 V197 ) C3007( V184 V224 ) C3008( V184 V244 ) C3010( V184 V284 ) \nC3013( V184 V344 ) C3102( V192 V193 ) C3103( V192 V194 ) C3104( V192 V195 ) C3106( V192 V197 ) C3114( V192 V312 ) \nC3115( V192 V332 ) C3116( V192 V352 ) C3118( V192 V392 ) C3119( V193 V194 ) C3120( V193 V195 ) C3122( V193 V197 ) \nC3133( V193 V373 ) C3134( V193 V393 ) C3135( V194 V195 ) C3137( V194 V197 ) C3141( V194 V234 ) C3143( V194 V274 ) \nC3145( V194 V314 ) C3146( V194 V334 ) C3151( V195 V197 ) C3156( V195 V255 ) C3157( V195 V275 ) C3158( V195 V295 ) \nC3159( V195 V315 ) C3160( V195 V335 ) C3162( V195 V375 ) C3177( V197 V297 ) C3182( V197 V397 ) C3225( V202 V203 ) \nC3229( V202 V207 ) C3230( V202 V208 ) C3231( V202 V209</w:t>
      </w:r>
    </w:p>
    <w:p>
      <w:pPr>
        <w:pStyle w:val="PreformattedText"/>
        <w:bidi w:val="0"/>
        <w:spacing w:before="0" w:after="0"/>
        <w:jc w:val="left"/>
        <w:rPr/>
      </w:pPr>
      <w:r>
        <w:rPr/>
        <w:t xml:space="preserve"> </w:t>
      </w:r>
      <w:r>
        <w:rPr/>
        <w:t>) C3233( V202 V211 ) C3241( V202 V219 ) C3242( V202 V222 ) \nC3248( V202 V342 ) C3254( V203 V207 ) C3255( V203 V208 ) C3256( V203 V209 ) C3258( V203 V211 ) C3266( V203 V219 ) \nC3269( V203 V263 ) C3270( V203 V283 ) C3273( V203 V343 ) C3274( V203 V363 ) C3310( V207 V208 ) C3311( V207 V209 ) \nC3313( V207 V211 ) C3321( V207 V219 ) C3323( V207 V247 ) C3325( V207 V287 ) C3329( V207 V367 ) C3331( V208 V209 ) \nC3333( V208 V211 ) C3341( V208 V219 ) C3344( V208 V268 ) C3346( V208 V308 ) C3350( V208 V388 ) C3352( V209 V211 ) \nC3360( V209 V219 ) C3361( V209 V229 ) C3363( V209 V269 ) C3364( V209 V289 ) C3369( V209 V389 ) C3384( V211 V219 ) \nC3387( V211 V271 ) C3390( V211 V331 ) C3391( V211 V351 ) C3392( V211 V371 ) C3452( V219 V279 ) C3460( V220 V222 ) \nC3462( V220 V224 ) C3463( V220 V225 ) C3464( V220 V226 ) C3467( V220 V229 ) C3472( V220 V234 ) C3474( V220 V236 ) \nC3478( V220 V240 ) C3481( V220 V300 ) C3483( V220 V340 ) C3498( V222 V224 ) C3499( V222 V225 ) C3500( V222 V226 ) \nC3503( V222 V229 ) C3508( V222 V234 ) C3510( V222 V236 ) C3519( V222 V342 ) C3532( V224 V225 ) C3533( V224 V226 ) \nC3536( V224 V229 ) C3541( V224 V234 ) C3543( V224 V236 ) C3547( V224 V244 ) C3549( V224 V284 ) C3552( V224 V344 ) \nC3555( V225 V226 ) C3558( V225 V229 ) C3563( V225 V234 ) C3565( V225 V236 ) C3569( V225 V245 ) C3571( V225 V285 ) \nC3575( V225 V365 ) C3576( V225 V385 ) C3579( V226 V229 ) C3584( V226 V234 ) C3586( V226 V236 ) C3590( V226 V246 ) \nC3594( V226 V326 ) C3597( V226 V386 ) C3615( V229 V234 ) C3617( V229 V236 ) C3622( V229 V269 ) C3623( V229 V289 ) \nC3628( V229 V389 ) C3651( V234 V236 ) C3656( V234 V274 ) C3658( V234 V314 ) C3659( V234 V334 ) C3673( V236 V256 ) \nC3675( V236 V296 ) C3678( V236 V356 ) C3680( V236 V396 ) C3692( V240 V244 ) C3693( V240 V245 ) C3694( V240 V246 ) \nC3695( V240 V247 ) C3703( V240 V255 ) C3704( V240 V256 ) C3706( V240 V258 ) C3710( V240 V300 ) C3712( V240 V340 ) \nC3746( V244 V245 ) C3747( V244 V246 ) C3748( V244 V247 ) C3756( V244 V255 ) C3757( V244 V256 ) C3759( V244 V258 ) \nC3762( V244 V284 ) C3765( V244 V344 ) C3768( V245 V246 ) C3769( V245 V247 ) C3777( V245 V255 ) C3778( V245 V256 ) \nC3780( V245 V258 ) C3783( V245 V285 ) C3787( V245 V365 ) C3788( V245 V385 ) C3789( V246 V247 ) C3797( V246 V255 ) \nC3798( V246 V256 ) C3800( V246 V258 ) C3805( V246 V326 ) C3808( V246 V386 ) C3816( V247 V255 ) C3817( V247 V256 ) \nC3819( V247 V258 ) C3822( V247 V287 ) C3826( V247 V367 ) C3871( V255 V256 ) C3873( V255 V258 ) C3875( V255 V275 ) \nC3876( V255 V295 ) C3877( V255 V315 ) C3878( V255 V335 ) C3880( V255 V375 ) C3883( V256 V258 ) C3886( V256 V296 ) \nC3889( V256 V356 ) C3891( V256 V396 ) C3896( V258 V278 ) C3898( V258 V318 ) C3899( V258 V338 ) C3900( V258 V358 ) \nC3916( V261 V263 ) C3921( V261 V268 ) C3922( V261 V269 ) C3924( V261 V271 ) C3927( V261 V274 ) C3928( V261 V275 ) \nC3931( V261 V278 ) C3932( V261 V279 ) C3934( V261 V301 ) C3935( V261 V321 ) C3937( V261 V361 ) C3953( V263 V268 ) \nC3954( V263 V269 ) C3956( V263 V271 ) C3959( V263 V274 ) C3960( V263 V275 ) C3963( V263 V278 ) C3964( V263 V279 ) \nC3965( V263 V283 ) C3968( V263 V343 ) C3969( V263 V363 ) C4009( V268 V269 ) C4011( V268 V271 ) C4014( V268 V274 ) \nC4015( V268 V275 ) C4018( V268 V278 ) C4019( V268 V279 ) C4021( V268 V308 ) C4025( V268 V388 ) C4027( V269 V271 ) \nC4030( V269 V274 ) C4031( V269 V275 ) C4034( V269 V278 ) C4035( V269 V279 ) C4036( V269 V289 ) C4041( V269 V389 ) \nC4052( V271 V274 ) C4053( V271 V275 ) C4056( V271 V278 ) C4057( V271 V279 ) C4060( V271 V331 ) C4061( V271 V351 ) \nC4062( V271 V371 ) C4078( V274 V275 ) C4081( V274 V278 ) C4082( V274 V279 ) C4084( V274 V314 ) C4085( V274 V334 ) \nC4091( V275 V278 ) C4092( V275 V279 ) C4093( V275 V295 ) C4094( V275 V315 ) C4095( V275 V335 ) C4097( V275 V375 ) \nC4108( V278 V279 ) C4110( V278 V318 ) C4111( V278 V338 ) C4112( V278 V358 ) C4155( V283 V284 ) C4156( V283 V285 ) \nC4158( V283 V287 ) C4160( V283 V289 ) C4161( V283 V290 ) C4166( V283 V295 ) C4167( V283 V296 ) C4168( V283 V297 ) \nC4173( V283 V343 ) C4174( V283 V363 ) C4176( V284 V285 ) C4178( V284 V287 ) C4180( V284 V289 ) C4181( V284 V290 ) \nC4186( V284 V295 ) C4187( V284 V296 ) C4188( V284 V297 ) C4193( V284 V344 ) C4197( V285 V287 ) C4199( V285 V289 ) \nC4200( V285 V290 ) C4205( V285 V295 ) C4206( V285 V296 ) C4207( V285 V297 ) C4213( V285 V365 ) C4214( V285 V385 ) \nC4224( V287 V289 ) C4225( V287 V290 ) C4230( V287 V295 ) C4231( V287 V296 ) C4232( V287 V297 ) C4238( V287 V367 ) \nC4247( V289 V290 ) C4252( V289 V295 ) C4253( V289 V296 ) C4254( V289 V297 ) C4261( V289 V389 ) C4266( V290 V295 ) \nC4267( V290 V296 ) C4268( V290 V297 ) C4271( V290 V310 ) C4274( V290 V370 ) C4299( V295 V296 ) C4300( V295 V297 ) \nC4303( V295 V315 ) C4304( V295 V335 ) C4306( V295 V375 ) C4308( V296 V297 ) C4313( V296 V356 ) C4315( V296 V396 ) \nC4322( V297 V397 ) C4326( V300 V301 ) C4333( V300 V308 ) C4335( V300 V310 ) C4337( V300 V312 ) C4339( V300 V314 ) \nC4340( V300 V315 ) C4343( V300 V318 ) C4346( V300 V340 ) C4355( V301 V308 ) C4357( V301 V310 ) C4359( V301 V312 ) \nC4361( V301 V314 ) C4362( V301 V315 ) C4365( V301 V318 ) C4367( V301 V321 ) C4369( V301 V361 ) C4432( V308 V310 ) \nC4434( V308 V312 ) C4436( V308 V314 ) C4437( V308 V315 ) C4440( V308 V318 ) C4445( V308 V388 ) C4453( V310 V312 ) \nC4455( V310 V314 ) C4456( V310 V315 ) C4459( V310 V318 ) C4463( V310 V370 ) C4473( V312 V314 ) C4474( V312 V315 ) \nC4477( V312 V318 ) C4479( V312 V332 ) C4480( V312 V352 ) C4482( V312 V392 ) C4488( V314 V315 ) C4491( V314 V318 ) \nC4493( V314 V334 ) C4499( V315 V318 ) C4501( V315 V335 ) C4503( V315 V375 ) C4511( V318 V338 ) C4512( V318 V358 ) \nC4528( V321 V326 ) C4533( V321 V331 ) C4534( V321 V332 ) C4536( V321 V334 ) C4537( V321 V335 ) C4540( V321 V338 ) \nC4543( V321 V361 ) C4592( V326 V331 ) C4593( V326 V332 ) C4595( V326 V334 ) C4596( V326 V335 ) C4599( V326 V338 ) \nC4603( V326 V386 ) C4628( V331 V332 ) C4630( V331 V334 ) C4631( V331 V335 ) C4634( V331 V338 ) C4636( V331 V351 ) \nC4637( V331 V371 ) C4640( V332 V334 ) C4641( V332 V335 ) C4644( V332 V338 ) C4646( V332 V352 ) C4648( V332 V392 ) \nC4654( V334 V335 ) C4657( V334 V338 ) C4664( V335 V338 ) C4667( V335 V375 ) C4675( V338 V358 ) C4679( V340 V342 ) \nC4680( V340 V343 ) C4681( V340 V344 ) C4688( V340 V351 ) C4689( V340 V352 ) C4693( V340 V356 ) C4695( V340 V358 ) \nC4707( V342 V343 ) C4708( V342 V344 ) C4715( V342 V351 ) C4716( V342 V352 ) C4720( V342 V356 ) C4722( V342 V358 ) \nC4726( V343 V344 ) C4733( V343 V351 ) C4734( V343 V352 ) C4738( V343 V356 ) C4740( V343 V358 ) C4742( V343 V363 ) \nC4750( V344 V351 ) C4751( V344 V352 ) C4755( V344 V356 ) C4757( V344 V358 ) C4792( V351 V352 ) C4796( V351 V356 ) \nC4798( V351 V358 ) C4800( V351 V371 ) C4805( V352 V356 ) C4807( V352 V358 ) C4810( V352 V392 ) C4821( V356 V358 ) \nC4824( V356 V396 ) C4839( V361 V363 ) C4841( V361 V365 ) C4843( V361 V367 ) C4846( V361 V370 ) C4847( V361 V371 ) \nC4849( V361 V373 ) C4851( V361 V375 ) C4865( V363 V365 ) C4867( V363 V367 ) C4870( V363 V370 ) C4871( V363 V371 ) \nC4873( V363 V373 ) C4875( V363 V375 ) C4888( V365 V367 ) C4891( V365 V370 ) C4892( V365 V371 ) C4894( V365 V373 ) \nC4896( V365 V375 ) C4901( V365 V385 ) C4910( V367 V370 ) C4911( V367 V371 ) C4913( V367 V373 ) C4915( V367 V375 ) \nC4931( V370 V371 ) C4933( V370 V373 ) C4935( V370 V375 ) C4942( V371 V373 ) C4944( V371 V375 ) C4954( V373 V375 ) \nC4959( V373 V393 ) C5008( V385 V386 ) C5010( V385 V388 ) C5011( V385 V389 ) C5014( V385 V392 ) C5015( V385 V393 ) \nC5018( V385 V396 ) C5019( V385 V397 ) C5023( V386 V388 ) C5024( V386 V389 ) C5027( V386 V392 ) C5028( V386 V393 ) \nC5031( V386 V396 ) C5032( V386 V397 ) C5041( V388 V389 ) C5044( V388 V392 ) C5045( V388 V393 ) C5048( V388 V396 ) \nC5049( V388 V397 ) C5054( V389 V392 ) C5055( V389 V393 ) C5058( V389 V396 ) C5059( V389 V397 ) C5070( V392 V393 ) \nC5073( V392 V396 ) C5074( V392 V397 ) C5079( V393 V396 ) C5080( V393 V397 ) C5087( V396 V397 ) "];0-&gt;4[label="155: V2 V6 V7 V9 V10 \nV15 V17 V19 V21 V22 V24 \nV29 V30 V36 V37 V38 V40 \nV41 V43 V52 V54 V56 V63 \nV65 V66 V68 V70 V73 V75 \nV79 V80 V82 V83 V84 V88 \nV91 V93 V98 V100 V105 V108 \nV110 V113 V114 V117 V118 V119 \nV120 V121 V124 V125 V126 V130 \nV131 V139 V141 V151 V152 V153 \nV154 V157 V166 V168 V171 V173 \nV176 V177 V178 V179 V184 V192 \nV193 V194 V195 V197 V202 V203 \nV207 V208 V209 V211 V219 V220 \nV222 V224 V225 V226 V229 V234 \nV236 V240 V244 V245 V246 V247 \nV255 V256 V258 V261 V263 V268 \nV269 V271 V274 V275 V278 V279 \nV283 V284 V285 V287 V289 V290 \nV295 V296 V297 V300 V301 V308 \nV310 V312 V314 V315 V318 V321 \nV326 V331 V332 V334 V335 V338 \nV340 V342 V343 V344 V351 V352 \nV356 V358 V361 V363 V365 V367 \nV370 V371 V373 V375 V385 V386 \nV388 V389 V392 V393 V396 V397 \n1063: C37 ,C38 ,C40 ,C41 ,C46 ,\nC48 ,C50 ,C51 ,C54 ,C60 ,C61 ,\nC67 ,C118 ,C120 ,C121 ,C126 ,C128 ,\nC130 ,C133 ,C136 ,C138 ,C141 ,C142 ,\nC146 ,C149 ,C151 ,C152 ,C157 ,C159 ,\nC161 ,C171 ,C173 ,C175 ,C179 ,C195 ,\nC200 ,C202 ,C204 ,C205 ,C214 ,C215 ,\nC217 ,C218 ,C223 ,C228 ,C230 ,C232 ,\nC233 ,C235 ,C237 ,C238 ,C246 ,C247 ,\nC250 ,C315 ,C317 ,C320 ,C326 ,C329 ,\nC330 ,C331 ,C332 ,C333 ,C335 ,C348 ,\nC349 ,C353 ,C355 ,C356 ,C357 ,C362 ,\nC367 ,C380 ,C382 ,C383 ,C385 ,C387 ,\nC390 ,C413 ,C415 ,C420 ,C421 ,C427 ,\nC428 ,C429 ,C431 ,C435 ,C436 ,C442 ,\nC444 ,C445 ,C447 ,C450 ,C455 ,C456 ,\nC462 ,C463 ,C464 ,C468 ,C474 ,C475 ,\nC481 ,C502 ,C503 ,C509 ,C510 ,C511 ,\nC515 ,C517 ,C520 ,C522 ,C523 ,C525 ,\nC528 ,C581 ,C587 ,C588 ,C589 ,C599 ,\nC600 ,C602 ,C603 ,C608 ,C614 ,C615 ,\nC616 ,C619 ,C621 ,C622 ,C630 ,C631 ,\nC634 ,C693 ,C694 ,C696 ,C702 ,C705 ,\nC706 ,C708 ,C711 ,C713 ,C714 ,C719 ,\nC721 ,C722 ,C723 ,C728 ,C733 ,C737 ,\nC738 ,C741 ,C745 ,C746 ,C748 ,C749 ,\nC750 ,C760 ,C762 ,C771 ,C773 ,C775 ,\nC780 ,C781 ,C782 ,C787 ,C788 ,C791 ,\nC793 ,C797 ,C806 ,C808 ,C810 ,C817 ,\nC818 ,C824 ,C826 ,C827 ,C829 ,C851 ,\nC853 ,C855 ,C859 ,C860 ,C866 ,C869 ,\nC870</w:t>
      </w:r>
    </w:p>
    <w:p>
      <w:pPr>
        <w:pStyle w:val="PreformattedText"/>
        <w:bidi w:val="0"/>
        <w:spacing w:before="0" w:after="0"/>
        <w:jc w:val="left"/>
        <w:rPr/>
      </w:pPr>
      <w:r>
        <w:rPr/>
        <w:t xml:space="preserve"> </w:t>
      </w:r>
      <w:r>
        <w:rPr/>
        <w:t>,C873 ,C874 ,C1003 ,C1005 ,C1013 ,\nC1015 ,C1021 ,C1022 ,C1023 ,C1025 ,C1037 ,\nC1043 ,C1045 ,C1047 ,C1049 ,C1051 ,C1053 ,\nC1054 ,C1075 ,C1078 ,C1079 ,C1081 ,C1084 ,\nC1086 ,C1152 ,C1153 ,C1155 ,C1157 ,C1160 ,\nC1162 ,C1166 ,C1167 ,C1173 ,C1176 ,C1177 ,\nC1180 ,C1181 ,C1197 ,C1199 ,C1201 ,C1204 ,\nC1206 ,C1210 ,C1212 ,C1213 ,C1218 ,C1219 ,\nC1221 ,C1225 ,C1226 ,C1228 ,C1230 ,C1233 ,\nC1235 ,C1239 ,C1242 ,C1244 ,C1247 ,C1248 ,\nC1252 ,C1255 ,C1268 ,C1271 ,C1273 ,C1277 ,\nC1278 ,C1279 ,C1282 ,C1284 ,C1287 ,C1289 ,\nC1293 ,C1306 ,C1308 ,C1312 ,C1314 ,C1315 ,\nC1323 ,C1324 ,C1327 ,C1352 ,C1356 ,C1357 ,\nC1358 ,C1360 ,C1361 ,C1362 ,C1371 ,C1372 ,\nC1386 ,C1392 ,C1395 ,C1396 ,C1397 ,C1398 ,\nC1399 ,C1401 ,C1427 ,C1428 ,C1430 ,C1432 ,\nC1435 ,C1443 ,C1444 ,C1445 ,C1449 ,C1452 ,\nC1454 ,C1459 ,C1461 ,C1462 ,C1467 ,C1468 ,\nC1471 ,C1473 ,C1489 ,C1490 ,C1494 ,C1497 ,\nC1499 ,C1504 ,C1511 ,C1512 ,C1518 ,C1521 ,\nC1525 ,C1528 ,C1530 ,C1535 ,C1542 ,C1545 ,\nC1546 ,C1549 ,C1550 ,C1555 ,C1558 ,C1560 ,\nC1565 ,C1568 ,C1571 ,C1573 ,C1574 ,C1576 ,\nC1579 ,C1615 ,C1617 ,C1622 ,C1624 ,C1627 ,\nC1629 ,C1632 ,C1634 ,C1638 ,C1657 ,C1662 ,\nC1665 ,C1666 ,C1667 ,C1669 ,C1672 ,C1675 ,\nC1676 ,C1677 ,C1692 ,C1694 ,C1696 ,C1697 ,\nC1698 ,C1707 ,C1708 ,C1741 ,C1744 ,C1748 ,\nC1749 ,C1751 ,C1752 ,C1753 ,C1766 ,C1769 ,\nC1771 ,C1774 ,C1775 ,C1778 ,C1779 ,C1780 ,\nC1781 ,C1786 ,C1787 ,C1790 ,C1792 ,C1851 ,\nC1853 ,C1856 ,C1857 ,C1860 ,C1861 ,C1862 ,\nC1863 ,C1868 ,C1869 ,C1871 ,C1875 ,C1876 ,\nC1904 ,C1907 ,C1908 ,C1911 ,C1912 ,C1913 ,\nC1916 ,C1918 ,C1921 ,C1923 ,C1927 ,C1942 ,\nC1943 ,C1946 ,C1947 ,C1948 ,C1949 ,C1957 ,\nC1958 ,C1961 ,C1988 ,C1991 ,C1992 ,C1993 ,\nC1995 ,C1996 ,C1997 ,C2006 ,C2007 ,C2010 ,\nC2011 ,C2012 ,C2014 ,C2016 ,C2018 ,C2020 ,\nC2022 ,C2023 ,C2046 ,C2047 ,C2049 ,C2050 ,\nC2051 ,C2056 ,C2061 ,C2062 ,C2065 ,C2069 ,\nC2070 ,C2072 ,C2073 ,C2074 ,C2077 ,C2079 ,\nC2081 ,C2084 ,C2091 ,C2094 ,C2095 ,C2096 ,\nC2100 ,C2101 ,C2109 ,C2114 ,C2115 ,C2118 ,\nC2120 ,C2125 ,C2126 ,C2127 ,C2131 ,C2132 ,\nC2140 ,C2141 ,C2147 ,C2149 ,C2150 ,C2152 ,\nC2176 ,C2177 ,C2181 ,C2182 ,C2190 ,C2193 ,\nC2195 ,C2196 ,C2198 ,C2201 ,C2204 ,C2208 ,\nC2209 ,C2217 ,C2222 ,C2223 ,C2225 ,C2229 ,\nC2230 ,C2234 ,C2235 ,C2243 ,C2245 ,C2248 ,\nC2249 ,C2253 ,C2256 ,C2283 ,C2291 ,C2299 ,\nC2300 ,C2303 ,C2312 ,C2313 ,C2314 ,C2316 ,\nC2319 ,C2322 ,C2323 ,C2324 ,C2377 ,C2379 ,\nC2382 ,C2410 ,C2411 ,C2412 ,C2413 ,C2416 ,\nC2424 ,C2426 ,C2427 ,C2429 ,C2557 ,C2558 ,\nC2559 ,C2562 ,C2565 ,C2567 ,C2570 ,C2573 ,\nC2574 ,C2575 ,C2577 ,C2578 ,C2581 ,C2585 ,\nC2591 ,C2592 ,C2593 ,C2595 ,C2596 ,C2599 ,\nC2602 ,C2603 ,C2612 ,C2613 ,C2616 ,C2620 ,\nC2622 ,C2624 ,C2626 ,C2627 ,C2648 ,C2649 ,\nC2654 ,C2659 ,C2746 ,C2749 ,C2751 ,C2754 ,\nC2755 ,C2756 ,C2757 ,C2760 ,C2761 ,C2765 ,\nC2768 ,C2783 ,C2785 ,C2788 ,C2789 ,C2790 ,\nC2791 ,C2793 ,C2796 ,C2798 ,C2802 ,C2825 ,\nC2828 ,C2829 ,C2830 ,C2831 ,C2833 ,C2836 ,\nC2839 ,C2840 ,C2841 ,C2856 ,C2857 ,C2858 ,\nC2859 ,C2860 ,C2869 ,C2870 ,C2892 ,C2893 ,\nC2894 ,C2897 ,C2898 ,C2900 ,C2903 ,C2905 ,\nC2906 ,C2907 ,C2908 ,C2913 ,C2918 ,C2919 ,\nC2923 ,C2924 ,C2926 ,C2927 ,C2928 ,C2932 ,\nC2935 ,C2998 ,C2999 ,C3000 ,C3001 ,C3003 ,\nC3007 ,C3008 ,C3010 ,C3013 ,C3102 ,C3103 ,\nC3104 ,C3106 ,C3114 ,C3115 ,C3116 ,C3118 ,\nC3119 ,C3120 ,C3122 ,C3133 ,C3134 ,C3135 ,\nC3137 ,C3141 ,C3143 ,C3145 ,C3146 ,C3151 ,\nC3156 ,C3157 ,C3158 ,C3159 ,C3160 ,C3162 ,\nC3177 ,C3182 ,C3225 ,C3229 ,C3230 ,C3231 ,\nC3233 ,C3241 ,C3242 ,C3248 ,C3254 ,C3255 ,\nC3256 ,C3258 ,C3266 ,C3269 ,C3270 ,C3273 ,\nC3274 ,C3310 ,C3311 ,C3313 ,C3321 ,C3323 ,\nC3325 ,C3329 ,C3331 ,C3333 ,C3341 ,C3344 ,\nC3346 ,C3350 ,C3352 ,C3360 ,C3361 ,C3363 ,\nC3364 ,C3369 ,C3384 ,C3387 ,C3390 ,C3391 ,\nC3392 ,C3452 ,C3460 ,C3462 ,C3463 ,C3464 ,\nC3467 ,C3472 ,C3474 ,C3478 ,C3481 ,C3483 ,\nC3498 ,C3499 ,C3500 ,C3503 ,C3508 ,C3510 ,\nC3519 ,C3532 ,C3533 ,C3536 ,C3541 ,C3543 ,\nC3547 ,C3549 ,C3552 ,C3555 ,C3558 ,C3563 ,\nC3565 ,C3569 ,C3571 ,C3575 ,C3576 ,C3579 ,\nC3584 ,C3586 ,C3590 ,C3594 ,C3597 ,C3615 ,\nC3617 ,C3622 ,C3623 ,C3628 ,C3651 ,C3656 ,\nC3658 ,C3659 ,C3673 ,C3675 ,C3678 ,C3680 ,\nC3692 ,C3693 ,C3694 ,C3695 ,C3703 ,C3704 ,\nC3706 ,C3710 ,C3712 ,C3746 ,C3747 ,C3748 ,\nC3756 ,C3757 ,C3759 ,C3762 ,C3765 ,C3768 ,\nC3769 ,C3777 ,C3778 ,C3780 ,C3783 ,C3787 ,\nC3788 ,C3789 ,C3797 ,C3798 ,C3800 ,C3805 ,\nC3808 ,C3816 ,C3817 ,C3819 ,C3822 ,C3826 ,\nC3871 ,C3873 ,C3875 ,C3876 ,C3877 ,C3878 ,\nC3880 ,C3883 ,C3886 ,C3889 ,C3891 ,C3896 ,\nC3898 ,C3899 ,C3900 ,C3916 ,C3921 ,C3922 ,\nC3924 ,C3927 ,C3928 ,C3931 ,C3932 ,C3934 ,\nC3935 ,C3937 ,C3953 ,C3954 ,C3956 ,C3959 ,\nC3960 ,C3963 ,C3964 ,C3965 ,C3968 ,C3969 ,\nC4009 ,C4011 ,C4014 ,C4015 ,C4018 ,C4019 ,\nC4021 ,C4025 ,C4027 ,C4030 ,C4031 ,C4034 ,\nC4035 ,C4036 ,C4041 ,C4052 ,C4053 ,C4056 ,\nC4057 ,C4060 ,C4061 ,C4062 ,C4078 ,C4081 ,\nC4082 ,C4084 ,C4085 ,C4091 ,C4092 ,C4093 ,\nC4094 ,C4095 ,C4097 ,C4108 ,C4110 ,C4111 ,\nC4112 ,C4155 ,C4156 ,C4158 ,C4160 ,C4161 ,\nC4166 ,C4167 ,C4168 ,C4173 ,C4174 ,C4176 ,\nC4178 ,C4180 ,C4181 ,C4186 ,C4187 ,C4188 ,\nC4193 ,C4197 ,C4199 ,C4200 ,C4205 ,C4206 ,\nC4207 ,C4213 ,C4214 ,C4224 ,C4225 ,C4230 ,\nC4231 ,C4232 ,C4238 ,C4247 ,C4252 ,C4253 ,\nC4254 ,C4261 ,C4266 ,C4267 ,C4268 ,C4271 ,\nC4274 ,C4299 ,C4300 ,C4303 ,C4304 ,C4306 ,\nC4308 ,C4313 ,C4315 ,C4322 ,C4326 ,C4333 ,\nC4335 ,C4337 ,C4339 ,C4340 ,C4343 ,C4346 ,\nC4355 ,C4357 ,C4359 ,C4361 ,C4362 ,C4365 ,\nC4367 ,C4369 ,C4432 ,C4434 ,C4436 ,C4437 ,\nC4440 ,C4445 ,C4453 ,C4455 ,C4456 ,C4459 ,\nC4463 ,C4473 ,C4474 ,C4477 ,C4479 ,C4480 ,\nC4482 ,C4488 ,C4491 ,C4493 ,C4499 ,C4501 ,\nC4503 ,C4511 ,C4512 ,C4528 ,C4533 ,C4534 ,\nC4536 ,C4537 ,C4540 ,C4543 ,C4592 ,C4593 ,\nC4595 ,C4596 ,C4599 ,C4603 ,C4628 ,C4630 ,\nC4631 ,C4634 ,C4636 ,C4637 ,C4640 ,C4641 ,\nC4644 ,C4646 ,C4648 ,C4654 ,C4657 ,C4664 ,\nC4667 ,C4675 ,C4679 ,C4680 ,C4681 ,C4688 ,\nC4689 ,C4693 ,C4695 ,C4707 ,C4708 ,C4715 ,\nC4716 ,C4720 ,C4722 ,C4726 ,C4733 ,C4734 ,\nC4738 ,C4740 ,C4742 ,C4750 ,C4751 ,C4755 ,\nC4757 ,C4792 ,C4796 ,C4798 ,C4800 ,C4805 ,\nC4807 ,C4810 ,C4821 ,C4824 ,C4839 ,C4841 ,\nC4843 ,C4846 ,C4847 ,C4849 ,C4851 ,C4865 ,\nC4867 ,C4870 ,C4871 ,C4873 ,C4875 ,C4888 ,\nC4891 ,C4892 ,C4894 ,C4896 ,C4901 ,C4910 ,\nC4911 ,C4913 ,C4915 ,C4931 ,C4933 ,C4935 ,\nC4942 ,C4944 ,C4954 ,C4959 ,C5008 ,C5010 ,\nC5011 ,C5014 ,C5015 ,C5018 ,C5019 ,C5023 ,\nC5024 ,C5027 ,C5028 ,C5031 ,C5032 ,C5041 ,\nC5044 ,C5045 ,C5048 ,C5049 ,C5054 ,C5055 ,\nC5058 ,C5059 ,C5070 ,C5073 ,C5074 ,C5079 ,\nC5080 ,C5087 ,"];5[shape=box, label="id:5 level: 2\n17: V19 V40 V41 V43 V47 \nV49 V52 V54 V56 V59 V79 \nV119 V139 V179 V199 V219 V279 \n72: C379( V19 V59 ) C380( V19 V79 ) C382( V19 V119 ) C383( V19 V139 ) C385( V19 V179 ) \nC386( V19 V199 ) C387( V19 V219 ) C390( V19 V279 ) C760( V40 V41 ) C762( V40 V43 ) C766( V40 V47 ) \nC768( V40 V49 ) C771( V40 V52 ) C773( V40 V54 ) C775( V40 V56 ) C778( V40 V59 ) C797( V41 V43 ) \nC801( V41 V47 ) C803( V41 V49 ) C806( V41 V52 ) C808( V41 V54 ) C810( V41 V56 ) C813( V41 V59 ) \nC846( V43 V47 ) C848( V43 V49 ) C851( V43 V52 ) C853( V43 V54 ) C855( V43 V56 ) C858( V43 V59 ) \nC914( V47 V49 ) C917( V47 V52 ) C919( V47 V54 ) C921( V47 V56 ) C924( V47 V59 ) C956( V49 V52 ) \nC958( V49 V54 ) C960( V49 V56 ) C963( V49 V59 ) C1003( V52 V54 ) C1005( V52 V56 ) C1008( V52 V59 ) \nC1037( V54 V56 ) C1040( V54 V59 ) C1069( V56 V59 ) C1101( V59 V79 ) C1102( V59 V119 ) C1103( V59 V139 ) \nC1104( V59 V179 ) C1105( V59 V199 ) C1106( V59 V219 ) C1107( V59 V279 ) C1427( V79 V119 ) C1428( V79 V139 ) \nC1430( V79 V179 ) C1431( V79 V199 ) C1432( V79 V219 ) C1435( V79 V279 ) C2077( V119 V139 ) C2079( V119 V179 ) \nC2080( V119 V199 ) C2081( V119 V219 ) C2084( V119 V279 ) C2377( V139 V179 ) C2378( V139 V199 ) C2379( V139 V219 ) \nC2382( V139 V279 ) C2931( V179 V199 ) C2932( V179 V219 ) C2935( V179 V279 ) C3189( V199 V219 ) C3192( V199 V279 ) \nC3452( V219 V279 ) "];3-&gt;5[label="16: V19 V40 V41 V43 V47 \nV49 V52 V54 V56 V79 V119 \nV139 V179 V199 V219 V279 \n56: C380 ,C382 ,C383 ,C385 ,C386 ,\nC387 ,C390 ,C760 ,C762 ,C766 ,C768 ,\nC771 ,C773 ,C775 ,C797 ,C801 ,C803 ,\nC806 ,C808 ,C810 ,C846 ,C848 ,C851 ,\nC853 ,C855 ,C914 ,C917 ,C919 ,C921 ,\nC956 ,C958 ,C960 ,C1003 ,C1005 ,C1037 ,\nC1427 ,C1428 ,C1430 ,C1431 ,C1432 ,C1435 ,\nC2077 ,C2079 ,C2080 ,C2081 ,C2084 ,C2377 ,\nC2378 ,C2379 ,C2382 ,C2931 ,C2932 ,C2935 ,\nC3189 ,C3192 ,C3452 ,"];6[shape=box, label="id:6 level: 2\n17: V17 V37 V40 V41 V43 \nV47 V49 V52 V54 V56 V57 \nV117 V157 V177 V197 V297 V397 \n72: C349( V17 V37 ) C350( V17 V57 ) C353( V17 V117 ) C355( V17 V157 ) C356( V17 V177 ) \nC357( V17 V197 ) C362( V17 V297 ) C367( V17 V397 ) C716( V37 V57 ) C719( V37 V117 ) C721( V37 V157 ) \nC722( V37 V177 ) C723( V37 V197 ) C728( V37 V297 ) C733( V37 V397 ) C760( V40 V41 ) C762( V40 V43 ) \nC766( V40 V47 ) C768( V40 V49 ) C771( V40 V52 ) C773( V40 V54 ) C775( V40 V56 ) C776( V40 V57 ) \nC797( V41 V43 ) C801( V41 V47 ) C803( V41 V49 ) C806( V41 V52 ) C808( V41 V54 ) C810( V41 V56 ) \nC811( V41 V57 ) C846( V43 V47 ) C848( V43 V49 ) C851( V43 V52 ) C853( V43 V54 ) C855( V43 V56 ) \nC856( V43 V57 ) C914( V47 V49 ) C917( V47 V52 ) C919( V47 V54 ) C921( V47 V56 ) C922( V47 V57 ) \nC956( V49 V52 ) C958( V49 V54 ) C960( V49 V56 ) C961( V49 V57 ) C1003( V52 V54 ) C1005( V52 V56 ) \nC1006( V52 V57 ) C1037( V54 V56 ) C1038( V54 V57 ) C1067( V56 V57 ) C1087( V57 V117 ) C1088( V57 V157 ) \nC1089( V57 V177 ) C1090( V57 V197 ) C1091( V57 V297 ) C1092( V57 V397 ) C2049( V117 V157 ) C2050( V117 V177 ) \nC2051( V117 V197 ) C2056( V117 V297 ) C2061( V117 V397 ) C2648( V157 V177 ) C2649( V157 V197 ) C2654( V157 V297 ) \nC2659( V157 V397 ) C2908( V177 V197 ) C2913( V177 V297 ) C2918( V177 V397 ) C3177( V197 V297 ) C3182( V197 V397 ) \nC4322( V297 V397 ) "];3-&gt;6[label="16: V17 V37 V40 V41 V43 \nV47 V49 V52 V54 V56 V117 \nV157 V177 V197 V297 V397 \n56: C349 ,C353 ,C355 ,C356 ,C357 ,\nC362 ,C367 ,C719 ,C721 ,C722 ,C723 ,\nC728 ,C733 ,C760 ,C762 ,C766 ,C768 ,\nC771 ,C773 ,C775 ,C797 ,C801</w:t>
      </w:r>
    </w:p>
    <w:p>
      <w:pPr>
        <w:pStyle w:val="PreformattedText"/>
        <w:bidi w:val="0"/>
        <w:spacing w:before="0" w:after="0"/>
        <w:jc w:val="left"/>
        <w:rPr/>
      </w:pPr>
      <w:r>
        <w:rPr/>
        <w:t xml:space="preserve"> </w:t>
      </w:r>
      <w:r>
        <w:rPr/>
        <w:t>,C803 ,\nC806 ,C808 ,C810 ,C846 ,C848 ,C851 ,\nC853 ,C855 ,C914 ,C917 ,C919 ,C921 ,\nC956 ,C958 ,C960 ,C1003 ,C1005 ,C1037 ,\nC2049 ,C2050 ,C2051 ,C2056 ,C2061 ,C2648 ,\nC2649 ,C2654 ,C2659 ,C2908 ,C2913 ,C2918 ,\nC3177 ,C3182 ,C4322 ,"];7[shape=box, label="id:7 level: 2\n17: V40 V41 V43 V47 V49 \nV52 V53 V54 V56 V73 V93 \nV113 V153 V173 V193 V373 V393 \n72: C760( V40 V41 ) C762( V40 V43 ) C766( V40 V47 ) C768( V40 V49 ) C771( V40 V52 ) \nC772( V40 V53 ) C773( V40 V54 ) C775( V40 V56 ) C797( V41 V43 ) C801( V41 V47 ) C803( V41 V49 ) \nC806( V41 V52 ) C807( V41 V53 ) C808( V41 V54 ) C810( V41 V56 ) C846( V43 V47 ) C848( V43 V49 ) \nC851( V43 V52 ) C852( V43 V53 ) C853( V43 V54 ) C855( V43 V56 ) C914( V47 V49 ) C917( V47 V52 ) \nC918( V47 V53 ) C919( V47 V54 ) C921( V47 V56 ) C956( V49 V52 ) C957( V49 V53 ) C958( V49 V54 ) \nC960( V49 V56 ) C1002( V52 V53 ) C1003( V52 V54 ) C1005( V52 V56 ) C1026( V53 V54 ) C1027( V53 V56 ) \nC1028( V53 V73 ) C1029( V53 V93 ) C1030( V53 V113 ) C1031( V53 V153 ) C1032( V53 V173 ) C1033( V53 V193 ) \nC1034( V53 V373 ) C1035( V53 V393 ) C1037( V54 V56 ) C1357( V73 V93 ) C1358( V73 V113 ) C1360( V73 V153 ) \nC1361( V73 V173 ) C1362( V73 V193 ) C1371( V73 V373 ) C1372( V73 V393 ) C1694( V93 V113 ) C1696( V93 V153 ) \nC1697( V93 V173 ) C1698( V93 V193 ) C1707( V93 V373 ) C1708( V93 V393 ) C1995( V113 V153 ) C1996( V113 V173 ) \nC1997( V113 V193 ) C2006( V113 V373 ) C2007( V113 V393 ) C2602( V153 V173 ) C2603( V153 V193 ) C2612( V153 V373 ) \nC2613( V153 V393 ) C2860( V173 V193 ) C2869( V173 V373 ) C2870( V173 V393 ) C3133( V193 V373 ) C3134( V193 V393 ) \nC4959( V373 V393 ) "];3-&gt;7[label="16: V40 V41 V43 V47 V49 \nV52 V54 V56 V73 V93 V113 \nV153 V173 V193 V373 V393 \n56: C760 ,C762 ,C766 ,C768 ,C771 ,\nC773 ,C775 ,C797 ,C801 ,C803 ,C806 ,\nC808 ,C810 ,C846 ,C848 ,C851 ,C853 ,\nC855 ,C914 ,C917 ,C919 ,C921 ,C956 ,\nC958 ,C960 ,C1003 ,C1005 ,C1037 ,C1357 ,\nC1358 ,C1360 ,C1361 ,C1362 ,C1371 ,C1372 ,\nC1694 ,C1696 ,C1697 ,C1698 ,C1707 ,C1708 ,\nC1995 ,C1996 ,C1997 ,C2006 ,C2007 ,C2602 ,\nC2603 ,C2612 ,C2613 ,C2860 ,C2869 ,C2870 ,\nC3133 ,C3134 ,C4959 ,"];8[shape=box, label="id:8 level: 2\n17: V10 V30 V40 V41 V43 \nV47 V49 V50 V52 V54 V56 \nV70 V110 V130 V290 V310 V370 \n72: C233( V10 V30 ) C234( V10 V50 ) C235( V10 V70 ) C237( V10 V110 ) C238( V10 V130 ) \nC246( V10 V290 ) C247( V10 V310 ) C250( V10 V370 ) C618( V30 V50 ) C619( V30 V70 ) C621( V30 V110 ) \nC622( V30 V130 ) C630( V30 V290 ) C631( V30 V310 ) C634( V30 V370 ) C760( V40 V41 ) C762( V40 V43 ) \nC766( V40 V47 ) C768( V40 V49 ) C769( V40 V50 ) C771( V40 V52 ) C773( V40 V54 ) C775( V40 V56 ) \nC797( V41 V43 ) C801( V41 V47 ) C803( V41 V49 ) C804( V41 V50 ) C806( V41 V52 ) C808( V41 V54 ) \nC810( V41 V56 ) C846( V43 V47 ) C848( V43 V49 ) C849( V43 V50 ) C851( V43 V52 ) C853( V43 V54 ) \nC855( V43 V56 ) C914( V47 V49 ) C915( V47 V50 ) C917( V47 V52 ) C919( V47 V54 ) C921( V47 V56 ) \nC954( V49 V50 ) C956( V49 V52 ) C958( V49 V54 ) C960( V49 V56 ) C981( V50 V52 ) C982( V50 V54 ) \nC983( V50 V56 ) C984( V50 V70 ) C985( V50 V110 ) C986( V50 V130 ) C987( V50 V290 ) C988( V50 V310 ) \nC989( V50 V370 ) C1003( V52 V54 ) C1005( V52 V56 ) C1037( V54 V56 ) C1314( V70 V110 ) C1315( V70 V130 ) \nC1323( V70 V290 ) C1324( V70 V310 ) C1327( V70 V370 ) C1949( V110 V130 ) C1957( V110 V290 ) C1958( V110 V310 ) \nC1961( V110 V370 ) C2299( V130 V290 ) C2300( V130 V310 ) C2303( V130 V370 ) C4271( V290 V310 ) C4274( V290 V370 ) \nC4463( V310 V370 ) "];3-&gt;8[label="16: V10 V30 V40 V41 V43 \nV47 V49 V52 V54 V56 V70 \nV110 V130 V290 V310 V370 \n56: C233 ,C235 ,C237 ,C238 ,C246 ,\nC247 ,C250 ,C619 ,C621 ,C622 ,C630 ,\nC631 ,C634 ,C760 ,C762 ,C766 ,C768 ,\nC771 ,C773 ,C775 ,C797 ,C801 ,C803 ,\nC806 ,C808 ,C810 ,C846 ,C848 ,C851 ,\nC853 ,C855 ,C914 ,C917 ,C919 ,C921 ,\nC956 ,C958 ,C960 ,C1003 ,C1005 ,C1037 ,\nC1314 ,C1315 ,C1323 ,C1324 ,C1327 ,C1949 ,\nC1957 ,C1958 ,C1961 ,C2299 ,C2300 ,C2303 ,\nC4271 ,C4274 ,C4463 ,"];9[shape=box, label="id:9 level: 2\n17: V40 V41 V43 V47 V48 \nV49 V52 V54 V56 V68 V88 \nV108 V168 V208 V268 V308 V388 \n72: C760( V40 V41 ) C762( V40 V43 ) C766( V40 V47 ) C767( V40 V48 ) C768( V40 V49 ) \nC771( V40 V52 ) C773( V40 V54 ) C775( V40 V56 ) C797( V41 V43 ) C801( V41 V47 ) C802( V41 V48 ) \nC803( V41 V49 ) C806( V41 V52 ) C808( V41 V54 ) C810( V41 V56 ) C846( V43 V47 ) C847( V43 V48 ) \nC848( V43 V49 ) C851( V43 V52 ) C853( V43 V54 ) C855( V43 V56 ) C913( V47 V48 ) C914( V47 V49 ) \nC917( V47 V52 ) C919( V47 V54 ) C921( V47 V56 ) C942( V48 V49 ) C943( V48 V52 ) C944( V48 V54 ) \nC945( V48 V56 ) C946( V48 V68 ) C947( V48 V88 ) C948( V48 V108 ) C949( V48 V168 ) C950( V48 V208 ) \nC951( V48 V268 ) C952( V48 V308 ) C953( V48 V388 ) C956( V49 V52 ) C958( V49 V54 ) C960( V49 V56 ) \nC1003( V52 V54 ) C1005( V52 V56 ) C1037( V54 V56 ) C1278( V68 V88 ) C1279( V68 V108 ) C1282( V68 V168 ) \nC1284( V68 V208 ) C1287( V68 V268 ) C1289( V68 V308 ) C1293( V68 V388 ) C1624( V88 V108 ) C1627( V88 V168 ) \nC1629( V88 V208 ) C1632( V88 V268 ) C1634( V88 V308 ) C1638( V88 V388 ) C1916( V108 V168 ) C1918( V108 V208 ) \nC1921( V108 V268 ) C1923( V108 V308 ) C1927( V108 V388 ) C2793( V168 V208 ) C2796( V168 V268 ) C2798( V168 V308 ) \nC2802( V168 V388 ) C3344( V208 V268 ) C3346( V208 V308 ) C3350( V208 V388 ) C4021( V268 V308 ) C4025( V268 V388 ) \nC4445( V308 V388 ) "];3-&gt;9[label="16: V40 V41 V43 V47 V49 \nV52 V54 V56 V68 V88 V108 \nV168 V208 V268 V308 V388 \n56: C760 ,C762 ,C766 ,C768 ,C771 ,\nC773 ,C775 ,C797 ,C801 ,C803 ,C806 ,\nC808 ,C810 ,C846 ,C848 ,C851 ,C853 ,\nC855 ,C914 ,C917 ,C919 ,C921 ,C956 ,\nC958 ,C960 ,C1003 ,C1005 ,C1037 ,C1278 ,\nC1279 ,C1282 ,C1284 ,C1287 ,C1289 ,C1293 ,\nC1624 ,C1627 ,C1629 ,C1632 ,C1634 ,C1638 ,\nC1916 ,C1918 ,C1921 ,C1923 ,C1927 ,C2793 ,\nC2796 ,C2798 ,C2802 ,C3344 ,C3346 ,C3350 ,\nC4021 ,C4025 ,C4445 ,"];10[shape=box, label="id:10 level: 2\n17: V6 V40 V41 V43 V46 \nV47 V49 V52 V54 V56 V66 \nV126 V166 V226 V246 V326 V386 \n72: C132( V6 V46 ) C133( V6 V66 ) C136( V6 V126 ) C138( V6 V166 ) C141( V6 V226 ) \nC142( V6 V246 ) C146( V6 V326 ) C149( V6 V386 ) C760( V40 V41 ) C762( V40 V43 ) C765( V40 V46 ) \nC766( V40 V47 ) C768( V40 V49 ) C771( V40 V52 ) C773( V40 V54 ) C775( V40 V56 ) C797( V41 V43 ) \nC800( V41 V46 ) C801( V41 V47 ) C803( V41 V49 ) C806( V41 V52 ) C808( V41 V54 ) C810( V41 V56 ) \nC845( V43 V46 ) C846( V43 V47 ) C848( V43 V49 ) C851( V43 V52 ) C853( V43 V54 ) C855( V43 V56 ) \nC901( V46 V47 ) C902( V46 V49 ) C903( V46 V52 ) C904( V46 V54 ) C905( V46 V56 ) C906( V46 V66 ) \nC907( V46 V126 ) C908( V46 V166 ) C909( V46 V226 ) C910( V46 V246 ) C911( V46 V326 ) C912( V46 V386 ) \nC914( V47 V49 ) C917( V47 V52 ) C919( V47 V54 ) C921( V47 V56 ) C956( V49 V52 ) C958( V49 V54 ) \nC960( V49 V56 ) C1003( V52 V54 ) C1005( V52 V56 ) C1037( V54 V56 ) C1242( V66 V126 ) C1244( V66 V166 ) \nC1247( V66 V226 ) C1248( V66 V246 ) C1252( V66 V326 ) C1255( V66 V386 ) C2245( V126 V166 ) C2248( V126 V226 ) \nC2249( V126 V246 ) C2253( V126 V326 ) C2256( V126 V386 ) C2760( V166 V226 ) C2761( V166 V246 ) C2765( V166 V326 ) \nC2768( V166 V386 ) C3590( V226 V246 ) C3594( V226 V326 ) C3597( V226 V386 ) C3805( V246 V326 ) C3808( V246 V386 ) \nC4603( V326 V386 ) "];3-&gt;10[label="16: V6 V40 V41 V43 V47 \nV49 V52 V54 V56 V66 V126 \nV166 V226 V246 V326 V386 \n56: C133 ,C136 ,C138 ,C141 ,C142 ,\nC146 ,C149 ,C760 ,C762 ,C766 ,C768 ,\nC771 ,C773 ,C775 ,C797 ,C801 ,C803 ,\nC806 ,C808 ,C810 ,C846 ,C848 ,C851 ,\nC853 ,C855 ,C914 ,C917 ,C919 ,C921 ,\nC956 ,C958 ,C960 ,C1003 ,C1005 ,C1037 ,\nC1242 ,C1244 ,C1247 ,C1248 ,C1252 ,C1255 ,\nC2245 ,C2248 ,C2249 ,C2253 ,C2256 ,C2760 ,\nC2761 ,C2765 ,C2768 ,C3590 ,C3594 ,C3597 ,\nC3805 ,C3808 ,C4603 ,"];11[shape=box, label="id:11 level: 2\n17: V40 V41 V43 V45 V47 \nV49 V52 V54 V56 V65 V105 \nV125 V225 V245 V285 V365 V385 \n72: C760( V40 V41 ) C762( V40 V43 ) C764( V40 V45 ) C766( V40 V47 ) C768( V40 V49 ) \nC771( V40 V52 ) C773( V40 V54 ) C775( V40 V56 ) C797( V41 V43 ) C799( V41 V45 ) C801( V41 V47 ) \nC803( V41 V49 ) C806( V41 V52 ) C808( V41 V54 ) C810( V41 V56 ) C844( V43 V45 ) C846( V43 V47 ) \nC848( V43 V49 ) C851( V43 V52 ) C853( V43 V54 ) C855( V43 V56 ) C888( V45 V47 ) C889( V45 V49 ) \nC890( V45 V52 ) C891( V45 V54 ) C892( V45 V56 ) C893( V45 V65 ) C894( V45 V105 ) C895( V45 V125 ) \nC896( V45 V225 ) C897( V45 V245 ) C898( V45 V285 ) C899( V45 V365 ) C900( V45 V385 ) C914( V47 V49 ) \nC917( V47 V52 ) C919( V47 V54 ) C921( V47 V56 ) C956( V49 V52 ) C958( V49 V54 ) C960( V49 V56 ) \nC1003( V52 V54 ) C1005( V52 V56 ) C1037( V54 V56 ) C1212( V65 V105 ) C1213( V65 V125 ) C1218( V65 V225 ) \nC1219( V65 V245 ) C1221( V65 V285 ) C1225( V65 V365 ) C1226( V65 V385 ) C1863( V105 V125 ) C1868( V105 V225 ) \nC1869( V105 V245 ) C1871( V105 V285 ) C1875( V105 V365 ) C1876( V105 V385 ) C2222( V125 V225 ) C2223( V125 V245 ) \nC2225( V125 V285 ) C2229( V125 V365 ) C2230( V125 V385 ) C3569( V225 V245 ) C3571( V225 V285 ) C3575( V225 V365 ) \nC3576( V225 V385 ) C3783( V245 V285 ) C3787( V245 V365 ) C3788( V245 V385 ) C4213( V285 V365 ) C4214( V285 V385 ) \nC4901( V365 V385 ) "];3-&gt;11[label="16: V40 V41 V43 V47 V49 \nV52 V54 V56 V65 V105 V125 \nV225 V245 V285 V365 V385 \n56: C760 ,C762 ,C766 ,C768 ,C771 ,\nC773 ,C775 ,C797 ,C801 ,C803 ,C806 ,\nC808 ,C810 ,C846 ,C848 ,C851 ,C853 ,\nC855 ,C914 ,C917 ,C919 ,C921 ,C956 ,\nC958 ,C960 ,C1003 ,C1005 ,C1037 ,C1212 ,\nC1213 ,C1218 ,C1219 ,C1221 ,C1225 ,C1226 ,\nC1863 ,C1868 ,C1869 ,C1871 ,C1875 ,C1876 ,\nC2222 ,C2223 ,C2225 ,C2229 ,C2230 ,C3569 ,\nC3571 ,C3575 ,C3576 ,C3783 ,C3787 ,C3788 ,\nC4213 ,C4214 ,C4901 ,"];12[shape=box, label="id:12 level: 2\n17: V24 V40 V41 V43 V44 \nV47 V49 V52 V54 V56 V84 \nV124 V184 V224 V244 V284 V344 \n72: C513( V24 V44 ) C515( V24 V84 ) C517( V24 V124 ) C520( V24 V184 ) C522( V24 V224 ) \nC523( V24 V244 ) C525( V24 V284 ) C528( V24 V344 ) C760( V40 V41 ) C762( V40 V43 ) C763( V40 V44 ) \nC766( V40 V47 ) C768( V40 V49 ) C771( V40 V52 ) C773( V40 V54</w:t>
      </w:r>
    </w:p>
    <w:p>
      <w:pPr>
        <w:pStyle w:val="PreformattedText"/>
        <w:bidi w:val="0"/>
        <w:spacing w:before="0" w:after="0"/>
        <w:jc w:val="left"/>
        <w:rPr/>
      </w:pPr>
      <w:r>
        <w:rPr/>
        <w:t xml:space="preserve"> </w:t>
      </w:r>
      <w:r>
        <w:rPr/>
        <w:t>) C775( V40 V56 ) C797( V41 V43 ) \nC798( V41 V44 ) C801( V41 V47 ) C803( V41 V49 ) C806( V41 V52 ) C808( V41 V54 ) C810( V41 V56 ) \nC843( V43 V44 ) C846( V43 V47 ) C848( V43 V49 ) C851( V43 V52 ) C853( V43 V54 ) C855( V43 V56 ) \nC876( V44 V47 ) C877( V44 V49 ) C878( V44 V52 ) C879( V44 V54 ) C880( V44 V56 ) C881( V44 V84 ) \nC882( V44 V124 ) C883( V44 V184 ) C884( V44 V224 ) C885( V44 V244 ) C886( V44 V284 ) C887( V44 V344 ) \nC914( V47 V49 ) C917( V47 V52 ) C919( V47 V54 ) C921( V47 V56 ) C956( V49 V52 ) C958( V49 V54 ) \nC960( V49 V56 ) C1003( V52 V54 ) C1005( V52 V56 ) C1037( V54 V56 ) C1568( V84 V124 ) C1571( V84 V184 ) \nC1573( V84 V224 ) C1574( V84 V244 ) C1576( V84 V284 ) C1579( V84 V344 ) C2193( V124 V184 ) C2195( V124 V224 ) \nC2196( V124 V244 ) C2198( V124 V284 ) C2201( V124 V344 ) C3007( V184 V224 ) C3008( V184 V244 ) C3010( V184 V284 ) \nC3013( V184 V344 ) C3547( V224 V244 ) C3549( V224 V284 ) C3552( V224 V344 ) C3762( V244 V284 ) C3765( V244 V344 ) \nC4193( V284 V344 ) "];3-&gt;12[label="16: V24 V40 V41 V43 V47 \nV49 V52 V54 V56 V84 V124 \nV184 V224 V244 V284 V344 \n56: C515 ,C517 ,C520 ,C522 ,C523 ,\nC525 ,C528 ,C760 ,C762 ,C766 ,C768 ,\nC771 ,C773 ,C775 ,C797 ,C801 ,C803 ,\nC806 ,C808 ,C810 ,C846 ,C848 ,C851 ,\nC853 ,C855 ,C914 ,C917 ,C919 ,C921 ,\nC956 ,C958 ,C960 ,C1003 ,C1005 ,C1037 ,\nC1568 ,C1571 ,C1573 ,C1574 ,C1576 ,C1579 ,\nC2193 ,C2195 ,C2196 ,C2198 ,C2201 ,C3007 ,\nC3008 ,C3010 ,C3013 ,C3547 ,C3549 ,C3552 ,\nC3762 ,C3765 ,C4193 ,"];13[shape=box, label="id:13 level: 2\n17: V2 V22 V40 V41 V42 \nV43 V47 V49 V52 V54 V56 \nV82 V142 V202 V222 V322 V342 \n72: C51( V2 V22 ) C52( V2 V42 ) C54( V2 V82 ) C57( V2 V142 ) C60( V2 V202 ) \nC61( V2 V222 ) C66( V2 V322 ) C67( V2 V342 ) C466( V22 V42 ) C468( V22 V82 ) C471( V22 V142 ) \nC474( V22 V202 ) C475( V22 V222 ) C480( V22 V322 ) C481( V22 V342 ) C760( V40 V41 ) C761( V40 V42 ) \nC762( V40 V43 ) C766( V40 V47 ) C768( V40 V49 ) C771( V40 V52 ) C773( V40 V54 ) C775( V40 V56 ) \nC796( V41 V42 ) C797( V41 V43 ) C801( V41 V47 ) C803( V41 V49 ) C806( V41 V52 ) C808( V41 V54 ) \nC810( V41 V56 ) C831( V42 V43 ) C832( V42 V47 ) C833( V42 V49 ) C834( V42 V52 ) C835( V42 V54 ) \nC836( V42 V56 ) C837( V42 V82 ) C838( V42 V142 ) C839( V42 V202 ) C840( V42 V222 ) C841( V42 V322 ) \nC842( V42 V342 ) C846( V43 V47 ) C848( V43 V49 ) C851( V43 V52 ) C853( V43 V54 ) C855( V43 V56 ) \nC914( V47 V49 ) C917( V47 V52 ) C919( V47 V54 ) C921( V47 V56 ) C956( V49 V52 ) C958( V49 V54 ) \nC960( V49 V56 ) C1003( V52 V54 ) C1005( V52 V56 ) C1037( V54 V56 ) C1508( V82 V142 ) C1511( V82 V202 ) \nC1512( V82 V222 ) C1517( V82 V322 ) C1518( V82 V342 ) C2450( V142 V202 ) C2451( V142 V222 ) C2456( V142 V322 ) \nC2457( V142 V342 ) C3242( V202 V222 ) C3247( V202 V322 ) C3248( V202 V342 ) C3518( V222 V322 ) C3519( V222 V342 ) \nC4562( V322 V342 ) "];3-&gt;13[label="16: V2 V22 V40 V41 V43 \nV47 V49 V52 V54 V56 V82 \nV142 V202 V222 V322 V342 \n56: C51 ,C54 ,C57 ,C60 ,C61 ,\nC66 ,C67 ,C468 ,C471 ,C474 ,C475 ,\nC480 ,C481 ,C760 ,C762 ,C766 ,C768 ,\nC771 ,C773 ,C775 ,C797 ,C801 ,C803 ,\nC806 ,C808 ,C810 ,C846 ,C848 ,C851 ,\nC853 ,C855 ,C914 ,C917 ,C919 ,C921 ,\nC956 ,C958 ,C960 ,C1003 ,C1005 ,C1037 ,\nC1508 ,C1511 ,C1512 ,C1517 ,C1518 ,C2450 ,\nC2451 ,C2456 ,C2457 ,C3242 ,C3247 ,C3248 ,\nC3518 ,C3519 ,C4562 ,"];14[shape=box, label="id:14 level: 2\n18: V38 V40 V41 V43 V47 \nV49 V52 V54 V56 V58 V98 \nV118 V178 V258 V278 V318 V338 \nV358 \n81: C735( V38 V58 ) C737( V38 V98 ) C738( V38 V118 ) C741( V38 V178 ) C745( V38 V258 ) \nC746( V38 V278 ) C748( V38 V318 ) C749( V38 V338 ) C750( V38 V358 ) C760( V40 V41 ) C762( V40 V43 ) \nC766( V40 V47 ) C768( V40 V49 ) C771( V40 V52 ) C773( V40 V54 ) C775( V40 V56 ) C777( V40 V58 ) \nC797( V41 V43 ) C801( V41 V47 ) C803( V41 V49 ) C806( V41 V52 ) C808( V41 V54 ) C810( V41 V56 ) \nC812( V41 V58 ) C846( V43 V47 ) C848( V43 V49 ) C851( V43 V52 ) C853( V43 V54 ) C855( V43 V56 ) \nC857( V43 V58 ) C914( V47 V49 ) C917( V47 V52 ) C919( V47 V54 ) C921( V47 V56 ) C923( V47 V58 ) \nC956( V49 V52 ) C958( V49 V54 ) C960( V49 V56 ) C962( V49 V58 ) C1003( V52 V54 ) C1005( V52 V56 ) \nC1007( V52 V58 ) C1037( V54 V56 ) C1039( V54 V58 ) C1068( V56 V58 ) C1093( V58 V98 ) C1094( V58 V118 ) \nC1095( V58 V178 ) C1096( V58 V258 ) C1097( V58 V278 ) C1098( V58 V318 ) C1099( V58 V338 ) C1100( V58 V358 ) \nC1741( V98 V118 ) C1744( V98 V178 ) C1748( V98 V258 ) C1749( V98 V278 ) C1751( V98 V318 ) C1752( V98 V338 ) \nC1753( V98 V358 ) C2065( V118 V178 ) C2069( V118 V258 ) C2070( V118 V278 ) C2072( V118 V318 ) C2073( V118 V338 ) \nC2074( V118 V358 ) C2923( V178 V258 ) C2924( V178 V278 ) C2926( V178 V318 ) C2927( V178 V338 ) C2928( V178 V358 ) \nC3896( V258 V278 ) C3898( V258 V318 ) C3899( V258 V338 ) C3900( V258 V358 ) C4110( V278 V318 ) C4111( V278 V338 ) \nC4112( V278 V358 ) C4511( V318 V338 ) C4512( V318 V358 ) C4675( V338 V358 ) "];3-&gt;14[label="17: V38 V40 V41 V43 V47 \nV49 V52 V54 V56 V98 V118 \nV178 V258 V278 V318 V338 V358 \n64: C737 ,C738 ,C741 ,C745 ,C746 ,\nC748 ,C749 ,C750 ,C760 ,C762 ,C766 ,\nC768 ,C771 ,C773 ,C775 ,C797 ,C801 ,\nC803 ,C806 ,C808 ,C810 ,C846 ,C848 ,\nC851 ,C853 ,C855 ,C914 ,C917 ,C919 ,\nC921 ,C956 ,C958 ,C960 ,C1003 ,C1005 ,\nC1037 ,C1741 ,C1744 ,C1748 ,C1749 ,C1751 ,\nC1752 ,C1753 ,C2065 ,C2069 ,C2070 ,C2072 ,\nC2073 ,C2074 ,C2923 ,C2924 ,C2926 ,C2927 ,\nC2928 ,C3896 ,C3898 ,C3899 ,C3900 ,C4110 ,\nC4111 ,C4112 ,C4511 ,C4512 ,C4675 ,"];15[shape=box, label="id:15 level: 2\n18: V40 V41 V43 V47 V49 \nV51 V52 V54 V56 V91 V131 \nV151 V171 V211 V271 V331 V351 \nV371 \n81: C760( V40 V41 ) C762( V40 V43 ) C766( V40 V47 ) C768( V40 V49 ) C770( V40 V51 ) \nC771( V40 V52 ) C773( V40 V54 ) C775( V40 V56 ) C797( V41 V43 ) C801( V41 V47 ) C803( V41 V49 ) \nC805( V41 V51 ) C806( V41 V52 ) C808( V41 V54 ) C810( V41 V56 ) C846( V43 V47 ) C848( V43 V49 ) \nC850( V43 V51 ) C851( V43 V52 ) C853( V43 V54 ) C855( V43 V56 ) C914( V47 V49 ) C916( V47 V51 ) \nC917( V47 V52 ) C919( V47 V54 ) C921( V47 V56 ) C955( V49 V51 ) C956( V49 V52 ) C958( V49 V54 ) \nC960( V49 V56 ) C990( V51 V52 ) C991( V51 V54 ) C992( V51 V56 ) C993( V51 V91 ) C994( V51 V131 ) \nC995( V51 V151 ) C996( V51 V171 ) C997( V51 V211 ) C998( V51 V271 ) C999( V51 V331 ) C1000( V51 V351 ) \nC1001( V51 V371 ) C1003( V52 V54 ) C1005( V52 V56 ) C1037( V54 V56 ) C1665( V91 V131 ) C1666( V91 V151 ) \nC1667( V91 V171 ) C1669( V91 V211 ) C1672( V91 V271 ) C1675( V91 V331 ) C1676( V91 V351 ) C1677( V91 V371 ) \nC2313( V131 V151 ) C2314( V131 V171 ) C2316( V131 V211 ) C2319( V131 V271 ) C2322( V131 V331 ) C2323( V131 V351 ) \nC2324( V131 V371 ) C2565( V151 V171 ) C2567( V151 V211 ) C2570( V151 V271 ) C2573( V151 V331 ) C2574( V151 V351 ) \nC2575( V151 V371 ) C2833( V171 V211 ) C2836( V171 V271 ) C2839( V171 V331 ) C2840( V171 V351 ) C2841( V171 V371 ) \nC3387( V211 V271 ) C3390( V211 V331 ) C3391( V211 V351 ) C3392( V211 V371 ) C4060( V271 V331 ) C4061( V271 V351 ) \nC4062( V271 V371 ) C4636( V331 V351 ) C4637( V331 V371 ) C4800( V351 V371 ) "];3-&gt;15[label="17: V40 V41 V43 V47 V49 \nV52 V54 V56 V91 V131 V151 \nV171 V211 V271 V331 V351 V371 \n64: C760 ,C762 ,C766 ,C768 ,C771 ,\nC773 ,C775 ,C797 ,C801 ,C803 ,C806 ,\nC808 ,C810 ,C846 ,C848 ,C851 ,C853 ,\nC855 ,C914 ,C917 ,C919 ,C921 ,C956 ,\nC958 ,C960 ,C1003 ,C1005 ,C1037 ,C1665 ,\nC1666 ,C1667 ,C1669 ,C1672 ,C1675 ,C1676 ,\nC1677 ,C2313 ,C2314 ,C2316 ,C2319 ,C2322 ,\nC2323 ,C2324 ,C2565 ,C2567 ,C2570 ,C2573 ,\nC2574 ,C2575 ,C2833 ,C2836 ,C2839 ,C2840 ,\nC2841 ,C3387 ,C3390 ,C3391 ,C3392 ,C4060 ,\nC4061 ,C4062 ,C4636 ,C4637 ,C4800 ,"];16[shape=box, label="id:16 level: 2\n18: V19 V79 V119 V139 V179 \nV199 V219 V279 V283 V284 V285 \nV287 V289 V290 V295 V296 V297 \nV299 \n81: C380( V19 V79 ) C382( V19 V119 ) C383( V19 V139 ) C385( V19 V179 ) C386( V19 V199 ) \nC387( V19 V219 ) C390( V19 V279 ) C391( V19 V299 ) C1427( V79 V119 ) C1428( V79 V139 ) C1430( V79 V179 ) \nC1431( V79 V199 ) C1432( V79 V219 ) C1435( V79 V279 ) C1436( V79 V299 ) C2077( V119 V139 ) C2079( V119 V179 ) \nC2080( V119 V199 ) C2081( V119 V219 ) C2084( V119 V279 ) C2085( V119 V299 ) C2377( V139 V179 ) C2378( V139 V199 ) \nC2379( V139 V219 ) C2382( V139 V279 ) C2383( V139 V299 ) C2931( V179 V199 ) C2932( V179 V219 ) C2935( V179 V279 ) \nC2936( V179 V299 ) C3189( V199 V219 ) C3192( V199 V279 ) C3193( V199 V299 ) C3452( V219 V279 ) C3453( V219 V299 ) \nC4115( V279 V299 ) C4155( V283 V284 ) C4156( V283 V285 ) C4158( V283 V287 ) C4160( V283 V289 ) C4161( V283 V290 ) \nC4166( V283 V295 ) C4167( V283 V296 ) C4168( V283 V297 ) C4170( V283 V299 ) C4176( V284 V285 ) C4178( V284 V287 ) \nC4180( V284 V289 ) C4181( V284 V290 ) C4186( V284 V295 ) C4187( V284 V296 ) C4188( V284 V297 ) C4190( V284 V299 ) \nC4197( V285 V287 ) C4199( V285 V289 ) C4200( V285 V290 ) C4205( V285 V295 ) C4206( V285 V296 ) C4207( V285 V297 ) \nC4209( V285 V299 ) C4224( V287 V289 ) C4225( V287 V290 ) C4230( V287 V295 ) C4231( V287 V296 ) C4232( V287 V297 ) \nC4234( V287 V299 ) C4247( V289 V290 ) C4252( V289 V295 ) C4253( V289 V296 ) C4254( V289 V297 ) C4256( V289 V299 ) \nC4266( V290 V295 ) C4267( V290 V296 ) C4268( V290 V297 ) C4270( V290 V299 ) C4299( V295 V296 ) C4300( V295 V297 ) \nC4302( V295 V299 ) C4308( V296 V297 ) C4310( V296 V299 ) C4317( V297 V299 ) "];3-&gt;16[label="17: V19 V79 V119 V139 V179 \nV199 V219 V279 V283 V284 V285 \nV287 V289 V290 V295 V296 V297 \n64: C380 ,C382 ,C383 ,C385 ,C386 ,\nC387 ,C390 ,C1427 ,C1428 ,C1430 ,C1431 ,\nC1432 ,C1435 ,C2077 ,C2079 ,C2080 ,C2081 ,\nC2084 ,C2377 ,C2378 ,C2379 ,C2382 ,C2931 ,\nC2932 ,C2935 ,C3189 ,C3192 ,C3452 ,C4155 ,\nC4156 ,C4158 ,C4160 ,C4161 ,C4166 ,C4167 ,\nC4168 ,C4176 ,C4178 ,C4180 ,C4181 ,C4186 ,\nC4187 ,C4188 ,C4197 ,C4199 ,C4200 ,C4205 ,\nC4206 ,C4207 ,C4224 ,C4225 ,C4230 ,C4231 ,\nC4232 ,C4247 ,C4252 ,C4253 ,C4254 ,C4266 ,\nC4267 ,C4268 ,C4299 ,C4300 ,C4308 ,"];17[shape=box, label="id:17 level: 2\n18: V68 V88 V108 V168 V208 \nV268 V283 V284 V285 V287 V288 \nV289 V290 V295 V296 V297 V308 \nV388</w:t>
      </w:r>
    </w:p>
    <w:p>
      <w:pPr>
        <w:pStyle w:val="PreformattedText"/>
        <w:bidi w:val="0"/>
        <w:spacing w:before="0" w:after="0"/>
        <w:jc w:val="left"/>
        <w:rPr/>
      </w:pPr>
      <w:r>
        <w:rPr/>
        <w:t xml:space="preserve"> </w:t>
      </w:r>
      <w:r>
        <w:rPr/>
        <w:t>\n81: C1278( V68 V88 ) C1279( V68 V108 ) C1282( V68 V168 ) C1284( V68 V208 ) C1287( V68 V268 ) \nC1288( V68 V288 ) C1289( V68 V308 ) C1293( V68 V388 ) C1624( V88 V108 ) C1627( V88 V168 ) C1629( V88 V208 ) \nC1632( V88 V268 ) C1633( V88 V288 ) C1634( V88 V308 ) C1638( V88 V388 ) C1916( V108 V168 ) C1918( V108 V208 ) \nC1921( V108 V268 ) C1922( V108 V288 ) C1923( V108 V308 ) C1927( V108 V388 ) C2793( V168 V208 ) C2796( V168 V268 ) \nC2797( V168 V288 ) C2798( V168 V308 ) C2802( V168 V388 ) C3344( V208 V268 ) C3345( V208 V288 ) C3346( V208 V308 ) \nC3350( V208 V388 ) C4020( V268 V288 ) C4021( V268 V308 ) C4025( V268 V388 ) C4155( V283 V284 ) C4156( V283 V285 ) \nC4158( V283 V287 ) C4159( V283 V288 ) C4160( V283 V289 ) C4161( V283 V290 ) C4166( V283 V295 ) C4167( V283 V296 ) \nC4168( V283 V297 ) C4176( V284 V285 ) C4178( V284 V287 ) C4179( V284 V288 ) C4180( V284 V289 ) C4181( V284 V290 ) \nC4186( V284 V295 ) C4187( V284 V296 ) C4188( V284 V297 ) C4197( V285 V287 ) C4198( V285 V288 ) C4199( V285 V289 ) \nC4200( V285 V290 ) C4205( V285 V295 ) C4206( V285 V296 ) C4207( V285 V297 ) C4223( V287 V288 ) C4224( V287 V289 ) \nC4225( V287 V290 ) C4230( V287 V295 ) C4231( V287 V296 ) C4232( V287 V297 ) C4240( V288 V289 ) C4241( V288 V290 ) \nC4242( V288 V295 ) C4243( V288 V296 ) C4244( V288 V297 ) C4245( V288 V308 ) C4246( V288 V388 ) C4247( V289 V290 ) \nC4252( V289 V295 ) C4253( V289 V296 ) C4254( V289 V297 ) C4266( V290 V295 ) C4267( V290 V296 ) C4268( V290 V297 ) \nC4299( V295 V296 ) C4300( V295 V297 ) C4308( V296 V297 ) C4445( V308 V388 ) "];3-&gt;17[label="17: V68 V88 V108 V168 V208 \nV268 V283 V284 V285 V287 V289 \nV290 V295 V296 V297 V308 V388 \n64: C1278 ,C1279 ,C1282 ,C1284 ,C1287 ,\nC1289 ,C1293 ,C1624 ,C1627 ,C1629 ,C1632 ,\nC1634 ,C1638 ,C1916 ,C1918 ,C1921 ,C1923 ,\nC1927 ,C2793 ,C2796 ,C2798 ,C2802 ,C3344 ,\nC3346 ,C3350 ,C4021 ,C4025 ,C4155 ,C4156 ,\nC4158 ,C4160 ,C4161 ,C4166 ,C4167 ,C4168 ,\nC4176 ,C4178 ,C4180 ,C4181 ,C4186 ,C4187 ,\nC4188 ,C4197 ,C4199 ,C4200 ,C4205 ,C4206 ,\nC4207 ,C4224 ,C4225 ,C4230 ,C4231 ,C4232 ,\nC4247 ,C4252 ,C4253 ,C4254 ,C4266 ,C4267 ,\nC4268 ,C4299 ,C4300 ,C4308 ,C4445 ,"];18[shape=box, label="id:18 level: 2\n18: V2 V22 V82 V142 V202 \nV222 V282 V283 V284 V285 V287 \nV289 V290 V295 V296 V297 V322 \nV342 \n81: C51( V2 V22 ) C54( V2 V82 ) C57( V2 V142 ) C60( V2 V202 ) C61( V2 V222 ) \nC64( V2 V282 ) C66( V2 V322 ) C67( V2 V342 ) C468( V22 V82 ) C471( V22 V142 ) C474( V22 V202 ) \nC475( V22 V222 ) C478( V22 V282 ) C480( V22 V322 ) C481( V22 V342 ) C1508( V82 V142 ) C1511( V82 V202 ) \nC1512( V82 V222 ) C1515( V82 V282 ) C1517( V82 V322 ) C1518( V82 V342 ) C2450( V142 V202 ) C2451( V142 V222 ) \nC2454( V142 V282 ) C2456( V142 V322 ) C2457( V142 V342 ) C3242( V202 V222 ) C3245( V202 V282 ) C3247( V202 V322 ) \nC3248( V202 V342 ) C3516( V222 V282 ) C3518( V222 V322 ) C3519( V222 V342 ) C4144( V282 V283 ) C4145( V282 V284 ) \nC4146( V282 V285 ) C4147( V282 V287 ) C4148( V282 V289 ) C4149( V282 V290 ) C4150( V282 V295 ) C4151( V282 V296 ) \nC4152( V282 V297 ) C4153( V282 V322 ) C4154( V282 V342 ) C4155( V283 V284 ) C4156( V283 V285 ) C4158( V283 V287 ) \nC4160( V283 V289 ) C4161( V283 V290 ) C4166( V283 V295 ) C4167( V283 V296 ) C4168( V283 V297 ) C4176( V284 V285 ) \nC4178( V284 V287 ) C4180( V284 V289 ) C4181( V284 V290 ) C4186( V284 V295 ) C4187( V284 V296 ) C4188( V284 V297 ) \nC4197( V285 V287 ) C4199( V285 V289 ) C4200( V285 V290 ) C4205( V285 V295 ) C4206( V285 V296 ) C4207( V285 V297 ) \nC4224( V287 V289 ) C4225( V287 V290 ) C4230( V287 V295 ) C4231( V287 V296 ) C4232( V287 V297 ) C4247( V289 V290 ) \nC4252( V289 V295 ) C4253( V289 V296 ) C4254( V289 V297 ) C4266( V290 V295 ) C4267( V290 V296 ) C4268( V290 V297 ) \nC4299( V295 V296 ) C4300( V295 V297 ) C4308( V296 V297 ) C4562( V322 V342 ) "];3-&gt;18[label="17: V2 V22 V82 V142 V202 \nV222 V283 V284 V285 V287 V289 \nV290 V295 V296 V297 V322 V342 \n64: C51 ,C54 ,C57 ,C60 ,C61 ,\nC66 ,C67 ,C468 ,C471 ,C474 ,C475 ,\nC480 ,C481 ,C1508 ,C1511 ,C1512 ,C1517 ,\nC1518 ,C2450 ,C2451 ,C2456 ,C2457 ,C3242 ,\nC3247 ,C3248 ,C3518 ,C3519 ,C4155 ,C4156 ,\nC4158 ,C4160 ,C4161 ,C4166 ,C4167 ,C4168 ,\nC4176 ,C4178 ,C4180 ,C4181 ,C4186 ,C4187 ,\nC4188 ,C4197 ,C4199 ,C4200 ,C4205 ,C4206 ,\nC4207 ,C4224 ,C4225 ,C4230 ,C4231 ,C4232 ,\nC4247 ,C4252 ,C4253 ,C4254 ,C4266 ,C4267 ,\nC4268 ,C4299 ,C4300 ,C4308 ,C4562 ,"];19[shape=box, label="id:19 level: 2\n19: V91 V131 V151 V171 V211 \nV271 V283 V284 V285 V287 V289 \nV290 V291 V295 V296 V297 V331 \nV351 V371 \n90: C1665( V91 V131 ) C1666( V91 V151 ) C1667( V91 V171 ) C1669( V91 V211 ) C1672( V91 V271 ) \nC1673( V91 V291 ) C1675( V91 V331 ) C1676( V91 V351 ) C1677( V91 V371 ) C2313( V131 V151 ) C2314( V131 V171 ) \nC2316( V131 V211 ) C2319( V131 V271 ) C2320( V131 V291 ) C2322( V131 V331 ) C2323( V131 V351 ) C2324( V131 V371 ) \nC2565( V151 V171 ) C2567( V151 V211 ) C2570( V151 V271 ) C2571( V151 V291 ) C2573( V151 V331 ) C2574( V151 V351 ) \nC2575( V151 V371 ) C2833( V171 V211 ) C2836( V171 V271 ) C2837( V171 V291 ) C2839( V171 V331 ) C2840( V171 V351 ) \nC2841( V171 V371 ) C3387( V211 V271 ) C3388( V211 V291 ) C3390( V211 V331 ) C3391( V211 V351 ) C3392( V211 V371 ) \nC4058( V271 V291 ) C4060( V271 V331 ) C4061( V271 V351 ) C4062( V271 V371 ) C4155( V283 V284 ) C4156( V283 V285 ) \nC4158( V283 V287 ) C4160( V283 V289 ) C4161( V283 V290 ) C4162( V283 V291 ) C4166( V283 V295 ) C4167( V283 V296 ) \nC4168( V283 V297 ) C4176( V284 V285 ) C4178( V284 V287 ) C4180( V284 V289 ) C4181( V284 V290 ) C4182( V284 V291 ) \nC4186( V284 V295 ) C4187( V284 V296 ) C4188( V284 V297 ) C4197( V285 V287 ) C4199( V285 V289 ) C4200( V285 V290 ) \nC4201( V285 V291 ) C4205( V285 V295 ) C4206( V285 V296 ) C4207( V285 V297 ) C4224( V287 V289 ) C4225( V287 V290 ) \nC4226( V287 V291 ) C4230( V287 V295 ) C4231( V287 V296 ) C4232( V287 V297 ) C4247( V289 V290 ) C4248( V289 V291 ) \nC4252( V289 V295 ) C4253( V289 V296 ) C4254( V289 V297 ) C4262( V290 V291 ) C4266( V290 V295 ) C4267( V290 V296 ) \nC4268( V290 V297 ) C4276( V291 V295 ) C4277( V291 V296 ) C4278( V291 V297 ) C4279( V291 V331 ) C4280( V291 V351 ) \nC4281( V291 V371 ) C4299( V295 V296 ) C4300( V295 V297 ) C4308( V296 V297 ) C4636( V331 V351 ) C4637( V331 V371 ) \nC4800( V351 V371 ) "];3-&gt;19[label="18: V91 V131 V151 V171 V211 \nV271 V283 V284 V285 V287 V289 \nV290 V295 V296 V297 V331 V351 \nV371 \n72: C1665 ,C1666 ,C1667 ,C1669 ,C1672 ,\nC1675 ,C1676 ,C1677 ,C2313 ,C2314 ,C2316 ,\nC2319 ,C2322 ,C2323 ,C2324 ,C2565 ,C2567 ,\nC2570 ,C2573 ,C2574 ,C2575 ,C2833 ,C2836 ,\nC2839 ,C2840 ,C2841 ,C3387 ,C3390 ,C3391 ,\nC3392 ,C4060 ,C4061 ,C4062 ,C4155 ,C4156 ,\nC4158 ,C4160 ,C4161 ,C4166 ,C4167 ,C4168 ,\nC4176 ,C4178 ,C4180 ,C4181 ,C4186 ,C4187 ,\nC4188 ,C4197 ,C4199 ,C4200 ,C4205 ,C4206 ,\nC4207 ,C4224 ,C4225 ,C4230 ,C4231 ,C4232 ,\nC4247 ,C4252 ,C4253 ,C4254 ,C4266 ,C4267 ,\nC4268 ,C4299 ,C4300 ,C4308 ,C4636 ,C4637 ,\nC4800 ,"];20[shape=box, label="id:20 level: 2\n158: V2 V6 V7 V9 V10 \nV17 V19 V21 V22 V24 V29 \nV30 V36 V37 V38 V40 V41 \nV43 V47 V49 V56 V63 V65 \nV66 V68 V70 V73 V75 V79 \nV80 V82 V83 V84 V88 V91 \nV93 V98 V100 V105 V108 V110 \nV113 V114 V117 V118 V119 V120 \nV121 V124 V125 V126 V130 V131 \nV139 V141 V142 V147 V151 V152 \nV153 V154 V157 V166 V168 V171 \nV173 V176 V177 V178 V179 V184 \nV192 V193 V194 V195 V197 V199 \nV202 V203 V207 V208 V209 V211 \nV219 V220 V222 V224 V225 V226 \nV229 V234 V236 V240 V244 V245 \nV246 V247 V255 V256 V258 V261 \nV263 V268 V269 V271 V274 V275 \nV278 V279 V283 V284 V285 V287 \nV289 V290 V296 V297 V300 V301 \nV307 V308 V310 V312 V314 V315 \nV318 V321 V322 V326 V331 V332 \nV334 V335 V338 V340 V342 V343 \nV344 V351 V352 V356 V358 V361 \nV363 V365 V367 V370 V371 V373 \nV375 V385 V386 V388 V389 V392 \nV393 V396 V397 \n1099: C37( V2 V6 ) C38( V2 V7 ) C40( V2 V9 ) C41( V2 V10 ) C48( V2 V17 ) \nC50( V2 V19 ) C51( V2 V22 ) C54( V2 V82 ) C57( V2 V142 ) C60( V2 V202 ) C61( V2 V222 ) \nC66( V2 V322 ) C67( V2 V342 ) C118( V6 V7 ) C120( V6 V9 ) C121( V6 V10 ) C128( V6 V17 ) \nC130( V6 V19 ) C133( V6 V66 ) C136( V6 V126 ) C138( V6 V166 ) C141( V6 V226 ) C142( V6 V246 ) \nC146( V6 V326 ) C149( V6 V386 ) C151( V7 V9 ) C152( V7 V10 ) C159( V7 V17 ) C161( V7 V19 ) \nC163( V7 V47 ) C168( V7 V147 ) C171( V7 V207 ) C173( V7 V247 ) C175( V7 V287 ) C176( V7 V307 ) \nC179( V7 V367 ) C195( V9 V10 ) C202( V9 V17 ) C204( V9 V19 ) C205( V9 V29 ) C206( V9 V49 ) \nC214( V9 V209 ) C215( V9 V229 ) C217( V9 V269 ) C218( V9 V289 ) C223( V9 V389 ) C230( V10 V17 ) \nC232( V10 V19 ) C233( V10 V30 ) C235( V10 V70 ) C237( V10 V110 ) C238( V10 V130 ) C246( V10 V290 ) \nC247( V10 V310 ) C250( V10 V370 ) C348( V17 V19 ) C349( V17 V37 ) C353( V17 V117 ) C355( V17 V157 ) \nC356( V17 V177 ) C357( V17 V197 ) C362( V17 V297 ) C367( V17 V397 ) C380( V19 V79 ) C382( V19 V119 ) \nC383( V19 V139 ) C385( V19 V179 ) C386( V19 V199 ) C387( V19 V219 ) C390( V19 V279 ) C413( V21 V22 ) \nC415( V21 V24 ) C420( V21 V29 ) C421( V21 V30 ) C427( V21 V36 ) C428( V21 V37 ) C429( V21 V38 ) \nC431( V21 V41 ) C435( V21 V121 ) C436( V21 V141 ) C442( V21 V261 ) C444( V21 V301 ) C445( V21 V321 ) \nC447( V21 V361 ) C450( V22 V24 ) C455( V22 V29 ) C456( V22 V30 ) C462( V22 V36 ) C463( V22 V37 ) \nC464( V22 V38 ) C468( V22 V82 ) C471( V22 V142 ) C474( V22 V202 ) C475( V22 V222 ) C480( V22 V322 ) \nC481( V22 V342 ) C502( V24 V29 ) C503( V24 V30 ) C509( V24 V36 ) C510( V24 V37 ) C511( V24 V38 ) \nC515( V24 V84 ) C517( V24 V124 ) C520( V24 V184 ) C522( V24 V224 ) C523( V24 V244 ) C525( V24 V284 ) \nC528( V24 V344 ) C581( V29 V30 ) C587( V29 V36 ) C588( V29 V37 ) C589( V29 V38 ) C591( V29 V49 ) \nC599( V29 V209 ) C600( V29 V229 ) C602( V29 V269 ) C603( V29 V289 ) C608( V29 V389 ) C614( V30 V36 ) \nC615( V30 V37 ) C616( V30 V38 ) C619( V30 V70 ) C621( V30 V110 ) C622( V30 V130 ) C630( V30 V290 ) \nC631( V30 V310 ) C634( V30 V370 ) C693( V36 V37 ) C694( V36 V38 ) C696( V36 V56 ) C702( V36 V176 ) \nC705( V36 V236 ) C706( V36</w:t>
      </w:r>
    </w:p>
    <w:p>
      <w:pPr>
        <w:pStyle w:val="PreformattedText"/>
        <w:bidi w:val="0"/>
        <w:spacing w:before="0" w:after="0"/>
        <w:jc w:val="left"/>
        <w:rPr/>
      </w:pPr>
      <w:r>
        <w:rPr/>
        <w:t xml:space="preserve"> </w:t>
      </w:r>
      <w:r>
        <w:rPr/>
        <w:t>V256 ) C708( V36 V296 ) C711( V36 V356 ) C713( V36 V396 ) C714( V37 V38 ) \nC719( V37 V117 ) C721( V37 V157 ) C722( V37 V177 ) C723( V37 V197 ) C728( V37 V297 ) C733( V37 V397 ) \nC737( V38 V98 ) C738( V38 V118 ) C741( V38 V178 ) C745( V38 V258 ) C746( V38 V278 ) C748( V38 V318 ) \nC749( V38 V338 ) C750( V38 V358 ) C760( V40 V41 ) C762( V40 V43 ) C766( V40 V47 ) C768( V40 V49 ) \nC775( V40 V56 ) C780( V40 V80 ) C781( V40 V100 ) C782( V40 V120 ) C787( V40 V220 ) C788( V40 V240 ) \nC791( V40 V300 ) C793( V40 V340 ) C797( V41 V43 ) C801( V41 V47 ) C803( V41 V49 ) C810( V41 V56 ) \nC817( V41 V121 ) C818( V41 V141 ) C824( V41 V261 ) C826( V41 V301 ) C827( V41 V321 ) C829( V41 V361 ) \nC846( V43 V47 ) C848( V43 V49 ) C855( V43 V56 ) C859( V43 V63 ) C860( V43 V83 ) C866( V43 V203 ) \nC869( V43 V263 ) C870( V43 V283 ) C873( V43 V343 ) C874( V43 V363 ) C914( V47 V49 ) C921( V47 V56 ) \nC929( V47 V147 ) C932( V47 V207 ) C934( V47 V247 ) C936( V47 V287 ) C937( V47 V307 ) C940( V47 V367 ) \nC960( V49 V56 ) C971( V49 V209 ) C972( V49 V229 ) C974( V49 V269 ) C975( V49 V289 ) C980( V49 V389 ) \nC1075( V56 V176 ) C1078( V56 V236 ) C1079( V56 V256 ) C1081( V56 V296 ) C1084( V56 V356 ) C1086( V56 V396 ) \nC1152( V63 V65 ) C1153( V63 V66 ) C1155( V63 V68 ) C1157( V63 V70 ) C1160( V63 V73 ) C1162( V63 V75 ) \nC1166( V63 V79 ) C1167( V63 V83 ) C1173( V63 V203 ) C1176( V63 V263 ) C1177( V63 V283 ) C1180( V63 V343 ) \nC1181( V63 V363 ) C1197( V65 V66 ) C1199( V65 V68 ) C1201( V65 V70 ) C1204( V65 V73 ) C1206( V65 V75 ) \nC1210( V65 V79 ) C1212( V65 V105 ) C1213( V65 V125 ) C1218( V65 V225 ) C1219( V65 V245 ) C1221( V65 V285 ) \nC1225( V65 V365 ) C1226( V65 V385 ) C1228( V66 V68 ) C1230( V66 V70 ) C1233( V66 V73 ) C1235( V66 V75 ) \nC1239( V66 V79 ) C1242( V66 V126 ) C1244( V66 V166 ) C1247( V66 V226 ) C1248( V66 V246 ) C1252( V66 V326 ) \nC1255( V66 V386 ) C1268( V68 V70 ) C1271( V68 V73 ) C1273( V68 V75 ) C1277( V68 V79 ) C1278( V68 V88 ) \nC1279( V68 V108 ) C1282( V68 V168 ) C1284( V68 V208 ) C1287( V68 V268 ) C1289( V68 V308 ) C1293( V68 V388 ) \nC1306( V70 V73 ) C1308( V70 V75 ) C1312( V70 V79 ) C1314( V70 V110 ) C1315( V70 V130 ) C1323( V70 V290 ) \nC1324( V70 V310 ) C1327( V70 V370 ) C1352( V73 V75 ) C1356( V73 V79 ) C1357( V73 V93 ) C1358( V73 V113 ) \nC1360( V73 V153 ) C1361( V73 V173 ) C1362( V73 V193 ) C1371( V73 V373 ) C1372( V73 V393 ) C1386( V75 V79 ) \nC1392( V75 V195 ) C1395( V75 V255 ) C1396( V75 V275 ) C1398( V75 V315 ) C1399( V75 V335 ) C1401( V75 V375 ) \nC1427( V79 V119 ) C1428( V79 V139 ) C1430( V79 V179 ) C1431( V79 V199 ) C1432( V79 V219 ) C1435( V79 V279 ) \nC1443( V80 V82 ) C1444( V80 V83 ) C1445( V80 V84 ) C1449( V80 V88 ) C1452( V80 V91 ) C1454( V80 V93 ) \nC1459( V80 V98 ) C1461( V80 V100 ) C1462( V80 V120 ) C1467( V80 V220 ) C1468( V80 V240 ) C1471( V80 V300 ) \nC1473( V80 V340 ) C1489( V82 V83 ) C1490( V82 V84 ) C1494( V82 V88 ) C1497( V82 V91 ) C1499( V82 V93 ) \nC1504( V82 V98 ) C1508( V82 V142 ) C1511( V82 V202 ) C1512( V82 V222 ) C1517( V82 V322 ) C1518( V82 V342 ) \nC1521( V83 V84 ) C1525( V83 V88 ) C1528( V83 V91 ) C1530( V83 V93 ) C1535( V83 V98 ) C1542( V83 V203 ) \nC1545( V83 V263 ) C1546( V83 V283 ) C1549( V83 V343 ) C1550( V83 V363 ) C1555( V84 V88 ) C1558( V84 V91 ) \nC1560( V84 V93 ) C1565( V84 V98 ) C1568( V84 V124 ) C1571( V84 V184 ) C1573( V84 V224 ) C1574( V84 V244 ) \nC1576( V84 V284 ) C1579( V84 V344 ) C1615( V88 V91 ) C1617( V88 V93 ) C1622( V88 V98 ) C1624( V88 V108 ) \nC1627( V88 V168 ) C1629( V88 V208 ) C1632( V88 V268 ) C1634( V88 V308 ) C1638( V88 V388 ) C1657( V91 V93 ) \nC1662( V91 V98 ) C1665( V91 V131 ) C1666( V91 V151 ) C1667( V91 V171 ) C1669( V91 V211 ) C1672( V91 V271 ) \nC1675( V91 V331 ) C1676( V91 V351 ) C1677( V91 V371 ) C1692( V93 V98 ) C1694( V93 V113 ) C1696( V93 V153 ) \nC1697( V93 V173 ) C1698( V93 V193 ) C1707( V93 V373 ) C1708( V93 V393 ) C1741( V98 V118 ) C1744( V98 V178 ) \nC1748( V98 V258 ) C1749( V98 V278 ) C1751( V98 V318 ) C1752( V98 V338 ) C1753( V98 V358 ) C1766( V100 V105 ) \nC1769( V100 V108 ) C1771( V100 V110 ) C1774( V100 V113 ) C1775( V100 V114 ) C1778( V100 V117 ) C1779( V100 V118 ) \nC1780( V100 V119 ) C1781( V100 V120 ) C1786( V100 V220 ) C1787( V100 V240 ) C1790( V100 V300 ) C1792( V100 V340 ) \nC1851( V105 V108 ) C1853( V105 V110 ) C1856( V105 V113 ) C1857( V105 V114 ) C1860( V105 V117 ) C1861( V105 V118 ) \nC1862( V105 V119 ) C1863( V105 V125 ) C1868( V105 V225 ) C1869( V105 V245 ) C1871( V105 V285 ) C1875( V105 V365 ) \nC1876( V105 V385 ) C1904( V108 V110 ) C1907( V108 V113 ) C1908( V108 V114 ) C1911( V108 V117 ) C1912( V108 V118 ) \nC1913( V108 V119 ) C1916( V108 V168 ) C1918( V108 V208 ) C1921( V108 V268 ) C1923( V108 V308 ) C1927( V108 V388 ) \nC1942( V110 V113 ) C1943( V110 V114 ) C1946( V110 V117 ) C1947( V110 V118 ) C1948( V110 V119 ) C1949( V110 V130 ) \nC1957( V110 V290 ) C1958( V110 V310 ) C1961( V110 V370 ) C1988( V113 V114 ) C1991( V113 V117 ) C1992( V113 V118 ) \nC1993( V113 V119 ) C1995( V113 V153 ) C1996( V113 V173 ) C1997( V113 V193 ) C2006( V113 V373 ) C2007( V113 V393 ) \nC2010( V114 V117 ) C2011( V114 V118 ) C2012( V114 V119 ) C2014( V114 V154 ) C2016( V114 V194 ) C2018( V114 V234 ) \nC2020( V114 V274 ) C2022( V114 V314 ) C2023( V114 V334 ) C2046( V117 V118 ) C2047( V117 V119 ) C2049( V117 V157 ) \nC2050( V117 V177 ) C2051( V117 V197 ) C2056( V117 V297 ) C2061( V117 V397 ) C2062( V118 V119 ) C2065( V118 V178 ) \nC2069( V118 V258 ) C2070( V118 V278 ) C2072( V118 V318 ) C2073( V118 V338 ) C2074( V118 V358 ) C2077( V119 V139 ) \nC2079( V119 V179 ) C2080( V119 V199 ) C2081( V119 V219 ) C2084( V119 V279 ) C2091( V120 V121 ) C2094( V120 V124 ) \nC2095( V120 V125 ) C2096( V120 V126 ) C2100( V120 V130 ) C2101( V120 V131 ) C2109( V120 V139 ) C2114( V120 V220 ) \nC2115( V120 V240 ) C2118( V120 V300 ) C2120( V120 V340 ) C2125( V121 V124 ) C2126( V121 V125 ) C2127( V121 V126 ) \nC2131( V121 V130 ) C2132( V121 V131 ) C2140( V121 V139 ) C2141( V121 V141 ) C2147( V121 V261 ) C2149( V121 V301 ) \nC2150( V121 V321 ) C2152( V121 V361 ) C2176( V124 V125 ) C2177( V124 V126 ) C2181( V124 V130 ) C2182( V124 V131 ) \nC2190( V124 V139 ) C2193( V124 V184 ) C2195( V124 V224 ) C2196( V124 V244 ) C2198( V124 V284 ) C2201( V124 V344 ) \nC2204( V125 V126 ) C2208( V125 V130 ) C2209( V125 V131 ) C2217( V125 V139 ) C2222( V125 V225 ) C2223( V125 V245 ) \nC2225( V125 V285 ) C2229( V125 V365 ) C2230( V125 V385 ) C2234( V126 V130 ) C2235( V126 V131 ) C2243( V126 V139 ) \nC2245( V126 V166 ) C2248( V126 V226 ) C2249( V126 V246 ) C2253( V126 V326 ) C2256( V126 V386 ) C2283( V130 V131 ) \nC2291( V130 V139 ) C2299( V130 V290 ) C2300( V130 V310 ) C2303( V130 V370 ) C2312( V131 V139 ) C2313( V131 V151 ) \nC2314( V131 V171 ) C2316( V131 V211 ) C2319( V131 V271 ) C2322( V131 V331 ) C2323( V131 V351 ) C2324( V131 V371 ) \nC2377( V139 V179 ) C2378( V139 V199 ) C2379( V139 V219 ) C2382( V139 V279 ) C2401( V141 V142 ) C2406( V141 V147 ) \nC2410( V141 V151 ) C2411( V141 V152 ) C2412( V141 V153 ) C2413( V141 V154 ) C2416( V141 V157 ) C2424( V141 V261 ) \nC2426( V141 V301 ) C2427( V141 V321 ) C2429( V141 V361 ) C2435( V142 V147 ) C2439( V142 V151 ) C2440( V142 V152 ) \nC2441( V142 V153 ) C2442( V142 V154 ) C2445( V142 V157 ) C2450( V142 V202 ) C2451( V142 V222 ) C2456( V142 V322 ) \nC2457( V142 V342 ) C2507( V147 V151 ) C2508( V147 V152 ) C2509( V147 V153 ) C2510( V147 V154 ) C2513( V147 V157 ) \nC2518( V147 V207 ) C2520( V147 V247 ) C2522( V147 V287 ) C2523( V147 V307 ) C2526( V147 V367 ) C2557( V151 V152 ) \nC2558( V151 V153 ) C2559( V151 V154 ) C2562( V151 V157 ) C2565( V151 V171 ) C2567( V151 V211 ) C2570( V151 V271 ) \nC2573( V151 V331 ) C2574( V151 V351 ) C2575( V151 V371 ) C2577( V152 V153 ) C2578( V152 V154 ) C2581( V152 V157 ) \nC2585( V152 V192 ) C2591( V152 V312 ) C2592( V152 V332 ) C2593( V152 V352 ) C2595( V152 V392 ) C2596( V153 V154 ) \nC2599( V153 V157 ) C2602( V153 V173 ) C2603( V153 V193 ) C2612( V153 V373 ) C2613( V153 V393 ) C2616( V154 V157 ) \nC2620( V154 V194 ) C2622( V154 V234 ) C2624( V154 V274 ) C2626( V154 V314 ) C2627( V154 V334 ) C2648( V157 V177 ) \nC2649( V157 V197 ) C2654( V157 V297 ) C2659( V157 V397 ) C2746( V166 V168 ) C2749( V166 V171 ) C2751( V166 V173 ) \nC2754( V166 V176 ) C2755( V166 V177 ) C2756( V166 V178 ) C2757( V166 V179 ) C2760( V166 V226 ) C2761( V166 V246 ) \nC2765( V166 V326 ) C2768( V166 V386 ) C2783( V168 V171 ) C2785( V168 V173 ) C2788( V168 V176 ) C2789( V168 V177 ) \nC2790( V168 V178 ) C2791( V168 V179 ) C2793( V168 V208 ) C2796( V168 V268 ) C2798( V168 V308 ) C2802( V168 V388 ) \nC2825( V171 V173 ) C2828( V171 V176 ) C2829( V171 V177 ) C2830( V171 V178 ) C2831( V171 V179 ) C2833( V171 V211 ) \nC2836( V171 V271 ) C2839( V171 V331 ) C2840( V171 V351 ) C2841( V171 V371 ) C2856( V173 V176 ) C2857( V173 V177 ) \nC2858( V173 V178 ) C2859( V173 V179 ) C2860( V173 V193 ) C2869( V173 V373 ) C2870( V173 V393 ) C2892( V176 V177 ) \nC2893( V176 V178 ) C2894( V176 V179 ) C2897( V176 V236 ) C2898( V176 V256 ) C2900( V176 V296 ) C2903( V176 V356 ) \nC2905( V176 V396 ) C2906( V177 V178 ) C2907( V177 V179 ) C2908( V177 V197 ) C2913( V177 V297 ) C2918( V177 V397 ) \nC2919( V178 V179 ) C2923( V178 V258 ) C2924( V178 V278 ) C2926( V178 V318 ) C2927( V178 V338 ) C2928( V178 V358 ) \nC2931( V179 V199 ) C2932( V179 V219 ) C2935( V179 V279 ) C2998( V184 V192 ) C2999( V184 V193 ) C3000( V184 V194 ) \nC3001( V184 V195 ) C3003( V184 V197 ) C3005( V184 V199 ) C3007( V184 V224 ) C3008( V184 V244 ) C3010( V184 V284 ) \nC3013( V184 V344 ) C3102( V192 V193 ) C3103( V192 V194 ) C3104( V192 V195 ) C3106( V192 V197 ) C3108( V192 V199 ) \nC3114( V192 V312 ) C3115( V192 V332 ) C3116( V192 V352 ) C3118( V192 V392 ) C3119( V193 V194 ) C3120( V193 V195 ) \nC3122( V193 V197 ) C3124( V193 V199 ) C3133( V193 V373 ) C3134( V193 V393 ) C3135( V194 V195 ) C3137( V194 V197 ) \nC3139( V194 V199 ) C3141( V194 V234 ) C3143( V194 V274 ) C3145( V194 V314 ) C3146( V194 V334</w:t>
      </w:r>
    </w:p>
    <w:p>
      <w:pPr>
        <w:pStyle w:val="PreformattedText"/>
        <w:bidi w:val="0"/>
        <w:spacing w:before="0" w:after="0"/>
        <w:jc w:val="left"/>
        <w:rPr/>
      </w:pPr>
      <w:r>
        <w:rPr/>
        <w:t xml:space="preserve"> </w:t>
      </w:r>
      <w:r>
        <w:rPr/>
        <w:t>) C3151( V195 V197 ) \nC3153( V195 V199 ) C3156( V195 V255 ) C3157( V195 V275 ) C3159( V195 V315 ) C3160( V195 V335 ) C3162( V195 V375 ) \nC3172( V197 V199 ) C3177( V197 V297 ) C3182( V197 V397 ) C3189( V199 V219 ) C3192( V199 V279 ) C3225( V202 V203 ) \nC3229( V202 V207 ) C3230( V202 V208 ) C3231( V202 V209 ) C3233( V202 V211 ) C3241( V202 V219 ) C3242( V202 V222 ) \nC3247( V202 V322 ) C3248( V202 V342 ) C3254( V203 V207 ) C3255( V203 V208 ) C3256( V203 V209 ) C3258( V203 V211 ) \nC3266( V203 V219 ) C3269( V203 V263 ) C3270( V203 V283 ) C3273( V203 V343 ) C3274( V203 V363 ) C3310( V207 V208 ) \nC3311( V207 V209 ) C3313( V207 V211 ) C3321( V207 V219 ) C3323( V207 V247 ) C3325( V207 V287 ) C3326( V207 V307 ) \nC3329( V207 V367 ) C3331( V208 V209 ) C3333( V208 V211 ) C3341( V208 V219 ) C3344( V208 V268 ) C3346( V208 V308 ) \nC3350( V208 V388 ) C3352( V209 V211 ) C3360( V209 V219 ) C3361( V209 V229 ) C3363( V209 V269 ) C3364( V209 V289 ) \nC3369( V209 V389 ) C3384( V211 V219 ) C3387( V211 V271 ) C3390( V211 V331 ) C3391( V211 V351 ) C3392( V211 V371 ) \nC3452( V219 V279 ) C3460( V220 V222 ) C3462( V220 V224 ) C3463( V220 V225 ) C3464( V220 V226 ) C3467( V220 V229 ) \nC3472( V220 V234 ) C3474( V220 V236 ) C3478( V220 V240 ) C3481( V220 V300 ) C3483( V220 V340 ) C3498( V222 V224 ) \nC3499( V222 V225 ) C3500( V222 V226 ) C3503( V222 V229 ) C3508( V222 V234 ) C3510( V222 V236 ) C3518( V222 V322 ) \nC3519( V222 V342 ) C3532( V224 V225 ) C3533( V224 V226 ) C3536( V224 V229 ) C3541( V224 V234 ) C3543( V224 V236 ) \nC3547( V224 V244 ) C3549( V224 V284 ) C3552( V224 V344 ) C3555( V225 V226 ) C3558( V225 V229 ) C3563( V225 V234 ) \nC3565( V225 V236 ) C3569( V225 V245 ) C3571( V225 V285 ) C3575( V225 V365 ) C3576( V225 V385 ) C3579( V226 V229 ) \nC3584( V226 V234 ) C3586( V226 V236 ) C3590( V226 V246 ) C3594( V226 V326 ) C3597( V226 V386 ) C3615( V229 V234 ) \nC3617( V229 V236 ) C3622( V229 V269 ) C3623( V229 V289 ) C3628( V229 V389 ) C3651( V234 V236 ) C3656( V234 V274 ) \nC3658( V234 V314 ) C3659( V234 V334 ) C3673( V236 V256 ) C3675( V236 V296 ) C3678( V236 V356 ) C3680( V236 V396 ) \nC3692( V240 V244 ) C3693( V240 V245 ) C3694( V240 V246 ) C3695( V240 V247 ) C3703( V240 V255 ) C3704( V240 V256 ) \nC3706( V240 V258 ) C3710( V240 V300 ) C3712( V240 V340 ) C3746( V244 V245 ) C3747( V244 V246 ) C3748( V244 V247 ) \nC3756( V244 V255 ) C3757( V244 V256 ) C3759( V244 V258 ) C3762( V244 V284 ) C3765( V244 V344 ) C3768( V245 V246 ) \nC3769( V245 V247 ) C3777( V245 V255 ) C3778( V245 V256 ) C3780( V245 V258 ) C3783( V245 V285 ) C3787( V245 V365 ) \nC3788( V245 V385 ) C3789( V246 V247 ) C3797( V246 V255 ) C3798( V246 V256 ) C3800( V246 V258 ) C3805( V246 V326 ) \nC3808( V246 V386 ) C3816( V247 V255 ) C3817( V247 V256 ) C3819( V247 V258 ) C3822( V247 V287 ) C3823( V247 V307 ) \nC3826( V247 V367 ) C3871( V255 V256 ) C3873( V255 V258 ) C3875( V255 V275 ) C3877( V255 V315 ) C3878( V255 V335 ) \nC3880( V255 V375 ) C3883( V256 V258 ) C3886( V256 V296 ) C3889( V256 V356 ) C3891( V256 V396 ) C3896( V258 V278 ) \nC3898( V258 V318 ) C3899( V258 V338 ) C3900( V258 V358 ) C3916( V261 V263 ) C3921( V261 V268 ) C3922( V261 V269 ) \nC3924( V261 V271 ) C3927( V261 V274 ) C3928( V261 V275 ) C3931( V261 V278 ) C3932( V261 V279 ) C3934( V261 V301 ) \nC3935( V261 V321 ) C3937( V261 V361 ) C3953( V263 V268 ) C3954( V263 V269 ) C3956( V263 V271 ) C3959( V263 V274 ) \nC3960( V263 V275 ) C3963( V263 V278 ) C3964( V263 V279 ) C3965( V263 V283 ) C3968( V263 V343 ) C3969( V263 V363 ) \nC4009( V268 V269 ) C4011( V268 V271 ) C4014( V268 V274 ) C4015( V268 V275 ) C4018( V268 V278 ) C4019( V268 V279 ) \nC4021( V268 V308 ) C4025( V268 V388 ) C4027( V269 V271 ) C4030( V269 V274 ) C4031( V269 V275 ) C4034( V269 V278 ) \nC4035( V269 V279 ) C4036( V269 V289 ) C4041( V269 V389 ) C4052( V271 V274 ) C4053( V271 V275 ) C4056( V271 V278 ) \nC4057( V271 V279 ) C4060( V271 V331 ) C4061( V271 V351 ) C4062( V271 V371 ) C4078( V274 V275 ) C4081( V274 V278 ) \nC4082( V274 V279 ) C4084( V274 V314 ) C4085( V274 V334 ) C4091( V275 V278 ) C4092( V275 V279 ) C4094( V275 V315 ) \nC4095( V275 V335 ) C4097( V275 V375 ) C4108( V278 V279 ) C4110( V278 V318 ) C4111( V278 V338 ) C4112( V278 V358 ) \nC4155( V283 V284 ) C4156( V283 V285 ) C4158( V283 V287 ) C4160( V283 V289 ) C4161( V283 V290 ) C4167( V283 V296 ) \nC4168( V283 V297 ) C4173( V283 V343 ) C4174( V283 V363 ) C4176( V284 V285 ) C4178( V284 V287 ) C4180( V284 V289 ) \nC4181( V284 V290 ) C4187( V284 V296 ) C4188( V284 V297 ) C4193( V284 V344 ) C4197( V285 V287 ) C4199( V285 V289 ) \nC4200( V285 V290 ) C4206( V285 V296 ) C4207( V285 V297 ) C4213( V285 V365 ) C4214( V285 V385 ) C4224( V287 V289 ) \nC4225( V287 V290 ) C4231( V287 V296 ) C4232( V287 V297 ) C4235( V287 V307 ) C4238( V287 V367 ) C4247( V289 V290 ) \nC4253( V289 V296 ) C4254( V289 V297 ) C4261( V289 V389 ) C4267( V290 V296 ) C4268( V290 V297 ) C4271( V290 V310 ) \nC4274( V290 V370 ) C4308( V296 V297 ) C4313( V296 V356 ) C4315( V296 V396 ) C4322( V297 V397 ) C4326( V300 V301 ) \nC4332( V300 V307 ) C4333( V300 V308 ) C4335( V300 V310 ) C4337( V300 V312 ) C4339( V300 V314 ) C4340( V300 V315 ) \nC4343( V300 V318 ) C4346( V300 V340 ) C4354( V301 V307 ) C4355( V301 V308 ) C4357( V301 V310 ) C4359( V301 V312 ) \nC4361( V301 V314 ) C4362( V301 V315 ) C4365( V301 V318 ) C4367( V301 V321 ) C4369( V301 V361 ) C4415( V307 V308 ) \nC4417( V307 V310 ) C4419( V307 V312 ) C4421( V307 V314 ) C4422( V307 V315 ) C4425( V307 V318 ) C4429( V307 V367 ) \nC4432( V308 V310 ) C4434( V308 V312 ) C4436( V308 V314 ) C4437( V308 V315 ) C4440( V308 V318 ) C4445( V308 V388 ) \nC4453( V310 V312 ) C4455( V310 V314 ) C4456( V310 V315 ) C4459( V310 V318 ) C4463( V310 V370 ) C4473( V312 V314 ) \nC4474( V312 V315 ) C4477( V312 V318 ) C4479( V312 V332 ) C4480( V312 V352 ) C4482( V312 V392 ) C4488( V314 V315 ) \nC4491( V314 V318 ) C4493( V314 V334 ) C4499( V315 V318 ) C4501( V315 V335 ) C4503( V315 V375 ) C4511( V318 V338 ) \nC4512( V318 V358 ) C4524( V321 V322 ) C4528( V321 V326 ) C4533( V321 V331 ) C4534( V321 V332 ) C4536( V321 V334 ) \nC4537( V321 V335 ) C4540( V321 V338 ) C4543( V321 V361 ) C4548( V322 V326 ) C4553( V322 V331 ) C4554( V322 V332 ) \nC4556( V322 V334 ) C4557( V322 V335 ) C4560( V322 V338 ) C4562( V322 V342 ) C4592( V326 V331 ) C4593( V326 V332 ) \nC4595( V326 V334 ) C4596( V326 V335 ) C4599( V326 V338 ) C4603( V326 V386 ) C4628( V331 V332 ) C4630( V331 V334 ) \nC4631( V331 V335 ) C4634( V331 V338 ) C4636( V331 V351 ) C4637( V331 V371 ) C4640( V332 V334 ) C4641( V332 V335 ) \nC4644( V332 V338 ) C4646( V332 V352 ) C4648( V332 V392 ) C4654( V334 V335 ) C4657( V334 V338 ) C4664( V335 V338 ) \nC4667( V335 V375 ) C4675( V338 V358 ) C4679( V340 V342 ) C4680( V340 V343 ) C4681( V340 V344 ) C4688( V340 V351 ) \nC4689( V340 V352 ) C4693( V340 V356 ) C4695( V340 V358 ) C4707( V342 V343 ) C4708( V342 V344 ) C4715( V342 V351 ) \nC4716( V342 V352 ) C4720( V342 V356 ) C4722( V342 V358 ) C4726( V343 V344 ) C4733( V343 V351 ) C4734( V343 V352 ) \nC4738( V343 V356 ) C4740( V343 V358 ) C4742( V343 V363 ) C4750( V344 V351 ) C4751( V344 V352 ) C4755( V344 V356 ) \nC4757( V344 V358 ) C4792( V351 V352 ) C4796( V351 V356 ) C4798( V351 V358 ) C4800( V351 V371 ) C4805( V352 V356 ) \nC4807( V352 V358 ) C4810( V352 V392 ) C4821( V356 V358 ) C4824( V356 V396 ) C4839( V361 V363 ) C4841( V361 V365 ) \nC4843( V361 V367 ) C4846( V361 V370 ) C4847( V361 V371 ) C4849( V361 V373 ) C4851( V361 V375 ) C4865( V363 V365 ) \nC4867( V363 V367 ) C4870( V363 V370 ) C4871( V363 V371 ) C4873( V363 V373 ) C4875( V363 V375 ) C4888( V365 V367 ) \nC4891( V365 V370 ) C4892( V365 V371 ) C4894( V365 V373 ) C4896( V365 V375 ) C4901( V365 V385 ) C4910( V367 V370 ) \nC4911( V367 V371 ) C4913( V367 V373 ) C4915( V367 V375 ) C4931( V370 V371 ) C4933( V370 V373 ) C4935( V370 V375 ) \nC4942( V371 V373 ) C4944( V371 V375 ) C4954( V373 V375 ) C4959( V373 V393 ) C5008( V385 V386 ) C5010( V385 V388 ) \nC5011( V385 V389 ) C5014( V385 V392 ) C5015( V385 V393 ) C5018( V385 V396 ) C5019( V385 V397 ) C5023( V386 V388 ) \nC5024( V386 V389 ) C5027( V386 V392 ) C5028( V386 V393 ) C5031( V386 V396 ) C5032( V386 V397 ) C5041( V388 V389 ) \nC5044( V388 V392 ) C5045( V388 V393 ) C5048( V388 V396 ) C5049( V388 V397 ) C5054( V389 V392 ) C5055( V389 V393 ) \nC5058( V389 V396 ) C5059( V389 V397 ) C5070( V392 V393 ) C5073( V392 V396 ) C5074( V392 V397 ) C5079( V393 V396 ) \nC5080( V393 V397 ) C5087( V396 V397 ) "];3-&gt;20[label="157: V2 V6 V7 V9 V10 \nV17 V19 V21 V22 V24 V29 \nV30 V36 V37 V38 V40 V41 \nV43 V47 V49 V56 V63 V65 \nV66 V68 V70 V73 V75 V79 \nV80 V82 V83 V84 V88 V91 \nV93 V98 V100 V105 V108 V110 \nV113 V114 V117 V118 V119 V120 \nV121 V124 V125 V126 V130 V131 \nV139 V141 V142 V147 V151 V152 \nV153 V154 V157 V166 V168 V171 \nV173 V176 V177 V178 V179 V184 \nV192 V193 V194 V195 V197 V199 \nV202 V203 V207 V208 V209 V211 \nV219 V220 V222 V224 V225 V226 \nV229 V234 V236 V240 V244 V245 \nV246 V247 V255 V256 V258 V261 \nV263 V268 V269 V271 V274 V275 \nV278 V279 V283 V284 V285 V287 \nV289 V290 V296 V297 V300 V301 \nV308 V310 V312 V314 V315 V318 \nV321 V322 V326 V331 V332 V334 \nV335 V338 V340 V342 V343 V344 \nV351 V352 V356 V358 V361 V363 \nV365 V367 V370 V371 V373 V375 \nV385 V386 V388 V389 V392 V393 \nV396 V397 \n1084: C37 ,C38 ,C40 ,C41 ,C48 ,\nC50 ,C51 ,C54 ,C57 ,C60 ,C61 ,\nC66 ,C67 ,C118 ,C120 ,C121 ,C128 ,\nC130 ,C133 ,C136 ,C138 ,C141 ,C142 ,\nC146 ,C149 ,C151 ,C152 ,C159 ,C161 ,\nC163 ,C168 ,C171 ,C173 ,C175 ,C179 ,\nC195 ,C202 ,C204 ,C205 ,C206 ,C214 ,\nC215 ,C217 ,C218 ,C223 ,C230 ,C232 ,\nC233 ,C235 ,C237 ,C238 ,C246 ,C247 ,\nC250 ,C348 ,C349 ,C353 ,C355 ,C356 ,\nC357 ,C362 ,C367 ,C380 ,C382 ,C383 ,\nC385 ,C386 ,C387 ,C390 ,C413 ,C415 ,\nC420 ,C421 ,C427 ,C428 ,C429 ,C431 ,\nC435 ,C436 ,C442 ,C444 ,C445 ,C447 ,\nC450 ,C455 ,C456 ,C462 ,C463 ,C464 ,\nC468 ,C471 ,C474 ,C475 ,C480 ,C481 ,\nC502 ,C503 ,C509 ,C510 ,C511 ,C515 ,\nC517 ,C520 ,C522 ,C523 ,C525 ,C528</w:t>
      </w:r>
    </w:p>
    <w:p>
      <w:pPr>
        <w:pStyle w:val="PreformattedText"/>
        <w:bidi w:val="0"/>
        <w:spacing w:before="0" w:after="0"/>
        <w:jc w:val="left"/>
        <w:rPr/>
      </w:pPr>
      <w:r>
        <w:rPr/>
        <w:t xml:space="preserve"> </w:t>
      </w:r>
      <w:r>
        <w:rPr/>
        <w:t>,\nC581 ,C587 ,C588 ,C589 ,C591 ,C599 ,\nC600 ,C602 ,C603 ,C608 ,C614 ,C615 ,\nC616 ,C619 ,C621 ,C622 ,C630 ,C631 ,\nC634 ,C693 ,C694 ,C696 ,C702 ,C705 ,\nC706 ,C708 ,C711 ,C713 ,C714 ,C719 ,\nC721 ,C722 ,C723 ,C728 ,C733 ,C737 ,\nC738 ,C741 ,C745 ,C746 ,C748 ,C749 ,\nC750 ,C760 ,C762 ,C766 ,C768 ,C775 ,\nC780 ,C781 ,C782 ,C787 ,C788 ,C791 ,\nC793 ,C797 ,C801 ,C803 ,C810 ,C817 ,\nC818 ,C824 ,C826 ,C827 ,C829 ,C846 ,\nC848 ,C855 ,C859 ,C860 ,C866 ,C869 ,\nC870 ,C873 ,C874 ,C914 ,C921 ,C929 ,\nC932 ,C934 ,C936 ,C940 ,C960 ,C971 ,\nC972 ,C974 ,C975 ,C980 ,C1075 ,C1078 ,\nC1079 ,C1081 ,C1084 ,C1086 ,C1152 ,C1153 ,\nC1155 ,C1157 ,C1160 ,C1162 ,C1166 ,C1167 ,\nC1173 ,C1176 ,C1177 ,C1180 ,C1181 ,C1197 ,\nC1199 ,C1201 ,C1204 ,C1206 ,C1210 ,C1212 ,\nC1213 ,C1218 ,C1219 ,C1221 ,C1225 ,C1226 ,\nC1228 ,C1230 ,C1233 ,C1235 ,C1239 ,C1242 ,\nC1244 ,C1247 ,C1248 ,C1252 ,C1255 ,C1268 ,\nC1271 ,C1273 ,C1277 ,C1278 ,C1279 ,C1282 ,\nC1284 ,C1287 ,C1289 ,C1293 ,C1306 ,C1308 ,\nC1312 ,C1314 ,C1315 ,C1323 ,C1324 ,C1327 ,\nC1352 ,C1356 ,C1357 ,C1358 ,C1360 ,C1361 ,\nC1362 ,C1371 ,C1372 ,C1386 ,C1392 ,C1395 ,\nC1396 ,C1398 ,C1399 ,C1401 ,C1427 ,C1428 ,\nC1430 ,C1431 ,C1432 ,C1435 ,C1443 ,C1444 ,\nC1445 ,C1449 ,C1452 ,C1454 ,C1459 ,C1461 ,\nC1462 ,C1467 ,C1468 ,C1471 ,C1473 ,C1489 ,\nC1490 ,C1494 ,C1497 ,C1499 ,C1504 ,C1508 ,\nC1511 ,C1512 ,C1517 ,C1518 ,C1521 ,C1525 ,\nC1528 ,C1530 ,C1535 ,C1542 ,C1545 ,C1546 ,\nC1549 ,C1550 ,C1555 ,C1558 ,C1560 ,C1565 ,\nC1568 ,C1571 ,C1573 ,C1574 ,C1576 ,C1579 ,\nC1615 ,C1617 ,C1622 ,C1624 ,C1627 ,C1629 ,\nC1632 ,C1634 ,C1638 ,C1657 ,C1662 ,C1665 ,\nC1666 ,C1667 ,C1669 ,C1672 ,C1675 ,C1676 ,\nC1677 ,C1692 ,C1694 ,C1696 ,C1697 ,C1698 ,\nC1707 ,C1708 ,C1741 ,C1744 ,C1748 ,C1749 ,\nC1751 ,C1752 ,C1753 ,C1766 ,C1769 ,C1771 ,\nC1774 ,C1775 ,C1778 ,C1779 ,C1780 ,C1781 ,\nC1786 ,C1787 ,C1790 ,C1792 ,C1851 ,C1853 ,\nC1856 ,C1857 ,C1860 ,C1861 ,C1862 ,C1863 ,\nC1868 ,C1869 ,C1871 ,C1875 ,C1876 ,C1904 ,\nC1907 ,C1908 ,C1911 ,C1912 ,C1913 ,C1916 ,\nC1918 ,C1921 ,C1923 ,C1927 ,C1942 ,C1943 ,\nC1946 ,C1947 ,C1948 ,C1949 ,C1957 ,C1958 ,\nC1961 ,C1988 ,C1991 ,C1992 ,C1993 ,C1995 ,\nC1996 ,C1997 ,C2006 ,C2007 ,C2010 ,C2011 ,\nC2012 ,C2014 ,C2016 ,C2018 ,C2020 ,C2022 ,\nC2023 ,C2046 ,C2047 ,C2049 ,C2050 ,C2051 ,\nC2056 ,C2061 ,C2062 ,C2065 ,C2069 ,C2070 ,\nC2072 ,C2073 ,C2074 ,C2077 ,C2079 ,C2080 ,\nC2081 ,C2084 ,C2091 ,C2094 ,C2095 ,C2096 ,\nC2100 ,C2101 ,C2109 ,C2114 ,C2115 ,C2118 ,\nC2120 ,C2125 ,C2126 ,C2127 ,C2131 ,C2132 ,\nC2140 ,C2141 ,C2147 ,C2149 ,C2150 ,C2152 ,\nC2176 ,C2177 ,C2181 ,C2182 ,C2190 ,C2193 ,\nC2195 ,C2196 ,C2198 ,C2201 ,C2204 ,C2208 ,\nC2209 ,C2217 ,C2222 ,C2223 ,C2225 ,C2229 ,\nC2230 ,C2234 ,C2235 ,C2243 ,C2245 ,C2248 ,\nC2249 ,C2253 ,C2256 ,C2283 ,C2291 ,C2299 ,\nC2300 ,C2303 ,C2312 ,C2313 ,C2314 ,C2316 ,\nC2319 ,C2322 ,C2323 ,C2324 ,C2377 ,C2378 ,\nC2379 ,C2382 ,C2401 ,C2406 ,C2410 ,C2411 ,\nC2412 ,C2413 ,C2416 ,C2424 ,C2426 ,C2427 ,\nC2429 ,C2435 ,C2439 ,C2440 ,C2441 ,C2442 ,\nC2445 ,C2450 ,C2451 ,C2456 ,C2457 ,C2507 ,\nC2508 ,C2509 ,C2510 ,C2513 ,C2518 ,C2520 ,\nC2522 ,C2526 ,C2557 ,C2558 ,C2559 ,C2562 ,\nC2565 ,C2567 ,C2570 ,C2573 ,C2574 ,C2575 ,\nC2577 ,C2578 ,C2581 ,C2585 ,C2591 ,C2592 ,\nC2593 ,C2595 ,C2596 ,C2599 ,C2602 ,C2603 ,\nC2612 ,C2613 ,C2616 ,C2620 ,C2622 ,C2624 ,\nC2626 ,C2627 ,C2648 ,C2649 ,C2654 ,C2659 ,\nC2746 ,C2749 ,C2751 ,C2754 ,C2755 ,C2756 ,\nC2757 ,C2760 ,C2761 ,C2765 ,C2768 ,C2783 ,\nC2785 ,C2788 ,C2789 ,C2790 ,C2791 ,C2793 ,\nC2796 ,C2798 ,C2802 ,C2825 ,C2828 ,C2829 ,\nC2830 ,C2831 ,C2833 ,C2836 ,C2839 ,C2840 ,\nC2841 ,C2856 ,C2857 ,C2858 ,C2859 ,C2860 ,\nC2869 ,C2870 ,C2892 ,C2893 ,C2894 ,C2897 ,\nC2898 ,C2900 ,C2903 ,C2905 ,C2906 ,C2907 ,\nC2908 ,C2913 ,C2918 ,C2919 ,C2923 ,C2924 ,\nC2926 ,C2927 ,C2928 ,C2931 ,C2932 ,C2935 ,\nC2998 ,C2999 ,C3000 ,C3001 ,C3003 ,C3005 ,\nC3007 ,C3008 ,C3010 ,C3013 ,C3102 ,C3103 ,\nC3104 ,C3106 ,C3108 ,C3114 ,C3115 ,C3116 ,\nC3118 ,C3119 ,C3120 ,C3122 ,C3124 ,C3133 ,\nC3134 ,C3135 ,C3137 ,C3139 ,C3141 ,C3143 ,\nC3145 ,C3146 ,C3151 ,C3153 ,C3156 ,C3157 ,\nC3159 ,C3160 ,C3162 ,C3172 ,C3177 ,C3182 ,\nC3189 ,C3192 ,C3225 ,C3229 ,C3230 ,C3231 ,\nC3233 ,C3241 ,C3242 ,C3247 ,C3248 ,C3254 ,\nC3255 ,C3256 ,C3258 ,C3266 ,C3269 ,C3270 ,\nC3273 ,C3274 ,C3310 ,C3311 ,C3313 ,C3321 ,\nC3323 ,C3325 ,C3329 ,C3331 ,C3333 ,C3341 ,\nC3344 ,C3346 ,C3350 ,C3352 ,C3360 ,C3361 ,\nC3363 ,C3364 ,C3369 ,C3384 ,C3387 ,C3390 ,\nC3391 ,C3392 ,C3452 ,C3460 ,C3462 ,C3463 ,\nC3464 ,C3467 ,C3472 ,C3474 ,C3478 ,C3481 ,\nC3483 ,C3498 ,C3499 ,C3500 ,C3503 ,C3508 ,\nC3510 ,C3518 ,C3519 ,C3532 ,C3533 ,C3536 ,\nC3541 ,C3543 ,C3547 ,C3549 ,C3552 ,C3555 ,\nC3558 ,C3563 ,C3565 ,C3569 ,C3571 ,C3575 ,\nC3576 ,C3579 ,C3584 ,C3586 ,C3590 ,C3594 ,\nC3597 ,C3615 ,C3617 ,C3622 ,C3623 ,C3628 ,\nC3651 ,C3656 ,C3658 ,C3659 ,C3673 ,C3675 ,\nC3678 ,C3680 ,C3692 ,C3693 ,C3694 ,C3695 ,\nC3703 ,C3704 ,C3706 ,C3710 ,C3712 ,C3746 ,\nC3747 ,C3748 ,C3756 ,C3757 ,C3759 ,C3762 ,\nC3765 ,C3768 ,C3769 ,C3777 ,C3778 ,C3780 ,\nC3783 ,C3787 ,C3788 ,C3789 ,C3797 ,C3798 ,\nC3800 ,C3805 ,C3808 ,C3816 ,C3817 ,C3819 ,\nC3822 ,C3826 ,C3871 ,C3873 ,C3875 ,C3877 ,\nC3878 ,C3880 ,C3883 ,C3886 ,C3889 ,C3891 ,\nC3896 ,C3898 ,C3899 ,C3900 ,C3916 ,C3921 ,\nC3922 ,C3924 ,C3927 ,C3928 ,C3931 ,C3932 ,\nC3934 ,C3935 ,C3937 ,C3953 ,C3954 ,C3956 ,\nC3959 ,C3960 ,C3963 ,C3964 ,C3965 ,C3968 ,\nC3969 ,C4009 ,C4011 ,C4014 ,C4015 ,C4018 ,\nC4019 ,C4021 ,C4025 ,C4027 ,C4030 ,C4031 ,\nC4034 ,C4035 ,C4036 ,C4041 ,C4052 ,C4053 ,\nC4056 ,C4057 ,C4060 ,C4061 ,C4062 ,C4078 ,\nC4081 ,C4082 ,C4084 ,C4085 ,C4091 ,C4092 ,\nC4094 ,C4095 ,C4097 ,C4108 ,C4110 ,C4111 ,\nC4112 ,C4155 ,C4156 ,C4158 ,C4160 ,C4161 ,\nC4167 ,C4168 ,C4173 ,C4174 ,C4176 ,C4178 ,\nC4180 ,C4181 ,C4187 ,C4188 ,C4193 ,C4197 ,\nC4199 ,C4200 ,C4206 ,C4207 ,C4213 ,C4214 ,\nC4224 ,C4225 ,C4231 ,C4232 ,C4238 ,C4247 ,\nC4253 ,C4254 ,C4261 ,C4267 ,C4268 ,C4271 ,\nC4274 ,C4308 ,C4313 ,C4315 ,C4322 ,C4326 ,\nC4333 ,C4335 ,C4337 ,C4339 ,C4340 ,C4343 ,\nC4346 ,C4355 ,C4357 ,C4359 ,C4361 ,C4362 ,\nC4365 ,C4367 ,C4369 ,C4432 ,C4434 ,C4436 ,\nC4437 ,C4440 ,C4445 ,C4453 ,C4455 ,C4456 ,\nC4459 ,C4463 ,C4473 ,C4474 ,C4477 ,C4479 ,\nC4480 ,C4482 ,C4488 ,C4491 ,C4493 ,C4499 ,\nC4501 ,C4503 ,C4511 ,C4512 ,C4524 ,C4528 ,\nC4533 ,C4534 ,C4536 ,C4537 ,C4540 ,C4543 ,\nC4548 ,C4553 ,C4554 ,C4556 ,C4557 ,C4560 ,\nC4562 ,C4592 ,C4593 ,C4595 ,C4596 ,C4599 ,\nC4603 ,C4628 ,C4630 ,C4631 ,C4634 ,C4636 ,\nC4637 ,C4640 ,C4641 ,C4644 ,C4646 ,C4648 ,\nC4654 ,C4657 ,C4664 ,C4667 ,C4675 ,C4679 ,\nC4680 ,C4681 ,C4688 ,C4689 ,C4693 ,C4695 ,\nC4707 ,C4708 ,C4715 ,C4716 ,C4720 ,C4722 ,\nC4726 ,C4733 ,C4734 ,C4738 ,C4740 ,C4742 ,\nC4750 ,C4751 ,C4755 ,C4757 ,C4792 ,C4796 ,\nC4798 ,C4800 ,C4805 ,C4807 ,C4810 ,C4821 ,\nC4824 ,C4839 ,C4841 ,C4843 ,C4846 ,C4847 ,\nC4849 ,C4851 ,C4865 ,C4867 ,C4870 ,C4871 ,\nC4873 ,C4875 ,C4888 ,C4891 ,C4892 ,C4894 ,\nC4896 ,C4901 ,C4910 ,C4911 ,C4913 ,C4915 ,\nC4931 ,C4933 ,C4935 ,C4942 ,C4944 ,C4954 ,\nC4959 ,C5008 ,C5010 ,C5011 ,C5014 ,C5015 ,\nC5018 ,C5019 ,C5023 ,C5024 ,C5027 ,C5028 ,\nC5031 ,C5032 ,C5041 ,C5044 ,C5045 ,C5048 ,\nC5049 ,C5054 ,C5055 ,C5058 ,C5059 ,C5070 ,\nC5073 ,C5074 ,C5079 ,C5080 ,C5087 ,"];21[shape=box, label="id:21 level: 2\n18: V2 V6 V7 V8 V9 \nV10 V12 V15 V17 V19 V68 \nV88 V108 V168 V208 V268 V308 \nV388 \n81: C37( V2 V6 ) C38( V2 V7 ) C39( V2 V8 ) C40( V2 V9 ) C41( V2 V10 ) \nC43( V2 V12 ) C46( V2 V15 ) C48( V2 V17 ) C50( V2 V19 ) C118( V6 V7 ) C119( V6 V8 ) \nC120( V6 V9 ) C121( V6 V10 ) C123( V6 V12 ) C126( V6 V15 ) C128( V6 V17 ) C130( V6 V19 ) \nC150( V7 V8 ) C151( V7 V9 ) C152( V7 V10 ) C154( V7 V12 ) C157( V7 V15 ) C159( V7 V17 ) \nC161( V7 V19 ) C181( V8 V9 ) C182( V8 V10 ) C183( V8 V12 ) C184( V8 V15 ) C185( V8 V17 ) \nC186( V8 V19 ) C187( V8 V68 ) C188( V8 V88 ) C189( V8 V108 ) C190( V8 V168 ) C191( V8 V208 ) \nC192( V8 V268 ) C193( V8 V308 ) C194( V8 V388 ) C195( V9 V10 ) C197( V9 V12 ) C200( V9 V15 ) \nC202( V9 V17 ) C204( V9 V19 ) C225( V10 V12 ) C228( V10 V15 ) C230( V10 V17 ) C232( V10 V19 ) \nC267( V12 V15 ) C269( V12 V17 ) C271( V12 V19 ) C315( V15 V17 ) C317( V15 V19 ) C348( V17 V19 ) \nC1278( V68 V88 ) C1279( V68 V108 ) C1282( V68 V168 ) C1284( V68 V208 ) C1287( V68 V268 ) C1289( V68 V308 ) \nC1293( V68 V388 ) C1624( V88 V108 ) C1627( V88 V168 ) C1629( V88 V208 ) C1632( V88 V268 ) C1634( V88 V308 ) \nC1638( V88 V388 ) C1916( V108 V168 ) C1918( V108 V208 ) C1921( V108 V268 ) C1923( V108 V308 ) C1927( V108 V388 ) \nC2793( V168 V208 ) C2796( V168 V268 ) C2798( V168 V308 ) C2802( V168 V388 ) C3344( V208 V268 ) C3346( V208 V308 ) \nC3350( V208 V388 ) C4021( V268 V308 ) C4025( V268 V388 ) C4445( V308 V388 ) "];4-&gt;21[label="17: V2 V6 V7 V9 V10 \nV12 V15 V17 V19 V68 V88 \nV108 V168 V208 V268 V308 V388 \n64: C37 ,C38 ,C40 ,C41 ,C43 ,\nC46 ,C48 ,C50 ,C118 ,C120 ,C121 ,\nC123 ,C126 ,C128 ,C130 ,C151 ,C152 ,\nC154 ,C157 ,C159 ,C161 ,C195 ,C197 ,\nC200 ,C202 ,C204 ,C225 ,C228 ,C230 ,\nC232 ,C267 ,C269 ,C271 ,C315 ,C317 ,\nC348 ,C1278 ,C1279 ,C1282 ,C1284 ,C1287 ,\nC1289 ,C1293 ,C1624 ,C1627 ,C1629 ,C1632 ,\nC1634 ,C1638 ,C1916 ,C1918 ,C1921 ,C1923 ,\nC1927 ,C2793 ,C2796 ,C2798 ,C2802 ,C3344 ,\nC3346 ,C3350 ,C4021 ,C4025 ,C4445 ,"];22[shape=box, label="id:22 level: 2\n18: V2 V3 V6 V7 V9 \nV10 V12 V15 V17 V19 V43 \nV63 V83 V203 V263 V283 V343 \nV363 \n81: C34( V2 V3 ) C37( V2 V6 ) C38( V2 V7 ) C40( V2 V9 ) C41( V2 V10 ) \nC43( V2 V12 ) C46( V2 V15 ) C48( V2 V17 ) C50( V2 V19 ) C70( V3 V6 ) C71( V3 V7 ) \nC72( V3 V9 ) C73( V3 V10 ) C74( V3 V12 ) C75( V3 V15 ) C76( V3 V17 ) C77( V3 V19 ) \nC78( V3 V43 ) C79( V3 V63 ) C80( V3 V83 ) C81( V3 V203 ) C82( V3 V263 ) C83( V3 V283 ) \nC84( V3 V343 ) C85( V3 V363 ) C118( V6 V7 ) C120( V6 V9 ) C121( V6 V10 ) C123( V6 V12 ) \nC126( V6 V15 ) C128( V6 V17 ) C130( V6 V19 ) C151( V7 V9 ) C152( V7 V10 ) C154( V7 V12 ) \nC157( V7 V15 ) C159( V7 V17 ) C161( V7 V19 ) C195( V9 V10 ) C197( V9 V12 ) C200( V9 V15 ) \nC202( V9 V17 ) C204( V9 V19 ) C225( V10 V12 ) C228( V10 V15 ) C230( V10 V17 ) C232( V10 V19 ) \nC267( V12</w:t>
      </w:r>
    </w:p>
    <w:p>
      <w:pPr>
        <w:pStyle w:val="PreformattedText"/>
        <w:bidi w:val="0"/>
        <w:spacing w:before="0" w:after="0"/>
        <w:jc w:val="left"/>
        <w:rPr/>
      </w:pPr>
      <w:r>
        <w:rPr/>
        <w:t xml:space="preserve"> </w:t>
      </w:r>
      <w:r>
        <w:rPr/>
        <w:t>V15 ) C269( V12 V17 ) C271( V12 V19 ) C315( V15 V17 ) C317( V15 V19 ) C348( V17 V19 ) \nC859( V43 V63 ) C860( V43 V83 ) C866( V43 V203 ) C869( V43 V263 ) C870( V43 V283 ) C873( V43 V343 ) \nC874( V43 V363 ) C1167( V63 V83 ) C1173( V63 V203 ) C1176( V63 V263 ) C1177( V63 V283 ) C1180( V63 V343 ) \nC1181( V63 V363 ) C1542( V83 V203 ) C1545( V83 V263 ) C1546( V83 V283 ) C1549( V83 V343 ) C1550( V83 V363 ) \nC3269( V203 V263 ) C3270( V203 V283 ) C3273( V203 V343 ) C3274( V203 V363 ) C3965( V263 V283 ) C3968( V263 V343 ) \nC3969( V263 V363 ) C4173( V283 V343 ) C4174( V283 V363 ) C4742( V343 V363 ) "];4-&gt;22[label="17: V2 V6 V7 V9 V10 \nV12 V15 V17 V19 V43 V63 \nV83 V203 V263 V283 V343 V363 \n64: C37 ,C38 ,C40 ,C41 ,C43 ,\nC46 ,C48 ,C50 ,C118 ,C120 ,C121 ,\nC123 ,C126 ,C128 ,C130 ,C151 ,C152 ,\nC154 ,C157 ,C159 ,C161 ,C195 ,C197 ,\nC200 ,C202 ,C204 ,C225 ,C228 ,C230 ,\nC232 ,C267 ,C269 ,C271 ,C315 ,C317 ,\nC348 ,C859 ,C860 ,C866 ,C869 ,C870 ,\nC873 ,C874 ,C1167 ,C1173 ,C1176 ,C1177 ,\nC1180 ,C1181 ,C1542 ,C1545 ,C1546 ,C1549 ,\nC1550 ,C3269 ,C3270 ,C3273 ,C3274 ,C3965 ,\nC3968 ,C3969 ,C4173 ,C4174 ,C4742 ,"];23[shape=box, label="id:23 level: 2\n19: V2 V6 V7 V9 V10 \nV11 V12 V15 V17 V19 V91 \nV131 V151 V171 V211 V271 V331 \nV351 V371 \n90: C37( V2 V6 ) C38( V2 V7 ) C40( V2 V9 ) C41( V2 V10 ) C42( V2 V11 ) \nC43( V2 V12 ) C46( V2 V15 ) C48( V2 V17 ) C50( V2 V19 ) C118( V6 V7 ) C120( V6 V9 ) \nC121( V6 V10 ) C122( V6 V11 ) C123( V6 V12 ) C126( V6 V15 ) C128( V6 V17 ) C130( V6 V19 ) \nC151( V7 V9 ) C152( V7 V10 ) C153( V7 V11 ) C154( V7 V12 ) C157( V7 V15 ) C159( V7 V17 ) \nC161( V7 V19 ) C195( V9 V10 ) C196( V9 V11 ) C197( V9 V12 ) C200( V9 V15 ) C202( V9 V17 ) \nC204( V9 V19 ) C224( V10 V11 ) C225( V10 V12 ) C228( V10 V15 ) C230( V10 V17 ) C232( V10 V19 ) \nC252( V11 V12 ) C253( V11 V15 ) C254( V11 V17 ) C255( V11 V19 ) C256( V11 V91 ) C257( V11 V131 ) \nC258( V11 V151 ) C259( V11 V171 ) C260( V11 V211 ) C261( V11 V271 ) C262( V11 V331 ) C263( V11 V351 ) \nC264( V11 V371 ) C267( V12 V15 ) C269( V12 V17 ) C271( V12 V19 ) C315( V15 V17 ) C317( V15 V19 ) \nC348( V17 V19 ) C1665( V91 V131 ) C1666( V91 V151 ) C1667( V91 V171 ) C1669( V91 V211 ) C1672( V91 V271 ) \nC1675( V91 V331 ) C1676( V91 V351 ) C1677( V91 V371 ) C2313( V131 V151 ) C2314( V131 V171 ) C2316( V131 V211 ) \nC2319( V131 V271 ) C2322( V131 V331 ) C2323( V131 V351 ) C2324( V131 V371 ) C2565( V151 V171 ) C2567( V151 V211 ) \nC2570( V151 V271 ) C2573( V151 V331 ) C2574( V151 V351 ) C2575( V151 V371 ) C2833( V171 V211 ) C2836( V171 V271 ) \nC2839( V171 V331 ) C2840( V171 V351 ) C2841( V171 V371 ) C3387( V211 V271 ) C3390( V211 V331 ) C3391( V211 V351 ) \nC3392( V211 V371 ) C4060( V271 V331 ) C4061( V271 V351 ) C4062( V271 V371 ) C4636( V331 V351 ) C4637( V331 V371 ) \nC4800( V351 V371 ) "];4-&gt;23[label="18: V2 V6 V7 V9 V10 \nV12 V15 V17 V19 V91 V131 \nV151 V171 V211 V271 V331 V351 \nV371 \n72: C37 ,C38 ,C40 ,C41 ,C43 ,\nC46 ,C48 ,C50 ,C118 ,C120 ,C121 ,\nC123 ,C126 ,C128 ,C130 ,C151 ,C152 ,\nC154 ,C157 ,C159 ,C161 ,C195 ,C197 ,\nC200 ,C202 ,C204 ,C225 ,C228 ,C230 ,\nC232 ,C267 ,C269 ,C271 ,C315 ,C317 ,\nC348 ,C1665 ,C1666 ,C1667 ,C1669 ,C1672 ,\nC1675 ,C1676 ,C1677 ,C2313 ,C2314 ,C2316 ,\nC2319 ,C2322 ,C2323 ,C2324 ,C2565 ,C2567 ,\nC2570 ,C2573 ,C2574 ,C2575 ,C2833 ,C2836 ,\nC2839 ,C2840 ,C2841 ,C3387 ,C3390 ,C3391 ,\nC3392 ,C4060 ,C4061 ,C4062 ,C4636 ,C4637 ,\nC4800 ,"];24[shape=box, label="id:24 level: 2\n153: V2 V6 V7 V9 V10 \nV12 V15 V17 V19 V21 V22 \nV24 V29 V30 V36 V37 V38 \nV40 V41 V52 V54 V56 V63 \nV65 V66 V68 V70 V73 V75 \nV79 V80 V82 V83 V84 V88 \nV91 V93 V98 V100 V105 V108 \nV110 V113 V114 V117 V118 V119 \nV120 V121 V124 V125 V126 V130 \nV131 V139 V141 V152 V153 V154 \nV157 V166 V168 V171 V173 V176 \nV177 V178 V179 V184 V192 V193 \nV194 V195 V197 V202 V203 V207 \nV208 V209 V211 V212 V219 V220 \nV222 V224 V225 V226 V229 V234 \nV236 V240 V244 V245 V246 V247 \nV255 V256 V258 V261 V263 V268 \nV269 V271 V274 V275 V278 V279 \nV283 V284 V285 V287 V289 V290 \nV295 V296 V297 V300 V301 V310 \nV312 V314 V315 V318 V321 V326 \nV332 V334 V335 V338 V340 V342 \nV343 V344 V351 V352 V356 V358 \nV361 V363 V365 V367 V370 V371 \nV373 V375 V385 V386 V388 V389 \nV392 V393 V396 V397 \n1041: C37( V2 V6 ) C38( V2 V7 ) C40( V2 V9 ) C41( V2 V10 ) C43( V2 V12 ) \nC46( V2 V15 ) C48( V2 V17 ) C50( V2 V19 ) C51( V2 V22 ) C54( V2 V82 ) C60( V2 V202 ) \nC61( V2 V222 ) C67( V2 V342 ) C118( V6 V7 ) C120( V6 V9 ) C121( V6 V10 ) C123( V6 V12 ) \nC126( V6 V15 ) C128( V6 V17 ) C130( V6 V19 ) C133( V6 V66 ) C136( V6 V126 ) C138( V6 V166 ) \nC141( V6 V226 ) C142( V6 V246 ) C146( V6 V326 ) C149( V6 V386 ) C151( V7 V9 ) C152( V7 V10 ) \nC154( V7 V12 ) C157( V7 V15 ) C159( V7 V17 ) C161( V7 V19 ) C171( V7 V207 ) C173( V7 V247 ) \nC175( V7 V287 ) C179( V7 V367 ) C195( V9 V10 ) C197( V9 V12 ) C200( V9 V15 ) C202( V9 V17 ) \nC204( V9 V19 ) C205( V9 V29 ) C214( V9 V209 ) C215( V9 V229 ) C217( V9 V269 ) C218( V9 V289 ) \nC223( V9 V389 ) C225( V10 V12 ) C228( V10 V15 ) C230( V10 V17 ) C232( V10 V19 ) C233( V10 V30 ) \nC235( V10 V70 ) C237( V10 V110 ) C238( V10 V130 ) C246( V10 V290 ) C247( V10 V310 ) C250( V10 V370 ) \nC267( V12 V15 ) C269( V12 V17 ) C271( V12 V19 ) C273( V12 V52 ) C278( V12 V152 ) C280( V12 V192 ) \nC281( V12 V212 ) C286( V12 V312 ) C287( V12 V332 ) C288( V12 V352 ) C290( V12 V392 ) C315( V15 V17 ) \nC317( V15 V19 ) C320( V15 V75 ) C326( V15 V195 ) C329( V15 V255 ) C330( V15 V275 ) C331( V15 V295 ) \nC332( V15 V315 ) C333( V15 V335 ) C335( V15 V375 ) C348( V17 V19 ) C349( V17 V37 ) C353( V17 V117 ) \nC355( V17 V157 ) C356( V17 V177 ) C357( V17 V197 ) C362( V17 V297 ) C367( V17 V397 ) C380( V19 V79 ) \nC382( V19 V119 ) C383( V19 V139 ) C385( V19 V179 ) C387( V19 V219 ) C390( V19 V279 ) C413( V21 V22 ) \nC415( V21 V24 ) C420( V21 V29 ) C421( V21 V30 ) C427( V21 V36 ) C428( V21 V37 ) C429( V21 V38 ) \nC431( V21 V41 ) C435( V21 V121 ) C436( V21 V141 ) C442( V21 V261 ) C444( V21 V301 ) C445( V21 V321 ) \nC447( V21 V361 ) C450( V22 V24 ) C455( V22 V29 ) C456( V22 V30 ) C462( V22 V36 ) C463( V22 V37 ) \nC464( V22 V38 ) C468( V22 V82 ) C474( V22 V202 ) C475( V22 V222 ) C481( V22 V342 ) C502( V24 V29 ) \nC503( V24 V30 ) C509( V24 V36 ) C510( V24 V37 ) C511( V24 V38 ) C515( V24 V84 ) C517( V24 V124 ) \nC520( V24 V184 ) C522( V24 V224 ) C523( V24 V244 ) C525( V24 V284 ) C528( V24 V344 ) C581( V29 V30 ) \nC587( V29 V36 ) C588( V29 V37 ) C589( V29 V38 ) C599( V29 V209 ) C600( V29 V229 ) C602( V29 V269 ) \nC603( V29 V289 ) C608( V29 V389 ) C614( V30 V36 ) C615( V30 V37 ) C616( V30 V38 ) C619( V30 V70 ) \nC621( V30 V110 ) C622( V30 V130 ) C630( V30 V290 ) C631( V30 V310 ) C634( V30 V370 ) C693( V36 V37 ) \nC694( V36 V38 ) C696( V36 V56 ) C702( V36 V176 ) C705( V36 V236 ) C706( V36 V256 ) C708( V36 V296 ) \nC711( V36 V356 ) C713( V36 V396 ) C714( V37 V38 ) C719( V37 V117 ) C721( V37 V157 ) C722( V37 V177 ) \nC723( V37 V197 ) C728( V37 V297 ) C733( V37 V397 ) C737( V38 V98 ) C738( V38 V118 ) C741( V38 V178 ) \nC745( V38 V258 ) C746( V38 V278 ) C748( V38 V318 ) C749( V38 V338 ) C750( V38 V358 ) C760( V40 V41 ) \nC771( V40 V52 ) C773( V40 V54 ) C775( V40 V56 ) C780( V40 V80 ) C781( V40 V100 ) C782( V40 V120 ) \nC787( V40 V220 ) C788( V40 V240 ) C791( V40 V300 ) C793( V40 V340 ) C806( V41 V52 ) C808( V41 V54 ) \nC810( V41 V56 ) C817( V41 V121 ) C818( V41 V141 ) C824( V41 V261 ) C826( V41 V301 ) C827( V41 V321 ) \nC829( V41 V361 ) C1003( V52 V54 ) C1005( V52 V56 ) C1013( V52 V152 ) C1015( V52 V192 ) C1016( V52 V212 ) \nC1021( V52 V312 ) C1022( V52 V332 ) C1023( V52 V352 ) C1025( V52 V392 ) C1037( V54 V56 ) C1043( V54 V114 ) \nC1045( V54 V154 ) C1047( V54 V194 ) C1049( V54 V234 ) C1051( V54 V274 ) C1053( V54 V314 ) C1054( V54 V334 ) \nC1075( V56 V176 ) C1078( V56 V236 ) C1079( V56 V256 ) C1081( V56 V296 ) C1084( V56 V356 ) C1086( V56 V396 ) \nC1152( V63 V65 ) C1153( V63 V66 ) C1155( V63 V68 ) C1157( V63 V70 ) C1160( V63 V73 ) C1162( V63 V75 ) \nC1166( V63 V79 ) C1167( V63 V83 ) C1173( V63 V203 ) C1176( V63 V263 ) C1177( V63 V283 ) C1180( V63 V343 ) \nC1181( V63 V363 ) C1197( V65 V66 ) C1199( V65 V68 ) C1201( V65 V70 ) C1204( V65 V73 ) C1206( V65 V75 ) \nC1210( V65 V79 ) C1212( V65 V105 ) C1213( V65 V125 ) C1218( V65 V225 ) C1219( V65 V245 ) C1221( V65 V285 ) \nC1225( V65 V365 ) C1226( V65 V385 ) C1228( V66 V68 ) C1230( V66 V70 ) C1233( V66 V73 ) C1235( V66 V75 ) \nC1239( V66 V79 ) C1242( V66 V126 ) C1244( V66 V166 ) C1247( V66 V226 ) C1248( V66 V246 ) C1252( V66 V326 ) \nC1255( V66 V386 ) C1268( V68 V70 ) C1271( V68 V73 ) C1273( V68 V75 ) C1277( V68 V79 ) C1278( V68 V88 ) \nC1279( V68 V108 ) C1282( V68 V168 ) C1284( V68 V208 ) C1287( V68 V268 ) C1293( V68 V388 ) C1306( V70 V73 ) \nC1308( V70 V75 ) C1312( V70 V79 ) C1314( V70 V110 ) C1315( V70 V130 ) C1323( V70 V290 ) C1324( V70 V310 ) \nC1327( V70 V370 ) C1352( V73 V75 ) C1356( V73 V79 ) C1357( V73 V93 ) C1358( V73 V113 ) C1360( V73 V153 ) \nC1361( V73 V173 ) C1362( V73 V193 ) C1371( V73 V373 ) C1372( V73 V393 ) C1386( V75 V79 ) C1392( V75 V195 ) \nC1395( V75 V255 ) C1396( V75 V275 ) C1397( V75 V295 ) C1398( V75 V315 ) C1399( V75 V335 ) C1401( V75 V375 ) \nC1427( V79 V119 ) C1428( V79 V139 ) C1430( V79 V179 ) C1432( V79 V219 ) C1435( V79 V279 ) C1443( V80 V82 ) \nC1444( V80 V83 ) C1445( V80 V84 ) C1449( V80 V88 ) C1452( V80 V91 ) C1454( V80 V93 ) C1459( V80 V98 ) \nC1461( V80 V100 ) C1462( V80 V120 ) C1467( V80 V220 ) C1468( V80 V240 ) C1471( V80 V300 ) C1473( V80 V340 ) \nC1489( V82 V83 ) C1490( V82 V84 ) C1494( V82 V88 ) C1497( V82 V91 ) C1499( V82 V93 ) C1504( V82 V98 ) \nC1511( V82 V202 ) C1512( V82 V222 ) C1518( V82 V342 ) C1521( V83 V84 ) C1525( V83 V88 ) C1528( V83 V91 ) \nC1530( V83 V93 ) C1535( V83 V98 ) C1542( V83 V203 ) C1545( V83 V263 ) C1546( V83 V283 ) C1549( V83 V343 ) \nC1550( V83 V363 ) C1555( V84 V88 ) C1558( V84 V91 ) C1560( V84 V93 ) C1565( V84 V98 ) C1568( V84 V124 ) \nC1571( V84 V184 ) C1573( V84 V224 ) C1574( V84 V244 ) C1576( V84 V284</w:t>
      </w:r>
    </w:p>
    <w:p>
      <w:pPr>
        <w:pStyle w:val="PreformattedText"/>
        <w:bidi w:val="0"/>
        <w:spacing w:before="0" w:after="0"/>
        <w:jc w:val="left"/>
        <w:rPr/>
      </w:pPr>
      <w:r>
        <w:rPr/>
        <w:t xml:space="preserve"> </w:t>
      </w:r>
      <w:r>
        <w:rPr/>
        <w:t>) C1579( V84 V344 ) C1615( V88 V91 ) \nC1617( V88 V93 ) C1622( V88 V98 ) C1624( V88 V108 ) C1627( V88 V168 ) C1629( V88 V208 ) C1632( V88 V268 ) \nC1638( V88 V388 ) C1657( V91 V93 ) C1662( V91 V98 ) C1665( V91 V131 ) C1667( V91 V171 ) C1669( V91 V211 ) \nC1672( V91 V271 ) C1676( V91 V351 ) C1677( V91 V371 ) C1692( V93 V98 ) C1694( V93 V113 ) C1696( V93 V153 ) \nC1697( V93 V173 ) C1698( V93 V193 ) C1707( V93 V373 ) C1708( V93 V393 ) C1741( V98 V118 ) C1744( V98 V178 ) \nC1748( V98 V258 ) C1749( V98 V278 ) C1751( V98 V318 ) C1752( V98 V338 ) C1753( V98 V358 ) C1766( V100 V105 ) \nC1769( V100 V108 ) C1771( V100 V110 ) C1774( V100 V113 ) C1775( V100 V114 ) C1778( V100 V117 ) C1779( V100 V118 ) \nC1780( V100 V119 ) C1781( V100 V120 ) C1786( V100 V220 ) C1787( V100 V240 ) C1790( V100 V300 ) C1792( V100 V340 ) \nC1851( V105 V108 ) C1853( V105 V110 ) C1856( V105 V113 ) C1857( V105 V114 ) C1860( V105 V117 ) C1861( V105 V118 ) \nC1862( V105 V119 ) C1863( V105 V125 ) C1868( V105 V225 ) C1869( V105 V245 ) C1871( V105 V285 ) C1875( V105 V365 ) \nC1876( V105 V385 ) C1904( V108 V110 ) C1907( V108 V113 ) C1908( V108 V114 ) C1911( V108 V117 ) C1912( V108 V118 ) \nC1913( V108 V119 ) C1916( V108 V168 ) C1918( V108 V208 ) C1921( V108 V268 ) C1927( V108 V388 ) C1942( V110 V113 ) \nC1943( V110 V114 ) C1946( V110 V117 ) C1947( V110 V118 ) C1948( V110 V119 ) C1949( V110 V130 ) C1957( V110 V290 ) \nC1958( V110 V310 ) C1961( V110 V370 ) C1988( V113 V114 ) C1991( V113 V117 ) C1992( V113 V118 ) C1993( V113 V119 ) \nC1995( V113 V153 ) C1996( V113 V173 ) C1997( V113 V193 ) C2006( V113 V373 ) C2007( V113 V393 ) C2010( V114 V117 ) \nC2011( V114 V118 ) C2012( V114 V119 ) C2014( V114 V154 ) C2016( V114 V194 ) C2018( V114 V234 ) C2020( V114 V274 ) \nC2022( V114 V314 ) C2023( V114 V334 ) C2046( V117 V118 ) C2047( V117 V119 ) C2049( V117 V157 ) C2050( V117 V177 ) \nC2051( V117 V197 ) C2056( V117 V297 ) C2061( V117 V397 ) C2062( V118 V119 ) C2065( V118 V178 ) C2069( V118 V258 ) \nC2070( V118 V278 ) C2072( V118 V318 ) C2073( V118 V338 ) C2074( V118 V358 ) C2077( V119 V139 ) C2079( V119 V179 ) \nC2081( V119 V219 ) C2084( V119 V279 ) C2091( V120 V121 ) C2094( V120 V124 ) C2095( V120 V125 ) C2096( V120 V126 ) \nC2100( V120 V130 ) C2101( V120 V131 ) C2109( V120 V139 ) C2114( V120 V220 ) C2115( V120 V240 ) C2118( V120 V300 ) \nC2120( V120 V340 ) C2125( V121 V124 ) C2126( V121 V125 ) C2127( V121 V126 ) C2131( V121 V130 ) C2132( V121 V131 ) \nC2140( V121 V139 ) C2141( V121 V141 ) C2147( V121 V261 ) C2149( V121 V301 ) C2150( V121 V321 ) C2152( V121 V361 ) \nC2176( V124 V125 ) C2177( V124 V126 ) C2181( V124 V130 ) C2182( V124 V131 ) C2190( V124 V139 ) C2193( V124 V184 ) \nC2195( V124 V224 ) C2196( V124 V244 ) C2198( V124 V284 ) C2201( V124 V344 ) C2204( V125 V126 ) C2208( V125 V130 ) \nC2209( V125 V131 ) C2217( V125 V139 ) C2222( V125 V225 ) C2223( V125 V245 ) C2225( V125 V285 ) C2229( V125 V365 ) \nC2230( V125 V385 ) C2234( V126 V130 ) C2235( V126 V131 ) C2243( V126 V139 ) C2245( V126 V166 ) C2248( V126 V226 ) \nC2249( V126 V246 ) C2253( V126 V326 ) C2256( V126 V386 ) C2283( V130 V131 ) C2291( V130 V139 ) C2299( V130 V290 ) \nC2300( V130 V310 ) C2303( V130 V370 ) C2312( V131 V139 ) C2314( V131 V171 ) C2316( V131 V211 ) C2319( V131 V271 ) \nC2323( V131 V351 ) C2324( V131 V371 ) C2377( V139 V179 ) C2379( V139 V219 ) C2382( V139 V279 ) C2411( V141 V152 ) \nC2412( V141 V153 ) C2413( V141 V154 ) C2416( V141 V157 ) C2424( V141 V261 ) C2426( V141 V301 ) C2427( V141 V321 ) \nC2429( V141 V361 ) C2577( V152 V153 ) C2578( V152 V154 ) C2581( V152 V157 ) C2585( V152 V192 ) C2586( V152 V212 ) \nC2591( V152 V312 ) C2592( V152 V332 ) C2593( V152 V352 ) C2595( V152 V392 ) C2596( V153 V154 ) C2599( V153 V157 ) \nC2602( V153 V173 ) C2603( V153 V193 ) C2612( V153 V373 ) C2613( V153 V393 ) C2616( V154 V157 ) C2620( V154 V194 ) \nC2622( V154 V234 ) C2624( V154 V274 ) C2626( V154 V314 ) C2627( V154 V334 ) C2648( V157 V177 ) C2649( V157 V197 ) \nC2654( V157 V297 ) C2659( V157 V397 ) C2746( V166 V168 ) C2749( V166 V171 ) C2751( V166 V173 ) C2754( V166 V176 ) \nC2755( V166 V177 ) C2756( V166 V178 ) C2757( V166 V179 ) C2760( V166 V226 ) C2761( V166 V246 ) C2765( V166 V326 ) \nC2768( V166 V386 ) C2783( V168 V171 ) C2785( V168 V173 ) C2788( V168 V176 ) C2789( V168 V177 ) C2790( V168 V178 ) \nC2791( V168 V179 ) C2793( V168 V208 ) C2796( V168 V268 ) C2802( V168 V388 ) C2825( V171 V173 ) C2828( V171 V176 ) \nC2829( V171 V177 ) C2830( V171 V178 ) C2831( V171 V179 ) C2833( V171 V211 ) C2836( V171 V271 ) C2840( V171 V351 ) \nC2841( V171 V371 ) C2856( V173 V176 ) C2857( V173 V177 ) C2858( V173 V178 ) C2859( V173 V179 ) C2860( V173 V193 ) \nC2869( V173 V373 ) C2870( V173 V393 ) C2892( V176 V177 ) C2893( V176 V178 ) C2894( V176 V179 ) C2897( V176 V236 ) \nC2898( V176 V256 ) C2900( V176 V296 ) C2903( V176 V356 ) C2905( V176 V396 ) C2906( V177 V178 ) C2907( V177 V179 ) \nC2908( V177 V197 ) C2913( V177 V297 ) C2918( V177 V397 ) C2919( V178 V179 ) C2923( V178 V258 ) C2924( V178 V278 ) \nC2926( V178 V318 ) C2927( V178 V338 ) C2928( V178 V358 ) C2932( V179 V219 ) C2935( V179 V279 ) C2998( V184 V192 ) \nC2999( V184 V193 ) C3000( V184 V194 ) C3001( V184 V195 ) C3003( V184 V197 ) C3007( V184 V224 ) C3008( V184 V244 ) \nC3010( V184 V284 ) C3013( V184 V344 ) C3102( V192 V193 ) C3103( V192 V194 ) C3104( V192 V195 ) C3106( V192 V197 ) \nC3109( V192 V212 ) C3114( V192 V312 ) C3115( V192 V332 ) C3116( V192 V352 ) C3118( V192 V392 ) C3119( V193 V194 ) \nC3120( V193 V195 ) C3122( V193 V197 ) C3133( V193 V373 ) C3134( V193 V393 ) C3135( V194 V195 ) C3137( V194 V197 ) \nC3141( V194 V234 ) C3143( V194 V274 ) C3145( V194 V314 ) C3146( V194 V334 ) C3151( V195 V197 ) C3156( V195 V255 ) \nC3157( V195 V275 ) C3158( V195 V295 ) C3159( V195 V315 ) C3160( V195 V335 ) C3162( V195 V375 ) C3177( V197 V297 ) \nC3182( V197 V397 ) C3225( V202 V203 ) C3229( V202 V207 ) C3230( V202 V208 ) C3231( V202 V209 ) C3233( V202 V211 ) \nC3234( V202 V212 ) C3241( V202 V219 ) C3242( V202 V222 ) C3248( V202 V342 ) C3254( V203 V207 ) C3255( V203 V208 ) \nC3256( V203 V209 ) C3258( V203 V211 ) C3259( V203 V212 ) C3266( V203 V219 ) C3269( V203 V263 ) C3270( V203 V283 ) \nC3273( V203 V343 ) C3274( V203 V363 ) C3310( V207 V208 ) C3311( V207 V209 ) C3313( V207 V211 ) C3314( V207 V212 ) \nC3321( V207 V219 ) C3323( V207 V247 ) C3325( V207 V287 ) C3329( V207 V367 ) C3331( V208 V209 ) C3333( V208 V211 ) \nC3334( V208 V212 ) C3341( V208 V219 ) C3344( V208 V268 ) C3350( V208 V388 ) C3352( V209 V211 ) C3353( V209 V212 ) \nC3360( V209 V219 ) C3361( V209 V229 ) C3363( V209 V269 ) C3364( V209 V289 ) C3369( V209 V389 ) C3377( V211 V212 ) \nC3384( V211 V219 ) C3387( V211 V271 ) C3391( V211 V351 ) C3392( V211 V371 ) C3400( V212 V219 ) C3405( V212 V312 ) \nC3406( V212 V332 ) C3407( V212 V352 ) C3409( V212 V392 ) C3452( V219 V279 ) C3460( V220 V222 ) C3462( V220 V224 ) \nC3463( V220 V225 ) C3464( V220 V226 ) C3467( V220 V229 ) C3472( V220 V234 ) C3474( V220 V236 ) C3478( V220 V240 ) \nC3481( V220 V300 ) C3483( V220 V340 ) C3498( V222 V224 ) C3499( V222 V225 ) C3500( V222 V226 ) C3503( V222 V229 ) \nC3508( V222 V234 ) C3510( V222 V236 ) C3519( V222 V342 ) C3532( V224 V225 ) C3533( V224 V226 ) C3536( V224 V229 ) \nC3541( V224 V234 ) C3543( V224 V236 ) C3547( V224 V244 ) C3549( V224 V284 ) C3552( V224 V344 ) C3555( V225 V226 ) \nC3558( V225 V229 ) C3563( V225 V234 ) C3565( V225 V236 ) C3569( V225 V245 ) C3571( V225 V285 ) C3575( V225 V365 ) \nC3576( V225 V385 ) C3579( V226 V229 ) C3584( V226 V234 ) C3586( V226 V236 ) C3590( V226 V246 ) C3594( V226 V326 ) \nC3597( V226 V386 ) C3615( V229 V234 ) C3617( V229 V236 ) C3622( V229 V269 ) C3623( V229 V289 ) C3628( V229 V389 ) \nC3651( V234 V236 ) C3656( V234 V274 ) C3658( V234 V314 ) C3659( V234 V334 ) C3673( V236 V256 ) C3675( V236 V296 ) \nC3678( V236 V356 ) C3680( V236 V396 ) C3692( V240 V244 ) C3693( V240 V245 ) C3694( V240 V246 ) C3695( V240 V247 ) \nC3703( V240 V255 ) C3704( V240 V256 ) C3706( V240 V258 ) C3710( V240 V300 ) C3712( V240 V340 ) C3746( V244 V245 ) \nC3747( V244 V246 ) C3748( V244 V247 ) C3756( V244 V255 ) C3757( V244 V256 ) C3759( V244 V258 ) C3762( V244 V284 ) \nC3765( V244 V344 ) C3768( V245 V246 ) C3769( V245 V247 ) C3777( V245 V255 ) C3778( V245 V256 ) C3780( V245 V258 ) \nC3783( V245 V285 ) C3787( V245 V365 ) C3788( V245 V385 ) C3789( V246 V247 ) C3797( V246 V255 ) C3798( V246 V256 ) \nC3800( V246 V258 ) C3805( V246 V326 ) C3808( V246 V386 ) C3816( V247 V255 ) C3817( V247 V256 ) C3819( V247 V258 ) \nC3822( V247 V287 ) C3826( V247 V367 ) C3871( V255 V256 ) C3873( V255 V258 ) C3875( V255 V275 ) C3876( V255 V295 ) \nC3877( V255 V315 ) C3878( V255 V335 ) C3880( V255 V375 ) C3883( V256 V258 ) C3886( V256 V296 ) C3889( V256 V356 ) \nC3891( V256 V396 ) C3896( V258 V278 ) C3898( V258 V318 ) C3899( V258 V338 ) C3900( V258 V358 ) C3916( V261 V263 ) \nC3921( V261 V268 ) C3922( V261 V269 ) C3924( V261 V271 ) C3927( V261 V274 ) C3928( V261 V275 ) C3931( V261 V278 ) \nC3932( V261 V279 ) C3934( V261 V301 ) C3935( V261 V321 ) C3937( V261 V361 ) C3953( V263 V268 ) C3954( V263 V269 ) \nC3956( V263 V271 ) C3959( V263 V274 ) C3960( V263 V275 ) C3963( V263 V278 ) C3964( V263 V279 ) C3965( V263 V283 ) \nC3968( V263 V343 ) C3969( V263 V363 ) C4009( V268 V269 ) C4011( V268 V271 ) C4014( V268 V274 ) C4015( V268 V275 ) \nC4018( V268 V278 ) C4019( V268 V279 ) C4025( V268 V388 ) C4027( V269 V271 ) C4030( V269 V274 ) C4031( V269 V275 ) \nC4034( V269 V278 ) C4035( V269 V279 ) C4036( V269 V289 ) C4041( V269 V389 ) C4052( V271 V274 ) C4053( V271 V275 ) \nC4056( V271 V278 ) C4057( V271 V279 ) C4061( V271 V351 ) C4062( V271 V371 ) C4078( V274 V275 ) C4081( V274 V278 ) \nC4082( V274 V279 ) C4084( V274 V314 ) C4085( V274 V334 ) C4091( V275 V278 ) C4092( V275 V279 ) C4093( V275 V295 ) \nC4094( V275 V315 ) C4095( V275 V335 ) C4097( V275 V375 ) C4108( V278 V279 ) C4110( V278 V318 ) C4111( V278 V338 ) \nC4112( V278 V358 ) C4155( V283 V284</w:t>
      </w:r>
    </w:p>
    <w:p>
      <w:pPr>
        <w:pStyle w:val="PreformattedText"/>
        <w:bidi w:val="0"/>
        <w:spacing w:before="0" w:after="0"/>
        <w:jc w:val="left"/>
        <w:rPr/>
      </w:pPr>
      <w:r>
        <w:rPr/>
        <w:t xml:space="preserve"> </w:t>
      </w:r>
      <w:r>
        <w:rPr/>
        <w:t>) C4156( V283 V285 ) C4158( V283 V287 ) C4160( V283 V289 ) C4161( V283 V290 ) \nC4166( V283 V295 ) C4167( V283 V296 ) C4168( V283 V297 ) C4173( V283 V343 ) C4174( V283 V363 ) C4176( V284 V285 ) \nC4178( V284 V287 ) C4180( V284 V289 ) C4181( V284 V290 ) C4186( V284 V295 ) C4187( V284 V296 ) C4188( V284 V297 ) \nC4193( V284 V344 ) C4197( V285 V287 ) C4199( V285 V289 ) C4200( V285 V290 ) C4205( V285 V295 ) C4206( V285 V296 ) \nC4207( V285 V297 ) C4213( V285 V365 ) C4214( V285 V385 ) C4224( V287 V289 ) C4225( V287 V290 ) C4230( V287 V295 ) \nC4231( V287 V296 ) C4232( V287 V297 ) C4238( V287 V367 ) C4247( V289 V290 ) C4252( V289 V295 ) C4253( V289 V296 ) \nC4254( V289 V297 ) C4261( V289 V389 ) C4266( V290 V295 ) C4267( V290 V296 ) C4268( V290 V297 ) C4271( V290 V310 ) \nC4274( V290 V370 ) C4299( V295 V296 ) C4300( V295 V297 ) C4303( V295 V315 ) C4304( V295 V335 ) C4306( V295 V375 ) \nC4308( V296 V297 ) C4313( V296 V356 ) C4315( V296 V396 ) C4322( V297 V397 ) C4326( V300 V301 ) C4335( V300 V310 ) \nC4337( V300 V312 ) C4339( V300 V314 ) C4340( V300 V315 ) C4343( V300 V318 ) C4346( V300 V340 ) C4357( V301 V310 ) \nC4359( V301 V312 ) C4361( V301 V314 ) C4362( V301 V315 ) C4365( V301 V318 ) C4367( V301 V321 ) C4369( V301 V361 ) \nC4453( V310 V312 ) C4455( V310 V314 ) C4456( V310 V315 ) C4459( V310 V318 ) C4463( V310 V370 ) C4473( V312 V314 ) \nC4474( V312 V315 ) C4477( V312 V318 ) C4479( V312 V332 ) C4480( V312 V352 ) C4482( V312 V392 ) C4488( V314 V315 ) \nC4491( V314 V318 ) C4493( V314 V334 ) C4499( V315 V318 ) C4501( V315 V335 ) C4503( V315 V375 ) C4511( V318 V338 ) \nC4512( V318 V358 ) C4528( V321 V326 ) C4534( V321 V332 ) C4536( V321 V334 ) C4537( V321 V335 ) C4540( V321 V338 ) \nC4543( V321 V361 ) C4593( V326 V332 ) C4595( V326 V334 ) C4596( V326 V335 ) C4599( V326 V338 ) C4603( V326 V386 ) \nC4640( V332 V334 ) C4641( V332 V335 ) C4644( V332 V338 ) C4646( V332 V352 ) C4648( V332 V392 ) C4654( V334 V335 ) \nC4657( V334 V338 ) C4664( V335 V338 ) C4667( V335 V375 ) C4675( V338 V358 ) C4679( V340 V342 ) C4680( V340 V343 ) \nC4681( V340 V344 ) C4688( V340 V351 ) C4689( V340 V352 ) C4693( V340 V356 ) C4695( V340 V358 ) C4707( V342 V343 ) \nC4708( V342 V344 ) C4715( V342 V351 ) C4716( V342 V352 ) C4720( V342 V356 ) C4722( V342 V358 ) C4726( V343 V344 ) \nC4733( V343 V351 ) C4734( V343 V352 ) C4738( V343 V356 ) C4740( V343 V358 ) C4742( V343 V363 ) C4750( V344 V351 ) \nC4751( V344 V352 ) C4755( V344 V356 ) C4757( V344 V358 ) C4792( V351 V352 ) C4796( V351 V356 ) C4798( V351 V358 ) \nC4800( V351 V371 ) C4805( V352 V356 ) C4807( V352 V358 ) C4810( V352 V392 ) C4821( V356 V358 ) C4824( V356 V396 ) \nC4839( V361 V363 ) C4841( V361 V365 ) C4843( V361 V367 ) C4846( V361 V370 ) C4847( V361 V371 ) C4849( V361 V373 ) \nC4851( V361 V375 ) C4865( V363 V365 ) C4867( V363 V367 ) C4870( V363 V370 ) C4871( V363 V371 ) C4873( V363 V373 ) \nC4875( V363 V375 ) C4888( V365 V367 ) C4891( V365 V370 ) C4892( V365 V371 ) C4894( V365 V373 ) C4896( V365 V375 ) \nC4901( V365 V385 ) C4910( V367 V370 ) C4911( V367 V371 ) C4913( V367 V373 ) C4915( V367 V375 ) C4931( V370 V371 ) \nC4933( V370 V373 ) C4935( V370 V375 ) C4942( V371 V373 ) C4944( V371 V375 ) C4954( V373 V375 ) C4959( V373 V393 ) \nC5008( V385 V386 ) C5010( V385 V388 ) C5011( V385 V389 ) C5014( V385 V392 ) C5015( V385 V393 ) C5018( V385 V396 ) \nC5019( V385 V397 ) C5023( V386 V388 ) C5024( V386 V389 ) C5027( V386 V392 ) C5028( V386 V393 ) C5031( V386 V396 ) \nC5032( V386 V397 ) C5041( V388 V389 ) C5044( V388 V392 ) C5045( V388 V393 ) C5048( V388 V396 ) C5049( V388 V397 ) \nC5054( V389 V392 ) C5055( V389 V393 ) C5058( V389 V396 ) C5059( V389 V397 ) C5070( V392 V393 ) C5073( V392 V396 ) \nC5074( V392 V397 ) C5079( V393 V396 ) C5080( V393 V397 ) C5087( V396 V397 ) "];4-&gt;24[label="152: V2 V6 V7 V9 V10 \nV12 V15 V17 V19 V21 V22 \nV24 V29 V30 V36 V37 V38 \nV40 V41 V52 V54 V56 V63 \nV65 V66 V68 V70 V73 V75 \nV79 V80 V82 V83 V84 V88 \nV91 V93 V98 V100 V105 V108 \nV110 V113 V114 V117 V118 V119 \nV120 V121 V124 V125 V126 V130 \nV131 V139 V141 V152 V153 V154 \nV157 V166 V168 V171 V173 V176 \nV177 V178 V179 V184 V192 V193 \nV194 V195 V197 V202 V203 V207 \nV208 V209 V211 V219 V220 V222 \nV224 V225 V226 V229 V234 V236 \nV240 V244 V245 V246 V247 V255 \nV256 V258 V261 V263 V268 V269 \nV271 V274 V275 V278 V279 V283 \nV284 V285 V287 V289 V290 V295 \nV296 V297 V300 V301 V310 V312 \nV314 V315 V318 V321 V326 V332 \nV334 V335 V338 V340 V342 V343 \nV344 V351 V352 V356 V358 V361 \nV363 V365 V367 V370 V371 V373 \nV375 V385 V386 V388 V389 V392 \nV393 V396 V397 \n1026: C37 ,C38 ,C40 ,C41 ,C43 ,\nC46 ,C48 ,C50 ,C51 ,C54 ,C60 ,\nC61 ,C67 ,C118 ,C120 ,C121 ,C123 ,\nC126 ,C128 ,C130 ,C133 ,C136 ,C138 ,\nC141 ,C142 ,C146 ,C149 ,C151 ,C152 ,\nC154 ,C157 ,C159 ,C161 ,C171 ,C173 ,\nC175 ,C179 ,C195 ,C197 ,C200 ,C202 ,\nC204 ,C205 ,C214 ,C215 ,C217 ,C218 ,\nC223 ,C225 ,C228 ,C230 ,C232 ,C233 ,\nC235 ,C237 ,C238 ,C246 ,C247 ,C250 ,\nC267 ,C269 ,C271 ,C273 ,C278 ,C280 ,\nC286 ,C287 ,C288 ,C290 ,C315 ,C317 ,\nC320 ,C326 ,C329 ,C330 ,C331 ,C332 ,\nC333 ,C335 ,C348 ,C349 ,C353 ,C355 ,\nC356 ,C357 ,C362 ,C367 ,C380 ,C382 ,\nC383 ,C385 ,C387 ,C390 ,C413 ,C415 ,\nC420 ,C421 ,C427 ,C428 ,C429 ,C431 ,\nC435 ,C436 ,C442 ,C444 ,C445 ,C447 ,\nC450 ,C455 ,C456 ,C462 ,C463 ,C464 ,\nC468 ,C474 ,C475 ,C481 ,C502 ,C503 ,\nC509 ,C510 ,C511 ,C515 ,C517 ,C520 ,\nC522 ,C523 ,C525 ,C528 ,C581 ,C587 ,\nC588 ,C589 ,C599 ,C600 ,C602 ,C603 ,\nC608 ,C614 ,C615 ,C616 ,C619 ,C621 ,\nC622 ,C630 ,C631 ,C634 ,C693 ,C694 ,\nC696 ,C702 ,C705 ,C706 ,C708 ,C711 ,\nC713 ,C714 ,C719 ,C721 ,C722 ,C723 ,\nC728 ,C733 ,C737 ,C738 ,C741 ,C745 ,\nC746 ,C748 ,C749 ,C750 ,C760 ,C771 ,\nC773 ,C775 ,C780 ,C781 ,C782 ,C787 ,\nC788 ,C791 ,C793 ,C806 ,C808 ,C810 ,\nC817 ,C818 ,C824 ,C826 ,C827 ,C829 ,\nC1003 ,C1005 ,C1013 ,C1015 ,C1021 ,C1022 ,\nC1023 ,C1025 ,C1037 ,C1043 ,C1045 ,C1047 ,\nC1049 ,C1051 ,C1053 ,C1054 ,C1075 ,C1078 ,\nC1079 ,C1081 ,C1084 ,C1086 ,C1152 ,C1153 ,\nC1155 ,C1157 ,C1160 ,C1162 ,C1166 ,C1167 ,\nC1173 ,C1176 ,C1177 ,C1180 ,C1181 ,C1197 ,\nC1199 ,C1201 ,C1204 ,C1206 ,C1210 ,C1212 ,\nC1213 ,C1218 ,C1219 ,C1221 ,C1225 ,C1226 ,\nC1228 ,C1230 ,C1233 ,C1235 ,C1239 ,C1242 ,\nC1244 ,C1247 ,C1248 ,C1252 ,C1255 ,C1268 ,\nC1271 ,C1273 ,C1277 ,C1278 ,C1279 ,C1282 ,\nC1284 ,C1287 ,C1293 ,C1306 ,C1308 ,C1312 ,\nC1314 ,C1315 ,C1323 ,C1324 ,C1327 ,C1352 ,\nC1356 ,C1357 ,C1358 ,C1360 ,C1361 ,C1362 ,\nC1371 ,C1372 ,C1386 ,C1392 ,C1395 ,C1396 ,\nC1397 ,C1398 ,C1399 ,C1401 ,C1427 ,C1428 ,\nC1430 ,C1432 ,C1435 ,C1443 ,C1444 ,C1445 ,\nC1449 ,C1452 ,C1454 ,C1459 ,C1461 ,C1462 ,\nC1467 ,C1468 ,C1471 ,C1473 ,C1489 ,C1490 ,\nC1494 ,C1497 ,C1499 ,C1504 ,C1511 ,C1512 ,\nC1518 ,C1521 ,C1525 ,C1528 ,C1530 ,C1535 ,\nC1542 ,C1545 ,C1546 ,C1549 ,C1550 ,C1555 ,\nC1558 ,C1560 ,C1565 ,C1568 ,C1571 ,C1573 ,\nC1574 ,C1576 ,C1579 ,C1615 ,C1617 ,C1622 ,\nC1624 ,C1627 ,C1629 ,C1632 ,C1638 ,C1657 ,\nC1662 ,C1665 ,C1667 ,C1669 ,C1672 ,C1676 ,\nC1677 ,C1692 ,C1694 ,C1696 ,C1697 ,C1698 ,\nC1707 ,C1708 ,C1741 ,C1744 ,C1748 ,C1749 ,\nC1751 ,C1752 ,C1753 ,C1766 ,C1769 ,C1771 ,\nC1774 ,C1775 ,C1778 ,C1779 ,C1780 ,C1781 ,\nC1786 ,C1787 ,C1790 ,C1792 ,C1851 ,C1853 ,\nC1856 ,C1857 ,C1860 ,C1861 ,C1862 ,C1863 ,\nC1868 ,C1869 ,C1871 ,C1875 ,C1876 ,C1904 ,\nC1907 ,C1908 ,C1911 ,C1912 ,C1913 ,C1916 ,\nC1918 ,C1921 ,C1927 ,C1942 ,C1943 ,C1946 ,\nC1947 ,C1948 ,C1949 ,C1957 ,C1958 ,C1961 ,\nC1988 ,C1991 ,C1992 ,C1993 ,C1995 ,C1996 ,\nC1997 ,C2006 ,C2007 ,C2010 ,C2011 ,C2012 ,\nC2014 ,C2016 ,C2018 ,C2020 ,C2022 ,C2023 ,\nC2046 ,C2047 ,C2049 ,C2050 ,C2051 ,C2056 ,\nC2061 ,C2062 ,C2065 ,C2069 ,C2070 ,C2072 ,\nC2073 ,C2074 ,C2077 ,C2079 ,C2081 ,C2084 ,\nC2091 ,C2094 ,C2095 ,C2096 ,C2100 ,C2101 ,\nC2109 ,C2114 ,C2115 ,C2118 ,C2120 ,C2125 ,\nC2126 ,C2127 ,C2131 ,C2132 ,C2140 ,C2141 ,\nC2147 ,C2149 ,C2150 ,C2152 ,C2176 ,C2177 ,\nC2181 ,C2182 ,C2190 ,C2193 ,C2195 ,C2196 ,\nC2198 ,C2201 ,C2204 ,C2208 ,C2209 ,C2217 ,\nC2222 ,C2223 ,C2225 ,C2229 ,C2230 ,C2234 ,\nC2235 ,C2243 ,C2245 ,C2248 ,C2249 ,C2253 ,\nC2256 ,C2283 ,C2291 ,C2299 ,C2300 ,C2303 ,\nC2312 ,C2314 ,C2316 ,C2319 ,C2323 ,C2324 ,\nC2377 ,C2379 ,C2382 ,C2411 ,C2412 ,C2413 ,\nC2416 ,C2424 ,C2426 ,C2427 ,C2429 ,C2577 ,\nC2578 ,C2581 ,C2585 ,C2591 ,C2592 ,C2593 ,\nC2595 ,C2596 ,C2599 ,C2602 ,C2603 ,C2612 ,\nC2613 ,C2616 ,C2620 ,C2622 ,C2624 ,C2626 ,\nC2627 ,C2648 ,C2649 ,C2654 ,C2659 ,C2746 ,\nC2749 ,C2751 ,C2754 ,C2755 ,C2756 ,C2757 ,\nC2760 ,C2761 ,C2765 ,C2768 ,C2783 ,C2785 ,\nC2788 ,C2789 ,C2790 ,C2791 ,C2793 ,C2796 ,\nC2802 ,C2825 ,C2828 ,C2829 ,C2830 ,C2831 ,\nC2833 ,C2836 ,C2840 ,C2841 ,C2856 ,C2857 ,\nC2858 ,C2859 ,C2860 ,C2869 ,C2870 ,C2892 ,\nC2893 ,C2894 ,C2897 ,C2898 ,C2900 ,C2903 ,\nC2905 ,C2906 ,C2907 ,C2908 ,C2913 ,C2918 ,\nC2919 ,C2923 ,C2924 ,C2926 ,C2927 ,C2928 ,\nC2932 ,C2935 ,C2998 ,C2999 ,C3000 ,C3001 ,\nC3003 ,C3007 ,C3008 ,C3010 ,C3013 ,C3102 ,\nC3103 ,C3104 ,C3106 ,C3114 ,C3115 ,C3116 ,\nC3118 ,C3119 ,C3120 ,C3122 ,C3133 ,C3134 ,\nC3135 ,C3137 ,C3141 ,C3143 ,C3145 ,C3146 ,\nC3151 ,C3156 ,C3157 ,C3158 ,C3159 ,C3160 ,\nC3162 ,C3177 ,C3182 ,C3225 ,C3229 ,C3230 ,\nC3231 ,C3233 ,C3241 ,C3242 ,C3248 ,C3254 ,\nC3255 ,C3256 ,C3258 ,C3266 ,C3269 ,C3270 ,\nC3273 ,C3274 ,C3310 ,C3311 ,C3313 ,C3321 ,\nC3323 ,C3325 ,C3329 ,C3331 ,C3333 ,C3341 ,\nC3344 ,C3350 ,C3352 ,C3360 ,C3361 ,C3363 ,\nC3364 ,C3369 ,C3384 ,C3387 ,C3391 ,C3392 ,\nC3452 ,C3460 ,C3462 ,C3463 ,C3464 ,C3467 ,\nC3472 ,C3474 ,C3478 ,C3481 ,C3483 ,C3498 ,\nC3499 ,C3500 ,C3503 ,C3508 ,C3510 ,C3519 ,\nC3532 ,C3533 ,C3536 ,C3541 ,C3543 ,C3547 ,\nC3549 ,C3552 ,C3555 ,C3558 ,C3563 ,C3565 ,\nC3569 ,C3571 ,C3575 ,C3576 ,C3579 ,C3584 ,\nC3586 ,C3590 ,C3594 ,C3597 ,C3615 ,C3617 ,\nC3622 ,C3623 ,C3628 ,C3651 ,C3656 ,C3658 ,\nC3659 ,C3673 ,C3675 ,C3678 ,C3680 ,C3692 ,\nC3693 ,C3694 ,C3695 ,C3703 ,C3704 ,C3706 ,\nC3710 ,C3712 ,C3746 ,C3747 ,C3748 ,C3756 ,\nC3757 ,C3759 ,C3762 ,C3765 ,C3768 ,C3769 ,\nC3777 ,C3778 ,C3780 ,C3783 ,C3787 ,C3788 ,\nC3789 ,C3797 ,C3798 ,C3800 ,C3805 ,C3808 ,\nC3816 ,C3817 ,C3819</w:t>
      </w:r>
    </w:p>
    <w:p>
      <w:pPr>
        <w:pStyle w:val="PreformattedText"/>
        <w:bidi w:val="0"/>
        <w:spacing w:before="0" w:after="0"/>
        <w:jc w:val="left"/>
        <w:rPr/>
      </w:pPr>
      <w:r>
        <w:rPr/>
        <w:t xml:space="preserve"> </w:t>
      </w:r>
      <w:r>
        <w:rPr/>
        <w:t>,C3822 ,C3826 ,C3871 ,\nC3873 ,C3875 ,C3876 ,C3877 ,C3878 ,C3880 ,\nC3883 ,C3886 ,C3889 ,C3891 ,C3896 ,C3898 ,\nC3899 ,C3900 ,C3916 ,C3921 ,C3922 ,C3924 ,\nC3927 ,C3928 ,C3931 ,C3932 ,C3934 ,C3935 ,\nC3937 ,C3953 ,C3954 ,C3956 ,C3959 ,C3960 ,\nC3963 ,C3964 ,C3965 ,C3968 ,C3969 ,C4009 ,\nC4011 ,C4014 ,C4015 ,C4018 ,C4019 ,C4025 ,\nC4027 ,C4030 ,C4031 ,C4034 ,C4035 ,C4036 ,\nC4041 ,C4052 ,C4053 ,C4056 ,C4057 ,C4061 ,\nC4062 ,C4078 ,C4081 ,C4082 ,C4084 ,C4085 ,\nC4091 ,C4092 ,C4093 ,C4094 ,C4095 ,C4097 ,\nC4108 ,C4110 ,C4111 ,C4112 ,C4155 ,C4156 ,\nC4158 ,C4160 ,C4161 ,C4166 ,C4167 ,C4168 ,\nC4173 ,C4174 ,C4176 ,C4178 ,C4180 ,C4181 ,\nC4186 ,C4187 ,C4188 ,C4193 ,C4197 ,C4199 ,\nC4200 ,C4205 ,C4206 ,C4207 ,C4213 ,C4214 ,\nC4224 ,C4225 ,C4230 ,C4231 ,C4232 ,C4238 ,\nC4247 ,C4252 ,C4253 ,C4254 ,C4261 ,C4266 ,\nC4267 ,C4268 ,C4271 ,C4274 ,C4299 ,C4300 ,\nC4303 ,C4304 ,C4306 ,C4308 ,C4313 ,C4315 ,\nC4322 ,C4326 ,C4335 ,C4337 ,C4339 ,C4340 ,\nC4343 ,C4346 ,C4357 ,C4359 ,C4361 ,C4362 ,\nC4365 ,C4367 ,C4369 ,C4453 ,C4455 ,C4456 ,\nC4459 ,C4463 ,C4473 ,C4474 ,C4477 ,C4479 ,\nC4480 ,C4482 ,C4488 ,C4491 ,C4493 ,C4499 ,\nC4501 ,C4503 ,C4511 ,C4512 ,C4528 ,C4534 ,\nC4536 ,C4537 ,C4540 ,C4543 ,C4593 ,C4595 ,\nC4596 ,C4599 ,C4603 ,C4640 ,C4641 ,C4644 ,\nC4646 ,C4648 ,C4654 ,C4657 ,C4664 ,C4667 ,\nC4675 ,C4679 ,C4680 ,C4681 ,C4688 ,C4689 ,\nC4693 ,C4695 ,C4707 ,C4708 ,C4715 ,C4716 ,\nC4720 ,C4722 ,C4726 ,C4733 ,C4734 ,C4738 ,\nC4740 ,C4742 ,C4750 ,C4751 ,C4755 ,C4757 ,\nC4792 ,C4796 ,C4798 ,C4800 ,C4805 ,C4807 ,\nC4810 ,C4821 ,C4824 ,C4839 ,C4841 ,C4843 ,\nC4846 ,C4847 ,C4849 ,C4851 ,C4865 ,C4867 ,\nC4870 ,C4871 ,C4873 ,C4875 ,C4888 ,C4891 ,\nC4892 ,C4894 ,C4896 ,C4901 ,C4910 ,C4911 ,\nC4913 ,C4915 ,C4931 ,C4933 ,C4935 ,C4942 ,\nC4944 ,C4954 ,C4959 ,C5008 ,C5010 ,C5011 ,\nC5014 ,C5015 ,C5018 ,C5019 ,C5023 ,C5024 ,\nC5027 ,C5028 ,C5031 ,C5032 ,C5041 ,C5044 ,\nC5045 ,C5048 ,C5049 ,C5054 ,C5055 ,C5058 ,\nC5059 ,C5070 ,C5073 ,C5074 ,C5079 ,C5080 ,\nC5087 ,"];25[shape=box, label="id:25 level: 2\n18: V0 V2 V6 V7 V9 \nV10 V12 V15 V17 V19 V40 \nV80 V100 V120 V220 V240 V300 \nV340 \n81: C0( V0 V2 ) C1( V0 V6 ) C2( V0 V7 ) C3( V0 V9 ) C4( V0 V10 ) \nC5( V0 V12 ) C6( V0 V15 ) C7( V0 V17 ) C8( V0 V19 ) C9( V0 V40 ) C10( V0 V80 ) \nC11( V0 V100 ) C12( V0 V120 ) C13( V0 V220 ) C14( V0 V240 ) C15( V0 V300 ) C16( V0 V340 ) \nC37( V2 V6 ) C38( V2 V7 ) C40( V2 V9 ) C41( V2 V10 ) C43( V2 V12 ) C46( V2 V15 ) \nC48( V2 V17 ) C50( V2 V19 ) C118( V6 V7 ) C120( V6 V9 ) C121( V6 V10 ) C123( V6 V12 ) \nC126( V6 V15 ) C128( V6 V17 ) C130( V6 V19 ) C151( V7 V9 ) C152( V7 V10 ) C154( V7 V12 ) \nC157( V7 V15 ) C159( V7 V17 ) C161( V7 V19 ) C195( V9 V10 ) C197( V9 V12 ) C200( V9 V15 ) \nC202( V9 V17 ) C204( V9 V19 ) C225( V10 V12 ) C228( V10 V15 ) C230( V10 V17 ) C232( V10 V19 ) \nC267( V12 V15 ) C269( V12 V17 ) C271( V12 V19 ) C315( V15 V17 ) C317( V15 V19 ) C348( V17 V19 ) \nC780( V40 V80 ) C781( V40 V100 ) C782( V40 V120 ) C787( V40 V220 ) C788( V40 V240 ) C791( V40 V300 ) \nC793( V40 V340 ) C1461( V80 V100 ) C1462( V80 V120 ) C1467( V80 V220 ) C1468( V80 V240 ) C1471( V80 V300 ) \nC1473( V80 V340 ) C1781( V100 V120 ) C1786( V100 V220 ) C1787( V100 V240 ) C1790( V100 V300 ) C1792( V100 V340 ) \nC2114( V120 V220 ) C2115( V120 V240 ) C2118( V120 V300 ) C2120( V120 V340 ) C3478( V220 V240 ) C3481( V220 V300 ) \nC3483( V220 V340 ) C3710( V240 V300 ) C3712( V240 V340 ) C4346( V300 V340 ) "];4-&gt;25[label="17: V2 V6 V7 V9 V10 \nV12 V15 V17 V19 V40 V80 \nV100 V120 V220 V240 V300 V340 \n64: C37 ,C38 ,C40 ,C41 ,C43 ,\nC46 ,C48 ,C50 ,C118 ,C120 ,C121 ,\nC123 ,C126 ,C128 ,C130 ,C151 ,C152 ,\nC154 ,C157 ,C159 ,C161 ,C195 ,C197 ,\nC200 ,C202 ,C204 ,C225 ,C228 ,C230 ,\nC232 ,C267 ,C269 ,C271 ,C315 ,C317 ,\nC348 ,C780 ,C781 ,C782 ,C787 ,C788 ,\nC791 ,C793 ,C1461 ,C1462 ,C1467 ,C1468 ,\nC1471 ,C1473 ,C1781 ,C1786 ,C1787 ,C1790 ,\nC1792 ,C2114 ,C2115 ,C2118 ,C2120 ,C3478 ,\nC3481 ,C3483 ,C3710 ,C3712 ,C4346 ,"];26[shape=box, label="id:26 level: 3\n17: V19 V79 V80 V82 V83 \nV84 V88 V91 V93 V98 V99 \nV119 V139 V179 V199 V219 V279 \n72: C380( V19 V79 ) C381( V19 V99 ) C382( V19 V119 ) C383( V19 V139 ) C385( V19 V179 ) \nC386( V19 V199 ) C387( V19 V219 ) C390( V19 V279 ) C1426( V79 V99 ) C1427( V79 V119 ) C1428( V79 V139 ) \nC1430( V79 V179 ) C1431( V79 V199 ) C1432( V79 V219 ) C1435( V79 V279 ) C1443( V80 V82 ) C1444( V80 V83 ) \nC1445( V80 V84 ) C1449( V80 V88 ) C1452( V80 V91 ) C1454( V80 V93 ) C1459( V80 V98 ) C1460( V80 V99 ) \nC1489( V82 V83 ) C1490( V82 V84 ) C1494( V82 V88 ) C1497( V82 V91 ) C1499( V82 V93 ) C1504( V82 V98 ) \nC1505( V82 V99 ) C1521( V83 V84 ) C1525( V83 V88 ) C1528( V83 V91 ) C1530( V83 V93 ) C1535( V83 V98 ) \nC1536( V83 V99 ) C1555( V84 V88 ) C1558( V84 V91 ) C1560( V84 V93 ) C1565( V84 V98 ) C1566( V84 V99 ) \nC1615( V88 V91 ) C1617( V88 V93 ) C1622( V88 V98 ) C1623( V88 V99 ) C1657( V91 V93 ) C1662( V91 V98 ) \nC1663( V91 V99 ) C1692( V93 V98 ) C1693( V93 V99 ) C1740( V98 V99 ) C1756( V99 V119 ) C1757( V99 V139 ) \nC1758( V99 V179 ) C1759( V99 V199 ) C1760( V99 V219 ) C1761( V99 V279 ) C2077( V119 V139 ) C2079( V119 V179 ) \nC2080( V119 V199 ) C2081( V119 V219 ) C2084( V119 V279 ) C2377( V139 V179 ) C2378( V139 V199 ) C2379( V139 V219 ) \nC2382( V139 V279 ) C2931( V179 V199 ) C2932( V179 V219 ) C2935( V179 V279 ) C3189( V199 V219 ) C3192( V199 V279 ) \nC3452( V219 V279 ) "];20-&gt;26[label="16: V19 V79 V80 V82 V83 \nV84 V88 V91 V93 V98 V119 \nV139 V179 V199 V219 V279 \n56: C380 ,C382 ,C383 ,C385 ,C386 ,\nC387 ,C390 ,C1427 ,C1428 ,C1430 ,C1431 ,\nC1432 ,C1435 ,C1443 ,C1444 ,C1445 ,C1449 ,\nC1452 ,C1454 ,C1459 ,C1489 ,C1490 ,C1494 ,\nC1497 ,C1499 ,C1504 ,C1521 ,C1525 ,C1528 ,\nC1530 ,C1535 ,C1555 ,C1558 ,C1560 ,C1565 ,\nC1615 ,C1617 ,C1622 ,C1657 ,C1662 ,C1692 ,\nC2077 ,C2079 ,C2080 ,C2081 ,C2084 ,C2377 ,\nC2378 ,C2379 ,C2382 ,C2931 ,C2932 ,C2935 ,\nC3189 ,C3192 ,C3452 ,"];27[shape=box, label="id:27 level: 3\n17: V19 V79 V119 V139 V179 \nV199 V219 V279 V385 V386 V388 \nV389 V392 V393 V396 V397 V399 \n72: C380( V19 V79 ) C382( V19 V119 ) C383( V19 V139 ) C385( V19 V179 ) C386( V19 V199 ) \nC387( V19 V219 ) C390( V19 V279 ) C396( V19 V399 ) C1427( V79 V119 ) C1428( V79 V139 ) C1430( V79 V179 ) \nC1431( V79 V199 ) C1432( V79 V219 ) C1435( V79 V279 ) C1441( V79 V399 ) C2077( V119 V139 ) C2079( V119 V179 ) \nC2080( V119 V199 ) C2081( V119 V219 ) C2084( V119 V279 ) C2090( V119 V399 ) C2377( V139 V179 ) C2378( V139 V199 ) \nC2379( V139 V219 ) C2382( V139 V279 ) C2388( V139 V399 ) C2931( V179 V199 ) C2932( V179 V219 ) C2935( V179 V279 ) \nC2941( V179 V399 ) C3189( V199 V219 ) C3192( V199 V279 ) C3198( V199 V399 ) C3452( V219 V279 ) C3458( V219 V399 ) \nC4120( V279 V399 ) C5008( V385 V386 ) C5010( V385 V388 ) C5011( V385 V389 ) C5014( V385 V392 ) C5015( V385 V393 ) \nC5018( V385 V396 ) C5019( V385 V397 ) C5021( V385 V399 ) C5023( V386 V388 ) C5024( V386 V389 ) C5027( V386 V392 ) \nC5028( V386 V393 ) C5031( V386 V396 ) C5032( V386 V397 ) C5034( V386 V399 ) C5041( V388 V389 ) C5044( V388 V392 ) \nC5045( V388 V393 ) C5048( V388 V396 ) C5049( V388 V397 ) C5051( V388 V399 ) C5054( V389 V392 ) C5055( V389 V393 ) \nC5058( V389 V396 ) C5059( V389 V397 ) C5061( V389 V399 ) C5070( V392 V393 ) C5073( V392 V396 ) C5074( V392 V397 ) \nC5076( V392 V399 ) C5079( V393 V396 ) C5080( V393 V397 ) C5082( V393 V399 ) C5087( V396 V397 ) C5089( V396 V399 ) \nC5091( V397 V399 ) "];20-&gt;27[label="16: V19 V79 V119 V139 V179 \nV199 V219 V279 V385 V386 V388 \nV389 V392 V393 V396 V397 \n56: C380 ,C382 ,C383 ,C385 ,C386 ,\nC387 ,C390 ,C1427 ,C1428 ,C1430 ,C1431 ,\nC1432 ,C1435 ,C2077 ,C2079 ,C2080 ,C2081 ,\nC2084 ,C2377 ,C2378 ,C2379 ,C2382 ,C2931 ,\nC2932 ,C2935 ,C3189 ,C3192 ,C3452 ,C5008 ,\nC5010 ,C5011 ,C5014 ,C5015 ,C5018 ,C5019 ,\nC5023 ,C5024 ,C5027 ,C5028 ,C5031 ,C5032 ,\nC5041 ,C5044 ,C5045 ,C5048 ,C5049 ,C5054 ,\nC5055 ,C5058 ,C5059 ,C5070 ,C5073 ,C5074 ,\nC5079 ,C5080 ,C5087 ,"];28[shape=box, label="id:28 level: 3\n17: V19 V21 V22 V24 V29 \nV30 V36 V37 V38 V39 V79 \nV119 V139 V179 V199 V219 V279 \n72: C378( V19 V39 ) C380( V19 V79 ) C382( V19 V119 ) C383( V19 V139 ) C385( V19 V179 ) \nC386( V19 V199 ) C387( V19 V219 ) C390( V19 V279 ) C413( V21 V22 ) C415( V21 V24 ) C420( V21 V29 ) \nC421( V21 V30 ) C427( V21 V36 ) C428( V21 V37 ) C429( V21 V38 ) C430( V21 V39 ) C450( V22 V24 ) \nC455( V22 V29 ) C456( V22 V30 ) C462( V22 V36 ) C463( V22 V37 ) C464( V22 V38 ) C465( V22 V39 ) \nC502( V24 V29 ) C503( V24 V30 ) C509( V24 V36 ) C510( V24 V37 ) C511( V24 V38 ) C512( V24 V39 ) \nC581( V29 V30 ) C587( V29 V36 ) C588( V29 V37 ) C589( V29 V38 ) C590( V29 V39 ) C614( V30 V36 ) \nC615( V30 V37 ) C616( V30 V38 ) C617( V30 V39 ) C693( V36 V37 ) C694( V36 V38 ) C695( V36 V39 ) \nC714( V37 V38 ) C715( V37 V39 ) C734( V38 V39 ) C753( V39 V79 ) C754( V39 V119 ) C755( V39 V139 ) \nC756( V39 V179 ) C757( V39 V199 ) C758( V39 V219 ) C759( V39 V279 ) C1427( V79 V119 ) C1428( V79 V139 ) \nC1430( V79 V179 ) C1431( V79 V199 ) C1432( V79 V219 ) C1435( V79 V279 ) C2077( V119 V139 ) C2079( V119 V179 ) \nC2080( V119 V199 ) C2081( V119 V219 ) C2084( V119 V279 ) C2377( V139 V179 ) C2378( V139 V199 ) C2379( V139 V219 ) \nC2382( V139 V279 ) C2931( V179 V199 ) C2932( V179 V219 ) C2935( V179 V279 ) C3189( V199 V219 ) C3192( V199 V279 ) \nC3452( V219 V279 ) "];20-&gt;28[label="16: V19 V21 V22 V24 V29 \nV30 V36 V37 V38 V79 V119 \nV139 V179 V199 V219 V279 \n56: C380 ,C382 ,C383 ,C385 ,C386 ,\nC387 ,C390 ,C413 ,C415 ,C420 ,C421 ,\nC427 ,C428 ,C429 ,C450 ,C455 ,C456 ,\nC462 ,C463 ,C464 ,C502 ,C503 ,C509 ,\nC510 ,C511 ,C581 ,C587 ,C588 ,C589 ,\nC614 ,C615 ,C616 ,C693 ,C694 ,C714 ,\nC1427 ,C1428 ,C1430 ,C1431 ,C1432 ,C1435 ,\nC2077 ,C2079 ,C2080 ,C2081 ,C2084 ,C2377 ,\nC2378 ,C2379 ,C2382 ,C2931 ,C2932 ,C2935 ,\nC3189 ,C3192 ,C3452 ,"];29[shape=box, label="id:29 level: 3\n17: V7 V47 V147 V207 V247 \nV287 V307 V367 V385 V386 V387 \nV388 V389 V392 V393 V396 V397 \n72: C163( V7 V47 ) C168( V7 V147 ) C171( V7 V207 ) C173( V7 V247 )</w:t>
      </w:r>
    </w:p>
    <w:p>
      <w:pPr>
        <w:pStyle w:val="PreformattedText"/>
        <w:bidi w:val="0"/>
        <w:spacing w:before="0" w:after="0"/>
        <w:jc w:val="left"/>
        <w:rPr/>
      </w:pPr>
      <w:r>
        <w:rPr/>
        <w:t xml:space="preserve"> </w:t>
      </w:r>
      <w:r>
        <w:rPr/>
        <w:t>C175( V7 V287 ) \nC176( V7 V307 ) C179( V7 V367 ) C180( V7 V387 ) C929( V47 V147 ) C932( V47 V207 ) C934( V47 V247 ) \nC936( V47 V287 ) C937( V47 V307 ) C940( V47 V367 ) C941( V47 V387 ) C2518( V147 V207 ) C2520( V147 V247 ) \nC2522( V147 V287 ) C2523( V147 V307 ) C2526( V147 V367 ) C2527( V147 V387 ) C3323( V207 V247 ) C3325( V207 V287 ) \nC3326( V207 V307 ) C3329( V207 V367 ) C3330( V207 V387 ) C3822( V247 V287 ) C3823( V247 V307 ) C3826( V247 V367 ) \nC3827( V247 V387 ) C4235( V287 V307 ) C4238( V287 V367 ) C4239( V287 V387 ) C4429( V307 V367 ) C4430( V307 V387 ) \nC4920( V367 V387 ) C5008( V385 V386 ) C5009( V385 V387 ) C5010( V385 V388 ) C5011( V385 V389 ) C5014( V385 V392 ) \nC5015( V385 V393 ) C5018( V385 V396 ) C5019( V385 V397 ) C5022( V386 V387 ) C5023( V386 V388 ) C5024( V386 V389 ) \nC5027( V386 V392 ) C5028( V386 V393 ) C5031( V386 V396 ) C5032( V386 V397 ) C5035( V387 V388 ) C5036( V387 V389 ) \nC5037( V387 V392 ) C5038( V387 V393 ) C5039( V387 V396 ) C5040( V387 V397 ) C5041( V388 V389 ) C5044( V388 V392 ) \nC5045( V388 V393 ) C5048( V388 V396 ) C5049( V388 V397 ) C5054( V389 V392 ) C5055( V389 V393 ) C5058( V389 V396 ) \nC5059( V389 V397 ) C5070( V392 V393 ) C5073( V392 V396 ) C5074( V392 V397 ) C5079( V393 V396 ) C5080( V393 V397 ) \nC5087( V396 V397 ) "];20-&gt;29[label="16: V7 V47 V147 V207 V247 \nV287 V307 V367 V385 V386 V388 \nV389 V392 V393 V396 V397 \n56: C163 ,C168 ,C171 ,C173 ,C175 ,\nC176 ,C179 ,C929 ,C932 ,C934 ,C936 ,\nC937 ,C940 ,C2518 ,C2520 ,C2522 ,C2523 ,\nC2526 ,C3323 ,C3325 ,C3326 ,C3329 ,C3822 ,\nC3823 ,C3826 ,C4235 ,C4238 ,C4429 ,C5008 ,\nC5010 ,C5011 ,C5014 ,C5015 ,C5018 ,C5019 ,\nC5023 ,C5024 ,C5027 ,C5028 ,C5031 ,C5032 ,\nC5041 ,C5044 ,C5045 ,C5048 ,C5049 ,C5054 ,\nC5055 ,C5058 ,C5059 ,C5070 ,C5073 ,C5074 ,\nC5079 ,C5080 ,C5087 ,"];30[shape=box, label="id:30 level: 3\n17: V43 V63 V83 V203 V263 \nV283 V343 V363 V383 V385 V386 \nV388 V389 V392 V393 V396 V397 \n72: C859( V43 V63 ) C860( V43 V83 ) C866( V43 V203 ) C869( V43 V263 ) C870( V43 V283 ) \nC873( V43 V343 ) C874( V43 V363 ) C875( V43 V383 ) C1167( V63 V83 ) C1173( V63 V203 ) C1176( V63 V263 ) \nC1177( V63 V283 ) C1180( V63 V343 ) C1181( V63 V363 ) C1182( V63 V383 ) C1542( V83 V203 ) C1545( V83 V263 ) \nC1546( V83 V283 ) C1549( V83 V343 ) C1550( V83 V363 ) C1551( V83 V383 ) C3269( V203 V263 ) C3270( V203 V283 ) \nC3273( V203 V343 ) C3274( V203 V363 ) C3275( V203 V383 ) C3965( V263 V283 ) C3968( V263 V343 ) C3969( V263 V363 ) \nC3970( V263 V383 ) C4173( V283 V343 ) C4174( V283 V363 ) C4175( V283 V383 ) C4742( V343 V363 ) C4743( V343 V383 ) \nC4880( V363 V383 ) C4992( V383 V385 ) C4993( V383 V386 ) C4994( V383 V388 ) C4995( V383 V389 ) C4996( V383 V392 ) \nC4997( V383 V393 ) C4998( V383 V396 ) C4999( V383 V397 ) C5008( V385 V386 ) C5010( V385 V388 ) C5011( V385 V389 ) \nC5014( V385 V392 ) C5015( V385 V393 ) C5018( V385 V396 ) C5019( V385 V397 ) C5023( V386 V388 ) C5024( V386 V389 ) \nC5027( V386 V392 ) C5028( V386 V393 ) C5031( V386 V396 ) C5032( V386 V397 ) C5041( V388 V389 ) C5044( V388 V392 ) \nC5045( V388 V393 ) C5048( V388 V396 ) C5049( V388 V397 ) C5054( V389 V392 ) C5055( V389 V393 ) C5058( V389 V396 ) \nC5059( V389 V397 ) C5070( V392 V393 ) C5073( V392 V396 ) C5074( V392 V397 ) C5079( V393 V396 ) C5080( V393 V397 ) \nC5087( V396 V397 ) "];20-&gt;30[label="16: V43 V63 V83 V203 V263 \nV283 V343 V363 V385 V386 V388 \nV389 V392 V393 V396 V397 \n56: C859 ,C860 ,C866 ,C869 ,C870 ,\nC873 ,C874 ,C1167 ,C1173 ,C1176 ,C1177 ,\nC1180 ,C1181 ,C1542 ,C1545 ,C1546 ,C1549 ,\nC1550 ,C3269 ,C3270 ,C3273 ,C3274 ,C3965 ,\nC3968 ,C3969 ,C4173 ,C4174 ,C4742 ,C5008 ,\nC5010 ,C5011 ,C5014 ,C5015 ,C5018 ,C5019 ,\nC5023 ,C5024 ,C5027 ,C5028 ,C5031 ,C5032 ,\nC5041 ,C5044 ,C5045 ,C5048 ,C5049 ,C5054 ,\nC5055 ,C5058 ,C5059 ,C5070 ,C5073 ,C5074 ,\nC5079 ,C5080 ,C5087 ,"];31[shape=box, label="id:31 level: 3\n17: V2 V22 V82 V142 V202 \nV222 V322 V342 V382 V385 V386 \nV388 V389 V392 V393 V396 V397 \n72: C51( V2 V22 ) C54( V2 V82 ) C57( V2 V142 ) C60( V2 V202 ) C61( V2 V222 ) \nC66( V2 V322 ) C67( V2 V342 ) C69( V2 V382 ) C468( V22 V82 ) C471( V22 V142 ) C474( V22 V202 ) \nC475( V22 V222 ) C480( V22 V322 ) C481( V22 V342 ) C483( V22 V382 ) C1508( V82 V142 ) C1511( V82 V202 ) \nC1512( V82 V222 ) C1517( V82 V322 ) C1518( V82 V342 ) C1520( V82 V382 ) C2450( V142 V202 ) C2451( V142 V222 ) \nC2456( V142 V322 ) C2457( V142 V342 ) C2459( V142 V382 ) C3242( V202 V222 ) C3247( V202 V322 ) C3248( V202 V342 ) \nC3250( V202 V382 ) C3518( V222 V322 ) C3519( V222 V342 ) C3521( V222 V382 ) C4562( V322 V342 ) C4564( V322 V382 ) \nC4725( V342 V382 ) C4984( V382 V385 ) C4985( V382 V386 ) C4986( V382 V388 ) C4987( V382 V389 ) C4988( V382 V392 ) \nC4989( V382 V393 ) C4990( V382 V396 ) C4991( V382 V397 ) C5008( V385 V386 ) C5010( V385 V388 ) C5011( V385 V389 ) \nC5014( V385 V392 ) C5015( V385 V393 ) C5018( V385 V396 ) C5019( V385 V397 ) C5023( V386 V388 ) C5024( V386 V389 ) \nC5027( V386 V392 ) C5028( V386 V393 ) C5031( V386 V396 ) C5032( V386 V397 ) C5041( V388 V389 ) C5044( V388 V392 ) \nC5045( V388 V393 ) C5048( V388 V396 ) C5049( V388 V397 ) C5054( V389 V392 ) C5055( V389 V393 ) C5058( V389 V396 ) \nC5059( V389 V397 ) C5070( V392 V393 ) C5073( V392 V396 ) C5074( V392 V397 ) C5079( V393 V396 ) C5080( V393 V397 ) \nC5087( V396 V397 ) "];20-&gt;31[label="16: V2 V22 V82 V142 V202 \nV222 V322 V342 V385 V386 V388 \nV389 V392 V393 V396 V397 \n56: C51 ,C54 ,C57 ,C60 ,C61 ,\nC66 ,C67 ,C468 ,C471 ,C474 ,C475 ,\nC480 ,C481 ,C1508 ,C1511 ,C1512 ,C1517 ,\nC1518 ,C2450 ,C2451 ,C2456 ,C2457 ,C3242 ,\nC3247 ,C3248 ,C3518 ,C3519 ,C4562 ,C5008 ,\nC5010 ,C5011 ,C5014 ,C5015 ,C5018 ,C5019 ,\nC5023 ,C5024 ,C5027 ,C5028 ,C5031 ,C5032 ,\nC5041 ,C5044 ,C5045 ,C5048 ,C5049 ,C5054 ,\nC5055 ,C5058 ,C5059 ,C5070 ,C5073 ,C5074 ,\nC5079 ,C5080 ,C5087 ,"];32[shape=box, label="id:32 level: 3\n17: V19 V79 V119 V139 V179 \nV199 V219 V279 V361 V363 V365 \nV367 V370 V371 V373 V375 V379 \n72: C380( V19 V79 ) C382( V19 V119 ) C383( V19 V139 ) C385( V19 V179 ) C386( V19 V199 ) \nC387( V19 V219 ) C390( V19 V279 ) C395( V19 V379 ) C1427( V79 V119 ) C1428( V79 V139 ) C1430( V79 V179 ) \nC1431( V79 V199 ) C1432( V79 V219 ) C1435( V79 V279 ) C1440( V79 V379 ) C2077( V119 V139 ) C2079( V119 V179 ) \nC2080( V119 V199 ) C2081( V119 V219 ) C2084( V119 V279 ) C2089( V119 V379 ) C2377( V139 V179 ) C2378( V139 V199 ) \nC2379( V139 V219 ) C2382( V139 V279 ) C2387( V139 V379 ) C2931( V179 V199 ) C2932( V179 V219 ) C2935( V179 V279 ) \nC2940( V179 V379 ) C3189( V199 V219 ) C3192( V199 V279 ) C3197( V199 V379 ) C3452( V219 V279 ) C3457( V219 V379 ) \nC4119( V279 V379 ) C4839( V361 V363 ) C4841( V361 V365 ) C4843( V361 V367 ) C4846( V361 V370 ) C4847( V361 V371 ) \nC4849( V361 V373 ) C4851( V361 V375 ) C4855( V361 V379 ) C4865( V363 V365 ) C4867( V363 V367 ) C4870( V363 V370 ) \nC4871( V363 V371 ) C4873( V363 V373 ) C4875( V363 V375 ) C4879( V363 V379 ) C4888( V365 V367 ) C4891( V365 V370 ) \nC4892( V365 V371 ) C4894( V365 V373 ) C4896( V365 V375 ) C4900( V365 V379 ) C4910( V367 V370 ) C4911( V367 V371 ) \nC4913( V367 V373 ) C4915( V367 V375 ) C4919( V367 V379 ) C4931( V370 V371 ) C4933( V370 V373 ) C4935( V370 V375 ) \nC4939( V370 V379 ) C4942( V371 V373 ) C4944( V371 V375 ) C4948( V371 V379 ) C4954( V373 V375 ) C4958( V373 V379 ) \nC4964( V375 V379 ) "];20-&gt;32[label="16: V19 V79 V119 V139 V179 \nV199 V219 V279 V361 V363 V365 \nV367 V370 V371 V373 V375 \n56: C380 ,C382 ,C383 ,C385 ,C386 ,\nC387 ,C390 ,C1427 ,C1428 ,C1430 ,C1431 ,\nC1432 ,C1435 ,C2077 ,C2079 ,C2080 ,C2081 ,\nC2084 ,C2377 ,C2378 ,C2379 ,C2382 ,C2931 ,\nC2932 ,C2935 ,C3189 ,C3192 ,C3452 ,C4839 ,\nC4841 ,C4843 ,C4846 ,C4847 ,C4849 ,C4851 ,\nC4865 ,C4867 ,C4870 ,C4871 ,C4873 ,C4875 ,\nC4888 ,C4891 ,C4892 ,C4894 ,C4896 ,C4910 ,\nC4911 ,C4913 ,C4915 ,C4931 ,C4933 ,C4935 ,\nC4942 ,C4944 ,C4954 ,"];33[shape=box, label="id:33 level: 3\n17: V19 V79 V119 V139 V179 \nV199 V219 V279 V340 V342 V343 \nV344 V351 V352 V356 V358 V359 \n72: C380( V19 V79 ) C382( V19 V119 ) C383( V19 V139 ) C385( V19 V179 ) C386( V19 V199 ) \nC387( V19 V219 ) C390( V19 V279 ) C394( V19 V359 ) C1427( V79 V119 ) C1428( V79 V139 ) C1430( V79 V179 ) \nC1431( V79 V199 ) C1432( V79 V219 ) C1435( V79 V279 ) C1439( V79 V359 ) C2077( V119 V139 ) C2079( V119 V179 ) \nC2080( V119 V199 ) C2081( V119 V219 ) C2084( V119 V279 ) C2088( V119 V359 ) C2377( V139 V179 ) C2378( V139 V199 ) \nC2379( V139 V219 ) C2382( V139 V279 ) C2386( V139 V359 ) C2931( V179 V199 ) C2932( V179 V219 ) C2935( V179 V279 ) \nC2939( V179 V359 ) C3189( V199 V219 ) C3192( V199 V279 ) C3196( V199 V359 ) C3452( V219 V279 ) C3456( V219 V359 ) \nC4118( V279 V359 ) C4679( V340 V342 ) C4680( V340 V343 ) C4681( V340 V344 ) C4688( V340 V351 ) C4689( V340 V352 ) \nC4693( V340 V356 ) C4695( V340 V358 ) C4696( V340 V359 ) C4707( V342 V343 ) C4708( V342 V344 ) C4715( V342 V351 ) \nC4716( V342 V352 ) C4720( V342 V356 ) C4722( V342 V358 ) C4723( V342 V359 ) C4726( V343 V344 ) C4733( V343 V351 ) \nC4734( V343 V352 ) C4738( V343 V356 ) C4740( V343 V358 ) C4741( V343 V359 ) C4750( V344 V351 ) C4751( V344 V352 ) \nC4755( V344 V356 ) C4757( V344 V358 ) C4758( V344 V359 ) C4792( V351 V352 ) C4796( V351 V356 ) C4798( V351 V358 ) \nC4799( V351 V359 ) C4805( V352 V356 ) C4807( V352 V358 ) C4808( V352 V359 ) C4821( V356 V358 ) C4822( V356 V359 ) \nC4827( V358 V359 ) "];20-&gt;33[label="16: V19 V79 V119 V139 V179 \nV199 V219 V279 V340 V342 V343 \nV344 V351 V352 V356 V358 \n56: C380 ,C382 ,C383 ,C385 ,C386 ,\nC387 ,C390 ,C1427 ,C1428 ,C1430 ,C1431 ,\nC1432 ,C1435 ,C2077 ,C2079 ,C2080 ,C2081 ,\nC2084 ,C2377 ,C2378 ,C2379 ,C2382 ,C2931 ,\nC2932 ,C2935 ,C3189 ,C3192 ,C3452 ,C4679 ,\nC4680 ,C4681 ,C4688 ,C4689 ,C4693 ,C4695 ,\nC4707 ,C4708 ,C4715 ,C4716 ,C4720 ,C4722 ,\nC4726 ,C4733 ,C4734 ,C4738 ,C4740 ,C4750 ,\nC4751 ,C4755 ,C4757 ,C4792 ,C4796 ,C4798 ,\nC4805 ,C4807 ,C4821 ,"];34[shape=box, label="id:34 level: 3\n17: V19 V79 V119 V139 V179 \nV199 V219 V279 V321 V322 V326</w:t>
      </w:r>
    </w:p>
    <w:p>
      <w:pPr>
        <w:pStyle w:val="PreformattedText"/>
        <w:bidi w:val="0"/>
        <w:spacing w:before="0" w:after="0"/>
        <w:jc w:val="left"/>
        <w:rPr/>
      </w:pPr>
      <w:r>
        <w:rPr/>
        <w:t xml:space="preserve"> </w:t>
      </w:r>
      <w:r>
        <w:rPr/>
        <w:t>\nV331 V332 V334 V335 V338 V339 \n72: C380( V19 V79 ) C382( V19 V119 ) C383( V19 V139 ) C385( V19 V179 ) C386( V19 V199 ) \nC387( V19 V219 ) C390( V19 V279 ) C393( V19 V339 ) C1427( V79 V119 ) C1428( V79 V139 ) C1430( V79 V179 ) \nC1431( V79 V199 ) C1432( V79 V219 ) C1435( V79 V279 ) C1438( V79 V339 ) C2077( V119 V139 ) C2079( V119 V179 ) \nC2080( V119 V199 ) C2081( V119 V219 ) C2084( V119 V279 ) C2087( V119 V339 ) C2377( V139 V179 ) C2378( V139 V199 ) \nC2379( V139 V219 ) C2382( V139 V279 ) C2385( V139 V339 ) C2931( V179 V199 ) C2932( V179 V219 ) C2935( V179 V279 ) \nC2938( V179 V339 ) C3189( V199 V219 ) C3192( V199 V279 ) C3195( V199 V339 ) C3452( V219 V279 ) C3455( V219 V339 ) \nC4117( V279 V339 ) C4524( V321 V322 ) C4528( V321 V326 ) C4533( V321 V331 ) C4534( V321 V332 ) C4536( V321 V334 ) \nC4537( V321 V335 ) C4540( V321 V338 ) C4541( V321 V339 ) C4548( V322 V326 ) C4553( V322 V331 ) C4554( V322 V332 ) \nC4556( V322 V334 ) C4557( V322 V335 ) C4560( V322 V338 ) C4561( V322 V339 ) C4592( V326 V331 ) C4593( V326 V332 ) \nC4595( V326 V334 ) C4596( V326 V335 ) C4599( V326 V338 ) C4600( V326 V339 ) C4628( V331 V332 ) C4630( V331 V334 ) \nC4631( V331 V335 ) C4634( V331 V338 ) C4635( V331 V339 ) C4640( V332 V334 ) C4641( V332 V335 ) C4644( V332 V338 ) \nC4645( V332 V339 ) C4654( V334 V335 ) C4657( V334 V338 ) C4658( V334 V339 ) C4664( V335 V338 ) C4665( V335 V339 ) \nC4674( V338 V339 ) "];20-&gt;34[label="16: V19 V79 V119 V139 V179 \nV199 V219 V279 V321 V322 V326 \nV331 V332 V334 V335 V338 \n56: C380 ,C382 ,C383 ,C385 ,C386 ,\nC387 ,C390 ,C1427 ,C1428 ,C1430 ,C1431 ,\nC1432 ,C1435 ,C2077 ,C2079 ,C2080 ,C2081 ,\nC2084 ,C2377 ,C2378 ,C2379 ,C2382 ,C2931 ,\nC2932 ,C2935 ,C3189 ,C3192 ,C3452 ,C4524 ,\nC4528 ,C4533 ,C4534 ,C4536 ,C4537 ,C4540 ,\nC4548 ,C4553 ,C4554 ,C4556 ,C4557 ,C4560 ,\nC4592 ,C4593 ,C4595 ,C4596 ,C4599 ,C4628 ,\nC4630 ,C4631 ,C4634 ,C4640 ,C4641 ,C4644 ,\nC4654 ,C4657 ,C4664 ,"];35[shape=box, label="id:35 level: 3\n17: V17 V37 V117 V157 V177 \nV197 V297 V321 V322 V326 V331 \nV332 V334 V335 V337 V338 V397 \n72: C349( V17 V37 ) C353( V17 V117 ) C355( V17 V157 ) C356( V17 V177 ) C357( V17 V197 ) \nC362( V17 V297 ) C364( V17 V337 ) C367( V17 V397 ) C719( V37 V117 ) C721( V37 V157 ) C722( V37 V177 ) \nC723( V37 V197 ) C728( V37 V297 ) C730( V37 V337 ) C733( V37 V397 ) C2049( V117 V157 ) C2050( V117 V177 ) \nC2051( V117 V197 ) C2056( V117 V297 ) C2058( V117 V337 ) C2061( V117 V397 ) C2648( V157 V177 ) C2649( V157 V197 ) \nC2654( V157 V297 ) C2656( V157 V337 ) C2659( V157 V397 ) C2908( V177 V197 ) C2913( V177 V297 ) C2915( V177 V337 ) \nC2918( V177 V397 ) C3177( V197 V297 ) C3179( V197 V337 ) C3182( V197 V397 ) C4319( V297 V337 ) C4322( V297 V397 ) \nC4524( V321 V322 ) C4528( V321 V326 ) C4533( V321 V331 ) C4534( V321 V332 ) C4536( V321 V334 ) C4537( V321 V335 ) \nC4539( V321 V337 ) C4540( V321 V338 ) C4548( V322 V326 ) C4553( V322 V331 ) C4554( V322 V332 ) C4556( V322 V334 ) \nC4557( V322 V335 ) C4559( V322 V337 ) C4560( V322 V338 ) C4592( V326 V331 ) C4593( V326 V332 ) C4595( V326 V334 ) \nC4596( V326 V335 ) C4598( V326 V337 ) C4599( V326 V338 ) C4628( V331 V332 ) C4630( V331 V334 ) C4631( V331 V335 ) \nC4633( V331 V337 ) C4634( V331 V338 ) C4640( V332 V334 ) C4641( V332 V335 ) C4643( V332 V337 ) C4644( V332 V338 ) \nC4654( V334 V335 ) C4656( V334 V337 ) C4657( V334 V338 ) C4663( V335 V337 ) C4664( V335 V338 ) C4672( V337 V338 ) \nC4673( V337 V397 ) "];20-&gt;35[label="16: V17 V37 V117 V157 V177 \nV197 V297 V321 V322 V326 V331 \nV332 V334 V335 V338 V397 \n56: C349 ,C353 ,C355 ,C356 ,C357 ,\nC362 ,C367 ,C719 ,C721 ,C722 ,C723 ,\nC728 ,C733 ,C2049 ,C2050 ,C2051 ,C2056 ,\nC2061 ,C2648 ,C2649 ,C2654 ,C2659 ,C2908 ,\nC2913 ,C2918 ,C3177 ,C3182 ,C4322 ,C4524 ,\nC4528 ,C4533 ,C4534 ,C4536 ,C4537 ,C4540 ,\nC4548 ,C4553 ,C4554 ,C4556 ,C4557 ,C4560 ,\nC4592 ,C4593 ,C4595 ,C4596 ,C4599 ,C4628 ,\nC4630 ,C4631 ,C4634 ,C4640 ,C4641 ,C4644 ,\nC4654 ,C4657 ,C4664 ,"];36[shape=box, label="id:36 level: 3\n17: V73 V93 V113 V153 V173 \nV193 V321 V322 V326 V331 V332 \nV333 V334 V335 V338 V373 V393 \n72: C1357( V73 V93 ) C1358( V73 V113 ) C1360( V73 V153 ) C1361( V73 V173 ) C1362( V73 V193 ) \nC1369( V73 V333 ) C1371( V73 V373 ) C1372( V73 V393 ) C1694( V93 V113 ) C1696( V93 V153 ) C1697( V93 V173 ) \nC1698( V93 V193 ) C1705( V93 V333 ) C1707( V93 V373 ) C1708( V93 V393 ) C1995( V113 V153 ) C1996( V113 V173 ) \nC1997( V113 V193 ) C2004( V113 V333 ) C2006( V113 V373 ) C2007( V113 V393 ) C2602( V153 V173 ) C2603( V153 V193 ) \nC2610( V153 V333 ) C2612( V153 V373 ) C2613( V153 V393 ) C2860( V173 V193 ) C2867( V173 V333 ) C2869( V173 V373 ) \nC2870( V173 V393 ) C3131( V193 V333 ) C3133( V193 V373 ) C3134( V193 V393 ) C4524( V321 V322 ) C4528( V321 V326 ) \nC4533( V321 V331 ) C4534( V321 V332 ) C4535( V321 V333 ) C4536( V321 V334 ) C4537( V321 V335 ) C4540( V321 V338 ) \nC4548( V322 V326 ) C4553( V322 V331 ) C4554( V322 V332 ) C4555( V322 V333 ) C4556( V322 V334 ) C4557( V322 V335 ) \nC4560( V322 V338 ) C4592( V326 V331 ) C4593( V326 V332 ) C4594( V326 V333 ) C4595( V326 V334 ) C4596( V326 V335 ) \nC4599( V326 V338 ) C4628( V331 V332 ) C4629( V331 V333 ) C4630( V331 V334 ) C4631( V331 V335 ) C4634( V331 V338 ) \nC4639( V332 V333 ) C4640( V332 V334 ) C4641( V332 V335 ) C4644( V332 V338 ) C4649( V333 V334 ) C4650( V333 V335 ) \nC4651( V333 V338 ) C4652( V333 V373 ) C4653( V333 V393 ) C4654( V334 V335 ) C4657( V334 V338 ) C4664( V335 V338 ) \nC4959( V373 V393 ) "];20-&gt;36[label="16: V73 V93 V113 V153 V173 \nV193 V321 V322 V326 V331 V332 \nV334 V335 V338 V373 V393 \n56: C1357 ,C1358 ,C1360 ,C1361 ,C1362 ,\nC1371 ,C1372 ,C1694 ,C1696 ,C1697 ,C1698 ,\nC1707 ,C1708 ,C1995 ,C1996 ,C1997 ,C2006 ,\nC2007 ,C2602 ,C2603 ,C2612 ,C2613 ,C2860 ,\nC2869 ,C2870 ,C3133 ,C3134 ,C4524 ,C4528 ,\nC4533 ,C4534 ,C4536 ,C4537 ,C4540 ,C4548 ,\nC4553 ,C4554 ,C4556 ,C4557 ,C4560 ,C4592 ,\nC4593 ,C4595 ,C4596 ,C4599 ,C4628 ,C4630 ,\nC4631 ,C4634 ,C4640 ,C4641 ,C4644 ,C4654 ,\nC4657 ,C4664 ,C4959 ,"];37[shape=box, label="id:37 level: 3\n17: V24 V84 V124 V184 V224 \nV244 V284 V321 V322 V324 V326 \nV331 V332 V334 V335 V338 V344 \n72: C515( V24 V84 ) C517( V24 V124 ) C520( V24 V184 ) C522( V24 V224 ) C523( V24 V244 ) \nC525( V24 V284 ) C527( V24 V324 ) C528( V24 V344 ) C1568( V84 V124 ) C1571( V84 V184 ) C1573( V84 V224 ) \nC1574( V84 V244 ) C1576( V84 V284 ) C1578( V84 V324 ) C1579( V84 V344 ) C2193( V124 V184 ) C2195( V124 V224 ) \nC2196( V124 V244 ) C2198( V124 V284 ) C2200( V124 V324 ) C2201( V124 V344 ) C3007( V184 V224 ) C3008( V184 V244 ) \nC3010( V184 V284 ) C3012( V184 V324 ) C3013( V184 V344 ) C3547( V224 V244 ) C3549( V224 V284 ) C3551( V224 V324 ) \nC3552( V224 V344 ) C3762( V244 V284 ) C3764( V244 V324 ) C3765( V244 V344 ) C4192( V284 V324 ) C4193( V284 V344 ) \nC4524( V321 V322 ) C4526( V321 V324 ) C4528( V321 V326 ) C4533( V321 V331 ) C4534( V321 V332 ) C4536( V321 V334 ) \nC4537( V321 V335 ) C4540( V321 V338 ) C4546( V322 V324 ) C4548( V322 V326 ) C4553( V322 V331 ) C4554( V322 V332 ) \nC4556( V322 V334 ) C4557( V322 V335 ) C4560( V322 V338 ) C4573( V324 V326 ) C4574( V324 V331 ) C4575( V324 V332 ) \nC4576( V324 V334 ) C4577( V324 V335 ) C4578( V324 V338 ) C4579( V324 V344 ) C4592( V326 V331 ) C4593( V326 V332 ) \nC4595( V326 V334 ) C4596( V326 V335 ) C4599( V326 V338 ) C4628( V331 V332 ) C4630( V331 V334 ) C4631( V331 V335 ) \nC4634( V331 V338 ) C4640( V332 V334 ) C4641( V332 V335 ) C4644( V332 V338 ) C4654( V334 V335 ) C4657( V334 V338 ) \nC4664( V335 V338 ) "];20-&gt;37[label="16: V24 V84 V124 V184 V224 \nV244 V284 V321 V322 V326 V331 \nV332 V334 V335 V338 V344 \n56: C515 ,C517 ,C520 ,C522 ,C523 ,\nC525 ,C528 ,C1568 ,C1571 ,C1573 ,C1574 ,\nC1576 ,C1579 ,C2193 ,C2195 ,C2196 ,C2198 ,\nC2201 ,C3007 ,C3008 ,C3010 ,C3013 ,C3547 ,\nC3549 ,C3552 ,C3762 ,C3765 ,C4193 ,C4524 ,\nC4528 ,C4533 ,C4534 ,C4536 ,C4537 ,C4540 ,\nC4548 ,C4553 ,C4554 ,C4556 ,C4557 ,C4560 ,\nC4592 ,C4593 ,C4595 ,C4596 ,C4599 ,C4628 ,\nC4630 ,C4631 ,C4634 ,C4640 ,C4641 ,C4644 ,\nC4654 ,C4657 ,C4664 ,"];38[shape=box, label="id:38 level: 3\n17: V21 V22 V24 V28 V29 \nV30 V36 V37 V38 V68 V88 \nV108 V168 V208 V268 V308 V388 \n72: C413( V21 V22 ) C415( V21 V24 ) C419( V21 V28 ) C420( V21 V29 ) C421( V21 V30 ) \nC427( V21 V36 ) C428( V21 V37 ) C429( V21 V38 ) C450( V22 V24 ) C454( V22 V28 ) C455( V22 V29 ) \nC456( V22 V30 ) C462( V22 V36 ) C463( V22 V37 ) C464( V22 V38 ) C501( V24 V28 ) C502( V24 V29 ) \nC503( V24 V30 ) C509( V24 V36 ) C510( V24 V37 ) C511( V24 V38 ) C568( V28 V29 ) C569( V28 V30 ) \nC570( V28 V36 ) C571( V28 V37 ) C572( V28 V38 ) C573( V28 V68 ) C574( V28 V88 ) C575( V28 V108 ) \nC576( V28 V168 ) C577( V28 V208 ) C578( V28 V268 ) C579( V28 V308 ) C580( V28 V388 ) C581( V29 V30 ) \nC587( V29 V36 ) C588( V29 V37 ) C589( V29 V38 ) C614( V30 V36 ) C615( V30 V37 ) C616( V30 V38 ) \nC693( V36 V37 ) C694( V36 V38 ) C714( V37 V38 ) C1278( V68 V88 ) C1279( V68 V108 ) C1282( V68 V168 ) \nC1284( V68 V208 ) C1287( V68 V268 ) C1289( V68 V308 ) C1293( V68 V388 ) C1624( V88 V108 ) C1627( V88 V168 ) \nC1629( V88 V208 ) C1632( V88 V268 ) C1634( V88 V308 ) C1638( V88 V388 ) C1916( V108 V168 ) C1918( V108 V208 ) \nC1921( V108 V268 ) C1923( V108 V308 ) C1927( V108 V388 ) C2793( V168 V208 ) C2796( V168 V268 ) C2798( V168 V308 ) \nC2802( V168 V388 ) C3344( V208 V268 ) C3346( V208 V308 ) C3350( V208 V388 ) C4021( V268 V308 ) C4025( V268 V388 ) \nC4445( V308 V388 ) "];20-&gt;38[label="16: V21 V22 V24 V29 V30 \nV36 V37 V38 V68 V88 V108 \nV168 V208 V268 V308 V388 \n56: C413 ,C415 ,C420 ,C421 ,C427 ,\nC428 ,C429 ,C450 ,C455 ,C456 ,C462 ,\nC463 ,C464 ,C502 ,C503 ,C509 ,C510 ,\nC511 ,C581 ,C587 ,C588 ,C589 ,C614 ,\nC615 ,C616 ,C693 ,C694 ,C714 ,C1278 ,\nC1279 ,C1282 ,C1284 ,C1287 ,C1289 ,C1293 ,\nC1624 ,C1627 ,C1629 ,C1632 ,C1634 ,C1638 ,\nC1916 ,C1918 ,C1921 ,C1923 ,C1927 ,C2793 ,\nC2796 ,C2798 ,C2802 ,C3344 ,C3346 ,C3350 ,\nC4021 ,C4025 ,C4445 ,"];39[shape=box, label="id:39 level: 3\n17: V7 V21 V22 V24 V27 \nV29</w:t>
      </w:r>
    </w:p>
    <w:p>
      <w:pPr>
        <w:pStyle w:val="PreformattedText"/>
        <w:bidi w:val="0"/>
        <w:spacing w:before="0" w:after="0"/>
        <w:jc w:val="left"/>
        <w:rPr/>
      </w:pPr>
      <w:r>
        <w:rPr/>
        <w:t xml:space="preserve"> </w:t>
      </w:r>
      <w:r>
        <w:rPr/>
        <w:t>V30 V36 V37 V38 V47 \nV147 V207 V247 V287 V307 V367 \n72: C162( V7 V27 ) C163( V7 V47 ) C168( V7 V147 ) C171( V7 V207 ) C173( V7 V247 ) \nC175( V7 V287 ) C176( V7 V307 ) C179( V7 V367 ) C413( V21 V22 ) C415( V21 V24 ) C418( V21 V27 ) \nC420( V21 V29 ) C421( V21 V30 ) C427( V21 V36 ) C428( V21 V37 ) C429( V21 V38 ) C450( V22 V24 ) \nC453( V22 V27 ) C455( V22 V29 ) C456( V22 V30 ) C462( V22 V36 ) C463( V22 V37 ) C464( V22 V38 ) \nC500( V24 V27 ) C502( V24 V29 ) C503( V24 V30 ) C509( V24 V36 ) C510( V24 V37 ) C511( V24 V38 ) \nC556( V27 V29 ) C557( V27 V30 ) C558( V27 V36 ) C559( V27 V37 ) C560( V27 V38 ) C561( V27 V47 ) \nC562( V27 V147 ) C563( V27 V207 ) C564( V27 V247 ) C565( V27 V287 ) C566( V27 V307 ) C567( V27 V367 ) \nC581( V29 V30 ) C587( V29 V36 ) C588( V29 V37 ) C589( V29 V38 ) C614( V30 V36 ) C615( V30 V37 ) \nC616( V30 V38 ) C693( V36 V37 ) C694( V36 V38 ) C714( V37 V38 ) C929( V47 V147 ) C932( V47 V207 ) \nC934( V47 V247 ) C936( V47 V287 ) C937( V47 V307 ) C940( V47 V367 ) C2518( V147 V207 ) C2520( V147 V247 ) \nC2522( V147 V287 ) C2523( V147 V307 ) C2526( V147 V367 ) C3323( V207 V247 ) C3325( V207 V287 ) C3326( V207 V307 ) \nC3329( V207 V367 ) C3822( V247 V287 ) C3823( V247 V307 ) C3826( V247 V367 ) C4235( V287 V307 ) C4238( V287 V367 ) \nC4429( V307 V367 ) "];20-&gt;39[label="16: V7 V21 V22 V24 V29 \nV30 V36 V37 V38 V47 V147 \nV207 V247 V287 V307 V367 \n56: C163 ,C168 ,C171 ,C173 ,C175 ,\nC176 ,C179 ,C413 ,C415 ,C420 ,C421 ,\nC427 ,C428 ,C429 ,C450 ,C455 ,C456 ,\nC462 ,C463 ,C464 ,C502 ,C503 ,C509 ,\nC510 ,C511 ,C581 ,C587 ,C588 ,C589 ,\nC614 ,C615 ,C616 ,C693 ,C694 ,C714 ,\nC929 ,C932 ,C934 ,C936 ,C937 ,C940 ,\nC2518 ,C2520 ,C2522 ,C2523 ,C2526 ,C3323 ,\nC3325 ,C3326 ,C3329 ,C3822 ,C3823 ,C3826 ,\nC4235 ,C4238 ,C4429 ,"];40[shape=box, label="id:40 level: 3\n17: V19 V79 V119 V139 V179 \nV199 V219 V240 V244 V245 V246 \nV247 V255 V256 V258 V259 V279 \n72: C380( V19 V79 ) C382( V19 V119 ) C383( V19 V139 ) C385( V19 V179 ) C386( V19 V199 ) \nC387( V19 V219 ) C389( V19 V259 ) C390( V19 V279 ) C1427( V79 V119 ) C1428( V79 V139 ) C1430( V79 V179 ) \nC1431( V79 V199 ) C1432( V79 V219 ) C1434( V79 V259 ) C1435( V79 V279 ) C2077( V119 V139 ) C2079( V119 V179 ) \nC2080( V119 V199 ) C2081( V119 V219 ) C2083( V119 V259 ) C2084( V119 V279 ) C2377( V139 V179 ) C2378( V139 V199 ) \nC2379( V139 V219 ) C2381( V139 V259 ) C2382( V139 V279 ) C2931( V179 V199 ) C2932( V179 V219 ) C2934( V179 V259 ) \nC2935( V179 V279 ) C3189( V199 V219 ) C3191( V199 V259 ) C3192( V199 V279 ) C3451( V219 V259 ) C3452( V219 V279 ) \nC3692( V240 V244 ) C3693( V240 V245 ) C3694( V240 V246 ) C3695( V240 V247 ) C3703( V240 V255 ) C3704( V240 V256 ) \nC3706( V240 V258 ) C3707( V240 V259 ) C3746( V244 V245 ) C3747( V244 V246 ) C3748( V244 V247 ) C3756( V244 V255 ) \nC3757( V244 V256 ) C3759( V244 V258 ) C3760( V244 V259 ) C3768( V245 V246 ) C3769( V245 V247 ) C3777( V245 V255 ) \nC3778( V245 V256 ) C3780( V245 V258 ) C3781( V245 V259 ) C3789( V246 V247 ) C3797( V246 V255 ) C3798( V246 V256 ) \nC3800( V246 V258 ) C3801( V246 V259 ) C3816( V247 V255 ) C3817( V247 V256 ) C3819( V247 V258 ) C3820( V247 V259 ) \nC3871( V255 V256 ) C3873( V255 V258 ) C3874( V255 V259 ) C3883( V256 V258 ) C3884( V256 V259 ) C3895( V258 V259 ) \nC3903( V259 V279 ) "];20-&gt;40[label="16: V19 V79 V119 V139 V179 \nV199 V219 V240 V244 V245 V246 \nV247 V255 V256 V258 V279 \n56: C380 ,C382 ,C383 ,C385 ,C386 ,\nC387 ,C390 ,C1427 ,C1428 ,C1430 ,C1431 ,\nC1432 ,C1435 ,C2077 ,C2079 ,C2080 ,C2081 ,\nC2084 ,C2377 ,C2378 ,C2379 ,C2382 ,C2931 ,\nC2932 ,C2935 ,C3189 ,C3192 ,C3452 ,C3692 ,\nC3693 ,C3694 ,C3695 ,C3703 ,C3704 ,C3706 ,\nC3746 ,C3747 ,C3748 ,C3756 ,C3757 ,C3759 ,\nC3768 ,C3769 ,C3777 ,C3778 ,C3780 ,C3789 ,\nC3797 ,C3798 ,C3800 ,C3816 ,C3817 ,C3819 ,\nC3871 ,C3873 ,C3883 ,"];41[shape=box, label="id:41 level: 3\n17: V19 V79 V119 V139 V179 \nV199 V219 V220 V222 V224 V225 \nV226 V229 V234 V236 V239 V279 \n72: C380( V19 V79 ) C382( V19 V119 ) C383( V19 V139 ) C385( V19 V179 ) C386( V19 V199 ) \nC387( V19 V219 ) C388( V19 V239 ) C390( V19 V279 ) C1427( V79 V119 ) C1428( V79 V139 ) C1430( V79 V179 ) \nC1431( V79 V199 ) C1432( V79 V219 ) C1433( V79 V239 ) C1435( V79 V279 ) C2077( V119 V139 ) C2079( V119 V179 ) \nC2080( V119 V199 ) C2081( V119 V219 ) C2082( V119 V239 ) C2084( V119 V279 ) C2377( V139 V179 ) C2378( V139 V199 ) \nC2379( V139 V219 ) C2380( V139 V239 ) C2382( V139 V279 ) C2931( V179 V199 ) C2932( V179 V219 ) C2933( V179 V239 ) \nC2935( V179 V279 ) C3189( V199 V219 ) C3190( V199 V239 ) C3192( V199 V279 ) C3450( V219 V239 ) C3452( V219 V279 ) \nC3460( V220 V222 ) C3462( V220 V224 ) C3463( V220 V225 ) C3464( V220 V226 ) C3467( V220 V229 ) C3472( V220 V234 ) \nC3474( V220 V236 ) C3477( V220 V239 ) C3498( V222 V224 ) C3499( V222 V225 ) C3500( V222 V226 ) C3503( V222 V229 ) \nC3508( V222 V234 ) C3510( V222 V236 ) C3513( V222 V239 ) C3532( V224 V225 ) C3533( V224 V226 ) C3536( V224 V229 ) \nC3541( V224 V234 ) C3543( V224 V236 ) C3546( V224 V239 ) C3555( V225 V226 ) C3558( V225 V229 ) C3563( V225 V234 ) \nC3565( V225 V236 ) C3568( V225 V239 ) C3579( V226 V229 ) C3584( V226 V234 ) C3586( V226 V236 ) C3589( V226 V239 ) \nC3615( V229 V234 ) C3617( V229 V236 ) C3620( V229 V239 ) C3651( V234 V236 ) C3654( V234 V239 ) C3672( V236 V239 ) \nC3688( V239 V279 ) "];20-&gt;41[label="16: V19 V79 V119 V139 V179 \nV199 V219 V220 V222 V224 V225 \nV226 V229 V234 V236 V279 \n56: C380 ,C382 ,C383 ,C385 ,C386 ,\nC387 ,C390 ,C1427 ,C1428 ,C1430 ,C1431 ,\nC1432 ,C1435 ,C2077 ,C2079 ,C2080 ,C2081 ,\nC2084 ,C2377 ,C2378 ,C2379 ,C2382 ,C2931 ,\nC2932 ,C2935 ,C3189 ,C3192 ,C3452 ,C3460 ,\nC3462 ,C3463 ,C3464 ,C3467 ,C3472 ,C3474 ,\nC3498 ,C3499 ,C3500 ,C3503 ,C3508 ,C3510 ,\nC3532 ,C3533 ,C3536 ,C3541 ,C3543 ,C3555 ,\nC3558 ,C3563 ,C3565 ,C3579 ,C3584 ,C3586 ,\nC3615 ,C3617 ,C3651 ,"];42[shape=box, label="id:42 level: 3\n17: V21 V22 V23 V24 V29 \nV30 V36 V37 V38 V43 V63 \nV83 V203 V263 V283 V343 V363 \n72: C413( V21 V22 ) C414( V21 V23 ) C415( V21 V24 ) C420( V21 V29 ) C421( V21 V30 ) \nC427( V21 V36 ) C428( V21 V37 ) C429( V21 V38 ) C449( V22 V23 ) C450( V22 V24 ) C455( V22 V29 ) \nC456( V22 V30 ) C462( V22 V36 ) C463( V22 V37 ) C464( V22 V38 ) C484( V23 V24 ) C485( V23 V29 ) \nC486( V23 V30 ) C487( V23 V36 ) C488( V23 V37 ) C489( V23 V38 ) C490( V23 V43 ) C491( V23 V63 ) \nC492( V23 V83 ) C493( V23 V203 ) C494( V23 V263 ) C495( V23 V283 ) C496( V23 V343 ) C497( V23 V363 ) \nC502( V24 V29 ) C503( V24 V30 ) C509( V24 V36 ) C510( V24 V37 ) C511( V24 V38 ) C581( V29 V30 ) \nC587( V29 V36 ) C588( V29 V37 ) C589( V29 V38 ) C614( V30 V36 ) C615( V30 V37 ) C616( V30 V38 ) \nC693( V36 V37 ) C694( V36 V38 ) C714( V37 V38 ) C859( V43 V63 ) C860( V43 V83 ) C866( V43 V203 ) \nC869( V43 V263 ) C870( V43 V283 ) C873( V43 V343 ) C874( V43 V363 ) C1167( V63 V83 ) C1173( V63 V203 ) \nC1176( V63 V263 ) C1177( V63 V283 ) C1180( V63 V343 ) C1181( V63 V363 ) C1542( V83 V203 ) C1545( V83 V263 ) \nC1546( V83 V283 ) C1549( V83 V343 ) C1550( V83 V363 ) C3269( V203 V263 ) C3270( V203 V283 ) C3273( V203 V343 ) \nC3274( V203 V363 ) C3965( V263 V283 ) C3968( V263 V343 ) C3969( V263 V363 ) C4173( V283 V343 ) C4174( V283 V363 ) \nC4742( V343 V363 ) "];20-&gt;42[label="16: V21 V22 V24 V29 V30 \nV36 V37 V38 V43 V63 V83 \nV203 V263 V283 V343 V363 \n56: C413 ,C415 ,C420 ,C421 ,C427 ,\nC428 ,C429 ,C450 ,C455 ,C456 ,C462 ,\nC463 ,C464 ,C502 ,C503 ,C509 ,C510 ,\nC511 ,C581 ,C587 ,C588 ,C589 ,C614 ,\nC615 ,C616 ,C693 ,C694 ,C714 ,C859 ,\nC860 ,C866 ,C869 ,C870 ,C873 ,C874 ,\nC1167 ,C1173 ,C1176 ,C1177 ,C1180 ,C1181 ,\nC1542 ,C1545 ,C1546 ,C1549 ,C1550 ,C3269 ,\nC3270 ,C3273 ,C3274 ,C3965 ,C3968 ,C3969 ,\nC4173 ,C4174 ,C4742 ,"];43[shape=box, label="id:43 level: 3\n17: V68 V88 V108 V168 V208 \nV220 V222 V224 V225 V226 V228 \nV229 V234 V236 V268 V308 V388 \n72: C1278( V68 V88 ) C1279( V68 V108 ) C1282( V68 V168 ) C1284( V68 V208 ) C1285( V68 V228 ) \nC1287( V68 V268 ) C1289( V68 V308 ) C1293( V68 V388 ) C1624( V88 V108 ) C1627( V88 V168 ) C1629( V88 V208 ) \nC1630( V88 V228 ) C1632( V88 V268 ) C1634( V88 V308 ) C1638( V88 V388 ) C1916( V108 V168 ) C1918( V108 V208 ) \nC1919( V108 V228 ) C1921( V108 V268 ) C1923( V108 V308 ) C1927( V108 V388 ) C2793( V168 V208 ) C2794( V168 V228 ) \nC2796( V168 V268 ) C2798( V168 V308 ) C2802( V168 V388 ) C3342( V208 V228 ) C3344( V208 V268 ) C3346( V208 V308 ) \nC3350( V208 V388 ) C3460( V220 V222 ) C3462( V220 V224 ) C3463( V220 V225 ) C3464( V220 V226 ) C3466( V220 V228 ) \nC3467( V220 V229 ) C3472( V220 V234 ) C3474( V220 V236 ) C3498( V222 V224 ) C3499( V222 V225 ) C3500( V222 V226 ) \nC3502( V222 V228 ) C3503( V222 V229 ) C3508( V222 V234 ) C3510( V222 V236 ) C3532( V224 V225 ) C3533( V224 V226 ) \nC3535( V224 V228 ) C3536( V224 V229 ) C3541( V224 V234 ) C3543( V224 V236 ) C3555( V225 V226 ) C3557( V225 V228 ) \nC3558( V225 V229 ) C3563( V225 V234 ) C3565( V225 V236 ) C3578( V226 V228 ) C3579( V226 V229 ) C3584( V226 V234 ) \nC3586( V226 V236 ) C3605( V228 V229 ) C3606( V228 V234 ) C3607( V228 V236 ) C3608( V228 V268 ) C3609( V228 V308 ) \nC3610( V228 V388 ) C3615( V229 V234 ) C3617( V229 V236 ) C3651( V234 V236 ) C4021( V268 V308 ) C4025( V268 V388 ) \nC4445( V308 V388 ) "];20-&gt;43[label="16: V68 V88 V108 V168 V208 \nV220 V222 V224 V225 V226 V229 \nV234 V236 V268 V308 V388 \n56: C1278 ,C1279 ,C1282 ,C1284 ,C1287 ,\nC1289 ,C1293 ,C1624 ,C1627 ,C1629 ,C1632 ,\nC1634 ,C1638 ,C1916 ,C1918 ,C1921 ,C1923 ,\nC1927 ,C2793 ,C2796 ,C2798 ,C2802 ,C3344 ,\nC3346 ,C3350 ,C3460 ,C3462 ,C3463 ,C3464 ,\nC3467 ,C3472 ,C3474 ,C3498 ,C3499 ,C3500 ,\nC3503 ,C3508 ,C3510 ,C3532 ,C3533 ,C3536 ,\nC3541 ,C3543 ,C3555 ,C3558 ,C3563 ,C3565 ,\nC3579 ,C3584 ,C3586 ,C3615 ,C3617 ,C3651 ,\nC4021 ,C4025 ,C4445 ,"];44[shape=box, label="id:44 level: 3\n17: V7 V47 V147 V207 V220 \nV222 V224 V225 V226 V227 V229 \nV234 V236 V247 V287 V307 V367 \n72: C163( V7 V47 ) C168( V7 V147 ) C171( V7 V207 ) C172( V7 V227 ) C173( V7 V247 ) \nC175( V7 V287 ) C176(</w:t>
      </w:r>
    </w:p>
    <w:p>
      <w:pPr>
        <w:pStyle w:val="PreformattedText"/>
        <w:bidi w:val="0"/>
        <w:spacing w:before="0" w:after="0"/>
        <w:jc w:val="left"/>
        <w:rPr/>
      </w:pPr>
      <w:r>
        <w:rPr/>
        <w:t xml:space="preserve"> </w:t>
      </w:r>
      <w:r>
        <w:rPr/>
        <w:t>V7 V307 ) C179( V7 V367 ) C929( V47 V147 ) C932( V47 V207 ) C933( V47 V227 ) \nC934( V47 V247 ) C936( V47 V287 ) C937( V47 V307 ) C940( V47 V367 ) C2518( V147 V207 ) C2519( V147 V227 ) \nC2520( V147 V247 ) C2522( V147 V287 ) C2523( V147 V307 ) C2526( V147 V367 ) C3322( V207 V227 ) C3323( V207 V247 ) \nC3325( V207 V287 ) C3326( V207 V307 ) C3329( V207 V367 ) C3460( V220 V222 ) C3462( V220 V224 ) C3463( V220 V225 ) \nC3464( V220 V226 ) C3465( V220 V227 ) C3467( V220 V229 ) C3472( V220 V234 ) C3474( V220 V236 ) C3498( V222 V224 ) \nC3499( V222 V225 ) C3500( V222 V226 ) C3501( V222 V227 ) C3503( V222 V229 ) C3508( V222 V234 ) C3510( V222 V236 ) \nC3532( V224 V225 ) C3533( V224 V226 ) C3534( V224 V227 ) C3536( V224 V229 ) C3541( V224 V234 ) C3543( V224 V236 ) \nC3555( V225 V226 ) C3556( V225 V227 ) C3558( V225 V229 ) C3563( V225 V234 ) C3565( V225 V236 ) C3577( V226 V227 ) \nC3579( V226 V229 ) C3584( V226 V234 ) C3586( V226 V236 ) C3598( V227 V229 ) C3599( V227 V234 ) C3600( V227 V236 ) \nC3601( V227 V247 ) C3602( V227 V287 ) C3603( V227 V307 ) C3604( V227 V367 ) C3615( V229 V234 ) C3617( V229 V236 ) \nC3651( V234 V236 ) C3822( V247 V287 ) C3823( V247 V307 ) C3826( V247 V367 ) C4235( V287 V307 ) C4238( V287 V367 ) \nC4429( V307 V367 ) "];20-&gt;44[label="16: V7 V47 V147 V207 V220 \nV222 V224 V225 V226 V229 V234 \nV236 V247 V287 V307 V367 \n56: C163 ,C168 ,C171 ,C173 ,C175 ,\nC176 ,C179 ,C929 ,C932 ,C934 ,C936 ,\nC937 ,C940 ,C2518 ,C2520 ,C2522 ,C2523 ,\nC2526 ,C3323 ,C3325 ,C3326 ,C3329 ,C3460 ,\nC3462 ,C3463 ,C3464 ,C3467 ,C3472 ,C3474 ,\nC3498 ,C3499 ,C3500 ,C3503 ,C3508 ,C3510 ,\nC3532 ,C3533 ,C3536 ,C3541 ,C3543 ,C3555 ,\nC3558 ,C3563 ,C3565 ,C3579 ,C3584 ,C3586 ,\nC3615 ,C3617 ,C3651 ,C3822 ,C3823 ,C3826 ,\nC4235 ,C4238 ,C4429 ,"];45[shape=box, label="id:45 level: 3\n17: V43 V63 V83 V203 V220 \nV222 V223 V224 V225 V226 V229 \nV234 V236 V263 V283 V343 V363 \n72: C859( V43 V63 ) C860( V43 V83 ) C866( V43 V203 ) C867( V43 V223 ) C869( V43 V263 ) \nC870( V43 V283 ) C873( V43 V343 ) C874( V43 V363 ) C1167( V63 V83 ) C1173( V63 V203 ) C1174( V63 V223 ) \nC1176( V63 V263 ) C1177( V63 V283 ) C1180( V63 V343 ) C1181( V63 V363 ) C1542( V83 V203 ) C1543( V83 V223 ) \nC1545( V83 V263 ) C1546( V83 V283 ) C1549( V83 V343 ) C1550( V83 V363 ) C3267( V203 V223 ) C3269( V203 V263 ) \nC3270( V203 V283 ) C3273( V203 V343 ) C3274( V203 V363 ) C3460( V220 V222 ) C3461( V220 V223 ) C3462( V220 V224 ) \nC3463( V220 V225 ) C3464( V220 V226 ) C3467( V220 V229 ) C3472( V220 V234 ) C3474( V220 V236 ) C3497( V222 V223 ) \nC3498( V222 V224 ) C3499( V222 V225 ) C3500( V222 V226 ) C3503( V222 V229 ) C3508( V222 V234 ) C3510( V222 V236 ) \nC3522( V223 V224 ) C3523( V223 V225 ) C3524( V223 V226 ) C3525( V223 V229 ) C3526( V223 V234 ) C3527( V223 V236 ) \nC3528( V223 V263 ) C3529( V223 V283 ) C3530( V223 V343 ) C3531( V223 V363 ) C3532( V224 V225 ) C3533( V224 V226 ) \nC3536( V224 V229 ) C3541( V224 V234 ) C3543( V224 V236 ) C3555( V225 V226 ) C3558( V225 V229 ) C3563( V225 V234 ) \nC3565( V225 V236 ) C3579( V226 V229 ) C3584( V226 V234 ) C3586( V226 V236 ) C3615( V229 V234 ) C3617( V229 V236 ) \nC3651( V234 V236 ) C3965( V263 V283 ) C3968( V263 V343 ) C3969( V263 V363 ) C4173( V283 V343 ) C4174( V283 V363 ) \nC4742( V343 V363 ) "];20-&gt;45[label="16: V43 V63 V83 V203 V220 \nV222 V224 V225 V226 V229 V234 \nV236 V263 V283 V343 V363 \n56: C859 ,C860 ,C866 ,C869 ,C870 ,\nC873 ,C874 ,C1167 ,C1173 ,C1176 ,C1177 ,\nC1180 ,C1181 ,C1542 ,C1545 ,C1546 ,C1549 ,\nC1550 ,C3269 ,C3270 ,C3273 ,C3274 ,C3460 ,\nC3462 ,C3463 ,C3464 ,C3467 ,C3472 ,C3474 ,\nC3498 ,C3499 ,C3500 ,C3503 ,C3508 ,C3510 ,\nC3532 ,C3533 ,C3536 ,C3541 ,C3543 ,C3555 ,\nC3558 ,C3563 ,C3565 ,C3579 ,C3584 ,C3586 ,\nC3615 ,C3617 ,C3651 ,C3965 ,C3968 ,C3969 ,\nC4173 ,C4174 ,C4742 ,"];46[shape=box, label="id:46 level: 3\n17: V19 V79 V119 V139 V141 \nV142 V147 V151 V152 V153 V154 \nV157 V159 V179 V199 V219 V279 \n72: C380( V19 V79 ) C382( V19 V119 ) C383( V19 V139 ) C384( V19 V159 ) C385( V19 V179 ) \nC386( V19 V199 ) C387( V19 V219 ) C390( V19 V279 ) C1427( V79 V119 ) C1428( V79 V139 ) C1429( V79 V159 ) \nC1430( V79 V179 ) C1431( V79 V199 ) C1432( V79 V219 ) C1435( V79 V279 ) C2077( V119 V139 ) C2078( V119 V159 ) \nC2079( V119 V179 ) C2080( V119 V199 ) C2081( V119 V219 ) C2084( V119 V279 ) C2376( V139 V159 ) C2377( V139 V179 ) \nC2378( V139 V199 ) C2379( V139 V219 ) C2382( V139 V279 ) C2401( V141 V142 ) C2406( V141 V147 ) C2410( V141 V151 ) \nC2411( V141 V152 ) C2412( V141 V153 ) C2413( V141 V154 ) C2416( V141 V157 ) C2418( V141 V159 ) C2435( V142 V147 ) \nC2439( V142 V151 ) C2440( V142 V152 ) C2441( V142 V153 ) C2442( V142 V154 ) C2445( V142 V157 ) C2447( V142 V159 ) \nC2507( V147 V151 ) C2508( V147 V152 ) C2509( V147 V153 ) C2510( V147 V154 ) C2513( V147 V157 ) C2515( V147 V159 ) \nC2557( V151 V152 ) C2558( V151 V153 ) C2559( V151 V154 ) C2562( V151 V157 ) C2564( V151 V159 ) C2577( V152 V153 ) \nC2578( V152 V154 ) C2581( V152 V157 ) C2583( V152 V159 ) C2596( V153 V154 ) C2599( V153 V157 ) C2601( V153 V159 ) \nC2616( V154 V157 ) C2618( V154 V159 ) C2647( V157 V159 ) C2666( V159 V179 ) C2667( V159 V199 ) C2668( V159 V219 ) \nC2669( V159 V279 ) C2931( V179 V199 ) C2932( V179 V219 ) C2935( V179 V279 ) C3189( V199 V219 ) C3192( V199 V279 ) \nC3452( V219 V279 ) "];20-&gt;46[label="16: V19 V79 V119 V139 V141 \nV142 V147 V151 V152 V153 V154 \nV157 V179 V199 V219 V279 \n56: C380 ,C382 ,C383 ,C385 ,C386 ,\nC387 ,C390 ,C1427 ,C1428 ,C1430 ,C1431 ,\nC1432 ,C1435 ,C2077 ,C2079 ,C2080 ,C2081 ,\nC2084 ,C2377 ,C2378 ,C2379 ,C2382 ,C2401 ,\nC2406 ,C2410 ,C2411 ,C2412 ,C2413 ,C2416 ,\nC2435 ,C2439 ,C2440 ,C2441 ,C2442 ,C2445 ,\nC2507 ,C2508 ,C2509 ,C2510 ,C2513 ,C2557 ,\nC2558 ,C2559 ,C2562 ,C2577 ,C2578 ,C2581 ,\nC2596 ,C2599 ,C2616 ,C2931 ,C2932 ,C2935 ,\nC3189 ,C3192 ,C3452 ,"];47[shape=box, label="id:47 level: 3\n17: V24 V84 V124 V141 V142 \nV144 V147 V151 V152 V153 V154 \nV157 V184 V224 V244 V284 V344 \n72: C515( V24 V84 ) C517( V24 V124 ) C518( V24 V144 ) C520( V24 V184 ) C522( V24 V224 ) \nC523( V24 V244 ) C525( V24 V284 ) C528( V24 V344 ) C1568( V84 V124 ) C1569( V84 V144 ) C1571( V84 V184 ) \nC1573( V84 V224 ) C1574( V84 V244 ) C1576( V84 V284 ) C1579( V84 V344 ) C2191( V124 V144 ) C2193( V124 V184 ) \nC2195( V124 V224 ) C2196( V124 V244 ) C2198( V124 V284 ) C2201( V124 V344 ) C2401( V141 V142 ) C2403( V141 V144 ) \nC2406( V141 V147 ) C2410( V141 V151 ) C2411( V141 V152 ) C2412( V141 V153 ) C2413( V141 V154 ) C2416( V141 V157 ) \nC2432( V142 V144 ) C2435( V142 V147 ) C2439( V142 V151 ) C2440( V142 V152 ) C2441( V142 V153 ) C2442( V142 V154 ) \nC2445( V142 V157 ) C2471( V144 V147 ) C2472( V144 V151 ) C2473( V144 V152 ) C2474( V144 V153 ) C2475( V144 V154 ) \nC2476( V144 V157 ) C2477( V144 V184 ) C2478( V144 V224 ) C2479( V144 V244 ) C2480( V144 V284 ) C2481( V144 V344 ) \nC2507( V147 V151 ) C2508( V147 V152 ) C2509( V147 V153 ) C2510( V147 V154 ) C2513( V147 V157 ) C2557( V151 V152 ) \nC2558( V151 V153 ) C2559( V151 V154 ) C2562( V151 V157 ) C2577( V152 V153 ) C2578( V152 V154 ) C2581( V152 V157 ) \nC2596( V153 V154 ) C2599( V153 V157 ) C2616( V154 V157 ) C3007( V184 V224 ) C3008( V184 V244 ) C3010( V184 V284 ) \nC3013( V184 V344 ) C3547( V224 V244 ) C3549( V224 V284 ) C3552( V224 V344 ) C3762( V244 V284 ) C3765( V244 V344 ) \nC4193( V284 V344 ) "];20-&gt;47[label="16: V24 V84 V124 V141 V142 \nV147 V151 V152 V153 V154 V157 \nV184 V224 V244 V284 V344 \n56: C515 ,C517 ,C520 ,C522 ,C523 ,\nC525 ,C528 ,C1568 ,C1571 ,C1573 ,C1574 ,\nC1576 ,C1579 ,C2193 ,C2195 ,C2196 ,C2198 ,\nC2201 ,C2401 ,C2406 ,C2410 ,C2411 ,C2412 ,\nC2413 ,C2416 ,C2435 ,C2439 ,C2440 ,C2441 ,\nC2442 ,C2445 ,C2507 ,C2508 ,C2509 ,C2510 ,\nC2513 ,C2557 ,C2558 ,C2559 ,C2562 ,C2577 ,\nC2578 ,C2581 ,C2596 ,C2599 ,C2616 ,C3007 ,\nC3008 ,C3010 ,C3013 ,C3547 ,C3549 ,C3552 ,\nC3762 ,C3765 ,C4193 ,"];48[shape=box, label="id:48 level: 3\n18: V91 V131 V151 V171 V211 \nV271 V331 V351 V371 V385 V386 \nV388 V389 V391 V392 V393 V396 \nV397 \n81: C1665( V91 V131 ) C1666( V91 V151 ) C1667( V91 V171 ) C1669( V91 V211 ) C1672( V91 V271 ) \nC1675( V91 V331 ) C1676( V91 V351 ) C1677( V91 V371 ) C1678( V91 V391 ) C2313( V131 V151 ) C2314( V131 V171 ) \nC2316( V131 V211 ) C2319( V131 V271 ) C2322( V131 V331 ) C2323( V131 V351 ) C2324( V131 V371 ) C2325( V131 V391 ) \nC2565( V151 V171 ) C2567( V151 V211 ) C2570( V151 V271 ) C2573( V151 V331 ) C2574( V151 V351 ) C2575( V151 V371 ) \nC2576( V151 V391 ) C2833( V171 V211 ) C2836( V171 V271 ) C2839( V171 V331 ) C2840( V171 V351 ) C2841( V171 V371 ) \nC2842( V171 V391 ) C3387( V211 V271 ) C3390( V211 V331 ) C3391( V211 V351 ) C3392( V211 V371 ) C3393( V211 V391 ) \nC4060( V271 V331 ) C4061( V271 V351 ) C4062( V271 V371 ) C4063( V271 V391 ) C4636( V331 V351 ) C4637( V331 V371 ) \nC4638( V331 V391 ) C4800( V351 V371 ) C4801( V351 V391 ) C4949( V371 V391 ) C5008( V385 V386 ) C5010( V385 V388 ) \nC5011( V385 V389 ) C5013( V385 V391 ) C5014( V385 V392 ) C5015( V385 V393 ) C5018( V385 V396 ) C5019( V385 V397 ) \nC5023( V386 V388 ) C5024( V386 V389 ) C5026( V386 V391 ) C5027( V386 V392 ) C5028( V386 V393 ) C5031( V386 V396 ) \nC5032( V386 V397 ) C5041( V388 V389 ) C5043( V388 V391 ) C5044( V388 V392 ) C5045( V388 V393 ) C5048( V388 V396 ) \nC5049( V388 V397 ) C5053( V389 V391 ) C5054( V389 V392 ) C5055( V389 V393 ) C5058( V389 V396 ) C5059( V389 V397 ) \nC5066( V391 V392 ) C5067( V391 V393 ) C5068( V391 V396 ) C5069( V391 V397 ) C5070( V392 V393 ) C5073( V392 V396 ) \nC5074( V392 V397 ) C5079( V393 V396 ) C5080( V393 V397 ) C5087( V396 V397 ) "];20-&gt;48[label="17: V91 V131 V151 V171 V211 \nV271 V331 V351 V371 V385 V386 \nV388 V389 V392 V393 V396 V397 \n64: C1665 ,C1666 ,C1667 ,C1669 ,C1672 ,\nC1675 ,C1676 ,C1677 ,C2313 ,C2314 ,C2316 ,\nC2319 ,C2322 ,C2323 ,C2324 ,C2565 ,C2567 ,\nC2570 ,C2573 ,C2574 ,C2575 ,C2833 ,C2836 ,\nC2839 ,C2840 ,C2841 ,C3387 ,C3390 ,C3391 ,\nC3392 ,C4060 ,C4061 ,C4062 ,C4636 ,C4637 ,\nC4800 ,C5008 ,C5010 ,C5011 ,C5014</w:t>
      </w:r>
    </w:p>
    <w:p>
      <w:pPr>
        <w:pStyle w:val="PreformattedText"/>
        <w:bidi w:val="0"/>
        <w:spacing w:before="0" w:after="0"/>
        <w:jc w:val="left"/>
        <w:rPr/>
      </w:pPr>
      <w:r>
        <w:rPr/>
        <w:t xml:space="preserve"> </w:t>
      </w:r>
      <w:r>
        <w:rPr/>
        <w:t>,C5015 ,\nC5018 ,C5019 ,C5023 ,C5024 ,C5027 ,C5028 ,\nC5031 ,C5032 ,C5041 ,C5044 ,C5045 ,C5048 ,\nC5049 ,C5054 ,C5055 ,C5058 ,C5059 ,C5070 ,\nC5073 ,C5074 ,C5079 ,C5080 ,C5087 ,"];49[shape=box, label="id:49 level: 3\n18: V19 V79 V119 V139 V179 \nV199 V219 V279 V300 V301 V307 \nV308 V310 V312 V314 V315 V318 \nV319 \n81: C380( V19 V79 ) C382( V19 V119 ) C383( V19 V139 ) C385( V19 V179 ) C386( V19 V199 ) \nC387( V19 V219 ) C390( V19 V279 ) C392( V19 V319 ) C1427( V79 V119 ) C1428( V79 V139 ) C1430( V79 V179 ) \nC1431( V79 V199 ) C1432( V79 V219 ) C1435( V79 V279 ) C1437( V79 V319 ) C2077( V119 V139 ) C2079( V119 V179 ) \nC2080( V119 V199 ) C2081( V119 V219 ) C2084( V119 V279 ) C2086( V119 V319 ) C2377( V139 V179 ) C2378( V139 V199 ) \nC2379( V139 V219 ) C2382( V139 V279 ) C2384( V139 V319 ) C2931( V179 V199 ) C2932( V179 V219 ) C2935( V179 V279 ) \nC2937( V179 V319 ) C3189( V199 V219 ) C3192( V199 V279 ) C3194( V199 V319 ) C3452( V219 V279 ) C3454( V219 V319 ) \nC4116( V279 V319 ) C4326( V300 V301 ) C4332( V300 V307 ) C4333( V300 V308 ) C4335( V300 V310 ) C4337( V300 V312 ) \nC4339( V300 V314 ) C4340( V300 V315 ) C4343( V300 V318 ) C4344( V300 V319 ) C4354( V301 V307 ) C4355( V301 V308 ) \nC4357( V301 V310 ) C4359( V301 V312 ) C4361( V301 V314 ) C4362( V301 V315 ) C4365( V301 V318 ) C4366( V301 V319 ) \nC4415( V307 V308 ) C4417( V307 V310 ) C4419( V307 V312 ) C4421( V307 V314 ) C4422( V307 V315 ) C4425( V307 V318 ) \nC4426( V307 V319 ) C4432( V308 V310 ) C4434( V308 V312 ) C4436( V308 V314 ) C4437( V308 V315 ) C4440( V308 V318 ) \nC4441( V308 V319 ) C4453( V310 V312 ) C4455( V310 V314 ) C4456( V310 V315 ) C4459( V310 V318 ) C4460( V310 V319 ) \nC4473( V312 V314 ) C4474( V312 V315 ) C4477( V312 V318 ) C4478( V312 V319 ) C4488( V314 V315 ) C4491( V314 V318 ) \nC4492( V314 V319 ) C4499( V315 V318 ) C4500( V315 V319 ) C4510( V318 V319 ) "];20-&gt;49[label="17: V19 V79 V119 V139 V179 \nV199 V219 V279 V300 V301 V307 \nV308 V310 V312 V314 V315 V318 \n64: C380 ,C382 ,C383 ,C385 ,C386 ,\nC387 ,C390 ,C1427 ,C1428 ,C1430 ,C1431 ,\nC1432 ,C1435 ,C2077 ,C2079 ,C2080 ,C2081 ,\nC2084 ,C2377 ,C2378 ,C2379 ,C2382 ,C2931 ,\nC2932 ,C2935 ,C3189 ,C3192 ,C3452 ,C4326 ,\nC4332 ,C4333 ,C4335 ,C4337 ,C4339 ,C4340 ,\nC4343 ,C4354 ,C4355 ,C4357 ,C4359 ,C4361 ,\nC4362 ,C4365 ,C4415 ,C4417 ,C4419 ,C4421 ,\nC4422 ,C4425 ,C4432 ,C4434 ,C4436 ,C4437 ,\nC4440 ,C4453 ,C4455 ,C4456 ,C4459 ,C4473 ,\nC4474 ,C4477 ,C4488 ,C4491 ,C4499 ,"];50[shape=box, label="id:50 level: 3\n18: V17 V37 V117 V157 V177 \nV197 V297 V300 V301 V307 V308 \nV310 V312 V314 V315 V317 V318 \nV397 \n81: C349( V17 V37 ) C353( V17 V117 ) C355( V17 V157 ) C356( V17 V177 ) C357( V17 V197 ) \nC362( V17 V297 ) C363( V17 V317 ) C367( V17 V397 ) C719( V37 V117 ) C721( V37 V157 ) C722( V37 V177 ) \nC723( V37 V197 ) C728( V37 V297 ) C729( V37 V317 ) C733( V37 V397 ) C2049( V117 V157 ) C2050( V117 V177 ) \nC2051( V117 V197 ) C2056( V117 V297 ) C2057( V117 V317 ) C2061( V117 V397 ) C2648( V157 V177 ) C2649( V157 V197 ) \nC2654( V157 V297 ) C2655( V157 V317 ) C2659( V157 V397 ) C2908( V177 V197 ) C2913( V177 V297 ) C2914( V177 V317 ) \nC2918( V177 V397 ) C3177( V197 V297 ) C3178( V197 V317 ) C3182( V197 V397 ) C4318( V297 V317 ) C4322( V297 V397 ) \nC4326( V300 V301 ) C4332( V300 V307 ) C4333( V300 V308 ) C4335( V300 V310 ) C4337( V300 V312 ) C4339( V300 V314 ) \nC4340( V300 V315 ) C4342( V300 V317 ) C4343( V300 V318 ) C4354( V301 V307 ) C4355( V301 V308 ) C4357( V301 V310 ) \nC4359( V301 V312 ) C4361( V301 V314 ) C4362( V301 V315 ) C4364( V301 V317 ) C4365( V301 V318 ) C4415( V307 V308 ) \nC4417( V307 V310 ) C4419( V307 V312 ) C4421( V307 V314 ) C4422( V307 V315 ) C4424( V307 V317 ) C4425( V307 V318 ) \nC4432( V308 V310 ) C4434( V308 V312 ) C4436( V308 V314 ) C4437( V308 V315 ) C4439( V308 V317 ) C4440( V308 V318 ) \nC4453( V310 V312 ) C4455( V310 V314 ) C4456( V310 V315 ) C4458( V310 V317 ) C4459( V310 V318 ) C4473( V312 V314 ) \nC4474( V312 V315 ) C4476( V312 V317 ) C4477( V312 V318 ) C4488( V314 V315 ) C4490( V314 V317 ) C4491( V314 V318 ) \nC4498( V315 V317 ) C4499( V315 V318 ) C4508( V317 V318 ) C4509( V317 V397 ) "];20-&gt;50[label="17: V17 V37 V117 V157 V177 \nV197 V297 V300 V301 V307 V308 \nV310 V312 V314 V315 V318 V397 \n64: C349 ,C353 ,C355 ,C356 ,C357 ,\nC362 ,C367 ,C719 ,C721 ,C722 ,C723 ,\nC728 ,C733 ,C2049 ,C2050 ,C2051 ,C2056 ,\nC2061 ,C2648 ,C2649 ,C2654 ,C2659 ,C2908 ,\nC2913 ,C2918 ,C3177 ,C3182 ,C4322 ,C4326 ,\nC4332 ,C4333 ,C4335 ,C4337 ,C4339 ,C4340 ,\nC4343 ,C4354 ,C4355 ,C4357 ,C4359 ,C4361 ,\nC4362 ,C4365 ,C4415 ,C4417 ,C4419 ,C4421 ,\nC4422 ,C4425 ,C4432 ,C4434 ,C4436 ,C4437 ,\nC4440 ,C4453 ,C4455 ,C4456 ,C4459 ,C4473 ,\nC4474 ,C4477 ,C4488 ,C4491 ,C4499 ,"];51[shape=box, label="id:51 level: 3\n18: V73 V93 V113 V153 V173 \nV193 V300 V301 V307 V308 V310 \nV312 V313 V314 V315 V318 V373 \nV393 \n81: C1357( V73 V93 ) C1358( V73 V113 ) C1360( V73 V153 ) C1361( V73 V173 ) C1362( V73 V193 ) \nC1368( V73 V313 ) C1371( V73 V373 ) C1372( V73 V393 ) C1694( V93 V113 ) C1696( V93 V153 ) C1697( V93 V173 ) \nC1698( V93 V193 ) C1704( V93 V313 ) C1707( V93 V373 ) C1708( V93 V393 ) C1995( V113 V153 ) C1996( V113 V173 ) \nC1997( V113 V193 ) C2003( V113 V313 ) C2006( V113 V373 ) C2007( V113 V393 ) C2602( V153 V173 ) C2603( V153 V193 ) \nC2609( V153 V313 ) C2612( V153 V373 ) C2613( V153 V393 ) C2860( V173 V193 ) C2866( V173 V313 ) C2869( V173 V373 ) \nC2870( V173 V393 ) C3130( V193 V313 ) C3133( V193 V373 ) C3134( V193 V393 ) C4326( V300 V301 ) C4332( V300 V307 ) \nC4333( V300 V308 ) C4335( V300 V310 ) C4337( V300 V312 ) C4338( V300 V313 ) C4339( V300 V314 ) C4340( V300 V315 ) \nC4343( V300 V318 ) C4354( V301 V307 ) C4355( V301 V308 ) C4357( V301 V310 ) C4359( V301 V312 ) C4360( V301 V313 ) \nC4361( V301 V314 ) C4362( V301 V315 ) C4365( V301 V318 ) C4415( V307 V308 ) C4417( V307 V310 ) C4419( V307 V312 ) \nC4420( V307 V313 ) C4421( V307 V314 ) C4422( V307 V315 ) C4425( V307 V318 ) C4432( V308 V310 ) C4434( V308 V312 ) \nC4435( V308 V313 ) C4436( V308 V314 ) C4437( V308 V315 ) C4440( V308 V318 ) C4453( V310 V312 ) C4454( V310 V313 ) \nC4455( V310 V314 ) C4456( V310 V315 ) C4459( V310 V318 ) C4472( V312 V313 ) C4473( V312 V314 ) C4474( V312 V315 ) \nC4477( V312 V318 ) C4483( V313 V314 ) C4484( V313 V315 ) C4485( V313 V318 ) C4486( V313 V373 ) C4487( V313 V393 ) \nC4488( V314 V315 ) C4491( V314 V318 ) C4499( V315 V318 ) C4959( V373 V393 ) "];20-&gt;51[label="17: V73 V93 V113 V153 V173 \nV193 V300 V301 V307 V308 V310 \nV312 V314 V315 V318 V373 V393 \n64: C1357 ,C1358 ,C1360 ,C1361 ,C1362 ,\nC1371 ,C1372 ,C1694 ,C1696 ,C1697 ,C1698 ,\nC1707 ,C1708 ,C1995 ,C1996 ,C1997 ,C2006 ,\nC2007 ,C2602 ,C2603 ,C2612 ,C2613 ,C2860 ,\nC2869 ,C2870 ,C3133 ,C3134 ,C4326 ,C4332 ,\nC4333 ,C4335 ,C4337 ,C4339 ,C4340 ,C4343 ,\nC4354 ,C4355 ,C4357 ,C4359 ,C4361 ,C4362 ,\nC4365 ,C4415 ,C4417 ,C4419 ,C4421 ,C4422 ,\nC4425 ,C4432 ,C4434 ,C4436 ,C4437 ,C4440 ,\nC4453 ,C4455 ,C4456 ,C4459 ,C4473 ,C4474 ,\nC4477 ,C4488 ,C4491 ,C4499 ,C4959 ,"];52[shape=box, label="id:52 level: 3\n18: V21 V22 V24 V29 V30 \nV31 V36 V37 V38 V91 V131 \nV151 V171 V211 V271 V331 V351 \nV371 \n81: C413( V21 V22 ) C415( V21 V24 ) C420( V21 V29 ) C421( V21 V30 ) C422( V21 V31 ) \nC427( V21 V36 ) C428( V21 V37 ) C429( V21 V38 ) C450( V22 V24 ) C455( V22 V29 ) C456( V22 V30 ) \nC457( V22 V31 ) C462( V22 V36 ) C463( V22 V37 ) C464( V22 V38 ) C502( V24 V29 ) C503( V24 V30 ) \nC504( V24 V31 ) C509( V24 V36 ) C510( V24 V37 ) C511( V24 V38 ) C581( V29 V30 ) C582( V29 V31 ) \nC587( V29 V36 ) C588( V29 V37 ) C589( V29 V38 ) C609( V30 V31 ) C614( V30 V36 ) C615( V30 V37 ) \nC616( V30 V38 ) C636( V31 V36 ) C637( V31 V37 ) C638( V31 V38 ) C639( V31 V91 ) C640( V31 V131 ) \nC641( V31 V151 ) C642( V31 V171 ) C643( V31 V211 ) C644( V31 V271 ) C645( V31 V331 ) C646( V31 V351 ) \nC647( V31 V371 ) C693( V36 V37 ) C694( V36 V38 ) C714( V37 V38 ) C1665( V91 V131 ) C1666( V91 V151 ) \nC1667( V91 V171 ) C1669( V91 V211 ) C1672( V91 V271 ) C1675( V91 V331 ) C1676( V91 V351 ) C1677( V91 V371 ) \nC2313( V131 V151 ) C2314( V131 V171 ) C2316( V131 V211 ) C2319( V131 V271 ) C2322( V131 V331 ) C2323( V131 V351 ) \nC2324( V131 V371 ) C2565( V151 V171 ) C2567( V151 V211 ) C2570( V151 V271 ) C2573( V151 V331 ) C2574( V151 V351 ) \nC2575( V151 V371 ) C2833( V171 V211 ) C2836( V171 V271 ) C2839( V171 V331 ) C2840( V171 V351 ) C2841( V171 V371 ) \nC3387( V211 V271 ) C3390( V211 V331 ) C3391( V211 V351 ) C3392( V211 V371 ) C4060( V271 V331 ) C4061( V271 V351 ) \nC4062( V271 V371 ) C4636( V331 V351 ) C4637( V331 V371 ) C4800( V351 V371 ) "];20-&gt;52[label="17: V21 V22 V24 V29 V30 \nV36 V37 V38 V91 V131 V151 \nV171 V211 V271 V331 V351 V371 \n64: C413 ,C415 ,C420 ,C421 ,C427 ,\nC428 ,C429 ,C450 ,C455 ,C456 ,C462 ,\nC463 ,C464 ,C502 ,C503 ,C509 ,C510 ,\nC511 ,C581 ,C587 ,C588 ,C589 ,C614 ,\nC615 ,C616 ,C693 ,C694 ,C714 ,C1665 ,\nC1666 ,C1667 ,C1669 ,C1672 ,C1675 ,C1676 ,\nC1677 ,C2313 ,C2314 ,C2316 ,C2319 ,C2322 ,\nC2323 ,C2324 ,C2565 ,C2567 ,C2570 ,C2573 ,\nC2574 ,C2575 ,C2833 ,C2836 ,C2839 ,C2840 ,\nC2841 ,C3387 ,C3390 ,C3391 ,C3392 ,C4060 ,\nC4061 ,C4062 ,C4636 ,C4637 ,C4800 ,"];53[shape=box, label="id:53 level: 3\n18: V24 V84 V124 V184 V224 \nV244 V284 V300 V301 V304 V307 \nV308 V310 V312 V314 V315 V318 \nV344 \n81: C515( V24 V84 ) C517( V24 V124 ) C520( V24 V184 ) C522( V24 V224 ) C523( V24 V244 ) \nC525( V24 V284 ) C526( V24 V304 ) C528( V24 V344 ) C1568( V84 V124 ) C1571( V84 V184 ) C1573( V84 V224 ) \nC1574( V84 V244 ) C1576( V84 V284 ) C1577( V84 V304 ) C1579( V84 V344 ) C2193( V124 V184 ) C2195( V124 V224 ) \nC2196( V124 V244 ) C2198( V124 V284 ) C2199( V124 V304 ) C2201( V124 V344 ) C3007( V184 V224 ) C3008( V184 V244 ) \nC3010( V184 V284 ) C3011( V184 V304 ) C3013( V184 V344 ) C3547( V224 V244 ) C3549( V224 V284 ) C3550( V224 V304 ) \nC3552( V224 V344 ) C3762( V244 V284 ) C3763( V244 V304 ) C3765( V244 V344 ) C4191( V284 V304 ) C4193( V284 V344 ) \nC4326( V300 V301 ) C4329( V300</w:t>
      </w:r>
    </w:p>
    <w:p>
      <w:pPr>
        <w:pStyle w:val="PreformattedText"/>
        <w:bidi w:val="0"/>
        <w:spacing w:before="0" w:after="0"/>
        <w:jc w:val="left"/>
        <w:rPr/>
      </w:pPr>
      <w:r>
        <w:rPr/>
        <w:t xml:space="preserve"> </w:t>
      </w:r>
      <w:r>
        <w:rPr/>
        <w:t>V304 ) C4332( V300 V307 ) C4333( V300 V308 ) C4335( V300 V310 ) C4337( V300 V312 ) \nC4339( V300 V314 ) C4340( V300 V315 ) C4343( V300 V318 ) C4351( V301 V304 ) C4354( V301 V307 ) C4355( V301 V308 ) \nC4357( V301 V310 ) C4359( V301 V312 ) C4361( V301 V314 ) C4362( V301 V315 ) C4365( V301 V318 ) C4389( V304 V307 ) \nC4390( V304 V308 ) C4391( V304 V310 ) C4392( V304 V312 ) C4393( V304 V314 ) C4394( V304 V315 ) C4395( V304 V318 ) \nC4396( V304 V344 ) C4415( V307 V308 ) C4417( V307 V310 ) C4419( V307 V312 ) C4421( V307 V314 ) C4422( V307 V315 ) \nC4425( V307 V318 ) C4432( V308 V310 ) C4434( V308 V312 ) C4436( V308 V314 ) C4437( V308 V315 ) C4440( V308 V318 ) \nC4453( V310 V312 ) C4455( V310 V314 ) C4456( V310 V315 ) C4459( V310 V318 ) C4473( V312 V314 ) C4474( V312 V315 ) \nC4477( V312 V318 ) C4488( V314 V315 ) C4491( V314 V318 ) C4499( V315 V318 ) "];20-&gt;53[label="17: V24 V84 V124 V184 V224 \nV244 V284 V300 V301 V307 V308 \nV310 V312 V314 V315 V318 V344 \n64: C515 ,C517 ,C520 ,C522 ,C523 ,\nC525 ,C528 ,C1568 ,C1571 ,C1573 ,C1574 ,\nC1576 ,C1579 ,C2193 ,C2195 ,C2196 ,C2198 ,\nC2201 ,C3007 ,C3008 ,C3010 ,C3013 ,C3547 ,\nC3549 ,C3552 ,C3762 ,C3765 ,C4193 ,C4326 ,\nC4332 ,C4333 ,C4335 ,C4337 ,C4339 ,C4340 ,\nC4343 ,C4354 ,C4355 ,C4357 ,C4359 ,C4361 ,\nC4362 ,C4365 ,C4415 ,C4417 ,C4419 ,C4421 ,\nC4422 ,C4425 ,C4432 ,C4434 ,C4436 ,C4437 ,\nC4440 ,C4453 ,C4455 ,C4456 ,C4459 ,C4473 ,\nC4474 ,C4477 ,C4488 ,C4491 ,C4499 ,"];54[shape=box, label="id:54 level: 3\n18: V7 V47 V147 V207 V247 \nV261 V263 V267 V268 V269 V271 \nV274 V275 V278 V279 V287 V307 \nV367 \n81: C163( V7 V47 ) C168( V7 V147 ) C171( V7 V207 ) C173( V7 V247 ) C174( V7 V267 ) \nC175( V7 V287 ) C176( V7 V307 ) C179( V7 V367 ) C929( V47 V147 ) C932( V47 V207 ) C934( V47 V247 ) \nC935( V47 V267 ) C936( V47 V287 ) C937( V47 V307 ) C940( V47 V367 ) C2518( V147 V207 ) C2520( V147 V247 ) \nC2521( V147 V267 ) C2522( V147 V287 ) C2523( V147 V307 ) C2526( V147 V367 ) C3323( V207 V247 ) C3324( V207 V267 ) \nC3325( V207 V287 ) C3326( V207 V307 ) C3329( V207 V367 ) C3821( V247 V267 ) C3822( V247 V287 ) C3823( V247 V307 ) \nC3826( V247 V367 ) C3916( V261 V263 ) C3920( V261 V267 ) C3921( V261 V268 ) C3922( V261 V269 ) C3924( V261 V271 ) \nC3927( V261 V274 ) C3928( V261 V275 ) C3931( V261 V278 ) C3932( V261 V279 ) C3952( V263 V267 ) C3953( V263 V268 ) \nC3954( V263 V269 ) C3956( V263 V271 ) C3959( V263 V274 ) C3960( V263 V275 ) C3963( V263 V278 ) C3964( V263 V279 ) \nC3999( V267 V268 ) C4000( V267 V269 ) C4001( V267 V271 ) C4002( V267 V274 ) C4003( V267 V275 ) C4004( V267 V278 ) \nC4005( V267 V279 ) C4006( V267 V287 ) C4007( V267 V307 ) C4008( V267 V367 ) C4009( V268 V269 ) C4011( V268 V271 ) \nC4014( V268 V274 ) C4015( V268 V275 ) C4018( V268 V278 ) C4019( V268 V279 ) C4027( V269 V271 ) C4030( V269 V274 ) \nC4031( V269 V275 ) C4034( V269 V278 ) C4035( V269 V279 ) C4052( V271 V274 ) C4053( V271 V275 ) C4056( V271 V278 ) \nC4057( V271 V279 ) C4078( V274 V275 ) C4081( V274 V278 ) C4082( V274 V279 ) C4091( V275 V278 ) C4092( V275 V279 ) \nC4108( V278 V279 ) C4235( V287 V307 ) C4238( V287 V367 ) C4429( V307 V367 ) "];20-&gt;54[label="17: V7 V47 V147 V207 V247 \nV261 V263 V268 V269 V271 V274 \nV275 V278 V279 V287 V307 V367 \n64: C163 ,C168 ,C171 ,C173 ,C175 ,\nC176 ,C179 ,C929 ,C932 ,C934 ,C936 ,\nC937 ,C940 ,C2518 ,C2520 ,C2522 ,C2523 ,\nC2526 ,C3323 ,C3325 ,C3326 ,C3329 ,C3822 ,\nC3823 ,C3826 ,C3916 ,C3921 ,C3922 ,C3924 ,\nC3927 ,C3928 ,C3931 ,C3932 ,C3953 ,C3954 ,\nC3956 ,C3959 ,C3960 ,C3963 ,C3964 ,C4009 ,\nC4011 ,C4014 ,C4015 ,C4018 ,C4019 ,C4027 ,\nC4030 ,C4031 ,C4034 ,C4035 ,C4052 ,C4053 ,\nC4056 ,C4057 ,C4078 ,C4081 ,C4082 ,C4091 ,\nC4092 ,C4108 ,C4235 ,C4238 ,C4429 ,"];55[shape=box, label="id:55 level: 3\n18: V2 V22 V82 V142 V202 \nV222 V261 V262 V263 V268 V269 \nV271 V274 V275 V278 V279 V322 \nV342 \n81: C51( V2 V22 ) C54( V2 V82 ) C57( V2 V142 ) C60( V2 V202 ) C61( V2 V222 ) \nC63( V2 V262 ) C66( V2 V322 ) C67( V2 V342 ) C468( V22 V82 ) C471( V22 V142 ) C474( V22 V202 ) \nC475( V22 V222 ) C477( V22 V262 ) C480( V22 V322 ) C481( V22 V342 ) C1508( V82 V142 ) C1511( V82 V202 ) \nC1512( V82 V222 ) C1514( V82 V262 ) C1517( V82 V322 ) C1518( V82 V342 ) C2450( V142 V202 ) C2451( V142 V222 ) \nC2453( V142 V262 ) C2456( V142 V322 ) C2457( V142 V342 ) C3242( V202 V222 ) C3244( V202 V262 ) C3247( V202 V322 ) \nC3248( V202 V342 ) C3515( V222 V262 ) C3518( V222 V322 ) C3519( V222 V342 ) C3915( V261 V262 ) C3916( V261 V263 ) \nC3921( V261 V268 ) C3922( V261 V269 ) C3924( V261 V271 ) C3927( V261 V274 ) C3928( V261 V275 ) C3931( V261 V278 ) \nC3932( V261 V279 ) C3939( V262 V263 ) C3940( V262 V268 ) C3941( V262 V269 ) C3942( V262 V271 ) C3943( V262 V274 ) \nC3944( V262 V275 ) C3945( V262 V278 ) C3946( V262 V279 ) C3947( V262 V322 ) C3948( V262 V342 ) C3953( V263 V268 ) \nC3954( V263 V269 ) C3956( V263 V271 ) C3959( V263 V274 ) C3960( V263 V275 ) C3963( V263 V278 ) C3964( V263 V279 ) \nC4009( V268 V269 ) C4011( V268 V271 ) C4014( V268 V274 ) C4015( V268 V275 ) C4018( V268 V278 ) C4019( V268 V279 ) \nC4027( V269 V271 ) C4030( V269 V274 ) C4031( V269 V275 ) C4034( V269 V278 ) C4035( V269 V279 ) C4052( V271 V274 ) \nC4053( V271 V275 ) C4056( V271 V278 ) C4057( V271 V279 ) C4078( V274 V275 ) C4081( V274 V278 ) C4082( V274 V279 ) \nC4091( V275 V278 ) C4092( V275 V279 ) C4108( V278 V279 ) C4562( V322 V342 ) "];20-&gt;55[label="17: V2 V22 V82 V142 V202 \nV222 V261 V263 V268 V269 V271 \nV274 V275 V278 V279 V322 V342 \n64: C51 ,C54 ,C57 ,C60 ,C61 ,\nC66 ,C67 ,C468 ,C471 ,C474 ,C475 ,\nC480 ,C481 ,C1508 ,C1511 ,C1512 ,C1517 ,\nC1518 ,C2450 ,C2451 ,C2456 ,C2457 ,C3242 ,\nC3247 ,C3248 ,C3518 ,C3519 ,C3916 ,C3921 ,\nC3922 ,C3924 ,C3927 ,C3928 ,C3931 ,C3932 ,\nC3953 ,C3954 ,C3956 ,C3959 ,C3960 ,C3963 ,\nC3964 ,C4009 ,C4011 ,C4014 ,C4015 ,C4018 ,\nC4019 ,C4027 ,C4030 ,C4031 ,C4034 ,C4035 ,\nC4052 ,C4053 ,C4056 ,C4057 ,C4078 ,C4081 ,\nC4082 ,C4091 ,C4092 ,C4108 ,C4562 ,"];56[shape=box, label="id:56 level: 3\n18: V91 V131 V151 V171 V211 \nV220 V222 V224 V225 V226 V229 \nV231 V234 V236 V271 V331 V351 \nV371 \n81: C1665( V91 V131 ) C1666( V91 V151 ) C1667( V91 V171 ) C1669( V91 V211 ) C1670( V91 V231 ) \nC1672( V91 V271 ) C1675( V91 V331 ) C1676( V91 V351 ) C1677( V91 V371 ) C2313( V131 V151 ) C2314( V131 V171 ) \nC2316( V131 V211 ) C2317( V131 V231 ) C2319( V131 V271 ) C2322( V131 V331 ) C2323( V131 V351 ) C2324( V131 V371 ) \nC2565( V151 V171 ) C2567( V151 V211 ) C2568( V151 V231 ) C2570( V151 V271 ) C2573( V151 V331 ) C2574( V151 V351 ) \nC2575( V151 V371 ) C2833( V171 V211 ) C2834( V171 V231 ) C2836( V171 V271 ) C2839( V171 V331 ) C2840( V171 V351 ) \nC2841( V171 V371 ) C3385( V211 V231 ) C3387( V211 V271 ) C3390( V211 V331 ) C3391( V211 V351 ) C3392( V211 V371 ) \nC3460( V220 V222 ) C3462( V220 V224 ) C3463( V220 V225 ) C3464( V220 V226 ) C3467( V220 V229 ) C3469( V220 V231 ) \nC3472( V220 V234 ) C3474( V220 V236 ) C3498( V222 V224 ) C3499( V222 V225 ) C3500( V222 V226 ) C3503( V222 V229 ) \nC3505( V222 V231 ) C3508( V222 V234 ) C3510( V222 V236 ) C3532( V224 V225 ) C3533( V224 V226 ) C3536( V224 V229 ) \nC3538( V224 V231 ) C3541( V224 V234 ) C3543( V224 V236 ) C3555( V225 V226 ) C3558( V225 V229 ) C3560( V225 V231 ) \nC3563( V225 V234 ) C3565( V225 V236 ) C3579( V226 V229 ) C3581( V226 V231 ) C3584( V226 V234 ) C3586( V226 V236 ) \nC3612( V229 V231 ) C3615( V229 V234 ) C3617( V229 V236 ) C3634( V231 V234 ) C3635( V231 V236 ) C3636( V231 V271 ) \nC3637( V231 V331 ) C3638( V231 V351 ) C3639( V231 V371 ) C3651( V234 V236 ) C4060( V271 V331 ) C4061( V271 V351 ) \nC4062( V271 V371 ) C4636( V331 V351 ) C4637( V331 V371 ) C4800( V351 V371 ) "];20-&gt;56[label="17: V91 V131 V151 V171 V211 \nV220 V222 V224 V225 V226 V229 \nV234 V236 V271 V331 V351 V371 \n64: C1665 ,C1666 ,C1667 ,C1669 ,C1672 ,\nC1675 ,C1676 ,C1677 ,C2313 ,C2314 ,C2316 ,\nC2319 ,C2322 ,C2323 ,C2324 ,C2565 ,C2567 ,\nC2570 ,C2573 ,C2574 ,C2575 ,C2833 ,C2836 ,\nC2839 ,C2840 ,C2841 ,C3387 ,C3390 ,C3391 ,\nC3392 ,C3460 ,C3462 ,C3463 ,C3464 ,C3467 ,\nC3472 ,C3474 ,C3498 ,C3499 ,C3500 ,C3503 ,\nC3508 ,C3510 ,C3532 ,C3533 ,C3536 ,C3541 ,\nC3543 ,C3555 ,C3558 ,C3563 ,C3565 ,C3579 ,\nC3584 ,C3586 ,C3615 ,C3617 ,C3651 ,C4060 ,\nC4061 ,C4062 ,C4636 ,C4637 ,C4800 ,"];57[shape=box, label="id:57 level: 3\n144: V2 V6 V7 V9 V10 \nV21 V22 V29 V30 V36 V38 \nV40 V41 V43 V47 V49 V56 \nV63 V65 V66 V68 V70 V73 \nV75 V79 V80 V82 V83 V84 \nV88 V91 V93 V98 V100 V105 \nV108 V110 V113 V114 V117 V118 \nV119 V120 V121 V124 V125 V126 \nV130 V131 V139 V141 V142 V147 \nV151 V152 V153 V154 V157 V166 \nV168 V171 V173 V176 V177 V178 \nV179 V184 V189 V192 V193 V194 \nV195 V197 V199 V202 V203 V207 \nV208 V209 V211 V220 V222 V225 \nV226 V229 V236 V240 V244 V245 \nV246 V247 V255 V256 V258 V261 \nV263 V268 V269 V271 V278 V283 \nV285 V287 V289 V290 V296 V300 \nV301 V307 V308 V310 V312 V314 \nV315 V318 V321 V322 V326 V331 \nV332 V334 V335 V338 V340 V342 \nV343 V344 V351 V352 V356 V358 \nV361 V363 V365 V367 V370 V371 \nV373 V375 V385 V386 V388 V389 \nV396 \n932: C37( V2 V6 ) C38( V2 V7 ) C40( V2 V9 ) C41( V2 V10 ) C51( V2 V22 ) \nC54( V2 V82 ) C57( V2 V142 ) C60( V2 V202 ) C61( V2 V222 ) C66( V2 V322 ) C67( V2 V342 ) \nC118( V6 V7 ) C120( V6 V9 ) C121( V6 V10 ) C133( V6 V66 ) C136( V6 V126 ) C138( V6 V166 ) \nC141( V6 V226 ) C142( V6 V246 ) C146( V6 V326 ) C149( V6 V386 ) C151( V7 V9 ) C152( V7 V10 ) \nC163( V7 V47 ) C168( V7 V147 ) C171( V7 V207 ) C173( V7 V247 ) C175( V7 V287 ) C176( V7 V307 ) \nC179( V7 V367 ) C195( V9 V10 ) C205( V9 V29 ) C206( V9 V49 ) C213( V9 V189 ) C214( V9 V209 ) \nC215( V9 V229 ) C217( V9 V269 ) C218( V9 V289 ) C223( V9 V389 ) C233( V10 V30 ) C235( V10 V70 ) \nC237( V10 V110 ) C238( V10 V130 ) C246( V10 V290 ) C247( V10 V310 ) C250( V10 V370 ) C413( V21 V22 ) \nC420( V21 V29 ) C421( V21 V30 ) C427( V21 V36 ) C429( V21 V38 ) C431( V21 V41 ) C435( V21 V121 ) \nC436( V21 V141 ) C442( V21 V261 ) C444( V21 V301 ) C445( V21 V321 ) C447( V21 V361 ) C455( V22 V29 ) \nC456( V22</w:t>
      </w:r>
    </w:p>
    <w:p>
      <w:pPr>
        <w:pStyle w:val="PreformattedText"/>
        <w:bidi w:val="0"/>
        <w:spacing w:before="0" w:after="0"/>
        <w:jc w:val="left"/>
        <w:rPr/>
      </w:pPr>
      <w:r>
        <w:rPr/>
        <w:t xml:space="preserve"> </w:t>
      </w:r>
      <w:r>
        <w:rPr/>
        <w:t>V30 ) C462( V22 V36 ) C464( V22 V38 ) C468( V22 V82 ) C471( V22 V142 ) C474( V22 V202 ) \nC475( V22 V222 ) C480( V22 V322 ) C481( V22 V342 ) C581( V29 V30 ) C587( V29 V36 ) C589( V29 V38 ) \nC591( V29 V49 ) C598( V29 V189 ) C599( V29 V209 ) C600( V29 V229 ) C602( V29 V269 ) C603( V29 V289 ) \nC608( V29 V389 ) C614( V30 V36 ) C616( V30 V38 ) C619( V30 V70 ) C621( V30 V110 ) C622( V30 V130 ) \nC630( V30 V290 ) C631( V30 V310 ) C634( V30 V370 ) C694( V36 V38 ) C696( V36 V56 ) C702( V36 V176 ) \nC705( V36 V236 ) C706( V36 V256 ) C708( V36 V296 ) C711( V36 V356 ) C713( V36 V396 ) C737( V38 V98 ) \nC738( V38 V118 ) C741( V38 V178 ) C745( V38 V258 ) C746( V38 V278 ) C748( V38 V318 ) C749( V38 V338 ) \nC750( V38 V358 ) C760( V40 V41 ) C762( V40 V43 ) C766( V40 V47 ) C768( V40 V49 ) C775( V40 V56 ) \nC780( V40 V80 ) C781( V40 V100 ) C782( V40 V120 ) C787( V40 V220 ) C788( V40 V240 ) C791( V40 V300 ) \nC793( V40 V340 ) C797( V41 V43 ) C801( V41 V47 ) C803( V41 V49 ) C810( V41 V56 ) C817( V41 V121 ) \nC818( V41 V141 ) C824( V41 V261 ) C826( V41 V301 ) C827( V41 V321 ) C829( V41 V361 ) C846( V43 V47 ) \nC848( V43 V49 ) C855( V43 V56 ) C859( V43 V63 ) C860( V43 V83 ) C866( V43 V203 ) C869( V43 V263 ) \nC870( V43 V283 ) C873( V43 V343 ) C874( V43 V363 ) C914( V47 V49 ) C921( V47 V56 ) C929( V47 V147 ) \nC932( V47 V207 ) C934( V47 V247 ) C936( V47 V287 ) C937( V47 V307 ) C940( V47 V367 ) C960( V49 V56 ) \nC970( V49 V189 ) C971( V49 V209 ) C972( V49 V229 ) C974( V49 V269 ) C975( V49 V289 ) C980( V49 V389 ) \nC1075( V56 V176 ) C1078( V56 V236 ) C1079( V56 V256 ) C1081( V56 V296 ) C1084( V56 V356 ) C1086( V56 V396 ) \nC1152( V63 V65 ) C1153( V63 V66 ) C1155( V63 V68 ) C1157( V63 V70 ) C1160( V63 V73 ) C1162( V63 V75 ) \nC1166( V63 V79 ) C1167( V63 V83 ) C1173( V63 V203 ) C1176( V63 V263 ) C1177( V63 V283 ) C1180( V63 V343 ) \nC1181( V63 V363 ) C1197( V65 V66 ) C1199( V65 V68 ) C1201( V65 V70 ) C1204( V65 V73 ) C1206( V65 V75 ) \nC1210( V65 V79 ) C1212( V65 V105 ) C1213( V65 V125 ) C1218( V65 V225 ) C1219( V65 V245 ) C1221( V65 V285 ) \nC1225( V65 V365 ) C1226( V65 V385 ) C1228( V66 V68 ) C1230( V66 V70 ) C1233( V66 V73 ) C1235( V66 V75 ) \nC1239( V66 V79 ) C1242( V66 V126 ) C1244( V66 V166 ) C1247( V66 V226 ) C1248( V66 V246 ) C1252( V66 V326 ) \nC1255( V66 V386 ) C1268( V68 V70 ) C1271( V68 V73 ) C1273( V68 V75 ) C1277( V68 V79 ) C1278( V68 V88 ) \nC1279( V68 V108 ) C1282( V68 V168 ) C1284( V68 V208 ) C1287( V68 V268 ) C1289( V68 V308 ) C1293( V68 V388 ) \nC1306( V70 V73 ) C1308( V70 V75 ) C1312( V70 V79 ) C1314( V70 V110 ) C1315( V70 V130 ) C1323( V70 V290 ) \nC1324( V70 V310 ) C1327( V70 V370 ) C1352( V73 V75 ) C1356( V73 V79 ) C1357( V73 V93 ) C1358( V73 V113 ) \nC1360( V73 V153 ) C1361( V73 V173 ) C1362( V73 V193 ) C1371( V73 V373 ) C1386( V75 V79 ) C1392( V75 V195 ) \nC1395( V75 V255 ) C1398( V75 V315 ) C1399( V75 V335 ) C1401( V75 V375 ) C1427( V79 V119 ) C1428( V79 V139 ) \nC1430( V79 V179 ) C1431( V79 V199 ) C1443( V80 V82 ) C1444( V80 V83 ) C1445( V80 V84 ) C1449( V80 V88 ) \nC1452( V80 V91 ) C1454( V80 V93 ) C1459( V80 V98 ) C1461( V80 V100 ) C1462( V80 V120 ) C1467( V80 V220 ) \nC1468( V80 V240 ) C1471( V80 V300 ) C1473( V80 V340 ) C1489( V82 V83 ) C1490( V82 V84 ) C1494( V82 V88 ) \nC1497( V82 V91 ) C1499( V82 V93 ) C1504( V82 V98 ) C1508( V82 V142 ) C1511( V82 V202 ) C1512( V82 V222 ) \nC1517( V82 V322 ) C1518( V82 V342 ) C1521( V83 V84 ) C1525( V83 V88 ) C1528( V83 V91 ) C1530( V83 V93 ) \nC1535( V83 V98 ) C1542( V83 V203 ) C1545( V83 V263 ) C1546( V83 V283 ) C1549( V83 V343 ) C1550( V83 V363 ) \nC1555( V84 V88 ) C1558( V84 V91 ) C1560( V84 V93 ) C1565( V84 V98 ) C1568( V84 V124 ) C1571( V84 V184 ) \nC1574( V84 V244 ) C1579( V84 V344 ) C1615( V88 V91 ) C1617( V88 V93 ) C1622( V88 V98 ) C1624( V88 V108 ) \nC1627( V88 V168 ) C1629( V88 V208 ) C1632( V88 V268 ) C1634( V88 V308 ) C1638( V88 V388 ) C1657( V91 V93 ) \nC1662( V91 V98 ) C1665( V91 V131 ) C1666( V91 V151 ) C1667( V91 V171 ) C1669( V91 V211 ) C1672( V91 V271 ) \nC1675( V91 V331 ) C1676( V91 V351 ) C1677( V91 V371 ) C1692( V93 V98 ) C1694( V93 V113 ) C1696( V93 V153 ) \nC1697( V93 V173 ) C1698( V93 V193 ) C1707( V93 V373 ) C1741( V98 V118 ) C1744( V98 V178 ) C1748( V98 V258 ) \nC1749( V98 V278 ) C1751( V98 V318 ) C1752( V98 V338 ) C1753( V98 V358 ) C1766( V100 V105 ) C1769( V100 V108 ) \nC1771( V100 V110 ) C1774( V100 V113 ) C1775( V100 V114 ) C1778( V100 V117 ) C1779( V100 V118 ) C1780( V100 V119 ) \nC1781( V100 V120 ) C1786( V100 V220 ) C1787( V100 V240 ) C1790( V100 V300 ) C1792( V100 V340 ) C1851( V105 V108 ) \nC1853( V105 V110 ) C1856( V105 V113 ) C1857( V105 V114 ) C1860( V105 V117 ) C1861( V105 V118 ) C1862( V105 V119 ) \nC1863( V105 V125 ) C1868( V105 V225 ) C1869( V105 V245 ) C1871( V105 V285 ) C1875( V105 V365 ) C1876( V105 V385 ) \nC1904( V108 V110 ) C1907( V108 V113 ) C1908( V108 V114 ) C1911( V108 V117 ) C1912( V108 V118 ) C1913( V108 V119 ) \nC1916( V108 V168 ) C1918( V108 V208 ) C1921( V108 V268 ) C1923( V108 V308 ) C1927( V108 V388 ) C1942( V110 V113 ) \nC1943( V110 V114 ) C1946( V110 V117 ) C1947( V110 V118 ) C1948( V110 V119 ) C1949( V110 V130 ) C1957( V110 V290 ) \nC1958( V110 V310 ) C1961( V110 V370 ) C1988( V113 V114 ) C1991( V113 V117 ) C1992( V113 V118 ) C1993( V113 V119 ) \nC1995( V113 V153 ) C1996( V113 V173 ) C1997( V113 V193 ) C2006( V113 V373 ) C2010( V114 V117 ) C2011( V114 V118 ) \nC2012( V114 V119 ) C2014( V114 V154 ) C2016( V114 V194 ) C2022( V114 V314 ) C2023( V114 V334 ) C2046( V117 V118 ) \nC2047( V117 V119 ) C2049( V117 V157 ) C2050( V117 V177 ) C2051( V117 V197 ) C2062( V118 V119 ) C2065( V118 V178 ) \nC2069( V118 V258 ) C2070( V118 V278 ) C2072( V118 V318 ) C2073( V118 V338 ) C2074( V118 V358 ) C2077( V119 V139 ) \nC2079( V119 V179 ) C2080( V119 V199 ) C2091( V120 V121 ) C2094( V120 V124 ) C2095( V120 V125 ) C2096( V120 V126 ) \nC2100( V120 V130 ) C2101( V120 V131 ) C2109( V120 V139 ) C2114( V120 V220 ) C2115( V120 V240 ) C2118( V120 V300 ) \nC2120( V120 V340 ) C2125( V121 V124 ) C2126( V121 V125 ) C2127( V121 V126 ) C2131( V121 V130 ) C2132( V121 V131 ) \nC2140( V121 V139 ) C2141( V121 V141 ) C2147( V121 V261 ) C2149( V121 V301 ) C2150( V121 V321 ) C2152( V121 V361 ) \nC2176( V124 V125 ) C2177( V124 V126 ) C2181( V124 V130 ) C2182( V124 V131 ) C2190( V124 V139 ) C2193( V124 V184 ) \nC2196( V124 V244 ) C2201( V124 V344 ) C2204( V125 V126 ) C2208( V125 V130 ) C2209( V125 V131 ) C2217( V125 V139 ) \nC2222( V125 V225 ) C2223( V125 V245 ) C2225( V125 V285 ) C2229( V125 V365 ) C2230( V125 V385 ) C2234( V126 V130 ) \nC2235( V126 V131 ) C2243( V126 V139 ) C2245( V126 V166 ) C2248( V126 V226 ) C2249( V126 V246 ) C2253( V126 V326 ) \nC2256( V126 V386 ) C2283( V130 V131 ) C2291( V130 V139 ) C2299( V130 V290 ) C2300( V130 V310 ) C2303( V130 V370 ) \nC2312( V131 V139 ) C2313( V131 V151 ) C2314( V131 V171 ) C2316( V131 V211 ) C2319( V131 V271 ) C2322( V131 V331 ) \nC2323( V131 V351 ) C2324( V131 V371 ) C2377( V139 V179 ) C2378( V139 V199 ) C2401( V141 V142 ) C2406( V141 V147 ) \nC2410( V141 V151 ) C2411( V141 V152 ) C2412( V141 V153 ) C2413( V141 V154 ) C2416( V141 V157 ) C2424( V141 V261 ) \nC2426( V141 V301 ) C2427( V141 V321 ) C2429( V141 V361 ) C2435( V142 V147 ) C2439( V142 V151 ) C2440( V142 V152 ) \nC2441( V142 V153 ) C2442( V142 V154 ) C2445( V142 V157 ) C2450( V142 V202 ) C2451( V142 V222 ) C2456( V142 V322 ) \nC2457( V142 V342 ) C2507( V147 V151 ) C2508( V147 V152 ) C2509( V147 V153 ) C2510( V147 V154 ) C2513( V147 V157 ) \nC2518( V147 V207 ) C2520( V147 V247 ) C2522( V147 V287 ) C2523( V147 V307 ) C2526( V147 V367 ) C2557( V151 V152 ) \nC2558( V151 V153 ) C2559( V151 V154 ) C2562( V151 V157 ) C2565( V151 V171 ) C2567( V151 V211 ) C2570( V151 V271 ) \nC2573( V151 V331 ) C2574( V151 V351 ) C2575( V151 V371 ) C2577( V152 V153 ) C2578( V152 V154 ) C2581( V152 V157 ) \nC2585( V152 V192 ) C2591( V152 V312 ) C2592( V152 V332 ) C2593( V152 V352 ) C2596( V153 V154 ) C2599( V153 V157 ) \nC2602( V153 V173 ) C2603( V153 V193 ) C2612( V153 V373 ) C2616( V154 V157 ) C2620( V154 V194 ) C2626( V154 V314 ) \nC2627( V154 V334 ) C2648( V157 V177 ) C2649( V157 V197 ) C2746( V166 V168 ) C2749( V166 V171 ) C2751( V166 V173 ) \nC2754( V166 V176 ) C2755( V166 V177 ) C2756( V166 V178 ) C2757( V166 V179 ) C2760( V166 V226 ) C2761( V166 V246 ) \nC2765( V166 V326 ) C2768( V166 V386 ) C2783( V168 V171 ) C2785( V168 V173 ) C2788( V168 V176 ) C2789( V168 V177 ) \nC2790( V168 V178 ) C2791( V168 V179 ) C2793( V168 V208 ) C2796( V168 V268 ) C2798( V168 V308 ) C2802( V168 V388 ) \nC2825( V171 V173 ) C2828( V171 V176 ) C2829( V171 V177 ) C2830( V171 V178 ) C2831( V171 V179 ) C2833( V171 V211 ) \nC2836( V171 V271 ) C2839( V171 V331 ) C2840( V171 V351 ) C2841( V171 V371 ) C2856( V173 V176 ) C2857( V173 V177 ) \nC2858( V173 V178 ) C2859( V173 V179 ) C2860( V173 V193 ) C2869( V173 V373 ) C2892( V176 V177 ) C2893( V176 V178 ) \nC2894( V176 V179 ) C2897( V176 V236 ) C2898( V176 V256 ) C2900( V176 V296 ) C2903( V176 V356 ) C2905( V176 V396 ) \nC2906( V177 V178 ) C2907( V177 V179 ) C2908( V177 V197 ) C2919( V178 V179 ) C2923( V178 V258 ) C2924( V178 V278 ) \nC2926( V178 V318 ) C2927( V178 V338 ) C2928( V178 V358 ) C2931( V179 V199 ) C2995( V184 V189 ) C2998( V184 V192 ) \nC2999( V184 V193 ) C3000( V184 V194 ) C3001( V184 V195 ) C3003( V184 V197 ) C3005( V184 V199 ) C3008( V184 V244 ) \nC3013( V184 V344 ) C3064( V189 V192 ) C3065( V189 V193 ) C3066( V189 V194 ) C3067( V189 V195 ) C3069( V189 V197 ) \nC3071( V189 V199 ) C3072( V189 V209 ) C3073( V189 V229 ) C3075( V189 V269 ) C3076( V189 V289 ) C3081( V189 V389 ) \nC3102( V192 V193 ) C3103( V192 V194 ) C3104( V192 V195 ) C3106( V192 V197 ) C3108( V192 V199 ) C3114( V192 V312 ) \nC3115( V192 V332 ) C3116( V192 V352 ) C3119( V193 V194 ) C3120( V193 V195 ) C3122( V193 V197 ) C3124( V193 V199 ) \nC3133( V193 V373 ) C3135( V194 V195 ) C3137( V194 V197 ) C3139( V194 V199 ) C3145( V194 V314 ) C3146( V194 V334 ) \nC3151( V195</w:t>
      </w:r>
    </w:p>
    <w:p>
      <w:pPr>
        <w:pStyle w:val="PreformattedText"/>
        <w:bidi w:val="0"/>
        <w:spacing w:before="0" w:after="0"/>
        <w:jc w:val="left"/>
        <w:rPr/>
      </w:pPr>
      <w:r>
        <w:rPr/>
        <w:t xml:space="preserve"> </w:t>
      </w:r>
      <w:r>
        <w:rPr/>
        <w:t>V197 ) C3153( V195 V199 ) C3156( V195 V255 ) C3159( V195 V315 ) C3160( V195 V335 ) C3162( V195 V375 ) \nC3172( V197 V199 ) C3225( V202 V203 ) C3229( V202 V207 ) C3230( V202 V208 ) C3231( V202 V209 ) C3233( V202 V211 ) \nC3242( V202 V222 ) C3247( V202 V322 ) C3248( V202 V342 ) C3254( V203 V207 ) C3255( V203 V208 ) C3256( V203 V209 ) \nC3258( V203 V211 ) C3269( V203 V263 ) C3270( V203 V283 ) C3273( V203 V343 ) C3274( V203 V363 ) C3310( V207 V208 ) \nC3311( V207 V209 ) C3313( V207 V211 ) C3323( V207 V247 ) C3325( V207 V287 ) C3326( V207 V307 ) C3329( V207 V367 ) \nC3331( V208 V209 ) C3333( V208 V211 ) C3344( V208 V268 ) C3346( V208 V308 ) C3350( V208 V388 ) C3352( V209 V211 ) \nC3361( V209 V229 ) C3363( V209 V269 ) C3364( V209 V289 ) C3369( V209 V389 ) C3387( V211 V271 ) C3390( V211 V331 ) \nC3391( V211 V351 ) C3392( V211 V371 ) C3460( V220 V222 ) C3463( V220 V225 ) C3464( V220 V226 ) C3467( V220 V229 ) \nC3474( V220 V236 ) C3478( V220 V240 ) C3481( V220 V300 ) C3483( V220 V340 ) C3499( V222 V225 ) C3500( V222 V226 ) \nC3503( V222 V229 ) C3510( V222 V236 ) C3518( V222 V322 ) C3519( V222 V342 ) C3555( V225 V226 ) C3558( V225 V229 ) \nC3565( V225 V236 ) C3569( V225 V245 ) C3571( V225 V285 ) C3575( V225 V365 ) C3576( V225 V385 ) C3579( V226 V229 ) \nC3586( V226 V236 ) C3590( V226 V246 ) C3594( V226 V326 ) C3597( V226 V386 ) C3617( V229 V236 ) C3622( V229 V269 ) \nC3623( V229 V289 ) C3628( V229 V389 ) C3673( V236 V256 ) C3675( V236 V296 ) C3678( V236 V356 ) C3680( V236 V396 ) \nC3692( V240 V244 ) C3693( V240 V245 ) C3694( V240 V246 ) C3695( V240 V247 ) C3703( V240 V255 ) C3704( V240 V256 ) \nC3706( V240 V258 ) C3710( V240 V300 ) C3712( V240 V340 ) C3746( V244 V245 ) C3747( V244 V246 ) C3748( V244 V247 ) \nC3756( V244 V255 ) C3757( V244 V256 ) C3759( V244 V258 ) C3765( V244 V344 ) C3768( V245 V246 ) C3769( V245 V247 ) \nC3777( V245 V255 ) C3778( V245 V256 ) C3780( V245 V258 ) C3783( V245 V285 ) C3787( V245 V365 ) C3788( V245 V385 ) \nC3789( V246 V247 ) C3797( V246 V255 ) C3798( V246 V256 ) C3800( V246 V258 ) C3805( V246 V326 ) C3808( V246 V386 ) \nC3816( V247 V255 ) C3817( V247 V256 ) C3819( V247 V258 ) C3822( V247 V287 ) C3823( V247 V307 ) C3826( V247 V367 ) \nC3871( V255 V256 ) C3873( V255 V258 ) C3877( V255 V315 ) C3878( V255 V335 ) C3880( V255 V375 ) C3883( V256 V258 ) \nC3886( V256 V296 ) C3889( V256 V356 ) C3891( V256 V396 ) C3896( V258 V278 ) C3898( V258 V318 ) C3899( V258 V338 ) \nC3900( V258 V358 ) C3916( V261 V263 ) C3921( V261 V268 ) C3922( V261 V269 ) C3924( V261 V271 ) C3931( V261 V278 ) \nC3934( V261 V301 ) C3935( V261 V321 ) C3937( V261 V361 ) C3953( V263 V268 ) C3954( V263 V269 ) C3956( V263 V271 ) \nC3963( V263 V278 ) C3965( V263 V283 ) C3968( V263 V343 ) C3969( V263 V363 ) C4009( V268 V269 ) C4011( V268 V271 ) \nC4018( V268 V278 ) C4021( V268 V308 ) C4025( V268 V388 ) C4027( V269 V271 ) C4034( V269 V278 ) C4036( V269 V289 ) \nC4041( V269 V389 ) C4056( V271 V278 ) C4060( V271 V331 ) C4061( V271 V351 ) C4062( V271 V371 ) C4110( V278 V318 ) \nC4111( V278 V338 ) C4112( V278 V358 ) C4156( V283 V285 ) C4158( V283 V287 ) C4160( V283 V289 ) C4161( V283 V290 ) \nC4167( V283 V296 ) C4173( V283 V343 ) C4174( V283 V363 ) C4197( V285 V287 ) C4199( V285 V289 ) C4200( V285 V290 ) \nC4206( V285 V296 ) C4213( V285 V365 ) C4214( V285 V385 ) C4224( V287 V289 ) C4225( V287 V290 ) C4231( V287 V296 ) \nC4235( V287 V307 ) C4238( V287 V367 ) C4247( V289 V290 ) C4253( V289 V296 ) C4261( V289 V389 ) C4267( V290 V296 ) \nC4271( V290 V310 ) C4274( V290 V370 ) C4313( V296 V356 ) C4315( V296 V396 ) C4326( V300 V301 ) C4332( V300 V307 ) \nC4333( V300 V308 ) C4335( V300 V310 ) C4337( V300 V312 ) C4339( V300 V314 ) C4340( V300 V315 ) C4343( V300 V318 ) \nC4346( V300 V340 ) C4354( V301 V307 ) C4355( V301 V308 ) C4357( V301 V310 ) C4359( V301 V312 ) C4361( V301 V314 ) \nC4362( V301 V315 ) C4365( V301 V318 ) C4367( V301 V321 ) C4369( V301 V361 ) C4415( V307 V308 ) C4417( V307 V310 ) \nC4419( V307 V312 ) C4421( V307 V314 ) C4422( V307 V315 ) C4425( V307 V318 ) C4429( V307 V367 ) C4432( V308 V310 ) \nC4434( V308 V312 ) C4436( V308 V314 ) C4437( V308 V315 ) C4440( V308 V318 ) C4445( V308 V388 ) C4453( V310 V312 ) \nC4455( V310 V314 ) C4456( V310 V315 ) C4459( V310 V318 ) C4463( V310 V370 ) C4473( V312 V314 ) C4474( V312 V315 ) \nC4477( V312 V318 ) C4479( V312 V332 ) C4480( V312 V352 ) C4488( V314 V315 ) C4491( V314 V318 ) C4493( V314 V334 ) \nC4499( V315 V318 ) C4501( V315 V335 ) C4503( V315 V375 ) C4511( V318 V338 ) C4512( V318 V358 ) C4524( V321 V322 ) \nC4528( V321 V326 ) C4533( V321 V331 ) C4534( V321 V332 ) C4536( V321 V334 ) C4537( V321 V335 ) C4540( V321 V338 ) \nC4543( V321 V361 ) C4548( V322 V326 ) C4553( V322 V331 ) C4554( V322 V332 ) C4556( V322 V334 ) C4557( V322 V335 ) \nC4560( V322 V338 ) C4562( V322 V342 ) C4592( V326 V331 ) C4593( V326 V332 ) C4595( V326 V334 ) C4596( V326 V335 ) \nC4599( V326 V338 ) C4603( V326 V386 ) C4628( V331 V332 ) C4630( V331 V334 ) C4631( V331 V335 ) C4634( V331 V338 ) \nC4636( V331 V351 ) C4637( V331 V371 ) C4640( V332 V334 ) C4641( V332 V335 ) C4644( V332 V338 ) C4646( V332 V352 ) \nC4654( V334 V335 ) C4657( V334 V338 ) C4664( V335 V338 ) C4667( V335 V375 ) C4675( V338 V358 ) C4679( V340 V342 ) \nC4680( V340 V343 ) C4681( V340 V344 ) C4688( V340 V351 ) C4689( V340 V352 ) C4693( V340 V356 ) C4695( V340 V358 ) \nC4707( V342 V343 ) C4708( V342 V344 ) C4715( V342 V351 ) C4716( V342 V352 ) C4720( V342 V356 ) C4722( V342 V358 ) \nC4726( V343 V344 ) C4733( V343 V351 ) C4734( V343 V352 ) C4738( V343 V356 ) C4740( V343 V358 ) C4742( V343 V363 ) \nC4750( V344 V351 ) C4751( V344 V352 ) C4755( V344 V356 ) C4757( V344 V358 ) C4792( V351 V352 ) C4796( V351 V356 ) \nC4798( V351 V358 ) C4800( V351 V371 ) C4805( V352 V356 ) C4807( V352 V358 ) C4821( V356 V358 ) C4824( V356 V396 ) \nC4839( V361 V363 ) C4841( V361 V365 ) C4843( V361 V367 ) C4846( V361 V370 ) C4847( V361 V371 ) C4849( V361 V373 ) \nC4851( V361 V375 ) C4865( V363 V365 ) C4867( V363 V367 ) C4870( V363 V370 ) C4871( V363 V371 ) C4873( V363 V373 ) \nC4875( V363 V375 ) C4888( V365 V367 ) C4891( V365 V370 ) C4892( V365 V371 ) C4894( V365 V373 ) C4896( V365 V375 ) \nC4901( V365 V385 ) C4910( V367 V370 ) C4911( V367 V371 ) C4913( V367 V373 ) C4915( V367 V375 ) C4931( V370 V371 ) \nC4933( V370 V373 ) C4935( V370 V375 ) C4942( V371 V373 ) C4944( V371 V375 ) C4954( V373 V375 ) C5008( V385 V386 ) \nC5010( V385 V388 ) C5011( V385 V389 ) C5018( V385 V396 ) C5023( V386 V388 ) C5024( V386 V389 ) C5031( V386 V396 ) \nC5041( V388 V389 ) C5048( V388 V396 ) C5058( V389 V396 ) "];20-&gt;57[label="143: V2 V6 V7 V9 V10 \nV21 V22 V29 V30 V36 V38 \nV40 V41 V43 V47 V49 V56 \nV63 V65 V66 V68 V70 V73 \nV75 V79 V80 V82 V83 V84 \nV88 V91 V93 V98 V100 V105 \nV108 V110 V113 V114 V117 V118 \nV119 V120 V121 V124 V125 V126 \nV130 V131 V139 V141 V142 V147 \nV151 V152 V153 V154 V157 V166 \nV168 V171 V173 V176 V177 V178 \nV179 V184 V192 V193 V194 V195 \nV197 V199 V202 V203 V207 V208 \nV209 V211 V220 V222 V225 V226 \nV229 V236 V240 V244 V245 V246 \nV247 V255 V256 V258 V261 V263 \nV268 V269 V271 V278 V283 V285 \nV287 V289 V290 V296 V300 V301 \nV307 V308 V310 V312 V314 V315 \nV318 V321 V322 V326 V331 V332 \nV334 V335 V338 V340 V342 V343 \nV344 V351 V352 V356 V358 V361 \nV363 V365 V367 V370 V371 V373 \nV375 V385 V386 V388 V389 V396 \n917: C37 ,C38 ,C40 ,C41 ,C51 ,\nC54 ,C57 ,C60 ,C61 ,C66 ,C67 ,\nC118 ,C120 ,C121 ,C133 ,C136 ,C138 ,\nC141 ,C142 ,C146 ,C149 ,C151 ,C152 ,\nC163 ,C168 ,C171 ,C173 ,C175 ,C176 ,\nC179 ,C195 ,C205 ,C206 ,C214 ,C215 ,\nC217 ,C218 ,C223 ,C233 ,C235 ,C237 ,\nC238 ,C246 ,C247 ,C250 ,C413 ,C420 ,\nC421 ,C427 ,C429 ,C431 ,C435 ,C436 ,\nC442 ,C444 ,C445 ,C447 ,C455 ,C456 ,\nC462 ,C464 ,C468 ,C471 ,C474 ,C475 ,\nC480 ,C481 ,C581 ,C587 ,C589 ,C591 ,\nC599 ,C600 ,C602 ,C603 ,C608 ,C614 ,\nC616 ,C619 ,C621 ,C622 ,C630 ,C631 ,\nC634 ,C694 ,C696 ,C702 ,C705 ,C706 ,\nC708 ,C711 ,C713 ,C737 ,C738 ,C741 ,\nC745 ,C746 ,C748 ,C749 ,C750 ,C760 ,\nC762 ,C766 ,C768 ,C775 ,C780 ,C781 ,\nC782 ,C787 ,C788 ,C791 ,C793 ,C797 ,\nC801 ,C803 ,C810 ,C817 ,C818 ,C824 ,\nC826 ,C827 ,C829 ,C846 ,C848 ,C855 ,\nC859 ,C860 ,C866 ,C869 ,C870 ,C873 ,\nC874 ,C914 ,C921 ,C929 ,C932 ,C934 ,\nC936 ,C937 ,C940 ,C960 ,C971 ,C972 ,\nC974 ,C975 ,C980 ,C1075 ,C1078 ,C1079 ,\nC1081 ,C1084 ,C1086 ,C1152 ,C1153 ,C1155 ,\nC1157 ,C1160 ,C1162 ,C1166 ,C1167 ,C1173 ,\nC1176 ,C1177 ,C1180 ,C1181 ,C1197 ,C1199 ,\nC1201 ,C1204 ,C1206 ,C1210 ,C1212 ,C1213 ,\nC1218 ,C1219 ,C1221 ,C1225 ,C1226 ,C1228 ,\nC1230 ,C1233 ,C1235 ,C1239 ,C1242 ,C1244 ,\nC1247 ,C1248 ,C1252 ,C1255 ,C1268 ,C1271 ,\nC1273 ,C1277 ,C1278 ,C1279 ,C1282 ,C1284 ,\nC1287 ,C1289 ,C1293 ,C1306 ,C1308 ,C1312 ,\nC1314 ,C1315 ,C1323 ,C1324 ,C1327 ,C1352 ,\nC1356 ,C1357 ,C1358 ,C1360 ,C1361 ,C1362 ,\nC1371 ,C1386 ,C1392 ,C1395 ,C1398 ,C1399 ,\nC1401 ,C1427 ,C1428 ,C1430 ,C1431 ,C1443 ,\nC1444 ,C1445 ,C1449 ,C1452 ,C1454 ,C1459 ,\nC1461 ,C1462 ,C1467 ,C1468 ,C1471 ,C1473 ,\nC1489 ,C1490 ,C1494 ,C1497 ,C1499 ,C1504 ,\nC1508 ,C1511 ,C1512 ,C1517 ,C1518 ,C1521 ,\nC1525 ,C1528 ,C1530 ,C1535 ,C1542 ,C1545 ,\nC1546 ,C1549 ,C1550 ,C1555 ,C1558 ,C1560 ,\nC1565 ,C1568 ,C1571 ,C1574 ,C1579 ,C1615 ,\nC1617 ,C1622 ,C1624 ,C1627 ,C1629 ,C1632 ,\nC1634 ,C1638 ,C1657 ,C1662 ,C1665 ,C1666 ,\nC1667 ,C1669 ,C1672 ,C1675 ,C1676 ,C1677 ,\nC1692 ,C1694 ,C1696 ,C1697 ,C1698 ,C1707 ,\nC1741 ,C1744 ,C1748 ,C1749 ,C1751 ,C1752 ,\nC1753 ,C1766 ,C1769 ,C1771 ,C1774 ,C1775 ,\nC1778 ,C1779 ,C1780 ,C1781 ,C1786 ,C1787 ,\nC1790 ,C1792 ,C1851 ,C1853 ,C1856 ,C1857 ,\nC1860 ,C1861 ,C1862 ,C1863 ,C1868 ,C1869 ,\nC1871 ,C1875 ,C1876 ,C1904 ,C1907 ,C1908 ,\nC1911 ,C1912 ,C1913 ,C1916 ,C1918 ,C1921 ,\nC1923 ,C1927 ,C1942 ,C1943 ,C1946 ,C1947 ,\nC1948 ,C1949 ,C1957 ,C1958 ,C1961 ,C1988 ,\nC1991 ,C1992 ,C1993 ,C1995 ,C1996 ,C1997 ,\nC2006 ,C2010 ,C2011 ,C2012 ,C2014 ,C2016 ,\nC2022 ,C2023 ,C2046 ,C2047 ,C2049 ,C2050 ,\nC2051 ,C2062 ,C2065 ,C2069 ,C2070 ,C2072 ,\nC2073 ,C2074 ,C2077 ,C2079 ,C2080 ,C2091 ,\nC2094</w:t>
      </w:r>
    </w:p>
    <w:p>
      <w:pPr>
        <w:pStyle w:val="PreformattedText"/>
        <w:bidi w:val="0"/>
        <w:spacing w:before="0" w:after="0"/>
        <w:jc w:val="left"/>
        <w:rPr/>
      </w:pPr>
      <w:r>
        <w:rPr/>
        <w:t xml:space="preserve"> </w:t>
      </w:r>
      <w:r>
        <w:rPr/>
        <w:t>,C2095 ,C2096 ,C2100 ,C2101 ,C2109 ,\nC2114 ,C2115 ,C2118 ,C2120 ,C2125 ,C2126 ,\nC2127 ,C2131 ,C2132 ,C2140 ,C2141 ,C2147 ,\nC2149 ,C2150 ,C2152 ,C2176 ,C2177 ,C2181 ,\nC2182 ,C2190 ,C2193 ,C2196 ,C2201 ,C2204 ,\nC2208 ,C2209 ,C2217 ,C2222 ,C2223 ,C2225 ,\nC2229 ,C2230 ,C2234 ,C2235 ,C2243 ,C2245 ,\nC2248 ,C2249 ,C2253 ,C2256 ,C2283 ,C2291 ,\nC2299 ,C2300 ,C2303 ,C2312 ,C2313 ,C2314 ,\nC2316 ,C2319 ,C2322 ,C2323 ,C2324 ,C2377 ,\nC2378 ,C2401 ,C2406 ,C2410 ,C2411 ,C2412 ,\nC2413 ,C2416 ,C2424 ,C2426 ,C2427 ,C2429 ,\nC2435 ,C2439 ,C2440 ,C2441 ,C2442 ,C2445 ,\nC2450 ,C2451 ,C2456 ,C2457 ,C2507 ,C2508 ,\nC2509 ,C2510 ,C2513 ,C2518 ,C2520 ,C2522 ,\nC2523 ,C2526 ,C2557 ,C2558 ,C2559 ,C2562 ,\nC2565 ,C2567 ,C2570 ,C2573 ,C2574 ,C2575 ,\nC2577 ,C2578 ,C2581 ,C2585 ,C2591 ,C2592 ,\nC2593 ,C2596 ,C2599 ,C2602 ,C2603 ,C2612 ,\nC2616 ,C2620 ,C2626 ,C2627 ,C2648 ,C2649 ,\nC2746 ,C2749 ,C2751 ,C2754 ,C2755 ,C2756 ,\nC2757 ,C2760 ,C2761 ,C2765 ,C2768 ,C2783 ,\nC2785 ,C2788 ,C2789 ,C2790 ,C2791 ,C2793 ,\nC2796 ,C2798 ,C2802 ,C2825 ,C2828 ,C2829 ,\nC2830 ,C2831 ,C2833 ,C2836 ,C2839 ,C2840 ,\nC2841 ,C2856 ,C2857 ,C2858 ,C2859 ,C2860 ,\nC2869 ,C2892 ,C2893 ,C2894 ,C2897 ,C2898 ,\nC2900 ,C2903 ,C2905 ,C2906 ,C2907 ,C2908 ,\nC2919 ,C2923 ,C2924 ,C2926 ,C2927 ,C2928 ,\nC2931 ,C2998 ,C2999 ,C3000 ,C3001 ,C3003 ,\nC3005 ,C3008 ,C3013 ,C3102 ,C3103 ,C3104 ,\nC3106 ,C3108 ,C3114 ,C3115 ,C3116 ,C3119 ,\nC3120 ,C3122 ,C3124 ,C3133 ,C3135 ,C3137 ,\nC3139 ,C3145 ,C3146 ,C3151 ,C3153 ,C3156 ,\nC3159 ,C3160 ,C3162 ,C3172 ,C3225 ,C3229 ,\nC3230 ,C3231 ,C3233 ,C3242 ,C3247 ,C3248 ,\nC3254 ,C3255 ,C3256 ,C3258 ,C3269 ,C3270 ,\nC3273 ,C3274 ,C3310 ,C3311 ,C3313 ,C3323 ,\nC3325 ,C3326 ,C3329 ,C3331 ,C3333 ,C3344 ,\nC3346 ,C3350 ,C3352 ,C3361 ,C3363 ,C3364 ,\nC3369 ,C3387 ,C3390 ,C3391 ,C3392 ,C3460 ,\nC3463 ,C3464 ,C3467 ,C3474 ,C3478 ,C3481 ,\nC3483 ,C3499 ,C3500 ,C3503 ,C3510 ,C3518 ,\nC3519 ,C3555 ,C3558 ,C3565 ,C3569 ,C3571 ,\nC3575 ,C3576 ,C3579 ,C3586 ,C3590 ,C3594 ,\nC3597 ,C3617 ,C3622 ,C3623 ,C3628 ,C3673 ,\nC3675 ,C3678 ,C3680 ,C3692 ,C3693 ,C3694 ,\nC3695 ,C3703 ,C3704 ,C3706 ,C3710 ,C3712 ,\nC3746 ,C3747 ,C3748 ,C3756 ,C3757 ,C3759 ,\nC3765 ,C3768 ,C3769 ,C3777 ,C3778 ,C3780 ,\nC3783 ,C3787 ,C3788 ,C3789 ,C3797 ,C3798 ,\nC3800 ,C3805 ,C3808 ,C3816 ,C3817 ,C3819 ,\nC3822 ,C3823 ,C3826 ,C3871 ,C3873 ,C3877 ,\nC3878 ,C3880 ,C3883 ,C3886 ,C3889 ,C3891 ,\nC3896 ,C3898 ,C3899 ,C3900 ,C3916 ,C3921 ,\nC3922 ,C3924 ,C3931 ,C3934 ,C3935 ,C3937 ,\nC3953 ,C3954 ,C3956 ,C3963 ,C3965 ,C3968 ,\nC3969 ,C4009 ,C4011 ,C4018 ,C4021 ,C4025 ,\nC4027 ,C4034 ,C4036 ,C4041 ,C4056 ,C4060 ,\nC4061 ,C4062 ,C4110 ,C4111 ,C4112 ,C4156 ,\nC4158 ,C4160 ,C4161 ,C4167 ,C4173 ,C4174 ,\nC4197 ,C4199 ,C4200 ,C4206 ,C4213 ,C4214 ,\nC4224 ,C4225 ,C4231 ,C4235 ,C4238 ,C4247 ,\nC4253 ,C4261 ,C4267 ,C4271 ,C4274 ,C4313 ,\nC4315 ,C4326 ,C4332 ,C4333 ,C4335 ,C4337 ,\nC4339 ,C4340 ,C4343 ,C4346 ,C4354 ,C4355 ,\nC4357 ,C4359 ,C4361 ,C4362 ,C4365 ,C4367 ,\nC4369 ,C4415 ,C4417 ,C4419 ,C4421 ,C4422 ,\nC4425 ,C4429 ,C4432 ,C4434 ,C4436 ,C4437 ,\nC4440 ,C4445 ,C4453 ,C4455 ,C4456 ,C4459 ,\nC4463 ,C4473 ,C4474 ,C4477 ,C4479 ,C4480 ,\nC4488 ,C4491 ,C4493 ,C4499 ,C4501 ,C4503 ,\nC4511 ,C4512 ,C4524 ,C4528 ,C4533 ,C4534 ,\nC4536 ,C4537 ,C4540 ,C4543 ,C4548 ,C4553 ,\nC4554 ,C4556 ,C4557 ,C4560 ,C4562 ,C4592 ,\nC4593 ,C4595 ,C4596 ,C4599 ,C4603 ,C4628 ,\nC4630 ,C4631 ,C4634 ,C4636 ,C4637 ,C4640 ,\nC4641 ,C4644 ,C4646 ,C4654 ,C4657 ,C4664 ,\nC4667 ,C4675 ,C4679 ,C4680 ,C4681 ,C4688 ,\nC4689 ,C4693 ,C4695 ,C4707 ,C4708 ,C4715 ,\nC4716 ,C4720 ,C4722 ,C4726 ,C4733 ,C4734 ,\nC4738 ,C4740 ,C4742 ,C4750 ,C4751 ,C4755 ,\nC4757 ,C4792 ,C4796 ,C4798 ,C4800 ,C4805 ,\nC4807 ,C4821 ,C4824 ,C4839 ,C4841 ,C4843 ,\nC4846 ,C4847 ,C4849 ,C4851 ,C4865 ,C4867 ,\nC4870 ,C4871 ,C4873 ,C4875 ,C4888 ,C4891 ,\nC4892 ,C4894 ,C4896 ,C4901 ,C4910 ,C4911 ,\nC4913 ,C4915 ,C4931 ,C4933 ,C4935 ,C4942 ,\nC4944 ,C4954 ,C5008 ,C5010 ,C5011 ,C5018 ,\nC5023 ,C5024 ,C5031 ,C5041 ,C5048 ,C5058 ,"];58[shape=box, label="id:58 level: 3\n17: V17 V37 V117 V157 V177 \nV197 V220 V222 V224 V225 V226 \nV229 V234 V236 V237 V297 V397 \n72: C349( V17 V37 ) C353( V17 V117 ) C355( V17 V157 ) C356( V17 V177 ) C357( V17 V197 ) \nC359( V17 V237 ) C362( V17 V297 ) C367( V17 V397 ) C719( V37 V117 ) C721( V37 V157 ) C722( V37 V177 ) \nC723( V37 V197 ) C725( V37 V237 ) C728( V37 V297 ) C733( V37 V397 ) C2049( V117 V157 ) C2050( V117 V177 ) \nC2051( V117 V197 ) C2053( V117 V237 ) C2056( V117 V297 ) C2061( V117 V397 ) C2648( V157 V177 ) C2649( V157 V197 ) \nC2651( V157 V237 ) C2654( V157 V297 ) C2659( V157 V397 ) C2908( V177 V197 ) C2910( V177 V237 ) C2913( V177 V297 ) \nC2918( V177 V397 ) C3174( V197 V237 ) C3177( V197 V297 ) C3182( V197 V397 ) C3460( V220 V222 ) C3462( V220 V224 ) \nC3463( V220 V225 ) C3464( V220 V226 ) C3467( V220 V229 ) C3472( V220 V234 ) C3474( V220 V236 ) C3475( V220 V237 ) \nC3498( V222 V224 ) C3499( V222 V225 ) C3500( V222 V226 ) C3503( V222 V229 ) C3508( V222 V234 ) C3510( V222 V236 ) \nC3511( V222 V237 ) C3532( V224 V225 ) C3533( V224 V226 ) C3536( V224 V229 ) C3541( V224 V234 ) C3543( V224 V236 ) \nC3544( V224 V237 ) C3555( V225 V226 ) C3558( V225 V229 ) C3563( V225 V234 ) C3565( V225 V236 ) C3566( V225 V237 ) \nC3579( V226 V229 ) C3584( V226 V234 ) C3586( V226 V236 ) C3587( V226 V237 ) C3615( V229 V234 ) C3617( V229 V236 ) \nC3618( V229 V237 ) C3651( V234 V236 ) C3652( V234 V237 ) C3670( V236 V237 ) C3681( V237 V297 ) C3682( V237 V397 ) \nC4322( V297 V397 ) "];24-&gt;58[label="16: V17 V37 V117 V157 V177 \nV197 V220 V222 V224 V225 V226 \nV229 V234 V236 V297 V397 \n56: C349 ,C353 ,C355 ,C356 ,C357 ,\nC362 ,C367 ,C719 ,C721 ,C722 ,C723 ,\nC728 ,C733 ,C2049 ,C2050 ,C2051 ,C2056 ,\nC2061 ,C2648 ,C2649 ,C2654 ,C2659 ,C2908 ,\nC2913 ,C2918 ,C3177 ,C3182 ,C3460 ,C3462 ,\nC3463 ,C3464 ,C3467 ,C3472 ,C3474 ,C3498 ,\nC3499 ,C3500 ,C3503 ,C3508 ,C3510 ,C3532 ,\nC3533 ,C3536 ,C3541 ,C3543 ,C3555 ,C3558 ,\nC3563 ,C3565 ,C3579 ,C3584 ,C3586 ,C3615 ,\nC3617 ,C3651 ,C4322 ,"];59[shape=box, label="id:59 level: 3\n17: V73 V93 V113 V153 V173 \nV193 V220 V222 V224 V225 V226 \nV229 V233 V234 V236 V373 V393 \n72: C1357( V73 V93 ) C1358( V73 V113 ) C1360( V73 V153 ) C1361( V73 V173 ) C1362( V73 V193 ) \nC1364( V73 V233 ) C1371( V73 V373 ) C1372( V73 V393 ) C1694( V93 V113 ) C1696( V93 V153 ) C1697( V93 V173 ) \nC1698( V93 V193 ) C1700( V93 V233 ) C1707( V93 V373 ) C1708( V93 V393 ) C1995( V113 V153 ) C1996( V113 V173 ) \nC1997( V113 V193 ) C1999( V113 V233 ) C2006( V113 V373 ) C2007( V113 V393 ) C2602( V153 V173 ) C2603( V153 V193 ) \nC2605( V153 V233 ) C2612( V153 V373 ) C2613( V153 V393 ) C2860( V173 V193 ) C2862( V173 V233 ) C2869( V173 V373 ) \nC2870( V173 V393 ) C3126( V193 V233 ) C3133( V193 V373 ) C3134( V193 V393 ) C3460( V220 V222 ) C3462( V220 V224 ) \nC3463( V220 V225 ) C3464( V220 V226 ) C3467( V220 V229 ) C3471( V220 V233 ) C3472( V220 V234 ) C3474( V220 V236 ) \nC3498( V222 V224 ) C3499( V222 V225 ) C3500( V222 V226 ) C3503( V222 V229 ) C3507( V222 V233 ) C3508( V222 V234 ) \nC3510( V222 V236 ) C3532( V224 V225 ) C3533( V224 V226 ) C3536( V224 V229 ) C3540( V224 V233 ) C3541( V224 V234 ) \nC3543( V224 V236 ) C3555( V225 V226 ) C3558( V225 V229 ) C3562( V225 V233 ) C3563( V225 V234 ) C3565( V225 V236 ) \nC3579( V226 V229 ) C3583( V226 V233 ) C3584( V226 V234 ) C3586( V226 V236 ) C3614( V229 V233 ) C3615( V229 V234 ) \nC3617( V229 V236 ) C3646( V233 V234 ) C3647( V233 V236 ) C3648( V233 V373 ) C3649( V233 V393 ) C3651( V234 V236 ) \nC4959( V373 V393 ) "];24-&gt;59[label="16: V73 V93 V113 V153 V173 \nV193 V220 V222 V224 V225 V226 \nV229 V234 V236 V373 V393 \n56: C1357 ,C1358 ,C1360 ,C1361 ,C1362 ,\nC1371 ,C1372 ,C1694 ,C1696 ,C1697 ,C1698 ,\nC1707 ,C1708 ,C1995 ,C1996 ,C1997 ,C2006 ,\nC2007 ,C2602 ,C2603 ,C2612 ,C2613 ,C2860 ,\nC2869 ,C2870 ,C3133 ,C3134 ,C3460 ,C3462 ,\nC3463 ,C3464 ,C3467 ,C3472 ,C3474 ,C3498 ,\nC3499 ,C3500 ,C3503 ,C3508 ,C3510 ,C3532 ,\nC3533 ,C3536 ,C3541 ,C3543 ,C3555 ,C3558 ,\nC3563 ,C3565 ,C3579 ,C3584 ,C3586 ,C3615 ,\nC3617 ,C3651 ,C4959 ,"];60[shape=box, label="id:60 level: 3\n17: V10 V30 V70 V110 V130 \nV220 V222 V224 V225 V226 V229 \nV230 V234 V236 V290 V310 V370 \n72: C233( V10 V30 ) C235( V10 V70 ) C237( V10 V110 ) C238( V10 V130 ) C243( V10 V230 ) \nC246( V10 V290 ) C247( V10 V310 ) C250( V10 V370 ) C619( V30 V70 ) C621( V30 V110 ) C622( V30 V130 ) \nC627( V30 V230 ) C630( V30 V290 ) C631( V30 V310 ) C634( V30 V370 ) C1314( V70 V110 ) C1315( V70 V130 ) \nC1320( V70 V230 ) C1323( V70 V290 ) C1324( V70 V310 ) C1327( V70 V370 ) C1949( V110 V130 ) C1954( V110 V230 ) \nC1957( V110 V290 ) C1958( V110 V310 ) C1961( V110 V370 ) C2296( V130 V230 ) C2299( V130 V290 ) C2300( V130 V310 ) \nC2303( V130 V370 ) C3460( V220 V222 ) C3462( V220 V224 ) C3463( V220 V225 ) C3464( V220 V226 ) C3467( V220 V229 ) \nC3468( V220 V230 ) C3472( V220 V234 ) C3474( V220 V236 ) C3498( V222 V224 ) C3499( V222 V225 ) C3500( V222 V226 ) \nC3503( V222 V229 ) C3504( V222 V230 ) C3508( V222 V234 ) C3510( V222 V236 ) C3532( V224 V225 ) C3533( V224 V226 ) \nC3536( V224 V229 ) C3537( V224 V230 ) C3541( V224 V234 ) C3543( V224 V236 ) C3555( V225 V226 ) C3558( V225 V229 ) \nC3559( V225 V230 ) C3563( V225 V234 ) C3565( V225 V236 ) C3579( V226 V229 ) C3580( V226 V230 ) C3584( V226 V234 ) \nC3586( V226 V236 ) C3611( V229 V230 ) C3615( V229 V234 ) C3617( V229 V236 ) C3629( V230 V234 ) C3630( V230 V236 ) \nC3631( V230 V290 ) C3632( V230 V310 ) C3633( V230 V370 ) C3651( V234 V236 ) C4271( V290 V310 ) C4274( V290 V370 ) \nC4463( V310 V370 ) "];24-&gt;60[label="16: V10 V30 V70 V110 V130 \nV220 V222 V224 V225 V226 V229 \nV234 V236 V290 V310 V370 \n56: C233 ,C235 ,C237 ,C238 ,C246 ,\nC247 ,C250 ,C619 ,C621 ,C622 ,C630 ,\nC631 ,C634 ,C1314 ,C1315 ,C1323 ,C1324 ,\nC1327 ,C1949 ,C1957 ,C1958 ,C1961 ,C2299 ,\nC2300 ,C2303 ,C3460 ,C3462 ,C3463 ,C3464 ,\nC3467 ,C3472 ,C3474 ,C3498 ,C3499 ,C3500 ,\nC3503 ,C3508 ,C3510 ,C3532 ,C3533 ,C3536 ,\nC3541 ,C3543 ,C3555 ,C3558</w:t>
      </w:r>
    </w:p>
    <w:p>
      <w:pPr>
        <w:pStyle w:val="PreformattedText"/>
        <w:bidi w:val="0"/>
        <w:spacing w:before="0" w:after="0"/>
        <w:jc w:val="left"/>
        <w:rPr/>
      </w:pPr>
      <w:r>
        <w:rPr/>
        <w:t xml:space="preserve"> </w:t>
      </w:r>
      <w:r>
        <w:rPr/>
        <w:t>,C3563 ,C3565 ,\nC3579 ,C3584 ,C3586 ,C3615 ,C3617 ,C3651 ,\nC4271 ,C4274 ,C4463 ,"];61[shape=box, label="id:61 level: 3\n17: V21 V41 V121 V141 V220 \nV221 V222 V224 V225 V226 V229 \nV234 V236 V261 V301 V321 V361 \n72: C431( V21 V41 ) C435( V21 V121 ) C436( V21 V141 ) C440( V21 V221 ) C442( V21 V261 ) \nC444( V21 V301 ) C445( V21 V321 ) C447( V21 V361 ) C817( V41 V121 ) C818( V41 V141 ) C822( V41 V221 ) \nC824( V41 V261 ) C826( V41 V301 ) C827( V41 V321 ) C829( V41 V361 ) C2141( V121 V141 ) C2145( V121 V221 ) \nC2147( V121 V261 ) C2149( V121 V301 ) C2150( V121 V321 ) C2152( V121 V361 ) C2422( V141 V221 ) C2424( V141 V261 ) \nC2426( V141 V301 ) C2427( V141 V321 ) C2429( V141 V361 ) C3459( V220 V221 ) C3460( V220 V222 ) C3462( V220 V224 ) \nC3463( V220 V225 ) C3464( V220 V226 ) C3467( V220 V229 ) C3472( V220 V234 ) C3474( V220 V236 ) C3486( V221 V222 ) \nC3487( V221 V224 ) C3488( V221 V225 ) C3489( V221 V226 ) C3490( V221 V229 ) C3491( V221 V234 ) C3492( V221 V236 ) \nC3493( V221 V261 ) C3494( V221 V301 ) C3495( V221 V321 ) C3496( V221 V361 ) C3498( V222 V224 ) C3499( V222 V225 ) \nC3500( V222 V226 ) C3503( V222 V229 ) C3508( V222 V234 ) C3510( V222 V236 ) C3532( V224 V225 ) C3533( V224 V226 ) \nC3536( V224 V229 ) C3541( V224 V234 ) C3543( V224 V236 ) C3555( V225 V226 ) C3558( V225 V229 ) C3563( V225 V234 ) \nC3565( V225 V236 ) C3579( V226 V229 ) C3584( V226 V234 ) C3586( V226 V236 ) C3615( V229 V234 ) C3617( V229 V236 ) \nC3651( V234 V236 ) C3934( V261 V301 ) C3935( V261 V321 ) C3937( V261 V361 ) C4367( V301 V321 ) C4369( V301 V361 ) \nC4543( V321 V361 ) "];24-&gt;61[label="16: V21 V41 V121 V141 V220 \nV222 V224 V225 V226 V229 V234 \nV236 V261 V301 V321 V361 \n56: C431 ,C435 ,C436 ,C442 ,C444 ,\nC445 ,C447 ,C817 ,C818 ,C824 ,C826 ,\nC827 ,C829 ,C2141 ,C2147 ,C2149 ,C2150 ,\nC2152 ,C2424 ,C2426 ,C2427 ,C2429 ,C3460 ,\nC3462 ,C3463 ,C3464 ,C3467 ,C3472 ,C3474 ,\nC3498 ,C3499 ,C3500 ,C3503 ,C3508 ,C3510 ,\nC3532 ,C3533 ,C3536 ,C3541 ,C3543 ,C3555 ,\nC3558 ,C3563 ,C3565 ,C3579 ,C3584 ,C3586 ,\nC3615 ,C3617 ,C3651 ,C3934 ,C3935 ,C3937 ,\nC4367 ,C4369 ,C4543 ,"];62[shape=box, label="id:62 level: 3\n18: V12 V52 V80 V82 V83 \nV84 V88 V91 V92 V93 V98 \nV152 V192 V212 V312 V332 V352 \nV392 \n81: C273( V12 V52 ) C275( V12 V92 ) C278( V12 V152 ) C280( V12 V192 ) C281( V12 V212 ) \nC286( V12 V312 ) C287( V12 V332 ) C288( V12 V352 ) C290( V12 V392 ) C1010( V52 V92 ) C1013( V52 V152 ) \nC1015( V52 V192 ) C1016( V52 V212 ) C1021( V52 V312 ) C1022( V52 V332 ) C1023( V52 V352 ) C1025( V52 V392 ) \nC1443( V80 V82 ) C1444( V80 V83 ) C1445( V80 V84 ) C1449( V80 V88 ) C1452( V80 V91 ) C1453( V80 V92 ) \nC1454( V80 V93 ) C1459( V80 V98 ) C1489( V82 V83 ) C1490( V82 V84 ) C1494( V82 V88 ) C1497( V82 V91 ) \nC1498( V82 V92 ) C1499( V82 V93 ) C1504( V82 V98 ) C1521( V83 V84 ) C1525( V83 V88 ) C1528( V83 V91 ) \nC1529( V83 V92 ) C1530( V83 V93 ) C1535( V83 V98 ) C1555( V84 V88 ) C1558( V84 V91 ) C1559( V84 V92 ) \nC1560( V84 V93 ) C1565( V84 V98 ) C1615( V88 V91 ) C1616( V88 V92 ) C1617( V88 V93 ) C1622( V88 V98 ) \nC1656( V91 V92 ) C1657( V91 V93 ) C1662( V91 V98 ) C1679( V92 V93 ) C1680( V92 V98 ) C1681( V92 V152 ) \nC1682( V92 V192 ) C1683( V92 V212 ) C1684( V92 V312 ) C1685( V92 V332 ) C1686( V92 V352 ) C1687( V92 V392 ) \nC1692( V93 V98 ) C2585( V152 V192 ) C2586( V152 V212 ) C2591( V152 V312 ) C2592( V152 V332 ) C2593( V152 V352 ) \nC2595( V152 V392 ) C3109( V192 V212 ) C3114( V192 V312 ) C3115( V192 V332 ) C3116( V192 V352 ) C3118( V192 V392 ) \nC3405( V212 V312 ) C3406( V212 V332 ) C3407( V212 V352 ) C3409( V212 V392 ) C4479( V312 V332 ) C4480( V312 V352 ) \nC4482( V312 V392 ) C4646( V332 V352 ) C4648( V332 V392 ) C4810( V352 V392 ) "];24-&gt;62[label="17: V12 V52 V80 V82 V83 \nV84 V88 V91 V93 V98 V152 \nV192 V212 V312 V332 V352 V392 \n64: C273 ,C278 ,C280 ,C281 ,C286 ,\nC287 ,C288 ,C290 ,C1013 ,C1015 ,C1016 ,\nC1021 ,C1022 ,C1023 ,C1025 ,C1443 ,C1444 ,\nC1445 ,C1449 ,C1452 ,C1454 ,C1459 ,C1489 ,\nC1490 ,C1494 ,C1497 ,C1499 ,C1504 ,C1521 ,\nC1525 ,C1528 ,C1530 ,C1535 ,C1555 ,C1558 ,\nC1560 ,C1565 ,C1615 ,C1617 ,C1622 ,C1657 ,\nC1662 ,C1692 ,C2585 ,C2586 ,C2591 ,C2592 ,\nC2593 ,C2595 ,C3109 ,C3114 ,C3115 ,C3116 ,\nC3118 ,C3405 ,C3406 ,C3407 ,C3409 ,C4479 ,\nC4480 ,C4482 ,C4646 ,C4648 ,C4810 ,"];63[shape=box, label="id:63 level: 3\n18: V12 V52 V63 V65 V66 \nV68 V70 V72 V73 V75 V79 \nV152 V192 V212 V312 V332 V352 \nV392 \n81: C273( V12 V52 ) C274( V12 V72 ) C278( V12 V152 ) C280( V12 V192 ) C281( V12 V212 ) \nC286( V12 V312 ) C287( V12 V332 ) C288( V12 V352 ) C290( V12 V392 ) C1009( V52 V72 ) C1013( V52 V152 ) \nC1015( V52 V192 ) C1016( V52 V212 ) C1021( V52 V312 ) C1022( V52 V332 ) C1023( V52 V352 ) C1025( V52 V392 ) \nC1152( V63 V65 ) C1153( V63 V66 ) C1155( V63 V68 ) C1157( V63 V70 ) C1159( V63 V72 ) C1160( V63 V73 ) \nC1162( V63 V75 ) C1166( V63 V79 ) C1197( V65 V66 ) C1199( V65 V68 ) C1201( V65 V70 ) C1203( V65 V72 ) \nC1204( V65 V73 ) C1206( V65 V75 ) C1210( V65 V79 ) C1228( V66 V68 ) C1230( V66 V70 ) C1232( V66 V72 ) \nC1233( V66 V73 ) C1235( V66 V75 ) C1239( V66 V79 ) C1268( V68 V70 ) C1270( V68 V72 ) C1271( V68 V73 ) \nC1273( V68 V75 ) C1277( V68 V79 ) C1305( V70 V72 ) C1306( V70 V73 ) C1308( V70 V75 ) C1312( V70 V79 ) \nC1341( V72 V73 ) C1342( V72 V75 ) C1343( V72 V79 ) C1344( V72 V152 ) C1345( V72 V192 ) C1346( V72 V212 ) \nC1347( V72 V312 ) C1348( V72 V332 ) C1349( V72 V352 ) C1350( V72 V392 ) C1352( V73 V75 ) C1356( V73 V79 ) \nC1386( V75 V79 ) C2585( V152 V192 ) C2586( V152 V212 ) C2591( V152 V312 ) C2592( V152 V332 ) C2593( V152 V352 ) \nC2595( V152 V392 ) C3109( V192 V212 ) C3114( V192 V312 ) C3115( V192 V332 ) C3116( V192 V352 ) C3118( V192 V392 ) \nC3405( V212 V312 ) C3406( V212 V332 ) C3407( V212 V352 ) C3409( V212 V392 ) C4479( V312 V332 ) C4480( V312 V352 ) \nC4482( V312 V392 ) C4646( V332 V352 ) C4648( V332 V392 ) C4810( V352 V392 ) "];24-&gt;63[label="17: V12 V52 V63 V65 V66 \nV68 V70 V73 V75 V79 V152 \nV192 V212 V312 V332 V352 V392 \n64: C273 ,C278 ,C280 ,C281 ,C286 ,\nC287 ,C288 ,C290 ,C1013 ,C1015 ,C1016 ,\nC1021 ,C1022 ,C1023 ,C1025 ,C1152 ,C1153 ,\nC1155 ,C1157 ,C1160 ,C1162 ,C1166 ,C1197 ,\nC1199 ,C1201 ,C1204 ,C1206 ,C1210 ,C1228 ,\nC1230 ,C1233 ,C1235 ,C1239 ,C1268 ,C1271 ,\nC1273 ,C1277 ,C1306 ,C1308 ,C1312 ,C1352 ,\nC1356 ,C1386 ,C2585 ,C2586 ,C2591 ,C2592 ,\nC2593 ,C2595 ,C3109 ,C3114 ,C3115 ,C3116 ,\nC3118 ,C3405 ,C3406 ,C3407 ,C3409 ,C4479 ,\nC4480 ,C4482 ,C4646 ,C4648 ,C4810 ,"];64[shape=box, label="id:64 level: 3\n18: V12 V52 V152 V192 V212 \nV312 V332 V352 V361 V363 V365 \nV367 V370 V371 V372 V373 V375 \nV392 \n81: C273( V12 V52 ) C278( V12 V152 ) C280( V12 V192 ) C281( V12 V212 ) C286( V12 V312 ) \nC287( V12 V332 ) C288( V12 V352 ) C289( V12 V372 ) C290( V12 V392 ) C1013( V52 V152 ) C1015( V52 V192 ) \nC1016( V52 V212 ) C1021( V52 V312 ) C1022( V52 V332 ) C1023( V52 V352 ) C1024( V52 V372 ) C1025( V52 V392 ) \nC2585( V152 V192 ) C2586( V152 V212 ) C2591( V152 V312 ) C2592( V152 V332 ) C2593( V152 V352 ) C2594( V152 V372 ) \nC2595( V152 V392 ) C3109( V192 V212 ) C3114( V192 V312 ) C3115( V192 V332 ) C3116( V192 V352 ) C3117( V192 V372 ) \nC3118( V192 V392 ) C3405( V212 V312 ) C3406( V212 V332 ) C3407( V212 V352 ) C3408( V212 V372 ) C3409( V212 V392 ) \nC4479( V312 V332 ) C4480( V312 V352 ) C4481( V312 V372 ) C4482( V312 V392 ) C4646( V332 V352 ) C4647( V332 V372 ) \nC4648( V332 V392 ) C4809( V352 V372 ) C4810( V352 V392 ) C4839( V361 V363 ) C4841( V361 V365 ) C4843( V361 V367 ) \nC4846( V361 V370 ) C4847( V361 V371 ) C4848( V361 V372 ) C4849( V361 V373 ) C4851( V361 V375 ) C4865( V363 V365 ) \nC4867( V363 V367 ) C4870( V363 V370 ) C4871( V363 V371 ) C4872( V363 V372 ) C4873( V363 V373 ) C4875( V363 V375 ) \nC4888( V365 V367 ) C4891( V365 V370 ) C4892( V365 V371 ) C4893( V365 V372 ) C4894( V365 V373 ) C4896( V365 V375 ) \nC4910( V367 V370 ) C4911( V367 V371 ) C4912( V367 V372 ) C4913( V367 V373 ) C4915( V367 V375 ) C4931( V370 V371 ) \nC4932( V370 V372 ) C4933( V370 V373 ) C4935( V370 V375 ) C4941( V371 V372 ) C4942( V371 V373 ) C4944( V371 V375 ) \nC4950( V372 V373 ) C4951( V372 V375 ) C4952( V372 V392 ) C4954( V373 V375 ) "];24-&gt;64[label="17: V12 V52 V152 V192 V212 \nV312 V332 V352 V361 V363 V365 \nV367 V370 V371 V373 V375 V392 \n64: C273 ,C278 ,C280 ,C281 ,C286 ,\nC287 ,C288 ,C290 ,C1013 ,C1015 ,C1016 ,\nC1021 ,C1022 ,C1023 ,C1025 ,C2585 ,C2586 ,\nC2591 ,C2592 ,C2593 ,C2595 ,C3109 ,C3114 ,\nC3115 ,C3116 ,C3118 ,C3405 ,C3406 ,C3407 ,\nC3409 ,C4479 ,C4480 ,C4482 ,C4646 ,C4648 ,\nC4810 ,C4839 ,C4841 ,C4843 ,C4846 ,C4847 ,\nC4849 ,C4851 ,C4865 ,C4867 ,C4870 ,C4871 ,\nC4873 ,C4875 ,C4888 ,C4891 ,C4892 ,C4894 ,\nC4896 ,C4910 ,C4911 ,C4913 ,C4915 ,C4931 ,\nC4933 ,C4935 ,C4942 ,C4944 ,C4954 ,"];65[shape=box, label="id:65 level: 3\n18: V12 V21 V22 V24 V29 \nV30 V32 V36 V37 V38 V52 \nV152 V192 V212 V312 V332 V352 \nV392 \n81: C272( V12 V32 ) C273( V12 V52 ) C278( V12 V152 ) C280( V12 V192 ) C281( V12 V212 ) \nC286( V12 V312 ) C287( V12 V332 ) C288( V12 V352 ) C290( V12 V392 ) C413( V21 V22 ) C415( V21 V24 ) \nC420( V21 V29 ) C421( V21 V30 ) C423( V21 V32 ) C427( V21 V36 ) C428( V21 V37 ) C429( V21 V38 ) \nC450( V22 V24 ) C455( V22 V29 ) C456( V22 V30 ) C458( V22 V32 ) C462( V22 V36 ) C463( V22 V37 ) \nC464( V22 V38 ) C502( V24 V29 ) C503( V24 V30 ) C505( V24 V32 ) C509( V24 V36 ) C510( V24 V37 ) \nC511( V24 V38 ) C581( V29 V30 ) C583( V29 V32 ) C587( V29 V36 ) C588( V29 V37 ) C589( V29 V38 ) \nC610( V30 V32 ) C614( V30 V36 ) C615( V30 V37 ) C616( V30 V38 ) C648( V32 V36 ) C649( V32 V37 ) \nC650( V32 V38 ) C651( V32 V52 ) C652( V32 V152 ) C653( V32 V192 ) C654( V32 V212 ) C655( V32 V312 ) \nC656( V32 V332 ) C657( V32 V352 ) C658( V32 V392 ) C693( V36 V37 ) C694( V36 V38 ) C714( V37 V38 ) \nC1013( V52 V152 ) C1015( V52 V192 ) C1016( V52 V212 ) C1021( V52 V312 ) C1022( V52 V332 ) C1023( V52 V352 ) \nC1025( V52 V392 ) C2585( V152 V192 ) C2586( V152 V212 ) C2591( V152 V312 ) C2592( V152 V332 ) C2593( V152 V352 ) \nC2595(</w:t>
      </w:r>
    </w:p>
    <w:p>
      <w:pPr>
        <w:pStyle w:val="PreformattedText"/>
        <w:bidi w:val="0"/>
        <w:spacing w:before="0" w:after="0"/>
        <w:jc w:val="left"/>
        <w:rPr/>
      </w:pPr>
      <w:r>
        <w:rPr/>
        <w:t xml:space="preserve"> </w:t>
      </w:r>
      <w:r>
        <w:rPr/>
        <w:t>V152 V392 ) C3109( V192 V212 ) C3114( V192 V312 ) C3115( V192 V332 ) C3116( V192 V352 ) C3118( V192 V392 ) \nC3405( V212 V312 ) C3406( V212 V332 ) C3407( V212 V352 ) C3409( V212 V392 ) C4479( V312 V332 ) C4480( V312 V352 ) \nC4482( V312 V392 ) C4646( V332 V352 ) C4648( V332 V392 ) C4810( V352 V392 ) "];24-&gt;65[label="17: V12 V21 V22 V24 V29 \nV30 V36 V37 V38 V52 V152 \nV192 V212 V312 V332 V352 V392 \n64: C273 ,C278 ,C280 ,C281 ,C286 ,\nC287 ,C288 ,C290 ,C413 ,C415 ,C420 ,\nC421 ,C427 ,C428 ,C429 ,C450 ,C455 ,\nC456 ,C462 ,C463 ,C464 ,C502 ,C503 ,\nC509 ,C510 ,C511 ,C581 ,C587 ,C588 ,\nC589 ,C614 ,C615 ,C616 ,C693 ,C694 ,\nC714 ,C1013 ,C1015 ,C1016 ,C1021 ,C1022 ,\nC1023 ,C1025 ,C2585 ,C2586 ,C2591 ,C2592 ,\nC2593 ,C2595 ,C3109 ,C3114 ,C3115 ,C3116 ,\nC3118 ,C3405 ,C3406 ,C3407 ,C3409 ,C4479 ,\nC4480 ,C4482 ,C4646 ,C4648 ,C4810 ,"];66[shape=box, label="id:66 level: 3\n18: V17 V37 V117 V157 V177 \nV197 V261 V263 V268 V269 V271 \nV274 V275 V277 V278 V279 V297 \nV397 \n81: C349( V17 V37 ) C353( V17 V117 ) C355( V17 V157 ) C356( V17 V177 ) C357( V17 V197 ) \nC361( V17 V277 ) C362( V17 V297 ) C367( V17 V397 ) C719( V37 V117 ) C721( V37 V157 ) C722( V37 V177 ) \nC723( V37 V197 ) C727( V37 V277 ) C728( V37 V297 ) C733( V37 V397 ) C2049( V117 V157 ) C2050( V117 V177 ) \nC2051( V117 V197 ) C2055( V117 V277 ) C2056( V117 V297 ) C2061( V117 V397 ) C2648( V157 V177 ) C2649( V157 V197 ) \nC2653( V157 V277 ) C2654( V157 V297 ) C2659( V157 V397 ) C2908( V177 V197 ) C2912( V177 V277 ) C2913( V177 V297 ) \nC2918( V177 V397 ) C3176( V197 V277 ) C3177( V197 V297 ) C3182( V197 V397 ) C3916( V261 V263 ) C3921( V261 V268 ) \nC3922( V261 V269 ) C3924( V261 V271 ) C3927( V261 V274 ) C3928( V261 V275 ) C3930( V261 V277 ) C3931( V261 V278 ) \nC3932( V261 V279 ) C3953( V263 V268 ) C3954( V263 V269 ) C3956( V263 V271 ) C3959( V263 V274 ) C3960( V263 V275 ) \nC3962( V263 V277 ) C3963( V263 V278 ) C3964( V263 V279 ) C4009( V268 V269 ) C4011( V268 V271 ) C4014( V268 V274 ) \nC4015( V268 V275 ) C4017( V268 V277 ) C4018( V268 V278 ) C4019( V268 V279 ) C4027( V269 V271 ) C4030( V269 V274 ) \nC4031( V269 V275 ) C4033( V269 V277 ) C4034( V269 V278 ) C4035( V269 V279 ) C4052( V271 V274 ) C4053( V271 V275 ) \nC4055( V271 V277 ) C4056( V271 V278 ) C4057( V271 V279 ) C4078( V274 V275 ) C4080( V274 V277 ) C4081( V274 V278 ) \nC4082( V274 V279 ) C4090( V275 V277 ) C4091( V275 V278 ) C4092( V275 V279 ) C4104( V277 V278 ) C4105( V277 V279 ) \nC4106( V277 V297 ) C4107( V277 V397 ) C4108( V278 V279 ) C4322( V297 V397 ) "];24-&gt;66[label="17: V17 V37 V117 V157 V177 \nV197 V261 V263 V268 V269 V271 \nV274 V275 V278 V279 V297 V397 \n64: C349 ,C353 ,C355 ,C356 ,C357 ,\nC362 ,C367 ,C719 ,C721 ,C722 ,C723 ,\nC728 ,C733 ,C2049 ,C2050 ,C2051 ,C2056 ,\nC2061 ,C2648 ,C2649 ,C2654 ,C2659 ,C2908 ,\nC2913 ,C2918 ,C3177 ,C3182 ,C3916 ,C3921 ,\nC3922 ,C3924 ,C3927 ,C3928 ,C3931 ,C3932 ,\nC3953 ,C3954 ,C3956 ,C3959 ,C3960 ,C3963 ,\nC3964 ,C4009 ,C4011 ,C4014 ,C4015 ,C4018 ,\nC4019 ,C4027 ,C4030 ,C4031 ,C4034 ,C4035 ,\nC4052 ,C4053 ,C4056 ,C4057 ,C4078 ,C4081 ,\nC4082 ,C4091 ,C4092 ,C4108 ,C4322 ,"];67[shape=box, label="id:67 level: 3\n18: V36 V56 V176 V236 V256 \nV261 V263 V268 V269 V271 V274 \nV275 V276 V278 V279 V296 V356 \nV396 \n81: C696( V36 V56 ) C702( V36 V176 ) C705( V36 V236 ) C706( V36 V256 ) C707( V36 V276 ) \nC708( V36 V296 ) C711( V36 V356 ) C713( V36 V396 ) C1075( V56 V176 ) C1078( V56 V236 ) C1079( V56 V256 ) \nC1080( V56 V276 ) C1081( V56 V296 ) C1084( V56 V356 ) C1086( V56 V396 ) C2897( V176 V236 ) C2898( V176 V256 ) \nC2899( V176 V276 ) C2900( V176 V296 ) C2903( V176 V356 ) C2905( V176 V396 ) C3673( V236 V256 ) C3674( V236 V276 ) \nC3675( V236 V296 ) C3678( V236 V356 ) C3680( V236 V396 ) C3885( V256 V276 ) C3886( V256 V296 ) C3889( V256 V356 ) \nC3891( V256 V396 ) C3916( V261 V263 ) C3921( V261 V268 ) C3922( V261 V269 ) C3924( V261 V271 ) C3927( V261 V274 ) \nC3928( V261 V275 ) C3929( V261 V276 ) C3931( V261 V278 ) C3932( V261 V279 ) C3953( V263 V268 ) C3954( V263 V269 ) \nC3956( V263 V271 ) C3959( V263 V274 ) C3960( V263 V275 ) C3961( V263 V276 ) C3963( V263 V278 ) C3964( V263 V279 ) \nC4009( V268 V269 ) C4011( V268 V271 ) C4014( V268 V274 ) C4015( V268 V275 ) C4016( V268 V276 ) C4018( V268 V278 ) \nC4019( V268 V279 ) C4027( V269 V271 ) C4030( V269 V274 ) C4031( V269 V275 ) C4032( V269 V276 ) C4034( V269 V278 ) \nC4035( V269 V279 ) C4052( V271 V274 ) C4053( V271 V275 ) C4054( V271 V276 ) C4056( V271 V278 ) C4057( V271 V279 ) \nC4078( V274 V275 ) C4079( V274 V276 ) C4081( V274 V278 ) C4082( V274 V279 ) C4089( V275 V276 ) C4091( V275 V278 ) \nC4092( V275 V279 ) C4099( V276 V278 ) C4100( V276 V279 ) C4101( V276 V296 ) C4102( V276 V356 ) C4103( V276 V396 ) \nC4108( V278 V279 ) C4313( V296 V356 ) C4315( V296 V396 ) C4824( V356 V396 ) "];24-&gt;67[label="17: V36 V56 V176 V236 V256 \nV261 V263 V268 V269 V271 V274 \nV275 V278 V279 V296 V356 V396 \n64: C696 ,C702 ,C705 ,C706 ,C708 ,\nC711 ,C713 ,C1075 ,C1078 ,C1079 ,C1081 ,\nC1084 ,C1086 ,C2897 ,C2898 ,C2900 ,C2903 ,\nC2905 ,C3673 ,C3675 ,C3678 ,C3680 ,C3886 ,\nC3889 ,C3891 ,C3916 ,C3921 ,C3922 ,C3924 ,\nC3927 ,C3928 ,C3931 ,C3932 ,C3953 ,C3954 ,\nC3956 ,C3959 ,C3960 ,C3963 ,C3964 ,C4009 ,\nC4011 ,C4014 ,C4015 ,C4018 ,C4019 ,C4027 ,\nC4030 ,C4031 ,C4034 ,C4035 ,C4052 ,C4053 ,\nC4056 ,C4057 ,C4078 ,C4081 ,C4082 ,C4091 ,\nC4092 ,C4108 ,C4313 ,C4315 ,C4824 ,"];68[shape=box, label="id:68 level: 3\n18: V73 V93 V113 V153 V173 \nV193 V261 V263 V268 V269 V271 \nV273 V274 V275 V278 V279 V373 \nV393 \n81: C1357( V73 V93 ) C1358( V73 V113 ) C1360( V73 V153 ) C1361( V73 V173 ) C1362( V73 V193 ) \nC1366( V73 V273 ) C1371( V73 V373 ) C1372( V73 V393 ) C1694( V93 V113 ) C1696( V93 V153 ) C1697( V93 V173 ) \nC1698( V93 V193 ) C1702( V93 V273 ) C1707( V93 V373 ) C1708( V93 V393 ) C1995( V113 V153 ) C1996( V113 V173 ) \nC1997( V113 V193 ) C2001( V113 V273 ) C2006( V113 V373 ) C2007( V113 V393 ) C2602( V153 V173 ) C2603( V153 V193 ) \nC2607( V153 V273 ) C2612( V153 V373 ) C2613( V153 V393 ) C2860( V173 V193 ) C2864( V173 V273 ) C2869( V173 V373 ) \nC2870( V173 V393 ) C3128( V193 V273 ) C3133( V193 V373 ) C3134( V193 V393 ) C3916( V261 V263 ) C3921( V261 V268 ) \nC3922( V261 V269 ) C3924( V261 V271 ) C3926( V261 V273 ) C3927( V261 V274 ) C3928( V261 V275 ) C3931( V261 V278 ) \nC3932( V261 V279 ) C3953( V263 V268 ) C3954( V263 V269 ) C3956( V263 V271 ) C3958( V263 V273 ) C3959( V263 V274 ) \nC3960( V263 V275 ) C3963( V263 V278 ) C3964( V263 V279 ) C4009( V268 V269 ) C4011( V268 V271 ) C4013( V268 V273 ) \nC4014( V268 V274 ) C4015( V268 V275 ) C4018( V268 V278 ) C4019( V268 V279 ) C4027( V269 V271 ) C4029( V269 V273 ) \nC4030( V269 V274 ) C4031( V269 V275 ) C4034( V269 V278 ) C4035( V269 V279 ) C4051( V271 V273 ) C4052( V271 V274 ) \nC4053( V271 V275 ) C4056( V271 V278 ) C4057( V271 V279 ) C4072( V273 V274 ) C4073( V273 V275 ) C4074( V273 V278 ) \nC4075( V273 V279 ) C4076( V273 V373 ) C4077( V273 V393 ) C4078( V274 V275 ) C4081( V274 V278 ) C4082( V274 V279 ) \nC4091( V275 V278 ) C4092( V275 V279 ) C4108( V278 V279 ) C4959( V373 V393 ) "];24-&gt;68[label="17: V73 V93 V113 V153 V173 \nV193 V261 V263 V268 V269 V271 \nV274 V275 V278 V279 V373 V393 \n64: C1357 ,C1358 ,C1360 ,C1361 ,C1362 ,\nC1371 ,C1372 ,C1694 ,C1696 ,C1697 ,C1698 ,\nC1707 ,C1708 ,C1995 ,C1996 ,C1997 ,C2006 ,\nC2007 ,C2602 ,C2603 ,C2612 ,C2613 ,C2860 ,\nC2869 ,C2870 ,C3133 ,C3134 ,C3916 ,C3921 ,\nC3922 ,C3924 ,C3927 ,C3928 ,C3931 ,C3932 ,\nC3953 ,C3954 ,C3956 ,C3959 ,C3960 ,C3963 ,\nC3964 ,C4009 ,C4011 ,C4014 ,C4015 ,C4018 ,\nC4019 ,C4027 ,C4030 ,C4031 ,C4034 ,C4035 ,\nC4052 ,C4053 ,C4056 ,C4057 ,C4078 ,C4081 ,\nC4082 ,C4091 ,C4092 ,C4108 ,C4959 ,"];69[shape=box, label="id:69 level: 3\n18: V10 V30 V70 V110 V130 \nV261 V263 V268 V269 V270 V271 \nV274 V275 V278 V279 V290 V310 \nV370 \n81: C233( V10 V30 ) C235( V10 V70 ) C237( V10 V110 ) C238( V10 V130 ) C245( V10 V270 ) \nC246( V10 V290 ) C247( V10 V310 ) C250( V10 V370 ) C619( V30 V70 ) C621( V30 V110 ) C622( V30 V130 ) \nC629( V30 V270 ) C630( V30 V290 ) C631( V30 V310 ) C634( V30 V370 ) C1314( V70 V110 ) C1315( V70 V130 ) \nC1322( V70 V270 ) C1323( V70 V290 ) C1324( V70 V310 ) C1327( V70 V370 ) C1949( V110 V130 ) C1956( V110 V270 ) \nC1957( V110 V290 ) C1958( V110 V310 ) C1961( V110 V370 ) C2298( V130 V270 ) C2299( V130 V290 ) C2300( V130 V310 ) \nC2303( V130 V370 ) C3916( V261 V263 ) C3921( V261 V268 ) C3922( V261 V269 ) C3923( V261 V270 ) C3924( V261 V271 ) \nC3927( V261 V274 ) C3928( V261 V275 ) C3931( V261 V278 ) C3932( V261 V279 ) C3953( V263 V268 ) C3954( V263 V269 ) \nC3955( V263 V270 ) C3956( V263 V271 ) C3959( V263 V274 ) C3960( V263 V275 ) C3963( V263 V278 ) C3964( V263 V279 ) \nC4009( V268 V269 ) C4010( V268 V270 ) C4011( V268 V271 ) C4014( V268 V274 ) C4015( V268 V275 ) C4018( V268 V278 ) \nC4019( V268 V279 ) C4026( V269 V270 ) C4027( V269 V271 ) C4030( V269 V274 ) C4031( V269 V275 ) C4034( V269 V278 ) \nC4035( V269 V279 ) C4042( V270 V271 ) C4043( V270 V274 ) C4044( V270 V275 ) C4045( V270 V278 ) C4046( V270 V279 ) \nC4047( V270 V290 ) C4048( V270 V310 ) C4049( V270 V370 ) C4052( V271 V274 ) C4053( V271 V275 ) C4056( V271 V278 ) \nC4057( V271 V279 ) C4078( V274 V275 ) C4081( V274 V278 ) C4082( V274 V279 ) C4091( V275 V278 ) C4092( V275 V279 ) \nC4108( V278 V279 ) C4271( V290 V310 ) C4274( V290 V370 ) C4463( V310 V370 ) "];24-&gt;69[label="17: V10 V30 V70 V110 V130 \nV261 V263 V268 V269 V271 V274 \nV275 V278 V279 V290 V310 V370 \n64: C233 ,C235 ,C237 ,C238 ,C246 ,\nC247 ,C250 ,C619 ,C621 ,C622 ,C630 ,\nC631 ,C634 ,C1314 ,C1315 ,C1323 ,C1324 ,\nC1327 ,C1949 ,C1957 ,C1958 ,C1961 ,C2299 ,\nC2300 ,C2303 ,C3916 ,C3921 ,C3922 ,C3924 ,\nC3927 ,C3928 ,C3931 ,C3932 ,C3953 ,C3954 ,\nC3956 ,C3959 ,C3960 ,C3963 ,C3964 ,C4009 ,\nC4011 ,C4014 ,C4015 ,C4018 ,C4019 ,C4027 ,\nC4030 ,C4031 ,C4034 ,C4035 ,C4052 ,C4053 ,\nC4056 ,C4057 ,C4078 ,C4081 ,C4082 ,C4091 ,\nC4092 ,C4108 ,C4271 ,C4274 ,C4463 ,"];70[shape=box, label="id:70 level: 3\n18:</w:t>
      </w:r>
    </w:p>
    <w:p>
      <w:pPr>
        <w:pStyle w:val="PreformattedText"/>
        <w:bidi w:val="0"/>
        <w:spacing w:before="0" w:after="0"/>
        <w:jc w:val="left"/>
        <w:rPr/>
      </w:pPr>
      <w:r>
        <w:rPr/>
        <w:t xml:space="preserve"> </w:t>
      </w:r>
      <w:r>
        <w:rPr/>
        <w:t>V6 V66 V126 V166 V226 \nV246 V261 V263 V266 V268 V269 \nV271 V274 V275 V278 V279 V326 \nV386 \n81: C133( V6 V66 ) C136( V6 V126 ) C138( V6 V166 ) C141( V6 V226 ) C142( V6 V246 ) \nC143( V6 V266 ) C146( V6 V326 ) C149( V6 V386 ) C1242( V66 V126 ) C1244( V66 V166 ) C1247( V66 V226 ) \nC1248( V66 V246 ) C1249( V66 V266 ) C1252( V66 V326 ) C1255( V66 V386 ) C2245( V126 V166 ) C2248( V126 V226 ) \nC2249( V126 V246 ) C2250( V126 V266 ) C2253( V126 V326 ) C2256( V126 V386 ) C2760( V166 V226 ) C2761( V166 V246 ) \nC2762( V166 V266 ) C2765( V166 V326 ) C2768( V166 V386 ) C3590( V226 V246 ) C3591( V226 V266 ) C3594( V226 V326 ) \nC3597( V226 V386 ) C3802( V246 V266 ) C3805( V246 V326 ) C3808( V246 V386 ) C3916( V261 V263 ) C3919( V261 V266 ) \nC3921( V261 V268 ) C3922( V261 V269 ) C3924( V261 V271 ) C3927( V261 V274 ) C3928( V261 V275 ) C3931( V261 V278 ) \nC3932( V261 V279 ) C3951( V263 V266 ) C3953( V263 V268 ) C3954( V263 V269 ) C3956( V263 V271 ) C3959( V263 V274 ) \nC3960( V263 V275 ) C3963( V263 V278 ) C3964( V263 V279 ) C3990( V266 V268 ) C3991( V266 V269 ) C3992( V266 V271 ) \nC3993( V266 V274 ) C3994( V266 V275 ) C3995( V266 V278 ) C3996( V266 V279 ) C3997( V266 V326 ) C3998( V266 V386 ) \nC4009( V268 V269 ) C4011( V268 V271 ) C4014( V268 V274 ) C4015( V268 V275 ) C4018( V268 V278 ) C4019( V268 V279 ) \nC4027( V269 V271 ) C4030( V269 V274 ) C4031( V269 V275 ) C4034( V269 V278 ) C4035( V269 V279 ) C4052( V271 V274 ) \nC4053( V271 V275 ) C4056( V271 V278 ) C4057( V271 V279 ) C4078( V274 V275 ) C4081( V274 V278 ) C4082( V274 V279 ) \nC4091( V275 V278 ) C4092( V275 V279 ) C4108( V278 V279 ) C4603( V326 V386 ) "];24-&gt;70[label="17: V6 V66 V126 V166 V226 \nV246 V261 V263 V268 V269 V271 \nV274 V275 V278 V279 V326 V386 \n64: C133 ,C136 ,C138 ,C141 ,C142 ,\nC146 ,C149 ,C1242 ,C1244 ,C1247 ,C1248 ,\nC1252 ,C1255 ,C2245 ,C2248 ,C2249 ,C2253 ,\nC2256 ,C2760 ,C2761 ,C2765 ,C2768 ,C3590 ,\nC3594 ,C3597 ,C3805 ,C3808 ,C3916 ,C3921 ,\nC3922 ,C3924 ,C3927 ,C3928 ,C3931 ,C3932 ,\nC3953 ,C3954 ,C3956 ,C3959 ,C3960 ,C3963 ,\nC3964 ,C4009 ,C4011 ,C4014 ,C4015 ,C4018 ,\nC4019 ,C4027 ,C4030 ,C4031 ,C4034 ,C4035 ,\nC4052 ,C4053 ,C4056 ,C4057 ,C4078 ,C4081 ,\nC4082 ,C4091 ,C4092 ,C4108 ,C4603 ,"];71[shape=box, label="id:71 level: 3\n18: V65 V105 V125 V225 V245 \nV261 V263 V265 V268 V269 V271 \nV274 V275 V278 V279 V285 V365 \nV385 \n81: C1212( V65 V105 ) C1213( V65 V125 ) C1218( V65 V225 ) C1219( V65 V245 ) C1220( V65 V265 ) \nC1221( V65 V285 ) C1225( V65 V365 ) C1226( V65 V385 ) C1863( V105 V125 ) C1868( V105 V225 ) C1869( V105 V245 ) \nC1870( V105 V265 ) C1871( V105 V285 ) C1875( V105 V365 ) C1876( V105 V385 ) C2222( V125 V225 ) C2223( V125 V245 ) \nC2224( V125 V265 ) C2225( V125 V285 ) C2229( V125 V365 ) C2230( V125 V385 ) C3569( V225 V245 ) C3570( V225 V265 ) \nC3571( V225 V285 ) C3575( V225 V365 ) C3576( V225 V385 ) C3782( V245 V265 ) C3783( V245 V285 ) C3787( V245 V365 ) \nC3788( V245 V385 ) C3916( V261 V263 ) C3918( V261 V265 ) C3921( V261 V268 ) C3922( V261 V269 ) C3924( V261 V271 ) \nC3927( V261 V274 ) C3928( V261 V275 ) C3931( V261 V278 ) C3932( V261 V279 ) C3950( V263 V265 ) C3953( V263 V268 ) \nC3954( V263 V269 ) C3956( V263 V271 ) C3959( V263 V274 ) C3960( V263 V275 ) C3963( V263 V278 ) C3964( V263 V279 ) \nC3980( V265 V268 ) C3981( V265 V269 ) C3982( V265 V271 ) C3983( V265 V274 ) C3984( V265 V275 ) C3985( V265 V278 ) \nC3986( V265 V279 ) C3987( V265 V285 ) C3988( V265 V365 ) C3989( V265 V385 ) C4009( V268 V269 ) C4011( V268 V271 ) \nC4014( V268 V274 ) C4015( V268 V275 ) C4018( V268 V278 ) C4019( V268 V279 ) C4027( V269 V271 ) C4030( V269 V274 ) \nC4031( V269 V275 ) C4034( V269 V278 ) C4035( V269 V279 ) C4052( V271 V274 ) C4053( V271 V275 ) C4056( V271 V278 ) \nC4057( V271 V279 ) C4078( V274 V275 ) C4081( V274 V278 ) C4082( V274 V279 ) C4091( V275 V278 ) C4092( V275 V279 ) \nC4108( V278 V279 ) C4213( V285 V365 ) C4214( V285 V385 ) C4901( V365 V385 ) "];24-&gt;71[label="17: V65 V105 V125 V225 V245 \nV261 V263 V268 V269 V271 V274 \nV275 V278 V279 V285 V365 V385 \n64: C1212 ,C1213 ,C1218 ,C1219 ,C1221 ,\nC1225 ,C1226 ,C1863 ,C1868 ,C1869 ,C1871 ,\nC1875 ,C1876 ,C2222 ,C2223 ,C2225 ,C2229 ,\nC2230 ,C3569 ,C3571 ,C3575 ,C3576 ,C3783 ,\nC3787 ,C3788 ,C3916 ,C3921 ,C3922 ,C3924 ,\nC3927 ,C3928 ,C3931 ,C3932 ,C3953 ,C3954 ,\nC3956 ,C3959 ,C3960 ,C3963 ,C3964 ,C4009 ,\nC4011 ,C4014 ,C4015 ,C4018 ,C4019 ,C4027 ,\nC4030 ,C4031 ,C4034 ,C4035 ,C4052 ,C4053 ,\nC4056 ,C4057 ,C4078 ,C4081 ,C4082 ,C4091 ,\nC4092 ,C4108 ,C4213 ,C4214 ,C4901 ,"];72[shape=box, label="id:72 level: 3\n18: V24 V84 V124 V184 V224 \nV244 V261 V263 V264 V268 V269 \nV271 V274 V275 V278 V279 V284 \nV344 \n81: C515( V24 V84 ) C517( V24 V124 ) C520( V24 V184 ) C522( V24 V224 ) C523( V24 V244 ) \nC524( V24 V264 ) C525( V24 V284 ) C528( V24 V344 ) C1568( V84 V124 ) C1571( V84 V184 ) C1573( V84 V224 ) \nC1574( V84 V244 ) C1575( V84 V264 ) C1576( V84 V284 ) C1579( V84 V344 ) C2193( V124 V184 ) C2195( V124 V224 ) \nC2196( V124 V244 ) C2197( V124 V264 ) C2198( V124 V284 ) C2201( V124 V344 ) C3007( V184 V224 ) C3008( V184 V244 ) \nC3009( V184 V264 ) C3010( V184 V284 ) C3013( V184 V344 ) C3547( V224 V244 ) C3548( V224 V264 ) C3549( V224 V284 ) \nC3552( V224 V344 ) C3761( V244 V264 ) C3762( V244 V284 ) C3765( V244 V344 ) C3916( V261 V263 ) C3917( V261 V264 ) \nC3921( V261 V268 ) C3922( V261 V269 ) C3924( V261 V271 ) C3927( V261 V274 ) C3928( V261 V275 ) C3931( V261 V278 ) \nC3932( V261 V279 ) C3949( V263 V264 ) C3953( V263 V268 ) C3954( V263 V269 ) C3956( V263 V271 ) C3959( V263 V274 ) \nC3960( V263 V275 ) C3963( V263 V278 ) C3964( V263 V279 ) C3971( V264 V268 ) C3972( V264 V269 ) C3973( V264 V271 ) \nC3974( V264 V274 ) C3975( V264 V275 ) C3976( V264 V278 ) C3977( V264 V279 ) C3978( V264 V284 ) C3979( V264 V344 ) \nC4009( V268 V269 ) C4011( V268 V271 ) C4014( V268 V274 ) C4015( V268 V275 ) C4018( V268 V278 ) C4019( V268 V279 ) \nC4027( V269 V271 ) C4030( V269 V274 ) C4031( V269 V275 ) C4034( V269 V278 ) C4035( V269 V279 ) C4052( V271 V274 ) \nC4053( V271 V275 ) C4056( V271 V278 ) C4057( V271 V279 ) C4078( V274 V275 ) C4081( V274 V278 ) C4082( V274 V279 ) \nC4091( V275 V278 ) C4092( V275 V279 ) C4108( V278 V279 ) C4193( V284 V344 ) "];24-&gt;72[label="17: V24 V84 V124 V184 V224 \nV244 V261 V263 V268 V269 V271 \nV274 V275 V278 V279 V284 V344 \n64: C515 ,C517 ,C520 ,C522 ,C523 ,\nC525 ,C528 ,C1568 ,C1571 ,C1573 ,C1574 ,\nC1576 ,C1579 ,C2193 ,C2195 ,C2196 ,C2198 ,\nC2201 ,C3007 ,C3008 ,C3010 ,C3013 ,C3547 ,\nC3549 ,C3552 ,C3762 ,C3765 ,C3916 ,C3921 ,\nC3922 ,C3924 ,C3927 ,C3928 ,C3931 ,C3932 ,\nC3953 ,C3954 ,C3956 ,C3959 ,C3960 ,C3963 ,\nC3964 ,C4009 ,C4011 ,C4014 ,C4015 ,C4018 ,\nC4019 ,C4027 ,C4030 ,C4031 ,C4034 ,C4035 ,\nC4052 ,C4053 ,C4056 ,C4057 ,C4078 ,C4081 ,\nC4082 ,C4091 ,C4092 ,C4108 ,C4193 ,"];73[shape=box, label="id:73 level: 3\n18: V40 V80 V100 V120 V220 \nV240 V260 V261 V263 V268 V269 \nV271 V274 V275 V278 V279 V300 \nV340 \n81: C780( V40 V80 ) C781( V40 V100 ) C782( V40 V120 ) C787( V40 V220 ) C788( V40 V240 ) \nC789( V40 V260 ) C791( V40 V300 ) C793( V40 V340 ) C1461( V80 V100 ) C1462( V80 V120 ) C1467( V80 V220 ) \nC1468( V80 V240 ) C1469( V80 V260 ) C1471( V80 V300 ) C1473( V80 V340 ) C1781( V100 V120 ) C1786( V100 V220 ) \nC1787( V100 V240 ) C1788( V100 V260 ) C1790( V100 V300 ) C1792( V100 V340 ) C2114( V120 V220 ) C2115( V120 V240 ) \nC2116( V120 V260 ) C2118( V120 V300 ) C2120( V120 V340 ) C3478( V220 V240 ) C3479( V220 V260 ) C3481( V220 V300 ) \nC3483( V220 V340 ) C3708( V240 V260 ) C3710( V240 V300 ) C3712( V240 V340 ) C3904( V260 V261 ) C3905( V260 V263 ) \nC3906( V260 V268 ) C3907( V260 V269 ) C3908( V260 V271 ) C3909( V260 V274 ) C3910( V260 V275 ) C3911( V260 V278 ) \nC3912( V260 V279 ) C3913( V260 V300 ) C3914( V260 V340 ) C3916( V261 V263 ) C3921( V261 V268 ) C3922( V261 V269 ) \nC3924( V261 V271 ) C3927( V261 V274 ) C3928( V261 V275 ) C3931( V261 V278 ) C3932( V261 V279 ) C3953( V263 V268 ) \nC3954( V263 V269 ) C3956( V263 V271 ) C3959( V263 V274 ) C3960( V263 V275 ) C3963( V263 V278 ) C3964( V263 V279 ) \nC4009( V268 V269 ) C4011( V268 V271 ) C4014( V268 V274 ) C4015( V268 V275 ) C4018( V268 V278 ) C4019( V268 V279 ) \nC4027( V269 V271 ) C4030( V269 V274 ) C4031( V269 V275 ) C4034( V269 V278 ) C4035( V269 V279 ) C4052( V271 V274 ) \nC4053( V271 V275 ) C4056( V271 V278 ) C4057( V271 V279 ) C4078( V274 V275 ) C4081( V274 V278 ) C4082( V274 V279 ) \nC4091( V275 V278 ) C4092( V275 V279 ) C4108( V278 V279 ) C4346( V300 V340 ) "];24-&gt;73[label="17: V40 V80 V100 V120 V220 \nV240 V261 V263 V268 V269 V271 \nV274 V275 V278 V279 V300 V340 \n64: C780 ,C781 ,C782 ,C787 ,C788 ,\nC791 ,C793 ,C1461 ,C1462 ,C1467 ,C1468 ,\nC1471 ,C1473 ,C1781 ,C1786 ,C1787 ,C1790 ,\nC1792 ,C2114 ,C2115 ,C2118 ,C2120 ,C3478 ,\nC3481 ,C3483 ,C3710 ,C3712 ,C3916 ,C3921 ,\nC3922 ,C3924 ,C3927 ,C3928 ,C3931 ,C3932 ,\nC3953 ,C3954 ,C3956 ,C3959 ,C3960 ,C3963 ,\nC3964 ,C4009 ,C4011 ,C4014 ,C4015 ,C4018 ,\nC4019 ,C4027 ,C4030 ,C4031 ,C4034 ,C4035 ,\nC4052 ,C4053 ,C4056 ,C4057 ,C4078 ,C4081 ,\nC4082 ,C4091 ,C4092 ,C4108 ,C4346 ,"];74[shape=box, label="id:74 level: 3\n18: V12 V52 V152 V192 V212 \nV240 V244 V245 V246 V247 V252 \nV255 V256 V258 V312 V332 V352 \nV392 \n81: C273( V12 V52 ) C278( V12 V152 ) C280( V12 V192 ) C281( V12 V212 ) C283( V12 V252 ) \nC286( V12 V312 ) C287( V12 V332 ) C288( V12 V352 ) C290( V12 V392 ) C1013( V52 V152 ) C1015( V52 V192 ) \nC1016( V52 V212 ) C1018( V52 V252 ) C1021( V52 V312 ) C1022( V52 V332 ) C1023( V52 V352 ) C1025( V52 V392 ) \nC2585( V152 V192 ) C2586( V152 V212 ) C2588( V152 V252 ) C2591( V152 V312 ) C2592( V152 V332 ) C2593( V152 V352 ) \nC2595( V152 V392 ) C3109( V192 V212 ) C3111( V192 V252 ) C3114( V192 V312 ) C3115( V192 V332 ) C3116( V192 V352 ) \nC3118( V192 V392 ) C3402( V212 V252 ) C3405( V212 V312 ) C3406( V212 V332 ) C3407( V212 V352 ) C3409( V212 V392 ) \nC3692( V240 V244 ) C3693( V240 V245 ) C3694( V240 V246 ) C3695( V240 V247 ) C3700( V240 V252 )</w:t>
      </w:r>
    </w:p>
    <w:p>
      <w:pPr>
        <w:pStyle w:val="PreformattedText"/>
        <w:bidi w:val="0"/>
        <w:spacing w:before="0" w:after="0"/>
        <w:jc w:val="left"/>
        <w:rPr/>
      </w:pPr>
      <w:r>
        <w:rPr/>
        <w:t xml:space="preserve"> </w:t>
      </w:r>
      <w:r>
        <w:rPr/>
        <w:t>C3703( V240 V255 ) \nC3704( V240 V256 ) C3706( V240 V258 ) C3746( V244 V245 ) C3747( V244 V246 ) C3748( V244 V247 ) C3753( V244 V252 ) \nC3756( V244 V255 ) C3757( V244 V256 ) C3759( V244 V258 ) C3768( V245 V246 ) C3769( V245 V247 ) C3774( V245 V252 ) \nC3777( V245 V255 ) C3778( V245 V256 ) C3780( V245 V258 ) C3789( V246 V247 ) C3794( V246 V252 ) C3797( V246 V255 ) \nC3798( V246 V256 ) C3800( V246 V258 ) C3813( V247 V252 ) C3816( V247 V255 ) C3817( V247 V256 ) C3819( V247 V258 ) \nC3853( V252 V255 ) C3854( V252 V256 ) C3855( V252 V258 ) C3856( V252 V312 ) C3857( V252 V332 ) C3858( V252 V352 ) \nC3859( V252 V392 ) C3871( V255 V256 ) C3873( V255 V258 ) C3883( V256 V258 ) C4479( V312 V332 ) C4480( V312 V352 ) \nC4482( V312 V392 ) C4646( V332 V352 ) C4648( V332 V392 ) C4810( V352 V392 ) "];24-&gt;74[label="17: V12 V52 V152 V192 V212 \nV240 V244 V245 V246 V247 V255 \nV256 V258 V312 V332 V352 V392 \n64: C273 ,C278 ,C280 ,C281 ,C286 ,\nC287 ,C288 ,C290 ,C1013 ,C1015 ,C1016 ,\nC1021 ,C1022 ,C1023 ,C1025 ,C2585 ,C2586 ,\nC2591 ,C2592 ,C2593 ,C2595 ,C3109 ,C3114 ,\nC3115 ,C3116 ,C3118 ,C3405 ,C3406 ,C3407 ,\nC3409 ,C3692 ,C3693 ,C3694 ,C3695 ,C3703 ,\nC3704 ,C3706 ,C3746 ,C3747 ,C3748 ,C3756 ,\nC3757 ,C3759 ,C3768 ,C3769 ,C3777 ,C3778 ,\nC3780 ,C3789 ,C3797 ,C3798 ,C3800 ,C3816 ,\nC3817 ,C3819 ,C3871 ,C3873 ,C3883 ,C4479 ,\nC4480 ,C4482 ,C4646 ,C4648 ,C4810 ,"];75[shape=box, label="id:75 level: 3\n18: V38 V98 V118 V178 V220 \nV222 V224 V225 V226 V229 V234 \nV236 V238 V258 V278 V318 V338 \nV358 \n81: C737( V38 V98 ) C738( V38 V118 ) C741( V38 V178 ) C744( V38 V238 ) C745( V38 V258 ) \nC746( V38 V278 ) C748( V38 V318 ) C749( V38 V338 ) C750( V38 V358 ) C1741( V98 V118 ) C1744( V98 V178 ) \nC1747( V98 V238 ) C1748( V98 V258 ) C1749( V98 V278 ) C1751( V98 V318 ) C1752( V98 V338 ) C1753( V98 V358 ) \nC2065( V118 V178 ) C2068( V118 V238 ) C2069( V118 V258 ) C2070( V118 V278 ) C2072( V118 V318 ) C2073( V118 V338 ) \nC2074( V118 V358 ) C2922( V178 V238 ) C2923( V178 V258 ) C2924( V178 V278 ) C2926( V178 V318 ) C2927( V178 V338 ) \nC2928( V178 V358 ) C3460( V220 V222 ) C3462( V220 V224 ) C3463( V220 V225 ) C3464( V220 V226 ) C3467( V220 V229 ) \nC3472( V220 V234 ) C3474( V220 V236 ) C3476( V220 V238 ) C3498( V222 V224 ) C3499( V222 V225 ) C3500( V222 V226 ) \nC3503( V222 V229 ) C3508( V222 V234 ) C3510( V222 V236 ) C3512( V222 V238 ) C3532( V224 V225 ) C3533( V224 V226 ) \nC3536( V224 V229 ) C3541( V224 V234 ) C3543( V224 V236 ) C3545( V224 V238 ) C3555( V225 V226 ) C3558( V225 V229 ) \nC3563( V225 V234 ) C3565( V225 V236 ) C3567( V225 V238 ) C3579( V226 V229 ) C3584( V226 V234 ) C3586( V226 V236 ) \nC3588( V226 V238 ) C3615( V229 V234 ) C3617( V229 V236 ) C3619( V229 V238 ) C3651( V234 V236 ) C3653( V234 V238 ) \nC3671( V236 V238 ) C3683( V238 V258 ) C3684( V238 V278 ) C3685( V238 V318 ) C3686( V238 V338 ) C3687( V238 V358 ) \nC3896( V258 V278 ) C3898( V258 V318 ) C3899( V258 V338 ) C3900( V258 V358 ) C4110( V278 V318 ) C4111( V278 V338 ) \nC4112( V278 V358 ) C4511( V318 V338 ) C4512( V318 V358 ) C4675( V338 V358 ) "];24-&gt;75[label="17: V38 V98 V118 V178 V220 \nV222 V224 V225 V226 V229 V234 \nV236 V258 V278 V318 V338 V358 \n64: C737 ,C738 ,C741 ,C745 ,C746 ,\nC748 ,C749 ,C750 ,C1741 ,C1744 ,C1748 ,\nC1749 ,C1751 ,C1752 ,C1753 ,C2065 ,C2069 ,\nC2070 ,C2072 ,C2073 ,C2074 ,C2923 ,C2924 ,\nC2926 ,C2927 ,C2928 ,C3460 ,C3462 ,C3463 ,\nC3464 ,C3467 ,C3472 ,C3474 ,C3498 ,C3499 ,\nC3500 ,C3503 ,C3508 ,C3510 ,C3532 ,C3533 ,\nC3536 ,C3541 ,C3543 ,C3555 ,C3558 ,C3563 ,\nC3565 ,C3579 ,C3584 ,C3586 ,C3615 ,C3617 ,\nC3651 ,C3896 ,C3898 ,C3899 ,C3900 ,C4110 ,\nC4111 ,C4112 ,C4511 ,C4512 ,C4675 ,"];76[shape=box, label="id:76 level: 3\n18: V15 V75 V195 V220 V222 \nV224 V225 V226 V229 V234 V235 \nV236 V255 V275 V295 V315 V335 \nV375 \n81: C320( V15 V75 ) C326( V15 V195 ) C328( V15 V235 ) C329( V15 V255 ) C330( V15 V275 ) \nC331( V15 V295 ) C332( V15 V315 ) C333( V15 V335 ) C335( V15 V375 ) C1392( V75 V195 ) C1394( V75 V235 ) \nC1395( V75 V255 ) C1396( V75 V275 ) C1397( V75 V295 ) C1398( V75 V315 ) C1399( V75 V335 ) C1401( V75 V375 ) \nC3155( V195 V235 ) C3156( V195 V255 ) C3157( V195 V275 ) C3158( V195 V295 ) C3159( V195 V315 ) C3160( V195 V335 ) \nC3162( V195 V375 ) C3460( V220 V222 ) C3462( V220 V224 ) C3463( V220 V225 ) C3464( V220 V226 ) C3467( V220 V229 ) \nC3472( V220 V234 ) C3473( V220 V235 ) C3474( V220 V236 ) C3498( V222 V224 ) C3499( V222 V225 ) C3500( V222 V226 ) \nC3503( V222 V229 ) C3508( V222 V234 ) C3509( V222 V235 ) C3510( V222 V236 ) C3532( V224 V225 ) C3533( V224 V226 ) \nC3536( V224 V229 ) C3541( V224 V234 ) C3542( V224 V235 ) C3543( V224 V236 ) C3555( V225 V226 ) C3558( V225 V229 ) \nC3563( V225 V234 ) C3564( V225 V235 ) C3565( V225 V236 ) C3579( V226 V229 ) C3584( V226 V234 ) C3585( V226 V235 ) \nC3586( V226 V236 ) C3615( V229 V234 ) C3616( V229 V235 ) C3617( V229 V236 ) C3650( V234 V235 ) C3651( V234 V236 ) \nC3663( V235 V236 ) C3664( V235 V255 ) C3665( V235 V275 ) C3666( V235 V295 ) C3667( V235 V315 ) C3668( V235 V335 ) \nC3669( V235 V375 ) C3875( V255 V275 ) C3876( V255 V295 ) C3877( V255 V315 ) C3878( V255 V335 ) C3880( V255 V375 ) \nC4093( V275 V295 ) C4094( V275 V315 ) C4095( V275 V335 ) C4097( V275 V375 ) C4303( V295 V315 ) C4304( V295 V335 ) \nC4306( V295 V375 ) C4501( V315 V335 ) C4503( V315 V375 ) C4667( V335 V375 ) "];24-&gt;76[label="17: V15 V75 V195 V220 V222 \nV224 V225 V226 V229 V234 V236 \nV255 V275 V295 V315 V335 V375 \n64: C320 ,C326 ,C329 ,C330 ,C331 ,\nC332 ,C333 ,C335 ,C1392 ,C1395 ,C1396 ,\nC1397 ,C1398 ,C1399 ,C1401 ,C3156 ,C3157 ,\nC3158 ,C3159 ,C3160 ,C3162 ,C3460 ,C3462 ,\nC3463 ,C3464 ,C3467 ,C3472 ,C3474 ,C3498 ,\nC3499 ,C3500 ,C3503 ,C3508 ,C3510 ,C3532 ,\nC3533 ,C3536 ,C3541 ,C3543 ,C3555 ,C3558 ,\nC3563 ,C3565 ,C3579 ,C3584 ,C3586 ,C3615 ,\nC3617 ,C3651 ,C3875 ,C3876 ,C3877 ,C3878 ,\nC3880 ,C4093 ,C4094 ,C4095 ,C4097 ,C4303 ,\nC4304 ,C4306 ,C4501 ,C4503 ,C4667 ,"];77[shape=box, label="id:77 level: 3\n18: V12 V52 V152 V192 V212 \nV220 V222 V224 V225 V226 V229 \nV232 V234 V236 V312 V332 V352 \nV392 \n81: C273( V12 V52 ) C278( V12 V152 ) C280( V12 V192 ) C281( V12 V212 ) C282( V12 V232 ) \nC286( V12 V312 ) C287( V12 V332 ) C288( V12 V352 ) C290( V12 V392 ) C1013( V52 V152 ) C1015( V52 V192 ) \nC1016( V52 V212 ) C1017( V52 V232 ) C1021( V52 V312 ) C1022( V52 V332 ) C1023( V52 V352 ) C1025( V52 V392 ) \nC2585( V152 V192 ) C2586( V152 V212 ) C2587( V152 V232 ) C2591( V152 V312 ) C2592( V152 V332 ) C2593( V152 V352 ) \nC2595( V152 V392 ) C3109( V192 V212 ) C3110( V192 V232 ) C3114( V192 V312 ) C3115( V192 V332 ) C3116( V192 V352 ) \nC3118( V192 V392 ) C3401( V212 V232 ) C3405( V212 V312 ) C3406( V212 V332 ) C3407( V212 V352 ) C3409( V212 V392 ) \nC3460( V220 V222 ) C3462( V220 V224 ) C3463( V220 V225 ) C3464( V220 V226 ) C3467( V220 V229 ) C3470( V220 V232 ) \nC3472( V220 V234 ) C3474( V220 V236 ) C3498( V222 V224 ) C3499( V222 V225 ) C3500( V222 V226 ) C3503( V222 V229 ) \nC3506( V222 V232 ) C3508( V222 V234 ) C3510( V222 V236 ) C3532( V224 V225 ) C3533( V224 V226 ) C3536( V224 V229 ) \nC3539( V224 V232 ) C3541( V224 V234 ) C3543( V224 V236 ) C3555( V225 V226 ) C3558( V225 V229 ) C3561( V225 V232 ) \nC3563( V225 V234 ) C3565( V225 V236 ) C3579( V226 V229 ) C3582( V226 V232 ) C3584( V226 V234 ) C3586( V226 V236 ) \nC3613( V229 V232 ) C3615( V229 V234 ) C3617( V229 V236 ) C3640( V232 V234 ) C3641( V232 V236 ) C3642( V232 V312 ) \nC3643( V232 V332 ) C3644( V232 V352 ) C3645( V232 V392 ) C3651( V234 V236 ) C4479( V312 V332 ) C4480( V312 V352 ) \nC4482( V312 V392 ) C4646( V332 V352 ) C4648( V332 V392 ) C4810( V352 V392 ) "];24-&gt;77[label="17: V12 V52 V152 V192 V212 \nV220 V222 V224 V225 V226 V229 \nV234 V236 V312 V332 V352 V392 \n64: C273 ,C278 ,C280 ,C281 ,C286 ,\nC287 ,C288 ,C290 ,C1013 ,C1015 ,C1016 ,\nC1021 ,C1022 ,C1023 ,C1025 ,C2585 ,C2586 ,\nC2591 ,C2592 ,C2593 ,C2595 ,C3109 ,C3114 ,\nC3115 ,C3116 ,C3118 ,C3405 ,C3406 ,C3407 ,\nC3409 ,C3460 ,C3462 ,C3463 ,C3464 ,C3467 ,\nC3472 ,C3474 ,C3498 ,C3499 ,C3500 ,C3503 ,\nC3508 ,C3510 ,C3532 ,C3533 ,C3536 ,C3541 ,\nC3543 ,C3555 ,C3558 ,C3563 ,C3565 ,C3579 ,\nC3584 ,C3586 ,C3615 ,C3617 ,C3651 ,C4479 ,\nC4480 ,C4482 ,C4646 ,C4648 ,C4810 ,"];78[shape=box, label="id:78 level: 3\n18: V12 V52 V152 V166 V168 \nV171 V172 V173 V176 V177 V178 \nV179 V192 V212 V312 V332 V352 \nV392 \n81: C273( V12 V52 ) C278( V12 V152 ) C279( V12 V172 ) C280( V12 V192 ) C281( V12 V212 ) \nC286( V12 V312 ) C287( V12 V332 ) C288( V12 V352 ) C290( V12 V392 ) C1013( V52 V152 ) C1014( V52 V172 ) \nC1015( V52 V192 ) C1016( V52 V212 ) C1021( V52 V312 ) C1022( V52 V332 ) C1023( V52 V352 ) C1025( V52 V392 ) \nC2584( V152 V172 ) C2585( V152 V192 ) C2586( V152 V212 ) C2591( V152 V312 ) C2592( V152 V332 ) C2593( V152 V352 ) \nC2595( V152 V392 ) C2746( V166 V168 ) C2749( V166 V171 ) C2750( V166 V172 ) C2751( V166 V173 ) C2754( V166 V176 ) \nC2755( V166 V177 ) C2756( V166 V178 ) C2757( V166 V179 ) C2783( V168 V171 ) C2784( V168 V172 ) C2785( V168 V173 ) \nC2788( V168 V176 ) C2789( V168 V177 ) C2790( V168 V178 ) C2791( V168 V179 ) C2824( V171 V172 ) C2825( V171 V173 ) \nC2828( V171 V176 ) C2829( V171 V177 ) C2830( V171 V178 ) C2831( V171 V179 ) C2843( V172 V173 ) C2844( V172 V176 ) \nC2845( V172 V177 ) C2846( V172 V178 ) C2847( V172 V179 ) C2848( V172 V192 ) C2849( V172 V212 ) C2850( V172 V312 ) \nC2851( V172 V332 ) C2852( V172 V352 ) C2853( V172 V392 ) C2856( V173 V176 ) C2857( V173 V177 ) C2858( V173 V178 ) \nC2859( V173 V179 ) C2892( V176 V177 ) C2893( V176 V178 ) C2894( V176 V179 ) C2906( V177 V178 ) C2907( V177 V179 ) \nC2919( V178 V179 ) C3109( V192 V212 ) C3114( V192 V312 ) C3115( V192 V332 ) C3116( V192 V352 ) C3118( V192 V392 ) \nC3405( V212 V312 ) C3406( V212 V332 ) C3407( V212 V352 ) C3409( V212 V392 ) C4479( V312 V332 ) C4480( V312 V352 ) \nC4482( V312 V392 ) C4646( V332 V352 ) C4648( V332 V392 ) C4810( V352 V392 ) "];24-&gt;78[label="17: V12 V52 V152 V166 V168 \nV171 V173 V176 V177 V178 V179 \nV192</w:t>
      </w:r>
    </w:p>
    <w:p>
      <w:pPr>
        <w:pStyle w:val="PreformattedText"/>
        <w:bidi w:val="0"/>
        <w:spacing w:before="0" w:after="0"/>
        <w:jc w:val="left"/>
        <w:rPr/>
      </w:pPr>
      <w:r>
        <w:rPr/>
        <w:t xml:space="preserve"> </w:t>
      </w:r>
      <w:r>
        <w:rPr/>
        <w:t>V212 V312 V332 V352 V392 \n64: C273 ,C278 ,C280 ,C281 ,C286 ,\nC287 ,C288 ,C290 ,C1013 ,C1015 ,C1016 ,\nC1021 ,C1022 ,C1023 ,C1025 ,C2585 ,C2586 ,\nC2591 ,C2592 ,C2593 ,C2595 ,C2746 ,C2749 ,\nC2751 ,C2754 ,C2755 ,C2756 ,C2757 ,C2783 ,\nC2785 ,C2788 ,C2789 ,C2790 ,C2791 ,C2825 ,\nC2828 ,C2829 ,C2830 ,C2831 ,C2856 ,C2857 ,\nC2858 ,C2859 ,C2892 ,C2893 ,C2894 ,C2906 ,\nC2907 ,C2919 ,C3109 ,C3114 ,C3115 ,C3116 ,\nC3118 ,C3405 ,C3406 ,C3407 ,C3409 ,C4479 ,\nC4480 ,C4482 ,C4646 ,C4648 ,C4810 ,"];79[shape=box, label="id:79 level: 3\n18: V12 V52 V120 V121 V124 \nV125 V126 V130 V131 V132 V139 \nV152 V192 V212 V312 V332 V352 \nV392 \n81: C273( V12 V52 ) C277( V12 V132 ) C278( V12 V152 ) C280( V12 V192 ) C281( V12 V212 ) \nC286( V12 V312 ) C287( V12 V332 ) C288( V12 V352 ) C290( V12 V392 ) C1012( V52 V132 ) C1013( V52 V152 ) \nC1015( V52 V192 ) C1016( V52 V212 ) C1021( V52 V312 ) C1022( V52 V332 ) C1023( V52 V352 ) C1025( V52 V392 ) \nC2091( V120 V121 ) C2094( V120 V124 ) C2095( V120 V125 ) C2096( V120 V126 ) C2100( V120 V130 ) C2101( V120 V131 ) \nC2102( V120 V132 ) C2109( V120 V139 ) C2125( V121 V124 ) C2126( V121 V125 ) C2127( V121 V126 ) C2131( V121 V130 ) \nC2132( V121 V131 ) C2133( V121 V132 ) C2140( V121 V139 ) C2176( V124 V125 ) C2177( V124 V126 ) C2181( V124 V130 ) \nC2182( V124 V131 ) C2183( V124 V132 ) C2190( V124 V139 ) C2204( V125 V126 ) C2208( V125 V130 ) C2209( V125 V131 ) \nC2210( V125 V132 ) C2217( V125 V139 ) C2234( V126 V130 ) C2235( V126 V131 ) C2236( V126 V132 ) C2243( V126 V139 ) \nC2283( V130 V131 ) C2284( V130 V132 ) C2291( V130 V139 ) C2305( V131 V132 ) C2312( V131 V139 ) C2326( V132 V139 ) \nC2327( V132 V152 ) C2328( V132 V192 ) C2329( V132 V212 ) C2330( V132 V312 ) C2331( V132 V332 ) C2332( V132 V352 ) \nC2333( V132 V392 ) C2585( V152 V192 ) C2586( V152 V212 ) C2591( V152 V312 ) C2592( V152 V332 ) C2593( V152 V352 ) \nC2595( V152 V392 ) C3109( V192 V212 ) C3114( V192 V312 ) C3115( V192 V332 ) C3116( V192 V352 ) C3118( V192 V392 ) \nC3405( V212 V312 ) C3406( V212 V332 ) C3407( V212 V352 ) C3409( V212 V392 ) C4479( V312 V332 ) C4480( V312 V352 ) \nC4482( V312 V392 ) C4646( V332 V352 ) C4648( V332 V392 ) C4810( V352 V392 ) "];24-&gt;79[label="17: V12 V52 V120 V121 V124 \nV125 V126 V130 V131 V139 V152 \nV192 V212 V312 V332 V352 V392 \n64: C273 ,C278 ,C280 ,C281 ,C286 ,\nC287 ,C288 ,C290 ,C1013 ,C1015 ,C1016 ,\nC1021 ,C1022 ,C1023 ,C1025 ,C2091 ,C2094 ,\nC2095 ,C2096 ,C2100 ,C2101 ,C2109 ,C2125 ,\nC2126 ,C2127 ,C2131 ,C2132 ,C2140 ,C2176 ,\nC2177 ,C2181 ,C2182 ,C2190 ,C2204 ,C2208 ,\nC2209 ,C2217 ,C2234 ,C2235 ,C2243 ,C2283 ,\nC2291 ,C2312 ,C2585 ,C2586 ,C2591 ,C2592 ,\nC2593 ,C2595 ,C3109 ,C3114 ,C3115 ,C3116 ,\nC3118 ,C3405 ,C3406 ,C3407 ,C3409 ,C4479 ,\nC4480 ,C4482 ,C4646 ,C4648 ,C4810 ,"];80[shape=box, label="id:80 level: 3\n18: V24 V84 V100 V104 V105 \nV108 V110 V113 V114 V117 V118 \nV119 V124 V184 V224 V244 V284 \nV344 \n81: C515( V24 V84 ) C516( V24 V104 ) C517( V24 V124 ) C520( V24 V184 ) C522( V24 V224 ) \nC523( V24 V244 ) C525( V24 V284 ) C528( V24 V344 ) C1567( V84 V104 ) C1568( V84 V124 ) C1571( V84 V184 ) \nC1573( V84 V224 ) C1574( V84 V244 ) C1576( V84 V284 ) C1579( V84 V344 ) C1765( V100 V104 ) C1766( V100 V105 ) \nC1769( V100 V108 ) C1771( V100 V110 ) C1774( V100 V113 ) C1775( V100 V114 ) C1778( V100 V117 ) C1779( V100 V118 ) \nC1780( V100 V119 ) C1835( V104 V105 ) C1836( V104 V108 ) C1837( V104 V110 ) C1838( V104 V113 ) C1839( V104 V114 ) \nC1840( V104 V117 ) C1841( V104 V118 ) C1842( V104 V119 ) C1843( V104 V124 ) C1844( V104 V184 ) C1845( V104 V224 ) \nC1846( V104 V244 ) C1847( V104 V284 ) C1848( V104 V344 ) C1851( V105 V108 ) C1853( V105 V110 ) C1856( V105 V113 ) \nC1857( V105 V114 ) C1860( V105 V117 ) C1861( V105 V118 ) C1862( V105 V119 ) C1904( V108 V110 ) C1907( V108 V113 ) \nC1908( V108 V114 ) C1911( V108 V117 ) C1912( V108 V118 ) C1913( V108 V119 ) C1942( V110 V113 ) C1943( V110 V114 ) \nC1946( V110 V117 ) C1947( V110 V118 ) C1948( V110 V119 ) C1988( V113 V114 ) C1991( V113 V117 ) C1992( V113 V118 ) \nC1993( V113 V119 ) C2010( V114 V117 ) C2011( V114 V118 ) C2012( V114 V119 ) C2046( V117 V118 ) C2047( V117 V119 ) \nC2062( V118 V119 ) C2193( V124 V184 ) C2195( V124 V224 ) C2196( V124 V244 ) C2198( V124 V284 ) C2201( V124 V344 ) \nC3007( V184 V224 ) C3008( V184 V244 ) C3010( V184 V284 ) C3013( V184 V344 ) C3547( V224 V244 ) C3549( V224 V284 ) \nC3552( V224 V344 ) C3762( V244 V284 ) C3765( V244 V344 ) C4193( V284 V344 ) "];24-&gt;80[label="17: V24 V84 V100 V105 V108 \nV110 V113 V114 V117 V118 V119 \nV124 V184 V224 V244 V284 V344 \n64: C515 ,C517 ,C520 ,C522 ,C523 ,\nC525 ,C528 ,C1568 ,C1571 ,C1573 ,C1574 ,\nC1576 ,C1579 ,C1766 ,C1769 ,C1771 ,C1774 ,\nC1775 ,C1778 ,C1779 ,C1780 ,C1851 ,C1853 ,\nC1856 ,C1857 ,C1860 ,C1861 ,C1862 ,C1904 ,\nC1907 ,C1908 ,C1911 ,C1912 ,C1913 ,C1942 ,\nC1943 ,C1946 ,C1947 ,C1948 ,C1988 ,C1991 ,\nC1992 ,C1993 ,C2010 ,C2011 ,C2012 ,C2046 ,\nC2047 ,C2062 ,C2193 ,C2195 ,C2196 ,C2198 ,\nC2201 ,C3007 ,C3008 ,C3010 ,C3013 ,C3547 ,\nC3549 ,C3552 ,C3762 ,C3765 ,C4193 ,"];81[shape=box, label="id:81 level: 3\n19: V12 V52 V152 V192 V212 \nV283 V284 V285 V287 V289 V290 \nV292 V295 V296 V297 V312 V332 \nV352 V392 \n90: C273( V12 V52 ) C278( V12 V152 ) C280( V12 V192 ) C281( V12 V212 ) C285( V12 V292 ) \nC286( V12 V312 ) C287( V12 V332 ) C288( V12 V352 ) C290( V12 V392 ) C1013( V52 V152 ) C1015( V52 V192 ) \nC1016( V52 V212 ) C1020( V52 V292 ) C1021( V52 V312 ) C1022( V52 V332 ) C1023( V52 V352 ) C1025( V52 V392 ) \nC2585( V152 V192 ) C2586( V152 V212 ) C2590( V152 V292 ) C2591( V152 V312 ) C2592( V152 V332 ) C2593( V152 V352 ) \nC2595( V152 V392 ) C3109( V192 V212 ) C3113( V192 V292 ) C3114( V192 V312 ) C3115( V192 V332 ) C3116( V192 V352 ) \nC3118( V192 V392 ) C3404( V212 V292 ) C3405( V212 V312 ) C3406( V212 V332 ) C3407( V212 V352 ) C3409( V212 V392 ) \nC4155( V283 V284 ) C4156( V283 V285 ) C4158( V283 V287 ) C4160( V283 V289 ) C4161( V283 V290 ) C4163( V283 V292 ) \nC4166( V283 V295 ) C4167( V283 V296 ) C4168( V283 V297 ) C4176( V284 V285 ) C4178( V284 V287 ) C4180( V284 V289 ) \nC4181( V284 V290 ) C4183( V284 V292 ) C4186( V284 V295 ) C4187( V284 V296 ) C4188( V284 V297 ) C4197( V285 V287 ) \nC4199( V285 V289 ) C4200( V285 V290 ) C4202( V285 V292 ) C4205( V285 V295 ) C4206( V285 V296 ) C4207( V285 V297 ) \nC4224( V287 V289 ) C4225( V287 V290 ) C4227( V287 V292 ) C4230( V287 V295 ) C4231( V287 V296 ) C4232( V287 V297 ) \nC4247( V289 V290 ) C4249( V289 V292 ) C4252( V289 V295 ) C4253( V289 V296 ) C4254( V289 V297 ) C4263( V290 V292 ) \nC4266( V290 V295 ) C4267( V290 V296 ) C4268( V290 V297 ) C4282( V292 V295 ) C4283( V292 V296 ) C4284( V292 V297 ) \nC4285( V292 V312 ) C4286( V292 V332 ) C4287( V292 V352 ) C4288( V292 V392 ) C4299( V295 V296 ) C4300( V295 V297 ) \nC4308( V296 V297 ) C4479( V312 V332 ) C4480( V312 V352 ) C4482( V312 V392 ) C4646( V332 V352 ) C4648( V332 V392 ) \nC4810( V352 V392 ) "];24-&gt;81[label="18: V12 V52 V152 V192 V212 \nV283 V284 V285 V287 V289 V290 \nV295 V296 V297 V312 V332 V352 \nV392 \n72: C273 ,C278 ,C280 ,C281 ,C286 ,\nC287 ,C288 ,C290 ,C1013 ,C1015 ,C1016 ,\nC1021 ,C1022 ,C1023 ,C1025 ,C2585 ,C2586 ,\nC2591 ,C2592 ,C2593 ,C2595 ,C3109 ,C3114 ,\nC3115 ,C3116 ,C3118 ,C3405 ,C3406 ,C3407 ,\nC3409 ,C4155 ,C4156 ,C4158 ,C4160 ,C4161 ,\nC4166 ,C4167 ,C4168 ,C4176 ,C4178 ,C4180 ,\nC4181 ,C4186 ,C4187 ,C4188 ,C4197 ,C4199 ,\nC4200 ,C4205 ,C4206 ,C4207 ,C4224 ,C4225 ,\nC4230 ,C4231 ,C4232 ,C4247 ,C4252 ,C4253 ,\nC4254 ,C4266 ,C4267 ,C4268 ,C4299 ,C4300 ,\nC4308 ,C4479 ,C4480 ,C4482 ,C4646 ,C4648 ,\nC4810 ,"];82[shape=box, label="id:82 level: 3\n19: V12 V52 V152 V192 V212 \nV261 V263 V268 V269 V271 V272 \nV274 V275 V278 V279 V312 V332 \nV352 V392 \n90: C273( V12 V52 ) C278( V12 V152 ) C280( V12 V192 ) C281( V12 V212 ) C284( V12 V272 ) \nC286( V12 V312 ) C287( V12 V332 ) C288( V12 V352 ) C290( V12 V392 ) C1013( V52 V152 ) C1015( V52 V192 ) \nC1016( V52 V212 ) C1019( V52 V272 ) C1021( V52 V312 ) C1022( V52 V332 ) C1023( V52 V352 ) C1025( V52 V392 ) \nC2585( V152 V192 ) C2586( V152 V212 ) C2589( V152 V272 ) C2591( V152 V312 ) C2592( V152 V332 ) C2593( V152 V352 ) \nC2595( V152 V392 ) C3109( V192 V212 ) C3112( V192 V272 ) C3114( V192 V312 ) C3115( V192 V332 ) C3116( V192 V352 ) \nC3118( V192 V392 ) C3403( V212 V272 ) C3405( V212 V312 ) C3406( V212 V332 ) C3407( V212 V352 ) C3409( V212 V392 ) \nC3916( V261 V263 ) C3921( V261 V268 ) C3922( V261 V269 ) C3924( V261 V271 ) C3925( V261 V272 ) C3927( V261 V274 ) \nC3928( V261 V275 ) C3931( V261 V278 ) C3932( V261 V279 ) C3953( V263 V268 ) C3954( V263 V269 ) C3956( V263 V271 ) \nC3957( V263 V272 ) C3959( V263 V274 ) C3960( V263 V275 ) C3963( V263 V278 ) C3964( V263 V279 ) C4009( V268 V269 ) \nC4011( V268 V271 ) C4012( V268 V272 ) C4014( V268 V274 ) C4015( V268 V275 ) C4018( V268 V278 ) C4019( V268 V279 ) \nC4027( V269 V271 ) C4028( V269 V272 ) C4030( V269 V274 ) C4031( V269 V275 ) C4034( V269 V278 ) C4035( V269 V279 ) \nC4050( V271 V272 ) C4052( V271 V274 ) C4053( V271 V275 ) C4056( V271 V278 ) C4057( V271 V279 ) C4064( V272 V274 ) \nC4065( V272 V275 ) C4066( V272 V278 ) C4067( V272 V279 ) C4068( V272 V312 ) C4069( V272 V332 ) C4070( V272 V352 ) \nC4071( V272 V392 ) C4078( V274 V275 ) C4081( V274 V278 ) C4082( V274 V279 ) C4091( V275 V278 ) C4092( V275 V279 ) \nC4108( V278 V279 ) C4479( V312 V332 ) C4480( V312 V352 ) C4482( V312 V392 ) C4646( V332 V352 ) C4648( V332 V392 ) \nC4810( V352 V392 ) "];24-&gt;82[label="18: V12 V52 V152 V192 V212 \nV261 V263 V268 V269 V271 V274 \nV275 V278 V279 V312 V332 V352 \nV392 \n72: C273 ,C278 ,C280 ,C281 ,C286 ,\nC287 ,C288 ,C290 ,C1013 ,C1015 ,C1016 ,\nC1021 ,C1022 ,C1023 ,C1025 ,C2585 ,C2586 ,\nC2591 ,C2592 ,C2593 ,C2595 ,C3109 ,C3114 ,\nC3115 ,C3116 ,C3118 ,C3405 ,C3406 ,C3407 ,\nC3409 ,C3916 ,C3921 ,C3922 ,C3924 ,C3927 ,\nC3928 ,C3931 ,C3932 ,C3953 ,C3954 ,C3956 ,\nC3959 ,C3960 ,C3963 ,C3964 ,C4009 ,C4011 ,\nC4014 ,C4015 ,C4018 ,C4019 ,C4027 ,C4030 ,\nC4031 ,C4034 ,C4035 ,C4052</w:t>
      </w:r>
    </w:p>
    <w:p>
      <w:pPr>
        <w:pStyle w:val="PreformattedText"/>
        <w:bidi w:val="0"/>
        <w:spacing w:before="0" w:after="0"/>
        <w:jc w:val="left"/>
        <w:rPr/>
      </w:pPr>
      <w:r>
        <w:rPr/>
        <w:t xml:space="preserve"> </w:t>
      </w:r>
      <w:r>
        <w:rPr/>
        <w:t>,C4053 ,C4056 ,\nC4057 ,C4078 ,C4081 ,C4082 ,C4091 ,C4092 ,\nC4108 ,C4479 ,C4480 ,C4482 ,C4646 ,C4648 ,\nC4810 ,"];83[shape=box, label="id:83 level: 3\n19: V15 V75 V100 V105 V108 \nV110 V113 V114 V115 V117 V118 \nV119 V195 V255 V275 V295 V315 \nV335 V375 \n90: C320( V15 V75 ) C322( V15 V115 ) C326( V15 V195 ) C329( V15 V255 ) C330( V15 V275 ) \nC331( V15 V295 ) C332( V15 V315 ) C333( V15 V335 ) C335( V15 V375 ) C1388( V75 V115 ) C1392( V75 V195 ) \nC1395( V75 V255 ) C1396( V75 V275 ) C1397( V75 V295 ) C1398( V75 V315 ) C1399( V75 V335 ) C1401( V75 V375 ) \nC1766( V100 V105 ) C1769( V100 V108 ) C1771( V100 V110 ) C1774( V100 V113 ) C1775( V100 V114 ) C1776( V100 V115 ) \nC1778( V100 V117 ) C1779( V100 V118 ) C1780( V100 V119 ) C1851( V105 V108 ) C1853( V105 V110 ) C1856( V105 V113 ) \nC1857( V105 V114 ) C1858( V105 V115 ) C1860( V105 V117 ) C1861( V105 V118 ) C1862( V105 V119 ) C1904( V108 V110 ) \nC1907( V108 V113 ) C1908( V108 V114 ) C1909( V108 V115 ) C1911( V108 V117 ) C1912( V108 V118 ) C1913( V108 V119 ) \nC1942( V110 V113 ) C1943( V110 V114 ) C1944( V110 V115 ) C1946( V110 V117 ) C1947( V110 V118 ) C1948( V110 V119 ) \nC1988( V113 V114 ) C1989( V113 V115 ) C1991( V113 V117 ) C1992( V113 V118 ) C1993( V113 V119 ) C2008( V114 V115 ) \nC2010( V114 V117 ) C2011( V114 V118 ) C2012( V114 V119 ) C2027( V115 V117 ) C2028( V115 V118 ) C2029( V115 V119 ) \nC2030( V115 V195 ) C2031( V115 V255 ) C2032( V115 V275 ) C2033( V115 V295 ) C2034( V115 V315 ) C2035( V115 V335 ) \nC2036( V115 V375 ) C2046( V117 V118 ) C2047( V117 V119 ) C2062( V118 V119 ) C3156( V195 V255 ) C3157( V195 V275 ) \nC3158( V195 V295 ) C3159( V195 V315 ) C3160( V195 V335 ) C3162( V195 V375 ) C3875( V255 V275 ) C3876( V255 V295 ) \nC3877( V255 V315 ) C3878( V255 V335 ) C3880( V255 V375 ) C4093( V275 V295 ) C4094( V275 V315 ) C4095( V275 V335 ) \nC4097( V275 V375 ) C4303( V295 V315 ) C4304( V295 V335 ) C4306( V295 V375 ) C4501( V315 V335 ) C4503( V315 V375 ) \nC4667( V335 V375 ) "];24-&gt;83[label="18: V15 V75 V100 V105 V108 \nV110 V113 V114 V117 V118 V119 \nV195 V255 V275 V295 V315 V335 \nV375 \n72: C320 ,C326 ,C329 ,C330 ,C331 ,\nC332 ,C333 ,C335 ,C1392 ,C1395 ,C1396 ,\nC1397 ,C1398 ,C1399 ,C1401 ,C1766 ,C1769 ,\nC1771 ,C1774 ,C1775 ,C1778 ,C1779 ,C1780 ,\nC1851 ,C1853 ,C1856 ,C1857 ,C1860 ,C1861 ,\nC1862 ,C1904 ,C1907 ,C1908 ,C1911 ,C1912 ,\nC1913 ,C1942 ,C1943 ,C1946 ,C1947 ,C1948 ,\nC1988 ,C1991 ,C1992 ,C1993 ,C2010 ,C2011 ,\nC2012 ,C2046 ,C2047 ,C2062 ,C3156 ,C3157 ,\nC3158 ,C3159 ,C3160 ,C3162 ,C3875 ,C3876 ,\nC3877 ,C3878 ,C3880 ,C4093 ,C4094 ,C4095 ,\nC4097 ,C4303 ,C4304 ,C4306 ,C4501 ,C4503 ,\nC4667 ,"];84[shape=box, label="id:84 level: 3\n19: V12 V52 V100 V105 V108 \nV110 V112 V113 V114 V117 V118 \nV119 V152 V192 V212 V312 V332 \nV352 V392 \n90: C273( V12 V52 ) C276( V12 V112 ) C278( V12 V152 ) C280( V12 V192 ) C281( V12 V212 ) \nC286( V12 V312 ) C287( V12 V332 ) C288( V12 V352 ) C290( V12 V392 ) C1011( V52 V112 ) C1013( V52 V152 ) \nC1015( V52 V192 ) C1016( V52 V212 ) C1021( V52 V312 ) C1022( V52 V332 ) C1023( V52 V352 ) C1025( V52 V392 ) \nC1766( V100 V105 ) C1769( V100 V108 ) C1771( V100 V110 ) C1773( V100 V112 ) C1774( V100 V113 ) C1775( V100 V114 ) \nC1778( V100 V117 ) C1779( V100 V118 ) C1780( V100 V119 ) C1851( V105 V108 ) C1853( V105 V110 ) C1855( V105 V112 ) \nC1856( V105 V113 ) C1857( V105 V114 ) C1860( V105 V117 ) C1861( V105 V118 ) C1862( V105 V119 ) C1904( V108 V110 ) \nC1906( V108 V112 ) C1907( V108 V113 ) C1908( V108 V114 ) C1911( V108 V117 ) C1912( V108 V118 ) C1913( V108 V119 ) \nC1941( V110 V112 ) C1942( V110 V113 ) C1943( V110 V114 ) C1946( V110 V117 ) C1947( V110 V118 ) C1948( V110 V119 ) \nC1976( V112 V113 ) C1977( V112 V114 ) C1978( V112 V117 ) C1979( V112 V118 ) C1980( V112 V119 ) C1981( V112 V152 ) \nC1982( V112 V192 ) C1983( V112 V212 ) C1984( V112 V312 ) C1985( V112 V332 ) C1986( V112 V352 ) C1987( V112 V392 ) \nC1988( V113 V114 ) C1991( V113 V117 ) C1992( V113 V118 ) C1993( V113 V119 ) C2010( V114 V117 ) C2011( V114 V118 ) \nC2012( V114 V119 ) C2046( V117 V118 ) C2047( V117 V119 ) C2062( V118 V119 ) C2585( V152 V192 ) C2586( V152 V212 ) \nC2591( V152 V312 ) C2592( V152 V332 ) C2593( V152 V352 ) C2595( V152 V392 ) C3109( V192 V212 ) C3114( V192 V312 ) \nC3115( V192 V332 ) C3116( V192 V352 ) C3118( V192 V392 ) C3405( V212 V312 ) C3406( V212 V332 ) C3407( V212 V352 ) \nC3409( V212 V392 ) C4479( V312 V332 ) C4480( V312 V352 ) C4482( V312 V392 ) C4646( V332 V352 ) C4648( V332 V392 ) \nC4810( V352 V392 ) "];24-&gt;84[label="18: V12 V52 V100 V105 V108 \nV110 V113 V114 V117 V118 V119 \nV152 V192 V212 V312 V332 V352 \nV392 \n72: C273 ,C278 ,C280 ,C281 ,C286 ,\nC287 ,C288 ,C290 ,C1013 ,C1015 ,C1016 ,\nC1021 ,C1022 ,C1023 ,C1025 ,C1766 ,C1769 ,\nC1771 ,C1774 ,C1775 ,C1778 ,C1779 ,C1780 ,\nC1851 ,C1853 ,C1856 ,C1857 ,C1860 ,C1861 ,\nC1862 ,C1904 ,C1907 ,C1908 ,C1911 ,C1912 ,\nC1913 ,C1942 ,C1943 ,C1946 ,C1947 ,C1948 ,\nC1988 ,C1991 ,C1992 ,C1993 ,C2010 ,C2011 ,\nC2012 ,C2046 ,C2047 ,C2062 ,C2585 ,C2586 ,\nC2591 ,C2592 ,C2593 ,C2595 ,C3109 ,C3114 ,\nC3115 ,C3116 ,C3118 ,C3405 ,C3406 ,C3407 ,\nC3409 ,C4479 ,C4480 ,C4482 ,C4646 ,C4648 ,\nC4810 ,"];85[shape=box, label="id:85 level: 3\n140: V2 V6 V7 V9 V10 \nV12 V15 V17 V19 V21 V22 \nV24 V29 V30 V36 V37 V38 \nV40 V41 V54 V56 V63 V65 \nV66 V68 V70 V73 V75 V79 \nV80 V82 V83 V84 V88 V91 \nV93 V98 V100 V105 V110 V113 \nV114 V117 V118 V120 V121 V124 \nV125 V126 V130 V131 V139 V141 \nV153 V154 V157 V166 V168 V171 \nV173 V176 V177 V178 V179 V184 \nV193 V194 V195 V197 V202 V203 \nV207 V208 V209 V211 V212 V214 \nV219 V220 V224 V225 V226 V234 \nV236 V240 V244 V245 V246 V247 \nV255 V256 V258 V261 V274 V275 \nV278 V283 V284 V285 V287 V289 \nV290 V295 V296 V297 V300 V301 \nV310 V314 V315 V318 V321 V326 \nV334 V335 V338 V340 V342 V343 \nV344 V351 V352 V356 V358 V361 \nV363 V365 V367 V370 V371 V373 \nV375 V385 V386 V388 V389 V392 \nV393 V396 V397 \n895: C37( V2 V6 ) C38( V2 V7 ) C40( V2 V9 ) C41( V2 V10 ) C43( V2 V12 ) \nC46( V2 V15 ) C48( V2 V17 ) C50( V2 V19 ) C51( V2 V22 ) C54( V2 V82 ) C60( V2 V202 ) \nC67( V2 V342 ) C118( V6 V7 ) C120( V6 V9 ) C121( V6 V10 ) C123( V6 V12 ) C126( V6 V15 ) \nC128( V6 V17 ) C130( V6 V19 ) C133( V6 V66 ) C136( V6 V126 ) C138( V6 V166 ) C141( V6 V226 ) \nC142( V6 V246 ) C146( V6 V326 ) C149( V6 V386 ) C151( V7 V9 ) C152( V7 V10 ) C154( V7 V12 ) \nC157( V7 V15 ) C159( V7 V17 ) C161( V7 V19 ) C171( V7 V207 ) C173( V7 V247 ) C175( V7 V287 ) \nC179( V7 V367 ) C195( V9 V10 ) C197( V9 V12 ) C200( V9 V15 ) C202( V9 V17 ) C204( V9 V19 ) \nC205( V9 V29 ) C214( V9 V209 ) C218( V9 V289 ) C223( V9 V389 ) C225( V10 V12 ) C228( V10 V15 ) \nC230( V10 V17 ) C232( V10 V19 ) C233( V10 V30 ) C235( V10 V70 ) C237( V10 V110 ) C238( V10 V130 ) \nC246( V10 V290 ) C247( V10 V310 ) C250( V10 V370 ) C267( V12 V15 ) C269( V12 V17 ) C271( V12 V19 ) \nC281( V12 V212 ) C288( V12 V352 ) C290( V12 V392 ) C315( V15 V17 ) C317( V15 V19 ) C320( V15 V75 ) \nC326( V15 V195 ) C329( V15 V255 ) C330( V15 V275 ) C331( V15 V295 ) C332( V15 V315 ) C333( V15 V335 ) \nC335( V15 V375 ) C348( V17 V19 ) C349( V17 V37 ) C353( V17 V117 ) C355( V17 V157 ) C356( V17 V177 ) \nC357( V17 V197 ) C362( V17 V297 ) C367( V17 V397 ) C380( V19 V79 ) C383( V19 V139 ) C385( V19 V179 ) \nC387( V19 V219 ) C413( V21 V22 ) C415( V21 V24 ) C420( V21 V29 ) C421( V21 V30 ) C427( V21 V36 ) \nC428( V21 V37 ) C429( V21 V38 ) C431( V21 V41 ) C435( V21 V121 ) C436( V21 V141 ) C442( V21 V261 ) \nC444( V21 V301 ) C445( V21 V321 ) C447( V21 V361 ) C450( V22 V24 ) C455( V22 V29 ) C456( V22 V30 ) \nC462( V22 V36 ) C463( V22 V37 ) C464( V22 V38 ) C468( V22 V82 ) C474( V22 V202 ) C481( V22 V342 ) \nC502( V24 V29 ) C503( V24 V30 ) C509( V24 V36 ) C510( V24 V37 ) C511( V24 V38 ) C515( V24 V84 ) \nC517( V24 V124 ) C520( V24 V184 ) C522( V24 V224 ) C523( V24 V244 ) C525( V24 V284 ) C528( V24 V344 ) \nC581( V29 V30 ) C587( V29 V36 ) C588( V29 V37 ) C589( V29 V38 ) C599( V29 V209 ) C603( V29 V289 ) \nC608( V29 V389 ) C614( V30 V36 ) C615( V30 V37 ) C616( V30 V38 ) C619( V30 V70 ) C621( V30 V110 ) \nC622( V30 V130 ) C630( V30 V290 ) C631( V30 V310 ) C634( V30 V370 ) C693( V36 V37 ) C694( V36 V38 ) \nC696( V36 V56 ) C702( V36 V176 ) C705( V36 V236 ) C706( V36 V256 ) C708( V36 V296 ) C711( V36 V356 ) \nC713( V36 V396 ) C714( V37 V38 ) C719( V37 V117 ) C721( V37 V157 ) C722( V37 V177 ) C723( V37 V197 ) \nC728( V37 V297 ) C733( V37 V397 ) C737( V38 V98 ) C738( V38 V118 ) C741( V38 V178 ) C745( V38 V258 ) \nC746( V38 V278 ) C748( V38 V318 ) C749( V38 V338 ) C750( V38 V358 ) C760( V40 V41 ) C773( V40 V54 ) \nC775( V40 V56 ) C780( V40 V80 ) C781( V40 V100 ) C782( V40 V120 ) C787( V40 V220 ) C788( V40 V240 ) \nC791( V40 V300 ) C793( V40 V340 ) C808( V41 V54 ) C810( V41 V56 ) C817( V41 V121 ) C818( V41 V141 ) \nC824( V41 V261 ) C826( V41 V301 ) C827( V41 V321 ) C829( V41 V361 ) C1037( V54 V56 ) C1043( V54 V114 ) \nC1045( V54 V154 ) C1047( V54 V194 ) C1048( V54 V214 ) C1049( V54 V234 ) C1051( V54 V274 ) C1053( V54 V314 ) \nC1054( V54 V334 ) C1075( V56 V176 ) C1078( V56 V236 ) C1079( V56 V256 ) C1081( V56 V296 ) C1084( V56 V356 ) \nC1086( V56 V396 ) C1152( V63 V65 ) C1153( V63 V66 ) C1155( V63 V68 ) C1157( V63 V70 ) C1160( V63 V73 ) \nC1162( V63 V75 ) C1166( V63 V79 ) C1167( V63 V83 ) C1173( V63 V203 ) C1177( V63 V283 ) C1180( V63 V343 ) \nC1181( V63 V363 ) C1197( V65 V66 ) C1199( V65 V68 ) C1201( V65 V70 ) C1204( V65 V73 ) C1206( V65 V75 ) \nC1210( V65 V79 ) C1212( V65 V105 ) C1213( V65 V125 ) C1218( V65 V225 ) C1219( V65 V245 ) C1221( V65 V285 ) \nC1225( V65 V365 ) C1226( V65 V385 ) C1228( V66 V68 ) C1230( V66 V70 ) C1233( V66 V73 ) C1235( V66 V75 ) \nC1239( V66 V79 ) C1242( V66 V126 ) C1244( V66 V166 ) C1247( V66 V226 ) C1248( V66 V246 ) C1252( V66 V326 ) \nC1255( V66 V386 ) C1268( V68 V70 ) C1271( V68 V73 ) C1273( V68 V75 ) C1277( V68 V79 ) C1278( V68 V88 ) \nC1282( V68 V168 ) C1284( V68 V208 ) C1293( V68 V388 ) C1306( V70 V73 ) C1308( V70 V75 ) C1312( V70 V79</w:t>
      </w:r>
    </w:p>
    <w:p>
      <w:pPr>
        <w:pStyle w:val="PreformattedText"/>
        <w:bidi w:val="0"/>
        <w:spacing w:before="0" w:after="0"/>
        <w:jc w:val="left"/>
        <w:rPr/>
      </w:pPr>
      <w:r>
        <w:rPr/>
        <w:t xml:space="preserve"> </w:t>
      </w:r>
      <w:r>
        <w:rPr/>
        <w:t>) \nC1314( V70 V110 ) C1315( V70 V130 ) C1323( V70 V290 ) C1324( V70 V310 ) C1327( V70 V370 ) C1352( V73 V75 ) \nC1356( V73 V79 ) C1357( V73 V93 ) C1358( V73 V113 ) C1360( V73 V153 ) C1361( V73 V173 ) C1362( V73 V193 ) \nC1371( V73 V373 ) C1372( V73 V393 ) C1386( V75 V79 ) C1392( V75 V195 ) C1395( V75 V255 ) C1396( V75 V275 ) \nC1397( V75 V295 ) C1398( V75 V315 ) C1399( V75 V335 ) C1401( V75 V375 ) C1428( V79 V139 ) C1430( V79 V179 ) \nC1432( V79 V219 ) C1443( V80 V82 ) C1444( V80 V83 ) C1445( V80 V84 ) C1449( V80 V88 ) C1452( V80 V91 ) \nC1454( V80 V93 ) C1459( V80 V98 ) C1461( V80 V100 ) C1462( V80 V120 ) C1467( V80 V220 ) C1468( V80 V240 ) \nC1471( V80 V300 ) C1473( V80 V340 ) C1489( V82 V83 ) C1490( V82 V84 ) C1494( V82 V88 ) C1497( V82 V91 ) \nC1499( V82 V93 ) C1504( V82 V98 ) C1511( V82 V202 ) C1518( V82 V342 ) C1521( V83 V84 ) C1525( V83 V88 ) \nC1528( V83 V91 ) C1530( V83 V93 ) C1535( V83 V98 ) C1542( V83 V203 ) C1546( V83 V283 ) C1549( V83 V343 ) \nC1550( V83 V363 ) C1555( V84 V88 ) C1558( V84 V91 ) C1560( V84 V93 ) C1565( V84 V98 ) C1568( V84 V124 ) \nC1571( V84 V184 ) C1573( V84 V224 ) C1574( V84 V244 ) C1576( V84 V284 ) C1579( V84 V344 ) C1615( V88 V91 ) \nC1617( V88 V93 ) C1622( V88 V98 ) C1627( V88 V168 ) C1629( V88 V208 ) C1638( V88 V388 ) C1657( V91 V93 ) \nC1662( V91 V98 ) C1665( V91 V131 ) C1667( V91 V171 ) C1669( V91 V211 ) C1676( V91 V351 ) C1677( V91 V371 ) \nC1692( V93 V98 ) C1694( V93 V113 ) C1696( V93 V153 ) C1697( V93 V173 ) C1698( V93 V193 ) C1707( V93 V373 ) \nC1708( V93 V393 ) C1741( V98 V118 ) C1744( V98 V178 ) C1748( V98 V258 ) C1749( V98 V278 ) C1751( V98 V318 ) \nC1752( V98 V338 ) C1753( V98 V358 ) C1766( V100 V105 ) C1771( V100 V110 ) C1774( V100 V113 ) C1775( V100 V114 ) \nC1778( V100 V117 ) C1779( V100 V118 ) C1781( V100 V120 ) C1786( V100 V220 ) C1787( V100 V240 ) C1790( V100 V300 ) \nC1792( V100 V340 ) C1853( V105 V110 ) C1856( V105 V113 ) C1857( V105 V114 ) C1860( V105 V117 ) C1861( V105 V118 ) \nC1863( V105 V125 ) C1868( V105 V225 ) C1869( V105 V245 ) C1871( V105 V285 ) C1875( V105 V365 ) C1876( V105 V385 ) \nC1942( V110 V113 ) C1943( V110 V114 ) C1946( V110 V117 ) C1947( V110 V118 ) C1949( V110 V130 ) C1957( V110 V290 ) \nC1958( V110 V310 ) C1961( V110 V370 ) C1988( V113 V114 ) C1991( V113 V117 ) C1992( V113 V118 ) C1995( V113 V153 ) \nC1996( V113 V173 ) C1997( V113 V193 ) C2006( V113 V373 ) C2007( V113 V393 ) C2010( V114 V117 ) C2011( V114 V118 ) \nC2014( V114 V154 ) C2016( V114 V194 ) C2017( V114 V214 ) C2018( V114 V234 ) C2020( V114 V274 ) C2022( V114 V314 ) \nC2023( V114 V334 ) C2046( V117 V118 ) C2049( V117 V157 ) C2050( V117 V177 ) C2051( V117 V197 ) C2056( V117 V297 ) \nC2061( V117 V397 ) C2065( V118 V178 ) C2069( V118 V258 ) C2070( V118 V278 ) C2072( V118 V318 ) C2073( V118 V338 ) \nC2074( V118 V358 ) C2091( V120 V121 ) C2094( V120 V124 ) C2095( V120 V125 ) C2096( V120 V126 ) C2100( V120 V130 ) \nC2101( V120 V131 ) C2109( V120 V139 ) C2114( V120 V220 ) C2115( V120 V240 ) C2118( V120 V300 ) C2120( V120 V340 ) \nC2125( V121 V124 ) C2126( V121 V125 ) C2127( V121 V126 ) C2131( V121 V130 ) C2132( V121 V131 ) C2140( V121 V139 ) \nC2141( V121 V141 ) C2147( V121 V261 ) C2149( V121 V301 ) C2150( V121 V321 ) C2152( V121 V361 ) C2176( V124 V125 ) \nC2177( V124 V126 ) C2181( V124 V130 ) C2182( V124 V131 ) C2190( V124 V139 ) C2193( V124 V184 ) C2195( V124 V224 ) \nC2196( V124 V244 ) C2198( V124 V284 ) C2201( V124 V344 ) C2204( V125 V126 ) C2208( V125 V130 ) C2209( V125 V131 ) \nC2217( V125 V139 ) C2222( V125 V225 ) C2223( V125 V245 ) C2225( V125 V285 ) C2229( V125 V365 ) C2230( V125 V385 ) \nC2234( V126 V130 ) C2235( V126 V131 ) C2243( V126 V139 ) C2245( V126 V166 ) C2248( V126 V226 ) C2249( V126 V246 ) \nC2253( V126 V326 ) C2256( V126 V386 ) C2283( V130 V131 ) C2291( V130 V139 ) C2299( V130 V290 ) C2300( V130 V310 ) \nC2303( V130 V370 ) C2312( V131 V139 ) C2314( V131 V171 ) C2316( V131 V211 ) C2323( V131 V351 ) C2324( V131 V371 ) \nC2377( V139 V179 ) C2379( V139 V219 ) C2412( V141 V153 ) C2413( V141 V154 ) C2416( V141 V157 ) C2424( V141 V261 ) \nC2426( V141 V301 ) C2427( V141 V321 ) C2429( V141 V361 ) C2596( V153 V154 ) C2599( V153 V157 ) C2602( V153 V173 ) \nC2603( V153 V193 ) C2612( V153 V373 ) C2613( V153 V393 ) C2616( V154 V157 ) C2620( V154 V194 ) C2621( V154 V214 ) \nC2622( V154 V234 ) C2624( V154 V274 ) C2626( V154 V314 ) C2627( V154 V334 ) C2648( V157 V177 ) C2649( V157 V197 ) \nC2654( V157 V297 ) C2659( V157 V397 ) C2746( V166 V168 ) C2749( V166 V171 ) C2751( V166 V173 ) C2754( V166 V176 ) \nC2755( V166 V177 ) C2756( V166 V178 ) C2757( V166 V179 ) C2760( V166 V226 ) C2761( V166 V246 ) C2765( V166 V326 ) \nC2768( V166 V386 ) C2783( V168 V171 ) C2785( V168 V173 ) C2788( V168 V176 ) C2789( V168 V177 ) C2790( V168 V178 ) \nC2791( V168 V179 ) C2793( V168 V208 ) C2802( V168 V388 ) C2825( V171 V173 ) C2828( V171 V176 ) C2829( V171 V177 ) \nC2830( V171 V178 ) C2831( V171 V179 ) C2833( V171 V211 ) C2840( V171 V351 ) C2841( V171 V371 ) C2856( V173 V176 ) \nC2857( V173 V177 ) C2858( V173 V178 ) C2859( V173 V179 ) C2860( V173 V193 ) C2869( V173 V373 ) C2870( V173 V393 ) \nC2892( V176 V177 ) C2893( V176 V178 ) C2894( V176 V179 ) C2897( V176 V236 ) C2898( V176 V256 ) C2900( V176 V296 ) \nC2903( V176 V356 ) C2905( V176 V396 ) C2906( V177 V178 ) C2907( V177 V179 ) C2908( V177 V197 ) C2913( V177 V297 ) \nC2918( V177 V397 ) C2919( V178 V179 ) C2923( V178 V258 ) C2924( V178 V278 ) C2926( V178 V318 ) C2927( V178 V338 ) \nC2928( V178 V358 ) C2932( V179 V219 ) C2999( V184 V193 ) C3000( V184 V194 ) C3001( V184 V195 ) C3003( V184 V197 ) \nC3007( V184 V224 ) C3008( V184 V244 ) C3010( V184 V284 ) C3013( V184 V344 ) C3119( V193 V194 ) C3120( V193 V195 ) \nC3122( V193 V197 ) C3133( V193 V373 ) C3134( V193 V393 ) C3135( V194 V195 ) C3137( V194 V197 ) C3140( V194 V214 ) \nC3141( V194 V234 ) C3143( V194 V274 ) C3145( V194 V314 ) C3146( V194 V334 ) C3151( V195 V197 ) C3156( V195 V255 ) \nC3157( V195 V275 ) C3158( V195 V295 ) C3159( V195 V315 ) C3160( V195 V335 ) C3162( V195 V375 ) C3177( V197 V297 ) \nC3182( V197 V397 ) C3225( V202 V203 ) C3229( V202 V207 ) C3230( V202 V208 ) C3231( V202 V209 ) C3233( V202 V211 ) \nC3234( V202 V212 ) C3236( V202 V214 ) C3241( V202 V219 ) C3248( V202 V342 ) C3254( V203 V207 ) C3255( V203 V208 ) \nC3256( V203 V209 ) C3258( V203 V211 ) C3259( V203 V212 ) C3261( V203 V214 ) C3266( V203 V219 ) C3270( V203 V283 ) \nC3273( V203 V343 ) C3274( V203 V363 ) C3310( V207 V208 ) C3311( V207 V209 ) C3313( V207 V211 ) C3314( V207 V212 ) \nC3316( V207 V214 ) C3321( V207 V219 ) C3323( V207 V247 ) C3325( V207 V287 ) C3329( V207 V367 ) C3331( V208 V209 ) \nC3333( V208 V211 ) C3334( V208 V212 ) C3336( V208 V214 ) C3341( V208 V219 ) C3350( V208 V388 ) C3352( V209 V211 ) \nC3353( V209 V212 ) C3355( V209 V214 ) C3360( V209 V219 ) C3364( V209 V289 ) C3369( V209 V389 ) C3377( V211 V212 ) \nC3379( V211 V214 ) C3384( V211 V219 ) C3391( V211 V351 ) C3392( V211 V371 ) C3395( V212 V214 ) C3400( V212 V219 ) \nC3407( V212 V352 ) C3409( V212 V392 ) C3418( V214 V219 ) C3419( V214 V234 ) C3421( V214 V274 ) C3423( V214 V314 ) \nC3424( V214 V334 ) C3462( V220 V224 ) C3463( V220 V225 ) C3464( V220 V226 ) C3472( V220 V234 ) C3474( V220 V236 ) \nC3478( V220 V240 ) C3481( V220 V300 ) C3483( V220 V340 ) C3532( V224 V225 ) C3533( V224 V226 ) C3541( V224 V234 ) \nC3543( V224 V236 ) C3547( V224 V244 ) C3549( V224 V284 ) C3552( V224 V344 ) C3555( V225 V226 ) C3563( V225 V234 ) \nC3565( V225 V236 ) C3569( V225 V245 ) C3571( V225 V285 ) C3575( V225 V365 ) C3576( V225 V385 ) C3584( V226 V234 ) \nC3586( V226 V236 ) C3590( V226 V246 ) C3594( V226 V326 ) C3597( V226 V386 ) C3651( V234 V236 ) C3656( V234 V274 ) \nC3658( V234 V314 ) C3659( V234 V334 ) C3673( V236 V256 ) C3675( V236 V296 ) C3678( V236 V356 ) C3680( V236 V396 ) \nC3692( V240 V244 ) C3693( V240 V245 ) C3694( V240 V246 ) C3695( V240 V247 ) C3703( V240 V255 ) C3704( V240 V256 ) \nC3706( V240 V258 ) C3710( V240 V300 ) C3712( V240 V340 ) C3746( V244 V245 ) C3747( V244 V246 ) C3748( V244 V247 ) \nC3756( V244 V255 ) C3757( V244 V256 ) C3759( V244 V258 ) C3762( V244 V284 ) C3765( V244 V344 ) C3768( V245 V246 ) \nC3769( V245 V247 ) C3777( V245 V255 ) C3778( V245 V256 ) C3780( V245 V258 ) C3783( V245 V285 ) C3787( V245 V365 ) \nC3788( V245 V385 ) C3789( V246 V247 ) C3797( V246 V255 ) C3798( V246 V256 ) C3800( V246 V258 ) C3805( V246 V326 ) \nC3808( V246 V386 ) C3816( V247 V255 ) C3817( V247 V256 ) C3819( V247 V258 ) C3822( V247 V287 ) C3826( V247 V367 ) \nC3871( V255 V256 ) C3873( V255 V258 ) C3875( V255 V275 ) C3876( V255 V295 ) C3877( V255 V315 ) C3878( V255 V335 ) \nC3880( V255 V375 ) C3883( V256 V258 ) C3886( V256 V296 ) C3889( V256 V356 ) C3891( V256 V396 ) C3896( V258 V278 ) \nC3898( V258 V318 ) C3899( V258 V338 ) C3900( V258 V358 ) C3927( V261 V274 ) C3928( V261 V275 ) C3931( V261 V278 ) \nC3934( V261 V301 ) C3935( V261 V321 ) C3937( V261 V361 ) C4078( V274 V275 ) C4081( V274 V278 ) C4084( V274 V314 ) \nC4085( V274 V334 ) C4091( V275 V278 ) C4093( V275 V295 ) C4094( V275 V315 ) C4095( V275 V335 ) C4097( V275 V375 ) \nC4110( V278 V318 ) C4111( V278 V338 ) C4112( V278 V358 ) C4155( V283 V284 ) C4156( V283 V285 ) C4158( V283 V287 ) \nC4160( V283 V289 ) C4161( V283 V290 ) C4166( V283 V295 ) C4167( V283 V296 ) C4168( V283 V297 ) C4173( V283 V343 ) \nC4174( V283 V363 ) C4176( V284 V285 ) C4178( V284 V287 ) C4180( V284 V289 ) C4181( V284 V290 ) C4186( V284 V295 ) \nC4187( V284 V296 ) C4188( V284 V297 ) C4193( V284 V344 ) C4197( V285 V287 ) C4199( V285 V289 ) C4200( V285 V290 ) \nC4205( V285 V295 ) C4206( V285 V296 ) C4207( V285 V297 ) C4213( V285 V365 ) C4214( V285 V385 ) C4224( V287 V289 ) \nC4225( V287 V290 ) C4230( V287 V295 ) C4231( V287 V296 ) C4232( V287 V297 ) C4238( V287 V367 ) C4247( V289 V290 ) \nC4252( V289 V295 ) C4253( V289 V296 ) C4254( V289 V297 ) C4261( V289 V389 ) C4266( V290 V295 ) C4267( V290 V296 ) \nC4268( V290 V297 ) C4271( V290 V310 ) C4274(</w:t>
      </w:r>
    </w:p>
    <w:p>
      <w:pPr>
        <w:pStyle w:val="PreformattedText"/>
        <w:bidi w:val="0"/>
        <w:spacing w:before="0" w:after="0"/>
        <w:jc w:val="left"/>
        <w:rPr/>
      </w:pPr>
      <w:r>
        <w:rPr/>
        <w:t xml:space="preserve"> </w:t>
      </w:r>
      <w:r>
        <w:rPr/>
        <w:t>V290 V370 ) C4299( V295 V296 ) C4300( V295 V297 ) C4303( V295 V315 ) \nC4304( V295 V335 ) C4306( V295 V375 ) C4308( V296 V297 ) C4313( V296 V356 ) C4315( V296 V396 ) C4322( V297 V397 ) \nC4326( V300 V301 ) C4335( V300 V310 ) C4339( V300 V314 ) C4340( V300 V315 ) C4343( V300 V318 ) C4346( V300 V340 ) \nC4357( V301 V310 ) C4361( V301 V314 ) C4362( V301 V315 ) C4365( V301 V318 ) C4367( V301 V321 ) C4369( V301 V361 ) \nC4455( V310 V314 ) C4456( V310 V315 ) C4459( V310 V318 ) C4463( V310 V370 ) C4488( V314 V315 ) C4491( V314 V318 ) \nC4493( V314 V334 ) C4499( V315 V318 ) C4501( V315 V335 ) C4503( V315 V375 ) C4511( V318 V338 ) C4512( V318 V358 ) \nC4528( V321 V326 ) C4536( V321 V334 ) C4537( V321 V335 ) C4540( V321 V338 ) C4543( V321 V361 ) C4595( V326 V334 ) \nC4596( V326 V335 ) C4599( V326 V338 ) C4603( V326 V386 ) C4654( V334 V335 ) C4657( V334 V338 ) C4664( V335 V338 ) \nC4667( V335 V375 ) C4675( V338 V358 ) C4679( V340 V342 ) C4680( V340 V343 ) C4681( V340 V344 ) C4688( V340 V351 ) \nC4689( V340 V352 ) C4693( V340 V356 ) C4695( V340 V358 ) C4707( V342 V343 ) C4708( V342 V344 ) C4715( V342 V351 ) \nC4716( V342 V352 ) C4720( V342 V356 ) C4722( V342 V358 ) C4726( V343 V344 ) C4733( V343 V351 ) C4734( V343 V352 ) \nC4738( V343 V356 ) C4740( V343 V358 ) C4742( V343 V363 ) C4750( V344 V351 ) C4751( V344 V352 ) C4755( V344 V356 ) \nC4757( V344 V358 ) C4792( V351 V352 ) C4796( V351 V356 ) C4798( V351 V358 ) C4800( V351 V371 ) C4805( V352 V356 ) \nC4807( V352 V358 ) C4810( V352 V392 ) C4821( V356 V358 ) C4824( V356 V396 ) C4839( V361 V363 ) C4841( V361 V365 ) \nC4843( V361 V367 ) C4846( V361 V370 ) C4847( V361 V371 ) C4849( V361 V373 ) C4851( V361 V375 ) C4865( V363 V365 ) \nC4867( V363 V367 ) C4870( V363 V370 ) C4871( V363 V371 ) C4873( V363 V373 ) C4875( V363 V375 ) C4888( V365 V367 ) \nC4891( V365 V370 ) C4892( V365 V371 ) C4894( V365 V373 ) C4896( V365 V375 ) C4901( V365 V385 ) C4910( V367 V370 ) \nC4911( V367 V371 ) C4913( V367 V373 ) C4915( V367 V375 ) C4931( V370 V371 ) C4933( V370 V373 ) C4935( V370 V375 ) \nC4942( V371 V373 ) C4944( V371 V375 ) C4954( V373 V375 ) C4959( V373 V393 ) C5008( V385 V386 ) C5010( V385 V388 ) \nC5011( V385 V389 ) C5014( V385 V392 ) C5015( V385 V393 ) C5018( V385 V396 ) C5019( V385 V397 ) C5023( V386 V388 ) \nC5024( V386 V389 ) C5027( V386 V392 ) C5028( V386 V393 ) C5031( V386 V396 ) C5032( V386 V397 ) C5041( V388 V389 ) \nC5044( V388 V392 ) C5045( V388 V393 ) C5048( V388 V396 ) C5049( V388 V397 ) C5054( V389 V392 ) C5055( V389 V393 ) \nC5058( V389 V396 ) C5059( V389 V397 ) C5070( V392 V393 ) C5073( V392 V396 ) C5074( V392 V397 ) C5079( V393 V396 ) \nC5080( V393 V397 ) C5087( V396 V397 ) "];24-&gt;85[label="139: V2 V6 V7 V9 V10 \nV12 V15 V17 V19 V21 V22 \nV24 V29 V30 V36 V37 V38 \nV40 V41 V54 V56 V63 V65 \nV66 V68 V70 V73 V75 V79 \nV80 V82 V83 V84 V88 V91 \nV93 V98 V100 V105 V110 V113 \nV114 V117 V118 V120 V121 V124 \nV125 V126 V130 V131 V139 V141 \nV153 V154 V157 V166 V168 V171 \nV173 V176 V177 V178 V179 V184 \nV193 V194 V195 V197 V202 V203 \nV207 V208 V209 V211 V212 V219 \nV220 V224 V225 V226 V234 V236 \nV240 V244 V245 V246 V247 V255 \nV256 V258 V261 V274 V275 V278 \nV283 V284 V285 V287 V289 V290 \nV295 V296 V297 V300 V301 V310 \nV314 V315 V318 V321 V326 V334 \nV335 V338 V340 V342 V343 V344 \nV351 V352 V356 V358 V361 V363 \nV365 V367 V370 V371 V373 V375 \nV385 V386 V388 V389 V392 V393 \nV396 V397 \n879: C37 ,C38 ,C40 ,C41 ,C43 ,\nC46 ,C48 ,C50 ,C51 ,C54 ,C60 ,\nC67 ,C118 ,C120 ,C121 ,C123 ,C126 ,\nC128 ,C130 ,C133 ,C136 ,C138 ,C141 ,\nC142 ,C146 ,C149 ,C151 ,C152 ,C154 ,\nC157 ,C159 ,C161 ,C171 ,C173 ,C175 ,\nC179 ,C195 ,C197 ,C200 ,C202 ,C204 ,\nC205 ,C214 ,C218 ,C223 ,C225 ,C228 ,\nC230 ,C232 ,C233 ,C235 ,C237 ,C238 ,\nC246 ,C247 ,C250 ,C267 ,C269 ,C271 ,\nC281 ,C288 ,C290 ,C315 ,C317 ,C320 ,\nC326 ,C329 ,C330 ,C331 ,C332 ,C333 ,\nC335 ,C348 ,C349 ,C353 ,C355 ,C356 ,\nC357 ,C362 ,C367 ,C380 ,C383 ,C385 ,\nC387 ,C413 ,C415 ,C420 ,C421 ,C427 ,\nC428 ,C429 ,C431 ,C435 ,C436 ,C442 ,\nC444 ,C445 ,C447 ,C450 ,C455 ,C456 ,\nC462 ,C463 ,C464 ,C468 ,C474 ,C481 ,\nC502 ,C503 ,C509 ,C510 ,C511 ,C515 ,\nC517 ,C520 ,C522 ,C523 ,C525 ,C528 ,\nC581 ,C587 ,C588 ,C589 ,C599 ,C603 ,\nC608 ,C614 ,C615 ,C616 ,C619 ,C621 ,\nC622 ,C630 ,C631 ,C634 ,C693 ,C694 ,\nC696 ,C702 ,C705 ,C706 ,C708 ,C711 ,\nC713 ,C714 ,C719 ,C721 ,C722 ,C723 ,\nC728 ,C733 ,C737 ,C738 ,C741 ,C745 ,\nC746 ,C748 ,C749 ,C750 ,C760 ,C773 ,\nC775 ,C780 ,C781 ,C782 ,C787 ,C788 ,\nC791 ,C793 ,C808 ,C810 ,C817 ,C818 ,\nC824 ,C826 ,C827 ,C829 ,C1037 ,C1043 ,\nC1045 ,C1047 ,C1049 ,C1051 ,C1053 ,C1054 ,\nC1075 ,C1078 ,C1079 ,C1081 ,C1084 ,C1086 ,\nC1152 ,C1153 ,C1155 ,C1157 ,C1160 ,C1162 ,\nC1166 ,C1167 ,C1173 ,C1177 ,C1180 ,C1181 ,\nC1197 ,C1199 ,C1201 ,C1204 ,C1206 ,C1210 ,\nC1212 ,C1213 ,C1218 ,C1219 ,C1221 ,C1225 ,\nC1226 ,C1228 ,C1230 ,C1233 ,C1235 ,C1239 ,\nC1242 ,C1244 ,C1247 ,C1248 ,C1252 ,C1255 ,\nC1268 ,C1271 ,C1273 ,C1277 ,C1278 ,C1282 ,\nC1284 ,C1293 ,C1306 ,C1308 ,C1312 ,C1314 ,\nC1315 ,C1323 ,C1324 ,C1327 ,C1352 ,C1356 ,\nC1357 ,C1358 ,C1360 ,C1361 ,C1362 ,C1371 ,\nC1372 ,C1386 ,C1392 ,C1395 ,C1396 ,C1397 ,\nC1398 ,C1399 ,C1401 ,C1428 ,C1430 ,C1432 ,\nC1443 ,C1444 ,C1445 ,C1449 ,C1452 ,C1454 ,\nC1459 ,C1461 ,C1462 ,C1467 ,C1468 ,C1471 ,\nC1473 ,C1489 ,C1490 ,C1494 ,C1497 ,C1499 ,\nC1504 ,C1511 ,C1518 ,C1521 ,C1525 ,C1528 ,\nC1530 ,C1535 ,C1542 ,C1546 ,C1549 ,C1550 ,\nC1555 ,C1558 ,C1560 ,C1565 ,C1568 ,C1571 ,\nC1573 ,C1574 ,C1576 ,C1579 ,C1615 ,C1617 ,\nC1622 ,C1627 ,C1629 ,C1638 ,C1657 ,C1662 ,\nC1665 ,C1667 ,C1669 ,C1676 ,C1677 ,C1692 ,\nC1694 ,C1696 ,C1697 ,C1698 ,C1707 ,C1708 ,\nC1741 ,C1744 ,C1748 ,C1749 ,C1751 ,C1752 ,\nC1753 ,C1766 ,C1771 ,C1774 ,C1775 ,C1778 ,\nC1779 ,C1781 ,C1786 ,C1787 ,C1790 ,C1792 ,\nC1853 ,C1856 ,C1857 ,C1860 ,C1861 ,C1863 ,\nC1868 ,C1869 ,C1871 ,C1875 ,C1876 ,C1942 ,\nC1943 ,C1946 ,C1947 ,C1949 ,C1957 ,C1958 ,\nC1961 ,C1988 ,C1991 ,C1992 ,C1995 ,C1996 ,\nC1997 ,C2006 ,C2007 ,C2010 ,C2011 ,C2014 ,\nC2016 ,C2018 ,C2020 ,C2022 ,C2023 ,C2046 ,\nC2049 ,C2050 ,C2051 ,C2056 ,C2061 ,C2065 ,\nC2069 ,C2070 ,C2072 ,C2073 ,C2074 ,C2091 ,\nC2094 ,C2095 ,C2096 ,C2100 ,C2101 ,C2109 ,\nC2114 ,C2115 ,C2118 ,C2120 ,C2125 ,C2126 ,\nC2127 ,C2131 ,C2132 ,C2140 ,C2141 ,C2147 ,\nC2149 ,C2150 ,C2152 ,C2176 ,C2177 ,C2181 ,\nC2182 ,C2190 ,C2193 ,C2195 ,C2196 ,C2198 ,\nC2201 ,C2204 ,C2208 ,C2209 ,C2217 ,C2222 ,\nC2223 ,C2225 ,C2229 ,C2230 ,C2234 ,C2235 ,\nC2243 ,C2245 ,C2248 ,C2249 ,C2253 ,C2256 ,\nC2283 ,C2291 ,C2299 ,C2300 ,C2303 ,C2312 ,\nC2314 ,C2316 ,C2323 ,C2324 ,C2377 ,C2379 ,\nC2412 ,C2413 ,C2416 ,C2424 ,C2426 ,C2427 ,\nC2429 ,C2596 ,C2599 ,C2602 ,C2603 ,C2612 ,\nC2613 ,C2616 ,C2620 ,C2622 ,C2624 ,C2626 ,\nC2627 ,C2648 ,C2649 ,C2654 ,C2659 ,C2746 ,\nC2749 ,C2751 ,C2754 ,C2755 ,C2756 ,C2757 ,\nC2760 ,C2761 ,C2765 ,C2768 ,C2783 ,C2785 ,\nC2788 ,C2789 ,C2790 ,C2791 ,C2793 ,C2802 ,\nC2825 ,C2828 ,C2829 ,C2830 ,C2831 ,C2833 ,\nC2840 ,C2841 ,C2856 ,C2857 ,C2858 ,C2859 ,\nC2860 ,C2869 ,C2870 ,C2892 ,C2893 ,C2894 ,\nC2897 ,C2898 ,C2900 ,C2903 ,C2905 ,C2906 ,\nC2907 ,C2908 ,C2913 ,C2918 ,C2919 ,C2923 ,\nC2924 ,C2926 ,C2927 ,C2928 ,C2932 ,C2999 ,\nC3000 ,C3001 ,C3003 ,C3007 ,C3008 ,C3010 ,\nC3013 ,C3119 ,C3120 ,C3122 ,C3133 ,C3134 ,\nC3135 ,C3137 ,C3141 ,C3143 ,C3145 ,C3146 ,\nC3151 ,C3156 ,C3157 ,C3158 ,C3159 ,C3160 ,\nC3162 ,C3177 ,C3182 ,C3225 ,C3229 ,C3230 ,\nC3231 ,C3233 ,C3234 ,C3241 ,C3248 ,C3254 ,\nC3255 ,C3256 ,C3258 ,C3259 ,C3266 ,C3270 ,\nC3273 ,C3274 ,C3310 ,C3311 ,C3313 ,C3314 ,\nC3321 ,C3323 ,C3325 ,C3329 ,C3331 ,C3333 ,\nC3334 ,C3341 ,C3350 ,C3352 ,C3353 ,C3360 ,\nC3364 ,C3369 ,C3377 ,C3384 ,C3391 ,C3392 ,\nC3400 ,C3407 ,C3409 ,C3462 ,C3463 ,C3464 ,\nC3472 ,C3474 ,C3478 ,C3481 ,C3483 ,C3532 ,\nC3533 ,C3541 ,C3543 ,C3547 ,C3549 ,C3552 ,\nC3555 ,C3563 ,C3565 ,C3569 ,C3571 ,C3575 ,\nC3576 ,C3584 ,C3586 ,C3590 ,C3594 ,C3597 ,\nC3651 ,C3656 ,C3658 ,C3659 ,C3673 ,C3675 ,\nC3678 ,C3680 ,C3692 ,C3693 ,C3694 ,C3695 ,\nC3703 ,C3704 ,C3706 ,C3710 ,C3712 ,C3746 ,\nC3747 ,C3748 ,C3756 ,C3757 ,C3759 ,C3762 ,\nC3765 ,C3768 ,C3769 ,C3777 ,C3778 ,C3780 ,\nC3783 ,C3787 ,C3788 ,C3789 ,C3797 ,C3798 ,\nC3800 ,C3805 ,C3808 ,C3816 ,C3817 ,C3819 ,\nC3822 ,C3826 ,C3871 ,C3873 ,C3875 ,C3876 ,\nC3877 ,C3878 ,C3880 ,C3883 ,C3886 ,C3889 ,\nC3891 ,C3896 ,C3898 ,C3899 ,C3900 ,C3927 ,\nC3928 ,C3931 ,C3934 ,C3935 ,C3937 ,C4078 ,\nC4081 ,C4084 ,C4085 ,C4091 ,C4093 ,C4094 ,\nC4095 ,C4097 ,C4110 ,C4111 ,C4112 ,C4155 ,\nC4156 ,C4158 ,C4160 ,C4161 ,C4166 ,C4167 ,\nC4168 ,C4173 ,C4174 ,C4176 ,C4178 ,C4180 ,\nC4181 ,C4186 ,C4187 ,C4188 ,C4193 ,C4197 ,\nC4199 ,C4200 ,C4205 ,C4206 ,C4207 ,C4213 ,\nC4214 ,C4224 ,C4225 ,C4230 ,C4231 ,C4232 ,\nC4238 ,C4247 ,C4252 ,C4253 ,C4254 ,C4261 ,\nC4266 ,C4267 ,C4268 ,C4271 ,C4274 ,C4299 ,\nC4300 ,C4303 ,C4304 ,C4306 ,C4308 ,C4313 ,\nC4315 ,C4322 ,C4326 ,C4335 ,C4339 ,C4340 ,\nC4343 ,C4346 ,C4357 ,C4361 ,C4362 ,C4365 ,\nC4367 ,C4369 ,C4455 ,C4456 ,C4459 ,C4463 ,\nC4488 ,C4491 ,C4493 ,C4499 ,C4501 ,C4503 ,\nC4511 ,C4512 ,C4528 ,C4536 ,C4537 ,C4540 ,\nC4543 ,C4595 ,C4596 ,C4599 ,C4603 ,C4654 ,\nC4657 ,C4664 ,C4667 ,C4675 ,C4679 ,C4680 ,\nC4681 ,C4688 ,C4689 ,C4693 ,C4695 ,C4707 ,\nC4708 ,C4715 ,C4716 ,C4720 ,C4722 ,C4726 ,\nC4733 ,C4734 ,C4738 ,C4740 ,C4742 ,C4750 ,\nC4751 ,C4755 ,C4757 ,C4792 ,C4796 ,C4798 ,\nC4800 ,C4805 ,C4807 ,C4810 ,C4821 ,C4824 ,\nC4839 ,C4841 ,C4843 ,C4846 ,C4847 ,C4849 ,\nC4851 ,C4865 ,C4867 ,C4870 ,C4871 ,C4873 ,\nC4875 ,C4888 ,C4891 ,C4892 ,C4894 ,C4896 ,\nC4901 ,C4910 ,C4911 ,C4913 ,C4915 ,C4931 ,\nC4933 ,C4935 ,C4942 ,C4944 ,C4954 ,C4959 ,\nC5008 ,C5010 ,C5011 ,C5014 ,C5015 ,C5018 ,\nC5019 ,C5023 ,C5024 ,C5027 ,C5028 ,C5031 ,\nC5032 ,C5041 ,C5044 ,C5045 ,C5048 ,C5049 ,\nC5054 ,C5055 ,C5058 ,C5059 ,C5070 ,C5073 ,\nC5074 ,C5079 ,C5080 ,C5087 ,"];86[shape=box, label="id:86 level: 4\n17: V7 V47 V80 V82 V83 \nV84 V87 V88 V91 V93 V98 \nV147 V207 V247 V287 V307 V367 \n72: C163( V7 V47 ) C165( V7 V87 ) C168( V7 V147 ) C171( V7 V207 ) C173( V7 V247 ) \nC175( V7 V287 ) C176( V7 V307 ) C179( V7 V367 )</w:t>
      </w:r>
    </w:p>
    <w:p>
      <w:pPr>
        <w:pStyle w:val="PreformattedText"/>
        <w:bidi w:val="0"/>
        <w:spacing w:before="0" w:after="0"/>
        <w:jc w:val="left"/>
        <w:rPr/>
      </w:pPr>
      <w:r>
        <w:rPr/>
        <w:t xml:space="preserve"> </w:t>
      </w:r>
      <w:r>
        <w:rPr/>
        <w:t>C926( V47 V87 ) C929( V47 V147 ) C932( V47 V207 ) \nC934( V47 V247 ) C936( V47 V287 ) C937( V47 V307 ) C940( V47 V367 ) C1443( V80 V82 ) C1444( V80 V83 ) \nC1445( V80 V84 ) C1448( V80 V87 ) C1449( V80 V88 ) C1452( V80 V91 ) C1454( V80 V93 ) C1459( V80 V98 ) \nC1489( V82 V83 ) C1490( V82 V84 ) C1493( V82 V87 ) C1494( V82 V88 ) C1497( V82 V91 ) C1499( V82 V93 ) \nC1504( V82 V98 ) C1521( V83 V84 ) C1524( V83 V87 ) C1525( V83 V88 ) C1528( V83 V91 ) C1530( V83 V93 ) \nC1535( V83 V98 ) C1554( V84 V87 ) C1555( V84 V88 ) C1558( V84 V91 ) C1560( V84 V93 ) C1565( V84 V98 ) \nC1603( V87 V88 ) C1604( V87 V91 ) C1605( V87 V93 ) C1606( V87 V98 ) C1607( V87 V147 ) C1608( V87 V207 ) \nC1609( V87 V247 ) C1610( V87 V287 ) C1611( V87 V307 ) C1612( V87 V367 ) C1615( V88 V91 ) C1617( V88 V93 ) \nC1622( V88 V98 ) C1657( V91 V93 ) C1662( V91 V98 ) C1692( V93 V98 ) C2518( V147 V207 ) C2520( V147 V247 ) \nC2522( V147 V287 ) C2523( V147 V307 ) C2526( V147 V367 ) C3323( V207 V247 ) C3325( V207 V287 ) C3326( V207 V307 ) \nC3329( V207 V367 ) C3822( V247 V287 ) C3823( V247 V307 ) C3826( V247 V367 ) C4235( V287 V307 ) C4238( V287 V367 ) \nC4429( V307 V367 ) "];57-&gt;86[label="16: V7 V47 V80 V82 V83 \nV84 V88 V91 V93 V98 V147 \nV207 V247 V287 V307 V367 \n56: C163 ,C168 ,C171 ,C173 ,C175 ,\nC176 ,C179 ,C929 ,C932 ,C934 ,C936 ,\nC937 ,C940 ,C1443 ,C1444 ,C1445 ,C1449 ,\nC1452 ,C1454 ,C1459 ,C1489 ,C1490 ,C1494 ,\nC1497 ,C1499 ,C1504 ,C1521 ,C1525 ,C1528 ,\nC1530 ,C1535 ,C1555 ,C1558 ,C1560 ,C1565 ,\nC1615 ,C1617 ,C1622 ,C1657 ,C1662 ,C1692 ,\nC2518 ,C2520 ,C2522 ,C2523 ,C2526 ,C3323 ,\nC3325 ,C3326 ,C3329 ,C3822 ,C3823 ,C3826 ,\nC4235 ,C4238 ,C4429 ,"];87[shape=box, label="id:87 level: 4\n17: V7 V47 V63 V65 V66 \nV67 V68 V70 V73 V75 V79 \nV147 V207 V247 V287 V307 V367 \n72: C163( V7 V47 ) C164( V7 V67 ) C168( V7 V147 ) C171( V7 V207 ) C173( V7 V247 ) \nC175( V7 V287 ) C176( V7 V307 ) C179( V7 V367 ) C925( V47 V67 ) C929( V47 V147 ) C932( V47 V207 ) \nC934( V47 V247 ) C936( V47 V287 ) C937( V47 V307 ) C940( V47 V367 ) C1152( V63 V65 ) C1153( V63 V66 ) \nC1154( V63 V67 ) C1155( V63 V68 ) C1157( V63 V70 ) C1160( V63 V73 ) C1162( V63 V75 ) C1166( V63 V79 ) \nC1197( V65 V66 ) C1198( V65 V67 ) C1199( V65 V68 ) C1201( V65 V70 ) C1204( V65 V73 ) C1206( V65 V75 ) \nC1210( V65 V79 ) C1227( V66 V67 ) C1228( V66 V68 ) C1230( V66 V70 ) C1233( V66 V73 ) C1235( V66 V75 ) \nC1239( V66 V79 ) C1256( V67 V68 ) C1257( V67 V70 ) C1258( V67 V73 ) C1259( V67 V75 ) C1260( V67 V79 ) \nC1261( V67 V147 ) C1262( V67 V207 ) C1263( V67 V247 ) C1264( V67 V287 ) C1265( V67 V307 ) C1266( V67 V367 ) \nC1268( V68 V70 ) C1271( V68 V73 ) C1273( V68 V75 ) C1277( V68 V79 ) C1306( V70 V73 ) C1308( V70 V75 ) \nC1312( V70 V79 ) C1352( V73 V75 ) C1356( V73 V79 ) C1386( V75 V79 ) C2518( V147 V207 ) C2520( V147 V247 ) \nC2522( V147 V287 ) C2523( V147 V307 ) C2526( V147 V367 ) C3323( V207 V247 ) C3325( V207 V287 ) C3326( V207 V307 ) \nC3329( V207 V367 ) C3822( V247 V287 ) C3823( V247 V307 ) C3826( V247 V367 ) C4235( V287 V307 ) C4238( V287 V367 ) \nC4429( V307 V367 ) "];57-&gt;87[label="16: V7 V47 V63 V65 V66 \nV68 V70 V73 V75 V79 V147 \nV207 V247 V287 V307 V367 \n56: C163 ,C168 ,C171 ,C173 ,C175 ,\nC176 ,C179 ,C929 ,C932 ,C934 ,C936 ,\nC937 ,C940 ,C1152 ,C1153 ,C1155 ,C1157 ,\nC1160 ,C1162 ,C1166 ,C1197 ,C1199 ,C1201 ,\nC1204 ,C1206 ,C1210 ,C1228 ,C1230 ,C1233 ,\nC1235 ,C1239 ,C1268 ,C1271 ,C1273 ,C1277 ,\nC1306 ,C1308 ,C1312 ,C1352 ,C1356 ,C1386 ,\nC2518 ,C2520 ,C2522 ,C2523 ,C2526 ,C3323 ,\nC3325 ,C3326 ,C3329 ,C3822 ,C3823 ,C3826 ,\nC4235 ,C4238 ,C4429 ,"];88[shape=box, label="id:88 level: 4\n17: V2 V22 V62 V63 V65 \nV66 V68 V70 V73 V75 V79 \nV82 V142 V202 V222 V322 V342 \n72: C51( V2 V22 ) C53( V2 V62 ) C54( V2 V82 ) C57( V2 V142 ) C60( V2 V202 ) \nC61( V2 V222 ) C66( V2 V322 ) C67( V2 V342 ) C467( V22 V62 ) C468( V22 V82 ) C471( V22 V142 ) \nC474( V22 V202 ) C475( V22 V222 ) C480( V22 V322 ) C481( V22 V342 ) C1137( V62 V63 ) C1138( V62 V65 ) \nC1139( V62 V66 ) C1140( V62 V68 ) C1141( V62 V70 ) C1142( V62 V73 ) C1143( V62 V75 ) C1144( V62 V79 ) \nC1145( V62 V82 ) C1146( V62 V142 ) C1147( V62 V202 ) C1148( V62 V222 ) C1149( V62 V322 ) C1150( V62 V342 ) \nC1152( V63 V65 ) C1153( V63 V66 ) C1155( V63 V68 ) C1157( V63 V70 ) C1160( V63 V73 ) C1162( V63 V75 ) \nC1166( V63 V79 ) C1197( V65 V66 ) C1199( V65 V68 ) C1201( V65 V70 ) C1204( V65 V73 ) C1206( V65 V75 ) \nC1210( V65 V79 ) C1228( V66 V68 ) C1230( V66 V70 ) C1233( V66 V73 ) C1235( V66 V75 ) C1239( V66 V79 ) \nC1268( V68 V70 ) C1271( V68 V73 ) C1273( V68 V75 ) C1277( V68 V79 ) C1306( V70 V73 ) C1308( V70 V75 ) \nC1312( V70 V79 ) C1352( V73 V75 ) C1356( V73 V79 ) C1386( V75 V79 ) C1508( V82 V142 ) C1511( V82 V202 ) \nC1512( V82 V222 ) C1517( V82 V322 ) C1518( V82 V342 ) C2450( V142 V202 ) C2451( V142 V222 ) C2456( V142 V322 ) \nC2457( V142 V342 ) C3242( V202 V222 ) C3247( V202 V322 ) C3248( V202 V342 ) C3518( V222 V322 ) C3519( V222 V342 ) \nC4562( V322 V342 ) "];57-&gt;88[label="16: V2 V22 V63 V65 V66 \nV68 V70 V73 V75 V79 V82 \nV142 V202 V222 V322 V342 \n56: C51 ,C54 ,C57 ,C60 ,C61 ,\nC66 ,C67 ,C468 ,C471 ,C474 ,C475 ,\nC480 ,C481 ,C1152 ,C1153 ,C1155 ,C1157 ,\nC1160 ,C1162 ,C1166 ,C1197 ,C1199 ,C1201 ,\nC1204 ,C1206 ,C1210 ,C1228 ,C1230 ,C1233 ,\nC1235 ,C1239 ,C1268 ,C1271 ,C1273 ,C1277 ,\nC1306 ,C1308 ,C1312 ,C1352 ,C1356 ,C1386 ,\nC1508 ,C1511 ,C1512 ,C1517 ,C1518 ,C2450 ,\nC2451 ,C2456 ,C2457 ,C3242 ,C3247 ,C3248 ,\nC3518 ,C3519 ,C4562 ,"];89[shape=box, label="id:89 level: 4\n17: V68 V88 V108 V168 V208 \nV268 V308 V361 V363 V365 V367 \nV368 V370 V371 V373 V375 V388 \n72: C1278( V68 V88 ) C1279( V68 V108 ) C1282( V68 V168 ) C1284( V68 V208 ) C1287( V68 V268 ) \nC1289( V68 V308 ) C1292( V68 V368 ) C1293( V68 V388 ) C1624( V88 V108 ) C1627( V88 V168 ) C1629( V88 V208 ) \nC1632( V88 V268 ) C1634( V88 V308 ) C1637( V88 V368 ) C1638( V88 V388 ) C1916( V108 V168 ) C1918( V108 V208 ) \nC1921( V108 V268 ) C1923( V108 V308 ) C1926( V108 V368 ) C1927( V108 V388 ) C2793( V168 V208 ) C2796( V168 V268 ) \nC2798( V168 V308 ) C2801( V168 V368 ) C2802( V168 V388 ) C3344( V208 V268 ) C3346( V208 V308 ) C3349( V208 V368 ) \nC3350( V208 V388 ) C4021( V268 V308 ) C4024( V268 V368 ) C4025( V268 V388 ) C4444( V308 V368 ) C4445( V308 V388 ) \nC4839( V361 V363 ) C4841( V361 V365 ) C4843( V361 V367 ) C4844( V361 V368 ) C4846( V361 V370 ) C4847( V361 V371 ) \nC4849( V361 V373 ) C4851( V361 V375 ) C4865( V363 V365 ) C4867( V363 V367 ) C4868( V363 V368 ) C4870( V363 V370 ) \nC4871( V363 V371 ) C4873( V363 V373 ) C4875( V363 V375 ) C4888( V365 V367 ) C4889( V365 V368 ) C4891( V365 V370 ) \nC4892( V365 V371 ) C4894( V365 V373 ) C4896( V365 V375 ) C4908( V367 V368 ) C4910( V367 V370 ) C4911( V367 V371 ) \nC4913( V367 V373 ) C4915( V367 V375 ) C4921( V368 V370 ) C4922( V368 V371 ) C4923( V368 V373 ) C4924( V368 V375 ) \nC4925( V368 V388 ) C4931( V370 V371 ) C4933( V370 V373 ) C4935( V370 V375 ) C4942( V371 V373 ) C4944( V371 V375 ) \nC4954( V373 V375 ) "];57-&gt;89[label="16: V68 V88 V108 V168 V208 \nV268 V308 V361 V363 V365 V367 \nV370 V371 V373 V375 V388 \n56: C1278 ,C1279 ,C1282 ,C1284 ,C1287 ,\nC1289 ,C1293 ,C1624 ,C1627 ,C1629 ,C1632 ,\nC1634 ,C1638 ,C1916 ,C1918 ,C1921 ,C1923 ,\nC1927 ,C2793 ,C2796 ,C2798 ,C2802 ,C3344 ,\nC3346 ,C3350 ,C4021 ,C4025 ,C4445 ,C4839 ,\nC4841 ,C4843 ,C4846 ,C4847 ,C4849 ,C4851 ,\nC4865 ,C4867 ,C4870 ,C4871 ,C4873 ,C4875 ,\nC4888 ,C4891 ,C4892 ,C4894 ,C4896 ,C4910 ,\nC4911 ,C4913 ,C4915 ,C4931 ,C4933 ,C4935 ,\nC4942 ,C4944 ,C4954 ,"];90[shape=box, label="id:90 level: 4\n17: V2 V22 V82 V142 V202 \nV222 V322 V342 V361 V362 V363 \nV365 V367 V370 V371 V373 V375 \n72: C51( V2 V22 ) C54( V2 V82 ) C57( V2 V142 ) C60( V2 V202 ) C61( V2 V222 ) \nC66( V2 V322 ) C67( V2 V342 ) C68( V2 V362 ) C468( V22 V82 ) C471( V22 V142 ) C474( V22 V202 ) \nC475( V22 V222 ) C480( V22 V322 ) C481( V22 V342 ) C482( V22 V362 ) C1508( V82 V142 ) C1511( V82 V202 ) \nC1512( V82 V222 ) C1517( V82 V322 ) C1518( V82 V342 ) C1519( V82 V362 ) C2450( V142 V202 ) C2451( V142 V222 ) \nC2456( V142 V322 ) C2457( V142 V342 ) C2458( V142 V362 ) C3242( V202 V222 ) C3247( V202 V322 ) C3248( V202 V342 ) \nC3249( V202 V362 ) C3518( V222 V322 ) C3519( V222 V342 ) C3520( V222 V362 ) C4562( V322 V342 ) C4563( V322 V362 ) \nC4724( V342 V362 ) C4838( V361 V362 ) C4839( V361 V363 ) C4841( V361 V365 ) C4843( V361 V367 ) C4846( V361 V370 ) \nC4847( V361 V371 ) C4849( V361 V373 ) C4851( V361 V375 ) C4857( V362 V363 ) C4858( V362 V365 ) C4859( V362 V367 ) \nC4860( V362 V370 ) C4861( V362 V371 ) C4862( V362 V373 ) C4863( V362 V375 ) C4865( V363 V365 ) C4867( V363 V367 ) \nC4870( V363 V370 ) C4871( V363 V371 ) C4873( V363 V373 ) C4875( V363 V375 ) C4888( V365 V367 ) C4891( V365 V370 ) \nC4892( V365 V371 ) C4894( V365 V373 ) C4896( V365 V375 ) C4910( V367 V370 ) C4911( V367 V371 ) C4913( V367 V373 ) \nC4915( V367 V375 ) C4931( V370 V371 ) C4933( V370 V373 ) C4935( V370 V375 ) C4942( V371 V373 ) C4944( V371 V375 ) \nC4954( V373 V375 ) "];57-&gt;90[label="16: V2 V22 V82 V142 V202 \nV222 V322 V342 V361 V363 V365 \nV367 V370 V371 V373 V375 \n56: C51 ,C54 ,C57 ,C60 ,C61 ,\nC66 ,C67 ,C468 ,C471 ,C474 ,C475 ,\nC480 ,C481 ,C1508 ,C1511 ,C1512 ,C1517 ,\nC1518 ,C2450 ,C2451 ,C2456 ,C2457 ,C3242 ,\nC3247 ,C3248 ,C3518 ,C3519 ,C4562 ,C4839 ,\nC4841 ,C4843 ,C4846 ,C4847 ,C4849 ,C4851 ,\nC4865 ,C4867 ,C4870 ,C4871 ,C4873 ,C4875 ,\nC4888 ,C4891 ,C4892 ,C4894 ,C4896 ,C4910 ,\nC4911 ,C4913 ,C4915 ,C4931 ,C4933 ,C4935 ,\nC4942 ,C4944 ,C4954 ,"];91[shape=box, label="id:91 level: 4\n17: V68 V88 V108 V168 V208 \nV268 V308 V340 V342 V343 V344 \nV348 V351 V352 V356 V358 V388 \n72: C1278( V68 V88 ) C1279( V68 V108 ) C1282( V68 V168 ) C1284( V68 V208 ) C1287( V68 V268 ) \nC1289( V68 V308 ) C1291( V68 V348 ) C1293( V68 V388 ) C1624( V88 V108 ) C1627( V88 V168 ) C1629( V88 V208 ) \nC1632( V88 V268 ) C1634( V88 V308 ) C1636( V88 V348 ) C1638( V88 V388 ) C1916( V108 V168 ) C1918( V108 V208 ) \nC1921( V108 V268 ) C1923( V108 V308 )</w:t>
      </w:r>
    </w:p>
    <w:p>
      <w:pPr>
        <w:pStyle w:val="PreformattedText"/>
        <w:bidi w:val="0"/>
        <w:spacing w:before="0" w:after="0"/>
        <w:jc w:val="left"/>
        <w:rPr/>
      </w:pPr>
      <w:r>
        <w:rPr/>
        <w:t xml:space="preserve"> </w:t>
      </w:r>
      <w:r>
        <w:rPr/>
        <w:t>C1925( V108 V348 ) C1927( V108 V388 ) C2793( V168 V208 ) C2796( V168 V268 ) \nC2798( V168 V308 ) C2800( V168 V348 ) C2802( V168 V388 ) C3344( V208 V268 ) C3346( V208 V308 ) C3348( V208 V348 ) \nC3350( V208 V388 ) C4021( V268 V308 ) C4023( V268 V348 ) C4025( V268 V388 ) C4443( V308 V348 ) C4445( V308 V388 ) \nC4679( V340 V342 ) C4680( V340 V343 ) C4681( V340 V344 ) C4685( V340 V348 ) C4688( V340 V351 ) C4689( V340 V352 ) \nC4693( V340 V356 ) C4695( V340 V358 ) C4707( V342 V343 ) C4708( V342 V344 ) C4712( V342 V348 ) C4715( V342 V351 ) \nC4716( V342 V352 ) C4720( V342 V356 ) C4722( V342 V358 ) C4726( V343 V344 ) C4730( V343 V348 ) C4733( V343 V351 ) \nC4734( V343 V352 ) C4738( V343 V356 ) C4740( V343 V358 ) C4747( V344 V348 ) C4750( V344 V351 ) C4751( V344 V352 ) \nC4755( V344 V356 ) C4757( V344 V358 ) C4777( V348 V351 ) C4778( V348 V352 ) C4779( V348 V356 ) C4780( V348 V358 ) \nC4781( V348 V388 ) C4792( V351 V352 ) C4796( V351 V356 ) C4798( V351 V358 ) C4805( V352 V356 ) C4807( V352 V358 ) \nC4821( V356 V358 ) "];57-&gt;91[label="16: V68 V88 V108 V168 V208 \nV268 V308 V340 V342 V343 V344 \nV351 V352 V356 V358 V388 \n56: C1278 ,C1279 ,C1282 ,C1284 ,C1287 ,\nC1289 ,C1293 ,C1624 ,C1627 ,C1629 ,C1632 ,\nC1634 ,C1638 ,C1916 ,C1918 ,C1921 ,C1923 ,\nC1927 ,C2793 ,C2796 ,C2798 ,C2802 ,C3344 ,\nC3346 ,C3350 ,C4021 ,C4025 ,C4445 ,C4679 ,\nC4680 ,C4681 ,C4688 ,C4689 ,C4693 ,C4695 ,\nC4707 ,C4708 ,C4715 ,C4716 ,C4720 ,C4722 ,\nC4726 ,C4733 ,C4734 ,C4738 ,C4740 ,C4750 ,\nC4751 ,C4755 ,C4757 ,C4792 ,C4796 ,C4798 ,\nC4805 ,C4807 ,C4821 ,"];92[shape=box, label="id:92 level: 4\n17: V7 V47 V147 V207 V247 \nV287 V307 V340 V342 V343 V344 \nV347 V351 V352 V356 V358 V367 \n72: C163( V7 V47 ) C168( V7 V147 ) C171( V7 V207 ) C173( V7 V247 ) C175( V7 V287 ) \nC176( V7 V307 ) C178( V7 V347 ) C179( V7 V367 ) C929( V47 V147 ) C932( V47 V207 ) C934( V47 V247 ) \nC936( V47 V287 ) C937( V47 V307 ) C939( V47 V347 ) C940( V47 V367 ) C2518( V147 V207 ) C2520( V147 V247 ) \nC2522( V147 V287 ) C2523( V147 V307 ) C2525( V147 V347 ) C2526( V147 V367 ) C3323( V207 V247 ) C3325( V207 V287 ) \nC3326( V207 V307 ) C3328( V207 V347 ) C3329( V207 V367 ) C3822( V247 V287 ) C3823( V247 V307 ) C3825( V247 V347 ) \nC3826( V247 V367 ) C4235( V287 V307 ) C4237( V287 V347 ) C4238( V287 V367 ) C4428( V307 V347 ) C4429( V307 V367 ) \nC4679( V340 V342 ) C4680( V340 V343 ) C4681( V340 V344 ) C4684( V340 V347 ) C4688( V340 V351 ) C4689( V340 V352 ) \nC4693( V340 V356 ) C4695( V340 V358 ) C4707( V342 V343 ) C4708( V342 V344 ) C4711( V342 V347 ) C4715( V342 V351 ) \nC4716( V342 V352 ) C4720( V342 V356 ) C4722( V342 V358 ) C4726( V343 V344 ) C4729( V343 V347 ) C4733( V343 V351 ) \nC4734( V343 V352 ) C4738( V343 V356 ) C4740( V343 V358 ) C4746( V344 V347 ) C4750( V344 V351 ) C4751( V344 V352 ) \nC4755( V344 V356 ) C4757( V344 V358 ) C4772( V347 V351 ) C4773( V347 V352 ) C4774( V347 V356 ) C4775( V347 V358 ) \nC4776( V347 V367 ) C4792( V351 V352 ) C4796( V351 V356 ) C4798( V351 V358 ) C4805( V352 V356 ) C4807( V352 V358 ) \nC4821( V356 V358 ) "];57-&gt;92[label="16: V7 V47 V147 V207 V247 \nV287 V307 V340 V342 V343 V344 \nV351 V352 V356 V358 V367 \n56: C163 ,C168 ,C171 ,C173 ,C175 ,\nC176 ,C179 ,C929 ,C932 ,C934 ,C936 ,\nC937 ,C940 ,C2518 ,C2520 ,C2522 ,C2523 ,\nC2526 ,C3323 ,C3325 ,C3326 ,C3329 ,C3822 ,\nC3823 ,C3826 ,C4235 ,C4238 ,C4429 ,C4679 ,\nC4680 ,C4681 ,C4688 ,C4689 ,C4693 ,C4695 ,\nC4707 ,C4708 ,C4715 ,C4716 ,C4720 ,C4722 ,\nC4726 ,C4733 ,C4734 ,C4738 ,C4740 ,C4750 ,\nC4751 ,C4755 ,C4757 ,C4792 ,C4796 ,C4798 ,\nC4805 ,C4807 ,C4821 ,"];93[shape=box, label="id:93 level: 4\n17: V36 V56 V176 V236 V256 \nV296 V321 V322 V326 V331 V332 \nV334 V335 V336 V338 V356 V396 \n72: C696( V36 V56 ) C702( V36 V176 ) C705( V36 V236 ) C706( V36 V256 ) C708( V36 V296 ) \nC710( V36 V336 ) C711( V36 V356 ) C713( V36 V396 ) C1075( V56 V176 ) C1078( V56 V236 ) C1079( V56 V256 ) \nC1081( V56 V296 ) C1083( V56 V336 ) C1084( V56 V356 ) C1086( V56 V396 ) C2897( V176 V236 ) C2898( V176 V256 ) \nC2900( V176 V296 ) C2902( V176 V336 ) C2903( V176 V356 ) C2905( V176 V396 ) C3673( V236 V256 ) C3675( V236 V296 ) \nC3677( V236 V336 ) C3678( V236 V356 ) C3680( V236 V396 ) C3886( V256 V296 ) C3888( V256 V336 ) C3889( V256 V356 ) \nC3891( V256 V396 ) C4312( V296 V336 ) C4313( V296 V356 ) C4315( V296 V396 ) C4524( V321 V322 ) C4528( V321 V326 ) \nC4533( V321 V331 ) C4534( V321 V332 ) C4536( V321 V334 ) C4537( V321 V335 ) C4538( V321 V336 ) C4540( V321 V338 ) \nC4548( V322 V326 ) C4553( V322 V331 ) C4554( V322 V332 ) C4556( V322 V334 ) C4557( V322 V335 ) C4558( V322 V336 ) \nC4560( V322 V338 ) C4592( V326 V331 ) C4593( V326 V332 ) C4595( V326 V334 ) C4596( V326 V335 ) C4597( V326 V336 ) \nC4599( V326 V338 ) C4628( V331 V332 ) C4630( V331 V334 ) C4631( V331 V335 ) C4632( V331 V336 ) C4634( V331 V338 ) \nC4640( V332 V334 ) C4641( V332 V335 ) C4642( V332 V336 ) C4644( V332 V338 ) C4654( V334 V335 ) C4655( V334 V336 ) \nC4657( V334 V338 ) C4662( V335 V336 ) C4664( V335 V338 ) C4669( V336 V338 ) C4670( V336 V356 ) C4671( V336 V396 ) \nC4824( V356 V396 ) "];57-&gt;93[label="16: V36 V56 V176 V236 V256 \nV296 V321 V322 V326 V331 V332 \nV334 V335 V338 V356 V396 \n56: C696 ,C702 ,C705 ,C706 ,C708 ,\nC711 ,C713 ,C1075 ,C1078 ,C1079 ,C1081 ,\nC1084 ,C1086 ,C2897 ,C2898 ,C2900 ,C2903 ,\nC2905 ,C3673 ,C3675 ,C3678 ,C3680 ,C3886 ,\nC3889 ,C3891 ,C4313 ,C4315 ,C4524 ,C4528 ,\nC4533 ,C4534 ,C4536 ,C4537 ,C4540 ,C4548 ,\nC4553 ,C4554 ,C4556 ,C4557 ,C4560 ,C4592 ,\nC4593 ,C4595 ,C4596 ,C4599 ,C4628 ,C4630 ,\nC4631 ,C4634 ,C4640 ,C4641 ,C4644 ,C4654 ,\nC4657 ,C4664 ,C4824 ,"];94[shape=box, label="id:94 level: 4\n17: V10 V30 V70 V110 V130 \nV290 V310 V321 V322 V326 V330 \nV331 V332 V334 V335 V338 V370 \n72: C233( V10 V30 ) C235( V10 V70 ) C237( V10 V110 ) C238( V10 V130 ) C246( V10 V290 ) \nC247( V10 V310 ) C248( V10 V330 ) C250( V10 V370 ) C619( V30 V70 ) C621( V30 V110 ) C622( V30 V130 ) \nC630( V30 V290 ) C631( V30 V310 ) C632( V30 V330 ) C634( V30 V370 ) C1314( V70 V110 ) C1315( V70 V130 ) \nC1323( V70 V290 ) C1324( V70 V310 ) C1325( V70 V330 ) C1327( V70 V370 ) C1949( V110 V130 ) C1957( V110 V290 ) \nC1958( V110 V310 ) C1959( V110 V330 ) C1961( V110 V370 ) C2299( V130 V290 ) C2300( V130 V310 ) C2301( V130 V330 ) \nC2303( V130 V370 ) C4271( V290 V310 ) C4272( V290 V330 ) C4274( V290 V370 ) C4461( V310 V330 ) C4463( V310 V370 ) \nC4524( V321 V322 ) C4528( V321 V326 ) C4532( V321 V330 ) C4533( V321 V331 ) C4534( V321 V332 ) C4536( V321 V334 ) \nC4537( V321 V335 ) C4540( V321 V338 ) C4548( V322 V326 ) C4552( V322 V330 ) C4553( V322 V331 ) C4554( V322 V332 ) \nC4556( V322 V334 ) C4557( V322 V335 ) C4560( V322 V338 ) C4591( V326 V330 ) C4592( V326 V331 ) C4593( V326 V332 ) \nC4595( V326 V334 ) C4596( V326 V335 ) C4599( V326 V338 ) C4622( V330 V331 ) C4623( V330 V332 ) C4624( V330 V334 ) \nC4625( V330 V335 ) C4626( V330 V338 ) C4627( V330 V370 ) C4628( V331 V332 ) C4630( V331 V334 ) C4631( V331 V335 ) \nC4634( V331 V338 ) C4640( V332 V334 ) C4641( V332 V335 ) C4644( V332 V338 ) C4654( V334 V335 ) C4657( V334 V338 ) \nC4664( V335 V338 ) "];57-&gt;94[label="16: V10 V30 V70 V110 V130 \nV290 V310 V321 V322 V326 V331 \nV332 V334 V335 V338 V370 \n56: C233 ,C235 ,C237 ,C238 ,C246 ,\nC247 ,C250 ,C619 ,C621 ,C622 ,C630 ,\nC631 ,C634 ,C1314 ,C1315 ,C1323 ,C1324 ,\nC1327 ,C1949 ,C1957 ,C1958 ,C1961 ,C2299 ,\nC2300 ,C2303 ,C4271 ,C4274 ,C4463 ,C4524 ,\nC4528 ,C4533 ,C4534 ,C4536 ,C4537 ,C4540 ,\nC4548 ,C4553 ,C4554 ,C4556 ,C4557 ,C4560 ,\nC4592 ,C4593 ,C4595 ,C4596 ,C4599 ,C4628 ,\nC4630 ,C4631 ,C4634 ,C4640 ,C4641 ,C4644 ,\nC4654 ,C4657 ,C4664 ,"];95[shape=box, label="id:95 level: 4\n17: V68 V88 V108 V168 V208 \nV268 V308 V321 V322 V326 V328 \nV331 V332 V334 V335 V338 V388 \n72: C1278( V68 V88 ) C1279( V68 V108 ) C1282( V68 V168 ) C1284( V68 V208 ) C1287( V68 V268 ) \nC1289( V68 V308 ) C1290( V68 V328 ) C1293( V68 V388 ) C1624( V88 V108 ) C1627( V88 V168 ) C1629( V88 V208 ) \nC1632( V88 V268 ) C1634( V88 V308 ) C1635( V88 V328 ) C1638( V88 V388 ) C1916( V108 V168 ) C1918( V108 V208 ) \nC1921( V108 V268 ) C1923( V108 V308 ) C1924( V108 V328 ) C1927( V108 V388 ) C2793( V168 V208 ) C2796( V168 V268 ) \nC2798( V168 V308 ) C2799( V168 V328 ) C2802( V168 V388 ) C3344( V208 V268 ) C3346( V208 V308 ) C3347( V208 V328 ) \nC3350( V208 V388 ) C4021( V268 V308 ) C4022( V268 V328 ) C4025( V268 V388 ) C4442( V308 V328 ) C4445( V308 V388 ) \nC4524( V321 V322 ) C4528( V321 V326 ) C4530( V321 V328 ) C4533( V321 V331 ) C4534( V321 V332 ) C4536( V321 V334 ) \nC4537( V321 V335 ) C4540( V321 V338 ) C4548( V322 V326 ) C4550( V322 V328 ) C4553( V322 V331 ) C4554( V322 V332 ) \nC4556( V322 V334 ) C4557( V322 V335 ) C4560( V322 V338 ) C4589( V326 V328 ) C4592( V326 V331 ) C4593( V326 V332 ) \nC4595( V326 V334 ) C4596( V326 V335 ) C4599( V326 V338 ) C4610( V328 V331 ) C4611( V328 V332 ) C4612( V328 V334 ) \nC4613( V328 V335 ) C4614( V328 V338 ) C4615( V328 V388 ) C4628( V331 V332 ) C4630( V331 V334 ) C4631( V331 V335 ) \nC4634( V331 V338 ) C4640( V332 V334 ) C4641( V332 V335 ) C4644( V332 V338 ) C4654( V334 V335 ) C4657( V334 V338 ) \nC4664( V335 V338 ) "];57-&gt;95[label="16: V68 V88 V108 V168 V208 \nV268 V308 V321 V322 V326 V331 \nV332 V334 V335 V338 V388 \n56: C1278 ,C1279 ,C1282 ,C1284 ,C1287 ,\nC1289 ,C1293 ,C1624 ,C1627 ,C1629 ,C1632 ,\nC1634 ,C1638 ,C1916 ,C1918 ,C1921 ,C1923 ,\nC1927 ,C2793 ,C2796 ,C2798 ,C2802 ,C3344 ,\nC3346 ,C3350 ,C4021 ,C4025 ,C4445 ,C4524 ,\nC4528 ,C4533 ,C4534 ,C4536 ,C4537 ,C4540 ,\nC4548 ,C4553 ,C4554 ,C4556 ,C4557 ,C4560 ,\nC4592 ,C4593 ,C4595 ,C4596 ,C4599 ,C4628 ,\nC4630 ,C4631 ,C4634 ,C4640 ,C4641 ,C4644 ,\nC4654 ,C4657 ,C4664 ,"];96[shape=box, label="id:96 level: 4\n17: V7 V47 V147 V207 V247 \nV287 V307 V321 V322 V326 V327 \nV331 V332 V334 V335 V338 V367 \n72: C163( V7 V47 ) C168( V7 V147 ) C171( V7 V207 ) C173( V7 V247 ) C175( V7 V287 ) \nC176( V7 V307 ) C177( V7 V327 ) C179( V7 V367 ) C929( V47 V147 ) C932( V47 V207 ) C934( V47 V247 ) \nC936(</w:t>
      </w:r>
    </w:p>
    <w:p>
      <w:pPr>
        <w:pStyle w:val="PreformattedText"/>
        <w:bidi w:val="0"/>
        <w:spacing w:before="0" w:after="0"/>
        <w:jc w:val="left"/>
        <w:rPr/>
      </w:pPr>
      <w:r>
        <w:rPr/>
        <w:t xml:space="preserve"> </w:t>
      </w:r>
      <w:r>
        <w:rPr/>
        <w:t>V47 V287 ) C937( V47 V307 ) C938( V47 V327 ) C940( V47 V367 ) C2518( V147 V207 ) C2520( V147 V247 ) \nC2522( V147 V287 ) C2523( V147 V307 ) C2524( V147 V327 ) C2526( V147 V367 ) C3323( V207 V247 ) C3325( V207 V287 ) \nC3326( V207 V307 ) C3327( V207 V327 ) C3329( V207 V367 ) C3822( V247 V287 ) C3823( V247 V307 ) C3824( V247 V327 ) \nC3826( V247 V367 ) C4235( V287 V307 ) C4236( V287 V327 ) C4238( V287 V367 ) C4427( V307 V327 ) C4429( V307 V367 ) \nC4524( V321 V322 ) C4528( V321 V326 ) C4529( V321 V327 ) C4533( V321 V331 ) C4534( V321 V332 ) C4536( V321 V334 ) \nC4537( V321 V335 ) C4540( V321 V338 ) C4548( V322 V326 ) C4549( V322 V327 ) C4553( V322 V331 ) C4554( V322 V332 ) \nC4556( V322 V334 ) C4557( V322 V335 ) C4560( V322 V338 ) C4588( V326 V327 ) C4592( V326 V331 ) C4593( V326 V332 ) \nC4595( V326 V334 ) C4596( V326 V335 ) C4599( V326 V338 ) C4604( V327 V331 ) C4605( V327 V332 ) C4606( V327 V334 ) \nC4607( V327 V335 ) C4608( V327 V338 ) C4609( V327 V367 ) C4628( V331 V332 ) C4630( V331 V334 ) C4631( V331 V335 ) \nC4634( V331 V338 ) C4640( V332 V334 ) C4641( V332 V335 ) C4644( V332 V338 ) C4654( V334 V335 ) C4657( V334 V338 ) \nC4664( V335 V338 ) "];57-&gt;96[label="16: V7 V47 V147 V207 V247 \nV287 V307 V321 V322 V326 V331 \nV332 V334 V335 V338 V367 \n56: C163 ,C168 ,C171 ,C173 ,C175 ,\nC176 ,C179 ,C929 ,C932 ,C934 ,C936 ,\nC937 ,C940 ,C2518 ,C2520 ,C2522 ,C2523 ,\nC2526 ,C3323 ,C3325 ,C3326 ,C3329 ,C3822 ,\nC3823 ,C3826 ,C4235 ,C4238 ,C4429 ,C4524 ,\nC4528 ,C4533 ,C4534 ,C4536 ,C4537 ,C4540 ,\nC4548 ,C4553 ,C4554 ,C4556 ,C4557 ,C4560 ,\nC4592 ,C4593 ,C4595 ,C4596 ,C4599 ,C4628 ,\nC4630 ,C4631 ,C4634 ,C4640 ,C4641 ,C4644 ,\nC4654 ,C4657 ,C4664 ,"];97[shape=box, label="id:97 level: 4\n17: V65 V105 V125 V225 V245 \nV285 V321 V322 V325 V326 V331 \nV332 V334 V335 V338 V365 V385 \n72: C1212( V65 V105 ) C1213( V65 V125 ) C1218( V65 V225 ) C1219( V65 V245 ) C1221( V65 V285 ) \nC1223( V65 V325 ) C1225( V65 V365 ) C1226( V65 V385 ) C1863( V105 V125 ) C1868( V105 V225 ) C1869( V105 V245 ) \nC1871( V105 V285 ) C1873( V105 V325 ) C1875( V105 V365 ) C1876( V105 V385 ) C2222( V125 V225 ) C2223( V125 V245 ) \nC2225( V125 V285 ) C2227( V125 V325 ) C2229( V125 V365 ) C2230( V125 V385 ) C3569( V225 V245 ) C3571( V225 V285 ) \nC3573( V225 V325 ) C3575( V225 V365 ) C3576( V225 V385 ) C3783( V245 V285 ) C3785( V245 V325 ) C3787( V245 V365 ) \nC3788( V245 V385 ) C4211( V285 V325 ) C4213( V285 V365 ) C4214( V285 V385 ) C4524( V321 V322 ) C4527( V321 V325 ) \nC4528( V321 V326 ) C4533( V321 V331 ) C4534( V321 V332 ) C4536( V321 V334 ) C4537( V321 V335 ) C4540( V321 V338 ) \nC4547( V322 V325 ) C4548( V322 V326 ) C4553( V322 V331 ) C4554( V322 V332 ) C4556( V322 V334 ) C4557( V322 V335 ) \nC4560( V322 V338 ) C4580( V325 V326 ) C4581( V325 V331 ) C4582( V325 V332 ) C4583( V325 V334 ) C4584( V325 V335 ) \nC4585( V325 V338 ) C4586( V325 V365 ) C4587( V325 V385 ) C4592( V326 V331 ) C4593( V326 V332 ) C4595( V326 V334 ) \nC4596( V326 V335 ) C4599( V326 V338 ) C4628( V331 V332 ) C4630( V331 V334 ) C4631( V331 V335 ) C4634( V331 V338 ) \nC4640( V332 V334 ) C4641( V332 V335 ) C4644( V332 V338 ) C4654( V334 V335 ) C4657( V334 V338 ) C4664( V335 V338 ) \nC4901( V365 V385 ) "];57-&gt;97[label="16: V65 V105 V125 V225 V245 \nV285 V321 V322 V326 V331 V332 \nV334 V335 V338 V365 V385 \n56: C1212 ,C1213 ,C1218 ,C1219 ,C1221 ,\nC1225 ,C1226 ,C1863 ,C1868 ,C1869 ,C1871 ,\nC1875 ,C1876 ,C2222 ,C2223 ,C2225 ,C2229 ,\nC2230 ,C3569 ,C3571 ,C3575 ,C3576 ,C3783 ,\nC3787 ,C3788 ,C4213 ,C4214 ,C4524 ,C4528 ,\nC4533 ,C4534 ,C4536 ,C4537 ,C4540 ,C4548 ,\nC4553 ,C4554 ,C4556 ,C4557 ,C4560 ,C4592 ,\nC4593 ,C4595 ,C4596 ,C4599 ,C4628 ,C4630 ,\nC4631 ,C4634 ,C4640 ,C4641 ,C4644 ,C4654 ,\nC4657 ,C4664 ,C4901 ,"];98[shape=box, label="id:98 level: 4\n17: V43 V63 V83 V203 V263 \nV283 V321 V322 V323 V326 V331 \nV332 V334 V335 V338 V343 V363 \n72: C859( V43 V63 ) C860( V43 V83 ) C866( V43 V203 ) C869( V43 V263 ) C870( V43 V283 ) \nC872( V43 V323 ) C873( V43 V343 ) C874( V43 V363 ) C1167( V63 V83 ) C1173( V63 V203 ) C1176( V63 V263 ) \nC1177( V63 V283 ) C1179( V63 V323 ) C1180( V63 V343 ) C1181( V63 V363 ) C1542( V83 V203 ) C1545( V83 V263 ) \nC1546( V83 V283 ) C1548( V83 V323 ) C1549( V83 V343 ) C1550( V83 V363 ) C3269( V203 V263 ) C3270( V203 V283 ) \nC3272( V203 V323 ) C3273( V203 V343 ) C3274( V203 V363 ) C3965( V263 V283 ) C3967( V263 V323 ) C3968( V263 V343 ) \nC3969( V263 V363 ) C4172( V283 V323 ) C4173( V283 V343 ) C4174( V283 V363 ) C4524( V321 V322 ) C4525( V321 V323 ) \nC4528( V321 V326 ) C4533( V321 V331 ) C4534( V321 V332 ) C4536( V321 V334 ) C4537( V321 V335 ) C4540( V321 V338 ) \nC4545( V322 V323 ) C4548( V322 V326 ) C4553( V322 V331 ) C4554( V322 V332 ) C4556( V322 V334 ) C4557( V322 V335 ) \nC4560( V322 V338 ) C4565( V323 V326 ) C4566( V323 V331 ) C4567( V323 V332 ) C4568( V323 V334 ) C4569( V323 V335 ) \nC4570( V323 V338 ) C4571( V323 V343 ) C4572( V323 V363 ) C4592( V326 V331 ) C4593( V326 V332 ) C4595( V326 V334 ) \nC4596( V326 V335 ) C4599( V326 V338 ) C4628( V331 V332 ) C4630( V331 V334 ) C4631( V331 V335 ) C4634( V331 V338 ) \nC4640( V332 V334 ) C4641( V332 V335 ) C4644( V332 V338 ) C4654( V334 V335 ) C4657( V334 V338 ) C4664( V335 V338 ) \nC4742( V343 V363 ) "];57-&gt;98[label="16: V43 V63 V83 V203 V263 \nV283 V321 V322 V326 V331 V332 \nV334 V335 V338 V343 V363 \n56: C859 ,C860 ,C866 ,C869 ,C870 ,\nC873 ,C874 ,C1167 ,C1173 ,C1176 ,C1177 ,\nC1180 ,C1181 ,C1542 ,C1545 ,C1546 ,C1549 ,\nC1550 ,C3269 ,C3270 ,C3273 ,C3274 ,C3965 ,\nC3968 ,C3969 ,C4173 ,C4174 ,C4524 ,C4528 ,\nC4533 ,C4534 ,C4536 ,C4537 ,C4540 ,C4548 ,\nC4553 ,C4554 ,C4556 ,C4557 ,C4560 ,C4592 ,\nC4593 ,C4595 ,C4596 ,C4599 ,C4628 ,C4630 ,\nC4631 ,C4634 ,C4640 ,C4641 ,C4644 ,C4654 ,\nC4657 ,C4664 ,C4742 ,"];99[shape=box, label="id:99 level: 4\n17: V40 V80 V100 V120 V220 \nV240 V300 V320 V321 V322 V326 \nV331 V332 V334 V335 V338 V340 \n72: C780( V40 V80 ) C781( V40 V100 ) C782( V40 V120 ) C787( V40 V220 ) C788( V40 V240 ) \nC791( V40 V300 ) C792( V40 V320 ) C793( V40 V340 ) C1461( V80 V100 ) C1462( V80 V120 ) C1467( V80 V220 ) \nC1468( V80 V240 ) C1471( V80 V300 ) C1472( V80 V320 ) C1473( V80 V340 ) C1781( V100 V120 ) C1786( V100 V220 ) \nC1787( V100 V240 ) C1790( V100 V300 ) C1791( V100 V320 ) C1792( V100 V340 ) C2114( V120 V220 ) C2115( V120 V240 ) \nC2118( V120 V300 ) C2119( V120 V320 ) C2120( V120 V340 ) C3478( V220 V240 ) C3481( V220 V300 ) C3482( V220 V320 ) \nC3483( V220 V340 ) C3710( V240 V300 ) C3711( V240 V320 ) C3712( V240 V340 ) C4345( V300 V320 ) C4346( V300 V340 ) \nC4515( V320 V321 ) C4516( V320 V322 ) C4517( V320 V326 ) C4518( V320 V331 ) C4519( V320 V332 ) C4520( V320 V334 ) \nC4521( V320 V335 ) C4522( V320 V338 ) C4523( V320 V340 ) C4524( V321 V322 ) C4528( V321 V326 ) C4533( V321 V331 ) \nC4534( V321 V332 ) C4536( V321 V334 ) C4537( V321 V335 ) C4540( V321 V338 ) C4548( V322 V326 ) C4553( V322 V331 ) \nC4554( V322 V332 ) C4556( V322 V334 ) C4557( V322 V335 ) C4560( V322 V338 ) C4592( V326 V331 ) C4593( V326 V332 ) \nC4595( V326 V334 ) C4596( V326 V335 ) C4599( V326 V338 ) C4628( V331 V332 ) C4630( V331 V334 ) C4631( V331 V335 ) \nC4634( V331 V338 ) C4640( V332 V334 ) C4641( V332 V335 ) C4644( V332 V338 ) C4654( V334 V335 ) C4657( V334 V338 ) \nC4664( V335 V338 ) "];57-&gt;99[label="16: V40 V80 V100 V120 V220 \nV240 V300 V321 V322 V326 V331 \nV332 V334 V335 V338 V340 \n56: C780 ,C781 ,C782 ,C787 ,C788 ,\nC791 ,C793 ,C1461 ,C1462 ,C1467 ,C1468 ,\nC1471 ,C1473 ,C1781 ,C1786 ,C1787 ,C1790 ,\nC1792 ,C2114 ,C2115 ,C2118 ,C2120 ,C3478 ,\nC3481 ,C3483 ,C3710 ,C3712 ,C4346 ,C4524 ,\nC4528 ,C4533 ,C4534 ,C4536 ,C4537 ,C4540 ,\nC4548 ,C4553 ,C4554 ,C4556 ,C4557 ,C4560 ,\nC4592 ,C4593 ,C4595 ,C4596 ,C4599 ,C4628 ,\nC4630 ,C4631 ,C4634 ,C4640 ,C4641 ,C4644 ,\nC4654 ,C4657 ,C4664 ,"];100[shape=box, label="id:100 level: 4\n17: V68 V88 V108 V168 V208 \nV240 V244 V245 V246 V247 V248 \nV255 V256 V258 V268 V308 V388 \n72: C1278( V68 V88 ) C1279( V68 V108 ) C1282( V68 V168 ) C1284( V68 V208 ) C1286( V68 V248 ) \nC1287( V68 V268 ) C1289( V68 V308 ) C1293( V68 V388 ) C1624( V88 V108 ) C1627( V88 V168 ) C1629( V88 V208 ) \nC1631( V88 V248 ) C1632( V88 V268 ) C1634( V88 V308 ) C1638( V88 V388 ) C1916( V108 V168 ) C1918( V108 V208 ) \nC1920( V108 V248 ) C1921( V108 V268 ) C1923( V108 V308 ) C1927( V108 V388 ) C2793( V168 V208 ) C2795( V168 V248 ) \nC2796( V168 V268 ) C2798( V168 V308 ) C2802( V168 V388 ) C3343( V208 V248 ) C3344( V208 V268 ) C3346( V208 V308 ) \nC3350( V208 V388 ) C3692( V240 V244 ) C3693( V240 V245 ) C3694( V240 V246 ) C3695( V240 V247 ) C3696( V240 V248 ) \nC3703( V240 V255 ) C3704( V240 V256 ) C3706( V240 V258 ) C3746( V244 V245 ) C3747( V244 V246 ) C3748( V244 V247 ) \nC3749( V244 V248 ) C3756( V244 V255 ) C3757( V244 V256 ) C3759( V244 V258 ) C3768( V245 V246 ) C3769( V245 V247 ) \nC3770( V245 V248 ) C3777( V245 V255 ) C3778( V245 V256 ) C3780( V245 V258 ) C3789( V246 V247 ) C3790( V246 V248 ) \nC3797( V246 V255 ) C3798( V246 V256 ) C3800( V246 V258 ) C3809( V247 V248 ) C3816( V247 V255 ) C3817( V247 V256 ) \nC3819( V247 V258 ) C3828( V248 V255 ) C3829( V248 V256 ) C3830( V248 V258 ) C3831( V248 V268 ) C3832( V248 V308 ) \nC3833( V248 V388 ) C3871( V255 V256 ) C3873( V255 V258 ) C3883( V256 V258 ) C4021( V268 V308 ) C4025( V268 V388 ) \nC4445( V308 V388 ) "];57-&gt;100[label="16: V68 V88 V108 V168 V208 \nV240 V244 V245 V246 V247 V255 \nV256 V258 V268 V308 V388 \n56: C1278 ,C1279 ,C1282 ,C1284 ,C1287 ,\nC1289 ,C1293 ,C1624 ,C1627 ,C1629 ,C1632 ,\nC1634 ,C1638 ,C1916 ,C1918 ,C1921 ,C1923 ,\nC1927 ,C2793 ,C2796 ,C2798 ,C2802 ,C3344 ,\nC3346 ,C3350 ,C3692 ,C3693 ,C3694 ,C3695 ,\nC3703 ,C3704 ,C3706 ,C3746 ,C3747 ,C3748 ,\nC3756 ,C3757 ,C3759 ,C3768 ,C3769 ,C3777 ,\nC3778 ,C3780 ,C3789 ,C3797 ,C3798 ,C3800 ,\nC3816 ,C3817 ,C3819 ,C3871 ,C3873 ,C3883 ,\nC4021 ,C4025 ,C4445 ,"];101[shape=box, label="id:101 level: 4\n17: V43 V63 V83 V203 V240 \nV243 V244 V245 V246 V247 V255 \nV256 V258 V263 V283 V343 V363</w:t>
      </w:r>
    </w:p>
    <w:p>
      <w:pPr>
        <w:pStyle w:val="PreformattedText"/>
        <w:bidi w:val="0"/>
        <w:spacing w:before="0" w:after="0"/>
        <w:jc w:val="left"/>
        <w:rPr/>
      </w:pPr>
      <w:r>
        <w:rPr/>
        <w:t xml:space="preserve"> </w:t>
      </w:r>
      <w:r>
        <w:rPr/>
        <w:t>\n72: C859( V43 V63 ) C860( V43 V83 ) C866( V43 V203 ) C868( V43 V243 ) C869( V43 V263 ) \nC870( V43 V283 ) C873( V43 V343 ) C874( V43 V363 ) C1167( V63 V83 ) C1173( V63 V203 ) C1175( V63 V243 ) \nC1176( V63 V263 ) C1177( V63 V283 ) C1180( V63 V343 ) C1181( V63 V363 ) C1542( V83 V203 ) C1544( V83 V243 ) \nC1545( V83 V263 ) C1546( V83 V283 ) C1549( V83 V343 ) C1550( V83 V363 ) C3268( V203 V243 ) C3269( V203 V263 ) \nC3270( V203 V283 ) C3273( V203 V343 ) C3274( V203 V363 ) C3691( V240 V243 ) C3692( V240 V244 ) C3693( V240 V245 ) \nC3694( V240 V246 ) C3695( V240 V247 ) C3703( V240 V255 ) C3704( V240 V256 ) C3706( V240 V258 ) C3735( V243 V244 ) \nC3736( V243 V245 ) C3737( V243 V246 ) C3738( V243 V247 ) C3739( V243 V255 ) C3740( V243 V256 ) C3741( V243 V258 ) \nC3742( V243 V263 ) C3743( V243 V283 ) C3744( V243 V343 ) C3745( V243 V363 ) C3746( V244 V245 ) C3747( V244 V246 ) \nC3748( V244 V247 ) C3756( V244 V255 ) C3757( V244 V256 ) C3759( V244 V258 ) C3768( V245 V246 ) C3769( V245 V247 ) \nC3777( V245 V255 ) C3778( V245 V256 ) C3780( V245 V258 ) C3789( V246 V247 ) C3797( V246 V255 ) C3798( V246 V256 ) \nC3800( V246 V258 ) C3816( V247 V255 ) C3817( V247 V256 ) C3819( V247 V258 ) C3871( V255 V256 ) C3873( V255 V258 ) \nC3883( V256 V258 ) C3965( V263 V283 ) C3968( V263 V343 ) C3969( V263 V363 ) C4173( V283 V343 ) C4174( V283 V363 ) \nC4742( V343 V363 ) "];57-&gt;101[label="16: V43 V63 V83 V203 V240 \nV244 V245 V246 V247 V255 V256 \nV258 V263 V283 V343 V363 \n56: C859 ,C860 ,C866 ,C869 ,C870 ,\nC873 ,C874 ,C1167 ,C1173 ,C1176 ,C1177 ,\nC1180 ,C1181 ,C1542 ,C1545 ,C1546 ,C1549 ,\nC1550 ,C3269 ,C3270 ,C3273 ,C3274 ,C3692 ,\nC3693 ,C3694 ,C3695 ,C3703 ,C3704 ,C3706 ,\nC3746 ,C3747 ,C3748 ,C3756 ,C3757 ,C3759 ,\nC3768 ,C3769 ,C3777 ,C3778 ,C3780 ,C3789 ,\nC3797 ,C3798 ,C3800 ,C3816 ,C3817 ,C3819 ,\nC3871 ,C3873 ,C3883 ,C3965 ,C3968 ,C3969 ,\nC4173 ,C4174 ,C4742 ,"];102[shape=box, label="id:102 level: 4\n17: V2 V22 V82 V142 V202 \nV222 V240 V242 V244 V245 V246 \nV247 V255 V256 V258 V322 V342 \n72: C51( V2 V22 ) C54( V2 V82 ) C57( V2 V142 ) C60( V2 V202 ) C61( V2 V222 ) \nC62( V2 V242 ) C66( V2 V322 ) C67( V2 V342 ) C468( V22 V82 ) C471( V22 V142 ) C474( V22 V202 ) \nC475( V22 V222 ) C476( V22 V242 ) C480( V22 V322 ) C481( V22 V342 ) C1508( V82 V142 ) C1511( V82 V202 ) \nC1512( V82 V222 ) C1513( V82 V242 ) C1517( V82 V322 ) C1518( V82 V342 ) C2450( V142 V202 ) C2451( V142 V222 ) \nC2452( V142 V242 ) C2456( V142 V322 ) C2457( V142 V342 ) C3242( V202 V222 ) C3243( V202 V242 ) C3247( V202 V322 ) \nC3248( V202 V342 ) C3514( V222 V242 ) C3518( V222 V322 ) C3519( V222 V342 ) C3690( V240 V242 ) C3692( V240 V244 ) \nC3693( V240 V245 ) C3694( V240 V246 ) C3695( V240 V247 ) C3703( V240 V255 ) C3704( V240 V256 ) C3706( V240 V258 ) \nC3726( V242 V244 ) C3727( V242 V245 ) C3728( V242 V246 ) C3729( V242 V247 ) C3730( V242 V255 ) C3731( V242 V256 ) \nC3732( V242 V258 ) C3733( V242 V322 ) C3734( V242 V342 ) C3746( V244 V245 ) C3747( V244 V246 ) C3748( V244 V247 ) \nC3756( V244 V255 ) C3757( V244 V256 ) C3759( V244 V258 ) C3768( V245 V246 ) C3769( V245 V247 ) C3777( V245 V255 ) \nC3778( V245 V256 ) C3780( V245 V258 ) C3789( V246 V247 ) C3797( V246 V255 ) C3798( V246 V256 ) C3800( V246 V258 ) \nC3816( V247 V255 ) C3817( V247 V256 ) C3819( V247 V258 ) C3871( V255 V256 ) C3873( V255 V258 ) C3883( V256 V258 ) \nC4562( V322 V342 ) "];57-&gt;102[label="16: V2 V22 V82 V142 V202 \nV222 V240 V244 V245 V246 V247 \nV255 V256 V258 V322 V342 \n56: C51 ,C54 ,C57 ,C60 ,C61 ,\nC66 ,C67 ,C468 ,C471 ,C474 ,C475 ,\nC480 ,C481 ,C1508 ,C1511 ,C1512 ,C1517 ,\nC1518 ,C2450 ,C2451 ,C2456 ,C2457 ,C3242 ,\nC3247 ,C3248 ,C3518 ,C3519 ,C3692 ,C3693 ,\nC3694 ,C3695 ,C3703 ,C3704 ,C3706 ,C3746 ,\nC3747 ,C3748 ,C3756 ,C3757 ,C3759 ,C3768 ,\nC3769 ,C3777 ,C3778 ,C3780 ,C3789 ,C3797 ,\nC3798 ,C3800 ,C3816 ,C3817 ,C3819 ,C3871 ,\nC3873 ,C3883 ,C4562 ,"];103[shape=box, label="id:103 level: 4\n17: V36 V56 V176 V184 V189 \nV192 V193 V194 V195 V196 V197 \nV199 V236 V256 V296 V356 V396 \n72: C696( V36 V56 ) C702( V36 V176 ) C703( V36 V196 ) C705( V36 V236 ) C706( V36 V256 ) \nC708( V36 V296 ) C711( V36 V356 ) C713( V36 V396 ) C1075( V56 V176 ) C1076( V56 V196 ) C1078( V56 V236 ) \nC1079( V56 V256 ) C1081( V56 V296 ) C1084( V56 V356 ) C1086( V56 V396 ) C2895( V176 V196 ) C2897( V176 V236 ) \nC2898( V176 V256 ) C2900( V176 V296 ) C2903( V176 V356 ) C2905( V176 V396 ) C2995( V184 V189 ) C2998( V184 V192 ) \nC2999( V184 V193 ) C3000( V184 V194 ) C3001( V184 V195 ) C3002( V184 V196 ) C3003( V184 V197 ) C3005( V184 V199 ) \nC3064( V189 V192 ) C3065( V189 V193 ) C3066( V189 V194 ) C3067( V189 V195 ) C3068( V189 V196 ) C3069( V189 V197 ) \nC3071( V189 V199 ) C3102( V192 V193 ) C3103( V192 V194 ) C3104( V192 V195 ) C3105( V192 V196 ) C3106( V192 V197 ) \nC3108( V192 V199 ) C3119( V193 V194 ) C3120( V193 V195 ) C3121( V193 V196 ) C3122( V193 V197 ) C3124( V193 V199 ) \nC3135( V194 V195 ) C3136( V194 V196 ) C3137( V194 V197 ) C3139( V194 V199 ) C3150( V195 V196 ) C3151( V195 V197 ) \nC3153( V195 V199 ) C3164( V196 V197 ) C3165( V196 V199 ) C3166( V196 V236 ) C3167( V196 V256 ) C3168( V196 V296 ) \nC3169( V196 V356 ) C3170( V196 V396 ) C3172( V197 V199 ) C3673( V236 V256 ) C3675( V236 V296 ) C3678( V236 V356 ) \nC3680( V236 V396 ) C3886( V256 V296 ) C3889( V256 V356 ) C3891( V256 V396 ) C4313( V296 V356 ) C4315( V296 V396 ) \nC4824( V356 V396 ) "];57-&gt;103[label="16: V36 V56 V176 V184 V189 \nV192 V193 V194 V195 V197 V199 \nV236 V256 V296 V356 V396 \n56: C696 ,C702 ,C705 ,C706 ,C708 ,\nC711 ,C713 ,C1075 ,C1078 ,C1079 ,C1081 ,\nC1084 ,C1086 ,C2897 ,C2898 ,C2900 ,C2903 ,\nC2905 ,C2995 ,C2998 ,C2999 ,C3000 ,C3001 ,\nC3003 ,C3005 ,C3064 ,C3065 ,C3066 ,C3067 ,\nC3069 ,C3071 ,C3102 ,C3103 ,C3104 ,C3106 ,\nC3108 ,C3119 ,C3120 ,C3122 ,C3124 ,C3135 ,\nC3137 ,C3139 ,C3151 ,C3153 ,C3172 ,C3673 ,\nC3675 ,C3678 ,C3680 ,C3886 ,C3889 ,C3891 ,\nC4313 ,C4315 ,C4824 ,"];104[shape=box, label="id:104 level: 4\n17: V10 V30 V70 V110 V130 \nV184 V189 V190 V192 V193 V194 \nV195 V197 V199 V290 V310 V370 \n72: C233( V10 V30 ) C235( V10 V70 ) C237( V10 V110 ) C238( V10 V130 ) C241( V10 V190 ) \nC246( V10 V290 ) C247( V10 V310 ) C250( V10 V370 ) C619( V30 V70 ) C621( V30 V110 ) C622( V30 V130 ) \nC625( V30 V190 ) C630( V30 V290 ) C631( V30 V310 ) C634( V30 V370 ) C1314( V70 V110 ) C1315( V70 V130 ) \nC1318( V70 V190 ) C1323( V70 V290 ) C1324( V70 V310 ) C1327( V70 V370 ) C1949( V110 V130 ) C1952( V110 V190 ) \nC1957( V110 V290 ) C1958( V110 V310 ) C1961( V110 V370 ) C2294( V130 V190 ) C2299( V130 V290 ) C2300( V130 V310 ) \nC2303( V130 V370 ) C2995( V184 V189 ) C2996( V184 V190 ) C2998( V184 V192 ) C2999( V184 V193 ) C3000( V184 V194 ) \nC3001( V184 V195 ) C3003( V184 V197 ) C3005( V184 V199 ) C3062( V189 V190 ) C3064( V189 V192 ) C3065( V189 V193 ) \nC3066( V189 V194 ) C3067( V189 V195 ) C3069( V189 V197 ) C3071( V189 V199 ) C3082( V190 V192 ) C3083( V190 V193 ) \nC3084( V190 V194 ) C3085( V190 V195 ) C3086( V190 V197 ) C3087( V190 V199 ) C3088( V190 V290 ) C3089( V190 V310 ) \nC3090( V190 V370 ) C3102( V192 V193 ) C3103( V192 V194 ) C3104( V192 V195 ) C3106( V192 V197 ) C3108( V192 V199 ) \nC3119( V193 V194 ) C3120( V193 V195 ) C3122( V193 V197 ) C3124( V193 V199 ) C3135( V194 V195 ) C3137( V194 V197 ) \nC3139( V194 V199 ) C3151( V195 V197 ) C3153( V195 V199 ) C3172( V197 V199 ) C4271( V290 V310 ) C4274( V290 V370 ) \nC4463( V310 V370 ) "];57-&gt;104[label="16: V10 V30 V70 V110 V130 \nV184 V189 V192 V193 V194 V195 \nV197 V199 V290 V310 V370 \n56: C233 ,C235 ,C237 ,C238 ,C246 ,\nC247 ,C250 ,C619 ,C621 ,C622 ,C630 ,\nC631 ,C634 ,C1314 ,C1315 ,C1323 ,C1324 ,\nC1327 ,C1949 ,C1957 ,C1958 ,C1961 ,C2299 ,\nC2300 ,C2303 ,C2995 ,C2998 ,C2999 ,C3000 ,\nC3001 ,C3003 ,C3005 ,C3064 ,C3065 ,C3066 ,\nC3067 ,C3069 ,C3071 ,C3102 ,C3103 ,C3104 ,\nC3106 ,C3108 ,C3119 ,C3120 ,C3122 ,C3124 ,\nC3135 ,C3137 ,C3139 ,C3151 ,C3153 ,C3172 ,\nC4271 ,C4274 ,C4463 ,"];105[shape=box, label="id:105 level: 4\n17: V68 V88 V108 V168 V184 \nV188 V189 V192 V193 V194 V195 \nV197 V199 V208 V268 V308 V388 \n72: C1278( V68 V88 ) C1279( V68 V108 ) C1282( V68 V168 ) C1283( V68 V188 ) C1284( V68 V208 ) \nC1287( V68 V268 ) C1289( V68 V308 ) C1293( V68 V388 ) C1624( V88 V108 ) C1627( V88 V168 ) C1628( V88 V188 ) \nC1629( V88 V208 ) C1632( V88 V268 ) C1634( V88 V308 ) C1638( V88 V388 ) C1916( V108 V168 ) C1917( V108 V188 ) \nC1918( V108 V208 ) C1921( V108 V268 ) C1923( V108 V308 ) C1927( V108 V388 ) C2792( V168 V188 ) C2793( V168 V208 ) \nC2796( V168 V268 ) C2798( V168 V308 ) C2802( V168 V388 ) C2994( V184 V188 ) C2995( V184 V189 ) C2998( V184 V192 ) \nC2999( V184 V193 ) C3000( V184 V194 ) C3001( V184 V195 ) C3003( V184 V197 ) C3005( V184 V199 ) C3051( V188 V189 ) \nC3052( V188 V192 ) C3053( V188 V193 ) C3054( V188 V194 ) C3055( V188 V195 ) C3056( V188 V197 ) C3057( V188 V199 ) \nC3058( V188 V208 ) C3059( V188 V268 ) C3060( V188 V308 ) C3061( V188 V388 ) C3064( V189 V192 ) C3065( V189 V193 ) \nC3066( V189 V194 ) C3067( V189 V195 ) C3069( V189 V197 ) C3071( V189 V199 ) C3102( V192 V193 ) C3103( V192 V194 ) \nC3104( V192 V195 ) C3106( V192 V197 ) C3108( V192 V199 ) C3119( V193 V194 ) C3120( V193 V195 ) C3122( V193 V197 ) \nC3124( V193 V199 ) C3135( V194 V195 ) C3137( V194 V197 ) C3139( V194 V199 ) C3151( V195 V197 ) C3153( V195 V199 ) \nC3172( V197 V199 ) C3344( V208 V268 ) C3346( V208 V308 ) C3350( V208 V388 ) C4021( V268 V308 ) C4025( V268 V388 ) \nC4445( V308 V388 ) "];57-&gt;105[label="16: V68 V88 V108 V168 V184 \nV189 V192 V193 V194 V195 V197 \nV199 V208 V268 V308 V388 \n56: C1278 ,C1279 ,C1282 ,C1284 ,C1287 ,\nC1289 ,C1293 ,C1624 ,C1627 ,C1629 ,C1632 ,\nC1634 ,C1638 ,C1916 ,C1918 ,C1921 ,C1923 ,\nC1927 ,C2793 ,C2796 ,C2798 ,C2802 ,C2995 ,\nC2998 ,C2999 ,C3000 ,C3001 ,C3003 ,C3005 ,\nC3064 ,C3065 ,C3066 ,C3067 ,C3069 ,C3071 ,\nC3102 ,C3103 ,C3104 ,C3106 ,C3108 ,C3119 ,\nC3120 ,C3122 ,C3124 ,C3135 ,C3137 ,C3139 ,\nC3151 ,C3153 ,C3172 ,C3344 ,C3346 ,C3350 ,\nC4021 ,C4025 ,C4445</w:t>
      </w:r>
    </w:p>
    <w:p>
      <w:pPr>
        <w:pStyle w:val="PreformattedText"/>
        <w:bidi w:val="0"/>
        <w:spacing w:before="0" w:after="0"/>
        <w:jc w:val="left"/>
        <w:rPr/>
      </w:pPr>
      <w:r>
        <w:rPr/>
        <w:t xml:space="preserve"> </w:t>
      </w:r>
      <w:r>
        <w:rPr/>
        <w:t>,"];106[shape=box, label="id:106 level: 4\n17: V7 V47 V147 V184 V187 \nV189 V192 V193 V194 V195 V197 \nV199 V207 V247 V287 V307 V367 \n72: C163( V7 V47 ) C168( V7 V147 ) C170( V7 V187 ) C171( V7 V207 ) C173( V7 V247 ) \nC175( V7 V287 ) C176( V7 V307 ) C179( V7 V367 ) C929( V47 V147 ) C931( V47 V187 ) C932( V47 V207 ) \nC934( V47 V247 ) C936( V47 V287 ) C937( V47 V307 ) C940( V47 V367 ) C2517( V147 V187 ) C2518( V147 V207 ) \nC2520( V147 V247 ) C2522( V147 V287 ) C2523( V147 V307 ) C2526( V147 V367 ) C2993( V184 V187 ) C2995( V184 V189 ) \nC2998( V184 V192 ) C2999( V184 V193 ) C3000( V184 V194 ) C3001( V184 V195 ) C3003( V184 V197 ) C3005( V184 V199 ) \nC3039( V187 V189 ) C3040( V187 V192 ) C3041( V187 V193 ) C3042( V187 V194 ) C3043( V187 V195 ) C3044( V187 V197 ) \nC3045( V187 V199 ) C3046( V187 V207 ) C3047( V187 V247 ) C3048( V187 V287 ) C3049( V187 V307 ) C3050( V187 V367 ) \nC3064( V189 V192 ) C3065( V189 V193 ) C3066( V189 V194 ) C3067( V189 V195 ) C3069( V189 V197 ) C3071( V189 V199 ) \nC3102( V192 V193 ) C3103( V192 V194 ) C3104( V192 V195 ) C3106( V192 V197 ) C3108( V192 V199 ) C3119( V193 V194 ) \nC3120( V193 V195 ) C3122( V193 V197 ) C3124( V193 V199 ) C3135( V194 V195 ) C3137( V194 V197 ) C3139( V194 V199 ) \nC3151( V195 V197 ) C3153( V195 V199 ) C3172( V197 V199 ) C3323( V207 V247 ) C3325( V207 V287 ) C3326( V207 V307 ) \nC3329( V207 V367 ) C3822( V247 V287 ) C3823( V247 V307 ) C3826( V247 V367 ) C4235( V287 V307 ) C4238( V287 V367 ) \nC4429( V307 V367 ) "];57-&gt;106[label="16: V7 V47 V147 V184 V189 \nV192 V193 V194 V195 V197 V199 \nV207 V247 V287 V307 V367 \n56: C163 ,C168 ,C171 ,C173 ,C175 ,\nC176 ,C179 ,C929 ,C932 ,C934 ,C936 ,\nC937 ,C940 ,C2518 ,C2520 ,C2522 ,C2523 ,\nC2526 ,C2995 ,C2998 ,C2999 ,C3000 ,C3001 ,\nC3003 ,C3005 ,C3064 ,C3065 ,C3066 ,C3067 ,\nC3069 ,C3071 ,C3102 ,C3103 ,C3104 ,C3106 ,\nC3108 ,C3119 ,C3120 ,C3122 ,C3124 ,C3135 ,\nC3137 ,C3139 ,C3151 ,C3153 ,C3172 ,C3323 ,\nC3325 ,C3326 ,C3329 ,C3822 ,C3823 ,C3826 ,\nC4235 ,C4238 ,C4429 ,"];107[shape=box, label="id:107 level: 4\n17: V6 V66 V126 V166 V184 \nV186 V189 V192 V193 V194 V195 \nV197 V199 V226 V246 V326 V386 \n72: C133( V6 V66 ) C136( V6 V126 ) C138( V6 V166 ) C139( V6 V186 ) C141( V6 V226 ) \nC142( V6 V246 ) C146( V6 V326 ) C149( V6 V386 ) C1242( V66 V126 ) C1244( V66 V166 ) C1245( V66 V186 ) \nC1247( V66 V226 ) C1248( V66 V246 ) C1252( V66 V326 ) C1255( V66 V386 ) C2245( V126 V166 ) C2246( V126 V186 ) \nC2248( V126 V226 ) C2249( V126 V246 ) C2253( V126 V326 ) C2256( V126 V386 ) C2758( V166 V186 ) C2760( V166 V226 ) \nC2761( V166 V246 ) C2765( V166 V326 ) C2768( V166 V386 ) C2992( V184 V186 ) C2995( V184 V189 ) C2998( V184 V192 ) \nC2999( V184 V193 ) C3000( V184 V194 ) C3001( V184 V195 ) C3003( V184 V197 ) C3005( V184 V199 ) C3028( V186 V189 ) \nC3029( V186 V192 ) C3030( V186 V193 ) C3031( V186 V194 ) C3032( V186 V195 ) C3033( V186 V197 ) C3034( V186 V199 ) \nC3035( V186 V226 ) C3036( V186 V246 ) C3037( V186 V326 ) C3038( V186 V386 ) C3064( V189 V192 ) C3065( V189 V193 ) \nC3066( V189 V194 ) C3067( V189 V195 ) C3069( V189 V197 ) C3071( V189 V199 ) C3102( V192 V193 ) C3103( V192 V194 ) \nC3104( V192 V195 ) C3106( V192 V197 ) C3108( V192 V199 ) C3119( V193 V194 ) C3120( V193 V195 ) C3122( V193 V197 ) \nC3124( V193 V199 ) C3135( V194 V195 ) C3137( V194 V197 ) C3139( V194 V199 ) C3151( V195 V197 ) C3153( V195 V199 ) \nC3172( V197 V199 ) C3590( V226 V246 ) C3594( V226 V326 ) C3597( V226 V386 ) C3805( V246 V326 ) C3808( V246 V386 ) \nC4603( V326 V386 ) "];57-&gt;107[label="16: V6 V66 V126 V166 V184 \nV189 V192 V193 V194 V195 V197 \nV199 V226 V246 V326 V386 \n56: C133 ,C136 ,C138 ,C141 ,C142 ,\nC146 ,C149 ,C1242 ,C1244 ,C1247 ,C1248 ,\nC1252 ,C1255 ,C2245 ,C2248 ,C2249 ,C2253 ,\nC2256 ,C2760 ,C2761 ,C2765 ,C2768 ,C2995 ,\nC2998 ,C2999 ,C3000 ,C3001 ,C3003 ,C3005 ,\nC3064 ,C3065 ,C3066 ,C3067 ,C3069 ,C3071 ,\nC3102 ,C3103 ,C3104 ,C3106 ,C3108 ,C3119 ,\nC3120 ,C3122 ,C3124 ,C3135 ,C3137 ,C3139 ,\nC3151 ,C3153 ,C3172 ,C3590 ,C3594 ,C3597 ,\nC3805 ,C3808 ,C4603 ,"];108[shape=box, label="id:108 level: 4\n17: V65 V105 V125 V184 V185 \nV189 V192 V193 V194 V195 V197 \nV199 V225 V245 V285 V365 V385 \n72: C1212( V65 V105 ) C1213( V65 V125 ) C1216( V65 V185 ) C1218( V65 V225 ) C1219( V65 V245 ) \nC1221( V65 V285 ) C1225( V65 V365 ) C1226( V65 V385 ) C1863( V105 V125 ) C1866( V105 V185 ) C1868( V105 V225 ) \nC1869( V105 V245 ) C1871( V105 V285 ) C1875( V105 V365 ) C1876( V105 V385 ) C2220( V125 V185 ) C2222( V125 V225 ) \nC2223( V125 V245 ) C2225( V125 V285 ) C2229( V125 V365 ) C2230( V125 V385 ) C2991( V184 V185 ) C2995( V184 V189 ) \nC2998( V184 V192 ) C2999( V184 V193 ) C3000( V184 V194 ) C3001( V184 V195 ) C3003( V184 V197 ) C3005( V184 V199 ) \nC3016( V185 V189 ) C3017( V185 V192 ) C3018( V185 V193 ) C3019( V185 V194 ) C3020( V185 V195 ) C3021( V185 V197 ) \nC3022( V185 V199 ) C3023( V185 V225 ) C3024( V185 V245 ) C3025( V185 V285 ) C3026( V185 V365 ) C3027( V185 V385 ) \nC3064( V189 V192 ) C3065( V189 V193 ) C3066( V189 V194 ) C3067( V189 V195 ) C3069( V189 V197 ) C3071( V189 V199 ) \nC3102( V192 V193 ) C3103( V192 V194 ) C3104( V192 V195 ) C3106( V192 V197 ) C3108( V192 V199 ) C3119( V193 V194 ) \nC3120( V193 V195 ) C3122( V193 V197 ) C3124( V193 V199 ) C3135( V194 V195 ) C3137( V194 V197 ) C3139( V194 V199 ) \nC3151( V195 V197 ) C3153( V195 V199 ) C3172( V197 V199 ) C3569( V225 V245 ) C3571( V225 V285 ) C3575( V225 V365 ) \nC3576( V225 V385 ) C3783( V245 V285 ) C3787( V245 V365 ) C3788( V245 V385 ) C4213( V285 V365 ) C4214( V285 V385 ) \nC4901( V365 V385 ) "];57-&gt;108[label="16: V65 V105 V125 V184 V189 \nV192 V193 V194 V195 V197 V199 \nV225 V245 V285 V365 V385 \n56: C1212 ,C1213 ,C1218 ,C1219 ,C1221 ,\nC1225 ,C1226 ,C1863 ,C1868 ,C1869 ,C1871 ,\nC1875 ,C1876 ,C2222 ,C2223 ,C2225 ,C2229 ,\nC2230 ,C2995 ,C2998 ,C2999 ,C3000 ,C3001 ,\nC3003 ,C3005 ,C3064 ,C3065 ,C3066 ,C3067 ,\nC3069 ,C3071 ,C3102 ,C3103 ,C3104 ,C3106 ,\nC3108 ,C3119 ,C3120 ,C3122 ,C3124 ,C3135 ,\nC3137 ,C3139 ,C3151 ,C3153 ,C3172 ,C3569 ,\nC3571 ,C3575 ,C3576 ,C3783 ,C3787 ,C3788 ,\nC4213 ,C4214 ,C4901 ,"];109[shape=box, label="id:109 level: 4\n17: V43 V63 V83 V183 V184 \nV189 V192 V193 V194 V195 V197 \nV199 V203 V263 V283 V343 V363 \n72: C859( V43 V63 ) C860( V43 V83 ) C865( V43 V183 ) C866( V43 V203 ) C869( V43 V263 ) \nC870( V43 V283 ) C873( V43 V343 ) C874( V43 V363 ) C1167( V63 V83 ) C1172( V63 V183 ) C1173( V63 V203 ) \nC1176( V63 V263 ) C1177( V63 V283 ) C1180( V63 V343 ) C1181( V63 V363 ) C1541( V83 V183 ) C1542( V83 V203 ) \nC1545( V83 V263 ) C1546( V83 V283 ) C1549( V83 V343 ) C1550( V83 V363 ) C2978( V183 V184 ) C2979( V183 V189 ) \nC2980( V183 V192 ) C2981( V183 V193 ) C2982( V183 V194 ) C2983( V183 V195 ) C2984( V183 V197 ) C2985( V183 V199 ) \nC2986( V183 V203 ) C2987( V183 V263 ) C2988( V183 V283 ) C2989( V183 V343 ) C2990( V183 V363 ) C2995( V184 V189 ) \nC2998( V184 V192 ) C2999( V184 V193 ) C3000( V184 V194 ) C3001( V184 V195 ) C3003( V184 V197 ) C3005( V184 V199 ) \nC3064( V189 V192 ) C3065( V189 V193 ) C3066( V189 V194 ) C3067( V189 V195 ) C3069( V189 V197 ) C3071( V189 V199 ) \nC3102( V192 V193 ) C3103( V192 V194 ) C3104( V192 V195 ) C3106( V192 V197 ) C3108( V192 V199 ) C3119( V193 V194 ) \nC3120( V193 V195 ) C3122( V193 V197 ) C3124( V193 V199 ) C3135( V194 V195 ) C3137( V194 V197 ) C3139( V194 V199 ) \nC3151( V195 V197 ) C3153( V195 V199 ) C3172( V197 V199 ) C3269( V203 V263 ) C3270( V203 V283 ) C3273( V203 V343 ) \nC3274( V203 V363 ) C3965( V263 V283 ) C3968( V263 V343 ) C3969( V263 V363 ) C4173( V283 V343 ) C4174( V283 V363 ) \nC4742( V343 V363 ) "];57-&gt;109[label="16: V43 V63 V83 V184 V189 \nV192 V193 V194 V195 V197 V199 \nV203 V263 V283 V343 V363 \n56: C859 ,C860 ,C866 ,C869 ,C870 ,\nC873 ,C874 ,C1167 ,C1173 ,C1176 ,C1177 ,\nC1180 ,C1181 ,C1542 ,C1545 ,C1546 ,C1549 ,\nC1550 ,C2995 ,C2998 ,C2999 ,C3000 ,C3001 ,\nC3003 ,C3005 ,C3064 ,C3065 ,C3066 ,C3067 ,\nC3069 ,C3071 ,C3102 ,C3103 ,C3104 ,C3106 ,\nC3108 ,C3119 ,C3120 ,C3122 ,C3124 ,C3135 ,\nC3137 ,C3139 ,C3151 ,C3153 ,C3172 ,C3269 ,\nC3270 ,C3273 ,C3274 ,C3965 ,C3968 ,C3969 ,\nC4173 ,C4174 ,C4742 ,"];110[shape=box, label="id:110 level: 4\n17: V2 V22 V82 V142 V182 \nV184 V189 V192 V193 V194 V195 \nV197 V199 V202 V222 V322 V342 \n72: C51( V2 V22 ) C54( V2 V82 ) C57( V2 V142 ) C59( V2 V182 ) C60( V2 V202 ) \nC61( V2 V222 ) C66( V2 V322 ) C67( V2 V342 ) C468( V22 V82 ) C471( V22 V142 ) C473( V22 V182 ) \nC474( V22 V202 ) C475( V22 V222 ) C480( V22 V322 ) C481( V22 V342 ) C1508( V82 V142 ) C1510( V82 V182 ) \nC1511( V82 V202 ) C1512( V82 V222 ) C1517( V82 V322 ) C1518( V82 V342 ) C2449( V142 V182 ) C2450( V142 V202 ) \nC2451( V142 V222 ) C2456( V142 V322 ) C2457( V142 V342 ) C2966( V182 V184 ) C2967( V182 V189 ) C2968( V182 V192 ) \nC2969( V182 V193 ) C2970( V182 V194 ) C2971( V182 V195 ) C2972( V182 V197 ) C2973( V182 V199 ) C2974( V182 V202 ) \nC2975( V182 V222 ) C2976( V182 V322 ) C2977( V182 V342 ) C2995( V184 V189 ) C2998( V184 V192 ) C2999( V184 V193 ) \nC3000( V184 V194 ) C3001( V184 V195 ) C3003( V184 V197 ) C3005( V184 V199 ) C3064( V189 V192 ) C3065( V189 V193 ) \nC3066( V189 V194 ) C3067( V189 V195 ) C3069( V189 V197 ) C3071( V189 V199 ) C3102( V192 V193 ) C3103( V192 V194 ) \nC3104( V192 V195 ) C3106( V192 V197 ) C3108( V192 V199 ) C3119( V193 V194 ) C3120( V193 V195 ) C3122( V193 V197 ) \nC3124( V193 V199 ) C3135( V194 V195 ) C3137( V194 V197 ) C3139( V194 V199 ) C3151( V195 V197 ) C3153( V195 V199 ) \nC3172( V197 V199 ) C3242( V202 V222 ) C3247( V202 V322 ) C3248( V202 V342 ) C3518( V222 V322 ) C3519( V222 V342 ) \nC4562( V322 V342 ) "];57-&gt;110[label="16: V2 V22 V82 V142 V184 \nV189 V192 V193 V194 V195 V197 \nV199 V202 V222 V322 V342 \n56: C51 ,C54 ,C57 ,C60 ,C61 ,\nC66 ,C67 ,C468 ,C471 ,C474 ,C475 ,\nC480 ,C481 ,C1508 ,C1511 ,C1512 ,C1517 ,\nC1518 ,C2450 ,C2451 ,C2456 ,C2457 ,C2995 ,\nC2998 ,C2999 ,C3000 ,C3001 ,C3003 ,C3005 ,\nC3064 ,C3065 ,C3066 ,C3067 ,C3069 ,C3071 ,\nC3102 ,C3103 ,C3104</w:t>
      </w:r>
    </w:p>
    <w:p>
      <w:pPr>
        <w:pStyle w:val="PreformattedText"/>
        <w:bidi w:val="0"/>
        <w:spacing w:before="0" w:after="0"/>
        <w:jc w:val="left"/>
        <w:rPr/>
      </w:pPr>
      <w:r>
        <w:rPr/>
        <w:t xml:space="preserve"> </w:t>
      </w:r>
      <w:r>
        <w:rPr/>
        <w:t>,C3106 ,C3108 ,C3119 ,\nC3120 ,C3122 ,C3124 ,C3135 ,C3137 ,C3139 ,\nC3151 ,C3153 ,C3172 ,C3242 ,C3247 ,C3248 ,\nC3518 ,C3519 ,C4562 ,"];111[shape=box, label="id:111 level: 4\n17: V21 V41 V121 V141 V181 \nV184 V189 V192 V193 V194 V195 \nV197 V199 V261 V301 V321 V361 \n72: C431( V21 V41 ) C435( V21 V121 ) C436( V21 V141 ) C438( V21 V181 ) C442( V21 V261 ) \nC444( V21 V301 ) C445( V21 V321 ) C447( V21 V361 ) C817( V41 V121 ) C818( V41 V141 ) C820( V41 V181 ) \nC824( V41 V261 ) C826( V41 V301 ) C827( V41 V321 ) C829( V41 V361 ) C2141( V121 V141 ) C2143( V121 V181 ) \nC2147( V121 V261 ) C2149( V121 V301 ) C2150( V121 V321 ) C2152( V121 V361 ) C2420( V141 V181 ) C2424( V141 V261 ) \nC2426( V141 V301 ) C2427( V141 V321 ) C2429( V141 V361 ) C2954( V181 V184 ) C2955( V181 V189 ) C2956( V181 V192 ) \nC2957( V181 V193 ) C2958( V181 V194 ) C2959( V181 V195 ) C2960( V181 V197 ) C2961( V181 V199 ) C2962( V181 V261 ) \nC2963( V181 V301 ) C2964( V181 V321 ) C2965( V181 V361 ) C2995( V184 V189 ) C2998( V184 V192 ) C2999( V184 V193 ) \nC3000( V184 V194 ) C3001( V184 V195 ) C3003( V184 V197 ) C3005( V184 V199 ) C3064( V189 V192 ) C3065( V189 V193 ) \nC3066( V189 V194 ) C3067( V189 V195 ) C3069( V189 V197 ) C3071( V189 V199 ) C3102( V192 V193 ) C3103( V192 V194 ) \nC3104( V192 V195 ) C3106( V192 V197 ) C3108( V192 V199 ) C3119( V193 V194 ) C3120( V193 V195 ) C3122( V193 V197 ) \nC3124( V193 V199 ) C3135( V194 V195 ) C3137( V194 V197 ) C3139( V194 V199 ) C3151( V195 V197 ) C3153( V195 V199 ) \nC3172( V197 V199 ) C3934( V261 V301 ) C3935( V261 V321 ) C3937( V261 V361 ) C4367( V301 V321 ) C4369( V301 V361 ) \nC4543( V321 V361 ) "];57-&gt;111[label="16: V21 V41 V121 V141 V184 \nV189 V192 V193 V194 V195 V197 \nV199 V261 V301 V321 V361 \n56: C431 ,C435 ,C436 ,C442 ,C444 ,\nC445 ,C447 ,C817 ,C818 ,C824 ,C826 ,\nC827 ,C829 ,C2141 ,C2147 ,C2149 ,C2150 ,\nC2152 ,C2424 ,C2426 ,C2427 ,C2429 ,C2995 ,\nC2998 ,C2999 ,C3000 ,C3001 ,C3003 ,C3005 ,\nC3064 ,C3065 ,C3066 ,C3067 ,C3069 ,C3071 ,\nC3102 ,C3103 ,C3104 ,C3106 ,C3108 ,C3119 ,\nC3120 ,C3122 ,C3124 ,C3135 ,C3137 ,C3139 ,\nC3151 ,C3153 ,C3172 ,C3934 ,C3935 ,C3937 ,\nC4367 ,C4369 ,C4543 ,"];112[shape=box, label="id:112 level: 4\n17: V40 V80 V100 V120 V180 \nV184 V189 V192 V193 V194 V195 \nV197 V199 V220 V240 V300 V340 \n72: C780( V40 V80 ) C781( V40 V100 ) C782( V40 V120 ) C785( V40 V180 ) C787( V40 V220 ) \nC788( V40 V240 ) C791( V40 V300 ) C793( V40 V340 ) C1461( V80 V100 ) C1462( V80 V120 ) C1465( V80 V180 ) \nC1467( V80 V220 ) C1468( V80 V240 ) C1471( V80 V300 ) C1473( V80 V340 ) C1781( V100 V120 ) C1784( V100 V180 ) \nC1786( V100 V220 ) C1787( V100 V240 ) C1790( V100 V300 ) C1792( V100 V340 ) C2112( V120 V180 ) C2114( V120 V220 ) \nC2115( V120 V240 ) C2118( V120 V300 ) C2120( V120 V340 ) C2942( V180 V184 ) C2943( V180 V189 ) C2944( V180 V192 ) \nC2945( V180 V193 ) C2946( V180 V194 ) C2947( V180 V195 ) C2948( V180 V197 ) C2949( V180 V199 ) C2950( V180 V220 ) \nC2951( V180 V240 ) C2952( V180 V300 ) C2953( V180 V340 ) C2995( V184 V189 ) C2998( V184 V192 ) C2999( V184 V193 ) \nC3000( V184 V194 ) C3001( V184 V195 ) C3003( V184 V197 ) C3005( V184 V199 ) C3064( V189 V192 ) C3065( V189 V193 ) \nC3066( V189 V194 ) C3067( V189 V195 ) C3069( V189 V197 ) C3071( V189 V199 ) C3102( V192 V193 ) C3103( V192 V194 ) \nC3104( V192 V195 ) C3106( V192 V197 ) C3108( V192 V199 ) C3119( V193 V194 ) C3120( V193 V195 ) C3122( V193 V197 ) \nC3124( V193 V199 ) C3135( V194 V195 ) C3137( V194 V197 ) C3139( V194 V199 ) C3151( V195 V197 ) C3153( V195 V199 ) \nC3172( V197 V199 ) C3478( V220 V240 ) C3481( V220 V300 ) C3483( V220 V340 ) C3710( V240 V300 ) C3712( V240 V340 ) \nC4346( V300 V340 ) "];57-&gt;112[label="16: V40 V80 V100 V120 V184 \nV189 V192 V193 V194 V195 V197 \nV199 V220 V240 V300 V340 \n56: C780 ,C781 ,C782 ,C787 ,C788 ,\nC791 ,C793 ,C1461 ,C1462 ,C1467 ,C1468 ,\nC1471 ,C1473 ,C1781 ,C1786 ,C1787 ,C1790 ,\nC1792 ,C2114 ,C2115 ,C2118 ,C2120 ,C2995 ,\nC2998 ,C2999 ,C3000 ,C3001 ,C3003 ,C3005 ,\nC3064 ,C3065 ,C3066 ,C3067 ,C3069 ,C3071 ,\nC3102 ,C3103 ,C3104 ,C3106 ,C3108 ,C3119 ,\nC3120 ,C3122 ,C3124 ,C3135 ,C3137 ,C3139 ,\nC3151 ,C3153 ,C3172 ,C3478 ,C3481 ,C3483 ,\nC3710 ,C3712 ,C4346 ,"];113[shape=box, label="id:113 level: 4\n17: V7 V47 V147 V166 V167 \nV168 V171 V173 V176 V177 V178 \nV179 V207 V247 V287 V307 V367 \n72: C163( V7 V47 ) C168( V7 V147 ) C169( V7 V167 ) C171( V7 V207 ) C173( V7 V247 ) \nC175( V7 V287 ) C176( V7 V307 ) C179( V7 V367 ) C929( V47 V147 ) C930( V47 V167 ) C932( V47 V207 ) \nC934( V47 V247 ) C936( V47 V287 ) C937( V47 V307 ) C940( V47 V367 ) C2516( V147 V167 ) C2518( V147 V207 ) \nC2520( V147 V247 ) C2522( V147 V287 ) C2523( V147 V307 ) C2526( V147 V367 ) C2745( V166 V167 ) C2746( V166 V168 ) \nC2749( V166 V171 ) C2751( V166 V173 ) C2754( V166 V176 ) C2755( V166 V177 ) C2756( V166 V178 ) C2757( V166 V179 ) \nC2769( V167 V168 ) C2770( V167 V171 ) C2771( V167 V173 ) C2772( V167 V176 ) C2773( V167 V177 ) C2774( V167 V178 ) \nC2775( V167 V179 ) C2776( V167 V207 ) C2777( V167 V247 ) C2778( V167 V287 ) C2779( V167 V307 ) C2780( V167 V367 ) \nC2783( V168 V171 ) C2785( V168 V173 ) C2788( V168 V176 ) C2789( V168 V177 ) C2790( V168 V178 ) C2791( V168 V179 ) \nC2825( V171 V173 ) C2828( V171 V176 ) C2829( V171 V177 ) C2830( V171 V178 ) C2831( V171 V179 ) C2856( V173 V176 ) \nC2857( V173 V177 ) C2858( V173 V178 ) C2859( V173 V179 ) C2892( V176 V177 ) C2893( V176 V178 ) C2894( V176 V179 ) \nC2906( V177 V178 ) C2907( V177 V179 ) C2919( V178 V179 ) C3323( V207 V247 ) C3325( V207 V287 ) C3326( V207 V307 ) \nC3329( V207 V367 ) C3822( V247 V287 ) C3823( V247 V307 ) C3826( V247 V367 ) C4235( V287 V307 ) C4238( V287 V367 ) \nC4429( V307 V367 ) "];57-&gt;113[label="16: V7 V47 V147 V166 V168 \nV171 V173 V176 V177 V178 V179 \nV207 V247 V287 V307 V367 \n56: C163 ,C168 ,C171 ,C173 ,C175 ,\nC176 ,C179 ,C929 ,C932 ,C934 ,C936 ,\nC937 ,C940 ,C2518 ,C2520 ,C2522 ,C2523 ,\nC2526 ,C2746 ,C2749 ,C2751 ,C2754 ,C2755 ,\nC2756 ,C2757 ,C2783 ,C2785 ,C2788 ,C2789 ,\nC2790 ,C2791 ,C2825 ,C2828 ,C2829 ,C2830 ,\nC2831 ,C2856 ,C2857 ,C2858 ,C2859 ,C2892 ,\nC2893 ,C2894 ,C2906 ,C2907 ,C2919 ,C3323 ,\nC3325 ,C3326 ,C3329 ,C3822 ,C3823 ,C3826 ,\nC4235 ,C4238 ,C4429 ,"];114[shape=box, label="id:114 level: 4\n17: V43 V63 V83 V163 V166 \nV168 V171 V173 V176 V177 V178 \nV179 V203 V263 V283 V343 V363 \n72: C859( V43 V63 ) C860( V43 V83 ) C864( V43 V163 ) C866( V43 V203 ) C869( V43 V263 ) \nC870( V43 V283 ) C873( V43 V343 ) C874( V43 V363 ) C1167( V63 V83 ) C1171( V63 V163 ) C1173( V63 V203 ) \nC1176( V63 V263 ) C1177( V63 V283 ) C1180( V63 V343 ) C1181( V63 V363 ) C1540( V83 V163 ) C1542( V83 V203 ) \nC1545( V83 V263 ) C1546( V83 V283 ) C1549( V83 V343 ) C1550( V83 V363 ) C2706( V163 V166 ) C2707( V163 V168 ) \nC2708( V163 V171 ) C2709( V163 V173 ) C2710( V163 V176 ) C2711( V163 V177 ) C2712( V163 V178 ) C2713( V163 V179 ) \nC2714( V163 V203 ) C2715( V163 V263 ) C2716( V163 V283 ) C2717( V163 V343 ) C2718( V163 V363 ) C2746( V166 V168 ) \nC2749( V166 V171 ) C2751( V166 V173 ) C2754( V166 V176 ) C2755( V166 V177 ) C2756( V166 V178 ) C2757( V166 V179 ) \nC2783( V168 V171 ) C2785( V168 V173 ) C2788( V168 V176 ) C2789( V168 V177 ) C2790( V168 V178 ) C2791( V168 V179 ) \nC2825( V171 V173 ) C2828( V171 V176 ) C2829( V171 V177 ) C2830( V171 V178 ) C2831( V171 V179 ) C2856( V173 V176 ) \nC2857( V173 V177 ) C2858( V173 V178 ) C2859( V173 V179 ) C2892( V176 V177 ) C2893( V176 V178 ) C2894( V176 V179 ) \nC2906( V177 V178 ) C2907( V177 V179 ) C2919( V178 V179 ) C3269( V203 V263 ) C3270( V203 V283 ) C3273( V203 V343 ) \nC3274( V203 V363 ) C3965( V263 V283 ) C3968( V263 V343 ) C3969( V263 V363 ) C4173( V283 V343 ) C4174( V283 V363 ) \nC4742( V343 V363 ) "];57-&gt;114[label="16: V43 V63 V83 V166 V168 \nV171 V173 V176 V177 V178 V179 \nV203 V263 V283 V343 V363 \n56: C859 ,C860 ,C866 ,C869 ,C870 ,\nC873 ,C874 ,C1167 ,C1173 ,C1176 ,C1177 ,\nC1180 ,C1181 ,C1542 ,C1545 ,C1546 ,C1549 ,\nC1550 ,C2746 ,C2749 ,C2751 ,C2754 ,C2755 ,\nC2756 ,C2757 ,C2783 ,C2785 ,C2788 ,C2789 ,\nC2790 ,C2791 ,C2825 ,C2828 ,C2829 ,C2830 ,\nC2831 ,C2856 ,C2857 ,C2858 ,C2859 ,C2892 ,\nC2893 ,C2894 ,C2906 ,C2907 ,C2919 ,C3269 ,\nC3270 ,C3273 ,C3274 ,C3965 ,C3968 ,C3969 ,\nC4173 ,C4174 ,C4742 ,"];115[shape=box, label="id:115 level: 4\n17: V2 V22 V82 V142 V162 \nV166 V168 V171 V173 V176 V177 \nV178 V179 V202 V222 V322 V342 \n72: C51( V2 V22 ) C54( V2 V82 ) C57( V2 V142 ) C58( V2 V162 ) C60( V2 V202 ) \nC61( V2 V222 ) C66( V2 V322 ) C67( V2 V342 ) C468( V22 V82 ) C471( V22 V142 ) C472( V22 V162 ) \nC474( V22 V202 ) C475( V22 V222 ) C480( V22 V322 ) C481( V22 V342 ) C1508( V82 V142 ) C1509( V82 V162 ) \nC1511( V82 V202 ) C1512( V82 V222 ) C1517( V82 V322 ) C1518( V82 V342 ) C2448( V142 V162 ) C2450( V142 V202 ) \nC2451( V142 V222 ) C2456( V142 V322 ) C2457( V142 V342 ) C2694( V162 V166 ) C2695( V162 V168 ) C2696( V162 V171 ) \nC2697( V162 V173 ) C2698( V162 V176 ) C2699( V162 V177 ) C2700( V162 V178 ) C2701( V162 V179 ) C2702( V162 V202 ) \nC2703( V162 V222 ) C2704( V162 V322 ) C2705( V162 V342 ) C2746( V166 V168 ) C2749( V166 V171 ) C2751( V166 V173 ) \nC2754( V166 V176 ) C2755( V166 V177 ) C2756( V166 V178 ) C2757( V166 V179 ) C2783( V168 V171 ) C2785( V168 V173 ) \nC2788( V168 V176 ) C2789( V168 V177 ) C2790( V168 V178 ) C2791( V168 V179 ) C2825( V171 V173 ) C2828( V171 V176 ) \nC2829( V171 V177 ) C2830( V171 V178 ) C2831( V171 V179 ) C2856( V173 V176 ) C2857( V173 V177 ) C2858( V173 V178 ) \nC2859( V173 V179 ) C2892( V176 V177 ) C2893( V176 V178 ) C2894( V176 V179 ) C2906( V177 V178 ) C2907( V177 V179 ) \nC2919( V178 V179 ) C3242( V202 V222 ) C3247( V202 V322 ) C3248( V202 V342 ) C3518( V222 V322 ) C3519( V222 V342 ) \nC4562( V322 V342 ) "];57-&gt;115[label="16: V2 V22 V82 V142 V166 \nV168 V171 V173 V176 V177 V178 \nV179 V202 V222 V322 V342 \n56: C51 ,C54 ,C57 ,C60 ,C61 ,\nC66 ,C67 ,C468 ,C471 ,C474 ,C475 ,\nC480 ,C481 ,C1508 ,C1511 ,C1512 ,C1517 ,\nC1518 ,C2450 ,C2451 ,C2456 ,C2457 ,C2746 ,\nC2749</w:t>
      </w:r>
    </w:p>
    <w:p>
      <w:pPr>
        <w:pStyle w:val="PreformattedText"/>
        <w:bidi w:val="0"/>
        <w:spacing w:before="0" w:after="0"/>
        <w:jc w:val="left"/>
        <w:rPr/>
      </w:pPr>
      <w:r>
        <w:rPr/>
        <w:t xml:space="preserve"> </w:t>
      </w:r>
      <w:r>
        <w:rPr/>
        <w:t>,C2751 ,C2754 ,C2755 ,C2756 ,C2757 ,\nC2783 ,C2785 ,C2788 ,C2789 ,C2790 ,C2791 ,\nC2825 ,C2828 ,C2829 ,C2830 ,C2831 ,C2856 ,\nC2857 ,C2858 ,C2859 ,C2892 ,C2893 ,C2894 ,\nC2906 ,C2907 ,C2919 ,C3242 ,C3247 ,C3248 ,\nC3518 ,C3519 ,C4562 ,"];116[shape=box, label="id:116 level: 4\n17: V36 V56 V141 V142 V147 \nV151 V152 V153 V154 V156 V157 \nV176 V236 V256 V296 V356 V396 \n72: C696( V36 V56 ) C701( V36 V156 ) C702( V36 V176 ) C705( V36 V236 ) C706( V36 V256 ) \nC708( V36 V296 ) C711( V36 V356 ) C713( V36 V396 ) C1074( V56 V156 ) C1075( V56 V176 ) C1078( V56 V236 ) \nC1079( V56 V256 ) C1081( V56 V296 ) C1084( V56 V356 ) C1086( V56 V396 ) C2401( V141 V142 ) C2406( V141 V147 ) \nC2410( V141 V151 ) C2411( V141 V152 ) C2412( V141 V153 ) C2413( V141 V154 ) C2415( V141 V156 ) C2416( V141 V157 ) \nC2435( V142 V147 ) C2439( V142 V151 ) C2440( V142 V152 ) C2441( V142 V153 ) C2442( V142 V154 ) C2444( V142 V156 ) \nC2445( V142 V157 ) C2507( V147 V151 ) C2508( V147 V152 ) C2509( V147 V153 ) C2510( V147 V154 ) C2512( V147 V156 ) \nC2513( V147 V157 ) C2557( V151 V152 ) C2558( V151 V153 ) C2559( V151 V154 ) C2561( V151 V156 ) C2562( V151 V157 ) \nC2577( V152 V153 ) C2578( V152 V154 ) C2580( V152 V156 ) C2581( V152 V157 ) C2596( V153 V154 ) C2598( V153 V156 ) \nC2599( V153 V157 ) C2615( V154 V156 ) C2616( V154 V157 ) C2639( V156 V157 ) C2640( V156 V176 ) C2641( V156 V236 ) \nC2642( V156 V256 ) C2643( V156 V296 ) C2644( V156 V356 ) C2645( V156 V396 ) C2897( V176 V236 ) C2898( V176 V256 ) \nC2900( V176 V296 ) C2903( V176 V356 ) C2905( V176 V396 ) C3673( V236 V256 ) C3675( V236 V296 ) C3678( V236 V356 ) \nC3680( V236 V396 ) C3886( V256 V296 ) C3889( V256 V356 ) C3891( V256 V396 ) C4313( V296 V356 ) C4315( V296 V396 ) \nC4824( V356 V396 ) "];57-&gt;116[label="16: V36 V56 V141 V142 V147 \nV151 V152 V153 V154 V157 V176 \nV236 V256 V296 V356 V396 \n56: C696 ,C702 ,C705 ,C706 ,C708 ,\nC711 ,C713 ,C1075 ,C1078 ,C1079 ,C1081 ,\nC1084 ,C1086 ,C2401 ,C2406 ,C2410 ,C2411 ,\nC2412 ,C2413 ,C2416 ,C2435 ,C2439 ,C2440 ,\nC2441 ,C2442 ,C2445 ,C2507 ,C2508 ,C2509 ,\nC2510 ,C2513 ,C2557 ,C2558 ,C2559 ,C2562 ,\nC2577 ,C2578 ,C2581 ,C2596 ,C2599 ,C2616 ,\nC2897 ,C2898 ,C2900 ,C2903 ,C2905 ,C3673 ,\nC3675 ,C3678 ,C3680 ,C3886 ,C3889 ,C3891 ,\nC4313 ,C4315 ,C4824 ,"];117[shape=box, label="id:117 level: 4\n17: V10 V30 V70 V110 V130 \nV141 V142 V147 V150 V151 V152 \nV153 V154 V157 V290 V310 V370 \n72: C233( V10 V30 ) C235( V10 V70 ) C237( V10 V110 ) C238( V10 V130 ) C239( V10 V150 ) \nC246( V10 V290 ) C247( V10 V310 ) C250( V10 V370 ) C619( V30 V70 ) C621( V30 V110 ) C622( V30 V130 ) \nC623( V30 V150 ) C630( V30 V290 ) C631( V30 V310 ) C634( V30 V370 ) C1314( V70 V110 ) C1315( V70 V130 ) \nC1316( V70 V150 ) C1323( V70 V290 ) C1324( V70 V310 ) C1327( V70 V370 ) C1949( V110 V130 ) C1950( V110 V150 ) \nC1957( V110 V290 ) C1958( V110 V310 ) C1961( V110 V370 ) C2292( V130 V150 ) C2299( V130 V290 ) C2300( V130 V310 ) \nC2303( V130 V370 ) C2401( V141 V142 ) C2406( V141 V147 ) C2409( V141 V150 ) C2410( V141 V151 ) C2411( V141 V152 ) \nC2412( V141 V153 ) C2413( V141 V154 ) C2416( V141 V157 ) C2435( V142 V147 ) C2438( V142 V150 ) C2439( V142 V151 ) \nC2440( V142 V152 ) C2441( V142 V153 ) C2442( V142 V154 ) C2445( V142 V157 ) C2506( V147 V150 ) C2507( V147 V151 ) \nC2508( V147 V152 ) C2509( V147 V153 ) C2510( V147 V154 ) C2513( V147 V157 ) C2549( V150 V151 ) C2550( V150 V152 ) \nC2551( V150 V153 ) C2552( V150 V154 ) C2553( V150 V157 ) C2554( V150 V290 ) C2555( V150 V310 ) C2556( V150 V370 ) \nC2557( V151 V152 ) C2558( V151 V153 ) C2559( V151 V154 ) C2562( V151 V157 ) C2577( V152 V153 ) C2578( V152 V154 ) \nC2581( V152 V157 ) C2596( V153 V154 ) C2599( V153 V157 ) C2616( V154 V157 ) C4271( V290 V310 ) C4274( V290 V370 ) \nC4463( V310 V370 ) "];57-&gt;117[label="16: V10 V30 V70 V110 V130 \nV141 V142 V147 V151 V152 V153 \nV154 V157 V290 V310 V370 \n56: C233 ,C235 ,C237 ,C238 ,C246 ,\nC247 ,C250 ,C619 ,C621 ,C622 ,C630 ,\nC631 ,C634 ,C1314 ,C1315 ,C1323 ,C1324 ,\nC1327 ,C1949 ,C1957 ,C1958 ,C1961 ,C2299 ,\nC2300 ,C2303 ,C2401 ,C2406 ,C2410 ,C2411 ,\nC2412 ,C2413 ,C2416 ,C2435 ,C2439 ,C2440 ,\nC2441 ,C2442 ,C2445 ,C2507 ,C2508 ,C2509 ,\nC2510 ,C2513 ,C2557 ,C2558 ,C2559 ,C2562 ,\nC2577 ,C2578 ,C2581 ,C2596 ,C2599 ,C2616 ,\nC4271 ,C4274 ,C4463 ,"];118[shape=box, label="id:118 level: 4\n17: V68 V88 V108 V141 V142 \nV147 V148 V151 V152 V153 V154 \nV157 V168 V208 V268 V308 V388 \n72: C1278( V68 V88 ) C1279( V68 V108 ) C1281( V68 V148 ) C1282( V68 V168 ) C1284( V68 V208 ) \nC1287( V68 V268 ) C1289( V68 V308 ) C1293( V68 V388 ) C1624( V88 V108 ) C1626( V88 V148 ) C1627( V88 V168 ) \nC1629( V88 V208 ) C1632( V88 V268 ) C1634( V88 V308 ) C1638( V88 V388 ) C1915( V108 V148 ) C1916( V108 V168 ) \nC1918( V108 V208 ) C1921( V108 V268 ) C1923( V108 V308 ) C1927( V108 V388 ) C2401( V141 V142 ) C2406( V141 V147 ) \nC2407( V141 V148 ) C2410( V141 V151 ) C2411( V141 V152 ) C2412( V141 V153 ) C2413( V141 V154 ) C2416( V141 V157 ) \nC2435( V142 V147 ) C2436( V142 V148 ) C2439( V142 V151 ) C2440( V142 V152 ) C2441( V142 V153 ) C2442( V142 V154 ) \nC2445( V142 V157 ) C2504( V147 V148 ) C2507( V147 V151 ) C2508( V147 V152 ) C2509( V147 V153 ) C2510( V147 V154 ) \nC2513( V147 V157 ) C2528( V148 V151 ) C2529( V148 V152 ) C2530( V148 V153 ) C2531( V148 V154 ) C2532( V148 V157 ) \nC2533( V148 V168 ) C2534( V148 V208 ) C2535( V148 V268 ) C2536( V148 V308 ) C2537( V148 V388 ) C2557( V151 V152 ) \nC2558( V151 V153 ) C2559( V151 V154 ) C2562( V151 V157 ) C2577( V152 V153 ) C2578( V152 V154 ) C2581( V152 V157 ) \nC2596( V153 V154 ) C2599( V153 V157 ) C2616( V154 V157 ) C2793( V168 V208 ) C2796( V168 V268 ) C2798( V168 V308 ) \nC2802( V168 V388 ) C3344( V208 V268 ) C3346( V208 V308 ) C3350( V208 V388 ) C4021( V268 V308 ) C4025( V268 V388 ) \nC4445( V308 V388 ) "];57-&gt;118[label="16: V68 V88 V108 V141 V142 \nV147 V151 V152 V153 V154 V157 \nV168 V208 V268 V308 V388 \n56: C1278 ,C1279 ,C1282 ,C1284 ,C1287 ,\nC1289 ,C1293 ,C1624 ,C1627 ,C1629 ,C1632 ,\nC1634 ,C1638 ,C1916 ,C1918 ,C1921 ,C1923 ,\nC1927 ,C2401 ,C2406 ,C2410 ,C2411 ,C2412 ,\nC2413 ,C2416 ,C2435 ,C2439 ,C2440 ,C2441 ,\nC2442 ,C2445 ,C2507 ,C2508 ,C2509 ,C2510 ,\nC2513 ,C2557 ,C2558 ,C2559 ,C2562 ,C2577 ,\nC2578 ,C2581 ,C2596 ,C2599 ,C2616 ,C2793 ,\nC2796 ,C2798 ,C2802 ,C3344 ,C3346 ,C3350 ,\nC4021 ,C4025 ,C4445 ,"];119[shape=box, label="id:119 level: 4\n17: V6 V66 V126 V141 V142 \nV146 V147 V151 V152 V153 V154 \nV157 V166 V226 V246 V326 V386 \n72: C133( V6 V66 ) C136( V6 V126 ) C137( V6 V146 ) C138( V6 V166 ) C141( V6 V226 ) \nC142( V6 V246 ) C146( V6 V326 ) C149( V6 V386 ) C1242( V66 V126 ) C1243( V66 V146 ) C1244( V66 V166 ) \nC1247( V66 V226 ) C1248( V66 V246 ) C1252( V66 V326 ) C1255( V66 V386 ) C2244( V126 V146 ) C2245( V126 V166 ) \nC2248( V126 V226 ) C2249( V126 V246 ) C2253( V126 V326 ) C2256( V126 V386 ) C2401( V141 V142 ) C2405( V141 V146 ) \nC2406( V141 V147 ) C2410( V141 V151 ) C2411( V141 V152 ) C2412( V141 V153 ) C2413( V141 V154 ) C2416( V141 V157 ) \nC2434( V142 V146 ) C2435( V142 V147 ) C2439( V142 V151 ) C2440( V142 V152 ) C2441( V142 V153 ) C2442( V142 V154 ) \nC2445( V142 V157 ) C2493( V146 V147 ) C2494( V146 V151 ) C2495( V146 V152 ) C2496( V146 V153 ) C2497( V146 V154 ) \nC2498( V146 V157 ) C2499( V146 V166 ) C2500( V146 V226 ) C2501( V146 V246 ) C2502( V146 V326 ) C2503( V146 V386 ) \nC2507( V147 V151 ) C2508( V147 V152 ) C2509( V147 V153 ) C2510( V147 V154 ) C2513( V147 V157 ) C2557( V151 V152 ) \nC2558( V151 V153 ) C2559( V151 V154 ) C2562( V151 V157 ) C2577( V152 V153 ) C2578( V152 V154 ) C2581( V152 V157 ) \nC2596( V153 V154 ) C2599( V153 V157 ) C2616( V154 V157 ) C2760( V166 V226 ) C2761( V166 V246 ) C2765( V166 V326 ) \nC2768( V166 V386 ) C3590( V226 V246 ) C3594( V226 V326 ) C3597( V226 V386 ) C3805( V246 V326 ) C3808( V246 V386 ) \nC4603( V326 V386 ) "];57-&gt;119[label="16: V6 V66 V126 V141 V142 \nV147 V151 V152 V153 V154 V157 \nV166 V226 V246 V326 V386 \n56: C133 ,C136 ,C138 ,C141 ,C142 ,\nC146 ,C149 ,C1242 ,C1244 ,C1247 ,C1248 ,\nC1252 ,C1255 ,C2245 ,C2248 ,C2249 ,C2253 ,\nC2256 ,C2401 ,C2406 ,C2410 ,C2411 ,C2412 ,\nC2413 ,C2416 ,C2435 ,C2439 ,C2440 ,C2441 ,\nC2442 ,C2445 ,C2507 ,C2508 ,C2509 ,C2510 ,\nC2513 ,C2557 ,C2558 ,C2559 ,C2562 ,C2577 ,\nC2578 ,C2581 ,C2596 ,C2599 ,C2616 ,C2760 ,\nC2761 ,C2765 ,C2768 ,C3590 ,C3594 ,C3597 ,\nC3805 ,C3808 ,C4603 ,"];120[shape=box, label="id:120 level: 4\n17: V65 V105 V125 V141 V142 \nV145 V147 V151 V152 V153 V154 \nV157 V225 V245 V285 V365 V385 \n72: C1212( V65 V105 ) C1213( V65 V125 ) C1214( V65 V145 ) C1218( V65 V225 ) C1219( V65 V245 ) \nC1221( V65 V285 ) C1225( V65 V365 ) C1226( V65 V385 ) C1863( V105 V125 ) C1864( V105 V145 ) C1868( V105 V225 ) \nC1869( V105 V245 ) C1871( V105 V285 ) C1875( V105 V365 ) C1876( V105 V385 ) C2218( V125 V145 ) C2222( V125 V225 ) \nC2223( V125 V245 ) C2225( V125 V285 ) C2229( V125 V365 ) C2230( V125 V385 ) C2401( V141 V142 ) C2404( V141 V145 ) \nC2406( V141 V147 ) C2410( V141 V151 ) C2411( V141 V152 ) C2412( V141 V153 ) C2413( V141 V154 ) C2416( V141 V157 ) \nC2433( V142 V145 ) C2435( V142 V147 ) C2439( V142 V151 ) C2440( V142 V152 ) C2441( V142 V153 ) C2442( V142 V154 ) \nC2445( V142 V157 ) C2482( V145 V147 ) C2483( V145 V151 ) C2484( V145 V152 ) C2485( V145 V153 ) C2486( V145 V154 ) \nC2487( V145 V157 ) C2488( V145 V225 ) C2489( V145 V245 ) C2490( V145 V285 ) C2491( V145 V365 ) C2492( V145 V385 ) \nC2507( V147 V151 ) C2508( V147 V152 ) C2509( V147 V153 ) C2510( V147 V154 ) C2513( V147 V157 ) C2557( V151 V152 ) \nC2558( V151 V153 ) C2559( V151 V154 ) C2562( V151 V157 ) C2577( V152 V153 ) C2578( V152 V154 ) C2581( V152 V157 ) \nC2596( V153 V154 ) C2599( V153 V157 ) C2616( V154 V157 ) C3569( V225 V245 ) C3571( V225 V285 ) C3575( V225 V365 ) \nC3576( V225 V385 ) C3783( V245 V285 ) C3787( V245 V365 ) C3788( V245 V385 ) C4213( V285 V365 ) C4214( V285 V385 ) \nC4901( V365 V385 ) "];57-&gt;120[label="16: V65 V105 V125 V141 V142 \nV147 V151 V152 V153 V154 V157 \nV225</w:t>
      </w:r>
    </w:p>
    <w:p>
      <w:pPr>
        <w:pStyle w:val="PreformattedText"/>
        <w:bidi w:val="0"/>
        <w:spacing w:before="0" w:after="0"/>
        <w:jc w:val="left"/>
        <w:rPr/>
      </w:pPr>
      <w:r>
        <w:rPr/>
        <w:t xml:space="preserve"> </w:t>
      </w:r>
      <w:r>
        <w:rPr/>
        <w:t>V245 V285 V365 V385 \n56: C1212 ,C1213 ,C1218 ,C1219 ,C1221 ,\nC1225 ,C1226 ,C1863 ,C1868 ,C1869 ,C1871 ,\nC1875 ,C1876 ,C2222 ,C2223 ,C2225 ,C2229 ,\nC2230 ,C2401 ,C2406 ,C2410 ,C2411 ,C2412 ,\nC2413 ,C2416 ,C2435 ,C2439 ,C2440 ,C2441 ,\nC2442 ,C2445 ,C2507 ,C2508 ,C2509 ,C2510 ,\nC2513 ,C2557 ,C2558 ,C2559 ,C2562 ,C2577 ,\nC2578 ,C2581 ,C2596 ,C2599 ,C2616 ,C3569 ,\nC3571 ,C3575 ,C3576 ,C3783 ,C3787 ,C3788 ,\nC4213 ,C4214 ,C4901 ,"];121[shape=box, label="id:121 level: 4\n17: V43 V63 V83 V141 V142 \nV143 V147 V151 V152 V153 V154 \nV157 V203 V263 V283 V343 V363 \n72: C859( V43 V63 ) C860( V43 V83 ) C863( V43 V143 ) C866( V43 V203 ) C869( V43 V263 ) \nC870( V43 V283 ) C873( V43 V343 ) C874( V43 V363 ) C1167( V63 V83 ) C1170( V63 V143 ) C1173( V63 V203 ) \nC1176( V63 V263 ) C1177( V63 V283 ) C1180( V63 V343 ) C1181( V63 V363 ) C1539( V83 V143 ) C1542( V83 V203 ) \nC1545( V83 V263 ) C1546( V83 V283 ) C1549( V83 V343 ) C1550( V83 V363 ) C2401( V141 V142 ) C2402( V141 V143 ) \nC2406( V141 V147 ) C2410( V141 V151 ) C2411( V141 V152 ) C2412( V141 V153 ) C2413( V141 V154 ) C2416( V141 V157 ) \nC2431( V142 V143 ) C2435( V142 V147 ) C2439( V142 V151 ) C2440( V142 V152 ) C2441( V142 V153 ) C2442( V142 V154 ) \nC2445( V142 V157 ) C2460( V143 V147 ) C2461( V143 V151 ) C2462( V143 V152 ) C2463( V143 V153 ) C2464( V143 V154 ) \nC2465( V143 V157 ) C2466( V143 V203 ) C2467( V143 V263 ) C2468( V143 V283 ) C2469( V143 V343 ) C2470( V143 V363 ) \nC2507( V147 V151 ) C2508( V147 V152 ) C2509( V147 V153 ) C2510( V147 V154 ) C2513( V147 V157 ) C2557( V151 V152 ) \nC2558( V151 V153 ) C2559( V151 V154 ) C2562( V151 V157 ) C2577( V152 V153 ) C2578( V152 V154 ) C2581( V152 V157 ) \nC2596( V153 V154 ) C2599( V153 V157 ) C2616( V154 V157 ) C3269( V203 V263 ) C3270( V203 V283 ) C3273( V203 V343 ) \nC3274( V203 V363 ) C3965( V263 V283 ) C3968( V263 V343 ) C3969( V263 V363 ) C4173( V283 V343 ) C4174( V283 V363 ) \nC4742( V343 V363 ) "];57-&gt;121[label="16: V43 V63 V83 V141 V142 \nV147 V151 V152 V153 V154 V157 \nV203 V263 V283 V343 V363 \n56: C859 ,C860 ,C866 ,C869 ,C870 ,\nC873 ,C874 ,C1167 ,C1173 ,C1176 ,C1177 ,\nC1180 ,C1181 ,C1542 ,C1545 ,C1546 ,C1549 ,\nC1550 ,C2401 ,C2406 ,C2410 ,C2411 ,C2412 ,\nC2413 ,C2416 ,C2435 ,C2439 ,C2440 ,C2441 ,\nC2442 ,C2445 ,C2507 ,C2508 ,C2509 ,C2510 ,\nC2513 ,C2557 ,C2558 ,C2559 ,C2562 ,C2577 ,\nC2578 ,C2581 ,C2596 ,C2599 ,C2616 ,C3269 ,\nC3270 ,C3273 ,C3274 ,C3965 ,C3968 ,C3969 ,\nC4173 ,C4174 ,C4742 ,"];122[shape=box, label="id:122 level: 4\n17: V40 V80 V100 V120 V140 \nV141 V142 V147 V151 V152 V153 \nV154 V157 V220 V240 V300 V340 \n72: C780( V40 V80 ) C781( V40 V100 ) C782( V40 V120 ) C783( V40 V140 ) C787( V40 V220 ) \nC788( V40 V240 ) C791( V40 V300 ) C793( V40 V340 ) C1461( V80 V100 ) C1462( V80 V120 ) C1463( V80 V140 ) \nC1467( V80 V220 ) C1468( V80 V240 ) C1471( V80 V300 ) C1473( V80 V340 ) C1781( V100 V120 ) C1782( V100 V140 ) \nC1786( V100 V220 ) C1787( V100 V240 ) C1790( V100 V300 ) C1792( V100 V340 ) C2110( V120 V140 ) C2114( V120 V220 ) \nC2115( V120 V240 ) C2118( V120 V300 ) C2120( V120 V340 ) C2389( V140 V141 ) C2390( V140 V142 ) C2391( V140 V147 ) \nC2392( V140 V151 ) C2393( V140 V152 ) C2394( V140 V153 ) C2395( V140 V154 ) C2396( V140 V157 ) C2397( V140 V220 ) \nC2398( V140 V240 ) C2399( V140 V300 ) C2400( V140 V340 ) C2401( V141 V142 ) C2406( V141 V147 ) C2410( V141 V151 ) \nC2411( V141 V152 ) C2412( V141 V153 ) C2413( V141 V154 ) C2416( V141 V157 ) C2435( V142 V147 ) C2439( V142 V151 ) \nC2440( V142 V152 ) C2441( V142 V153 ) C2442( V142 V154 ) C2445( V142 V157 ) C2507( V147 V151 ) C2508( V147 V152 ) \nC2509( V147 V153 ) C2510( V147 V154 ) C2513( V147 V157 ) C2557( V151 V152 ) C2558( V151 V153 ) C2559( V151 V154 ) \nC2562( V151 V157 ) C2577( V152 V153 ) C2578( V152 V154 ) C2581( V152 V157 ) C2596( V153 V154 ) C2599( V153 V157 ) \nC2616( V154 V157 ) C3478( V220 V240 ) C3481( V220 V300 ) C3483( V220 V340 ) C3710( V240 V300 ) C3712( V240 V340 ) \nC4346( V300 V340 ) "];57-&gt;122[label="16: V40 V80 V100 V120 V141 \nV142 V147 V151 V152 V153 V154 \nV157 V220 V240 V300 V340 \n56: C780 ,C781 ,C782 ,C787 ,C788 ,\nC791 ,C793 ,C1461 ,C1462 ,C1467 ,C1468 ,\nC1471 ,C1473 ,C1781 ,C1786 ,C1787 ,C1790 ,\nC1792 ,C2114 ,C2115 ,C2118 ,C2120 ,C2401 ,\nC2406 ,C2410 ,C2411 ,C2412 ,C2413 ,C2416 ,\nC2435 ,C2439 ,C2440 ,C2441 ,C2442 ,C2445 ,\nC2507 ,C2508 ,C2509 ,C2510 ,C2513 ,C2557 ,\nC2558 ,C2559 ,C2562 ,C2577 ,C2578 ,C2581 ,\nC2596 ,C2599 ,C2616 ,C3478 ,C3481 ,C3483 ,\nC3710 ,C3712 ,C4346 ,"];123[shape=box, label="id:123 level: 4\n17: V68 V88 V108 V120 V121 \nV124 V125 V126 V128 V130 V131 \nV139 V168 V208 V268 V308 V388 \n72: C1278( V68 V88 ) C1279( V68 V108 ) C1280( V68 V128 ) C1282( V68 V168 ) C1284( V68 V208 ) \nC1287( V68 V268 ) C1289( V68 V308 ) C1293( V68 V388 ) C1624( V88 V108 ) C1625( V88 V128 ) C1627( V88 V168 ) \nC1629( V88 V208 ) C1632( V88 V268 ) C1634( V88 V308 ) C1638( V88 V388 ) C1914( V108 V128 ) C1916( V108 V168 ) \nC1918( V108 V208 ) C1921( V108 V268 ) C1923( V108 V308 ) C1927( V108 V388 ) C2091( V120 V121 ) C2094( V120 V124 ) \nC2095( V120 V125 ) C2096( V120 V126 ) C2098( V120 V128 ) C2100( V120 V130 ) C2101( V120 V131 ) C2109( V120 V139 ) \nC2125( V121 V124 ) C2126( V121 V125 ) C2127( V121 V126 ) C2129( V121 V128 ) C2131( V121 V130 ) C2132( V121 V131 ) \nC2140( V121 V139 ) C2176( V124 V125 ) C2177( V124 V126 ) C2179( V124 V128 ) C2181( V124 V130 ) C2182( V124 V131 ) \nC2190( V124 V139 ) C2204( V125 V126 ) C2206( V125 V128 ) C2208( V125 V130 ) C2209( V125 V131 ) C2217( V125 V139 ) \nC2232( V126 V128 ) C2234( V126 V130 ) C2235( V126 V131 ) C2243( V126 V139 ) C2266( V128 V130 ) C2267( V128 V131 ) \nC2268( V128 V139 ) C2269( V128 V168 ) C2270( V128 V208 ) C2271( V128 V268 ) C2272( V128 V308 ) C2273( V128 V388 ) \nC2283( V130 V131 ) C2291( V130 V139 ) C2312( V131 V139 ) C2793( V168 V208 ) C2796( V168 V268 ) C2798( V168 V308 ) \nC2802( V168 V388 ) C3344( V208 V268 ) C3346( V208 V308 ) C3350( V208 V388 ) C4021( V268 V308 ) C4025( V268 V388 ) \nC4445( V308 V388 ) "];57-&gt;123[label="16: V68 V88 V108 V120 V121 \nV124 V125 V126 V130 V131 V139 \nV168 V208 V268 V308 V388 \n56: C1278 ,C1279 ,C1282 ,C1284 ,C1287 ,\nC1289 ,C1293 ,C1624 ,C1627 ,C1629 ,C1632 ,\nC1634 ,C1638 ,C1916 ,C1918 ,C1921 ,C1923 ,\nC1927 ,C2091 ,C2094 ,C2095 ,C2096 ,C2100 ,\nC2101 ,C2109 ,C2125 ,C2126 ,C2127 ,C2131 ,\nC2132 ,C2140 ,C2176 ,C2177 ,C2181 ,C2182 ,\nC2190 ,C2204 ,C2208 ,C2209 ,C2217 ,C2234 ,\nC2235 ,C2243 ,C2283 ,C2291 ,C2312 ,C2793 ,\nC2796 ,C2798 ,C2802 ,C3344 ,C3346 ,C3350 ,\nC4021 ,C4025 ,C4445 ,"];124[shape=box, label="id:124 level: 4\n17: V7 V47 V120 V121 V124 \nV125 V126 V127 V130 V131 V139 \nV147 V207 V247 V287 V307 V367 \n72: C163( V7 V47 ) C167( V7 V127 ) C168( V7 V147 ) C171( V7 V207 ) C173( V7 V247 ) \nC175( V7 V287 ) C176( V7 V307 ) C179( V7 V367 ) C928( V47 V127 ) C929( V47 V147 ) C932( V47 V207 ) \nC934( V47 V247 ) C936( V47 V287 ) C937( V47 V307 ) C940( V47 V367 ) C2091( V120 V121 ) C2094( V120 V124 ) \nC2095( V120 V125 ) C2096( V120 V126 ) C2097( V120 V127 ) C2100( V120 V130 ) C2101( V120 V131 ) C2109( V120 V139 ) \nC2125( V121 V124 ) C2126( V121 V125 ) C2127( V121 V126 ) C2128( V121 V127 ) C2131( V121 V130 ) C2132( V121 V131 ) \nC2140( V121 V139 ) C2176( V124 V125 ) C2177( V124 V126 ) C2178( V124 V127 ) C2181( V124 V130 ) C2182( V124 V131 ) \nC2190( V124 V139 ) C2204( V125 V126 ) C2205( V125 V127 ) C2208( V125 V130 ) C2209( V125 V131 ) C2217( V125 V139 ) \nC2231( V126 V127 ) C2234( V126 V130 ) C2235( V126 V131 ) C2243( V126 V139 ) C2257( V127 V130 ) C2258( V127 V131 ) \nC2259( V127 V139 ) C2260( V127 V147 ) C2261( V127 V207 ) C2262( V127 V247 ) C2263( V127 V287 ) C2264( V127 V307 ) \nC2265( V127 V367 ) C2283( V130 V131 ) C2291( V130 V139 ) C2312( V131 V139 ) C2518( V147 V207 ) C2520( V147 V247 ) \nC2522( V147 V287 ) C2523( V147 V307 ) C2526( V147 V367 ) C3323( V207 V247 ) C3325( V207 V287 ) C3326( V207 V307 ) \nC3329( V207 V367 ) C3822( V247 V287 ) C3823( V247 V307 ) C3826( V247 V367 ) C4235( V287 V307 ) C4238( V287 V367 ) \nC4429( V307 V367 ) "];57-&gt;124[label="16: V7 V47 V120 V121 V124 \nV125 V126 V130 V131 V139 V147 \nV207 V247 V287 V307 V367 \n56: C163 ,C168 ,C171 ,C173 ,C175 ,\nC176 ,C179 ,C929 ,C932 ,C934 ,C936 ,\nC937 ,C940 ,C2091 ,C2094 ,C2095 ,C2096 ,\nC2100 ,C2101 ,C2109 ,C2125 ,C2126 ,C2127 ,\nC2131 ,C2132 ,C2140 ,C2176 ,C2177 ,C2181 ,\nC2182 ,C2190 ,C2204 ,C2208 ,C2209 ,C2217 ,\nC2234 ,C2235 ,C2243 ,C2283 ,C2291 ,C2312 ,\nC2518 ,C2520 ,C2522 ,C2523 ,C2526 ,C3323 ,\nC3325 ,C3326 ,C3329 ,C3822 ,C3823 ,C3826 ,\nC4235 ,C4238 ,C4429 ,"];125[shape=box, label="id:125 level: 4\n17: V43 V63 V83 V120 V121 \nV123 V124 V125 V126 V130 V131 \nV139 V203 V263 V283 V343 V363 \n72: C859( V43 V63 ) C860( V43 V83 ) C862( V43 V123 ) C866( V43 V203 ) C869( V43 V263 ) \nC870( V43 V283 ) C873( V43 V343 ) C874( V43 V363 ) C1167( V63 V83 ) C1169( V63 V123 ) C1173( V63 V203 ) \nC1176( V63 V263 ) C1177( V63 V283 ) C1180( V63 V343 ) C1181( V63 V363 ) C1538( V83 V123 ) C1542( V83 V203 ) \nC1545( V83 V263 ) C1546( V83 V283 ) C1549( V83 V343 ) C1550( V83 V363 ) C2091( V120 V121 ) C2093( V120 V123 ) \nC2094( V120 V124 ) C2095( V120 V125 ) C2096( V120 V126 ) C2100( V120 V130 ) C2101( V120 V131 ) C2109( V120 V139 ) \nC2124( V121 V123 ) C2125( V121 V124 ) C2126( V121 V125 ) C2127( V121 V126 ) C2131( V121 V130 ) C2132( V121 V131 ) \nC2140( V121 V139 ) C2165( V123 V124 ) C2166( V123 V125 ) C2167( V123 V126 ) C2168( V123 V130 ) C2169( V123 V131 ) \nC2170( V123 V139 ) C2171( V123 V203 ) C2172( V123 V263 ) C2173( V123 V283 ) C2174( V123 V343 ) C2175( V123 V363 ) \nC2176( V124 V125 ) C2177( V124 V126 ) C2181( V124 V130 ) C2182( V124 V131 ) C2190( V124 V139 ) C2204( V125 V126 ) \nC2208( V125 V130 ) C2209( V125 V131 ) C2217( V125 V139 ) C2234( V126 V130 ) C2235( V126 V131 ) C2243( V126 V139 ) \nC2283( V130 V131 ) C2291( V130 V139 ) C2312( V131 V139 ) C3269( V203 V263 ) C3270( V203 V283 ) C3273( V203 V343 ) \nC3274( V203 V363 ) C3965( V263 V283 ) C3968(</w:t>
      </w:r>
    </w:p>
    <w:p>
      <w:pPr>
        <w:pStyle w:val="PreformattedText"/>
        <w:bidi w:val="0"/>
        <w:spacing w:before="0" w:after="0"/>
        <w:jc w:val="left"/>
        <w:rPr/>
      </w:pPr>
      <w:r>
        <w:rPr/>
        <w:t xml:space="preserve"> </w:t>
      </w:r>
      <w:r>
        <w:rPr/>
        <w:t>V263 V343 ) C3969( V263 V363 ) C4173( V283 V343 ) C4174( V283 V363 ) \nC4742( V343 V363 ) "];57-&gt;125[label="16: V43 V63 V83 V120 V121 \nV124 V125 V126 V130 V131 V139 \nV203 V263 V283 V343 V363 \n56: C859 ,C860 ,C866 ,C869 ,C870 ,\nC873 ,C874 ,C1167 ,C1173 ,C1176 ,C1177 ,\nC1180 ,C1181 ,C1542 ,C1545 ,C1546 ,C1549 ,\nC1550 ,C2091 ,C2094 ,C2095 ,C2096 ,C2100 ,\nC2101 ,C2109 ,C2125 ,C2126 ,C2127 ,C2131 ,\nC2132 ,C2140 ,C2176 ,C2177 ,C2181 ,C2182 ,\nC2190 ,C2204 ,C2208 ,C2209 ,C2217 ,C2234 ,\nC2235 ,C2243 ,C2283 ,C2291 ,C2312 ,C3269 ,\nC3270 ,C3273 ,C3274 ,C3965 ,C3968 ,C3969 ,\nC4173 ,C4174 ,C4742 ,"];126[shape=box, label="id:126 level: 4\n17: V2 V22 V82 V120 V121 \nV122 V124 V125 V126 V130 V131 \nV139 V142 V202 V222 V322 V342 \n72: C51( V2 V22 ) C54( V2 V82 ) C56( V2 V122 ) C57( V2 V142 ) C60( V2 V202 ) \nC61( V2 V222 ) C66( V2 V322 ) C67( V2 V342 ) C468( V22 V82 ) C470( V22 V122 ) C471( V22 V142 ) \nC474( V22 V202 ) C475( V22 V222 ) C480( V22 V322 ) C481( V22 V342 ) C1507( V82 V122 ) C1508( V82 V142 ) \nC1511( V82 V202 ) C1512( V82 V222 ) C1517( V82 V322 ) C1518( V82 V342 ) C2091( V120 V121 ) C2092( V120 V122 ) \nC2094( V120 V124 ) C2095( V120 V125 ) C2096( V120 V126 ) C2100( V120 V130 ) C2101( V120 V131 ) C2109( V120 V139 ) \nC2123( V121 V122 ) C2125( V121 V124 ) C2126( V121 V125 ) C2127( V121 V126 ) C2131( V121 V130 ) C2132( V121 V131 ) \nC2140( V121 V139 ) C2154( V122 V124 ) C2155( V122 V125 ) C2156( V122 V126 ) C2157( V122 V130 ) C2158( V122 V131 ) \nC2159( V122 V139 ) C2160( V122 V142 ) C2161( V122 V202 ) C2162( V122 V222 ) C2163( V122 V322 ) C2164( V122 V342 ) \nC2176( V124 V125 ) C2177( V124 V126 ) C2181( V124 V130 ) C2182( V124 V131 ) C2190( V124 V139 ) C2204( V125 V126 ) \nC2208( V125 V130 ) C2209( V125 V131 ) C2217( V125 V139 ) C2234( V126 V130 ) C2235( V126 V131 ) C2243( V126 V139 ) \nC2283( V130 V131 ) C2291( V130 V139 ) C2312( V131 V139 ) C2450( V142 V202 ) C2451( V142 V222 ) C2456( V142 V322 ) \nC2457( V142 V342 ) C3242( V202 V222 ) C3247( V202 V322 ) C3248( V202 V342 ) C3518( V222 V322 ) C3519( V222 V342 ) \nC4562( V322 V342 ) "];57-&gt;126[label="16: V2 V22 V82 V120 V121 \nV124 V125 V126 V130 V131 V139 \nV142 V202 V222 V322 V342 \n56: C51 ,C54 ,C57 ,C60 ,C61 ,\nC66 ,C67 ,C468 ,C471 ,C474 ,C475 ,\nC480 ,C481 ,C1508 ,C1511 ,C1512 ,C1517 ,\nC1518 ,C2091 ,C2094 ,C2095 ,C2096 ,C2100 ,\nC2101 ,C2109 ,C2125 ,C2126 ,C2127 ,C2131 ,\nC2132 ,C2140 ,C2176 ,C2177 ,C2181 ,C2182 ,\nC2190 ,C2204 ,C2208 ,C2209 ,C2217 ,C2234 ,\nC2235 ,C2243 ,C2283 ,C2291 ,C2312 ,C2450 ,\nC2451 ,C2456 ,C2457 ,C3242 ,C3247 ,C3248 ,\nC3518 ,C3519 ,C4562 ,"];127[shape=box, label="id:127 level: 4\n18: V9 V29 V49 V80 V82 \nV83 V84 V88 V89 V91 V93 \nV98 V189 V209 V229 V269 V289 \nV389 \n81: C205( V9 V29 ) C206( V9 V49 ) C208( V9 V89 ) C213( V9 V189 ) C214( V9 V209 ) \nC215( V9 V229 ) C217( V9 V269 ) C218( V9 V289 ) C223( V9 V389 ) C591( V29 V49 ) C593( V29 V89 ) \nC598( V29 V189 ) C599( V29 V209 ) C600( V29 V229 ) C602( V29 V269 ) C603( V29 V289 ) C608( V29 V389 ) \nC965( V49 V89 ) C970( V49 V189 ) C971( V49 V209 ) C972( V49 V229 ) C974( V49 V269 ) C975( V49 V289 ) \nC980( V49 V389 ) C1443( V80 V82 ) C1444( V80 V83 ) C1445( V80 V84 ) C1449( V80 V88 ) C1450( V80 V89 ) \nC1452( V80 V91 ) C1454( V80 V93 ) C1459( V80 V98 ) C1489( V82 V83 ) C1490( V82 V84 ) C1494( V82 V88 ) \nC1495( V82 V89 ) C1497( V82 V91 ) C1499( V82 V93 ) C1504( V82 V98 ) C1521( V83 V84 ) C1525( V83 V88 ) \nC1526( V83 V89 ) C1528( V83 V91 ) C1530( V83 V93 ) C1535( V83 V98 ) C1555( V84 V88 ) C1556( V84 V89 ) \nC1558( V84 V91 ) C1560( V84 V93 ) C1565( V84 V98 ) C1613( V88 V89 ) C1615( V88 V91 ) C1617( V88 V93 ) \nC1622( V88 V98 ) C1639( V89 V91 ) C1640( V89 V93 ) C1641( V89 V98 ) C1642( V89 V189 ) C1643( V89 V209 ) \nC1644( V89 V229 ) C1645( V89 V269 ) C1646( V89 V289 ) C1647( V89 V389 ) C1657( V91 V93 ) C1662( V91 V98 ) \nC1692( V93 V98 ) C3072( V189 V209 ) C3073( V189 V229 ) C3075( V189 V269 ) C3076( V189 V289 ) C3081( V189 V389 ) \nC3361( V209 V229 ) C3363( V209 V269 ) C3364( V209 V289 ) C3369( V209 V389 ) C3622( V229 V269 ) C3623( V229 V289 ) \nC3628( V229 V389 ) C4036( V269 V289 ) C4041( V269 V389 ) C4261( V289 V389 ) "];57-&gt;127[label="17: V9 V29 V49 V80 V82 \nV83 V84 V88 V91 V93 V98 \nV189 V209 V229 V269 V289 V389 \n64: C205 ,C206 ,C213 ,C214 ,C215 ,\nC217 ,C218 ,C223 ,C591 ,C598 ,C599 ,\nC600 ,C602 ,C603 ,C608 ,C970 ,C971 ,\nC972 ,C974 ,C975 ,C980 ,C1443 ,C1444 ,\nC1445 ,C1449 ,C1452 ,C1454 ,C1459 ,C1489 ,\nC1490 ,C1494 ,C1497 ,C1499 ,C1504 ,C1521 ,\nC1525 ,C1528 ,C1530 ,C1535 ,C1555 ,C1558 ,\nC1560 ,C1565 ,C1615 ,C1617 ,C1622 ,C1657 ,\nC1662 ,C1692 ,C3072 ,C3073 ,C3075 ,C3076 ,\nC3081 ,C3361 ,C3363 ,C3364 ,C3369 ,C3622 ,\nC3623 ,C3628 ,C4036 ,C4041 ,C4261 ,"];128[shape=box, label="id:128 level: 4\n18: V63 V65 V66 V68 V70 \nV71 V73 V75 V79 V91 V131 \nV151 V171 V211 V271 V331 V351 \nV371 \n81: C1152( V63 V65 ) C1153( V63 V66 ) C1155( V63 V68 ) C1157( V63 V70 ) C1158( V63 V71 ) \nC1160( V63 V73 ) C1162( V63 V75 ) C1166( V63 V79 ) C1197( V65 V66 ) C1199( V65 V68 ) C1201( V65 V70 ) \nC1202( V65 V71 ) C1204( V65 V73 ) C1206( V65 V75 ) C1210( V65 V79 ) C1228( V66 V68 ) C1230( V66 V70 ) \nC1231( V66 V71 ) C1233( V66 V73 ) C1235( V66 V75 ) C1239( V66 V79 ) C1268( V68 V70 ) C1269( V68 V71 ) \nC1271( V68 V73 ) C1273( V68 V75 ) C1277( V68 V79 ) C1304( V70 V71 ) C1306( V70 V73 ) C1308( V70 V75 ) \nC1312( V70 V79 ) C1329( V71 V73 ) C1330( V71 V75 ) C1331( V71 V79 ) C1332( V71 V91 ) C1333( V71 V131 ) \nC1334( V71 V151 ) C1335( V71 V171 ) C1336( V71 V211 ) C1337( V71 V271 ) C1338( V71 V331 ) C1339( V71 V351 ) \nC1340( V71 V371 ) C1352( V73 V75 ) C1356( V73 V79 ) C1386( V75 V79 ) C1665( V91 V131 ) C1666( V91 V151 ) \nC1667( V91 V171 ) C1669( V91 V211 ) C1672( V91 V271 ) C1675( V91 V331 ) C1676( V91 V351 ) C1677( V91 V371 ) \nC2313( V131 V151 ) C2314( V131 V171 ) C2316( V131 V211 ) C2319( V131 V271 ) C2322( V131 V331 ) C2323( V131 V351 ) \nC2324( V131 V371 ) C2565( V151 V171 ) C2567( V151 V211 ) C2570( V151 V271 ) C2573( V151 V331 ) C2574( V151 V351 ) \nC2575( V151 V371 ) C2833( V171 V211 ) C2836( V171 V271 ) C2839( V171 V331 ) C2840( V171 V351 ) C2841( V171 V371 ) \nC3387( V211 V271 ) C3390( V211 V331 ) C3391( V211 V351 ) C3392( V211 V371 ) C4060( V271 V331 ) C4061( V271 V351 ) \nC4062( V271 V371 ) C4636( V331 V351 ) C4637( V331 V371 ) C4800( V351 V371 ) "];57-&gt;128[label="17: V63 V65 V66 V68 V70 \nV73 V75 V79 V91 V131 V151 \nV171 V211 V271 V331 V351 V371 \n64: C1152 ,C1153 ,C1155 ,C1157 ,C1160 ,\nC1162 ,C1166 ,C1197 ,C1199 ,C1201 ,C1204 ,\nC1206 ,C1210 ,C1228 ,C1230 ,C1233 ,C1235 ,\nC1239 ,C1268 ,C1271 ,C1273 ,C1277 ,C1306 ,\nC1308 ,C1312 ,C1352 ,C1356 ,C1386 ,C1665 ,\nC1666 ,C1667 ,C1669 ,C1672 ,C1675 ,C1676 ,\nC1677 ,C2313 ,C2314 ,C2316 ,C2319 ,C2322 ,\nC2323 ,C2324 ,C2565 ,C2567 ,C2570 ,C2573 ,\nC2574 ,C2575 ,C2833 ,C2836 ,C2839 ,C2840 ,\nC2841 ,C3387 ,C3390 ,C3391 ,C3392 ,C4060 ,\nC4061 ,C4062 ,C4636 ,C4637 ,C4800 ,"];129[shape=box, label="id:129 level: 4\n18: V9 V29 V49 V63 V65 \nV66 V68 V69 V70 V73 V75 \nV79 V189 V209 V229 V269 V289 \nV389 \n81: C205( V9 V29 ) C206( V9 V49 ) C207( V9 V69 ) C213( V9 V189 ) C214( V9 V209 ) \nC215( V9 V229 ) C217( V9 V269 ) C218( V9 V289 ) C223( V9 V389 ) C591( V29 V49 ) C592( V29 V69 ) \nC598( V29 V189 ) C599( V29 V209 ) C600( V29 V229 ) C602( V29 V269 ) C603( V29 V289 ) C608( V29 V389 ) \nC964( V49 V69 ) C970( V49 V189 ) C971( V49 V209 ) C972( V49 V229 ) C974( V49 V269 ) C975( V49 V289 ) \nC980( V49 V389 ) C1152( V63 V65 ) C1153( V63 V66 ) C1155( V63 V68 ) C1156( V63 V69 ) C1157( V63 V70 ) \nC1160( V63 V73 ) C1162( V63 V75 ) C1166( V63 V79 ) C1197( V65 V66 ) C1199( V65 V68 ) C1200( V65 V69 ) \nC1201( V65 V70 ) C1204( V65 V73 ) C1206( V65 V75 ) C1210( V65 V79 ) C1228( V66 V68 ) C1229( V66 V69 ) \nC1230( V66 V70 ) C1233( V66 V73 ) C1235( V66 V75 ) C1239( V66 V79 ) C1267( V68 V69 ) C1268( V68 V70 ) \nC1271( V68 V73 ) C1273( V68 V75 ) C1277( V68 V79 ) C1294( V69 V70 ) C1295( V69 V73 ) C1296( V69 V75 ) \nC1297( V69 V79 ) C1298( V69 V189 ) C1299( V69 V209 ) C1300( V69 V229 ) C1301( V69 V269 ) C1302( V69 V289 ) \nC1303( V69 V389 ) C1306( V70 V73 ) C1308( V70 V75 ) C1312( V70 V79 ) C1352( V73 V75 ) C1356( V73 V79 ) \nC1386( V75 V79 ) C3072( V189 V209 ) C3073( V189 V229 ) C3075( V189 V269 ) C3076( V189 V289 ) C3081( V189 V389 ) \nC3361( V209 V229 ) C3363( V209 V269 ) C3364( V209 V289 ) C3369( V209 V389 ) C3622( V229 V269 ) C3623( V229 V289 ) \nC3628( V229 V389 ) C4036( V269 V289 ) C4041( V269 V389 ) C4261( V289 V389 ) "];57-&gt;129[label="17: V9 V29 V49 V63 V65 \nV66 V68 V70 V73 V75 V79 \nV189 V209 V229 V269 V289 V389 \n64: C205 ,C206 ,C213 ,C214 ,C215 ,\nC217 ,C218 ,C223 ,C591 ,C598 ,C599 ,\nC600 ,C602 ,C603 ,C608 ,C970 ,C971 ,\nC972 ,C974 ,C975 ,C980 ,C1152 ,C1153 ,\nC1155 ,C1157 ,C1160 ,C1162 ,C1166 ,C1197 ,\nC1199 ,C1201 ,C1204 ,C1206 ,C1210 ,C1228 ,\nC1230 ,C1233 ,C1235 ,C1239 ,C1268 ,C1271 ,\nC1273 ,C1277 ,C1306 ,C1308 ,C1312 ,C1352 ,\nC1356 ,C1386 ,C3072 ,C3073 ,C3075 ,C3076 ,\nC3081 ,C3361 ,C3363 ,C3364 ,C3369 ,C3622 ,\nC3623 ,C3628 ,C4036 ,C4041 ,C4261 ,"];130[shape=box, label="id:130 level: 4\n18: V9 V29 V49 V189 V209 \nV229 V269 V289 V361 V363 V365 \nV367 V369 V370 V371 V373 V375 \nV389 \n81: C205( V9 V29 ) C206( V9 V49 ) C213( V9 V189 ) C214( V9 V209 ) C215( V9 V229 ) \nC217( V9 V269 ) C218( V9 V289 ) C222( V9 V369 ) C223( V9 V389 ) C591( V29 V49 ) C598( V29 V189 ) \nC599( V29 V209 ) C600( V29 V229 ) C602( V29 V269 ) C603( V29 V289 ) C607( V29 V369 ) C608( V29 V389 ) \nC970( V49 V189 ) C971( V49 V209 ) C972( V49 V229 ) C974( V49 V269 ) C975( V49 V289 ) C979( V49 V369 ) \nC980( V49 V389 ) C3072( V189 V209 ) C3073( V189 V229 ) C3075( V189 V269 ) C3076( V189 V289 ) C3080( V189 V369 ) \nC3081( V189 V389 ) C3361( V209 V229 ) C3363( V209 V269 ) C3364( V209 V289 ) C3368( V209 V369 ) C3369( V209 V389 ) \nC3622( V229 V269 ) C3623( V229 V289 ) C3627( V229 V369 ) C3628( V229 V389 ) C4036( V269 V289 ) C4040( V269 V369 ) \nC4041( V269 V389 ) C4260( V289 V369 )</w:t>
      </w:r>
    </w:p>
    <w:p>
      <w:pPr>
        <w:pStyle w:val="PreformattedText"/>
        <w:bidi w:val="0"/>
        <w:spacing w:before="0" w:after="0"/>
        <w:jc w:val="left"/>
        <w:rPr/>
      </w:pPr>
      <w:r>
        <w:rPr/>
        <w:t xml:space="preserve"> </w:t>
      </w:r>
      <w:r>
        <w:rPr/>
        <w:t>C4261( V289 V389 ) C4839( V361 V363 ) C4841( V361 V365 ) C4843( V361 V367 ) \nC4845( V361 V369 ) C4846( V361 V370 ) C4847( V361 V371 ) C4849( V361 V373 ) C4851( V361 V375 ) C4865( V363 V365 ) \nC4867( V363 V367 ) C4869( V363 V369 ) C4870( V363 V370 ) C4871( V363 V371 ) C4873( V363 V373 ) C4875( V363 V375 ) \nC4888( V365 V367 ) C4890( V365 V369 ) C4891( V365 V370 ) C4892( V365 V371 ) C4894( V365 V373 ) C4896( V365 V375 ) \nC4909( V367 V369 ) C4910( V367 V370 ) C4911( V367 V371 ) C4913( V367 V373 ) C4915( V367 V375 ) C4926( V369 V370 ) \nC4927( V369 V371 ) C4928( V369 V373 ) C4929( V369 V375 ) C4930( V369 V389 ) C4931( V370 V371 ) C4933( V370 V373 ) \nC4935( V370 V375 ) C4942( V371 V373 ) C4944( V371 V375 ) C4954( V373 V375 ) "];57-&gt;130[label="17: V9 V29 V49 V189 V209 \nV229 V269 V289 V361 V363 V365 \nV367 V370 V371 V373 V375 V389 \n64: C205 ,C206 ,C213 ,C214 ,C215 ,\nC217 ,C218 ,C223 ,C591 ,C598 ,C599 ,\nC600 ,C602 ,C603 ,C608 ,C970 ,C971 ,\nC972 ,C974 ,C975 ,C980 ,C3072 ,C3073 ,\nC3075 ,C3076 ,C3081 ,C3361 ,C3363 ,C3364 ,\nC3369 ,C3622 ,C3623 ,C3628 ,C4036 ,C4041 ,\nC4261 ,C4839 ,C4841 ,C4843 ,C4846 ,C4847 ,\nC4849 ,C4851 ,C4865 ,C4867 ,C4870 ,C4871 ,\nC4873 ,C4875 ,C4888 ,C4891 ,C4892 ,C4894 ,\nC4896 ,C4910 ,C4911 ,C4913 ,C4915 ,C4931 ,\nC4933 ,C4935 ,C4942 ,C4944 ,C4954 ,"];131[shape=box, label="id:131 level: 4\n18: V9 V29 V49 V189 V209 \nV229 V269 V289 V340 V342 V343 \nV344 V349 V351 V352 V356 V358 \nV389 \n81: C205( V9 V29 ) C206( V9 V49 ) C213( V9 V189 ) C214( V9 V209 ) C215( V9 V229 ) \nC217( V9 V269 ) C218( V9 V289 ) C221( V9 V349 ) C223( V9 V389 ) C591( V29 V49 ) C598( V29 V189 ) \nC599( V29 V209 ) C600( V29 V229 ) C602( V29 V269 ) C603( V29 V289 ) C606( V29 V349 ) C608( V29 V389 ) \nC970( V49 V189 ) C971( V49 V209 ) C972( V49 V229 ) C974( V49 V269 ) C975( V49 V289 ) C978( V49 V349 ) \nC980( V49 V389 ) C3072( V189 V209 ) C3073( V189 V229 ) C3075( V189 V269 ) C3076( V189 V289 ) C3079( V189 V349 ) \nC3081( V189 V389 ) C3361( V209 V229 ) C3363( V209 V269 ) C3364( V209 V289 ) C3367( V209 V349 ) C3369( V209 V389 ) \nC3622( V229 V269 ) C3623( V229 V289 ) C3626( V229 V349 ) C3628( V229 V389 ) C4036( V269 V289 ) C4039( V269 V349 ) \nC4041( V269 V389 ) C4259( V289 V349 ) C4261( V289 V389 ) C4679( V340 V342 ) C4680( V340 V343 ) C4681( V340 V344 ) \nC4686( V340 V349 ) C4688( V340 V351 ) C4689( V340 V352 ) C4693( V340 V356 ) C4695( V340 V358 ) C4707( V342 V343 ) \nC4708( V342 V344 ) C4713( V342 V349 ) C4715( V342 V351 ) C4716( V342 V352 ) C4720( V342 V356 ) C4722( V342 V358 ) \nC4726( V343 V344 ) C4731( V343 V349 ) C4733( V343 V351 ) C4734( V343 V352 ) C4738( V343 V356 ) C4740( V343 V358 ) \nC4748( V344 V349 ) C4750( V344 V351 ) C4751( V344 V352 ) C4755( V344 V356 ) C4757( V344 V358 ) C4782( V349 V351 ) \nC4783( V349 V352 ) C4784( V349 V356 ) C4785( V349 V358 ) C4786( V349 V389 ) C4792( V351 V352 ) C4796( V351 V356 ) \nC4798( V351 V358 ) C4805( V352 V356 ) C4807( V352 V358 ) C4821( V356 V358 ) "];57-&gt;131[label="17: V9 V29 V49 V189 V209 \nV229 V269 V289 V340 V342 V343 \nV344 V351 V352 V356 V358 V389 \n64: C205 ,C206 ,C213 ,C214 ,C215 ,\nC217 ,C218 ,C223 ,C591 ,C598 ,C599 ,\nC600 ,C602 ,C603 ,C608 ,C970 ,C971 ,\nC972 ,C974 ,C975 ,C980 ,C3072 ,C3073 ,\nC3075 ,C3076 ,C3081 ,C3361 ,C3363 ,C3364 ,\nC3369 ,C3622 ,C3623 ,C3628 ,C4036 ,C4041 ,\nC4261 ,C4679 ,C4680 ,C4681 ,C4688 ,C4689 ,\nC4693 ,C4695 ,C4707 ,C4708 ,C4715 ,C4716 ,\nC4720 ,C4722 ,C4726 ,C4733 ,C4734 ,C4738 ,\nC4740 ,C4750 ,C4751 ,C4755 ,C4757 ,C4792 ,\nC4796 ,C4798 ,C4805 ,C4807 ,C4821 ,"];132[shape=box, label="id:132 level: 4\n18: V9 V29 V49 V189 V209 \nV229 V269 V289 V321 V322 V326 \nV329 V331 V332 V334 V335 V338 \nV389 \n81: C205( V9 V29 ) C206( V9 V49 ) C213( V9 V189 ) C214( V9 V209 ) C215( V9 V229 ) \nC217( V9 V269 ) C218( V9 V289 ) C220( V9 V329 ) C223( V9 V389 ) C591( V29 V49 ) C598( V29 V189 ) \nC599( V29 V209 ) C600( V29 V229 ) C602( V29 V269 ) C603( V29 V289 ) C605( V29 V329 ) C608( V29 V389 ) \nC970( V49 V189 ) C971( V49 V209 ) C972( V49 V229 ) C974( V49 V269 ) C975( V49 V289 ) C977( V49 V329 ) \nC980( V49 V389 ) C3072( V189 V209 ) C3073( V189 V229 ) C3075( V189 V269 ) C3076( V189 V289 ) C3078( V189 V329 ) \nC3081( V189 V389 ) C3361( V209 V229 ) C3363( V209 V269 ) C3364( V209 V289 ) C3366( V209 V329 ) C3369( V209 V389 ) \nC3622( V229 V269 ) C3623( V229 V289 ) C3625( V229 V329 ) C3628( V229 V389 ) C4036( V269 V289 ) C4038( V269 V329 ) \nC4041( V269 V389 ) C4258( V289 V329 ) C4261( V289 V389 ) C4524( V321 V322 ) C4528( V321 V326 ) C4531( V321 V329 ) \nC4533( V321 V331 ) C4534( V321 V332 ) C4536( V321 V334 ) C4537( V321 V335 ) C4540( V321 V338 ) C4548( V322 V326 ) \nC4551( V322 V329 ) C4553( V322 V331 ) C4554( V322 V332 ) C4556( V322 V334 ) C4557( V322 V335 ) C4560( V322 V338 ) \nC4590( V326 V329 ) C4592( V326 V331 ) C4593( V326 V332 ) C4595( V326 V334 ) C4596( V326 V335 ) C4599( V326 V338 ) \nC4616( V329 V331 ) C4617( V329 V332 ) C4618( V329 V334 ) C4619( V329 V335 ) C4620( V329 V338 ) C4621( V329 V389 ) \nC4628( V331 V332 ) C4630( V331 V334 ) C4631( V331 V335 ) C4634( V331 V338 ) C4640( V332 V334 ) C4641( V332 V335 ) \nC4644( V332 V338 ) C4654( V334 V335 ) C4657( V334 V338 ) C4664( V335 V338 ) "];57-&gt;132[label="17: V9 V29 V49 V189 V209 \nV229 V269 V289 V321 V322 V326 \nV331 V332 V334 V335 V338 V389 \n64: C205 ,C206 ,C213 ,C214 ,C215 ,\nC217 ,C218 ,C223 ,C591 ,C598 ,C599 ,\nC600 ,C602 ,C603 ,C608 ,C970 ,C971 ,\nC972 ,C974 ,C975 ,C980 ,C3072 ,C3073 ,\nC3075 ,C3076 ,C3081 ,C3361 ,C3363 ,C3364 ,\nC3369 ,C3622 ,C3623 ,C3628 ,C4036 ,C4041 ,\nC4261 ,C4524 ,C4528 ,C4533 ,C4534 ,C4536 ,\nC4537 ,C4540 ,C4548 ,C4553 ,C4554 ,C4556 ,\nC4557 ,C4560 ,C4592 ,C4593 ,C4595 ,C4596 ,\nC4599 ,C4628 ,C4630 ,C4631 ,C4634 ,C4640 ,\nC4641 ,C4644 ,C4654 ,C4657 ,C4664 ,"];133[shape=box, label="id:133 level: 4\n18: V36 V56 V176 V236 V256 \nV296 V300 V301 V307 V308 V310 \nV312 V314 V315 V316 V318 V356 \nV396 \n81: C696( V36 V56 ) C702( V36 V176 ) C705( V36 V236 ) C706( V36 V256 ) C708( V36 V296 ) \nC709( V36 V316 ) C711( V36 V356 ) C713( V36 V396 ) C1075( V56 V176 ) C1078( V56 V236 ) C1079( V56 V256 ) \nC1081( V56 V296 ) C1082( V56 V316 ) C1084( V56 V356 ) C1086( V56 V396 ) C2897( V176 V236 ) C2898( V176 V256 ) \nC2900( V176 V296 ) C2901( V176 V316 ) C2903( V176 V356 ) C2905( V176 V396 ) C3673( V236 V256 ) C3675( V236 V296 ) \nC3676( V236 V316 ) C3678( V236 V356 ) C3680( V236 V396 ) C3886( V256 V296 ) C3887( V256 V316 ) C3889( V256 V356 ) \nC3891( V256 V396 ) C4311( V296 V316 ) C4313( V296 V356 ) C4315( V296 V396 ) C4326( V300 V301 ) C4332( V300 V307 ) \nC4333( V300 V308 ) C4335( V300 V310 ) C4337( V300 V312 ) C4339( V300 V314 ) C4340( V300 V315 ) C4341( V300 V316 ) \nC4343( V300 V318 ) C4354( V301 V307 ) C4355( V301 V308 ) C4357( V301 V310 ) C4359( V301 V312 ) C4361( V301 V314 ) \nC4362( V301 V315 ) C4363( V301 V316 ) C4365( V301 V318 ) C4415( V307 V308 ) C4417( V307 V310 ) C4419( V307 V312 ) \nC4421( V307 V314 ) C4422( V307 V315 ) C4423( V307 V316 ) C4425( V307 V318 ) C4432( V308 V310 ) C4434( V308 V312 ) \nC4436( V308 V314 ) C4437( V308 V315 ) C4438( V308 V316 ) C4440( V308 V318 ) C4453( V310 V312 ) C4455( V310 V314 ) \nC4456( V310 V315 ) C4457( V310 V316 ) C4459( V310 V318 ) C4473( V312 V314 ) C4474( V312 V315 ) C4475( V312 V316 ) \nC4477( V312 V318 ) C4488( V314 V315 ) C4489( V314 V316 ) C4491( V314 V318 ) C4497( V315 V316 ) C4499( V315 V318 ) \nC4505( V316 V318 ) C4506( V316 V356 ) C4507( V316 V396 ) C4824( V356 V396 ) "];57-&gt;133[label="17: V36 V56 V176 V236 V256 \nV296 V300 V301 V307 V308 V310 \nV312 V314 V315 V318 V356 V396 \n64: C696 ,C702 ,C705 ,C706 ,C708 ,\nC711 ,C713 ,C1075 ,C1078 ,C1079 ,C1081 ,\nC1084 ,C1086 ,C2897 ,C2898 ,C2900 ,C2903 ,\nC2905 ,C3673 ,C3675 ,C3678 ,C3680 ,C3886 ,\nC3889 ,C3891 ,C4313 ,C4315 ,C4326 ,C4332 ,\nC4333 ,C4335 ,C4337 ,C4339 ,C4340 ,C4343 ,\nC4354 ,C4355 ,C4357 ,C4359 ,C4361 ,C4362 ,\nC4365 ,C4415 ,C4417 ,C4419 ,C4421 ,C4422 ,\nC4425 ,C4432 ,C4434 ,C4436 ,C4437 ,C4440 ,\nC4453 ,C4455 ,C4456 ,C4459 ,C4473 ,C4474 ,\nC4477 ,C4488 ,C4491 ,C4499 ,C4824 ,"];134[shape=box, label="id:134 level: 4\n18: V6 V66 V126 V166 V226 \nV246 V300 V301 V306 V307 V308 \nV310 V312 V314 V315 V318 V326 \nV386 \n81: C133( V6 V66 ) C136( V6 V126 ) C138( V6 V166 ) C141( V6 V226 ) C142( V6 V246 ) \nC145( V6 V306 ) C146( V6 V326 ) C149( V6 V386 ) C1242( V66 V126 ) C1244( V66 V166 ) C1247( V66 V226 ) \nC1248( V66 V246 ) C1251( V66 V306 ) C1252( V66 V326 ) C1255( V66 V386 ) C2245( V126 V166 ) C2248( V126 V226 ) \nC2249( V126 V246 ) C2252( V126 V306 ) C2253( V126 V326 ) C2256( V126 V386 ) C2760( V166 V226 ) C2761( V166 V246 ) \nC2764( V166 V306 ) C2765( V166 V326 ) C2768( V166 V386 ) C3590( V226 V246 ) C3593( V226 V306 ) C3594( V226 V326 ) \nC3597( V226 V386 ) C3804( V246 V306 ) C3805( V246 V326 ) C3808( V246 V386 ) C4326( V300 V301 ) C4331( V300 V306 ) \nC4332( V300 V307 ) C4333( V300 V308 ) C4335( V300 V310 ) C4337( V300 V312 ) C4339( V300 V314 ) C4340( V300 V315 ) \nC4343( V300 V318 ) C4353( V301 V306 ) C4354( V301 V307 ) C4355( V301 V308 ) C4357( V301 V310 ) C4359( V301 V312 ) \nC4361( V301 V314 ) C4362( V301 V315 ) C4365( V301 V318 ) C4406( V306 V307 ) C4407( V306 V308 ) C4408( V306 V310 ) \nC4409( V306 V312 ) C4410( V306 V314 ) C4411( V306 V315 ) C4412( V306 V318 ) C4413( V306 V326 ) C4414( V306 V386 ) \nC4415( V307 V308 ) C4417( V307 V310 ) C4419( V307 V312 ) C4421( V307 V314 ) C4422( V307 V315 ) C4425( V307 V318 ) \nC4432( V308 V310 ) C4434( V308 V312 ) C4436( V308 V314 ) C4437( V308 V315 ) C4440( V308 V318 ) C4453( V310 V312 ) \nC4455( V310 V314 ) C4456( V310 V315 ) C4459( V310 V318 ) C4473( V312 V314 ) C4474( V312 V315 ) C4477( V312 V318 ) \nC4488( V314 V315 ) C4491( V314 V318 ) C4499( V315 V318 ) C4603( V326 V386 ) "];57-&gt;134[label="17: V6 V66 V126 V166 V226 \nV246 V300 V301 V307 V308 V310 \nV312 V314 V315 V318 V326 V386 \n64: C133 ,C136 ,C138 ,C141 ,C142 ,\nC146 ,C149 ,C1242 ,C1244 ,C1247 ,C1248 ,\nC1252 ,C1255 ,C2245 ,C2248 ,C2249 ,C2253 ,\nC2256 ,C2760 ,C2761</w:t>
      </w:r>
    </w:p>
    <w:p>
      <w:pPr>
        <w:pStyle w:val="PreformattedText"/>
        <w:bidi w:val="0"/>
        <w:spacing w:before="0" w:after="0"/>
        <w:jc w:val="left"/>
        <w:rPr/>
      </w:pPr>
      <w:r>
        <w:rPr/>
        <w:t xml:space="preserve"> </w:t>
      </w:r>
      <w:r>
        <w:rPr/>
        <w:t>,C2765 ,C2768 ,C3590 ,\nC3594 ,C3597 ,C3805 ,C3808 ,C4326 ,C4332 ,\nC4333 ,C4335 ,C4337 ,C4339 ,C4340 ,C4343 ,\nC4354 ,C4355 ,C4357 ,C4359 ,C4361 ,C4362 ,\nC4365 ,C4415 ,C4417 ,C4419 ,C4421 ,C4422 ,\nC4425 ,C4432 ,C4434 ,C4436 ,C4437 ,C4440 ,\nC4453 ,C4455 ,C4456 ,C4459 ,C4473 ,C4474 ,\nC4477 ,C4488 ,C4491 ,C4499 ,C4603 ,"];135[shape=box, label="id:135 level: 4\n18: V65 V105 V125 V225 V245 \nV285 V300 V301 V305 V307 V308 \nV310 V312 V314 V315 V318 V365 \nV385 \n81: C1212( V65 V105 ) C1213( V65 V125 ) C1218( V65 V225 ) C1219( V65 V245 ) C1221( V65 V285 ) \nC1222( V65 V305 ) C1225( V65 V365 ) C1226( V65 V385 ) C1863( V105 V125 ) C1868( V105 V225 ) C1869( V105 V245 ) \nC1871( V105 V285 ) C1872( V105 V305 ) C1875( V105 V365 ) C1876( V105 V385 ) C2222( V125 V225 ) C2223( V125 V245 ) \nC2225( V125 V285 ) C2226( V125 V305 ) C2229( V125 V365 ) C2230( V125 V385 ) C3569( V225 V245 ) C3571( V225 V285 ) \nC3572( V225 V305 ) C3575( V225 V365 ) C3576( V225 V385 ) C3783( V245 V285 ) C3784( V245 V305 ) C3787( V245 V365 ) \nC3788( V245 V385 ) C4210( V285 V305 ) C4213( V285 V365 ) C4214( V285 V385 ) C4326( V300 V301 ) C4330( V300 V305 ) \nC4332( V300 V307 ) C4333( V300 V308 ) C4335( V300 V310 ) C4337( V300 V312 ) C4339( V300 V314 ) C4340( V300 V315 ) \nC4343( V300 V318 ) C4352( V301 V305 ) C4354( V301 V307 ) C4355( V301 V308 ) C4357( V301 V310 ) C4359( V301 V312 ) \nC4361( V301 V314 ) C4362( V301 V315 ) C4365( V301 V318 ) C4397( V305 V307 ) C4398( V305 V308 ) C4399( V305 V310 ) \nC4400( V305 V312 ) C4401( V305 V314 ) C4402( V305 V315 ) C4403( V305 V318 ) C4404( V305 V365 ) C4405( V305 V385 ) \nC4415( V307 V308 ) C4417( V307 V310 ) C4419( V307 V312 ) C4421( V307 V314 ) C4422( V307 V315 ) C4425( V307 V318 ) \nC4432( V308 V310 ) C4434( V308 V312 ) C4436( V308 V314 ) C4437( V308 V315 ) C4440( V308 V318 ) C4453( V310 V312 ) \nC4455( V310 V314 ) C4456( V310 V315 ) C4459( V310 V318 ) C4473( V312 V314 ) C4474( V312 V315 ) C4477( V312 V318 ) \nC4488( V314 V315 ) C4491( V314 V318 ) C4499( V315 V318 ) C4901( V365 V385 ) "];57-&gt;135[label="17: V65 V105 V125 V225 V245 \nV285 V300 V301 V307 V308 V310 \nV312 V314 V315 V318 V365 V385 \n64: C1212 ,C1213 ,C1218 ,C1219 ,C1221 ,\nC1225 ,C1226 ,C1863 ,C1868 ,C1869 ,C1871 ,\nC1875 ,C1876 ,C2222 ,C2223 ,C2225 ,C2229 ,\nC2230 ,C3569 ,C3571 ,C3575 ,C3576 ,C3783 ,\nC3787 ,C3788 ,C4213 ,C4214 ,C4326 ,C4332 ,\nC4333 ,C4335 ,C4337 ,C4339 ,C4340 ,C4343 ,\nC4354 ,C4355 ,C4357 ,C4359 ,C4361 ,C4362 ,\nC4365 ,C4415 ,C4417 ,C4419 ,C4421 ,C4422 ,\nC4425 ,C4432 ,C4434 ,C4436 ,C4437 ,C4440 ,\nC4453 ,C4455 ,C4456 ,C4459 ,C4473 ,C4474 ,\nC4477 ,C4488 ,C4491 ,C4499 ,C4901 ,"];136[shape=box, label="id:136 level: 4\n18: V43 V63 V83 V203 V263 \nV283 V300 V301 V303 V307 V308 \nV310 V312 V314 V315 V318 V343 \nV363 \n81: C859( V43 V63 ) C860( V43 V83 ) C866( V43 V203 ) C869( V43 V263 ) C870( V43 V283 ) \nC871( V43 V303 ) C873( V43 V343 ) C874( V43 V363 ) C1167( V63 V83 ) C1173( V63 V203 ) C1176( V63 V263 ) \nC1177( V63 V283 ) C1178( V63 V303 ) C1180( V63 V343 ) C1181( V63 V363 ) C1542( V83 V203 ) C1545( V83 V263 ) \nC1546( V83 V283 ) C1547( V83 V303 ) C1549( V83 V343 ) C1550( V83 V363 ) C3269( V203 V263 ) C3270( V203 V283 ) \nC3271( V203 V303 ) C3273( V203 V343 ) C3274( V203 V363 ) C3965( V263 V283 ) C3966( V263 V303 ) C3968( V263 V343 ) \nC3969( V263 V363 ) C4171( V283 V303 ) C4173( V283 V343 ) C4174( V283 V363 ) C4326( V300 V301 ) C4328( V300 V303 ) \nC4332( V300 V307 ) C4333( V300 V308 ) C4335( V300 V310 ) C4337( V300 V312 ) C4339( V300 V314 ) C4340( V300 V315 ) \nC4343( V300 V318 ) C4350( V301 V303 ) C4354( V301 V307 ) C4355( V301 V308 ) C4357( V301 V310 ) C4359( V301 V312 ) \nC4361( V301 V314 ) C4362( V301 V315 ) C4365( V301 V318 ) C4380( V303 V307 ) C4381( V303 V308 ) C4382( V303 V310 ) \nC4383( V303 V312 ) C4384( V303 V314 ) C4385( V303 V315 ) C4386( V303 V318 ) C4387( V303 V343 ) C4388( V303 V363 ) \nC4415( V307 V308 ) C4417( V307 V310 ) C4419( V307 V312 ) C4421( V307 V314 ) C4422( V307 V315 ) C4425( V307 V318 ) \nC4432( V308 V310 ) C4434( V308 V312 ) C4436( V308 V314 ) C4437( V308 V315 ) C4440( V308 V318 ) C4453( V310 V312 ) \nC4455( V310 V314 ) C4456( V310 V315 ) C4459( V310 V318 ) C4473( V312 V314 ) C4474( V312 V315 ) C4477( V312 V318 ) \nC4488( V314 V315 ) C4491( V314 V318 ) C4499( V315 V318 ) C4742( V343 V363 ) "];57-&gt;136[label="17: V43 V63 V83 V203 V263 \nV283 V300 V301 V307 V308 V310 \nV312 V314 V315 V318 V343 V363 \n64: C859 ,C860 ,C866 ,C869 ,C870 ,\nC873 ,C874 ,C1167 ,C1173 ,C1176 ,C1177 ,\nC1180 ,C1181 ,C1542 ,C1545 ,C1546 ,C1549 ,\nC1550 ,C3269 ,C3270 ,C3273 ,C3274 ,C3965 ,\nC3968 ,C3969 ,C4173 ,C4174 ,C4326 ,C4332 ,\nC4333 ,C4335 ,C4337 ,C4339 ,C4340 ,C4343 ,\nC4354 ,C4355 ,C4357 ,C4359 ,C4361 ,C4362 ,\nC4365 ,C4415 ,C4417 ,C4419 ,C4421 ,C4422 ,\nC4425 ,C4432 ,C4434 ,C4436 ,C4437 ,C4440 ,\nC4453 ,C4455 ,C4456 ,C4459 ,C4473 ,C4474 ,\nC4477 ,C4488 ,C4491 ,C4499 ,C4742 ,"];137[shape=box, label="id:137 level: 4\n18: V2 V22 V82 V142 V202 \nV222 V300 V301 V302 V307 V308 \nV310 V312 V314 V315 V318 V322 \nV342 \n81: C51( V2 V22 ) C54( V2 V82 ) C57( V2 V142 ) C60( V2 V202 ) C61( V2 V222 ) \nC65( V2 V302 ) C66( V2 V322 ) C67( V2 V342 ) C468( V22 V82 ) C471( V22 V142 ) C474( V22 V202 ) \nC475( V22 V222 ) C479( V22 V302 ) C480( V22 V322 ) C481( V22 V342 ) C1508( V82 V142 ) C1511( V82 V202 ) \nC1512( V82 V222 ) C1516( V82 V302 ) C1517( V82 V322 ) C1518( V82 V342 ) C2450( V142 V202 ) C2451( V142 V222 ) \nC2455( V142 V302 ) C2456( V142 V322 ) C2457( V142 V342 ) C3242( V202 V222 ) C3246( V202 V302 ) C3247( V202 V322 ) \nC3248( V202 V342 ) C3517( V222 V302 ) C3518( V222 V322 ) C3519( V222 V342 ) C4326( V300 V301 ) C4327( V300 V302 ) \nC4332( V300 V307 ) C4333( V300 V308 ) C4335( V300 V310 ) C4337( V300 V312 ) C4339( V300 V314 ) C4340( V300 V315 ) \nC4343( V300 V318 ) C4349( V301 V302 ) C4354( V301 V307 ) C4355( V301 V308 ) C4357( V301 V310 ) C4359( V301 V312 ) \nC4361( V301 V314 ) C4362( V301 V315 ) C4365( V301 V318 ) C4371( V302 V307 ) C4372( V302 V308 ) C4373( V302 V310 ) \nC4374( V302 V312 ) C4375( V302 V314 ) C4376( V302 V315 ) C4377( V302 V318 ) C4378( V302 V322 ) C4379( V302 V342 ) \nC4415( V307 V308 ) C4417( V307 V310 ) C4419( V307 V312 ) C4421( V307 V314 ) C4422( V307 V315 ) C4425( V307 V318 ) \nC4432( V308 V310 ) C4434( V308 V312 ) C4436( V308 V314 ) C4437( V308 V315 ) C4440( V308 V318 ) C4453( V310 V312 ) \nC4455( V310 V314 ) C4456( V310 V315 ) C4459( V310 V318 ) C4473( V312 V314 ) C4474( V312 V315 ) C4477( V312 V318 ) \nC4488( V314 V315 ) C4491( V314 V318 ) C4499( V315 V318 ) C4562( V322 V342 ) "];57-&gt;137[label="17: V2 V22 V82 V142 V202 \nV222 V300 V301 V307 V308 V310 \nV312 V314 V315 V318 V322 V342 \n64: C51 ,C54 ,C57 ,C60 ,C61 ,\nC66 ,C67 ,C468 ,C471 ,C474 ,C475 ,\nC480 ,C481 ,C1508 ,C1511 ,C1512 ,C1517 ,\nC1518 ,C2450 ,C2451 ,C2456 ,C2457 ,C3242 ,\nC3247 ,C3248 ,C3518 ,C3519 ,C4326 ,C4332 ,\nC4333 ,C4335 ,C4337 ,C4339 ,C4340 ,C4343 ,\nC4354 ,C4355 ,C4357 ,C4359 ,C4361 ,C4362 ,\nC4365 ,C4415 ,C4417 ,C4419 ,C4421 ,C4422 ,\nC4425 ,C4432 ,C4434 ,C4436 ,C4437 ,C4440 ,\nC4453 ,C4455 ,C4456 ,C4459 ,C4473 ,C4474 ,\nC4477 ,C4488 ,C4491 ,C4499 ,C4562 ,"];138[shape=box, label="id:138 level: 4\n18: V91 V131 V151 V171 V211 \nV240 V244 V245 V246 V247 V251 \nV255 V256 V258 V271 V331 V351 \nV371 \n81: C1665( V91 V131 ) C1666( V91 V151 ) C1667( V91 V171 ) C1669( V91 V211 ) C1671( V91 V251 ) \nC1672( V91 V271 ) C1675( V91 V331 ) C1676( V91 V351 ) C1677( V91 V371 ) C2313( V131 V151 ) C2314( V131 V171 ) \nC2316( V131 V211 ) C2318( V131 V251 ) C2319( V131 V271 ) C2322( V131 V331 ) C2323( V131 V351 ) C2324( V131 V371 ) \nC2565( V151 V171 ) C2567( V151 V211 ) C2569( V151 V251 ) C2570( V151 V271 ) C2573( V151 V331 ) C2574( V151 V351 ) \nC2575( V151 V371 ) C2833( V171 V211 ) C2835( V171 V251 ) C2836( V171 V271 ) C2839( V171 V331 ) C2840( V171 V351 ) \nC2841( V171 V371 ) C3386( V211 V251 ) C3387( V211 V271 ) C3390( V211 V331 ) C3391( V211 V351 ) C3392( V211 V371 ) \nC3692( V240 V244 ) C3693( V240 V245 ) C3694( V240 V246 ) C3695( V240 V247 ) C3699( V240 V251 ) C3703( V240 V255 ) \nC3704( V240 V256 ) C3706( V240 V258 ) C3746( V244 V245 ) C3747( V244 V246 ) C3748( V244 V247 ) C3752( V244 V251 ) \nC3756( V244 V255 ) C3757( V244 V256 ) C3759( V244 V258 ) C3768( V245 V246 ) C3769( V245 V247 ) C3773( V245 V251 ) \nC3777( V245 V255 ) C3778( V245 V256 ) C3780( V245 V258 ) C3789( V246 V247 ) C3793( V246 V251 ) C3797( V246 V255 ) \nC3798( V246 V256 ) C3800( V246 V258 ) C3812( V247 V251 ) C3816( V247 V255 ) C3817( V247 V256 ) C3819( V247 V258 ) \nC3846( V251 V255 ) C3847( V251 V256 ) C3848( V251 V258 ) C3849( V251 V271 ) C3850( V251 V331 ) C3851( V251 V351 ) \nC3852( V251 V371 ) C3871( V255 V256 ) C3873( V255 V258 ) C3883( V256 V258 ) C4060( V271 V331 ) C4061( V271 V351 ) \nC4062( V271 V371 ) C4636( V331 V351 ) C4637( V331 V371 ) C4800( V351 V371 ) "];57-&gt;138[label="17: V91 V131 V151 V171 V211 \nV240 V244 V245 V246 V247 V255 \nV256 V258 V271 V331 V351 V371 \n64: C1665 ,C1666 ,C1667 ,C1669 ,C1672 ,\nC1675 ,C1676 ,C1677 ,C2313 ,C2314 ,C2316 ,\nC2319 ,C2322 ,C2323 ,C2324 ,C2565 ,C2567 ,\nC2570 ,C2573 ,C2574 ,C2575 ,C2833 ,C2836 ,\nC2839 ,C2840 ,C2841 ,C3387 ,C3390 ,C3391 ,\nC3392 ,C3692 ,C3693 ,C3694 ,C3695 ,C3703 ,\nC3704 ,C3706 ,C3746 ,C3747 ,C3748 ,C3756 ,\nC3757 ,C3759 ,C3768 ,C3769 ,C3777 ,C3778 ,\nC3780 ,C3789 ,C3797 ,C3798 ,C3800 ,C3816 ,\nC3817 ,C3819 ,C3871 ,C3873 ,C3883 ,C4060 ,\nC4061 ,C4062 ,C4636 ,C4637 ,C4800 ,"];139[shape=box, label="id:139 level: 4\n18: V9 V29 V49 V189 V209 \nV229 V240 V244 V245 V246 V247 \nV249 V255 V256 V258 V269 V289 \nV389 \n81: C205( V9 V29 ) C206( V9 V49 ) C213( V9 V189 ) C214( V9 V209 ) C215( V9 V229 ) \nC216( V9 V249 ) C217( V9 V269 ) C218( V9 V289 ) C223( V9 V389 ) C591( V29 V49 ) C598( V29 V189 ) \nC599( V29 V209 ) C600( V29 V229 ) C601( V29 V249 ) C602( V29 V269 ) C603( V29 V289 ) C608( V29 V389 ) \nC970( V49 V189 ) C971( V49 V209 ) C972( V49 V229 ) C973( V49 V249 ) C974( V49 V269 ) C975( V49 V289 ) \nC980(</w:t>
      </w:r>
    </w:p>
    <w:p>
      <w:pPr>
        <w:pStyle w:val="PreformattedText"/>
        <w:bidi w:val="0"/>
        <w:spacing w:before="0" w:after="0"/>
        <w:jc w:val="left"/>
        <w:rPr/>
      </w:pPr>
      <w:r>
        <w:rPr/>
        <w:t xml:space="preserve"> </w:t>
      </w:r>
      <w:r>
        <w:rPr/>
        <w:t>V49 V389 ) C3072( V189 V209 ) C3073( V189 V229 ) C3074( V189 V249 ) C3075( V189 V269 ) C3076( V189 V289 ) \nC3081( V189 V389 ) C3361( V209 V229 ) C3362( V209 V249 ) C3363( V209 V269 ) C3364( V209 V289 ) C3369( V209 V389 ) \nC3621( V229 V249 ) C3622( V229 V269 ) C3623( V229 V289 ) C3628( V229 V389 ) C3692( V240 V244 ) C3693( V240 V245 ) \nC3694( V240 V246 ) C3695( V240 V247 ) C3697( V240 V249 ) C3703( V240 V255 ) C3704( V240 V256 ) C3706( V240 V258 ) \nC3746( V244 V245 ) C3747( V244 V246 ) C3748( V244 V247 ) C3750( V244 V249 ) C3756( V244 V255 ) C3757( V244 V256 ) \nC3759( V244 V258 ) C3768( V245 V246 ) C3769( V245 V247 ) C3771( V245 V249 ) C3777( V245 V255 ) C3778( V245 V256 ) \nC3780( V245 V258 ) C3789( V246 V247 ) C3791( V246 V249 ) C3797( V246 V255 ) C3798( V246 V256 ) C3800( V246 V258 ) \nC3810( V247 V249 ) C3816( V247 V255 ) C3817( V247 V256 ) C3819( V247 V258 ) C3834( V249 V255 ) C3835( V249 V256 ) \nC3836( V249 V258 ) C3837( V249 V269 ) C3838( V249 V289 ) C3839( V249 V389 ) C3871( V255 V256 ) C3873( V255 V258 ) \nC3883( V256 V258 ) C4036( V269 V289 ) C4041( V269 V389 ) C4261( V289 V389 ) "];57-&gt;139[label="17: V9 V29 V49 V189 V209 \nV229 V240 V244 V245 V246 V247 \nV255 V256 V258 V269 V289 V389 \n64: C205 ,C206 ,C213 ,C214 ,C215 ,\nC217 ,C218 ,C223 ,C591 ,C598 ,C599 ,\nC600 ,C602 ,C603 ,C608 ,C970 ,C971 ,\nC972 ,C974 ,C975 ,C980 ,C3072 ,C3073 ,\nC3075 ,C3076 ,C3081 ,C3361 ,C3363 ,C3364 ,\nC3369 ,C3622 ,C3623 ,C3628 ,C3692 ,C3693 ,\nC3694 ,C3695 ,C3703 ,C3704 ,C3706 ,C3746 ,\nC3747 ,C3748 ,C3756 ,C3757 ,C3759 ,C3768 ,\nC3769 ,C3777 ,C3778 ,C3780 ,C3789 ,C3797 ,\nC3798 ,C3800 ,C3816 ,C3817 ,C3819 ,C3871 ,\nC3873 ,C3883 ,C4036 ,C4041 ,C4261 ,"];140[shape=box, label="id:140 level: 4\n18: V38 V98 V118 V178 V184 \nV189 V192 V193 V194 V195 V197 \nV198 V199 V258 V278 V318 V338 \nV358 \n81: C737( V38 V98 ) C738( V38 V118 ) C741( V38 V178 ) C742( V38 V198 ) C745( V38 V258 ) \nC746( V38 V278 ) C748( V38 V318 ) C749( V38 V338 ) C750( V38 V358 ) C1741( V98 V118 ) C1744( V98 V178 ) \nC1745( V98 V198 ) C1748( V98 V258 ) C1749( V98 V278 ) C1751( V98 V318 ) C1752( V98 V338 ) C1753( V98 V358 ) \nC2065( V118 V178 ) C2066( V118 V198 ) C2069( V118 V258 ) C2070( V118 V278 ) C2072( V118 V318 ) C2073( V118 V338 ) \nC2074( V118 V358 ) C2920( V178 V198 ) C2923( V178 V258 ) C2924( V178 V278 ) C2926( V178 V318 ) C2927( V178 V338 ) \nC2928( V178 V358 ) C2995( V184 V189 ) C2998( V184 V192 ) C2999( V184 V193 ) C3000( V184 V194 ) C3001( V184 V195 ) \nC3003( V184 V197 ) C3004( V184 V198 ) C3005( V184 V199 ) C3064( V189 V192 ) C3065( V189 V193 ) C3066( V189 V194 ) \nC3067( V189 V195 ) C3069( V189 V197 ) C3070( V189 V198 ) C3071( V189 V199 ) C3102( V192 V193 ) C3103( V192 V194 ) \nC3104( V192 V195 ) C3106( V192 V197 ) C3107( V192 V198 ) C3108( V192 V199 ) C3119( V193 V194 ) C3120( V193 V195 ) \nC3122( V193 V197 ) C3123( V193 V198 ) C3124( V193 V199 ) C3135( V194 V195 ) C3137( V194 V197 ) C3138( V194 V198 ) \nC3139( V194 V199 ) C3151( V195 V197 ) C3152( V195 V198 ) C3153( V195 V199 ) C3171( V197 V198 ) C3172( V197 V199 ) \nC3183( V198 V199 ) C3184( V198 V258 ) C3185( V198 V278 ) C3186( V198 V318 ) C3187( V198 V338 ) C3188( V198 V358 ) \nC3896( V258 V278 ) C3898( V258 V318 ) C3899( V258 V338 ) C3900( V258 V358 ) C4110( V278 V318 ) C4111( V278 V338 ) \nC4112( V278 V358 ) C4511( V318 V338 ) C4512( V318 V358 ) C4675( V338 V358 ) "];57-&gt;140[label="17: V38 V98 V118 V178 V184 \nV189 V192 V193 V194 V195 V197 \nV199 V258 V278 V318 V338 V358 \n64: C737 ,C738 ,C741 ,C745 ,C746 ,\nC748 ,C749 ,C750 ,C1741 ,C1744 ,C1748 ,\nC1749 ,C1751 ,C1752 ,C1753 ,C2065 ,C2069 ,\nC2070 ,C2072 ,C2073 ,C2074 ,C2923 ,C2924 ,\nC2926 ,C2927 ,C2928 ,C2995 ,C2998 ,C2999 ,\nC3000 ,C3001 ,C3003 ,C3005 ,C3064 ,C3065 ,\nC3066 ,C3067 ,C3069 ,C3071 ,C3102 ,C3103 ,\nC3104 ,C3106 ,C3108 ,C3119 ,C3120 ,C3122 ,\nC3124 ,C3135 ,C3137 ,C3139 ,C3151 ,C3153 ,\nC3172 ,C3896 ,C3898 ,C3899 ,C3900 ,C4110 ,\nC4111 ,C4112 ,C4511 ,C4512 ,C4675 ,"];141[shape=box, label="id:141 level: 4\n18: V91 V131 V151 V171 V184 \nV189 V191 V192 V193 V194 V195 \nV197 V199 V211 V271 V331 V351 \nV371 \n81: C1665( V91 V131 ) C1666( V91 V151 ) C1667( V91 V171 ) C1668( V91 V191 ) C1669( V91 V211 ) \nC1672( V91 V271 ) C1675( V91 V331 ) C1676( V91 V351 ) C1677( V91 V371 ) C2313( V131 V151 ) C2314( V131 V171 ) \nC2315( V131 V191 ) C2316( V131 V211 ) C2319( V131 V271 ) C2322( V131 V331 ) C2323( V131 V351 ) C2324( V131 V371 ) \nC2565( V151 V171 ) C2566( V151 V191 ) C2567( V151 V211 ) C2570( V151 V271 ) C2573( V151 V331 ) C2574( V151 V351 ) \nC2575( V151 V371 ) C2832( V171 V191 ) C2833( V171 V211 ) C2836( V171 V271 ) C2839( V171 V331 ) C2840( V171 V351 ) \nC2841( V171 V371 ) C2995( V184 V189 ) C2997( V184 V191 ) C2998( V184 V192 ) C2999( V184 V193 ) C3000( V184 V194 ) \nC3001( V184 V195 ) C3003( V184 V197 ) C3005( V184 V199 ) C3063( V189 V191 ) C3064( V189 V192 ) C3065( V189 V193 ) \nC3066( V189 V194 ) C3067( V189 V195 ) C3069( V189 V197 ) C3071( V189 V199 ) C3091( V191 V192 ) C3092( V191 V193 ) \nC3093( V191 V194 ) C3094( V191 V195 ) C3095( V191 V197 ) C3096( V191 V199 ) C3097( V191 V211 ) C3098( V191 V271 ) \nC3099( V191 V331 ) C3100( V191 V351 ) C3101( V191 V371 ) C3102( V192 V193 ) C3103( V192 V194 ) C3104( V192 V195 ) \nC3106( V192 V197 ) C3108( V192 V199 ) C3119( V193 V194 ) C3120( V193 V195 ) C3122( V193 V197 ) C3124( V193 V199 ) \nC3135( V194 V195 ) C3137( V194 V197 ) C3139( V194 V199 ) C3151( V195 V197 ) C3153( V195 V199 ) C3172( V197 V199 ) \nC3387( V211 V271 ) C3390( V211 V331 ) C3391( V211 V351 ) C3392( V211 V371 ) C4060( V271 V331 ) C4061( V271 V351 ) \nC4062( V271 V371 ) C4636( V331 V351 ) C4637( V331 V371 ) C4800( V351 V371 ) "];57-&gt;141[label="17: V91 V131 V151 V171 V184 \nV189 V192 V193 V194 V195 V197 \nV199 V211 V271 V331 V351 V371 \n64: C1665 ,C1666 ,C1667 ,C1669 ,C1672 ,\nC1675 ,C1676 ,C1677 ,C2313 ,C2314 ,C2316 ,\nC2319 ,C2322 ,C2323 ,C2324 ,C2565 ,C2567 ,\nC2570 ,C2573 ,C2574 ,C2575 ,C2833 ,C2836 ,\nC2839 ,C2840 ,C2841 ,C2995 ,C2998 ,C2999 ,\nC3000 ,C3001 ,C3003 ,C3005 ,C3064 ,C3065 ,\nC3066 ,C3067 ,C3069 ,C3071 ,C3102 ,C3103 ,\nC3104 ,C3106 ,C3108 ,C3119 ,C3120 ,C3122 ,\nC3124 ,C3135 ,C3137 ,C3139 ,C3151 ,C3153 ,\nC3172 ,C3387 ,C3390 ,C3391 ,C3392 ,C4060 ,\nC4061 ,C4062 ,C4636 ,C4637 ,C4800 ,"];142[shape=box, label="id:142 level: 4\n18: V9 V29 V49 V166 V168 \nV169 V171 V173 V176 V177 V178 \nV179 V189 V209 V229 V269 V289 \nV389 \n81: C205( V9 V29 ) C206( V9 V49 ) C212( V9 V169 ) C213( V9 V189 ) C214( V9 V209 ) \nC215( V9 V229 ) C217( V9 V269 ) C218( V9 V289 ) C223( V9 V389 ) C591( V29 V49 ) C597( V29 V169 ) \nC598( V29 V189 ) C599( V29 V209 ) C600( V29 V229 ) C602( V29 V269 ) C603( V29 V289 ) C608( V29 V389 ) \nC969( V49 V169 ) C970( V49 V189 ) C971( V49 V209 ) C972( V49 V229 ) C974( V49 V269 ) C975( V49 V289 ) \nC980( V49 V389 ) C2746( V166 V168 ) C2747( V166 V169 ) C2749( V166 V171 ) C2751( V166 V173 ) C2754( V166 V176 ) \nC2755( V166 V177 ) C2756( V166 V178 ) C2757( V166 V179 ) C2781( V168 V169 ) C2783( V168 V171 ) C2785( V168 V173 ) \nC2788( V168 V176 ) C2789( V168 V177 ) C2790( V168 V178 ) C2791( V168 V179 ) C2803( V169 V171 ) C2804( V169 V173 ) \nC2805( V169 V176 ) C2806( V169 V177 ) C2807( V169 V178 ) C2808( V169 V179 ) C2809( V169 V189 ) C2810( V169 V209 ) \nC2811( V169 V229 ) C2812( V169 V269 ) C2813( V169 V289 ) C2814( V169 V389 ) C2825( V171 V173 ) C2828( V171 V176 ) \nC2829( V171 V177 ) C2830( V171 V178 ) C2831( V171 V179 ) C2856( V173 V176 ) C2857( V173 V177 ) C2858( V173 V178 ) \nC2859( V173 V179 ) C2892( V176 V177 ) C2893( V176 V178 ) C2894( V176 V179 ) C2906( V177 V178 ) C2907( V177 V179 ) \nC2919( V178 V179 ) C3072( V189 V209 ) C3073( V189 V229 ) C3075( V189 V269 ) C3076( V189 V289 ) C3081( V189 V389 ) \nC3361( V209 V229 ) C3363( V209 V269 ) C3364( V209 V289 ) C3369( V209 V389 ) C3622( V229 V269 ) C3623( V229 V289 ) \nC3628( V229 V389 ) C4036( V269 V289 ) C4041( V269 V389 ) C4261( V289 V389 ) "];57-&gt;142[label="17: V9 V29 V49 V166 V168 \nV171 V173 V176 V177 V178 V179 \nV189 V209 V229 V269 V289 V389 \n64: C205 ,C206 ,C213 ,C214 ,C215 ,\nC217 ,C218 ,C223 ,C591 ,C598 ,C599 ,\nC600 ,C602 ,C603 ,C608 ,C970 ,C971 ,\nC972 ,C974 ,C975 ,C980 ,C2746 ,C2749 ,\nC2751 ,C2754 ,C2755 ,C2756 ,C2757 ,C2783 ,\nC2785 ,C2788 ,C2789 ,C2790 ,C2791 ,C2825 ,\nC2828 ,C2829 ,C2830 ,C2831 ,C2856 ,C2857 ,\nC2858 ,C2859 ,C2892 ,C2893 ,C2894 ,C2906 ,\nC2907 ,C2919 ,C3072 ,C3073 ,C3075 ,C3076 ,\nC3081 ,C3361 ,C3363 ,C3364 ,C3369 ,C3622 ,\nC3623 ,C3628 ,C4036 ,C4041 ,C4261 ,"];143[shape=box, label="id:143 level: 4\n18: V38 V98 V118 V141 V142 \nV147 V151 V152 V153 V154 V157 \nV158 V178 V258 V278 V318 V338 \nV358 \n81: C737( V38 V98 ) C738( V38 V118 ) C740( V38 V158 ) C741( V38 V178 ) C745( V38 V258 ) \nC746( V38 V278 ) C748( V38 V318 ) C749( V38 V338 ) C750( V38 V358 ) C1741( V98 V118 ) C1743( V98 V158 ) \nC1744( V98 V178 ) C1748( V98 V258 ) C1749( V98 V278 ) C1751( V98 V318 ) C1752( V98 V338 ) C1753( V98 V358 ) \nC2064( V118 V158 ) C2065( V118 V178 ) C2069( V118 V258 ) C2070( V118 V278 ) C2072( V118 V318 ) C2073( V118 V338 ) \nC2074( V118 V358 ) C2401( V141 V142 ) C2406( V141 V147 ) C2410( V141 V151 ) C2411( V141 V152 ) C2412( V141 V153 ) \nC2413( V141 V154 ) C2416( V141 V157 ) C2417( V141 V158 ) C2435( V142 V147 ) C2439( V142 V151 ) C2440( V142 V152 ) \nC2441( V142 V153 ) C2442( V142 V154 ) C2445( V142 V157 ) C2446( V142 V158 ) C2507( V147 V151 ) C2508( V147 V152 ) \nC2509( V147 V153 ) C2510( V147 V154 ) C2513( V147 V157 ) C2514( V147 V158 ) C2557( V151 V152 ) C2558( V151 V153 ) \nC2559( V151 V154 ) C2562( V151 V157 ) C2563( V151 V158 ) C2577( V152 V153 ) C2578( V152 V154 ) C2581( V152 V157 ) \nC2582( V152 V158 ) C2596( V153 V154 ) C2599( V153 V157 ) C2600( V153 V158 ) C2616( V154 V157 ) C2617( V154 V158 ) \nC2646( V157 V158 ) C2660( V158 V178 ) C2661( V158 V258 ) C2662( V158 V278 ) C2663( V158 V318 ) C2664( V158 V338 ) \nC2665( V158 V358 ) C2923( V178 V258 ) C2924( V178 V278 ) C2926( V178 V318 ) C2927( V178 V338 ) C2928(</w:t>
      </w:r>
    </w:p>
    <w:p>
      <w:pPr>
        <w:pStyle w:val="PreformattedText"/>
        <w:bidi w:val="0"/>
        <w:spacing w:before="0" w:after="0"/>
        <w:jc w:val="left"/>
        <w:rPr/>
      </w:pPr>
      <w:r>
        <w:rPr/>
        <w:t xml:space="preserve"> </w:t>
      </w:r>
      <w:r>
        <w:rPr/>
        <w:t>V178 V358 ) \nC3896( V258 V278 ) C3898( V258 V318 ) C3899( V258 V338 ) C3900( V258 V358 ) C4110( V278 V318 ) C4111( V278 V338 ) \nC4112( V278 V358 ) C4511( V318 V338 ) C4512( V318 V358 ) C4675( V338 V358 ) "];57-&gt;143[label="17: V38 V98 V118 V141 V142 \nV147 V151 V152 V153 V154 V157 \nV178 V258 V278 V318 V338 V358 \n64: C737 ,C738 ,C741 ,C745 ,C746 ,\nC748 ,C749 ,C750 ,C1741 ,C1744 ,C1748 ,\nC1749 ,C1751 ,C1752 ,C1753 ,C2065 ,C2069 ,\nC2070 ,C2072 ,C2073 ,C2074 ,C2401 ,C2406 ,\nC2410 ,C2411 ,C2412 ,C2413 ,C2416 ,C2435 ,\nC2439 ,C2440 ,C2441 ,C2442 ,C2445 ,C2507 ,\nC2508 ,C2509 ,C2510 ,C2513 ,C2557 ,C2558 ,\nC2559 ,C2562 ,C2577 ,C2578 ,C2581 ,C2596 ,\nC2599 ,C2616 ,C2923 ,C2924 ,C2926 ,C2927 ,\nC2928 ,C3896 ,C3898 ,C3899 ,C3900 ,C4110 ,\nC4111 ,C4112 ,C4511 ,C4512 ,C4675 ,"];144[shape=box, label="id:144 level: 4\n18: V9 V29 V49 V141 V142 \nV147 V149 V151 V152 V153 V154 \nV157 V189 V209 V229 V269 V289 \nV389 \n81: C205( V9 V29 ) C206( V9 V49 ) C211( V9 V149 ) C213( V9 V189 ) C214( V9 V209 ) \nC215( V9 V229 ) C217( V9 V269 ) C218( V9 V289 ) C223( V9 V389 ) C591( V29 V49 ) C596( V29 V149 ) \nC598( V29 V189 ) C599( V29 V209 ) C600( V29 V229 ) C602( V29 V269 ) C603( V29 V289 ) C608( V29 V389 ) \nC968( V49 V149 ) C970( V49 V189 ) C971( V49 V209 ) C972( V49 V229 ) C974( V49 V269 ) C975( V49 V289 ) \nC980( V49 V389 ) C2401( V141 V142 ) C2406( V141 V147 ) C2408( V141 V149 ) C2410( V141 V151 ) C2411( V141 V152 ) \nC2412( V141 V153 ) C2413( V141 V154 ) C2416( V141 V157 ) C2435( V142 V147 ) C2437( V142 V149 ) C2439( V142 V151 ) \nC2440( V142 V152 ) C2441( V142 V153 ) C2442( V142 V154 ) C2445( V142 V157 ) C2505( V147 V149 ) C2507( V147 V151 ) \nC2508( V147 V152 ) C2509( V147 V153 ) C2510( V147 V154 ) C2513( V147 V157 ) C2538( V149 V151 ) C2539( V149 V152 ) \nC2540( V149 V153 ) C2541( V149 V154 ) C2542( V149 V157 ) C2543( V149 V189 ) C2544( V149 V209 ) C2545( V149 V229 ) \nC2546( V149 V269 ) C2547( V149 V289 ) C2548( V149 V389 ) C2557( V151 V152 ) C2558( V151 V153 ) C2559( V151 V154 ) \nC2562( V151 V157 ) C2577( V152 V153 ) C2578( V152 V154 ) C2581( V152 V157 ) C2596( V153 V154 ) C2599( V153 V157 ) \nC2616( V154 V157 ) C3072( V189 V209 ) C3073( V189 V229 ) C3075( V189 V269 ) C3076( V189 V289 ) C3081( V189 V389 ) \nC3361( V209 V229 ) C3363( V209 V269 ) C3364( V209 V289 ) C3369( V209 V389 ) C3622( V229 V269 ) C3623( V229 V289 ) \nC3628( V229 V389 ) C4036( V269 V289 ) C4041( V269 V389 ) C4261( V289 V389 ) "];57-&gt;144[label="17: V9 V29 V49 V141 V142 \nV147 V151 V152 V153 V154 V157 \nV189 V209 V229 V269 V289 V389 \n64: C205 ,C206 ,C213 ,C214 ,C215 ,\nC217 ,C218 ,C223 ,C591 ,C598 ,C599 ,\nC600 ,C602 ,C603 ,C608 ,C970 ,C971 ,\nC972 ,C974 ,C975 ,C980 ,C2401 ,C2406 ,\nC2410 ,C2411 ,C2412 ,C2413 ,C2416 ,C2435 ,\nC2439 ,C2440 ,C2441 ,C2442 ,C2445 ,C2507 ,\nC2508 ,C2509 ,C2510 ,C2513 ,C2557 ,C2558 ,\nC2559 ,C2562 ,C2577 ,C2578 ,C2581 ,C2596 ,\nC2599 ,C2616 ,C3072 ,C3073 ,C3075 ,C3076 ,\nC3081 ,C3361 ,C3363 ,C3364 ,C3369 ,C3622 ,\nC3623 ,C3628 ,C4036 ,C4041 ,C4261 ,"];145[shape=box, label="id:145 level: 4\n18: V9 V29 V49 V120 V121 \nV124 V125 V126 V129 V130 V131 \nV139 V189 V209 V229 V269 V289 \nV389 \n81: C205( V9 V29 ) C206( V9 V49 ) C210( V9 V129 ) C213( V9 V189 ) C214( V9 V209 ) \nC215( V9 V229 ) C217( V9 V269 ) C218( V9 V289 ) C223( V9 V389 ) C591( V29 V49 ) C595( V29 V129 ) \nC598( V29 V189 ) C599( V29 V209 ) C600( V29 V229 ) C602( V29 V269 ) C603( V29 V289 ) C608( V29 V389 ) \nC967( V49 V129 ) C970( V49 V189 ) C971( V49 V209 ) C972( V49 V229 ) C974( V49 V269 ) C975( V49 V289 ) \nC980( V49 V389 ) C2091( V120 V121 ) C2094( V120 V124 ) C2095( V120 V125 ) C2096( V120 V126 ) C2099( V120 V129 ) \nC2100( V120 V130 ) C2101( V120 V131 ) C2109( V120 V139 ) C2125( V121 V124 ) C2126( V121 V125 ) C2127( V121 V126 ) \nC2130( V121 V129 ) C2131( V121 V130 ) C2132( V121 V131 ) C2140( V121 V139 ) C2176( V124 V125 ) C2177( V124 V126 ) \nC2180( V124 V129 ) C2181( V124 V130 ) C2182( V124 V131 ) C2190( V124 V139 ) C2204( V125 V126 ) C2207( V125 V129 ) \nC2208( V125 V130 ) C2209( V125 V131 ) C2217( V125 V139 ) C2233( V126 V129 ) C2234( V126 V130 ) C2235( V126 V131 ) \nC2243( V126 V139 ) C2274( V129 V130 ) C2275( V129 V131 ) C2276( V129 V139 ) C2277( V129 V189 ) C2278( V129 V209 ) \nC2279( V129 V229 ) C2280( V129 V269 ) C2281( V129 V289 ) C2282( V129 V389 ) C2283( V130 V131 ) C2291( V130 V139 ) \nC2312( V131 V139 ) C3072( V189 V209 ) C3073( V189 V229 ) C3075( V189 V269 ) C3076( V189 V289 ) C3081( V189 V389 ) \nC3361( V209 V229 ) C3363( V209 V269 ) C3364( V209 V289 ) C3369( V209 V389 ) C3622( V229 V269 ) C3623( V229 V289 ) \nC3628( V229 V389 ) C4036( V269 V289 ) C4041( V269 V389 ) C4261( V289 V389 ) "];57-&gt;145[label="17: V9 V29 V49 V120 V121 \nV124 V125 V126 V130 V131 V139 \nV189 V209 V229 V269 V289 V389 \n64: C205 ,C206 ,C213 ,C214 ,C215 ,\nC217 ,C218 ,C223 ,C591 ,C598 ,C599 ,\nC600 ,C602 ,C603 ,C608 ,C970 ,C971 ,\nC972 ,C974 ,C975 ,C980 ,C2091 ,C2094 ,\nC2095 ,C2096 ,C2100 ,C2101 ,C2109 ,C2125 ,\nC2126 ,C2127 ,C2131 ,C2132 ,C2140 ,C2176 ,\nC2177 ,C2181 ,C2182 ,C2190 ,C2204 ,C2208 ,\nC2209 ,C2217 ,C2234 ,C2235 ,C2243 ,C2283 ,\nC2291 ,C2312 ,C3072 ,C3073 ,C3075 ,C3076 ,\nC3081 ,C3361 ,C3363 ,C3364 ,C3369 ,C3622 ,\nC3623 ,C3628 ,C4036 ,C4041 ,C4261 ,"];146[shape=box, label="id:146 level: 4\n18: V36 V56 V100 V105 V108 \nV110 V113 V114 V116 V117 V118 \nV119 V176 V236 V256 V296 V356 \nV396 \n81: C696( V36 V56 ) C699( V36 V116 ) C702( V36 V176 ) C705( V36 V236 ) C706( V36 V256 ) \nC708( V36 V296 ) C711( V36 V356 ) C713( V36 V396 ) C1072( V56 V116 ) C1075( V56 V176 ) C1078( V56 V236 ) \nC1079( V56 V256 ) C1081( V56 V296 ) C1084( V56 V356 ) C1086( V56 V396 ) C1766( V100 V105 ) C1769( V100 V108 ) \nC1771( V100 V110 ) C1774( V100 V113 ) C1775( V100 V114 ) C1777( V100 V116 ) C1778( V100 V117 ) C1779( V100 V118 ) \nC1780( V100 V119 ) C1851( V105 V108 ) C1853( V105 V110 ) C1856( V105 V113 ) C1857( V105 V114 ) C1859( V105 V116 ) \nC1860( V105 V117 ) C1861( V105 V118 ) C1862( V105 V119 ) C1904( V108 V110 ) C1907( V108 V113 ) C1908( V108 V114 ) \nC1910( V108 V116 ) C1911( V108 V117 ) C1912( V108 V118 ) C1913( V108 V119 ) C1942( V110 V113 ) C1943( V110 V114 ) \nC1945( V110 V116 ) C1946( V110 V117 ) C1947( V110 V118 ) C1948( V110 V119 ) C1988( V113 V114 ) C1990( V113 V116 ) \nC1991( V113 V117 ) C1992( V113 V118 ) C1993( V113 V119 ) C2009( V114 V116 ) C2010( V114 V117 ) C2011( V114 V118 ) \nC2012( V114 V119 ) C2037( V116 V117 ) C2038( V116 V118 ) C2039( V116 V119 ) C2040( V116 V176 ) C2041( V116 V236 ) \nC2042( V116 V256 ) C2043( V116 V296 ) C2044( V116 V356 ) C2045( V116 V396 ) C2046( V117 V118 ) C2047( V117 V119 ) \nC2062( V118 V119 ) C2897( V176 V236 ) C2898( V176 V256 ) C2900( V176 V296 ) C2903( V176 V356 ) C2905( V176 V396 ) \nC3673( V236 V256 ) C3675( V236 V296 ) C3678( V236 V356 ) C3680( V236 V396 ) C3886( V256 V296 ) C3889( V256 V356 ) \nC3891( V256 V396 ) C4313( V296 V356 ) C4315( V296 V396 ) C4824( V356 V396 ) "];57-&gt;146[label="17: V36 V56 V100 V105 V108 \nV110 V113 V114 V117 V118 V119 \nV176 V236 V256 V296 V356 V396 \n64: C696 ,C702 ,C705 ,C706 ,C708 ,\nC711 ,C713 ,C1075 ,C1078 ,C1079 ,C1081 ,\nC1084 ,C1086 ,C1766 ,C1769 ,C1771 ,C1774 ,\nC1775 ,C1778 ,C1779 ,C1780 ,C1851 ,C1853 ,\nC1856 ,C1857 ,C1860 ,C1861 ,C1862 ,C1904 ,\nC1907 ,C1908 ,C1911 ,C1912 ,C1913 ,C1942 ,\nC1943 ,C1946 ,C1947 ,C1948 ,C1988 ,C1991 ,\nC1992 ,C1993 ,C2010 ,C2011 ,C2012 ,C2046 ,\nC2047 ,C2062 ,C2897 ,C2898 ,C2900 ,C2903 ,\nC2905 ,C3673 ,C3675 ,C3678 ,C3680 ,C3886 ,\nC3889 ,C3891 ,C4313 ,C4315 ,C4824 ,"];147[shape=box, label="id:147 level: 4\n18: V7 V47 V100 V105 V107 \nV108 V110 V113 V114 V117 V118 \nV119 V147 V207 V247 V287 V307 \nV367 \n81: C163( V7 V47 ) C166( V7 V107 ) C168( V7 V147 ) C171( V7 V207 ) C173( V7 V247 ) \nC175( V7 V287 ) C176( V7 V307 ) C179( V7 V367 ) C927( V47 V107 ) C929( V47 V147 ) C932( V47 V207 ) \nC934( V47 V247 ) C936( V47 V287 ) C937( V47 V307 ) C940( V47 V367 ) C1766( V100 V105 ) C1768( V100 V107 ) \nC1769( V100 V108 ) C1771( V100 V110 ) C1774( V100 V113 ) C1775( V100 V114 ) C1778( V100 V117 ) C1779( V100 V118 ) \nC1780( V100 V119 ) C1850( V105 V107 ) C1851( V105 V108 ) C1853( V105 V110 ) C1856( V105 V113 ) C1857( V105 V114 ) \nC1860( V105 V117 ) C1861( V105 V118 ) C1862( V105 V119 ) C1890( V107 V108 ) C1891( V107 V110 ) C1892( V107 V113 ) \nC1893( V107 V114 ) C1894( V107 V117 ) C1895( V107 V118 ) C1896( V107 V119 ) C1897( V107 V147 ) C1898( V107 V207 ) \nC1899( V107 V247 ) C1900( V107 V287 ) C1901( V107 V307 ) C1902( V107 V367 ) C1904( V108 V110 ) C1907( V108 V113 ) \nC1908( V108 V114 ) C1911( V108 V117 ) C1912( V108 V118 ) C1913( V108 V119 ) C1942( V110 V113 ) C1943( V110 V114 ) \nC1946( V110 V117 ) C1947( V110 V118 ) C1948( V110 V119 ) C1988( V113 V114 ) C1991( V113 V117 ) C1992( V113 V118 ) \nC1993( V113 V119 ) C2010( V114 V117 ) C2011( V114 V118 ) C2012( V114 V119 ) C2046( V117 V118 ) C2047( V117 V119 ) \nC2062( V118 V119 ) C2518( V147 V207 ) C2520( V147 V247 ) C2522( V147 V287 ) C2523( V147 V307 ) C2526( V147 V367 ) \nC3323( V207 V247 ) C3325( V207 V287 ) C3326( V207 V307 ) C3329( V207 V367 ) C3822( V247 V287 ) C3823( V247 V307 ) \nC3826( V247 V367 ) C4235( V287 V307 ) C4238( V287 V367 ) C4429( V307 V367 ) "];57-&gt;147[label="17: V7 V47 V100 V105 V108 \nV110 V113 V114 V117 V118 V119 \nV147 V207 V247 V287 V307 V367 \n64: C163 ,C168 ,C171 ,C173 ,C175 ,\nC176 ,C179 ,C929 ,C932 ,C934 ,C936 ,\nC937 ,C940 ,C1766 ,C1769 ,C1771 ,C1774 ,\nC1775 ,C1778 ,C1779 ,C1780 ,C1851 ,C1853 ,\nC1856 ,C1857 ,C1860 ,C1861 ,C1862 ,C1904 ,\nC1907 ,C1908 ,C1911 ,C1912 ,C1913 ,C1942 ,\nC1943 ,C1946 ,C1947 ,C1948 ,C1988 ,C1991 ,\nC1992 ,C1993 ,C2010 ,C2011 ,C2012 ,C2046 ,\nC2047 ,C2062 ,C2518 ,C2520 ,C2522 ,C2523 ,\nC2526 ,C3323 ,C3325 ,C3326 ,C3329 ,C3822 ,\nC3823 ,C3826 ,C4235 ,C4238 ,C4429 ,"];148[shape=box, label="id:148 level: 4\n18: V6 V66 V100 V105 V106 \nV108 V110 V113 V114 V117 V118 \nV119 V126 V166 V226 V246 V326 \nV386 \n81: C133( V6 V66 ) C135( V6 V106 ) C136( V6 V126 ) C138(</w:t>
      </w:r>
    </w:p>
    <w:p>
      <w:pPr>
        <w:pStyle w:val="PreformattedText"/>
        <w:bidi w:val="0"/>
        <w:spacing w:before="0" w:after="0"/>
        <w:jc w:val="left"/>
        <w:rPr/>
      </w:pPr>
      <w:r>
        <w:rPr/>
        <w:t xml:space="preserve"> </w:t>
      </w:r>
      <w:r>
        <w:rPr/>
        <w:t>V6 V166 ) C141( V6 V226 ) \nC142( V6 V246 ) C146( V6 V326 ) C149( V6 V386 ) C1241( V66 V106 ) C1242( V66 V126 ) C1244( V66 V166 ) \nC1247( V66 V226 ) C1248( V66 V246 ) C1252( V66 V326 ) C1255( V66 V386 ) C1766( V100 V105 ) C1767( V100 V106 ) \nC1769( V100 V108 ) C1771( V100 V110 ) C1774( V100 V113 ) C1775( V100 V114 ) C1778( V100 V117 ) C1779( V100 V118 ) \nC1780( V100 V119 ) C1849( V105 V106 ) C1851( V105 V108 ) C1853( V105 V110 ) C1856( V105 V113 ) C1857( V105 V114 ) \nC1860( V105 V117 ) C1861( V105 V118 ) C1862( V105 V119 ) C1877( V106 V108 ) C1878( V106 V110 ) C1879( V106 V113 ) \nC1880( V106 V114 ) C1881( V106 V117 ) C1882( V106 V118 ) C1883( V106 V119 ) C1884( V106 V126 ) C1885( V106 V166 ) \nC1886( V106 V226 ) C1887( V106 V246 ) C1888( V106 V326 ) C1889( V106 V386 ) C1904( V108 V110 ) C1907( V108 V113 ) \nC1908( V108 V114 ) C1911( V108 V117 ) C1912( V108 V118 ) C1913( V108 V119 ) C1942( V110 V113 ) C1943( V110 V114 ) \nC1946( V110 V117 ) C1947( V110 V118 ) C1948( V110 V119 ) C1988( V113 V114 ) C1991( V113 V117 ) C1992( V113 V118 ) \nC1993( V113 V119 ) C2010( V114 V117 ) C2011( V114 V118 ) C2012( V114 V119 ) C2046( V117 V118 ) C2047( V117 V119 ) \nC2062( V118 V119 ) C2245( V126 V166 ) C2248( V126 V226 ) C2249( V126 V246 ) C2253( V126 V326 ) C2256( V126 V386 ) \nC2760( V166 V226 ) C2761( V166 V246 ) C2765( V166 V326 ) C2768( V166 V386 ) C3590( V226 V246 ) C3594( V226 V326 ) \nC3597( V226 V386 ) C3805( V246 V326 ) C3808( V246 V386 ) C4603( V326 V386 ) "];57-&gt;148[label="17: V6 V66 V100 V105 V108 \nV110 V113 V114 V117 V118 V119 \nV126 V166 V226 V246 V326 V386 \n64: C133 ,C136 ,C138 ,C141 ,C142 ,\nC146 ,C149 ,C1242 ,C1244 ,C1247 ,C1248 ,\nC1252 ,C1255 ,C1766 ,C1769 ,C1771 ,C1774 ,\nC1775 ,C1778 ,C1779 ,C1780 ,C1851 ,C1853 ,\nC1856 ,C1857 ,C1860 ,C1861 ,C1862 ,C1904 ,\nC1907 ,C1908 ,C1911 ,C1912 ,C1913 ,C1942 ,\nC1943 ,C1946 ,C1947 ,C1948 ,C1988 ,C1991 ,\nC1992 ,C1993 ,C2010 ,C2011 ,C2012 ,C2046 ,\nC2047 ,C2062 ,C2245 ,C2248 ,C2249 ,C2253 ,\nC2256 ,C2760 ,C2761 ,C2765 ,C2768 ,C3590 ,\nC3594 ,C3597 ,C3805 ,C3808 ,C4603 ,"];149[shape=box, label="id:149 level: 4\n18: V43 V63 V83 V100 V103 \nV105 V108 V110 V113 V114 V117 \nV118 V119 V203 V263 V283 V343 \nV363 \n81: C859( V43 V63 ) C860( V43 V83 ) C861( V43 V103 ) C866( V43 V203 ) C869( V43 V263 ) \nC870( V43 V283 ) C873( V43 V343 ) C874( V43 V363 ) C1167( V63 V83 ) C1168( V63 V103 ) C1173( V63 V203 ) \nC1176( V63 V263 ) C1177( V63 V283 ) C1180( V63 V343 ) C1181( V63 V363 ) C1537( V83 V103 ) C1542( V83 V203 ) \nC1545( V83 V263 ) C1546( V83 V283 ) C1549( V83 V343 ) C1550( V83 V363 ) C1764( V100 V103 ) C1766( V100 V105 ) \nC1769( V100 V108 ) C1771( V100 V110 ) C1774( V100 V113 ) C1775( V100 V114 ) C1778( V100 V117 ) C1779( V100 V118 ) \nC1780( V100 V119 ) C1822( V103 V105 ) C1823( V103 V108 ) C1824( V103 V110 ) C1825( V103 V113 ) C1826( V103 V114 ) \nC1827( V103 V117 ) C1828( V103 V118 ) C1829( V103 V119 ) C1830( V103 V203 ) C1831( V103 V263 ) C1832( V103 V283 ) \nC1833( V103 V343 ) C1834( V103 V363 ) C1851( V105 V108 ) C1853( V105 V110 ) C1856( V105 V113 ) C1857( V105 V114 ) \nC1860( V105 V117 ) C1861( V105 V118 ) C1862( V105 V119 ) C1904( V108 V110 ) C1907( V108 V113 ) C1908( V108 V114 ) \nC1911( V108 V117 ) C1912( V108 V118 ) C1913( V108 V119 ) C1942( V110 V113 ) C1943( V110 V114 ) C1946( V110 V117 ) \nC1947( V110 V118 ) C1948( V110 V119 ) C1988( V113 V114 ) C1991( V113 V117 ) C1992( V113 V118 ) C1993( V113 V119 ) \nC2010( V114 V117 ) C2011( V114 V118 ) C2012( V114 V119 ) C2046( V117 V118 ) C2047( V117 V119 ) C2062( V118 V119 ) \nC3269( V203 V263 ) C3270( V203 V283 ) C3273( V203 V343 ) C3274( V203 V363 ) C3965( V263 V283 ) C3968( V263 V343 ) \nC3969( V263 V363 ) C4173( V283 V343 ) C4174( V283 V363 ) C4742( V343 V363 ) "];57-&gt;149[label="17: V43 V63 V83 V100 V105 \nV108 V110 V113 V114 V117 V118 \nV119 V203 V263 V283 V343 V363 \n64: C859 ,C860 ,C866 ,C869 ,C870 ,\nC873 ,C874 ,C1167 ,C1173 ,C1176 ,C1177 ,\nC1180 ,C1181 ,C1542 ,C1545 ,C1546 ,C1549 ,\nC1550 ,C1766 ,C1769 ,C1771 ,C1774 ,C1775 ,\nC1778 ,C1779 ,C1780 ,C1851 ,C1853 ,C1856 ,\nC1857 ,C1860 ,C1861 ,C1862 ,C1904 ,C1907 ,\nC1908 ,C1911 ,C1912 ,C1913 ,C1942 ,C1943 ,\nC1946 ,C1947 ,C1948 ,C1988 ,C1991 ,C1992 ,\nC1993 ,C2010 ,C2011 ,C2012 ,C2046 ,C2047 ,\nC2062 ,C3269 ,C3270 ,C3273 ,C3274 ,C3965 ,\nC3968 ,C3969 ,C4173 ,C4174 ,C4742 ,"];150[shape=box, label="id:150 level: 4\n18: V2 V22 V82 V100 V102 \nV105 V108 V110 V113 V114 V117 \nV118 V119 V142 V202 V222 V322 \nV342 \n81: C51( V2 V22 ) C54( V2 V82 ) C55( V2 V102 ) C57( V2 V142 ) C60( V2 V202 ) \nC61( V2 V222 ) C66( V2 V322 ) C67( V2 V342 ) C468( V22 V82 ) C469( V22 V102 ) C471( V22 V142 ) \nC474( V22 V202 ) C475( V22 V222 ) C480( V22 V322 ) C481( V22 V342 ) C1506( V82 V102 ) C1508( V82 V142 ) \nC1511( V82 V202 ) C1512( V82 V222 ) C1517( V82 V322 ) C1518( V82 V342 ) C1763( V100 V102 ) C1766( V100 V105 ) \nC1769( V100 V108 ) C1771( V100 V110 ) C1774( V100 V113 ) C1775( V100 V114 ) C1778( V100 V117 ) C1779( V100 V118 ) \nC1780( V100 V119 ) C1809( V102 V105 ) C1810( V102 V108 ) C1811( V102 V110 ) C1812( V102 V113 ) C1813( V102 V114 ) \nC1814( V102 V117 ) C1815( V102 V118 ) C1816( V102 V119 ) C1817( V102 V142 ) C1818( V102 V202 ) C1819( V102 V222 ) \nC1820( V102 V322 ) C1821( V102 V342 ) C1851( V105 V108 ) C1853( V105 V110 ) C1856( V105 V113 ) C1857( V105 V114 ) \nC1860( V105 V117 ) C1861( V105 V118 ) C1862( V105 V119 ) C1904( V108 V110 ) C1907( V108 V113 ) C1908( V108 V114 ) \nC1911( V108 V117 ) C1912( V108 V118 ) C1913( V108 V119 ) C1942( V110 V113 ) C1943( V110 V114 ) C1946( V110 V117 ) \nC1947( V110 V118 ) C1948( V110 V119 ) C1988( V113 V114 ) C1991( V113 V117 ) C1992( V113 V118 ) C1993( V113 V119 ) \nC2010( V114 V117 ) C2011( V114 V118 ) C2012( V114 V119 ) C2046( V117 V118 ) C2047( V117 V119 ) C2062( V118 V119 ) \nC2450( V142 V202 ) C2451( V142 V222 ) C2456( V142 V322 ) C2457( V142 V342 ) C3242( V202 V222 ) C3247( V202 V322 ) \nC3248( V202 V342 ) C3518( V222 V322 ) C3519( V222 V342 ) C4562( V322 V342 ) "];57-&gt;150[label="17: V2 V22 V82 V100 V105 \nV108 V110 V113 V114 V117 V118 \nV119 V142 V202 V222 V322 V342 \n64: C51 ,C54 ,C57 ,C60 ,C61 ,\nC66 ,C67 ,C468 ,C471 ,C474 ,C475 ,\nC480 ,C481 ,C1508 ,C1511 ,C1512 ,C1517 ,\nC1518 ,C1766 ,C1769 ,C1771 ,C1774 ,C1775 ,\nC1778 ,C1779 ,C1780 ,C1851 ,C1853 ,C1856 ,\nC1857 ,C1860 ,C1861 ,C1862 ,C1904 ,C1907 ,\nC1908 ,C1911 ,C1912 ,C1913 ,C1942 ,C1943 ,\nC1946 ,C1947 ,C1948 ,C1988 ,C1991 ,C1992 ,\nC1993 ,C2010 ,C2011 ,C2012 ,C2046 ,C2047 ,\nC2062 ,C2450 ,C2451 ,C2456 ,C2457 ,C3242 ,\nC3247 ,C3248 ,C3518 ,C3519 ,C4562 ,"];151[shape=box, label="id:151 level: 4\n18: V21 V41 V100 V101 V105 \nV108 V110 V113 V114 V117 V118 \nV119 V121 V141 V261 V301 V321 \nV361 \n81: C431( V21 V41 ) C434( V21 V101 ) C435( V21 V121 ) C436( V21 V141 ) C442( V21 V261 ) \nC444( V21 V301 ) C445( V21 V321 ) C447( V21 V361 ) C816( V41 V101 ) C817( V41 V121 ) C818( V41 V141 ) \nC824( V41 V261 ) C826( V41 V301 ) C827( V41 V321 ) C829( V41 V361 ) C1762( V100 V101 ) C1766( V100 V105 ) \nC1769( V100 V108 ) C1771( V100 V110 ) C1774( V100 V113 ) C1775( V100 V114 ) C1778( V100 V117 ) C1779( V100 V118 ) \nC1780( V100 V119 ) C1795( V101 V105 ) C1796( V101 V108 ) C1797( V101 V110 ) C1798( V101 V113 ) C1799( V101 V114 ) \nC1800( V101 V117 ) C1801( V101 V118 ) C1802( V101 V119 ) C1803( V101 V121 ) C1804( V101 V141 ) C1805( V101 V261 ) \nC1806( V101 V301 ) C1807( V101 V321 ) C1808( V101 V361 ) C1851( V105 V108 ) C1853( V105 V110 ) C1856( V105 V113 ) \nC1857( V105 V114 ) C1860( V105 V117 ) C1861( V105 V118 ) C1862( V105 V119 ) C1904( V108 V110 ) C1907( V108 V113 ) \nC1908( V108 V114 ) C1911( V108 V117 ) C1912( V108 V118 ) C1913( V108 V119 ) C1942( V110 V113 ) C1943( V110 V114 ) \nC1946( V110 V117 ) C1947( V110 V118 ) C1948( V110 V119 ) C1988( V113 V114 ) C1991( V113 V117 ) C1992( V113 V118 ) \nC1993( V113 V119 ) C2010( V114 V117 ) C2011( V114 V118 ) C2012( V114 V119 ) C2046( V117 V118 ) C2047( V117 V119 ) \nC2062( V118 V119 ) C2141( V121 V141 ) C2147( V121 V261 ) C2149( V121 V301 ) C2150( V121 V321 ) C2152( V121 V361 ) \nC2424( V141 V261 ) C2426( V141 V301 ) C2427( V141 V321 ) C2429( V141 V361 ) C3934( V261 V301 ) C3935( V261 V321 ) \nC3937( V261 V361 ) C4367( V301 V321 ) C4369( V301 V361 ) C4543( V321 V361 ) "];57-&gt;151[label="17: V21 V41 V100 V105 V108 \nV110 V113 V114 V117 V118 V119 \nV121 V141 V261 V301 V321 V361 \n64: C431 ,C435 ,C436 ,C442 ,C444 ,\nC445 ,C447 ,C817 ,C818 ,C824 ,C826 ,\nC827 ,C829 ,C1766 ,C1769 ,C1771 ,C1774 ,\nC1775 ,C1778 ,C1779 ,C1780 ,C1851 ,C1853 ,\nC1856 ,C1857 ,C1860 ,C1861 ,C1862 ,C1904 ,\nC1907 ,C1908 ,C1911 ,C1912 ,C1913 ,C1942 ,\nC1943 ,C1946 ,C1947 ,C1948 ,C1988 ,C1991 ,\nC1992 ,C1993 ,C2010 ,C2011 ,C2012 ,C2046 ,\nC2047 ,C2062 ,C2141 ,C2147 ,C2149 ,C2150 ,\nC2152 ,C2424 ,C2426 ,C2427 ,C2429 ,C3934 ,\nC3935 ,C3937 ,C4367 ,C4369 ,C4543 ,"];152[shape=box, label="id:152 level: 4\n19: V91 V131 V151 V171 V211 \nV271 V300 V301 V307 V308 V310 \nV311 V312 V314 V315 V318 V331 \nV351 V371 \n90: C1665( V91 V131 ) C1666( V91 V151 ) C1667( V91 V171 ) C1669( V91 V211 ) C1672( V91 V271 ) \nC1674( V91 V311 ) C1675( V91 V331 ) C1676( V91 V351 ) C1677( V91 V371 ) C2313( V131 V151 ) C2314( V131 V171 ) \nC2316( V131 V211 ) C2319( V131 V271 ) C2321( V131 V311 ) C2322( V131 V331 ) C2323( V131 V351 ) C2324( V131 V371 ) \nC2565( V151 V171 ) C2567( V151 V211 ) C2570( V151 V271 ) C2572( V151 V311 ) C2573( V151 V331 ) C2574( V151 V351 ) \nC2575( V151 V371 ) C2833( V171 V211 ) C2836( V171 V271 ) C2838( V171 V311 ) C2839( V171 V331 ) C2840( V171 V351 ) \nC2841( V171 V371 ) C3387( V211 V271 ) C3389( V211 V311 ) C3390( V211 V331 ) C3391( V211 V351 ) C3392( V211 V371 ) \nC4059( V271 V311 ) C4060( V271 V331 ) C4061( V271 V351 ) C4062( V271 V371 ) C4326( V300 V301 ) C4332( V300 V307 ) \nC4333( V300 V308 ) C4335( V300 V310 ) C4336( V300 V311 ) C4337( V300 V312 ) C4339( V300 V314 ) C4340( V300 V315 ) \nC4343( V300 V318 ) C4354( V301 V307 ) C4355( V301 V308 ) C4357( V301 V310 )</w:t>
      </w:r>
    </w:p>
    <w:p>
      <w:pPr>
        <w:pStyle w:val="PreformattedText"/>
        <w:bidi w:val="0"/>
        <w:spacing w:before="0" w:after="0"/>
        <w:jc w:val="left"/>
        <w:rPr/>
      </w:pPr>
      <w:r>
        <w:rPr/>
        <w:t xml:space="preserve"> </w:t>
      </w:r>
      <w:r>
        <w:rPr/>
        <w:t>C4358( V301 V311 ) C4359( V301 V312 ) \nC4361( V301 V314 ) C4362( V301 V315 ) C4365( V301 V318 ) C4415( V307 V308 ) C4417( V307 V310 ) C4418( V307 V311 ) \nC4419( V307 V312 ) C4421( V307 V314 ) C4422( V307 V315 ) C4425( V307 V318 ) C4432( V308 V310 ) C4433( V308 V311 ) \nC4434( V308 V312 ) C4436( V308 V314 ) C4437( V308 V315 ) C4440( V308 V318 ) C4452( V310 V311 ) C4453( V310 V312 ) \nC4455( V310 V314 ) C4456( V310 V315 ) C4459( V310 V318 ) C4465( V311 V312 ) C4466( V311 V314 ) C4467( V311 V315 ) \nC4468( V311 V318 ) C4469( V311 V331 ) C4470( V311 V351 ) C4471( V311 V371 ) C4473( V312 V314 ) C4474( V312 V315 ) \nC4477( V312 V318 ) C4488( V314 V315 ) C4491( V314 V318 ) C4499( V315 V318 ) C4636( V331 V351 ) C4637( V331 V371 ) \nC4800( V351 V371 ) "];57-&gt;152[label="18: V91 V131 V151 V171 V211 \nV271 V300 V301 V307 V308 V310 \nV312 V314 V315 V318 V331 V351 \nV371 \n72: C1665 ,C1666 ,C1667 ,C1669 ,C1672 ,\nC1675 ,C1676 ,C1677 ,C2313 ,C2314 ,C2316 ,\nC2319 ,C2322 ,C2323 ,C2324 ,C2565 ,C2567 ,\nC2570 ,C2573 ,C2574 ,C2575 ,C2833 ,C2836 ,\nC2839 ,C2840 ,C2841 ,C3387 ,C3390 ,C3391 ,\nC3392 ,C4060 ,C4061 ,C4062 ,C4326 ,C4332 ,\nC4333 ,C4335 ,C4337 ,C4339 ,C4340 ,C4343 ,\nC4354 ,C4355 ,C4357 ,C4359 ,C4361 ,C4362 ,\nC4365 ,C4415 ,C4417 ,C4419 ,C4421 ,C4422 ,\nC4425 ,C4432 ,C4434 ,C4436 ,C4437 ,C4440 ,\nC4453 ,C4455 ,C4456 ,C4459 ,C4473 ,C4474 ,\nC4477 ,C4488 ,C4491 ,C4499 ,C4636 ,C4637 ,\nC4800 ,"];153[shape=box, label="id:153 level: 4\n19: V9 V29 V49 V189 V209 \nV229 V269 V289 V300 V301 V307 \nV308 V309 V310 V312 V314 V315 \nV318 V389 \n90: C205( V9 V29 ) C206( V9 V49 ) C213( V9 V189 ) C214( V9 V209 ) C215( V9 V229 ) \nC217( V9 V269 ) C218( V9 V289 ) C219( V9 V309 ) C223( V9 V389 ) C591( V29 V49 ) C598( V29 V189 ) \nC599( V29 V209 ) C600( V29 V229 ) C602( V29 V269 ) C603( V29 V289 ) C604( V29 V309 ) C608( V29 V389 ) \nC970( V49 V189 ) C971( V49 V209 ) C972( V49 V229 ) C974( V49 V269 ) C975( V49 V289 ) C976( V49 V309 ) \nC980( V49 V389 ) C3072( V189 V209 ) C3073( V189 V229 ) C3075( V189 V269 ) C3076( V189 V289 ) C3077( V189 V309 ) \nC3081( V189 V389 ) C3361( V209 V229 ) C3363( V209 V269 ) C3364( V209 V289 ) C3365( V209 V309 ) C3369( V209 V389 ) \nC3622( V229 V269 ) C3623( V229 V289 ) C3624( V229 V309 ) C3628( V229 V389 ) C4036( V269 V289 ) C4037( V269 V309 ) \nC4041( V269 V389 ) C4257( V289 V309 ) C4261( V289 V389 ) C4326( V300 V301 ) C4332( V300 V307 ) C4333( V300 V308 ) \nC4334( V300 V309 ) C4335( V300 V310 ) C4337( V300 V312 ) C4339( V300 V314 ) C4340( V300 V315 ) C4343( V300 V318 ) \nC4354( V301 V307 ) C4355( V301 V308 ) C4356( V301 V309 ) C4357( V301 V310 ) C4359( V301 V312 ) C4361( V301 V314 ) \nC4362( V301 V315 ) C4365( V301 V318 ) C4415( V307 V308 ) C4416( V307 V309 ) C4417( V307 V310 ) C4419( V307 V312 ) \nC4421( V307 V314 ) C4422( V307 V315 ) C4425( V307 V318 ) C4431( V308 V309 ) C4432( V308 V310 ) C4434( V308 V312 ) \nC4436( V308 V314 ) C4437( V308 V315 ) C4440( V308 V318 ) C4446( V309 V310 ) C4447( V309 V312 ) C4448( V309 V314 ) \nC4449( V309 V315 ) C4450( V309 V318 ) C4451( V309 V389 ) C4453( V310 V312 ) C4455( V310 V314 ) C4456( V310 V315 ) \nC4459( V310 V318 ) C4473( V312 V314 ) C4474( V312 V315 ) C4477( V312 V318 ) C4488( V314 V315 ) C4491( V314 V318 ) \nC4499( V315 V318 ) "];57-&gt;153[label="18: V9 V29 V49 V189 V209 \nV229 V269 V289 V300 V301 V307 \nV308 V310 V312 V314 V315 V318 \nV389 \n72: C205 ,C206 ,C213 ,C214 ,C215 ,\nC217 ,C218 ,C223 ,C591 ,C598 ,C599 ,\nC600 ,C602 ,C603 ,C608 ,C970 ,C971 ,\nC972 ,C974 ,C975 ,C980 ,C3072 ,C3073 ,\nC3075 ,C3076 ,C3081 ,C3361 ,C3363 ,C3364 ,\nC3369 ,C3622 ,C3623 ,C3628 ,C4036 ,C4041 ,\nC4261 ,C4326 ,C4332 ,C4333 ,C4335 ,C4337 ,\nC4339 ,C4340 ,C4343 ,C4354 ,C4355 ,C4357 ,\nC4359 ,C4361 ,C4362 ,C4365 ,C4415 ,C4417 ,\nC4419 ,C4421 ,C4422 ,C4425 ,C4432 ,C4434 ,\nC4436 ,C4437 ,C4440 ,C4453 ,C4455 ,C4456 ,\nC4459 ,C4473 ,C4474 ,C4477 ,C4488 ,C4491 ,\nC4499 ,"];154[shape=box, label="id:154 level: 4\n19: V91 V100 V105 V108 V110 \nV111 V113 V114 V117 V118 V119 \nV131 V151 V171 V211 V271 V331 \nV351 V371 \n90: C1664( V91 V111 ) C1665( V91 V131 ) C1666( V91 V151 ) C1667( V91 V171 ) C1669( V91 V211 ) \nC1672( V91 V271 ) C1675( V91 V331 ) C1676( V91 V351 ) C1677( V91 V371 ) C1766( V100 V105 ) C1769( V100 V108 ) \nC1771( V100 V110 ) C1772( V100 V111 ) C1774( V100 V113 ) C1775( V100 V114 ) C1778( V100 V117 ) C1779( V100 V118 ) \nC1780( V100 V119 ) C1851( V105 V108 ) C1853( V105 V110 ) C1854( V105 V111 ) C1856( V105 V113 ) C1857( V105 V114 ) \nC1860( V105 V117 ) C1861( V105 V118 ) C1862( V105 V119 ) C1904( V108 V110 ) C1905( V108 V111 ) C1907( V108 V113 ) \nC1908( V108 V114 ) C1911( V108 V117 ) C1912( V108 V118 ) C1913( V108 V119 ) C1940( V110 V111 ) C1942( V110 V113 ) \nC1943( V110 V114 ) C1946( V110 V117 ) C1947( V110 V118 ) C1948( V110 V119 ) C1963( V111 V113 ) C1964( V111 V114 ) \nC1965( V111 V117 ) C1966( V111 V118 ) C1967( V111 V119 ) C1968( V111 V131 ) C1969( V111 V151 ) C1970( V111 V171 ) \nC1971( V111 V211 ) C1972( V111 V271 ) C1973( V111 V331 ) C1974( V111 V351 ) C1975( V111 V371 ) C1988( V113 V114 ) \nC1991( V113 V117 ) C1992( V113 V118 ) C1993( V113 V119 ) C2010( V114 V117 ) C2011( V114 V118 ) C2012( V114 V119 ) \nC2046( V117 V118 ) C2047( V117 V119 ) C2062( V118 V119 ) C2313( V131 V151 ) C2314( V131 V171 ) C2316( V131 V211 ) \nC2319( V131 V271 ) C2322( V131 V331 ) C2323( V131 V351 ) C2324( V131 V371 ) C2565( V151 V171 ) C2567( V151 V211 ) \nC2570( V151 V271 ) C2573( V151 V331 ) C2574( V151 V351 ) C2575( V151 V371 ) C2833( V171 V211 ) C2836( V171 V271 ) \nC2839( V171 V331 ) C2840( V171 V351 ) C2841( V171 V371 ) C3387( V211 V271 ) C3390( V211 V331 ) C3391( V211 V351 ) \nC3392( V211 V371 ) C4060( V271 V331 ) C4061( V271 V351 ) C4062( V271 V371 ) C4636( V331 V351 ) C4637( V331 V371 ) \nC4800( V351 V371 ) "];57-&gt;154[label="18: V91 V100 V105 V108 V110 \nV113 V114 V117 V118 V119 V131 \nV151 V171 V211 V271 V331 V351 \nV371 \n72: C1665 ,C1666 ,C1667 ,C1669 ,C1672 ,\nC1675 ,C1676 ,C1677 ,C1766 ,C1769 ,C1771 ,\nC1774 ,C1775 ,C1778 ,C1779 ,C1780 ,C1851 ,\nC1853 ,C1856 ,C1857 ,C1860 ,C1861 ,C1862 ,\nC1904 ,C1907 ,C1908 ,C1911 ,C1912 ,C1913 ,\nC1942 ,C1943 ,C1946 ,C1947 ,C1948 ,C1988 ,\nC1991 ,C1992 ,C1993 ,C2010 ,C2011 ,C2012 ,\nC2046 ,C2047 ,C2062 ,C2313 ,C2314 ,C2316 ,\nC2319 ,C2322 ,C2323 ,C2324 ,C2565 ,C2567 ,\nC2570 ,C2573 ,C2574 ,C2575 ,C2833 ,C2836 ,\nC2839 ,C2840 ,C2841 ,C3387 ,C3390 ,C3391 ,\nC3392 ,C4060 ,C4061 ,C4062 ,C4636 ,C4637 ,\nC4800 ,"];155[shape=box, label="id:155 level: 4\n19: V9 V29 V49 V100 V105 \nV108 V109 V110 V113 V114 V117 \nV118 V119 V189 V209 V229 V269 \nV289 V389 \n90: C205( V9 V29 ) C206( V9 V49 ) C209( V9 V109 ) C213( V9 V189 ) C214( V9 V209 ) \nC215( V9 V229 ) C217( V9 V269 ) C218( V9 V289 ) C223( V9 V389 ) C591( V29 V49 ) C594( V29 V109 ) \nC598( V29 V189 ) C599( V29 V209 ) C600( V29 V229 ) C602( V29 V269 ) C603( V29 V289 ) C608( V29 V389 ) \nC966( V49 V109 ) C970( V49 V189 ) C971( V49 V209 ) C972( V49 V229 ) C974( V49 V269 ) C975( V49 V289 ) \nC980( V49 V389 ) C1766( V100 V105 ) C1769( V100 V108 ) C1770( V100 V109 ) C1771( V100 V110 ) C1774( V100 V113 ) \nC1775( V100 V114 ) C1778( V100 V117 ) C1779( V100 V118 ) C1780( V100 V119 ) C1851( V105 V108 ) C1852( V105 V109 ) \nC1853( V105 V110 ) C1856( V105 V113 ) C1857( V105 V114 ) C1860( V105 V117 ) C1861( V105 V118 ) C1862( V105 V119 ) \nC1903( V108 V109 ) C1904( V108 V110 ) C1907( V108 V113 ) C1908( V108 V114 ) C1911( V108 V117 ) C1912( V108 V118 ) \nC1913( V108 V119 ) C1928( V109 V110 ) C1929( V109 V113 ) C1930( V109 V114 ) C1931( V109 V117 ) C1932( V109 V118 ) \nC1933( V109 V119 ) C1934( V109 V189 ) C1935( V109 V209 ) C1936( V109 V229 ) C1937( V109 V269 ) C1938( V109 V289 ) \nC1939( V109 V389 ) C1942( V110 V113 ) C1943( V110 V114 ) C1946( V110 V117 ) C1947( V110 V118 ) C1948( V110 V119 ) \nC1988( V113 V114 ) C1991( V113 V117 ) C1992( V113 V118 ) C1993( V113 V119 ) C2010( V114 V117 ) C2011( V114 V118 ) \nC2012( V114 V119 ) C2046( V117 V118 ) C2047( V117 V119 ) C2062( V118 V119 ) C3072( V189 V209 ) C3073( V189 V229 ) \nC3075( V189 V269 ) C3076( V189 V289 ) C3081( V189 V389 ) C3361( V209 V229 ) C3363( V209 V269 ) C3364( V209 V289 ) \nC3369( V209 V389 ) C3622( V229 V269 ) C3623( V229 V289 ) C3628( V229 V389 ) C4036( V269 V289 ) C4041( V269 V389 ) \nC4261( V289 V389 ) "];57-&gt;155[label="18: V9 V29 V49 V100 V105 \nV108 V110 V113 V114 V117 V118 \nV119 V189 V209 V229 V269 V289 \nV389 \n72: C205 ,C206 ,C213 ,C214 ,C215 ,\nC217 ,C218 ,C223 ,C591 ,C598 ,C599 ,\nC600 ,C602 ,C603 ,C608 ,C970 ,C971 ,\nC972 ,C974 ,C975 ,C980 ,C1766 ,C1769 ,\nC1771 ,C1774 ,C1775 ,C1778 ,C1779 ,C1780 ,\nC1851 ,C1853 ,C1856 ,C1857 ,C1860 ,C1861 ,\nC1862 ,C1904 ,C1907 ,C1908 ,C1911 ,C1912 ,\nC1913 ,C1942 ,C1943 ,C1946 ,C1947 ,C1948 ,\nC1988 ,C1991 ,C1992 ,C1993 ,C2010 ,C2011 ,\nC2012 ,C2046 ,C2047 ,C2062 ,C3072 ,C3073 ,\nC3075 ,C3076 ,C3081 ,C3361 ,C3363 ,C3364 ,\nC3369 ,C3622 ,C3623 ,C3628 ,C4036 ,C4041 ,\nC4261 ,"];156[shape=box, label="id:156 level: 4\n17: V17 V37 V80 V82 V83 \nV84 V88 V91 V93 V97 V98 \nV117 V157 V177 V197 V297 V397 \n72: C349( V17 V37 ) C352( V17 V97 ) C353( V17 V117 ) C355( V17 V157 ) C356( V17 V177 ) \nC357( V17 V197 ) C362( V17 V297 ) C367( V17 V397 ) C718( V37 V97 ) C719( V37 V117 ) C721( V37 V157 ) \nC722( V37 V177 ) C723( V37 V197 ) C728( V37 V297 ) C733( V37 V397 ) C1443( V80 V82 ) C1444( V80 V83 ) \nC1445( V80 V84 ) C1449( V80 V88 ) C1452( V80 V91 ) C1454( V80 V93 ) C1458( V80 V97 ) C1459( V80 V98 ) \nC1489( V82 V83 ) C1490( V82 V84 ) C1494( V82 V88 ) C1497( V82 V91 ) C1499( V82 V93 ) C1503( V82 V97 ) \nC1504( V82 V98 ) C1521( V83 V84 ) C1525( V83 V88 ) C1528( V83 V91 ) C1530( V83 V93 ) C1534( V83 V97 ) \nC1535( V83 V98 ) C1555( V84 V88 ) C1558( V84 V91 ) C1560( V84 V93 ) C1564( V84 V97 ) C1565( V84 V98 ) \nC1615( V88 V91 ) C1617( V88 V93 ) C1621( V88 V97 ) C1622( V88 V98 ) C1657( V91 V93 ) C1661( V91 V97 ) \nC1662( V91 V98 ) C1691( V93 V97 ) C1692( V93 V98 ) C1733( V97 V98 ) C1734( V97 V117 ) C1735( V97 V157 ) \nC1736(</w:t>
      </w:r>
    </w:p>
    <w:p>
      <w:pPr>
        <w:pStyle w:val="PreformattedText"/>
        <w:bidi w:val="0"/>
        <w:spacing w:before="0" w:after="0"/>
        <w:jc w:val="left"/>
        <w:rPr/>
      </w:pPr>
      <w:r>
        <w:rPr/>
        <w:t xml:space="preserve"> </w:t>
      </w:r>
      <w:r>
        <w:rPr/>
        <w:t>V97 V177 ) C1737( V97 V197 ) C1738( V97 V297 ) C1739( V97 V397 ) C2049( V117 V157 ) C2050( V117 V177 ) \nC2051( V117 V197 ) C2056( V117 V297 ) C2061( V117 V397 ) C2648( V157 V177 ) C2649( V157 V197 ) C2654( V157 V297 ) \nC2659( V157 V397 ) C2908( V177 V197 ) C2913( V177 V297 ) C2918( V177 V397 ) C3177( V197 V297 ) C3182( V197 V397 ) \nC4322( V297 V397 ) "];85-&gt;156[label="16: V17 V37 V80 V82 V83 \nV84 V88 V91 V93 V98 V117 \nV157 V177 V197 V297 V397 \n56: C349 ,C353 ,C355 ,C356 ,C357 ,\nC362 ,C367 ,C719 ,C721 ,C722 ,C723 ,\nC728 ,C733 ,C1443 ,C1444 ,C1445 ,C1449 ,\nC1452 ,C1454 ,C1459 ,C1489 ,C1490 ,C1494 ,\nC1497 ,C1499 ,C1504 ,C1521 ,C1525 ,C1528 ,\nC1530 ,C1535 ,C1555 ,C1558 ,C1560 ,C1565 ,\nC1615 ,C1617 ,C1622 ,C1657 ,C1662 ,C1692 ,\nC2049 ,C2050 ,C2051 ,C2056 ,C2061 ,C2648 ,\nC2649 ,C2654 ,C2659 ,C2908 ,C2913 ,C2918 ,\nC3177 ,C3182 ,C4322 ,"];157[shape=box, label="id:157 level: 4\n17: V36 V56 V80 V82 V83 \nV84 V88 V91 V93 V96 V98 \nV176 V236 V256 V296 V356 V396 \n72: C696( V36 V56 ) C698( V36 V96 ) C702( V36 V176 ) C705( V36 V236 ) C706( V36 V256 ) \nC708( V36 V296 ) C711( V36 V356 ) C713( V36 V396 ) C1071( V56 V96 ) C1075( V56 V176 ) C1078( V56 V236 ) \nC1079( V56 V256 ) C1081( V56 V296 ) C1084( V56 V356 ) C1086( V56 V396 ) C1443( V80 V82 ) C1444( V80 V83 ) \nC1445( V80 V84 ) C1449( V80 V88 ) C1452( V80 V91 ) C1454( V80 V93 ) C1457( V80 V96 ) C1459( V80 V98 ) \nC1489( V82 V83 ) C1490( V82 V84 ) C1494( V82 V88 ) C1497( V82 V91 ) C1499( V82 V93 ) C1502( V82 V96 ) \nC1504( V82 V98 ) C1521( V83 V84 ) C1525( V83 V88 ) C1528( V83 V91 ) C1530( V83 V93 ) C1533( V83 V96 ) \nC1535( V83 V98 ) C1555( V84 V88 ) C1558( V84 V91 ) C1560( V84 V93 ) C1563( V84 V96 ) C1565( V84 V98 ) \nC1615( V88 V91 ) C1617( V88 V93 ) C1620( V88 V96 ) C1622( V88 V98 ) C1657( V91 V93 ) C1660( V91 V96 ) \nC1662( V91 V98 ) C1690( V93 V96 ) C1692( V93 V98 ) C1726( V96 V98 ) C1727( V96 V176 ) C1728( V96 V236 ) \nC1729( V96 V256 ) C1730( V96 V296 ) C1731( V96 V356 ) C1732( V96 V396 ) C2897( V176 V236 ) C2898( V176 V256 ) \nC2900( V176 V296 ) C2903( V176 V356 ) C2905( V176 V396 ) C3673( V236 V256 ) C3675( V236 V296 ) C3678( V236 V356 ) \nC3680( V236 V396 ) C3886( V256 V296 ) C3889( V256 V356 ) C3891( V256 V396 ) C4313( V296 V356 ) C4315( V296 V396 ) \nC4824( V356 V396 ) "];85-&gt;157[label="16: V36 V56 V80 V82 V83 \nV84 V88 V91 V93 V98 V176 \nV236 V256 V296 V356 V396 \n56: C696 ,C702 ,C705 ,C706 ,C708 ,\nC711 ,C713 ,C1075 ,C1078 ,C1079 ,C1081 ,\nC1084 ,C1086 ,C1443 ,C1444 ,C1445 ,C1449 ,\nC1452 ,C1454 ,C1459 ,C1489 ,C1490 ,C1494 ,\nC1497 ,C1499 ,C1504 ,C1521 ,C1525 ,C1528 ,\nC1530 ,C1535 ,C1555 ,C1558 ,C1560 ,C1565 ,\nC1615 ,C1617 ,C1622 ,C1657 ,C1662 ,C1692 ,\nC2897 ,C2898 ,C2900 ,C2903 ,C2905 ,C3673 ,\nC3675 ,C3678 ,C3680 ,C3886 ,C3889 ,C3891 ,\nC4313 ,C4315 ,C4824 ,"];158[shape=box, label="id:158 level: 4\n17: V10 V30 V70 V80 V82 \nV83 V84 V88 V90 V91 V93 \nV98 V110 V130 V290 V310 V370 \n72: C233( V10 V30 ) C235( V10 V70 ) C236( V10 V90 ) C237( V10 V110 ) C238( V10 V130 ) \nC246( V10 V290 ) C247( V10 V310 ) C250( V10 V370 ) C619( V30 V70 ) C620( V30 V90 ) C621( V30 V110 ) \nC622( V30 V130 ) C630( V30 V290 ) C631( V30 V310 ) C634( V30 V370 ) C1313( V70 V90 ) C1314( V70 V110 ) \nC1315( V70 V130 ) C1323( V70 V290 ) C1324( V70 V310 ) C1327( V70 V370 ) C1443( V80 V82 ) C1444( V80 V83 ) \nC1445( V80 V84 ) C1449( V80 V88 ) C1451( V80 V90 ) C1452( V80 V91 ) C1454( V80 V93 ) C1459( V80 V98 ) \nC1489( V82 V83 ) C1490( V82 V84 ) C1494( V82 V88 ) C1496( V82 V90 ) C1497( V82 V91 ) C1499( V82 V93 ) \nC1504( V82 V98 ) C1521( V83 V84 ) C1525( V83 V88 ) C1527( V83 V90 ) C1528( V83 V91 ) C1530( V83 V93 ) \nC1535( V83 V98 ) C1555( V84 V88 ) C1557( V84 V90 ) C1558( V84 V91 ) C1560( V84 V93 ) C1565( V84 V98 ) \nC1614( V88 V90 ) C1615( V88 V91 ) C1617( V88 V93 ) C1622( V88 V98 ) C1648( V90 V91 ) C1649( V90 V93 ) \nC1650( V90 V98 ) C1651( V90 V110 ) C1652( V90 V130 ) C1653( V90 V290 ) C1654( V90 V310 ) C1655( V90 V370 ) \nC1657( V91 V93 ) C1662( V91 V98 ) C1692( V93 V98 ) C1949( V110 V130 ) C1957( V110 V290 ) C1958( V110 V310 ) \nC1961( V110 V370 ) C2299( V130 V290 ) C2300( V130 V310 ) C2303( V130 V370 ) C4271( V290 V310 ) C4274( V290 V370 ) \nC4463( V310 V370 ) "];85-&gt;158[label="16: V10 V30 V70 V80 V82 \nV83 V84 V88 V91 V93 V98 \nV110 V130 V290 V310 V370 \n56: C233 ,C235 ,C237 ,C238 ,C246 ,\nC247 ,C250 ,C619 ,C621 ,C622 ,C630 ,\nC631 ,C634 ,C1314 ,C1315 ,C1323 ,C1324 ,\nC1327 ,C1443 ,C1444 ,C1445 ,C1449 ,C1452 ,\nC1454 ,C1459 ,C1489 ,C1490 ,C1494 ,C1497 ,\nC1499 ,C1504 ,C1521 ,C1525 ,C1528 ,C1530 ,\nC1535 ,C1555 ,C1558 ,C1560 ,C1565 ,C1615 ,\nC1617 ,C1622 ,C1657 ,C1662 ,C1692 ,C1949 ,\nC1957 ,C1958 ,C1961 ,C2299 ,C2300 ,C2303 ,\nC4271 ,C4274 ,C4463 ,"];159[shape=box, label="id:159 level: 4\n17: V6 V66 V80 V82 V83 \nV84 V86 V88 V91 V93 V98 \nV126 V166 V226 V246 V326 V386 \n72: C133( V6 V66 ) C134( V6 V86 ) C136( V6 V126 ) C138( V6 V166 ) C141( V6 V226 ) \nC142( V6 V246 ) C146( V6 V326 ) C149( V6 V386 ) C1240( V66 V86 ) C1242( V66 V126 ) C1244( V66 V166 ) \nC1247( V66 V226 ) C1248( V66 V246 ) C1252( V66 V326 ) C1255( V66 V386 ) C1443( V80 V82 ) C1444( V80 V83 ) \nC1445( V80 V84 ) C1447( V80 V86 ) C1449( V80 V88 ) C1452( V80 V91 ) C1454( V80 V93 ) C1459( V80 V98 ) \nC1489( V82 V83 ) C1490( V82 V84 ) C1492( V82 V86 ) C1494( V82 V88 ) C1497( V82 V91 ) C1499( V82 V93 ) \nC1504( V82 V98 ) C1521( V83 V84 ) C1523( V83 V86 ) C1525( V83 V88 ) C1528( V83 V91 ) C1530( V83 V93 ) \nC1535( V83 V98 ) C1553( V84 V86 ) C1555( V84 V88 ) C1558( V84 V91 ) C1560( V84 V93 ) C1565( V84 V98 ) \nC1593( V86 V88 ) C1594( V86 V91 ) C1595( V86 V93 ) C1596( V86 V98 ) C1597( V86 V126 ) C1598( V86 V166 ) \nC1599( V86 V226 ) C1600( V86 V246 ) C1601( V86 V326 ) C1602( V86 V386 ) C1615( V88 V91 ) C1617( V88 V93 ) \nC1622( V88 V98 ) C1657( V91 V93 ) C1662( V91 V98 ) C1692( V93 V98 ) C2245( V126 V166 ) C2248( V126 V226 ) \nC2249( V126 V246 ) C2253( V126 V326 ) C2256( V126 V386 ) C2760( V166 V226 ) C2761( V166 V246 ) C2765( V166 V326 ) \nC2768( V166 V386 ) C3590( V226 V246 ) C3594( V226 V326 ) C3597( V226 V386 ) C3805( V246 V326 ) C3808( V246 V386 ) \nC4603( V326 V386 ) "];85-&gt;159[label="16: V6 V66 V80 V82 V83 \nV84 V88 V91 V93 V98 V126 \nV166 V226 V246 V326 V386 \n56: C133 ,C136 ,C138 ,C141 ,C142 ,\nC146 ,C149 ,C1242 ,C1244 ,C1247 ,C1248 ,\nC1252 ,C1255 ,C1443 ,C1444 ,C1445 ,C1449 ,\nC1452 ,C1454 ,C1459 ,C1489 ,C1490 ,C1494 ,\nC1497 ,C1499 ,C1504 ,C1521 ,C1525 ,C1528 ,\nC1530 ,C1535 ,C1555 ,C1558 ,C1560 ,C1565 ,\nC1615 ,C1617 ,C1622 ,C1657 ,C1662 ,C1692 ,\nC2245 ,C2248 ,C2249 ,C2253 ,C2256 ,C2760 ,\nC2761 ,C2765 ,C2768 ,C3590 ,C3594 ,C3597 ,\nC3805 ,C3808 ,C4603 ,"];160[shape=box, label="id:160 level: 4\n17: V65 V80 V82 V83 V84 \nV85 V88 V91 V93 V98 V105 \nV125 V225 V245 V285 V365 V385 \n72: C1211( V65 V85 ) C1212( V65 V105 ) C1213( V65 V125 ) C1218( V65 V225 ) C1219( V65 V245 ) \nC1221( V65 V285 ) C1225( V65 V365 ) C1226( V65 V385 ) C1443( V80 V82 ) C1444( V80 V83 ) C1445( V80 V84 ) \nC1446( V80 V85 ) C1449( V80 V88 ) C1452( V80 V91 ) C1454( V80 V93 ) C1459( V80 V98 ) C1489( V82 V83 ) \nC1490( V82 V84 ) C1491( V82 V85 ) C1494( V82 V88 ) C1497( V82 V91 ) C1499( V82 V93 ) C1504( V82 V98 ) \nC1521( V83 V84 ) C1522( V83 V85 ) C1525( V83 V88 ) C1528( V83 V91 ) C1530( V83 V93 ) C1535( V83 V98 ) \nC1552( V84 V85 ) C1555( V84 V88 ) C1558( V84 V91 ) C1560( V84 V93 ) C1565( V84 V98 ) C1582( V85 V88 ) \nC1583( V85 V91 ) C1584( V85 V93 ) C1585( V85 V98 ) C1586( V85 V105 ) C1587( V85 V125 ) C1588( V85 V225 ) \nC1589( V85 V245 ) C1590( V85 V285 ) C1591( V85 V365 ) C1592( V85 V385 ) C1615( V88 V91 ) C1617( V88 V93 ) \nC1622( V88 V98 ) C1657( V91 V93 ) C1662( V91 V98 ) C1692( V93 V98 ) C1863( V105 V125 ) C1868( V105 V225 ) \nC1869( V105 V245 ) C1871( V105 V285 ) C1875( V105 V365 ) C1876( V105 V385 ) C2222( V125 V225 ) C2223( V125 V245 ) \nC2225( V125 V285 ) C2229( V125 V365 ) C2230( V125 V385 ) C3569( V225 V245 ) C3571( V225 V285 ) C3575( V225 V365 ) \nC3576( V225 V385 ) C3783( V245 V285 ) C3787( V245 V365 ) C3788( V245 V385 ) C4213( V285 V365 ) C4214( V285 V385 ) \nC4901( V365 V385 ) "];85-&gt;160[label="16: V65 V80 V82 V83 V84 \nV88 V91 V93 V98 V105 V125 \nV225 V245 V285 V365 V385 \n56: C1212 ,C1213 ,C1218 ,C1219 ,C1221 ,\nC1225 ,C1226 ,C1443 ,C1444 ,C1445 ,C1449 ,\nC1452 ,C1454 ,C1459 ,C1489 ,C1490 ,C1494 ,\nC1497 ,C1499 ,C1504 ,C1521 ,C1525 ,C1528 ,\nC1530 ,C1535 ,C1555 ,C1558 ,C1560 ,C1565 ,\nC1615 ,C1617 ,C1622 ,C1657 ,C1662 ,C1692 ,\nC1863 ,C1868 ,C1869 ,C1871 ,C1875 ,C1876 ,\nC2222 ,C2223 ,C2225 ,C2229 ,C2230 ,C3569 ,\nC3571 ,C3575 ,C3576 ,C3783 ,C3787 ,C3788 ,\nC4213 ,C4214 ,C4901 ,"];161[shape=box, label="id:161 level: 4\n17: V21 V41 V80 V81 V82 \nV83 V84 V88 V91 V93 V98 \nV121 V141 V261 V301 V321 V361 \n72: C431( V21 V41 ) C433( V21 V81 ) C435( V21 V121 ) C436( V21 V141 ) C442( V21 V261 ) \nC444( V21 V301 ) C445( V21 V321 ) C447( V21 V361 ) C815( V41 V81 ) C817( V41 V121 ) C818( V41 V141 ) \nC824( V41 V261 ) C826( V41 V301 ) C827( V41 V321 ) C829( V41 V361 ) C1442( V80 V81 ) C1443( V80 V82 ) \nC1444( V80 V83 ) C1445( V80 V84 ) C1449( V80 V88 ) C1452( V80 V91 ) C1454( V80 V93 ) C1459( V80 V98 ) \nC1476( V81 V82 ) C1477( V81 V83 ) C1478( V81 V84 ) C1479( V81 V88 ) C1480( V81 V91 ) C1481( V81 V93 ) \nC1482( V81 V98 ) C1483( V81 V121 ) C1484( V81 V141 ) C1485( V81 V261 ) C1486( V81 V301 ) C1487( V81 V321 ) \nC1488( V81 V361 ) C1489( V82 V83 ) C1490( V82 V84 ) C1494( V82 V88 ) C1497( V82 V91 ) C1499( V82 V93 ) \nC1504( V82 V98 ) C1521( V83 V84 ) C1525( V83 V88 ) C1528( V83 V91 ) C1530( V83 V93 ) C1535( V83 V98 ) \nC1555( V84 V88 ) C1558( V84 V91 ) C1560( V84 V93 ) C1565( V84 V98 ) C1615( V88 V91 ) C1617( V88 V93 ) \nC1622( V88 V98 ) C1657( V91 V93 ) C1662( V91 V98 ) C1692( V93 V98 ) C2141( V121 V141 ) C2147( V121 V261 ) \nC2149( V121 V301 ) C2150( V121 V321 ) C2152( V121 V361 ) C2424( V141 V261 ) C2426( V141 V301 ) C2427( V141 V321 ) \nC2429( V141 V361 ) C3934( V261 V301 ) C3935( V261 V321 ) C3937( V261 V361 ) C4367( V301</w:t>
      </w:r>
    </w:p>
    <w:p>
      <w:pPr>
        <w:pStyle w:val="PreformattedText"/>
        <w:bidi w:val="0"/>
        <w:spacing w:before="0" w:after="0"/>
        <w:jc w:val="left"/>
        <w:rPr/>
      </w:pPr>
      <w:r>
        <w:rPr/>
        <w:t xml:space="preserve"> </w:t>
      </w:r>
      <w:r>
        <w:rPr/>
        <w:t>V321 ) C4369( V301 V361 ) \nC4543( V321 V361 ) "];85-&gt;161[label="16: V21 V41 V80 V82 V83 \nV84 V88 V91 V93 V98 V121 \nV141 V261 V301 V321 V361 \n56: C431 ,C435 ,C436 ,C442 ,C444 ,\nC445 ,C447 ,C817 ,C818 ,C824 ,C826 ,\nC827 ,C829 ,C1443 ,C1444 ,C1445 ,C1449 ,\nC1452 ,C1454 ,C1459 ,C1489 ,C1490 ,C1494 ,\nC1497 ,C1499 ,C1504 ,C1521 ,C1525 ,C1528 ,\nC1530 ,C1535 ,C1555 ,C1558 ,C1560 ,C1565 ,\nC1615 ,C1617 ,C1622 ,C1657 ,C1662 ,C1692 ,\nC2141 ,C2147 ,C2149 ,C2150 ,C2152 ,C2424 ,\nC2426 ,C2427 ,C2429 ,C3934 ,C3935 ,C3937 ,\nC4367 ,C4369 ,C4543 ,"];162[shape=box, label="id:162 level: 4\n17: V17 V37 V63 V65 V66 \nV68 V70 V73 V75 V77 V79 \nV117 V157 V177 V197 V297 V397 \n72: C349( V17 V37 ) C351( V17 V77 ) C353( V17 V117 ) C355( V17 V157 ) C356( V17 V177 ) \nC357( V17 V197 ) C362( V17 V297 ) C367( V17 V397 ) C717( V37 V77 ) C719( V37 V117 ) C721( V37 V157 ) \nC722( V37 V177 ) C723( V37 V197 ) C728( V37 V297 ) C733( V37 V397 ) C1152( V63 V65 ) C1153( V63 V66 ) \nC1155( V63 V68 ) C1157( V63 V70 ) C1160( V63 V73 ) C1162( V63 V75 ) C1164( V63 V77 ) C1166( V63 V79 ) \nC1197( V65 V66 ) C1199( V65 V68 ) C1201( V65 V70 ) C1204( V65 V73 ) C1206( V65 V75 ) C1208( V65 V77 ) \nC1210( V65 V79 ) C1228( V66 V68 ) C1230( V66 V70 ) C1233( V66 V73 ) C1235( V66 V75 ) C1237( V66 V77 ) \nC1239( V66 V79 ) C1268( V68 V70 ) C1271( V68 V73 ) C1273( V68 V75 ) C1275( V68 V77 ) C1277( V68 V79 ) \nC1306( V70 V73 ) C1308( V70 V75 ) C1310( V70 V77 ) C1312( V70 V79 ) C1352( V73 V75 ) C1354( V73 V77 ) \nC1356( V73 V79 ) C1384( V75 V77 ) C1386( V75 V79 ) C1410( V77 V79 ) C1411( V77 V117 ) C1412( V77 V157 ) \nC1413( V77 V177 ) C1414( V77 V197 ) C1415( V77 V297 ) C1416( V77 V397 ) C2049( V117 V157 ) C2050( V117 V177 ) \nC2051( V117 V197 ) C2056( V117 V297 ) C2061( V117 V397 ) C2648( V157 V177 ) C2649( V157 V197 ) C2654( V157 V297 ) \nC2659( V157 V397 ) C2908( V177 V197 ) C2913( V177 V297 ) C2918( V177 V397 ) C3177( V197 V297 ) C3182( V197 V397 ) \nC4322( V297 V397 ) "];85-&gt;162[label="16: V17 V37 V63 V65 V66 \nV68 V70 V73 V75 V79 V117 \nV157 V177 V197 V297 V397 \n56: C349 ,C353 ,C355 ,C356 ,C357 ,\nC362 ,C367 ,C719 ,C721 ,C722 ,C723 ,\nC728 ,C733 ,C1152 ,C1153 ,C1155 ,C1157 ,\nC1160 ,C1162 ,C1166 ,C1197 ,C1199 ,C1201 ,\nC1204 ,C1206 ,C1210 ,C1228 ,C1230 ,C1233 ,\nC1235 ,C1239 ,C1268 ,C1271 ,C1273 ,C1277 ,\nC1306 ,C1308 ,C1312 ,C1352 ,C1356 ,C1386 ,\nC2049 ,C2050 ,C2051 ,C2056 ,C2061 ,C2648 ,\nC2649 ,C2654 ,C2659 ,C2908 ,C2913 ,C2918 ,\nC3177 ,C3182 ,C4322 ,"];163[shape=box, label="id:163 level: 4\n17: V36 V56 V63 V65 V66 \nV68 V70 V73 V75 V76 V79 \nV176 V236 V256 V296 V356 V396 \n72: C696( V36 V56 ) C697( V36 V76 ) C702( V36 V176 ) C705( V36 V236 ) C706( V36 V256 ) \nC708( V36 V296 ) C711( V36 V356 ) C713( V36 V396 ) C1070( V56 V76 ) C1075( V56 V176 ) C1078( V56 V236 ) \nC1079( V56 V256 ) C1081( V56 V296 ) C1084( V56 V356 ) C1086( V56 V396 ) C1152( V63 V65 ) C1153( V63 V66 ) \nC1155( V63 V68 ) C1157( V63 V70 ) C1160( V63 V73 ) C1162( V63 V75 ) C1163( V63 V76 ) C1166( V63 V79 ) \nC1197( V65 V66 ) C1199( V65 V68 ) C1201( V65 V70 ) C1204( V65 V73 ) C1206( V65 V75 ) C1207( V65 V76 ) \nC1210( V65 V79 ) C1228( V66 V68 ) C1230( V66 V70 ) C1233( V66 V73 ) C1235( V66 V75 ) C1236( V66 V76 ) \nC1239( V66 V79 ) C1268( V68 V70 ) C1271( V68 V73 ) C1273( V68 V75 ) C1274( V68 V76 ) C1277( V68 V79 ) \nC1306( V70 V73 ) C1308( V70 V75 ) C1309( V70 V76 ) C1312( V70 V79 ) C1352( V73 V75 ) C1353( V73 V76 ) \nC1356( V73 V79 ) C1383( V75 V76 ) C1386( V75 V79 ) C1403( V76 V79 ) C1404( V76 V176 ) C1405( V76 V236 ) \nC1406( V76 V256 ) C1407( V76 V296 ) C1408( V76 V356 ) C1409( V76 V396 ) C2897( V176 V236 ) C2898( V176 V256 ) \nC2900( V176 V296 ) C2903( V176 V356 ) C2905( V176 V396 ) C3673( V236 V256 ) C3675( V236 V296 ) C3678( V236 V356 ) \nC3680( V236 V396 ) C3886( V256 V296 ) C3889( V256 V356 ) C3891( V256 V396 ) C4313( V296 V356 ) C4315( V296 V396 ) \nC4824( V356 V396 ) "];85-&gt;163[label="16: V36 V56 V63 V65 V66 \nV68 V70 V73 V75 V79 V176 \nV236 V256 V296 V356 V396 \n56: C696 ,C702 ,C705 ,C706 ,C708 ,\nC711 ,C713 ,C1075 ,C1078 ,C1079 ,C1081 ,\nC1084 ,C1086 ,C1152 ,C1153 ,C1155 ,C1157 ,\nC1160 ,C1162 ,C1166 ,C1197 ,C1199 ,C1201 ,\nC1204 ,C1206 ,C1210 ,C1228 ,C1230 ,C1233 ,\nC1235 ,C1239 ,C1268 ,C1271 ,C1273 ,C1277 ,\nC1306 ,C1308 ,C1312 ,C1352 ,C1356 ,C1386 ,\nC2897 ,C2898 ,C2900 ,C2903 ,C2905 ,C3673 ,\nC3675 ,C3678 ,C3680 ,C3886 ,C3889 ,C3891 ,\nC4313 ,C4315 ,C4824 ,"];164[shape=box, label="id:164 level: 4\n17: V24 V63 V64 V65 V66 \nV68 V70 V73 V75 V79 V84 \nV124 V184 V224 V244 V284 V344 \n72: C514( V24 V64 ) C515( V24 V84 ) C517( V24 V124 ) C520( V24 V184 ) C522( V24 V224 ) \nC523( V24 V244 ) C525( V24 V284 ) C528( V24 V344 ) C1151( V63 V64 ) C1152( V63 V65 ) C1153( V63 V66 ) \nC1155( V63 V68 ) C1157( V63 V70 ) C1160( V63 V73 ) C1162( V63 V75 ) C1166( V63 V79 ) C1183( V64 V65 ) \nC1184( V64 V66 ) C1185( V64 V68 ) C1186( V64 V70 ) C1187( V64 V73 ) C1188( V64 V75 ) C1189( V64 V79 ) \nC1190( V64 V84 ) C1191( V64 V124 ) C1192( V64 V184 ) C1193( V64 V224 ) C1194( V64 V244 ) C1195( V64 V284 ) \nC1196( V64 V344 ) C1197( V65 V66 ) C1199( V65 V68 ) C1201( V65 V70 ) C1204( V65 V73 ) C1206( V65 V75 ) \nC1210( V65 V79 ) C1228( V66 V68 ) C1230( V66 V70 ) C1233( V66 V73 ) C1235( V66 V75 ) C1239( V66 V79 ) \nC1268( V68 V70 ) C1271( V68 V73 ) C1273( V68 V75 ) C1277( V68 V79 ) C1306( V70 V73 ) C1308( V70 V75 ) \nC1312( V70 V79 ) C1352( V73 V75 ) C1356( V73 V79 ) C1386( V75 V79 ) C1568( V84 V124 ) C1571( V84 V184 ) \nC1573( V84 V224 ) C1574( V84 V244 ) C1576( V84 V284 ) C1579( V84 V344 ) C2193( V124 V184 ) C2195( V124 V224 ) \nC2196( V124 V244 ) C2198( V124 V284 ) C2201( V124 V344 ) C3007( V184 V224 ) C3008( V184 V244 ) C3010( V184 V284 ) \nC3013( V184 V344 ) C3547( V224 V244 ) C3549( V224 V284 ) C3552( V224 V344 ) C3762( V244 V284 ) C3765( V244 V344 ) \nC4193( V284 V344 ) "];85-&gt;164[label="16: V24 V63 V65 V66 V68 \nV70 V73 V75 V79 V84 V124 \nV184 V224 V244 V284 V344 \n56: C515 ,C517 ,C520 ,C522 ,C523 ,\nC525 ,C528 ,C1152 ,C1153 ,C1155 ,C1157 ,\nC1160 ,C1162 ,C1166 ,C1197 ,C1199 ,C1201 ,\nC1204 ,C1206 ,C1210 ,C1228 ,C1230 ,C1233 ,\nC1235 ,C1239 ,C1268 ,C1271 ,C1273 ,C1277 ,\nC1306 ,C1308 ,C1312 ,C1352 ,C1356 ,C1386 ,\nC1568 ,C1571 ,C1573 ,C1574 ,C1576 ,C1579 ,\nC2193 ,C2195 ,C2196 ,C2198 ,C2201 ,C3007 ,\nC3008 ,C3010 ,C3013 ,C3547 ,C3549 ,C3552 ,\nC3762 ,C3765 ,C4193 ,"];165[shape=box, label="id:165 level: 4\n17: V21 V41 V61 V63 V65 \nV66 V68 V70 V73 V75 V79 \nV121 V141 V261 V301 V321 V361 \n72: C431( V21 V41 ) C432( V21 V61 ) C435( V21 V121 ) C436( V21 V141 ) C442( V21 V261 ) \nC444( V21 V301 ) C445( V21 V321 ) C447( V21 V361 ) C814( V41 V61 ) C817( V41 V121 ) C818( V41 V141 ) \nC824( V41 V261 ) C826( V41 V301 ) C827( V41 V321 ) C829( V41 V361 ) C1123( V61 V63 ) C1124( V61 V65 ) \nC1125( V61 V66 ) C1126( V61 V68 ) C1127( V61 V70 ) C1128( V61 V73 ) C1129( V61 V75 ) C1130( V61 V79 ) \nC1131( V61 V121 ) C1132( V61 V141 ) C1133( V61 V261 ) C1134( V61 V301 ) C1135( V61 V321 ) C1136( V61 V361 ) \nC1152( V63 V65 ) C1153( V63 V66 ) C1155( V63 V68 ) C1157( V63 V70 ) C1160( V63 V73 ) C1162( V63 V75 ) \nC1166( V63 V79 ) C1197( V65 V66 ) C1199( V65 V68 ) C1201( V65 V70 ) C1204( V65 V73 ) C1206( V65 V75 ) \nC1210( V65 V79 ) C1228( V66 V68 ) C1230( V66 V70 ) C1233( V66 V73 ) C1235( V66 V75 ) C1239( V66 V79 ) \nC1268( V68 V70 ) C1271( V68 V73 ) C1273( V68 V75 ) C1277( V68 V79 ) C1306( V70 V73 ) C1308( V70 V75 ) \nC1312( V70 V79 ) C1352( V73 V75 ) C1356( V73 V79 ) C1386( V75 V79 ) C2141( V121 V141 ) C2147( V121 V261 ) \nC2149( V121 V301 ) C2150( V121 V321 ) C2152( V121 V361 ) C2424( V141 V261 ) C2426( V141 V301 ) C2427( V141 V321 ) \nC2429( V141 V361 ) C3934( V261 V301 ) C3935( V261 V321 ) C3937( V261 V361 ) C4367( V301 V321 ) C4369( V301 V361 ) \nC4543( V321 V361 ) "];85-&gt;165[label="16: V21 V41 V63 V65 V66 \nV68 V70 V73 V75 V79 V121 \nV141 V261 V301 V321 V361 \n56: C431 ,C435 ,C436 ,C442 ,C444 ,\nC445 ,C447 ,C817 ,C818 ,C824 ,C826 ,\nC827 ,C829 ,C1152 ,C1153 ,C1155 ,C1157 ,\nC1160 ,C1162 ,C1166 ,C1197 ,C1199 ,C1201 ,\nC1204 ,C1206 ,C1210 ,C1228 ,C1230 ,C1233 ,\nC1235 ,C1239 ,C1268 ,C1271 ,C1273 ,C1277 ,\nC1306 ,C1308 ,C1312 ,C1352 ,C1356 ,C1386 ,\nC2141 ,C2147 ,C2149 ,C2150 ,C2152 ,C2424 ,\nC2426 ,C2427 ,C2429 ,C3934 ,C3935 ,C3937 ,\nC4367 ,C4369 ,C4543 ,"];166[shape=box, label="id:166 level: 4\n17: V40 V60 V63 V65 V66 \nV68 V70 V73 V75 V79 V80 \nV100 V120 V220 V240 V300 V340 \n72: C779( V40 V60 ) C780( V40 V80 ) C781( V40 V100 ) C782( V40 V120 ) C787( V40 V220 ) \nC788( V40 V240 ) C791( V40 V300 ) C793( V40 V340 ) C1108( V60 V63 ) C1109( V60 V65 ) C1110( V60 V66 ) \nC1111( V60 V68 ) C1112( V60 V70 ) C1113( V60 V73 ) C1114( V60 V75 ) C1115( V60 V79 ) C1116( V60 V80 ) \nC1117( V60 V100 ) C1118( V60 V120 ) C1119( V60 V220 ) C1120( V60 V240 ) C1121( V60 V300 ) C1122( V60 V340 ) \nC1152( V63 V65 ) C1153( V63 V66 ) C1155( V63 V68 ) C1157( V63 V70 ) C1160( V63 V73 ) C1162( V63 V75 ) \nC1166( V63 V79 ) C1197( V65 V66 ) C1199( V65 V68 ) C1201( V65 V70 ) C1204( V65 V73 ) C1206( V65 V75 ) \nC1210( V65 V79 ) C1228( V66 V68 ) C1230( V66 V70 ) C1233( V66 V73 ) C1235( V66 V75 ) C1239( V66 V79 ) \nC1268( V68 V70 ) C1271( V68 V73 ) C1273( V68 V75 ) C1277( V68 V79 ) C1306( V70 V73 ) C1308( V70 V75 ) \nC1312( V70 V79 ) C1352( V73 V75 ) C1356( V73 V79 ) C1386( V75 V79 ) C1461( V80 V100 ) C1462( V80 V120 ) \nC1467( V80 V220 ) C1468( V80 V240 ) C1471( V80 V300 ) C1473( V80 V340 ) C1781( V100 V120 ) C1786( V100 V220 ) \nC1787( V100 V240 ) C1790( V100 V300 ) C1792( V100 V340 ) C2114( V120 V220 ) C2115( V120 V240 ) C2118( V120 V300 ) \nC2120( V120 V340 ) C3478( V220 V240 ) C3481( V220 V300 ) C3483( V220 V340 ) C3710( V240 V300 ) C3712( V240 V340 ) \nC4346( V300 V340 ) "];85-&gt;166[label="16: V40 V63 V65 V66 V68 \nV70 V73 V75 V79 V80 V100 \nV120 V220 V240 V300 V340 \n56: C780 ,C781 ,C782 ,C787 ,C788 ,\nC791 ,C793 ,C1152 ,C1153 ,C1155 ,C1157 ,\nC1160 ,C1162 ,C1166 ,C1197 ,C1199 ,C1201 ,\nC1204 ,C1206 ,C1210 ,C1228 ,C1230 ,C1233 ,\nC1235</w:t>
      </w:r>
    </w:p>
    <w:p>
      <w:pPr>
        <w:pStyle w:val="PreformattedText"/>
        <w:bidi w:val="0"/>
        <w:spacing w:before="0" w:after="0"/>
        <w:jc w:val="left"/>
        <w:rPr/>
      </w:pPr>
      <w:r>
        <w:rPr/>
        <w:t xml:space="preserve"> </w:t>
      </w:r>
      <w:r>
        <w:rPr/>
        <w:t>,C1239 ,C1268 ,C1271 ,C1273 ,C1277 ,\nC1306 ,C1308 ,C1312 ,C1352 ,C1356 ,C1386 ,\nC1461 ,C1462 ,C1467 ,C1468 ,C1471 ,C1473 ,\nC1781 ,C1786 ,C1787 ,C1790 ,C1792 ,C2114 ,\nC2115 ,C2118 ,C2120 ,C3478 ,C3481 ,C3483 ,\nC3710 ,C3712 ,C4346 ,"];167[shape=box, label="id:167 level: 4\n17: V10 V30 V70 V110 V130 \nV290 V310 V370 V385 V386 V388 \nV389 V390 V392 V393 V396 V397 \n72: C233( V10 V30 ) C235( V10 V70 ) C237( V10 V110 ) C238( V10 V130 ) C246( V10 V290 ) \nC247( V10 V310 ) C250( V10 V370 ) C251( V10 V390 ) C619( V30 V70 ) C621( V30 V110 ) C622( V30 V130 ) \nC630( V30 V290 ) C631( V30 V310 ) C634( V30 V370 ) C635( V30 V390 ) C1314( V70 V110 ) C1315( V70 V130 ) \nC1323( V70 V290 ) C1324( V70 V310 ) C1327( V70 V370 ) C1328( V70 V390 ) C1949( V110 V130 ) C1957( V110 V290 ) \nC1958( V110 V310 ) C1961( V110 V370 ) C1962( V110 V390 ) C2299( V130 V290 ) C2300( V130 V310 ) C2303( V130 V370 ) \nC2304( V130 V390 ) C4271( V290 V310 ) C4274( V290 V370 ) C4275( V290 V390 ) C4463( V310 V370 ) C4464( V310 V390 ) \nC4940( V370 V390 ) C5008( V385 V386 ) C5010( V385 V388 ) C5011( V385 V389 ) C5012( V385 V390 ) C5014( V385 V392 ) \nC5015( V385 V393 ) C5018( V385 V396 ) C5019( V385 V397 ) C5023( V386 V388 ) C5024( V386 V389 ) C5025( V386 V390 ) \nC5027( V386 V392 ) C5028( V386 V393 ) C5031( V386 V396 ) C5032( V386 V397 ) C5041( V388 V389 ) C5042( V388 V390 ) \nC5044( V388 V392 ) C5045( V388 V393 ) C5048( V388 V396 ) C5049( V388 V397 ) C5052( V389 V390 ) C5054( V389 V392 ) \nC5055( V389 V393 ) C5058( V389 V396 ) C5059( V389 V397 ) C5062( V390 V392 ) C5063( V390 V393 ) C5064( V390 V396 ) \nC5065( V390 V397 ) C5070( V392 V393 ) C5073( V392 V396 ) C5074( V392 V397 ) C5079( V393 V396 ) C5080( V393 V397 ) \nC5087( V396 V397 ) "];85-&gt;167[label="16: V10 V30 V70 V110 V130 \nV290 V310 V370 V385 V386 V388 \nV389 V392 V393 V396 V397 \n56: C233 ,C235 ,C237 ,C238 ,C246 ,\nC247 ,C250 ,C619 ,C621 ,C622 ,C630 ,\nC631 ,C634 ,C1314 ,C1315 ,C1323 ,C1324 ,\nC1327 ,C1949 ,C1957 ,C1958 ,C1961 ,C2299 ,\nC2300 ,C2303 ,C4271 ,C4274 ,C4463 ,C5008 ,\nC5010 ,C5011 ,C5014 ,C5015 ,C5018 ,C5019 ,\nC5023 ,C5024 ,C5027 ,C5028 ,C5031 ,C5032 ,\nC5041 ,C5044 ,C5045 ,C5048 ,C5049 ,C5054 ,\nC5055 ,C5058 ,C5059 ,C5070 ,C5073 ,C5074 ,\nC5079 ,C5080 ,C5087 ,"];168[shape=box, label="id:168 level: 4\n17: V24 V84 V124 V184 V224 \nV244 V284 V344 V384 V385 V386 \nV388 V389 V392 V393 V396 V397 \n72: C515( V24 V84 ) C517( V24 V124 ) C520( V24 V184 ) C522( V24 V224 ) C523( V24 V244 ) \nC525( V24 V284 ) C528( V24 V344 ) C530( V24 V384 ) C1568( V84 V124 ) C1571( V84 V184 ) C1573( V84 V224 ) \nC1574( V84 V244 ) C1576( V84 V284 ) C1579( V84 V344 ) C1581( V84 V384 ) C2193( V124 V184 ) C2195( V124 V224 ) \nC2196( V124 V244 ) C2198( V124 V284 ) C2201( V124 V344 ) C2203( V124 V384 ) C3007( V184 V224 ) C3008( V184 V244 ) \nC3010( V184 V284 ) C3013( V184 V344 ) C3015( V184 V384 ) C3547( V224 V244 ) C3549( V224 V284 ) C3552( V224 V344 ) \nC3554( V224 V384 ) C3762( V244 V284 ) C3765( V244 V344 ) C3767( V244 V384 ) C4193( V284 V344 ) C4195( V284 V384 ) \nC4760( V344 V384 ) C5000( V384 V385 ) C5001( V384 V386 ) C5002( V384 V388 ) C5003( V384 V389 ) C5004( V384 V392 ) \nC5005( V384 V393 ) C5006( V384 V396 ) C5007( V384 V397 ) C5008( V385 V386 ) C5010( V385 V388 ) C5011( V385 V389 ) \nC5014( V385 V392 ) C5015( V385 V393 ) C5018( V385 V396 ) C5019( V385 V397 ) C5023( V386 V388 ) C5024( V386 V389 ) \nC5027( V386 V392 ) C5028( V386 V393 ) C5031( V386 V396 ) C5032( V386 V397 ) C5041( V388 V389 ) C5044( V388 V392 ) \nC5045( V388 V393 ) C5048( V388 V396 ) C5049( V388 V397 ) C5054( V389 V392 ) C5055( V389 V393 ) C5058( V389 V396 ) \nC5059( V389 V397 ) C5070( V392 V393 ) C5073( V392 V396 ) C5074( V392 V397 ) C5079( V393 V396 ) C5080( V393 V397 ) \nC5087( V396 V397 ) "];85-&gt;168[label="16: V24 V84 V124 V184 V224 \nV244 V284 V344 V385 V386 V388 \nV389 V392 V393 V396 V397 \n56: C515 ,C517 ,C520 ,C522 ,C523 ,\nC525 ,C528 ,C1568 ,C1571 ,C1573 ,C1574 ,\nC1576 ,C1579 ,C2193 ,C2195 ,C2196 ,C2198 ,\nC2201 ,C3007 ,C3008 ,C3010 ,C3013 ,C3547 ,\nC3549 ,C3552 ,C3762 ,C3765 ,C4193 ,C5008 ,\nC5010 ,C5011 ,C5014 ,C5015 ,C5018 ,C5019 ,\nC5023 ,C5024 ,C5027 ,C5028 ,C5031 ,C5032 ,\nC5041 ,C5044 ,C5045 ,C5048 ,C5049 ,C5054 ,\nC5055 ,C5058 ,C5059 ,C5070 ,C5073 ,C5074 ,\nC5079 ,C5080 ,C5087 ,"];169[shape=box, label="id:169 level: 4\n17: V21 V41 V121 V141 V261 \nV301 V321 V361 V381 V385 V386 \nV388 V389 V392 V393 V396 V397 \n72: C431( V21 V41 ) C435( V21 V121 ) C436( V21 V141 ) C442( V21 V261 ) C444( V21 V301 ) \nC445( V21 V321 ) C447( V21 V361 ) C448( V21 V381 ) C817( V41 V121 ) C818( V41 V141 ) C824( V41 V261 ) \nC826( V41 V301 ) C827( V41 V321 ) C829( V41 V361 ) C830( V41 V381 ) C2141( V121 V141 ) C2147( V121 V261 ) \nC2149( V121 V301 ) C2150( V121 V321 ) C2152( V121 V361 ) C2153( V121 V381 ) C2424( V141 V261 ) C2426( V141 V301 ) \nC2427( V141 V321 ) C2429( V141 V361 ) C2430( V141 V381 ) C3934( V261 V301 ) C3935( V261 V321 ) C3937( V261 V361 ) \nC3938( V261 V381 ) C4367( V301 V321 ) C4369( V301 V361 ) C4370( V301 V381 ) C4543( V321 V361 ) C4544( V321 V381 ) \nC4856( V361 V381 ) C4976( V381 V385 ) C4977( V381 V386 ) C4978( V381 V388 ) C4979( V381 V389 ) C4980( V381 V392 ) \nC4981( V381 V393 ) C4982( V381 V396 ) C4983( V381 V397 ) C5008( V385 V386 ) C5010( V385 V388 ) C5011( V385 V389 ) \nC5014( V385 V392 ) C5015( V385 V393 ) C5018( V385 V396 ) C5019( V385 V397 ) C5023( V386 V388 ) C5024( V386 V389 ) \nC5027( V386 V392 ) C5028( V386 V393 ) C5031( V386 V396 ) C5032( V386 V397 ) C5041( V388 V389 ) C5044( V388 V392 ) \nC5045( V388 V393 ) C5048( V388 V396 ) C5049( V388 V397 ) C5054( V389 V392 ) C5055( V389 V393 ) C5058( V389 V396 ) \nC5059( V389 V397 ) C5070( V392 V393 ) C5073( V392 V396 ) C5074( V392 V397 ) C5079( V393 V396 ) C5080( V393 V397 ) \nC5087( V396 V397 ) "];85-&gt;169[label="16: V21 V41 V121 V141 V261 \nV301 V321 V361 V385 V386 V388 \nV389 V392 V393 V396 V397 \n56: C431 ,C435 ,C436 ,C442 ,C444 ,\nC445 ,C447 ,C817 ,C818 ,C824 ,C826 ,\nC827 ,C829 ,C2141 ,C2147 ,C2149 ,C2150 ,\nC2152 ,C2424 ,C2426 ,C2427 ,C2429 ,C3934 ,\nC3935 ,C3937 ,C4367 ,C4369 ,C4543 ,C5008 ,\nC5010 ,C5011 ,C5014 ,C5015 ,C5018 ,C5019 ,\nC5023 ,C5024 ,C5027 ,C5028 ,C5031 ,C5032 ,\nC5041 ,C5044 ,C5045 ,C5048 ,C5049 ,C5054 ,\nC5055 ,C5058 ,C5059 ,C5070 ,C5073 ,C5074 ,\nC5079 ,C5080 ,C5087 ,"];170[shape=box, label="id:170 level: 4\n17: V40 V80 V100 V120 V220 \nV240 V300 V340 V380 V385 V386 \nV388 V389 V392 V393 V396 V397 \n72: C780( V40 V80 ) C781( V40 V100 ) C782( V40 V120 ) C787( V40 V220 ) C788( V40 V240 ) \nC791( V40 V300 ) C793( V40 V340 ) C795( V40 V380 ) C1461( V80 V100 ) C1462( V80 V120 ) C1467( V80 V220 ) \nC1468( V80 V240 ) C1471( V80 V300 ) C1473( V80 V340 ) C1475( V80 V380 ) C1781( V100 V120 ) C1786( V100 V220 ) \nC1787( V100 V240 ) C1790( V100 V300 ) C1792( V100 V340 ) C1794( V100 V380 ) C2114( V120 V220 ) C2115( V120 V240 ) \nC2118( V120 V300 ) C2120( V120 V340 ) C2122( V120 V380 ) C3478( V220 V240 ) C3481( V220 V300 ) C3483( V220 V340 ) \nC3485( V220 V380 ) C3710( V240 V300 ) C3712( V240 V340 ) C3714( V240 V380 ) C4346( V300 V340 ) C4348( V300 V380 ) \nC4698( V340 V380 ) C4968( V380 V385 ) C4969( V380 V386 ) C4970( V380 V388 ) C4971( V380 V389 ) C4972( V380 V392 ) \nC4973( V380 V393 ) C4974( V380 V396 ) C4975( V380 V397 ) C5008( V385 V386 ) C5010( V385 V388 ) C5011( V385 V389 ) \nC5014( V385 V392 ) C5015( V385 V393 ) C5018( V385 V396 ) C5019( V385 V397 ) C5023( V386 V388 ) C5024( V386 V389 ) \nC5027( V386 V392 ) C5028( V386 V393 ) C5031( V386 V396 ) C5032( V386 V397 ) C5041( V388 V389 ) C5044( V388 V392 ) \nC5045( V388 V393 ) C5048( V388 V396 ) C5049( V388 V397 ) C5054( V389 V392 ) C5055( V389 V393 ) C5058( V389 V396 ) \nC5059( V389 V397 ) C5070( V392 V393 ) C5073( V392 V396 ) C5074( V392 V397 ) C5079( V393 V396 ) C5080( V393 V397 ) \nC5087( V396 V397 ) "];85-&gt;170[label="16: V40 V80 V100 V120 V220 \nV240 V300 V340 V385 V386 V388 \nV389 V392 V393 V396 V397 \n56: C780 ,C781 ,C782 ,C787 ,C788 ,\nC791 ,C793 ,C1461 ,C1462 ,C1467 ,C1468 ,\nC1471 ,C1473 ,C1781 ,C1786 ,C1787 ,C1790 ,\nC1792 ,C2114 ,C2115 ,C2118 ,C2120 ,C3478 ,\nC3481 ,C3483 ,C3710 ,C3712 ,C4346 ,C5008 ,\nC5010 ,C5011 ,C5014 ,C5015 ,C5018 ,C5019 ,\nC5023 ,C5024 ,C5027 ,C5028 ,C5031 ,C5032 ,\nC5041 ,C5044 ,C5045 ,C5048 ,C5049 ,C5054 ,\nC5055 ,C5058 ,C5059 ,C5070 ,C5073 ,C5074 ,\nC5079 ,C5080 ,C5087 ,"];171[shape=box, label="id:171 level: 4\n17: V17 V37 V117 V157 V177 \nV197 V297 V361 V363 V365 V367 \nV370 V371 V373 V375 V377 V397 \n72: C349( V17 V37 ) C353( V17 V117 ) C355( V17 V157 ) C356( V17 V177 ) C357( V17 V197 ) \nC362( V17 V297 ) C366( V17 V377 ) C367( V17 V397 ) C719( V37 V117 ) C721( V37 V157 ) C722( V37 V177 ) \nC723( V37 V197 ) C728( V37 V297 ) C732( V37 V377 ) C733( V37 V397 ) C2049( V117 V157 ) C2050( V117 V177 ) \nC2051( V117 V197 ) C2056( V117 V297 ) C2060( V117 V377 ) C2061( V117 V397 ) C2648( V157 V177 ) C2649( V157 V197 ) \nC2654( V157 V297 ) C2658( V157 V377 ) C2659( V157 V397 ) C2908( V177 V197 ) C2913( V177 V297 ) C2917( V177 V377 ) \nC2918( V177 V397 ) C3177( V197 V297 ) C3181( V197 V377 ) C3182( V197 V397 ) C4321( V297 V377 ) C4322( V297 V397 ) \nC4839( V361 V363 ) C4841( V361 V365 ) C4843( V361 V367 ) C4846( V361 V370 ) C4847( V361 V371 ) C4849( V361 V373 ) \nC4851( V361 V375 ) C4853( V361 V377 ) C4865( V363 V365 ) C4867( V363 V367 ) C4870( V363 V370 ) C4871( V363 V371 ) \nC4873( V363 V373 ) C4875( V363 V375 ) C4877( V363 V377 ) C4888( V365 V367 ) C4891( V365 V370 ) C4892( V365 V371 ) \nC4894( V365 V373 ) C4896( V365 V375 ) C4898( V365 V377 ) C4910( V367 V370 ) C4911( V367 V371 ) C4913( V367 V373 ) \nC4915( V367 V375 ) C4917( V367 V377 ) C4931( V370 V371 ) C4933( V370 V373 ) C4935( V370 V375 ) C4937( V370 V377 ) \nC4942( V371 V373 ) C4944( V371 V375 ) C4946( V371 V377 ) C4954( V373 V375 ) C4956( V373 V377 ) C4962( V375 V377 ) \nC4967( V377 V397 ) "];85-&gt;171[label="16: V17 V37 V117 V157 V177 \nV197 V297 V361 V363 V365 V367 \nV370 V371 V373 V375 V397 \n56: C349 ,C353</w:t>
      </w:r>
    </w:p>
    <w:p>
      <w:pPr>
        <w:pStyle w:val="PreformattedText"/>
        <w:bidi w:val="0"/>
        <w:spacing w:before="0" w:after="0"/>
        <w:jc w:val="left"/>
        <w:rPr/>
      </w:pPr>
      <w:r>
        <w:rPr/>
        <w:t xml:space="preserve"> </w:t>
      </w:r>
      <w:r>
        <w:rPr/>
        <w:t>,C355 ,C356 ,C357 ,\nC362 ,C367 ,C719 ,C721 ,C722 ,C723 ,\nC728 ,C733 ,C2049 ,C2050 ,C2051 ,C2056 ,\nC2061 ,C2648 ,C2649 ,C2654 ,C2659 ,C2908 ,\nC2913 ,C2918 ,C3177 ,C3182 ,C4322 ,C4839 ,\nC4841 ,C4843 ,C4846 ,C4847 ,C4849 ,C4851 ,\nC4865 ,C4867 ,C4870 ,C4871 ,C4873 ,C4875 ,\nC4888 ,C4891 ,C4892 ,C4894 ,C4896 ,C4910 ,\nC4911 ,C4913 ,C4915 ,C4931 ,C4933 ,C4935 ,\nC4942 ,C4944 ,C4954 ,"];172[shape=box, label="id:172 level: 4\n17: V36 V56 V176 V236 V256 \nV296 V356 V361 V363 V365 V367 \nV370 V371 V373 V375 V376 V396 \n72: C696( V36 V56 ) C702( V36 V176 ) C705( V36 V236 ) C706( V36 V256 ) C708( V36 V296 ) \nC711( V36 V356 ) C712( V36 V376 ) C713( V36 V396 ) C1075( V56 V176 ) C1078( V56 V236 ) C1079( V56 V256 ) \nC1081( V56 V296 ) C1084( V56 V356 ) C1085( V56 V376 ) C1086( V56 V396 ) C2897( V176 V236 ) C2898( V176 V256 ) \nC2900( V176 V296 ) C2903( V176 V356 ) C2904( V176 V376 ) C2905( V176 V396 ) C3673( V236 V256 ) C3675( V236 V296 ) \nC3678( V236 V356 ) C3679( V236 V376 ) C3680( V236 V396 ) C3886( V256 V296 ) C3889( V256 V356 ) C3890( V256 V376 ) \nC3891( V256 V396 ) C4313( V296 V356 ) C4314( V296 V376 ) C4315( V296 V396 ) C4823( V356 V376 ) C4824( V356 V396 ) \nC4839( V361 V363 ) C4841( V361 V365 ) C4843( V361 V367 ) C4846( V361 V370 ) C4847( V361 V371 ) C4849( V361 V373 ) \nC4851( V361 V375 ) C4852( V361 V376 ) C4865( V363 V365 ) C4867( V363 V367 ) C4870( V363 V370 ) C4871( V363 V371 ) \nC4873( V363 V373 ) C4875( V363 V375 ) C4876( V363 V376 ) C4888( V365 V367 ) C4891( V365 V370 ) C4892( V365 V371 ) \nC4894( V365 V373 ) C4896( V365 V375 ) C4897( V365 V376 ) C4910( V367 V370 ) C4911( V367 V371 ) C4913( V367 V373 ) \nC4915( V367 V375 ) C4916( V367 V376 ) C4931( V370 V371 ) C4933( V370 V373 ) C4935( V370 V375 ) C4936( V370 V376 ) \nC4942( V371 V373 ) C4944( V371 V375 ) C4945( V371 V376 ) C4954( V373 V375 ) C4955( V373 V376 ) C4961( V375 V376 ) \nC4966( V376 V396 ) "];85-&gt;172[label="16: V36 V56 V176 V236 V256 \nV296 V356 V361 V363 V365 V367 \nV370 V371 V373 V375 V396 \n56: C696 ,C702 ,C705 ,C706 ,C708 ,\nC711 ,C713 ,C1075 ,C1078 ,C1079 ,C1081 ,\nC1084 ,C1086 ,C2897 ,C2898 ,C2900 ,C2903 ,\nC2905 ,C3673 ,C3675 ,C3678 ,C3680 ,C3886 ,\nC3889 ,C3891 ,C4313 ,C4315 ,C4824 ,C4839 ,\nC4841 ,C4843 ,C4846 ,C4847 ,C4849 ,C4851 ,\nC4865 ,C4867 ,C4870 ,C4871 ,C4873 ,C4875 ,\nC4888 ,C4891 ,C4892 ,C4894 ,C4896 ,C4910 ,\nC4911 ,C4913 ,C4915 ,C4931 ,C4933 ,C4935 ,\nC4942 ,C4944 ,C4954 ,"];173[shape=box, label="id:173 level: 4\n17: V6 V66 V126 V166 V226 \nV246 V326 V361 V363 V365 V366 \nV367 V370 V371 V373 V375 V386 \n72: C133( V6 V66 ) C136( V6 V126 ) C138( V6 V166 ) C141( V6 V226 ) C142( V6 V246 ) \nC146( V6 V326 ) C148( V6 V366 ) C149( V6 V386 ) C1242( V66 V126 ) C1244( V66 V166 ) C1247( V66 V226 ) \nC1248( V66 V246 ) C1252( V66 V326 ) C1254( V66 V366 ) C1255( V66 V386 ) C2245( V126 V166 ) C2248( V126 V226 ) \nC2249( V126 V246 ) C2253( V126 V326 ) C2255( V126 V366 ) C2256( V126 V386 ) C2760( V166 V226 ) C2761( V166 V246 ) \nC2765( V166 V326 ) C2767( V166 V366 ) C2768( V166 V386 ) C3590( V226 V246 ) C3594( V226 V326 ) C3596( V226 V366 ) \nC3597( V226 V386 ) C3805( V246 V326 ) C3807( V246 V366 ) C3808( V246 V386 ) C4602( V326 V366 ) C4603( V326 V386 ) \nC4839( V361 V363 ) C4841( V361 V365 ) C4842( V361 V366 ) C4843( V361 V367 ) C4846( V361 V370 ) C4847( V361 V371 ) \nC4849( V361 V373 ) C4851( V361 V375 ) C4865( V363 V365 ) C4866( V363 V366 ) C4867( V363 V367 ) C4870( V363 V370 ) \nC4871( V363 V371 ) C4873( V363 V373 ) C4875( V363 V375 ) C4887( V365 V366 ) C4888( V365 V367 ) C4891( V365 V370 ) \nC4892( V365 V371 ) C4894( V365 V373 ) C4896( V365 V375 ) C4902( V366 V367 ) C4903( V366 V370 ) C4904( V366 V371 ) \nC4905( V366 V373 ) C4906( V366 V375 ) C4907( V366 V386 ) C4910( V367 V370 ) C4911( V367 V371 ) C4913( V367 V373 ) \nC4915( V367 V375 ) C4931( V370 V371 ) C4933( V370 V373 ) C4935( V370 V375 ) C4942( V371 V373 ) C4944( V371 V375 ) \nC4954( V373 V375 ) "];85-&gt;173[label="16: V6 V66 V126 V166 V226 \nV246 V326 V361 V363 V365 V367 \nV370 V371 V373 V375 V386 \n56: C133 ,C136 ,C138 ,C141 ,C142 ,\nC146 ,C149 ,C1242 ,C1244 ,C1247 ,C1248 ,\nC1252 ,C1255 ,C2245 ,C2248 ,C2249 ,C2253 ,\nC2256 ,C2760 ,C2761 ,C2765 ,C2768 ,C3590 ,\nC3594 ,C3597 ,C3805 ,C3808 ,C4603 ,C4839 ,\nC4841 ,C4843 ,C4846 ,C4847 ,C4849 ,C4851 ,\nC4865 ,C4867 ,C4870 ,C4871 ,C4873 ,C4875 ,\nC4888 ,C4891 ,C4892 ,C4894 ,C4896 ,C4910 ,\nC4911 ,C4913 ,C4915 ,C4931 ,C4933 ,C4935 ,\nC4942 ,C4944 ,C4954 ,"];174[shape=box, label="id:174 level: 4\n17: V24 V84 V124 V184 V224 \nV244 V284 V344 V361 V363 V364 \nV365 V367 V370 V371 V373 V375 \n72: C515( V24 V84 ) C517( V24 V124 ) C520( V24 V184 ) C522( V24 V224 ) C523( V24 V244 ) \nC525( V24 V284 ) C528( V24 V344 ) C529( V24 V364 ) C1568( V84 V124 ) C1571( V84 V184 ) C1573( V84 V224 ) \nC1574( V84 V244 ) C1576( V84 V284 ) C1579( V84 V344 ) C1580( V84 V364 ) C2193( V124 V184 ) C2195( V124 V224 ) \nC2196( V124 V244 ) C2198( V124 V284 ) C2201( V124 V344 ) C2202( V124 V364 ) C3007( V184 V224 ) C3008( V184 V244 ) \nC3010( V184 V284 ) C3013( V184 V344 ) C3014( V184 V364 ) C3547( V224 V244 ) C3549( V224 V284 ) C3552( V224 V344 ) \nC3553( V224 V364 ) C3762( V244 V284 ) C3765( V244 V344 ) C3766( V244 V364 ) C4193( V284 V344 ) C4194( V284 V364 ) \nC4759( V344 V364 ) C4839( V361 V363 ) C4840( V361 V364 ) C4841( V361 V365 ) C4843( V361 V367 ) C4846( V361 V370 ) \nC4847( V361 V371 ) C4849( V361 V373 ) C4851( V361 V375 ) C4864( V363 V364 ) C4865( V363 V365 ) C4867( V363 V367 ) \nC4870( V363 V370 ) C4871( V363 V371 ) C4873( V363 V373 ) C4875( V363 V375 ) C4881( V364 V365 ) C4882( V364 V367 ) \nC4883( V364 V370 ) C4884( V364 V371 ) C4885( V364 V373 ) C4886( V364 V375 ) C4888( V365 V367 ) C4891( V365 V370 ) \nC4892( V365 V371 ) C4894( V365 V373 ) C4896( V365 V375 ) C4910( V367 V370 ) C4911( V367 V371 ) C4913( V367 V373 ) \nC4915( V367 V375 ) C4931( V370 V371 ) C4933( V370 V373 ) C4935( V370 V375 ) C4942( V371 V373 ) C4944( V371 V375 ) \nC4954( V373 V375 ) "];85-&gt;174[label="16: V24 V84 V124 V184 V224 \nV244 V284 V344 V361 V363 V365 \nV367 V370 V371 V373 V375 \n56: C515 ,C517 ,C520 ,C522 ,C523 ,\nC525 ,C528 ,C1568 ,C1571 ,C1573 ,C1574 ,\nC1576 ,C1579 ,C2193 ,C2195 ,C2196 ,C2198 ,\nC2201 ,C3007 ,C3008 ,C3010 ,C3013 ,C3547 ,\nC3549 ,C3552 ,C3762 ,C3765 ,C4193 ,C4839 ,\nC4841 ,C4843 ,C4846 ,C4847 ,C4849 ,C4851 ,\nC4865 ,C4867 ,C4870 ,C4871 ,C4873 ,C4875 ,\nC4888 ,C4891 ,C4892 ,C4894 ,C4896 ,C4910 ,\nC4911 ,C4913 ,C4915 ,C4931 ,C4933 ,C4935 ,\nC4942 ,C4944 ,C4954 ,"];175[shape=box, label="id:175 level: 4\n17: V40 V80 V100 V120 V220 \nV240 V300 V340 V360 V361 V363 \nV365 V367 V370 V371 V373 V375 \n72: C780( V40 V80 ) C781( V40 V100 ) C782( V40 V120 ) C787( V40 V220 ) C788( V40 V240 ) \nC791( V40 V300 ) C793( V40 V340 ) C794( V40 V360 ) C1461( V80 V100 ) C1462( V80 V120 ) C1467( V80 V220 ) \nC1468( V80 V240 ) C1471( V80 V300 ) C1473( V80 V340 ) C1474( V80 V360 ) C1781( V100 V120 ) C1786( V100 V220 ) \nC1787( V100 V240 ) C1790( V100 V300 ) C1792( V100 V340 ) C1793( V100 V360 ) C2114( V120 V220 ) C2115( V120 V240 ) \nC2118( V120 V300 ) C2120( V120 V340 ) C2121( V120 V360 ) C3478( V220 V240 ) C3481( V220 V300 ) C3483( V220 V340 ) \nC3484( V220 V360 ) C3710( V240 V300 ) C3712( V240 V340 ) C3713( V240 V360 ) C4346( V300 V340 ) C4347( V300 V360 ) \nC4697( V340 V360 ) C4830( V360 V361 ) C4831( V360 V363 ) C4832( V360 V365 ) C4833( V360 V367 ) C4834( V360 V370 ) \nC4835( V360 V371 ) C4836( V360 V373 ) C4837( V360 V375 ) C4839( V361 V363 ) C4841( V361 V365 ) C4843( V361 V367 ) \nC4846( V361 V370 ) C4847( V361 V371 ) C4849( V361 V373 ) C4851( V361 V375 ) C4865( V363 V365 ) C4867( V363 V367 ) \nC4870( V363 V370 ) C4871( V363 V371 ) C4873( V363 V373 ) C4875( V363 V375 ) C4888( V365 V367 ) C4891( V365 V370 ) \nC4892( V365 V371 ) C4894( V365 V373 ) C4896( V365 V375 ) C4910( V367 V370 ) C4911( V367 V371 ) C4913( V367 V373 ) \nC4915( V367 V375 ) C4931( V370 V371 ) C4933( V370 V373 ) C4935( V370 V375 ) C4942( V371 V373 ) C4944( V371 V375 ) \nC4954( V373 V375 ) "];85-&gt;175[label="16: V40 V80 V100 V120 V220 \nV240 V300 V340 V361 V363 V365 \nV367 V370 V371 V373 V375 \n56: C780 ,C781 ,C782 ,C787 ,C788 ,\nC791 ,C793 ,C1461 ,C1462 ,C1467 ,C1468 ,\nC1471 ,C1473 ,C1781 ,C1786 ,C1787 ,C1790 ,\nC1792 ,C2114 ,C2115 ,C2118 ,C2120 ,C3478 ,\nC3481 ,C3483 ,C3710 ,C3712 ,C4346 ,C4839 ,\nC4841 ,C4843 ,C4846 ,C4847 ,C4849 ,C4851 ,\nC4865 ,C4867 ,C4870 ,C4871 ,C4873 ,C4875 ,\nC4888 ,C4891 ,C4892 ,C4894 ,C4896 ,C4910 ,\nC4911 ,C4913 ,C4915 ,C4931 ,C4933 ,C4935 ,\nC4942 ,C4944 ,C4954 ,"];176[shape=box, label="id:176 level: 4\n17: V17 V37 V117 V157 V177 \nV197 V297 V340 V342 V343 V344 \nV351 V352 V356 V357 V358 V397 \n72: C349( V17 V37 ) C353( V17 V117 ) C355( V17 V157 ) C356( V17 V177 ) C357( V17 V197 ) \nC362( V17 V297 ) C365( V17 V357 ) C367( V17 V397 ) C719( V37 V117 ) C721( V37 V157 ) C722( V37 V177 ) \nC723( V37 V197 ) C728( V37 V297 ) C731( V37 V357 ) C733( V37 V397 ) C2049( V117 V157 ) C2050( V117 V177 ) \nC2051( V117 V197 ) C2056( V117 V297 ) C2059( V117 V357 ) C2061( V117 V397 ) C2648( V157 V177 ) C2649( V157 V197 ) \nC2654( V157 V297 ) C2657( V157 V357 ) C2659( V157 V397 ) C2908( V177 V197 ) C2913( V177 V297 ) C2916( V177 V357 ) \nC2918( V177 V397 ) C3177( V197 V297 ) C3180( V197 V357 ) C3182( V197 V397 ) C4320( V297 V357 ) C4322( V297 V397 ) \nC4679( V340 V342 ) C4680( V340 V343 ) C4681( V340 V344 ) C4688( V340 V351 ) C4689( V340 V352 ) C4693( V340 V356 ) \nC4694( V340 V357 ) C4695( V340 V358 ) C4707( V342 V343 ) C4708( V342 V344 ) C4715( V342 V351 ) C4716( V342 V352 ) \nC4720( V342 V356 ) C4721( V342 V357 ) C4722( V342 V358 ) C4726( V343 V344 ) C4733( V343 V351 ) C4734( V343 V352 ) \nC4738( V343 V356 ) C4739( V343 V357 ) C4740( V343 V358 ) C4750( V344 V351 ) C4751( V344 V352 ) C4755( V344 V356 ) \nC4756( V344 V357 ) C4757( V344 V358 ) C4792( V351 V352 ) C4796( V351 V356 ) C4797( V351 V357 ) C4798( V351 V358 ) \nC4805( V352 V356 ) C4806( V352 V357 ) C4807( V352 V358 ) C4820( V356 V357 ) C4821(</w:t>
      </w:r>
    </w:p>
    <w:p>
      <w:pPr>
        <w:pStyle w:val="PreformattedText"/>
        <w:bidi w:val="0"/>
        <w:spacing w:before="0" w:after="0"/>
        <w:jc w:val="left"/>
        <w:rPr/>
      </w:pPr>
      <w:r>
        <w:rPr/>
        <w:t xml:space="preserve"> </w:t>
      </w:r>
      <w:r>
        <w:rPr/>
        <w:t>V356 V358 ) C4825( V357 V358 ) \nC4826( V357 V397 ) "];85-&gt;176[label="16: V17 V37 V117 V157 V177 \nV197 V297 V340 V342 V343 V344 \nV351 V352 V356 V358 V397 \n56: C349 ,C353 ,C355 ,C356 ,C357 ,\nC362 ,C367 ,C719 ,C721 ,C722 ,C723 ,\nC728 ,C733 ,C2049 ,C2050 ,C2051 ,C2056 ,\nC2061 ,C2648 ,C2649 ,C2654 ,C2659 ,C2908 ,\nC2913 ,C2918 ,C3177 ,C3182 ,C4322 ,C4679 ,\nC4680 ,C4681 ,C4688 ,C4689 ,C4693 ,C4695 ,\nC4707 ,C4708 ,C4715 ,C4716 ,C4720 ,C4722 ,\nC4726 ,C4733 ,C4734 ,C4738 ,C4740 ,C4750 ,\nC4751 ,C4755 ,C4757 ,C4792 ,C4796 ,C4798 ,\nC4805 ,C4807 ,C4821 ,"];177[shape=box, label="id:177 level: 4\n17: V73 V93 V113 V153 V173 \nV193 V340 V342 V343 V344 V351 \nV352 V353 V356 V358 V373 V393 \n72: C1357( V73 V93 ) C1358( V73 V113 ) C1360( V73 V153 ) C1361( V73 V173 ) C1362( V73 V193 ) \nC1370( V73 V353 ) C1371( V73 V373 ) C1372( V73 V393 ) C1694( V93 V113 ) C1696( V93 V153 ) C1697( V93 V173 ) \nC1698( V93 V193 ) C1706( V93 V353 ) C1707( V93 V373 ) C1708( V93 V393 ) C1995( V113 V153 ) C1996( V113 V173 ) \nC1997( V113 V193 ) C2005( V113 V353 ) C2006( V113 V373 ) C2007( V113 V393 ) C2602( V153 V173 ) C2603( V153 V193 ) \nC2611( V153 V353 ) C2612( V153 V373 ) C2613( V153 V393 ) C2860( V173 V193 ) C2868( V173 V353 ) C2869( V173 V373 ) \nC2870( V173 V393 ) C3132( V193 V353 ) C3133( V193 V373 ) C3134( V193 V393 ) C4679( V340 V342 ) C4680( V340 V343 ) \nC4681( V340 V344 ) C4688( V340 V351 ) C4689( V340 V352 ) C4690( V340 V353 ) C4693( V340 V356 ) C4695( V340 V358 ) \nC4707( V342 V343 ) C4708( V342 V344 ) C4715( V342 V351 ) C4716( V342 V352 ) C4717( V342 V353 ) C4720( V342 V356 ) \nC4722( V342 V358 ) C4726( V343 V344 ) C4733( V343 V351 ) C4734( V343 V352 ) C4735( V343 V353 ) C4738( V343 V356 ) \nC4740( V343 V358 ) C4750( V344 V351 ) C4751( V344 V352 ) C4752( V344 V353 ) C4755( V344 V356 ) C4757( V344 V358 ) \nC4792( V351 V352 ) C4793( V351 V353 ) C4796( V351 V356 ) C4798( V351 V358 ) C4802( V352 V353 ) C4805( V352 V356 ) \nC4807( V352 V358 ) C4811( V353 V356 ) C4812( V353 V358 ) C4813( V353 V373 ) C4814( V353 V393 ) C4821( V356 V358 ) \nC4959( V373 V393 ) "];85-&gt;177[label="16: V73 V93 V113 V153 V173 \nV193 V340 V342 V343 V344 V351 \nV352 V356 V358 V373 V393 \n56: C1357 ,C1358 ,C1360 ,C1361 ,C1362 ,\nC1371 ,C1372 ,C1694 ,C1696 ,C1697 ,C1698 ,\nC1707 ,C1708 ,C1995 ,C1996 ,C1997 ,C2006 ,\nC2007 ,C2602 ,C2603 ,C2612 ,C2613 ,C2860 ,\nC2869 ,C2870 ,C3133 ,C3134 ,C4679 ,C4680 ,\nC4681 ,C4688 ,C4689 ,C4693 ,C4695 ,C4707 ,\nC4708 ,C4715 ,C4716 ,C4720 ,C4722 ,C4726 ,\nC4733 ,C4734 ,C4738 ,C4740 ,C4750 ,C4751 ,\nC4755 ,C4757 ,C4792 ,C4796 ,C4798 ,C4805 ,\nC4807 ,C4821 ,C4959 ,"];178[shape=box, label="id:178 level: 4\n17: V10 V30 V70 V110 V130 \nV290 V310 V340 V342 V343 V344 \nV350 V351 V352 V356 V358 V370 \n72: C233( V10 V30 ) C235( V10 V70 ) C237( V10 V110 ) C238( V10 V130 ) C246( V10 V290 ) \nC247( V10 V310 ) C249( V10 V350 ) C250( V10 V370 ) C619( V30 V70 ) C621( V30 V110 ) C622( V30 V130 ) \nC630( V30 V290 ) C631( V30 V310 ) C633( V30 V350 ) C634( V30 V370 ) C1314( V70 V110 ) C1315( V70 V130 ) \nC1323( V70 V290 ) C1324( V70 V310 ) C1326( V70 V350 ) C1327( V70 V370 ) C1949( V110 V130 ) C1957( V110 V290 ) \nC1958( V110 V310 ) C1960( V110 V350 ) C1961( V110 V370 ) C2299( V130 V290 ) C2300( V130 V310 ) C2302( V130 V350 ) \nC2303( V130 V370 ) C4271( V290 V310 ) C4273( V290 V350 ) C4274( V290 V370 ) C4462( V310 V350 ) C4463( V310 V370 ) \nC4679( V340 V342 ) C4680( V340 V343 ) C4681( V340 V344 ) C4687( V340 V350 ) C4688( V340 V351 ) C4689( V340 V352 ) \nC4693( V340 V356 ) C4695( V340 V358 ) C4707( V342 V343 ) C4708( V342 V344 ) C4714( V342 V350 ) C4715( V342 V351 ) \nC4716( V342 V352 ) C4720( V342 V356 ) C4722( V342 V358 ) C4726( V343 V344 ) C4732( V343 V350 ) C4733( V343 V351 ) \nC4734( V343 V352 ) C4738( V343 V356 ) C4740( V343 V358 ) C4749( V344 V350 ) C4750( V344 V351 ) C4751( V344 V352 ) \nC4755( V344 V356 ) C4757( V344 V358 ) C4787( V350 V351 ) C4788( V350 V352 ) C4789( V350 V356 ) C4790( V350 V358 ) \nC4791( V350 V370 ) C4792( V351 V352 ) C4796( V351 V356 ) C4798( V351 V358 ) C4805( V352 V356 ) C4807( V352 V358 ) \nC4821( V356 V358 ) "];85-&gt;178[label="16: V10 V30 V70 V110 V130 \nV290 V310 V340 V342 V343 V344 \nV351 V352 V356 V358 V370 \n56: C233 ,C235 ,C237 ,C238 ,C246 ,\nC247 ,C250 ,C619 ,C621 ,C622 ,C630 ,\nC631 ,C634 ,C1314 ,C1315 ,C1323 ,C1324 ,\nC1327 ,C1949 ,C1957 ,C1958 ,C1961 ,C2299 ,\nC2300 ,C2303 ,C4271 ,C4274 ,C4463 ,C4679 ,\nC4680 ,C4681 ,C4688 ,C4689 ,C4693 ,C4695 ,\nC4707 ,C4708 ,C4715 ,C4716 ,C4720 ,C4722 ,\nC4726 ,C4733 ,C4734 ,C4738 ,C4740 ,C4750 ,\nC4751 ,C4755 ,C4757 ,C4792 ,C4796 ,C4798 ,\nC4805 ,C4807 ,C4821 ,"];179[shape=box, label="id:179 level: 4\n17: V6 V66 V126 V166 V226 \nV246 V326 V340 V342 V343 V344 \nV346 V351 V352 V356 V358 V386 \n72: C133( V6 V66 ) C136( V6 V126 ) C138( V6 V166 ) C141( V6 V226 ) C142( V6 V246 ) \nC146( V6 V326 ) C147( V6 V346 ) C149( V6 V386 ) C1242( V66 V126 ) C1244( V66 V166 ) C1247( V66 V226 ) \nC1248( V66 V246 ) C1252( V66 V326 ) C1253( V66 V346 ) C1255( V66 V386 ) C2245( V126 V166 ) C2248( V126 V226 ) \nC2249( V126 V246 ) C2253( V126 V326 ) C2254( V126 V346 ) C2256( V126 V386 ) C2760( V166 V226 ) C2761( V166 V246 ) \nC2765( V166 V326 ) C2766( V166 V346 ) C2768( V166 V386 ) C3590( V226 V246 ) C3594( V226 V326 ) C3595( V226 V346 ) \nC3597( V226 V386 ) C3805( V246 V326 ) C3806( V246 V346 ) C3808( V246 V386 ) C4601( V326 V346 ) C4603( V326 V386 ) \nC4679( V340 V342 ) C4680( V340 V343 ) C4681( V340 V344 ) C4683( V340 V346 ) C4688( V340 V351 ) C4689( V340 V352 ) \nC4693( V340 V356 ) C4695( V340 V358 ) C4707( V342 V343 ) C4708( V342 V344 ) C4710( V342 V346 ) C4715( V342 V351 ) \nC4716( V342 V352 ) C4720( V342 V356 ) C4722( V342 V358 ) C4726( V343 V344 ) C4728( V343 V346 ) C4733( V343 V351 ) \nC4734( V343 V352 ) C4738( V343 V356 ) C4740( V343 V358 ) C4745( V344 V346 ) C4750( V344 V351 ) C4751( V344 V352 ) \nC4755( V344 V356 ) C4757( V344 V358 ) C4767( V346 V351 ) C4768( V346 V352 ) C4769( V346 V356 ) C4770( V346 V358 ) \nC4771( V346 V386 ) C4792( V351 V352 ) C4796( V351 V356 ) C4798( V351 V358 ) C4805( V352 V356 ) C4807( V352 V358 ) \nC4821( V356 V358 ) "];85-&gt;179[label="16: V6 V66 V126 V166 V226 \nV246 V326 V340 V342 V343 V344 \nV351 V352 V356 V358 V386 \n56: C133 ,C136 ,C138 ,C141 ,C142 ,\nC146 ,C149 ,C1242 ,C1244 ,C1247 ,C1248 ,\nC1252 ,C1255 ,C2245 ,C2248 ,C2249 ,C2253 ,\nC2256 ,C2760 ,C2761 ,C2765 ,C2768 ,C3590 ,\nC3594 ,C3597 ,C3805 ,C3808 ,C4603 ,C4679 ,\nC4680 ,C4681 ,C4688 ,C4689 ,C4693 ,C4695 ,\nC4707 ,C4708 ,C4715 ,C4716 ,C4720 ,C4722 ,\nC4726 ,C4733 ,C4734 ,C4738 ,C4740 ,C4750 ,\nC4751 ,C4755 ,C4757 ,C4792 ,C4796 ,C4798 ,\nC4805 ,C4807 ,C4821 ,"];180[shape=box, label="id:180 level: 4\n17: V65 V105 V125 V225 V245 \nV285 V340 V342 V343 V344 V345 \nV351 V352 V356 V358 V365 V385 \n72: C1212( V65 V105 ) C1213( V65 V125 ) C1218( V65 V225 ) C1219( V65 V245 ) C1221( V65 V285 ) \nC1224( V65 V345 ) C1225( V65 V365 ) C1226( V65 V385 ) C1863( V105 V125 ) C1868( V105 V225 ) C1869( V105 V245 ) \nC1871( V105 V285 ) C1874( V105 V345 ) C1875( V105 V365 ) C1876( V105 V385 ) C2222( V125 V225 ) C2223( V125 V245 ) \nC2225( V125 V285 ) C2228( V125 V345 ) C2229( V125 V365 ) C2230( V125 V385 ) C3569( V225 V245 ) C3571( V225 V285 ) \nC3574( V225 V345 ) C3575( V225 V365 ) C3576( V225 V385 ) C3783( V245 V285 ) C3786( V245 V345 ) C3787( V245 V365 ) \nC3788( V245 V385 ) C4212( V285 V345 ) C4213( V285 V365 ) C4214( V285 V385 ) C4679( V340 V342 ) C4680( V340 V343 ) \nC4681( V340 V344 ) C4682( V340 V345 ) C4688( V340 V351 ) C4689( V340 V352 ) C4693( V340 V356 ) C4695( V340 V358 ) \nC4707( V342 V343 ) C4708( V342 V344 ) C4709( V342 V345 ) C4715( V342 V351 ) C4716( V342 V352 ) C4720( V342 V356 ) \nC4722( V342 V358 ) C4726( V343 V344 ) C4727( V343 V345 ) C4733( V343 V351 ) C4734( V343 V352 ) C4738( V343 V356 ) \nC4740( V343 V358 ) C4744( V344 V345 ) C4750( V344 V351 ) C4751( V344 V352 ) C4755( V344 V356 ) C4757( V344 V358 ) \nC4761( V345 V351 ) C4762( V345 V352 ) C4763( V345 V356 ) C4764( V345 V358 ) C4765( V345 V365 ) C4766( V345 V385 ) \nC4792( V351 V352 ) C4796( V351 V356 ) C4798( V351 V358 ) C4805( V352 V356 ) C4807( V352 V358 ) C4821( V356 V358 ) \nC4901( V365 V385 ) "];85-&gt;180[label="16: V65 V105 V125 V225 V245 \nV285 V340 V342 V343 V344 V351 \nV352 V356 V358 V365 V385 \n56: C1212 ,C1213 ,C1218 ,C1219 ,C1221 ,\nC1225 ,C1226 ,C1863 ,C1868 ,C1869 ,C1871 ,\nC1875 ,C1876 ,C2222 ,C2223 ,C2225 ,C2229 ,\nC2230 ,C3569 ,C3571 ,C3575 ,C3576 ,C3783 ,\nC3787 ,C3788 ,C4213 ,C4214 ,C4679 ,C4680 ,\nC4681 ,C4688 ,C4689 ,C4693 ,C4695 ,C4707 ,\nC4708 ,C4715 ,C4716 ,C4720 ,C4722 ,C4726 ,\nC4733 ,C4734 ,C4738 ,C4740 ,C4750 ,C4751 ,\nC4755 ,C4757 ,C4792 ,C4796 ,C4798 ,C4805 ,\nC4807 ,C4821 ,C4901 ,"];181[shape=box, label="id:181 level: 4\n17: V21 V41 V121 V141 V261 \nV301 V321 V340 V341 V342 V343 \nV344 V351 V352 V356 V358 V361 \n72: C431( V21 V41 ) C435( V21 V121 ) C436( V21 V141 ) C442( V21 V261 ) C444( V21 V301 ) \nC445( V21 V321 ) C446( V21 V341 ) C447( V21 V361 ) C817( V41 V121 ) C818( V41 V141 ) C824( V41 V261 ) \nC826( V41 V301 ) C827( V41 V321 ) C828( V41 V341 ) C829( V41 V361 ) C2141( V121 V141 ) C2147( V121 V261 ) \nC2149( V121 V301 ) C2150( V121 V321 ) C2151( V121 V341 ) C2152( V121 V361 ) C2424( V141 V261 ) C2426( V141 V301 ) \nC2427( V141 V321 ) C2428( V141 V341 ) C2429( V141 V361 ) C3934( V261 V301 ) C3935( V261 V321 ) C3936( V261 V341 ) \nC3937( V261 V361 ) C4367( V301 V321 ) C4368( V301 V341 ) C4369( V301 V361 ) C4542( V321 V341 ) C4543( V321 V361 ) \nC4678( V340 V341 ) C4679( V340 V342 ) C4680( V340 V343 ) C4681( V340 V344 ) C4688( V340 V351 ) C4689( V340 V352 ) \nC4693( V340 V356 ) C4695( V340 V358 ) C4699( V341 V342 ) C4700( V341 V343 ) C4701( V341 V344 ) C4702( V341 V351 ) \nC4703( V341 V352 ) C4704( V341 V356 ) C4705( V341 V358 ) C4706( V341 V361 ) C4707( V342 V343 ) C4708( V342 V344 ) \nC4715( V342 V351 ) C4716( V342 V352 ) C4720( V342 V356 ) C4722( V342 V358 ) C4726( V343 V344 ) C4733( V343 V351 ) \nC4734(</w:t>
      </w:r>
    </w:p>
    <w:p>
      <w:pPr>
        <w:pStyle w:val="PreformattedText"/>
        <w:bidi w:val="0"/>
        <w:spacing w:before="0" w:after="0"/>
        <w:jc w:val="left"/>
        <w:rPr/>
      </w:pPr>
      <w:r>
        <w:rPr/>
        <w:t xml:space="preserve"> </w:t>
      </w:r>
      <w:r>
        <w:rPr/>
        <w:t>V343 V352 ) C4738( V343 V356 ) C4740( V343 V358 ) C4750( V344 V351 ) C4751( V344 V352 ) C4755( V344 V356 ) \nC4757( V344 V358 ) C4792( V351 V352 ) C4796( V351 V356 ) C4798( V351 V358 ) C4805( V352 V356 ) C4807( V352 V358 ) \nC4821( V356 V358 ) "];85-&gt;181[label="16: V21 V41 V121 V141 V261 \nV301 V321 V340 V342 V343 V344 \nV351 V352 V356 V358 V361 \n56: C431 ,C435 ,C436 ,C442 ,C444 ,\nC445 ,C447 ,C817 ,C818 ,C824 ,C826 ,\nC827 ,C829 ,C2141 ,C2147 ,C2149 ,C2150 ,\nC2152 ,C2424 ,C2426 ,C2427 ,C2429 ,C3934 ,\nC3935 ,C3937 ,C4367 ,C4369 ,C4543 ,C4679 ,\nC4680 ,C4681 ,C4688 ,C4689 ,C4693 ,C4695 ,\nC4707 ,C4708 ,C4715 ,C4716 ,C4720 ,C4722 ,\nC4726 ,C4733 ,C4734 ,C4738 ,C4740 ,C4750 ,\nC4751 ,C4755 ,C4757 ,C4792 ,C4796 ,C4798 ,\nC4805 ,C4807 ,C4821 ,"];182[shape=box, label="id:182 level: 4\n17: V21 V22 V24 V29 V30 \nV33 V36 V37 V38 V73 V93 \nV113 V153 V173 V193 V373 V393 \n72: C413( V21 V22 ) C415( V21 V24 ) C420( V21 V29 ) C421( V21 V30 ) C424( V21 V33 ) \nC427( V21 V36 ) C428( V21 V37 ) C429( V21 V38 ) C450( V22 V24 ) C455( V22 V29 ) C456( V22 V30 ) \nC459( V22 V33 ) C462( V22 V36 ) C463( V22 V37 ) C464( V22 V38 ) C502( V24 V29 ) C503( V24 V30 ) \nC506( V24 V33 ) C509( V24 V36 ) C510( V24 V37 ) C511( V24 V38 ) C581( V29 V30 ) C584( V29 V33 ) \nC587( V29 V36 ) C588( V29 V37 ) C589( V29 V38 ) C611( V30 V33 ) C614( V30 V36 ) C615( V30 V37 ) \nC616( V30 V38 ) C659( V33 V36 ) C660( V33 V37 ) C661( V33 V38 ) C662( V33 V73 ) C663( V33 V93 ) \nC664( V33 V113 ) C665( V33 V153 ) C666( V33 V173 ) C667( V33 V193 ) C668( V33 V373 ) C669( V33 V393 ) \nC693( V36 V37 ) C694( V36 V38 ) C714( V37 V38 ) C1357( V73 V93 ) C1358( V73 V113 ) C1360( V73 V153 ) \nC1361( V73 V173 ) C1362( V73 V193 ) C1371( V73 V373 ) C1372( V73 V393 ) C1694( V93 V113 ) C1696( V93 V153 ) \nC1697( V93 V173 ) C1698( V93 V193 ) C1707( V93 V373 ) C1708( V93 V393 ) C1995( V113 V153 ) C1996( V113 V173 ) \nC1997( V113 V193 ) C2006( V113 V373 ) C2007( V113 V393 ) C2602( V153 V173 ) C2603( V153 V193 ) C2612( V153 V373 ) \nC2613( V153 V393 ) C2860( V173 V193 ) C2869( V173 V373 ) C2870( V173 V393 ) C3133( V193 V373 ) C3134( V193 V393 ) \nC4959( V373 V393 ) "];85-&gt;182[label="16: V21 V22 V24 V29 V30 \nV36 V37 V38 V73 V93 V113 \nV153 V173 V193 V373 V393 \n56: C413 ,C415 ,C420 ,C421 ,C427 ,\nC428 ,C429 ,C450 ,C455 ,C456 ,C462 ,\nC463 ,C464 ,C502 ,C503 ,C509 ,C510 ,\nC511 ,C581 ,C587 ,C588 ,C589 ,C614 ,\nC615 ,C616 ,C693 ,C694 ,C714 ,C1357 ,\nC1358 ,C1360 ,C1361 ,C1362 ,C1371 ,C1372 ,\nC1694 ,C1696 ,C1697 ,C1698 ,C1707 ,C1708 ,\nC1995 ,C1996 ,C1997 ,C2006 ,C2007 ,C2602 ,\nC2603 ,C2612 ,C2613 ,C2860 ,C2869 ,C2870 ,\nC3133 ,C3134 ,C4959 ,"];183[shape=box, label="id:183 level: 4\n17: V6 V21 V22 V24 V26 \nV29 V30 V36 V37 V38 V66 \nV126 V166 V226 V246 V326 V386 \n72: C131( V6 V26 ) C133( V6 V66 ) C136( V6 V126 ) C138( V6 V166 ) C141( V6 V226 ) \nC142( V6 V246 ) C146( V6 V326 ) C149( V6 V386 ) C413( V21 V22 ) C415( V21 V24 ) C417( V21 V26 ) \nC420( V21 V29 ) C421( V21 V30 ) C427( V21 V36 ) C428( V21 V37 ) C429( V21 V38 ) C450( V22 V24 ) \nC452( V22 V26 ) C455( V22 V29 ) C456( V22 V30 ) C462( V22 V36 ) C463( V22 V37 ) C464( V22 V38 ) \nC499( V24 V26 ) C502( V24 V29 ) C503( V24 V30 ) C509( V24 V36 ) C510( V24 V37 ) C511( V24 V38 ) \nC544( V26 V29 ) C545( V26 V30 ) C546( V26 V36 ) C547( V26 V37 ) C548( V26 V38 ) C549( V26 V66 ) \nC550( V26 V126 ) C551( V26 V166 ) C552( V26 V226 ) C553( V26 V246 ) C554( V26 V326 ) C555( V26 V386 ) \nC581( V29 V30 ) C587( V29 V36 ) C588( V29 V37 ) C589( V29 V38 ) C614( V30 V36 ) C615( V30 V37 ) \nC616( V30 V38 ) C693( V36 V37 ) C694( V36 V38 ) C714( V37 V38 ) C1242( V66 V126 ) C1244( V66 V166 ) \nC1247( V66 V226 ) C1248( V66 V246 ) C1252( V66 V326 ) C1255( V66 V386 ) C2245( V126 V166 ) C2248( V126 V226 ) \nC2249( V126 V246 ) C2253( V126 V326 ) C2256( V126 V386 ) C2760( V166 V226 ) C2761( V166 V246 ) C2765( V166 V326 ) \nC2768( V166 V386 ) C3590( V226 V246 ) C3594( V226 V326 ) C3597( V226 V386 ) C3805( V246 V326 ) C3808( V246 V386 ) \nC4603( V326 V386 ) "];85-&gt;183[label="16: V6 V21 V22 V24 V29 \nV30 V36 V37 V38 V66 V126 \nV166 V226 V246 V326 V386 \n56: C133 ,C136 ,C138 ,C141 ,C142 ,\nC146 ,C149 ,C413 ,C415 ,C420 ,C421 ,\nC427 ,C428 ,C429 ,C450 ,C455 ,C456 ,\nC462 ,C463 ,C464 ,C502 ,C503 ,C509 ,\nC510 ,C511 ,C581 ,C587 ,C588 ,C589 ,\nC614 ,C615 ,C616 ,C693 ,C694 ,C714 ,\nC1242 ,C1244 ,C1247 ,C1248 ,C1252 ,C1255 ,\nC2245 ,C2248 ,C2249 ,C2253 ,C2256 ,C2760 ,\nC2761 ,C2765 ,C2768 ,C3590 ,C3594 ,C3597 ,\nC3805 ,C3808 ,C4603 ,"];184[shape=box, label="id:184 level: 4\n17: V17 V37 V117 V157 V177 \nV197 V240 V244 V245 V246 V247 \nV255 V256 V257 V258 V297 V397 \n72: C349( V17 V37 ) C353( V17 V117 ) C355( V17 V157 ) C356( V17 V177 ) C357( V17 V197 ) \nC360( V17 V257 ) C362( V17 V297 ) C367( V17 V397 ) C719( V37 V117 ) C721( V37 V157 ) C722( V37 V177 ) \nC723( V37 V197 ) C726( V37 V257 ) C728( V37 V297 ) C733( V37 V397 ) C2049( V117 V157 ) C2050( V117 V177 ) \nC2051( V117 V197 ) C2054( V117 V257 ) C2056( V117 V297 ) C2061( V117 V397 ) C2648( V157 V177 ) C2649( V157 V197 ) \nC2652( V157 V257 ) C2654( V157 V297 ) C2659( V157 V397 ) C2908( V177 V197 ) C2911( V177 V257 ) C2913( V177 V297 ) \nC2918( V177 V397 ) C3175( V197 V257 ) C3177( V197 V297 ) C3182( V197 V397 ) C3692( V240 V244 ) C3693( V240 V245 ) \nC3694( V240 V246 ) C3695( V240 V247 ) C3703( V240 V255 ) C3704( V240 V256 ) C3705( V240 V257 ) C3706( V240 V258 ) \nC3746( V244 V245 ) C3747( V244 V246 ) C3748( V244 V247 ) C3756( V244 V255 ) C3757( V244 V256 ) C3758( V244 V257 ) \nC3759( V244 V258 ) C3768( V245 V246 ) C3769( V245 V247 ) C3777( V245 V255 ) C3778( V245 V256 ) C3779( V245 V257 ) \nC3780( V245 V258 ) C3789( V246 V247 ) C3797( V246 V255 ) C3798( V246 V256 ) C3799( V246 V257 ) C3800( V246 V258 ) \nC3816( V247 V255 ) C3817( V247 V256 ) C3818( V247 V257 ) C3819( V247 V258 ) C3871( V255 V256 ) C3872( V255 V257 ) \nC3873( V255 V258 ) C3882( V256 V257 ) C3883( V256 V258 ) C3892( V257 V258 ) C3893( V257 V297 ) C3894( V257 V397 ) \nC4322( V297 V397 ) "];85-&gt;184[label="16: V17 V37 V117 V157 V177 \nV197 V240 V244 V245 V246 V247 \nV255 V256 V258 V297 V397 \n56: C349 ,C353 ,C355 ,C356 ,C357 ,\nC362 ,C367 ,C719 ,C721 ,C722 ,C723 ,\nC728 ,C733 ,C2049 ,C2050 ,C2051 ,C2056 ,\nC2061 ,C2648 ,C2649 ,C2654 ,C2659 ,C2908 ,\nC2913 ,C2918 ,C3177 ,C3182 ,C3692 ,C3693 ,\nC3694 ,C3695 ,C3703 ,C3704 ,C3706 ,C3746 ,\nC3747 ,C3748 ,C3756 ,C3757 ,C3759 ,C3768 ,\nC3769 ,C3777 ,C3778 ,C3780 ,C3789 ,C3797 ,\nC3798 ,C3800 ,C3816 ,C3817 ,C3819 ,C3871 ,\nC3873 ,C3883 ,C4322 ,"];185[shape=box, label="id:185 level: 4\n17: V73 V93 V113 V153 V173 \nV193 V240 V244 V245 V246 V247 \nV253 V255 V256 V258 V373 V393 \n72: C1357( V73 V93 ) C1358( V73 V113 ) C1360( V73 V153 ) C1361( V73 V173 ) C1362( V73 V193 ) \nC1365( V73 V253 ) C1371( V73 V373 ) C1372( V73 V393 ) C1694( V93 V113 ) C1696( V93 V153 ) C1697( V93 V173 ) \nC1698( V93 V193 ) C1701( V93 V253 ) C1707( V93 V373 ) C1708( V93 V393 ) C1995( V113 V153 ) C1996( V113 V173 ) \nC1997( V113 V193 ) C2000( V113 V253 ) C2006( V113 V373 ) C2007( V113 V393 ) C2602( V153 V173 ) C2603( V153 V193 ) \nC2606( V153 V253 ) C2612( V153 V373 ) C2613( V153 V393 ) C2860( V173 V193 ) C2863( V173 V253 ) C2869( V173 V373 ) \nC2870( V173 V393 ) C3127( V193 V253 ) C3133( V193 V373 ) C3134( V193 V393 ) C3692( V240 V244 ) C3693( V240 V245 ) \nC3694( V240 V246 ) C3695( V240 V247 ) C3701( V240 V253 ) C3703( V240 V255 ) C3704( V240 V256 ) C3706( V240 V258 ) \nC3746( V244 V245 ) C3747( V244 V246 ) C3748( V244 V247 ) C3754( V244 V253 ) C3756( V244 V255 ) C3757( V244 V256 ) \nC3759( V244 V258 ) C3768( V245 V246 ) C3769( V245 V247 ) C3775( V245 V253 ) C3777( V245 V255 ) C3778( V245 V256 ) \nC3780( V245 V258 ) C3789( V246 V247 ) C3795( V246 V253 ) C3797( V246 V255 ) C3798( V246 V256 ) C3800( V246 V258 ) \nC3814( V247 V253 ) C3816( V247 V255 ) C3817( V247 V256 ) C3819( V247 V258 ) C3860( V253 V255 ) C3861( V253 V256 ) \nC3862( V253 V258 ) C3863( V253 V373 ) C3864( V253 V393 ) C3871( V255 V256 ) C3873( V255 V258 ) C3883( V256 V258 ) \nC4959( V373 V393 ) "];85-&gt;185[label="16: V73 V93 V113 V153 V173 \nV193 V240 V244 V245 V246 V247 \nV255 V256 V258 V373 V393 \n56: C1357 ,C1358 ,C1360 ,C1361 ,C1362 ,\nC1371 ,C1372 ,C1694 ,C1696 ,C1697 ,C1698 ,\nC1707 ,C1708 ,C1995 ,C1996 ,C1997 ,C2006 ,\nC2007 ,C2602 ,C2603 ,C2612 ,C2613 ,C2860 ,\nC2869 ,C2870 ,C3133 ,C3134 ,C3692 ,C3693 ,\nC3694 ,C3695 ,C3703 ,C3704 ,C3706 ,C3746 ,\nC3747 ,C3748 ,C3756 ,C3757 ,C3759 ,C3768 ,\nC3769 ,C3777 ,C3778 ,C3780 ,C3789 ,C3797 ,\nC3798 ,C3800 ,C3816 ,C3817 ,C3819 ,C3871 ,\nC3873 ,C3883 ,C4959 ,"];186[shape=box, label="id:186 level: 4\n17: V10 V30 V70 V110 V130 \nV240 V244 V245 V246 V247 V250 \nV255 V256 V258 V290 V310 V370 \n72: C233( V10 V30 ) C235( V10 V70 ) C237( V10 V110 ) C238( V10 V130 ) C244( V10 V250 ) \nC246( V10 V290 ) C247( V10 V310 ) C250( V10 V370 ) C619( V30 V70 ) C621( V30 V110 ) C622( V30 V130 ) \nC628( V30 V250 ) C630( V30 V290 ) C631( V30 V310 ) C634( V30 V370 ) C1314( V70 V110 ) C1315( V70 V130 ) \nC1321( V70 V250 ) C1323( V70 V290 ) C1324( V70 V310 ) C1327( V70 V370 ) C1949( V110 V130 ) C1955( V110 V250 ) \nC1957( V110 V290 ) C1958( V110 V310 ) C1961( V110 V370 ) C2297( V130 V250 ) C2299( V130 V290 ) C2300( V130 V310 ) \nC2303( V130 V370 ) C3692( V240 V244 ) C3693( V240 V245 ) C3694( V240 V246 ) C3695( V240 V247 ) C3698( V240 V250 ) \nC3703( V240 V255 ) C3704( V240 V256 ) C3706( V240 V258 ) C3746( V244 V245 ) C3747( V244 V246 ) C3748( V244 V247 ) \nC3751( V244 V250 ) C3756( V244 V255 ) C3757( V244 V256 ) C3759( V244 V258 ) C3768( V245 V246 ) C3769( V245 V247 ) \nC3772( V245 V250 ) C3777( V245 V255 ) C3778( V245 V256 ) C3780( V245 V258 ) C3789( V246 V247 ) C3792( V246 V250 ) \nC3797( V246 V255 ) C3798( V246 V256 ) C3800( V246 V258 ) C3811( V247 V250 ) C3816( V247 V255 ) C3817( V247 V256 ) \nC3819( V247 V258 ) C3840( V250 V255 ) C3841( V250 V256 ) C3842( V250 V258 ) C3843( V250 V290 ) C3844( V250 V310 ) \nC3845( V250 V370 ) C3871( V255 V256 ) C3873(</w:t>
      </w:r>
    </w:p>
    <w:p>
      <w:pPr>
        <w:pStyle w:val="PreformattedText"/>
        <w:bidi w:val="0"/>
        <w:spacing w:before="0" w:after="0"/>
        <w:jc w:val="left"/>
        <w:rPr/>
      </w:pPr>
      <w:r>
        <w:rPr/>
        <w:t xml:space="preserve"> </w:t>
      </w:r>
      <w:r>
        <w:rPr/>
        <w:t>V255 V258 ) C3883( V256 V258 ) C4271( V290 V310 ) C4274( V290 V370 ) \nC4463( V310 V370 ) "];85-&gt;186[label="16: V10 V30 V70 V110 V130 \nV240 V244 V245 V246 V247 V255 \nV256 V258 V290 V310 V370 \n56: C233 ,C235 ,C237 ,C238 ,C246 ,\nC247 ,C250 ,C619 ,C621 ,C622 ,C630 ,\nC631 ,C634 ,C1314 ,C1315 ,C1323 ,C1324 ,\nC1327 ,C1949 ,C1957 ,C1958 ,C1961 ,C2299 ,\nC2300 ,C2303 ,C3692 ,C3693 ,C3694 ,C3695 ,\nC3703 ,C3704 ,C3706 ,C3746 ,C3747 ,C3748 ,\nC3756 ,C3757 ,C3759 ,C3768 ,C3769 ,C3777 ,\nC3778 ,C3780 ,C3789 ,C3797 ,C3798 ,C3800 ,\nC3816 ,C3817 ,C3819 ,C3871 ,C3873 ,C3883 ,\nC4271 ,C4274 ,C4463 ,"];187[shape=box, label="id:187 level: 4\n17: V21 V22 V24 V25 V29 \nV30 V36 V37 V38 V65 V105 \nV125 V225 V245 V285 V365 V385 \n72: C413( V21 V22 ) C415( V21 V24 ) C416( V21 V25 ) C420( V21 V29 ) C421( V21 V30 ) \nC427( V21 V36 ) C428( V21 V37 ) C429( V21 V38 ) C450( V22 V24 ) C451( V22 V25 ) C455( V22 V29 ) \nC456( V22 V30 ) C462( V22 V36 ) C463( V22 V37 ) C464( V22 V38 ) C498( V24 V25 ) C502( V24 V29 ) \nC503( V24 V30 ) C509( V24 V36 ) C510( V24 V37 ) C511( V24 V38 ) C531( V25 V29 ) C532( V25 V30 ) \nC533( V25 V36 ) C534( V25 V37 ) C535( V25 V38 ) C536( V25 V65 ) C537( V25 V105 ) C538( V25 V125 ) \nC539( V25 V225 ) C540( V25 V245 ) C541( V25 V285 ) C542( V25 V365 ) C543( V25 V385 ) C581( V29 V30 ) \nC587( V29 V36 ) C588( V29 V37 ) C589( V29 V38 ) C614( V30 V36 ) C615( V30 V37 ) C616( V30 V38 ) \nC693( V36 V37 ) C694( V36 V38 ) C714( V37 V38 ) C1212( V65 V105 ) C1213( V65 V125 ) C1218( V65 V225 ) \nC1219( V65 V245 ) C1221( V65 V285 ) C1225( V65 V365 ) C1226( V65 V385 ) C1863( V105 V125 ) C1868( V105 V225 ) \nC1869( V105 V245 ) C1871( V105 V285 ) C1875( V105 V365 ) C1876( V105 V385 ) C2222( V125 V225 ) C2223( V125 V245 ) \nC2225( V125 V285 ) C2229( V125 V365 ) C2230( V125 V385 ) C3569( V225 V245 ) C3571( V225 V285 ) C3575( V225 V365 ) \nC3576( V225 V385 ) C3783( V245 V285 ) C3787( V245 V365 ) C3788( V245 V385 ) C4213( V285 V365 ) C4214( V285 V385 ) \nC4901( V365 V385 ) "];85-&gt;187[label="16: V21 V22 V24 V29 V30 \nV36 V37 V38 V65 V105 V125 \nV225 V245 V285 V365 V385 \n56: C413 ,C415 ,C420 ,C421 ,C427 ,\nC428 ,C429 ,C450 ,C455 ,C456 ,C462 ,\nC463 ,C464 ,C502 ,C503 ,C509 ,C510 ,\nC511 ,C581 ,C587 ,C588 ,C589 ,C614 ,\nC615 ,C616 ,C693 ,C694 ,C714 ,C1212 ,\nC1213 ,C1218 ,C1219 ,C1221 ,C1225 ,C1226 ,\nC1863 ,C1868 ,C1869 ,C1871 ,C1875 ,C1876 ,\nC2222 ,C2223 ,C2225 ,C2229 ,C2230 ,C3569 ,\nC3571 ,C3575 ,C3576 ,C3783 ,C3787 ,C3788 ,\nC4213 ,C4214 ,C4901 ,"];188[shape=box, label="id:188 level: 4\n17: V21 V41 V121 V141 V240 \nV241 V244 V245 V246 V247 V255 \nV256 V258 V261 V301 V321 V361 \n72: C431( V21 V41 ) C435( V21 V121 ) C436( V21 V141 ) C441( V21 V241 ) C442( V21 V261 ) \nC444( V21 V301 ) C445( V21 V321 ) C447( V21 V361 ) C817( V41 V121 ) C818( V41 V141 ) C823( V41 V241 ) \nC824( V41 V261 ) C826( V41 V301 ) C827( V41 V321 ) C829( V41 V361 ) C2141( V121 V141 ) C2146( V121 V241 ) \nC2147( V121 V261 ) C2149( V121 V301 ) C2150( V121 V321 ) C2152( V121 V361 ) C2423( V141 V241 ) C2424( V141 V261 ) \nC2426( V141 V301 ) C2427( V141 V321 ) C2429( V141 V361 ) C3689( V240 V241 ) C3692( V240 V244 ) C3693( V240 V245 ) \nC3694( V240 V246 ) C3695( V240 V247 ) C3703( V240 V255 ) C3704( V240 V256 ) C3706( V240 V258 ) C3715( V241 V244 ) \nC3716( V241 V245 ) C3717( V241 V246 ) C3718( V241 V247 ) C3719( V241 V255 ) C3720( V241 V256 ) C3721( V241 V258 ) \nC3722( V241 V261 ) C3723( V241 V301 ) C3724( V241 V321 ) C3725( V241 V361 ) C3746( V244 V245 ) C3747( V244 V246 ) \nC3748( V244 V247 ) C3756( V244 V255 ) C3757( V244 V256 ) C3759( V244 V258 ) C3768( V245 V246 ) C3769( V245 V247 ) \nC3777( V245 V255 ) C3778( V245 V256 ) C3780( V245 V258 ) C3789( V246 V247 ) C3797( V246 V255 ) C3798( V246 V256 ) \nC3800( V246 V258 ) C3816( V247 V255 ) C3817( V247 V256 ) C3819( V247 V258 ) C3871( V255 V256 ) C3873( V255 V258 ) \nC3883( V256 V258 ) C3934( V261 V301 ) C3935( V261 V321 ) C3937( V261 V361 ) C4367( V301 V321 ) C4369( V301 V361 ) \nC4543( V321 V361 ) "];85-&gt;188[label="16: V21 V41 V121 V141 V240 \nV244 V245 V246 V247 V255 V256 \nV258 V261 V301 V321 V361 \n56: C431 ,C435 ,C436 ,C442 ,C444 ,\nC445 ,C447 ,C817 ,C818 ,C824 ,C826 ,\nC827 ,C829 ,C2141 ,C2147 ,C2149 ,C2150 ,\nC2152 ,C2424 ,C2426 ,C2427 ,C2429 ,C3692 ,\nC3693 ,C3694 ,C3695 ,C3703 ,C3704 ,C3706 ,\nC3746 ,C3747 ,C3748 ,C3756 ,C3757 ,C3759 ,\nC3768 ,C3769 ,C3777 ,C3778 ,C3780 ,C3789 ,\nC3797 ,C3798 ,C3800 ,C3816 ,C3817 ,C3819 ,\nC3871 ,C3873 ,C3883 ,C3934 ,C3935 ,C3937 ,\nC4367 ,C4369 ,C4543 ,"];189[shape=box, label="id:189 level: 4\n17: V20 V21 V22 V24 V29 \nV30 V36 V37 V38 V40 V80 \nV100 V120 V220 V240 V300 V340 \n72: C397( V20 V21 ) C398( V20 V22 ) C399( V20 V24 ) C400( V20 V29 ) C401( V20 V30 ) \nC402( V20 V36 ) C403( V20 V37 ) C404( V20 V38 ) C405( V20 V40 ) C406( V20 V80 ) C407( V20 V100 ) \nC408( V20 V120 ) C409( V20 V220 ) C410( V20 V240 ) C411( V20 V300 ) C412( V20 V340 ) C413( V21 V22 ) \nC415( V21 V24 ) C420( V21 V29 ) C421( V21 V30 ) C427( V21 V36 ) C428( V21 V37 ) C429( V21 V38 ) \nC450( V22 V24 ) C455( V22 V29 ) C456( V22 V30 ) C462( V22 V36 ) C463( V22 V37 ) C464( V22 V38 ) \nC502( V24 V29 ) C503( V24 V30 ) C509( V24 V36 ) C510( V24 V37 ) C511( V24 V38 ) C581( V29 V30 ) \nC587( V29 V36 ) C588( V29 V37 ) C589( V29 V38 ) C614( V30 V36 ) C615( V30 V37 ) C616( V30 V38 ) \nC693( V36 V37 ) C694( V36 V38 ) C714( V37 V38 ) C780( V40 V80 ) C781( V40 V100 ) C782( V40 V120 ) \nC787( V40 V220 ) C788( V40 V240 ) C791( V40 V300 ) C793( V40 V340 ) C1461( V80 V100 ) C1462( V80 V120 ) \nC1467( V80 V220 ) C1468( V80 V240 ) C1471( V80 V300 ) C1473( V80 V340 ) C1781( V100 V120 ) C1786( V100 V220 ) \nC1787( V100 V240 ) C1790( V100 V300 ) C1792( V100 V340 ) C2114( V120 V220 ) C2115( V120 V240 ) C2118( V120 V300 ) \nC2120( V120 V340 ) C3478( V220 V240 ) C3481( V220 V300 ) C3483( V220 V340 ) C3710( V240 V300 ) C3712( V240 V340 ) \nC4346( V300 V340 ) "];85-&gt;189[label="16: V21 V22 V24 V29 V30 \nV36 V37 V38 V40 V80 V100 \nV120 V220 V240 V300 V340 \n56: C413 ,C415 ,C420 ,C421 ,C427 ,\nC428 ,C429 ,C450 ,C455 ,C456 ,C462 ,\nC463 ,C464 ,C502 ,C503 ,C509 ,C510 ,\nC511 ,C581 ,C587 ,C588 ,C589 ,C614 ,\nC615 ,C616 ,C693 ,C694 ,C714 ,C780 ,\nC781 ,C782 ,C787 ,C788 ,C791 ,C793 ,\nC1461 ,C1462 ,C1467 ,C1468 ,C1471 ,C1473 ,\nC1781 ,C1786 ,C1787 ,C1790 ,C1792 ,C2114 ,\nC2115 ,C2118 ,C2120 ,C3478 ,C3481 ,C3483 ,\nC3710 ,C3712 ,C4346 ,"];190[shape=box, label="id:190 level: 4\n17: V10 V30 V70 V110 V130 \nV166 V168 V170 V171 V173 V176 \nV177 V178 V179 V290 V310 V370 \n72: C233( V10 V30 ) C235( V10 V70 ) C237( V10 V110 ) C238( V10 V130 ) C240( V10 V170 ) \nC246( V10 V290 ) C247( V10 V310 ) C250( V10 V370 ) C619( V30 V70 ) C621( V30 V110 ) C622( V30 V130 ) \nC624( V30 V170 ) C630( V30 V290 ) C631( V30 V310 ) C634( V30 V370 ) C1314( V70 V110 ) C1315( V70 V130 ) \nC1317( V70 V170 ) C1323( V70 V290 ) C1324( V70 V310 ) C1327( V70 V370 ) C1949( V110 V130 ) C1951( V110 V170 ) \nC1957( V110 V290 ) C1958( V110 V310 ) C1961( V110 V370 ) C2293( V130 V170 ) C2299( V130 V290 ) C2300( V130 V310 ) \nC2303( V130 V370 ) C2746( V166 V168 ) C2748( V166 V170 ) C2749( V166 V171 ) C2751( V166 V173 ) C2754( V166 V176 ) \nC2755( V166 V177 ) C2756( V166 V178 ) C2757( V166 V179 ) C2782( V168 V170 ) C2783( V168 V171 ) C2785( V168 V173 ) \nC2788( V168 V176 ) C2789( V168 V177 ) C2790( V168 V178 ) C2791( V168 V179 ) C2815( V170 V171 ) C2816( V170 V173 ) \nC2817( V170 V176 ) C2818( V170 V177 ) C2819( V170 V178 ) C2820( V170 V179 ) C2821( V170 V290 ) C2822( V170 V310 ) \nC2823( V170 V370 ) C2825( V171 V173 ) C2828( V171 V176 ) C2829( V171 V177 ) C2830( V171 V178 ) C2831( V171 V179 ) \nC2856( V173 V176 ) C2857( V173 V177 ) C2858( V173 V178 ) C2859( V173 V179 ) C2892( V176 V177 ) C2893( V176 V178 ) \nC2894( V176 V179 ) C2906( V177 V178 ) C2907( V177 V179 ) C2919( V178 V179 ) C4271( V290 V310 ) C4274( V290 V370 ) \nC4463( V310 V370 ) "];85-&gt;190[label="16: V10 V30 V70 V110 V130 \nV166 V168 V171 V173 V176 V177 \nV178 V179 V290 V310 V370 \n56: C233 ,C235 ,C237 ,C238 ,C246 ,\nC247 ,C250 ,C619 ,C621 ,C622 ,C630 ,\nC631 ,C634 ,C1314 ,C1315 ,C1323 ,C1324 ,\nC1327 ,C1949 ,C1957 ,C1958 ,C1961 ,C2299 ,\nC2300 ,C2303 ,C2746 ,C2749 ,C2751 ,C2754 ,\nC2755 ,C2756 ,C2757 ,C2783 ,C2785 ,C2788 ,\nC2789 ,C2790 ,C2791 ,C2825 ,C2828 ,C2829 ,\nC2830 ,C2831 ,C2856 ,C2857 ,C2858 ,C2859 ,\nC2892 ,C2893 ,C2894 ,C2906 ,C2907 ,C2919 ,\nC4271 ,C4274 ,C4463 ,"];191[shape=box, label="id:191 level: 4\n17: V65 V105 V125 V165 V166 \nV168 V171 V173 V176 V177 V178 \nV179 V225 V245 V285 V365 V385 \n72: C1212( V65 V105 ) C1213( V65 V125 ) C1215( V65 V165 ) C1218( V65 V225 ) C1219( V65 V245 ) \nC1221( V65 V285 ) C1225( V65 V365 ) C1226( V65 V385 ) C1863( V105 V125 ) C1865( V105 V165 ) C1868( V105 V225 ) \nC1869( V105 V245 ) C1871( V105 V285 ) C1875( V105 V365 ) C1876( V105 V385 ) C2219( V125 V165 ) C2222( V125 V225 ) \nC2223( V125 V245 ) C2225( V125 V285 ) C2229( V125 V365 ) C2230( V125 V385 ) C2732( V165 V166 ) C2733( V165 V168 ) \nC2734( V165 V171 ) C2735( V165 V173 ) C2736( V165 V176 ) C2737( V165 V177 ) C2738( V165 V178 ) C2739( V165 V179 ) \nC2740( V165 V225 ) C2741( V165 V245 ) C2742( V165 V285 ) C2743( V165 V365 ) C2744( V165 V385 ) C2746( V166 V168 ) \nC2749( V166 V171 ) C2751( V166 V173 ) C2754( V166 V176 ) C2755( V166 V177 ) C2756( V166 V178 ) C2757( V166 V179 ) \nC2783( V168 V171 ) C2785( V168 V173 ) C2788( V168 V176 ) C2789( V168 V177 ) C2790( V168 V178 ) C2791( V168 V179 ) \nC2825( V171 V173 ) C2828( V171 V176 ) C2829( V171 V177 ) C2830( V171 V178 ) C2831( V171 V179 ) C2856( V173 V176 ) \nC2857( V173 V177 ) C2858( V173 V178 ) C2859( V173 V179 ) C2892( V176 V177 ) C2893( V176 V178 ) C2894( V176 V179 ) \nC2906( V177 V178 ) C2907( V177 V179 ) C2919( V178 V179 ) C3569( V225 V245 ) C3571( V225 V285 ) C3575( V225 V365 ) \nC3576( V225 V385 ) C3783( V245 V285 ) C3787( V245 V365 ) C3788( V245 V385 ) C4213( V285 V365 ) C4214( V285 V385 ) \nC4901( V365 V385 ) "];85-&gt;191[label="16: V65 V105 V125 V166 V168 \nV171</w:t>
      </w:r>
    </w:p>
    <w:p>
      <w:pPr>
        <w:pStyle w:val="PreformattedText"/>
        <w:bidi w:val="0"/>
        <w:spacing w:before="0" w:after="0"/>
        <w:jc w:val="left"/>
        <w:rPr/>
      </w:pPr>
      <w:r>
        <w:rPr/>
        <w:t xml:space="preserve"> </w:t>
      </w:r>
      <w:r>
        <w:rPr/>
        <w:t>V173 V176 V177 V178 V179 \nV225 V245 V285 V365 V385 \n56: C1212 ,C1213 ,C1218 ,C1219 ,C1221 ,\nC1225 ,C1226 ,C1863 ,C1868 ,C1869 ,C1871 ,\nC1875 ,C1876 ,C2222 ,C2223 ,C2225 ,C2229 ,\nC2230 ,C2746 ,C2749 ,C2751 ,C2754 ,C2755 ,\nC2756 ,C2757 ,C2783 ,C2785 ,C2788 ,C2789 ,\nC2790 ,C2791 ,C2825 ,C2828 ,C2829 ,C2830 ,\nC2831 ,C2856 ,C2857 ,C2858 ,C2859 ,C2892 ,\nC2893 ,C2894 ,C2906 ,C2907 ,C2919 ,C3569 ,\nC3571 ,C3575 ,C3576 ,C3783 ,C3787 ,C3788 ,\nC4213 ,C4214 ,C4901 ,"];192[shape=box, label="id:192 level: 4\n17: V24 V84 V124 V164 V166 \nV168 V171 V173 V176 V177 V178 \nV179 V184 V224 V244 V284 V344 \n72: C515( V24 V84 ) C517( V24 V124 ) C519( V24 V164 ) C520( V24 V184 ) C522( V24 V224 ) \nC523( V24 V244 ) C525( V24 V284 ) C528( V24 V344 ) C1568( V84 V124 ) C1570( V84 V164 ) C1571( V84 V184 ) \nC1573( V84 V224 ) C1574( V84 V244 ) C1576( V84 V284 ) C1579( V84 V344 ) C2192( V124 V164 ) C2193( V124 V184 ) \nC2195( V124 V224 ) C2196( V124 V244 ) C2198( V124 V284 ) C2201( V124 V344 ) C2719( V164 V166 ) C2720( V164 V168 ) \nC2721( V164 V171 ) C2722( V164 V173 ) C2723( V164 V176 ) C2724( V164 V177 ) C2725( V164 V178 ) C2726( V164 V179 ) \nC2727( V164 V184 ) C2728( V164 V224 ) C2729( V164 V244 ) C2730( V164 V284 ) C2731( V164 V344 ) C2746( V166 V168 ) \nC2749( V166 V171 ) C2751( V166 V173 ) C2754( V166 V176 ) C2755( V166 V177 ) C2756( V166 V178 ) C2757( V166 V179 ) \nC2783( V168 V171 ) C2785( V168 V173 ) C2788( V168 V176 ) C2789( V168 V177 ) C2790( V168 V178 ) C2791( V168 V179 ) \nC2825( V171 V173 ) C2828( V171 V176 ) C2829( V171 V177 ) C2830( V171 V178 ) C2831( V171 V179 ) C2856( V173 V176 ) \nC2857( V173 V177 ) C2858( V173 V178 ) C2859( V173 V179 ) C2892( V176 V177 ) C2893( V176 V178 ) C2894( V176 V179 ) \nC2906( V177 V178 ) C2907( V177 V179 ) C2919( V178 V179 ) C3007( V184 V224 ) C3008( V184 V244 ) C3010( V184 V284 ) \nC3013( V184 V344 ) C3547( V224 V244 ) C3549( V224 V284 ) C3552( V224 V344 ) C3762( V244 V284 ) C3765( V244 V344 ) \nC4193( V284 V344 ) "];85-&gt;192[label="16: V24 V84 V124 V166 V168 \nV171 V173 V176 V177 V178 V179 \nV184 V224 V244 V284 V344 \n56: C515 ,C517 ,C520 ,C522 ,C523 ,\nC525 ,C528 ,C1568 ,C1571 ,C1573 ,C1574 ,\nC1576 ,C1579 ,C2193 ,C2195 ,C2196 ,C2198 ,\nC2201 ,C2746 ,C2749 ,C2751 ,C2754 ,C2755 ,\nC2756 ,C2757 ,C2783 ,C2785 ,C2788 ,C2789 ,\nC2790 ,C2791 ,C2825 ,C2828 ,C2829 ,C2830 ,\nC2831 ,C2856 ,C2857 ,C2858 ,C2859 ,C2892 ,\nC2893 ,C2894 ,C2906 ,C2907 ,C2919 ,C3007 ,\nC3008 ,C3010 ,C3013 ,C3547 ,C3549 ,C3552 ,\nC3762 ,C3765 ,C4193 ,"];193[shape=box, label="id:193 level: 4\n17: V21 V41 V121 V141 V161 \nV166 V168 V171 V173 V176 V177 \nV178 V179 V261 V301 V321 V361 \n72: C431( V21 V41 ) C435( V21 V121 ) C436( V21 V141 ) C437( V21 V161 ) C442( V21 V261 ) \nC444( V21 V301 ) C445( V21 V321 ) C447( V21 V361 ) C817( V41 V121 ) C818( V41 V141 ) C819( V41 V161 ) \nC824( V41 V261 ) C826( V41 V301 ) C827( V41 V321 ) C829( V41 V361 ) C2141( V121 V141 ) C2142( V121 V161 ) \nC2147( V121 V261 ) C2149( V121 V301 ) C2150( V121 V321 ) C2152( V121 V361 ) C2419( V141 V161 ) C2424( V141 V261 ) \nC2426( V141 V301 ) C2427( V141 V321 ) C2429( V141 V361 ) C2682( V161 V166 ) C2683( V161 V168 ) C2684( V161 V171 ) \nC2685( V161 V173 ) C2686( V161 V176 ) C2687( V161 V177 ) C2688( V161 V178 ) C2689( V161 V179 ) C2690( V161 V261 ) \nC2691( V161 V301 ) C2692( V161 V321 ) C2693( V161 V361 ) C2746( V166 V168 ) C2749( V166 V171 ) C2751( V166 V173 ) \nC2754( V166 V176 ) C2755( V166 V177 ) C2756( V166 V178 ) C2757( V166 V179 ) C2783( V168 V171 ) C2785( V168 V173 ) \nC2788( V168 V176 ) C2789( V168 V177 ) C2790( V168 V178 ) C2791( V168 V179 ) C2825( V171 V173 ) C2828( V171 V176 ) \nC2829( V171 V177 ) C2830( V171 V178 ) C2831( V171 V179 ) C2856( V173 V176 ) C2857( V173 V177 ) C2858( V173 V178 ) \nC2859( V173 V179 ) C2892( V176 V177 ) C2893( V176 V178 ) C2894( V176 V179 ) C2906( V177 V178 ) C2907( V177 V179 ) \nC2919( V178 V179 ) C3934( V261 V301 ) C3935( V261 V321 ) C3937( V261 V361 ) C4367( V301 V321 ) C4369( V301 V361 ) \nC4543( V321 V361 ) "];85-&gt;193[label="16: V21 V41 V121 V141 V166 \nV168 V171 V173 V176 V177 V178 \nV179 V261 V301 V321 V361 \n56: C431 ,C435 ,C436 ,C442 ,C444 ,\nC445 ,C447 ,C817 ,C818 ,C824 ,C826 ,\nC827 ,C829 ,C2141 ,C2147 ,C2149 ,C2150 ,\nC2152 ,C2424 ,C2426 ,C2427 ,C2429 ,C2746 ,\nC2749 ,C2751 ,C2754 ,C2755 ,C2756 ,C2757 ,\nC2783 ,C2785 ,C2788 ,C2789 ,C2790 ,C2791 ,\nC2825 ,C2828 ,C2829 ,C2830 ,C2831 ,C2856 ,\nC2857 ,C2858 ,C2859 ,C2892 ,C2893 ,C2894 ,\nC2906 ,C2907 ,C2919 ,C3934 ,C3935 ,C3937 ,\nC4367 ,C4369 ,C4543 ,"];194[shape=box, label="id:194 level: 4\n17: V40 V80 V100 V120 V160 \nV166 V168 V171 V173 V176 V177 \nV178 V179 V220 V240 V300 V340 \n72: C780( V40 V80 ) C781( V40 V100 ) C782( V40 V120 ) C784( V40 V160 ) C787( V40 V220 ) \nC788( V40 V240 ) C791( V40 V300 ) C793( V40 V340 ) C1461( V80 V100 ) C1462( V80 V120 ) C1464( V80 V160 ) \nC1467( V80 V220 ) C1468( V80 V240 ) C1471( V80 V300 ) C1473( V80 V340 ) C1781( V100 V120 ) C1783( V100 V160 ) \nC1786( V100 V220 ) C1787( V100 V240 ) C1790( V100 V300 ) C1792( V100 V340 ) C2111( V120 V160 ) C2114( V120 V220 ) \nC2115( V120 V240 ) C2118( V120 V300 ) C2120( V120 V340 ) C2670( V160 V166 ) C2671( V160 V168 ) C2672( V160 V171 ) \nC2673( V160 V173 ) C2674( V160 V176 ) C2675( V160 V177 ) C2676( V160 V178 ) C2677( V160 V179 ) C2678( V160 V220 ) \nC2679( V160 V240 ) C2680( V160 V300 ) C2681( V160 V340 ) C2746( V166 V168 ) C2749( V166 V171 ) C2751( V166 V173 ) \nC2754( V166 V176 ) C2755( V166 V177 ) C2756( V166 V178 ) C2757( V166 V179 ) C2783( V168 V171 ) C2785( V168 V173 ) \nC2788( V168 V176 ) C2789( V168 V177 ) C2790( V168 V178 ) C2791( V168 V179 ) C2825( V171 V173 ) C2828( V171 V176 ) \nC2829( V171 V177 ) C2830( V171 V178 ) C2831( V171 V179 ) C2856( V173 V176 ) C2857( V173 V177 ) C2858( V173 V178 ) \nC2859( V173 V179 ) C2892( V176 V177 ) C2893( V176 V178 ) C2894( V176 V179 ) C2906( V177 V178 ) C2907( V177 V179 ) \nC2919( V178 V179 ) C3478( V220 V240 ) C3481( V220 V300 ) C3483( V220 V340 ) C3710( V240 V300 ) C3712( V240 V340 ) \nC4346( V300 V340 ) "];85-&gt;194[label="16: V40 V80 V100 V120 V166 \nV168 V171 V173 V176 V177 V178 \nV179 V220 V240 V300 V340 \n56: C780 ,C781 ,C782 ,C787 ,C788 ,\nC791 ,C793 ,C1461 ,C1462 ,C1467 ,C1468 ,\nC1471 ,C1473 ,C1781 ,C1786 ,C1787 ,C1790 ,\nC1792 ,C2114 ,C2115 ,C2118 ,C2120 ,C2746 ,\nC2749 ,C2751 ,C2754 ,C2755 ,C2756 ,C2757 ,\nC2783 ,C2785 ,C2788 ,C2789 ,C2790 ,C2791 ,\nC2825 ,C2828 ,C2829 ,C2830 ,C2831 ,C2856 ,\nC2857 ,C2858 ,C2859 ,C2892 ,C2893 ,C2894 ,\nC2906 ,C2907 ,C2919 ,C3478 ,C3481 ,C3483 ,\nC3710 ,C3712 ,C4346 ,"];195[shape=box, label="id:195 level: 4\n17: V17 V37 V117 V120 V121 \nV124 V125 V126 V130 V131 V137 \nV139 V157 V177 V197 V297 V397 \n72: C349( V17 V37 ) C353( V17 V117 ) C354( V17 V137 ) C355( V17 V157 ) C356( V17 V177 ) \nC357( V17 V197 ) C362( V17 V297 ) C367( V17 V397 ) C719( V37 V117 ) C720( V37 V137 ) C721( V37 V157 ) \nC722( V37 V177 ) C723( V37 V197 ) C728( V37 V297 ) C733( V37 V397 ) C2048( V117 V137 ) C2049( V117 V157 ) \nC2050( V117 V177 ) C2051( V117 V197 ) C2056( V117 V297 ) C2061( V117 V397 ) C2091( V120 V121 ) C2094( V120 V124 ) \nC2095( V120 V125 ) C2096( V120 V126 ) C2100( V120 V130 ) C2101( V120 V131 ) C2107( V120 V137 ) C2109( V120 V139 ) \nC2125( V121 V124 ) C2126( V121 V125 ) C2127( V121 V126 ) C2131( V121 V130 ) C2132( V121 V131 ) C2138( V121 V137 ) \nC2140( V121 V139 ) C2176( V124 V125 ) C2177( V124 V126 ) C2181( V124 V130 ) C2182( V124 V131 ) C2188( V124 V137 ) \nC2190( V124 V139 ) C2204( V125 V126 ) C2208( V125 V130 ) C2209( V125 V131 ) C2215( V125 V137 ) C2217( V125 V139 ) \nC2234( V126 V130 ) C2235( V126 V131 ) C2241( V126 V137 ) C2243( V126 V139 ) C2283( V130 V131 ) C2289( V130 V137 ) \nC2291( V130 V139 ) C2310( V131 V137 ) C2312( V131 V139 ) C2363( V137 V139 ) C2364( V137 V157 ) C2365( V137 V177 ) \nC2366( V137 V197 ) C2367( V137 V297 ) C2368( V137 V397 ) C2648( V157 V177 ) C2649( V157 V197 ) C2654( V157 V297 ) \nC2659( V157 V397 ) C2908( V177 V197 ) C2913( V177 V297 ) C2918( V177 V397 ) C3177( V197 V297 ) C3182( V197 V397 ) \nC4322( V297 V397 ) "];85-&gt;195[label="16: V17 V37 V117 V120 V121 \nV124 V125 V126 V130 V131 V139 \nV157 V177 V197 V297 V397 \n56: C349 ,C353 ,C355 ,C356 ,C357 ,\nC362 ,C367 ,C719 ,C721 ,C722 ,C723 ,\nC728 ,C733 ,C2049 ,C2050 ,C2051 ,C2056 ,\nC2061 ,C2091 ,C2094 ,C2095 ,C2096 ,C2100 ,\nC2101 ,C2109 ,C2125 ,C2126 ,C2127 ,C2131 ,\nC2132 ,C2140 ,C2176 ,C2177 ,C2181 ,C2182 ,\nC2190 ,C2204 ,C2208 ,C2209 ,C2217 ,C2234 ,\nC2235 ,C2243 ,C2283 ,C2291 ,C2312 ,C2648 ,\nC2649 ,C2654 ,C2659 ,C2908 ,C2913 ,C2918 ,\nC3177 ,C3182 ,C4322 ,"];196[shape=box, label="id:196 level: 4\n17: V36 V56 V120 V121 V124 \nV125 V126 V130 V131 V136 V139 \nV176 V236 V256 V296 V356 V396 \n72: C696( V36 V56 ) C700( V36 V136 ) C702( V36 V176 ) C705( V36 V236 ) C706( V36 V256 ) \nC708( V36 V296 ) C711( V36 V356 ) C713( V36 V396 ) C1073( V56 V136 ) C1075( V56 V176 ) C1078( V56 V236 ) \nC1079( V56 V256 ) C1081( V56 V296 ) C1084( V56 V356 ) C1086( V56 V396 ) C2091( V120 V121 ) C2094( V120 V124 ) \nC2095( V120 V125 ) C2096( V120 V126 ) C2100( V120 V130 ) C2101( V120 V131 ) C2106( V120 V136 ) C2109( V120 V139 ) \nC2125( V121 V124 ) C2126( V121 V125 ) C2127( V121 V126 ) C2131( V121 V130 ) C2132( V121 V131 ) C2137( V121 V136 ) \nC2140( V121 V139 ) C2176( V124 V125 ) C2177( V124 V126 ) C2181( V124 V130 ) C2182( V124 V131 ) C2187( V124 V136 ) \nC2190( V124 V139 ) C2204( V125 V126 ) C2208( V125 V130 ) C2209( V125 V131 ) C2214( V125 V136 ) C2217( V125 V139 ) \nC2234( V126 V130 ) C2235( V126 V131 ) C2240( V126 V136 ) C2243( V126 V139 ) C2283( V130 V131 ) C2288( V130 V136 ) \nC2291( V130 V139 ) C2309( V131 V136 ) C2312( V131 V139 ) C2356( V136 V139 ) C2357( V136 V176 ) C2358( V136 V236 ) \nC2359( V136 V256 ) C2360( V136 V296 ) C2361( V136 V356 ) C2362( V136 V396 ) C2897( V176 V236 ) C2898( V176 V256 ) \nC2900( V176 V296 ) C2903( V176 V356 ) C2905( V176 V396 ) C3673( V236 V256 ) C3675( V236 V296 ) C3678( V236 V356 ) \nC3680(</w:t>
      </w:r>
    </w:p>
    <w:p>
      <w:pPr>
        <w:pStyle w:val="PreformattedText"/>
        <w:bidi w:val="0"/>
        <w:spacing w:before="0" w:after="0"/>
        <w:jc w:val="left"/>
        <w:rPr/>
      </w:pPr>
      <w:r>
        <w:rPr/>
        <w:t xml:space="preserve"> </w:t>
      </w:r>
      <w:r>
        <w:rPr/>
        <w:t>V236 V396 ) C3886( V256 V296 ) C3889( V256 V356 ) C3891( V256 V396 ) C4313( V296 V356 ) C4315( V296 V396 ) \nC4824( V356 V396 ) "];85-&gt;196[label="16: V36 V56 V120 V121 V124 \nV125 V126 V130 V131 V139 V176 \nV236 V256 V296 V356 V396 \n56: C696 ,C702 ,C705 ,C706 ,C708 ,\nC711 ,C713 ,C1075 ,C1078 ,C1079 ,C1081 ,\nC1084 ,C1086 ,C2091 ,C2094 ,C2095 ,C2096 ,\nC2100 ,C2101 ,C2109 ,C2125 ,C2126 ,C2127 ,\nC2131 ,C2132 ,C2140 ,C2176 ,C2177 ,C2181 ,\nC2182 ,C2190 ,C2204 ,C2208 ,C2209 ,C2217 ,\nC2234 ,C2235 ,C2243 ,C2283 ,C2291 ,C2312 ,\nC2897 ,C2898 ,C2900 ,C2903 ,C2905 ,C3673 ,\nC3675 ,C3678 ,C3680 ,C3886 ,C3889 ,C3891 ,\nC4313 ,C4315 ,C4824 ,"];197[shape=box, label="id:197 level: 4\n17: V73 V93 V113 V120 V121 \nV124 V125 V126 V130 V131 V133 \nV139 V153 V173 V193 V373 V393 \n72: C1357( V73 V93 ) C1358( V73 V113 ) C1359( V73 V133 ) C1360( V73 V153 ) C1361( V73 V173 ) \nC1362( V73 V193 ) C1371( V73 V373 ) C1372( V73 V393 ) C1694( V93 V113 ) C1695( V93 V133 ) C1696( V93 V153 ) \nC1697( V93 V173 ) C1698( V93 V193 ) C1707( V93 V373 ) C1708( V93 V393 ) C1994( V113 V133 ) C1995( V113 V153 ) \nC1996( V113 V173 ) C1997( V113 V193 ) C2006( V113 V373 ) C2007( V113 V393 ) C2091( V120 V121 ) C2094( V120 V124 ) \nC2095( V120 V125 ) C2096( V120 V126 ) C2100( V120 V130 ) C2101( V120 V131 ) C2103( V120 V133 ) C2109( V120 V139 ) \nC2125( V121 V124 ) C2126( V121 V125 ) C2127( V121 V126 ) C2131( V121 V130 ) C2132( V121 V131 ) C2134( V121 V133 ) \nC2140( V121 V139 ) C2176( V124 V125 ) C2177( V124 V126 ) C2181( V124 V130 ) C2182( V124 V131 ) C2184( V124 V133 ) \nC2190( V124 V139 ) C2204( V125 V126 ) C2208( V125 V130 ) C2209( V125 V131 ) C2211( V125 V133 ) C2217( V125 V139 ) \nC2234( V126 V130 ) C2235( V126 V131 ) C2237( V126 V133 ) C2243( V126 V139 ) C2283( V130 V131 ) C2285( V130 V133 ) \nC2291( V130 V139 ) C2306( V131 V133 ) C2312( V131 V139 ) C2334( V133 V139 ) C2335( V133 V153 ) C2336( V133 V173 ) \nC2337( V133 V193 ) C2338( V133 V373 ) C2339( V133 V393 ) C2602( V153 V173 ) C2603( V153 V193 ) C2612( V153 V373 ) \nC2613( V153 V393 ) C2860( V173 V193 ) C2869( V173 V373 ) C2870( V173 V393 ) C3133( V193 V373 ) C3134( V193 V393 ) \nC4959( V373 V393 ) "];85-&gt;197[label="16: V73 V93 V113 V120 V121 \nV124 V125 V126 V130 V131 V139 \nV153 V173 V193 V373 V393 \n56: C1357 ,C1358 ,C1360 ,C1361 ,C1362 ,\nC1371 ,C1372 ,C1694 ,C1696 ,C1697 ,C1698 ,\nC1707 ,C1708 ,C1995 ,C1996 ,C1997 ,C2006 ,\nC2007 ,C2091 ,C2094 ,C2095 ,C2096 ,C2100 ,\nC2101 ,C2109 ,C2125 ,C2126 ,C2127 ,C2131 ,\nC2132 ,C2140 ,C2176 ,C2177 ,C2181 ,C2182 ,\nC2190 ,C2204 ,C2208 ,C2209 ,C2217 ,C2234 ,\nC2235 ,C2243 ,C2283 ,C2291 ,C2312 ,C2602 ,\nC2603 ,C2612 ,C2613 ,C2860 ,C2869 ,C2870 ,\nC3133 ,C3134 ,C4959 ,"];198[shape=box, label="id:198 level: 4\n18: V15 V75 V80 V82 V83 \nV84 V88 V91 V93 V95 V98 \nV195 V255 V275 V295 V315 V335 \nV375 \n81: C320( V15 V75 ) C321( V15 V95 ) C326( V15 V195 ) C329( V15 V255 ) C330( V15 V275 ) \nC331( V15 V295 ) C332( V15 V315 ) C333( V15 V335 ) C335( V15 V375 ) C1387( V75 V95 ) C1392( V75 V195 ) \nC1395( V75 V255 ) C1396( V75 V275 ) C1397( V75 V295 ) C1398( V75 V315 ) C1399( V75 V335 ) C1401( V75 V375 ) \nC1443( V80 V82 ) C1444( V80 V83 ) C1445( V80 V84 ) C1449( V80 V88 ) C1452( V80 V91 ) C1454( V80 V93 ) \nC1456( V80 V95 ) C1459( V80 V98 ) C1489( V82 V83 ) C1490( V82 V84 ) C1494( V82 V88 ) C1497( V82 V91 ) \nC1499( V82 V93 ) C1501( V82 V95 ) C1504( V82 V98 ) C1521( V83 V84 ) C1525( V83 V88 ) C1528( V83 V91 ) \nC1530( V83 V93 ) C1532( V83 V95 ) C1535( V83 V98 ) C1555( V84 V88 ) C1558( V84 V91 ) C1560( V84 V93 ) \nC1562( V84 V95 ) C1565( V84 V98 ) C1615( V88 V91 ) C1617( V88 V93 ) C1619( V88 V95 ) C1622( V88 V98 ) \nC1657( V91 V93 ) C1659( V91 V95 ) C1662( V91 V98 ) C1689( V93 V95 ) C1692( V93 V98 ) C1718( V95 V98 ) \nC1719( V95 V195 ) C1720( V95 V255 ) C1721( V95 V275 ) C1722( V95 V295 ) C1723( V95 V315 ) C1724( V95 V335 ) \nC1725( V95 V375 ) C3156( V195 V255 ) C3157( V195 V275 ) C3158( V195 V295 ) C3159( V195 V315 ) C3160( V195 V335 ) \nC3162( V195 V375 ) C3875( V255 V275 ) C3876( V255 V295 ) C3877( V255 V315 ) C3878( V255 V335 ) C3880( V255 V375 ) \nC4093( V275 V295 ) C4094( V275 V315 ) C4095( V275 V335 ) C4097( V275 V375 ) C4303( V295 V315 ) C4304( V295 V335 ) \nC4306( V295 V375 ) C4501( V315 V335 ) C4503( V315 V375 ) C4667( V335 V375 ) "];85-&gt;198[label="17: V15 V75 V80 V82 V83 \nV84 V88 V91 V93 V98 V195 \nV255 V275 V295 V315 V335 V375 \n64: C320 ,C326 ,C329 ,C330 ,C331 ,\nC332 ,C333 ,C335 ,C1392 ,C1395 ,C1396 ,\nC1397 ,C1398 ,C1399 ,C1401 ,C1443 ,C1444 ,\nC1445 ,C1449 ,C1452 ,C1454 ,C1459 ,C1489 ,\nC1490 ,C1494 ,C1497 ,C1499 ,C1504 ,C1521 ,\nC1525 ,C1528 ,C1530 ,C1535 ,C1555 ,C1558 ,\nC1560 ,C1565 ,C1615 ,C1617 ,C1622 ,C1657 ,\nC1662 ,C1692 ,C3156 ,C3157 ,C3158 ,C3159 ,\nC3160 ,C3162 ,C3875 ,C3876 ,C3877 ,C3878 ,\nC3880 ,C4093 ,C4094 ,C4095 ,C4097 ,C4303 ,\nC4304 ,C4306 ,C4501 ,C4503 ,C4667 ,"];199[shape=box, label="id:199 level: 4\n18: V54 V80 V82 V83 V84 \nV88 V91 V93 V94 V98 V114 \nV154 V194 V214 V234 V274 V314 \nV334 \n81: C1042( V54 V94 ) C1043( V54 V114 ) C1045( V54 V154 ) C1047( V54 V194 ) C1048( V54 V214 ) \nC1049( V54 V234 ) C1051( V54 V274 ) C1053( V54 V314 ) C1054( V54 V334 ) C1443( V80 V82 ) C1444( V80 V83 ) \nC1445( V80 V84 ) C1449( V80 V88 ) C1452( V80 V91 ) C1454( V80 V93 ) C1455( V80 V94 ) C1459( V80 V98 ) \nC1489( V82 V83 ) C1490( V82 V84 ) C1494( V82 V88 ) C1497( V82 V91 ) C1499( V82 V93 ) C1500( V82 V94 ) \nC1504( V82 V98 ) C1521( V83 V84 ) C1525( V83 V88 ) C1528( V83 V91 ) C1530( V83 V93 ) C1531( V83 V94 ) \nC1535( V83 V98 ) C1555( V84 V88 ) C1558( V84 V91 ) C1560( V84 V93 ) C1561( V84 V94 ) C1565( V84 V98 ) \nC1615( V88 V91 ) C1617( V88 V93 ) C1618( V88 V94 ) C1622( V88 V98 ) C1657( V91 V93 ) C1658( V91 V94 ) \nC1662( V91 V98 ) C1688( V93 V94 ) C1692( V93 V98 ) C1709( V94 V98 ) C1710( V94 V114 ) C1711( V94 V154 ) \nC1712( V94 V194 ) C1713( V94 V214 ) C1714( V94 V234 ) C1715( V94 V274 ) C1716( V94 V314 ) C1717( V94 V334 ) \nC2014( V114 V154 ) C2016( V114 V194 ) C2017( V114 V214 ) C2018( V114 V234 ) C2020( V114 V274 ) C2022( V114 V314 ) \nC2023( V114 V334 ) C2620( V154 V194 ) C2621( V154 V214 ) C2622( V154 V234 ) C2624( V154 V274 ) C2626( V154 V314 ) \nC2627( V154 V334 ) C3140( V194 V214 ) C3141( V194 V234 ) C3143( V194 V274 ) C3145( V194 V314 ) C3146( V194 V334 ) \nC3419( V214 V234 ) C3421( V214 V274 ) C3423( V214 V314 ) C3424( V214 V334 ) C3656( V234 V274 ) C3658( V234 V314 ) \nC3659( V234 V334 ) C4084( V274 V314 ) C4085( V274 V334 ) C4493( V314 V334 ) "];85-&gt;199[label="17: V54 V80 V82 V83 V84 \nV88 V91 V93 V98 V114 V154 \nV194 V214 V234 V274 V314 V334 \n64: C1043 ,C1045 ,C1047 ,C1048 ,C1049 ,\nC1051 ,C1053 ,C1054 ,C1443 ,C1444 ,C1445 ,\nC1449 ,C1452 ,C1454 ,C1459 ,C1489 ,C1490 ,\nC1494 ,C1497 ,C1499 ,C1504 ,C1521 ,C1525 ,\nC1528 ,C1530 ,C1535 ,C1555 ,C1558 ,C1560 ,\nC1565 ,C1615 ,C1617 ,C1622 ,C1657 ,C1662 ,\nC1692 ,C2014 ,C2016 ,C2017 ,C2018 ,C2020 ,\nC2022 ,C2023 ,C2620 ,C2621 ,C2622 ,C2624 ,\nC2626 ,C2627 ,C3140 ,C3141 ,C3143 ,C3145 ,\nC3146 ,C3419 ,C3421 ,C3423 ,C3424 ,C3656 ,\nC3658 ,C3659 ,C4084 ,C4085 ,C4493 ,"];200[shape=box, label="id:200 level: 4\n18: V38 V63 V65 V66 V68 \nV70 V73 V75 V78 V79 V98 \nV118 V178 V258 V278 V318 V338 \nV358 \n81: C736( V38 V78 ) C737( V38 V98 ) C738( V38 V118 ) C741( V38 V178 ) C745( V38 V258 ) \nC746( V38 V278 ) C748( V38 V318 ) C749( V38 V338 ) C750( V38 V358 ) C1152( V63 V65 ) C1153( V63 V66 ) \nC1155( V63 V68 ) C1157( V63 V70 ) C1160( V63 V73 ) C1162( V63 V75 ) C1165( V63 V78 ) C1166( V63 V79 ) \nC1197( V65 V66 ) C1199( V65 V68 ) C1201( V65 V70 ) C1204( V65 V73 ) C1206( V65 V75 ) C1209( V65 V78 ) \nC1210( V65 V79 ) C1228( V66 V68 ) C1230( V66 V70 ) C1233( V66 V73 ) C1235( V66 V75 ) C1238( V66 V78 ) \nC1239( V66 V79 ) C1268( V68 V70 ) C1271( V68 V73 ) C1273( V68 V75 ) C1276( V68 V78 ) C1277( V68 V79 ) \nC1306( V70 V73 ) C1308( V70 V75 ) C1311( V70 V78 ) C1312( V70 V79 ) C1352( V73 V75 ) C1355( V73 V78 ) \nC1356( V73 V79 ) C1385( V75 V78 ) C1386( V75 V79 ) C1417( V78 V79 ) C1418( V78 V98 ) C1419( V78 V118 ) \nC1420( V78 V178 ) C1421( V78 V258 ) C1422( V78 V278 ) C1423( V78 V318 ) C1424( V78 V338 ) C1425( V78 V358 ) \nC1741( V98 V118 ) C1744( V98 V178 ) C1748( V98 V258 ) C1749( V98 V278 ) C1751( V98 V318 ) C1752( V98 V338 ) \nC1753( V98 V358 ) C2065( V118 V178 ) C2069( V118 V258 ) C2070( V118 V278 ) C2072( V118 V318 ) C2073( V118 V338 ) \nC2074( V118 V358 ) C2923( V178 V258 ) C2924( V178 V278 ) C2926( V178 V318 ) C2927( V178 V338 ) C2928( V178 V358 ) \nC3896( V258 V278 ) C3898( V258 V318 ) C3899( V258 V338 ) C3900( V258 V358 ) C4110( V278 V318 ) C4111( V278 V338 ) \nC4112( V278 V358 ) C4511( V318 V338 ) C4512( V318 V358 ) C4675( V338 V358 ) "];85-&gt;200[label="17: V38 V63 V65 V66 V68 \nV70 V73 V75 V79 V98 V118 \nV178 V258 V278 V318 V338 V358 \n64: C737 ,C738 ,C741 ,C745 ,C746 ,\nC748 ,C749 ,C750 ,C1152 ,C1153 ,C1155 ,\nC1157 ,C1160 ,C1162 ,C1166 ,C1197 ,C1199 ,\nC1201 ,C1204 ,C1206 ,C1210 ,C1228 ,C1230 ,\nC1233 ,C1235 ,C1239 ,C1268 ,C1271 ,C1273 ,\nC1277 ,C1306 ,C1308 ,C1312 ,C1352 ,C1356 ,\nC1386 ,C1741 ,C1744 ,C1748 ,C1749 ,C1751 ,\nC1752 ,C1753 ,C2065 ,C2069 ,C2070 ,C2072 ,\nC2073 ,C2074 ,C2923 ,C2924 ,C2926 ,C2927 ,\nC2928 ,C3896 ,C3898 ,C3899 ,C3900 ,C4110 ,\nC4111 ,C4112 ,C4511 ,C4512 ,C4675 ,"];201[shape=box, label="id:201 level: 4\n18: V54 V63 V65 V66 V68 \nV70 V73 V74 V75 V79 V114 \nV154 V194 V214 V234 V274 V314 \nV334 \n81: C1041( V54 V74 ) C1043( V54 V114 ) C1045( V54 V154 ) C1047( V54 V194 ) C1048( V54 V214 ) \nC1049( V54 V234 ) C1051( V54 V274 ) C1053( V54 V314 ) C1054( V54 V334 ) C1152( V63 V65 ) C1153( V63 V66 ) \nC1155( V63 V68 ) C1157( V63 V70 ) C1160( V63 V73 ) C1161( V63 V74 ) C1162( V63 V75 ) C1166( V63 V79 ) \nC1197( V65 V66 ) C1199( V65 V68 ) C1201( V65 V70 ) C1204( V65 V73 ) C1205( V65 V74 ) C1206( V65 V75 ) \nC1210( V65 V79 ) C1228( V66 V68 ) C1230( V66 V70 ) C1233( V66 V73 ) C1234( V66 V74 ) C1235( V66 V75 ) \nC1239( V66 V79 ) C1268( V68 V70 ) C1271( V68 V73 ) C1272( V68 V74</w:t>
      </w:r>
    </w:p>
    <w:p>
      <w:pPr>
        <w:pStyle w:val="PreformattedText"/>
        <w:bidi w:val="0"/>
        <w:spacing w:before="0" w:after="0"/>
        <w:jc w:val="left"/>
        <w:rPr/>
      </w:pPr>
      <w:r>
        <w:rPr/>
        <w:t xml:space="preserve"> </w:t>
      </w:r>
      <w:r>
        <w:rPr/>
        <w:t>) C1273( V68 V75 ) C1277( V68 V79 ) \nC1306( V70 V73 ) C1307( V70 V74 ) C1308( V70 V75 ) C1312( V70 V79 ) C1351( V73 V74 ) C1352( V73 V75 ) \nC1356( V73 V79 ) C1373( V74 V75 ) C1374( V74 V79 ) C1375( V74 V114 ) C1376( V74 V154 ) C1377( V74 V194 ) \nC1378( V74 V214 ) C1379( V74 V234 ) C1380( V74 V274 ) C1381( V74 V314 ) C1382( V74 V334 ) C1386( V75 V79 ) \nC2014( V114 V154 ) C2016( V114 V194 ) C2017( V114 V214 ) C2018( V114 V234 ) C2020( V114 V274 ) C2022( V114 V314 ) \nC2023( V114 V334 ) C2620( V154 V194 ) C2621( V154 V214 ) C2622( V154 V234 ) C2624( V154 V274 ) C2626( V154 V314 ) \nC2627( V154 V334 ) C3140( V194 V214 ) C3141( V194 V234 ) C3143( V194 V274 ) C3145( V194 V314 ) C3146( V194 V334 ) \nC3419( V214 V234 ) C3421( V214 V274 ) C3423( V214 V314 ) C3424( V214 V334 ) C3656( V234 V274 ) C3658( V234 V314 ) \nC3659( V234 V334 ) C4084( V274 V314 ) C4085( V274 V334 ) C4493( V314 V334 ) "];85-&gt;201[label="17: V54 V63 V65 V66 V68 \nV70 V73 V75 V79 V114 V154 \nV194 V214 V234 V274 V314 V334 \n64: C1043 ,C1045 ,C1047 ,C1048 ,C1049 ,\nC1051 ,C1053 ,C1054 ,C1152 ,C1153 ,C1155 ,\nC1157 ,C1160 ,C1162 ,C1166 ,C1197 ,C1199 ,\nC1201 ,C1204 ,C1206 ,C1210 ,C1228 ,C1230 ,\nC1233 ,C1235 ,C1239 ,C1268 ,C1271 ,C1273 ,\nC1277 ,C1306 ,C1308 ,C1312 ,C1352 ,C1356 ,\nC1386 ,C2014 ,C2016 ,C2017 ,C2018 ,C2020 ,\nC2022 ,C2023 ,C2620 ,C2621 ,C2622 ,C2624 ,\nC2626 ,C2627 ,C3140 ,C3141 ,C3143 ,C3145 ,\nC3146 ,C3419 ,C3421 ,C3423 ,C3424 ,C3656 ,\nC3658 ,C3659 ,C4084 ,C4085 ,C4493 ,"];202[shape=box, label="id:202 level: 4\n18: V2 V5 V6 V7 V9 \nV10 V12 V15 V17 V19 V65 \nV105 V125 V225 V245 V285 V365 \nV385 \n81: C36( V2 V5 ) C37( V2 V6 ) C38( V2 V7 ) C40( V2 V9 ) C41( V2 V10 ) \nC43( V2 V12 ) C46( V2 V15 ) C48( V2 V17 ) C50( V2 V19 ) C102( V5 V6 ) C103( V5 V7 ) \nC104( V5 V9 ) C105( V5 V10 ) C106( V5 V12 ) C107( V5 V15 ) C108( V5 V17 ) C109( V5 V19 ) \nC110( V5 V65 ) C111( V5 V105 ) C112( V5 V125 ) C113( V5 V225 ) C114( V5 V245 ) C115( V5 V285 ) \nC116( V5 V365 ) C117( V5 V385 ) C118( V6 V7 ) C120( V6 V9 ) C121( V6 V10 ) C123( V6 V12 ) \nC126( V6 V15 ) C128( V6 V17 ) C130( V6 V19 ) C151( V7 V9 ) C152( V7 V10 ) C154( V7 V12 ) \nC157( V7 V15 ) C159( V7 V17 ) C161( V7 V19 ) C195( V9 V10 ) C197( V9 V12 ) C200( V9 V15 ) \nC202( V9 V17 ) C204( V9 V19 ) C225( V10 V12 ) C228( V10 V15 ) C230( V10 V17 ) C232( V10 V19 ) \nC267( V12 V15 ) C269( V12 V17 ) C271( V12 V19 ) C315( V15 V17 ) C317( V15 V19 ) C348( V17 V19 ) \nC1212( V65 V105 ) C1213( V65 V125 ) C1218( V65 V225 ) C1219( V65 V245 ) C1221( V65 V285 ) C1225( V65 V365 ) \nC1226( V65 V385 ) C1863( V105 V125 ) C1868( V105 V225 ) C1869( V105 V245 ) C1871( V105 V285 ) C1875( V105 V365 ) \nC1876( V105 V385 ) C2222( V125 V225 ) C2223( V125 V245 ) C2225( V125 V285 ) C2229( V125 V365 ) C2230( V125 V385 ) \nC3569( V225 V245 ) C3571( V225 V285 ) C3575( V225 V365 ) C3576( V225 V385 ) C3783( V245 V285 ) C3787( V245 V365 ) \nC3788( V245 V385 ) C4213( V285 V365 ) C4214( V285 V385 ) C4901( V365 V385 ) "];85-&gt;202[label="17: V2 V6 V7 V9 V10 \nV12 V15 V17 V19 V65 V105 \nV125 V225 V245 V285 V365 V385 \n64: C37 ,C38 ,C40 ,C41 ,C43 ,\nC46 ,C48 ,C50 ,C118 ,C120 ,C121 ,\nC123 ,C126 ,C128 ,C130 ,C151 ,C152 ,\nC154 ,C157 ,C159 ,C161 ,C195 ,C197 ,\nC200 ,C202 ,C204 ,C225 ,C228 ,C230 ,\nC232 ,C267 ,C269 ,C271 ,C315 ,C317 ,\nC348 ,C1212 ,C1213 ,C1218 ,C1219 ,C1221 ,\nC1225 ,C1226 ,C1863 ,C1868 ,C1869 ,C1871 ,\nC1875 ,C1876 ,C2222 ,C2223 ,C2225 ,C2229 ,\nC2230 ,C3569 ,C3571 ,C3575 ,C3576 ,C3783 ,\nC3787 ,C3788 ,C4213 ,C4214 ,C4901 ,"];203[shape=box, label="id:203 level: 4\n18: V2 V4 V6 V7 V9 \nV10 V12 V15 V17 V19 V24 \nV84 V124 V184 V224 V244 V284 \nV344 \n81: C35( V2 V4 ) C37( V2 V6 ) C38( V2 V7 ) C40( V2 V9 ) C41( V2 V10 ) \nC43( V2 V12 ) C46( V2 V15 ) C48( V2 V17 ) C50( V2 V19 ) C86( V4 V6 ) C87( V4 V7 ) \nC88( V4 V9 ) C89( V4 V10 ) C90( V4 V12 ) C91( V4 V15 ) C92( V4 V17 ) C93( V4 V19 ) \nC94( V4 V24 ) C95( V4 V84 ) C96( V4 V124 ) C97( V4 V184 ) C98( V4 V224 ) C99( V4 V244 ) \nC100( V4 V284 ) C101( V4 V344 ) C118( V6 V7 ) C120( V6 V9 ) C121( V6 V10 ) C123( V6 V12 ) \nC126( V6 V15 ) C128( V6 V17 ) C130( V6 V19 ) C151( V7 V9 ) C152( V7 V10 ) C154( V7 V12 ) \nC157( V7 V15 ) C159( V7 V17 ) C161( V7 V19 ) C195( V9 V10 ) C197( V9 V12 ) C200( V9 V15 ) \nC202( V9 V17 ) C204( V9 V19 ) C225( V10 V12 ) C228( V10 V15 ) C230( V10 V17 ) C232( V10 V19 ) \nC267( V12 V15 ) C269( V12 V17 ) C271( V12 V19 ) C315( V15 V17 ) C317( V15 V19 ) C348( V17 V19 ) \nC515( V24 V84 ) C517( V24 V124 ) C520( V24 V184 ) C522( V24 V224 ) C523( V24 V244 ) C525( V24 V284 ) \nC528( V24 V344 ) C1568( V84 V124 ) C1571( V84 V184 ) C1573( V84 V224 ) C1574( V84 V244 ) C1576( V84 V284 ) \nC1579( V84 V344 ) C2193( V124 V184 ) C2195( V124 V224 ) C2196( V124 V244 ) C2198( V124 V284 ) C2201( V124 V344 ) \nC3007( V184 V224 ) C3008( V184 V244 ) C3010( V184 V284 ) C3013( V184 V344 ) C3547( V224 V244 ) C3549( V224 V284 ) \nC3552( V224 V344 ) C3762( V244 V284 ) C3765( V244 V344 ) C4193( V284 V344 ) "];85-&gt;203[label="17: V2 V6 V7 V9 V10 \nV12 V15 V17 V19 V24 V84 \nV124 V184 V224 V244 V284 V344 \n64: C37 ,C38 ,C40 ,C41 ,C43 ,\nC46 ,C48 ,C50 ,C118 ,C120 ,C121 ,\nC123 ,C126 ,C128 ,C130 ,C151 ,C152 ,\nC154 ,C157 ,C159 ,C161 ,C195 ,C197 ,\nC200 ,C202 ,C204 ,C225 ,C228 ,C230 ,\nC232 ,C267 ,C269 ,C271 ,C315 ,C317 ,\nC348 ,C515 ,C517 ,C520 ,C522 ,C523 ,\nC525 ,C528 ,C1568 ,C1571 ,C1573 ,C1574 ,\nC1576 ,C1579 ,C2193 ,C2195 ,C2196 ,C2198 ,\nC2201 ,C3007 ,C3008 ,C3010 ,C3013 ,C3547 ,\nC3549 ,C3552 ,C3762 ,C3765 ,C4193 ,"];204[shape=box, label="id:204 level: 4\n18: V38 V98 V118 V178 V258 \nV278 V318 V338 V358 V385 V386 \nV388 V389 V392 V393 V396 V397 \nV398 \n81: C737( V38 V98 ) C738( V38 V118 ) C741( V38 V178 ) C745( V38 V258 ) C746( V38 V278 ) \nC748( V38 V318 ) C749( V38 V338 ) C750( V38 V358 ) C752( V38 V398 ) C1741( V98 V118 ) C1744( V98 V178 ) \nC1748( V98 V258 ) C1749( V98 V278 ) C1751( V98 V318 ) C1752( V98 V338 ) C1753( V98 V358 ) C1755( V98 V398 ) \nC2065( V118 V178 ) C2069( V118 V258 ) C2070( V118 V278 ) C2072( V118 V318 ) C2073( V118 V338 ) C2074( V118 V358 ) \nC2076( V118 V398 ) C2923( V178 V258 ) C2924( V178 V278 ) C2926( V178 V318 ) C2927( V178 V338 ) C2928( V178 V358 ) \nC2930( V178 V398 ) C3896( V258 V278 ) C3898( V258 V318 ) C3899( V258 V338 ) C3900( V258 V358 ) C3902( V258 V398 ) \nC4110( V278 V318 ) C4111( V278 V338 ) C4112( V278 V358 ) C4114( V278 V398 ) C4511( V318 V338 ) C4512( V318 V358 ) \nC4514( V318 V398 ) C4675( V338 V358 ) C4677( V338 V398 ) C4829( V358 V398 ) C5008( V385 V386 ) C5010( V385 V388 ) \nC5011( V385 V389 ) C5014( V385 V392 ) C5015( V385 V393 ) C5018( V385 V396 ) C5019( V385 V397 ) C5020( V385 V398 ) \nC5023( V386 V388 ) C5024( V386 V389 ) C5027( V386 V392 ) C5028( V386 V393 ) C5031( V386 V396 ) C5032( V386 V397 ) \nC5033( V386 V398 ) C5041( V388 V389 ) C5044( V388 V392 ) C5045( V388 V393 ) C5048( V388 V396 ) C5049( V388 V397 ) \nC5050( V388 V398 ) C5054( V389 V392 ) C5055( V389 V393 ) C5058( V389 V396 ) C5059( V389 V397 ) C5060( V389 V398 ) \nC5070( V392 V393 ) C5073( V392 V396 ) C5074( V392 V397 ) C5075( V392 V398 ) C5079( V393 V396 ) C5080( V393 V397 ) \nC5081( V393 V398 ) C5087( V396 V397 ) C5088( V396 V398 ) C5090( V397 V398 ) "];85-&gt;204[label="17: V38 V98 V118 V178 V258 \nV278 V318 V338 V358 V385 V386 \nV388 V389 V392 V393 V396 V397 \n64: C737 ,C738 ,C741 ,C745 ,C746 ,\nC748 ,C749 ,C750 ,C1741 ,C1744 ,C1748 ,\nC1749 ,C1751 ,C1752 ,C1753 ,C2065 ,C2069 ,\nC2070 ,C2072 ,C2073 ,C2074 ,C2923 ,C2924 ,\nC2926 ,C2927 ,C2928 ,C3896 ,C3898 ,C3899 ,\nC3900 ,C4110 ,C4111 ,C4112 ,C4511 ,C4512 ,\nC4675 ,C5008 ,C5010 ,C5011 ,C5014 ,C5015 ,\nC5018 ,C5019 ,C5023 ,C5024 ,C5027 ,C5028 ,\nC5031 ,C5032 ,C5041 ,C5044 ,C5045 ,C5048 ,\nC5049 ,C5054 ,C5055 ,C5058 ,C5059 ,C5070 ,\nC5073 ,C5074 ,C5079 ,C5080 ,C5087 ,"];205[shape=box, label="id:205 level: 4\n18: V15 V75 V195 V255 V275 \nV295 V315 V335 V375 V385 V386 \nV388 V389 V392 V393 V395 V396 \nV397 \n81: C320( V15 V75 ) C326( V15 V195 ) C329( V15 V255 ) C330( V15 V275 ) C331( V15 V295 ) \nC332( V15 V315 ) C333( V15 V335 ) C335( V15 V375 ) C336( V15 V395 ) C1392( V75 V195 ) C1395( V75 V255 ) \nC1396( V75 V275 ) C1397( V75 V295 ) C1398( V75 V315 ) C1399( V75 V335 ) C1401( V75 V375 ) C1402( V75 V395 ) \nC3156( V195 V255 ) C3157( V195 V275 ) C3158( V195 V295 ) C3159( V195 V315 ) C3160( V195 V335 ) C3162( V195 V375 ) \nC3163( V195 V395 ) C3875( V255 V275 ) C3876( V255 V295 ) C3877( V255 V315 ) C3878( V255 V335 ) C3880( V255 V375 ) \nC3881( V255 V395 ) C4093( V275 V295 ) C4094( V275 V315 ) C4095( V275 V335 ) C4097( V275 V375 ) C4098( V275 V395 ) \nC4303( V295 V315 ) C4304( V295 V335 ) C4306( V295 V375 ) C4307( V295 V395 ) C4501( V315 V335 ) C4503( V315 V375 ) \nC4504( V315 V395 ) C4667( V335 V375 ) C4668( V335 V395 ) C4965( V375 V395 ) C5008( V385 V386 ) C5010( V385 V388 ) \nC5011( V385 V389 ) C5014( V385 V392 ) C5015( V385 V393 ) C5017( V385 V395 ) C5018( V385 V396 ) C5019( V385 V397 ) \nC5023( V386 V388 ) C5024( V386 V389 ) C5027( V386 V392 ) C5028( V386 V393 ) C5030( V386 V395 ) C5031( V386 V396 ) \nC5032( V386 V397 ) C5041( V388 V389 ) C5044( V388 V392 ) C5045( V388 V393 ) C5047( V388 V395 ) C5048( V388 V396 ) \nC5049( V388 V397 ) C5054( V389 V392 ) C5055( V389 V393 ) C5057( V389 V395 ) C5058( V389 V396 ) C5059( V389 V397 ) \nC5070( V392 V393 ) C5072( V392 V395 ) C5073( V392 V396 ) C5074( V392 V397 ) C5078( V393 V395 ) C5079( V393 V396 ) \nC5080( V393 V397 ) C5085( V395 V396 ) C5086( V395 V397 ) C5087( V396 V397 ) "];85-&gt;205[label="17: V15 V75 V195 V255 V275 \nV295 V315 V335 V375 V385 V386 \nV388 V389 V392 V393 V396 V397 \n64: C320 ,C326 ,C329 ,C330 ,C331 ,\nC332 ,C333 ,C335 ,C1392 ,C1395 ,C1396 ,\nC1397 ,C1398 ,C1399 ,C1401 ,C3156 ,C3157 ,\nC3158 ,C3159 ,C3160 ,C3162 ,C3875 ,C3876 ,\nC3877 ,C3878 ,C3880 ,C4093 ,C4094 ,C4095 ,\nC4097 ,C4303 ,C4304 ,C4306 ,C4501 ,C4503 ,\nC4667 ,C5008 ,C5010 ,C5011 ,C5014 ,C5015 ,\nC5018 ,C5019 ,C5023 ,C5024 ,C5027 ,C5028 ,\nC5031 ,C5032 ,C5041 ,C5044 ,C5045 ,C5048 ,\nC5049 ,C5054 ,C5055</w:t>
      </w:r>
    </w:p>
    <w:p>
      <w:pPr>
        <w:pStyle w:val="PreformattedText"/>
        <w:bidi w:val="0"/>
        <w:spacing w:before="0" w:after="0"/>
        <w:jc w:val="left"/>
        <w:rPr/>
      </w:pPr>
      <w:r>
        <w:rPr/>
        <w:t xml:space="preserve"> </w:t>
      </w:r>
      <w:r>
        <w:rPr/>
        <w:t>,C5058 ,C5059 ,C5070 ,\nC5073 ,C5074 ,C5079 ,C5080 ,C5087 ,"];206[shape=box, label="id:206 level: 4\n18: V54 V114 V154 V194 V214 \nV234 V274 V314 V334 V385 V386 \nV388 V389 V392 V393 V394 V396 \nV397 \n81: C1043( V54 V114 ) C1045( V54 V154 ) C1047( V54 V194 ) C1048( V54 V214 ) C1049( V54 V234 ) \nC1051( V54 V274 ) C1053( V54 V314 ) C1054( V54 V334 ) C1057( V54 V394 ) C2014( V114 V154 ) C2016( V114 V194 ) \nC2017( V114 V214 ) C2018( V114 V234 ) C2020( V114 V274 ) C2022( V114 V314 ) C2023( V114 V334 ) C2026( V114 V394 ) \nC2620( V154 V194 ) C2621( V154 V214 ) C2622( V154 V234 ) C2624( V154 V274 ) C2626( V154 V314 ) C2627( V154 V334 ) \nC2630( V154 V394 ) C3140( V194 V214 ) C3141( V194 V234 ) C3143( V194 V274 ) C3145( V194 V314 ) C3146( V194 V334 ) \nC3149( V194 V394 ) C3419( V214 V234 ) C3421( V214 V274 ) C3423( V214 V314 ) C3424( V214 V334 ) C3427( V214 V394 ) \nC3656( V234 V274 ) C3658( V234 V314 ) C3659( V234 V334 ) C3662( V234 V394 ) C4084( V274 V314 ) C4085( V274 V334 ) \nC4088( V274 V394 ) C4493( V314 V334 ) C4496( V314 V394 ) C4661( V334 V394 ) C5008( V385 V386 ) C5010( V385 V388 ) \nC5011( V385 V389 ) C5014( V385 V392 ) C5015( V385 V393 ) C5016( V385 V394 ) C5018( V385 V396 ) C5019( V385 V397 ) \nC5023( V386 V388 ) C5024( V386 V389 ) C5027( V386 V392 ) C5028( V386 V393 ) C5029( V386 V394 ) C5031( V386 V396 ) \nC5032( V386 V397 ) C5041( V388 V389 ) C5044( V388 V392 ) C5045( V388 V393 ) C5046( V388 V394 ) C5048( V388 V396 ) \nC5049( V388 V397 ) C5054( V389 V392 ) C5055( V389 V393 ) C5056( V389 V394 ) C5058( V389 V396 ) C5059( V389 V397 ) \nC5070( V392 V393 ) C5071( V392 V394 ) C5073( V392 V396 ) C5074( V392 V397 ) C5077( V393 V394 ) C5079( V393 V396 ) \nC5080( V393 V397 ) C5083( V394 V396 ) C5084( V394 V397 ) C5087( V396 V397 ) "];85-&gt;206[label="17: V54 V114 V154 V194 V214 \nV234 V274 V314 V334 V385 V386 \nV388 V389 V392 V393 V396 V397 \n64: C1043 ,C1045 ,C1047 ,C1048 ,C1049 ,\nC1051 ,C1053 ,C1054 ,C2014 ,C2016 ,C2017 ,\nC2018 ,C2020 ,C2022 ,C2023 ,C2620 ,C2621 ,\nC2622 ,C2624 ,C2626 ,C2627 ,C3140 ,C3141 ,\nC3143 ,C3145 ,C3146 ,C3419 ,C3421 ,C3423 ,\nC3424 ,C3656 ,C3658 ,C3659 ,C4084 ,C4085 ,\nC4493 ,C5008 ,C5010 ,C5011 ,C5014 ,C5015 ,\nC5018 ,C5019 ,C5023 ,C5024 ,C5027 ,C5028 ,\nC5031 ,C5032 ,C5041 ,C5044 ,C5045 ,C5048 ,\nC5049 ,C5054 ,C5055 ,C5058 ,C5059 ,C5070 ,\nC5073 ,C5074 ,C5079 ,C5080 ,C5087 ,"];207[shape=box, label="id:207 level: 4\n18: V38 V98 V118 V178 V258 \nV278 V318 V338 V358 V361 V363 \nV365 V367 V370 V371 V373 V375 \nV378 \n81: C737( V38 V98 ) C738( V38 V118 ) C741( V38 V178 ) C745( V38 V258 ) C746( V38 V278 ) \nC748( V38 V318 ) C749( V38 V338 ) C750( V38 V358 ) C751( V38 V378 ) C1741( V98 V118 ) C1744( V98 V178 ) \nC1748( V98 V258 ) C1749( V98 V278 ) C1751( V98 V318 ) C1752( V98 V338 ) C1753( V98 V358 ) C1754( V98 V378 ) \nC2065( V118 V178 ) C2069( V118 V258 ) C2070( V118 V278 ) C2072( V118 V318 ) C2073( V118 V338 ) C2074( V118 V358 ) \nC2075( V118 V378 ) C2923( V178 V258 ) C2924( V178 V278 ) C2926( V178 V318 ) C2927( V178 V338 ) C2928( V178 V358 ) \nC2929( V178 V378 ) C3896( V258 V278 ) C3898( V258 V318 ) C3899( V258 V338 ) C3900( V258 V358 ) C3901( V258 V378 ) \nC4110( V278 V318 ) C4111( V278 V338 ) C4112( V278 V358 ) C4113( V278 V378 ) C4511( V318 V338 ) C4512( V318 V358 ) \nC4513( V318 V378 ) C4675( V338 V358 ) C4676( V338 V378 ) C4828( V358 V378 ) C4839( V361 V363 ) C4841( V361 V365 ) \nC4843( V361 V367 ) C4846( V361 V370 ) C4847( V361 V371 ) C4849( V361 V373 ) C4851( V361 V375 ) C4854( V361 V378 ) \nC4865( V363 V365 ) C4867( V363 V367 ) C4870( V363 V370 ) C4871( V363 V371 ) C4873( V363 V373 ) C4875( V363 V375 ) \nC4878( V363 V378 ) C4888( V365 V367 ) C4891( V365 V370 ) C4892( V365 V371 ) C4894( V365 V373 ) C4896( V365 V375 ) \nC4899( V365 V378 ) C4910( V367 V370 ) C4911( V367 V371 ) C4913( V367 V373 ) C4915( V367 V375 ) C4918( V367 V378 ) \nC4931( V370 V371 ) C4933( V370 V373 ) C4935( V370 V375 ) C4938( V370 V378 ) C4942( V371 V373 ) C4944( V371 V375 ) \nC4947( V371 V378 ) C4954( V373 V375 ) C4957( V373 V378 ) C4963( V375 V378 ) "];85-&gt;207[label="17: V38 V98 V118 V178 V258 \nV278 V318 V338 V358 V361 V363 \nV365 V367 V370 V371 V373 V375 \n64: C737 ,C738 ,C741 ,C745 ,C746 ,\nC748 ,C749 ,C750 ,C1741 ,C1744 ,C1748 ,\nC1749 ,C1751 ,C1752 ,C1753 ,C2065 ,C2069 ,\nC2070 ,C2072 ,C2073 ,C2074 ,C2923 ,C2924 ,\nC2926 ,C2927 ,C2928 ,C3896 ,C3898 ,C3899 ,\nC3900 ,C4110 ,C4111 ,C4112 ,C4511 ,C4512 ,\nC4675 ,C4839 ,C4841 ,C4843 ,C4846 ,C4847 ,\nC4849 ,C4851 ,C4865 ,C4867 ,C4870 ,C4871 ,\nC4873 ,C4875 ,C4888 ,C4891 ,C4892 ,C4894 ,\nC4896 ,C4910 ,C4911 ,C4913 ,C4915 ,C4931 ,\nC4933 ,C4935 ,C4942 ,C4944 ,C4954 ,"];208[shape=box, label="id:208 level: 4\n18: V54 V114 V154 V194 V214 \nV234 V274 V314 V334 V361 V363 \nV365 V367 V370 V371 V373 V374 \nV375 \n81: C1043( V54 V114 ) C1045( V54 V154 ) C1047( V54 V194 ) C1048( V54 V214 ) C1049( V54 V234 ) \nC1051( V54 V274 ) C1053( V54 V314 ) C1054( V54 V334 ) C1056( V54 V374 ) C2014( V114 V154 ) C2016( V114 V194 ) \nC2017( V114 V214 ) C2018( V114 V234 ) C2020( V114 V274 ) C2022( V114 V314 ) C2023( V114 V334 ) C2025( V114 V374 ) \nC2620( V154 V194 ) C2621( V154 V214 ) C2622( V154 V234 ) C2624( V154 V274 ) C2626( V154 V314 ) C2627( V154 V334 ) \nC2629( V154 V374 ) C3140( V194 V214 ) C3141( V194 V234 ) C3143( V194 V274 ) C3145( V194 V314 ) C3146( V194 V334 ) \nC3148( V194 V374 ) C3419( V214 V234 ) C3421( V214 V274 ) C3423( V214 V314 ) C3424( V214 V334 ) C3426( V214 V374 ) \nC3656( V234 V274 ) C3658( V234 V314 ) C3659( V234 V334 ) C3661( V234 V374 ) C4084( V274 V314 ) C4085( V274 V334 ) \nC4087( V274 V374 ) C4493( V314 V334 ) C4495( V314 V374 ) C4660( V334 V374 ) C4839( V361 V363 ) C4841( V361 V365 ) \nC4843( V361 V367 ) C4846( V361 V370 ) C4847( V361 V371 ) C4849( V361 V373 ) C4850( V361 V374 ) C4851( V361 V375 ) \nC4865( V363 V365 ) C4867( V363 V367 ) C4870( V363 V370 ) C4871( V363 V371 ) C4873( V363 V373 ) C4874( V363 V374 ) \nC4875( V363 V375 ) C4888( V365 V367 ) C4891( V365 V370 ) C4892( V365 V371 ) C4894( V365 V373 ) C4895( V365 V374 ) \nC4896( V365 V375 ) C4910( V367 V370 ) C4911( V367 V371 ) C4913( V367 V373 ) C4914( V367 V374 ) C4915( V367 V375 ) \nC4931( V370 V371 ) C4933( V370 V373 ) C4934( V370 V374 ) C4935( V370 V375 ) C4942( V371 V373 ) C4943( V371 V374 ) \nC4944( V371 V375 ) C4953( V373 V374 ) C4954( V373 V375 ) C4960( V374 V375 ) "];85-&gt;208[label="17: V54 V114 V154 V194 V214 \nV234 V274 V314 V334 V361 V363 \nV365 V367 V370 V371 V373 V375 \n64: C1043 ,C1045 ,C1047 ,C1048 ,C1049 ,\nC1051 ,C1053 ,C1054 ,C2014 ,C2016 ,C2017 ,\nC2018 ,C2020 ,C2022 ,C2023 ,C2620 ,C2621 ,\nC2622 ,C2624 ,C2626 ,C2627 ,C3140 ,C3141 ,\nC3143 ,C3145 ,C3146 ,C3419 ,C3421 ,C3423 ,\nC3424 ,C3656 ,C3658 ,C3659 ,C4084 ,C4085 ,\nC4493 ,C4839 ,C4841 ,C4843 ,C4846 ,C4847 ,\nC4849 ,C4851 ,C4865 ,C4867 ,C4870 ,C4871 ,\nC4873 ,C4875 ,C4888 ,C4891 ,C4892 ,C4894 ,\nC4896 ,C4910 ,C4911 ,C4913 ,C4915 ,C4931 ,\nC4933 ,C4935 ,C4942 ,C4944 ,C4954 ,"];209[shape=box, label="id:209 level: 4\n18: V15 V75 V195 V255 V275 \nV295 V315 V335 V340 V342 V343 \nV344 V351 V352 V355 V356 V358 \nV375 \n81: C320( V15 V75 ) C326( V15 V195 ) C329( V15 V255 ) C330( V15 V275 ) C331( V15 V295 ) \nC332( V15 V315 ) C333( V15 V335 ) C334( V15 V355 ) C335( V15 V375 ) C1392( V75 V195 ) C1395( V75 V255 ) \nC1396( V75 V275 ) C1397( V75 V295 ) C1398( V75 V315 ) C1399( V75 V335 ) C1400( V75 V355 ) C1401( V75 V375 ) \nC3156( V195 V255 ) C3157( V195 V275 ) C3158( V195 V295 ) C3159( V195 V315 ) C3160( V195 V335 ) C3161( V195 V355 ) \nC3162( V195 V375 ) C3875( V255 V275 ) C3876( V255 V295 ) C3877( V255 V315 ) C3878( V255 V335 ) C3879( V255 V355 ) \nC3880( V255 V375 ) C4093( V275 V295 ) C4094( V275 V315 ) C4095( V275 V335 ) C4096( V275 V355 ) C4097( V275 V375 ) \nC4303( V295 V315 ) C4304( V295 V335 ) C4305( V295 V355 ) C4306( V295 V375 ) C4501( V315 V335 ) C4502( V315 V355 ) \nC4503( V315 V375 ) C4666( V335 V355 ) C4667( V335 V375 ) C4679( V340 V342 ) C4680( V340 V343 ) C4681( V340 V344 ) \nC4688( V340 V351 ) C4689( V340 V352 ) C4692( V340 V355 ) C4693( V340 V356 ) C4695( V340 V358 ) C4707( V342 V343 ) \nC4708( V342 V344 ) C4715( V342 V351 ) C4716( V342 V352 ) C4719( V342 V355 ) C4720( V342 V356 ) C4722( V342 V358 ) \nC4726( V343 V344 ) C4733( V343 V351 ) C4734( V343 V352 ) C4737( V343 V355 ) C4738( V343 V356 ) C4740( V343 V358 ) \nC4750( V344 V351 ) C4751( V344 V352 ) C4754( V344 V355 ) C4755( V344 V356 ) C4757( V344 V358 ) C4792( V351 V352 ) \nC4795( V351 V355 ) C4796( V351 V356 ) C4798( V351 V358 ) C4804( V352 V355 ) C4805( V352 V356 ) C4807( V352 V358 ) \nC4817( V355 V356 ) C4818( V355 V358 ) C4819( V355 V375 ) C4821( V356 V358 ) "];85-&gt;209[label="17: V15 V75 V195 V255 V275 \nV295 V315 V335 V340 V342 V343 \nV344 V351 V352 V356 V358 V375 \n64: C320 ,C326 ,C329 ,C330 ,C331 ,\nC332 ,C333 ,C335 ,C1392 ,C1395 ,C1396 ,\nC1397 ,C1398 ,C1399 ,C1401 ,C3156 ,C3157 ,\nC3158 ,C3159 ,C3160 ,C3162 ,C3875 ,C3876 ,\nC3877 ,C3878 ,C3880 ,C4093 ,C4094 ,C4095 ,\nC4097 ,C4303 ,C4304 ,C4306 ,C4501 ,C4503 ,\nC4667 ,C4679 ,C4680 ,C4681 ,C4688 ,C4689 ,\nC4693 ,C4695 ,C4707 ,C4708 ,C4715 ,C4716 ,\nC4720 ,C4722 ,C4726 ,C4733 ,C4734 ,C4738 ,\nC4740 ,C4750 ,C4751 ,C4755 ,C4757 ,C4792 ,\nC4796 ,C4798 ,C4805 ,C4807 ,C4821 ,"];210[shape=box, label="id:210 level: 4\n18: V54 V114 V154 V194 V214 \nV234 V274 V314 V334 V340 V342 \nV343 V344 V351 V352 V354 V356 \nV358 \n81: C1043( V54 V114 ) C1045( V54 V154 ) C1047( V54 V194 ) C1048( V54 V214 ) C1049( V54 V234 ) \nC1051( V54 V274 ) C1053( V54 V314 ) C1054( V54 V334 ) C1055( V54 V354 ) C2014( V114 V154 ) C2016( V114 V194 ) \nC2017( V114 V214 ) C2018( V114 V234 ) C2020( V114 V274 ) C2022( V114 V314 ) C2023( V114 V334 ) C2024( V114 V354 ) \nC2620( V154 V194 ) C2621( V154 V214 ) C2622( V154 V234 ) C2624( V154 V274 ) C2626( V154 V314 ) C2627( V154 V334 ) \nC2628( V154 V354 ) C3140( V194 V214 ) C3141( V194 V234 ) C3143( V194 V274 ) C3145( V194 V314 ) C3146( V194 V334 ) \nC3147( V194 V354 ) C3419( V214 V234 ) C3421( V214</w:t>
      </w:r>
    </w:p>
    <w:p>
      <w:pPr>
        <w:pStyle w:val="PreformattedText"/>
        <w:bidi w:val="0"/>
        <w:spacing w:before="0" w:after="0"/>
        <w:jc w:val="left"/>
        <w:rPr/>
      </w:pPr>
      <w:r>
        <w:rPr/>
        <w:t xml:space="preserve"> </w:t>
      </w:r>
      <w:r>
        <w:rPr/>
        <w:t>V274 ) C3423( V214 V314 ) C3424( V214 V334 ) C3425( V214 V354 ) \nC3656( V234 V274 ) C3658( V234 V314 ) C3659( V234 V334 ) C3660( V234 V354 ) C4084( V274 V314 ) C4085( V274 V334 ) \nC4086( V274 V354 ) C4493( V314 V334 ) C4494( V314 V354 ) C4659( V334 V354 ) C4679( V340 V342 ) C4680( V340 V343 ) \nC4681( V340 V344 ) C4688( V340 V351 ) C4689( V340 V352 ) C4691( V340 V354 ) C4693( V340 V356 ) C4695( V340 V358 ) \nC4707( V342 V343 ) C4708( V342 V344 ) C4715( V342 V351 ) C4716( V342 V352 ) C4718( V342 V354 ) C4720( V342 V356 ) \nC4722( V342 V358 ) C4726( V343 V344 ) C4733( V343 V351 ) C4734( V343 V352 ) C4736( V343 V354 ) C4738( V343 V356 ) \nC4740( V343 V358 ) C4750( V344 V351 ) C4751( V344 V352 ) C4753( V344 V354 ) C4755( V344 V356 ) C4757( V344 V358 ) \nC4792( V351 V352 ) C4794( V351 V354 ) C4796( V351 V356 ) C4798( V351 V358 ) C4803( V352 V354 ) C4805( V352 V356 ) \nC4807( V352 V358 ) C4815( V354 V356 ) C4816( V354 V358 ) C4821( V356 V358 ) "];85-&gt;210[label="17: V54 V114 V154 V194 V214 \nV234 V274 V314 V334 V340 V342 \nV343 V344 V351 V352 V356 V358 \n64: C1043 ,C1045 ,C1047 ,C1048 ,C1049 ,\nC1051 ,C1053 ,C1054 ,C2014 ,C2016 ,C2017 ,\nC2018 ,C2020 ,C2022 ,C2023 ,C2620 ,C2621 ,\nC2622 ,C2624 ,C2626 ,C2627 ,C3140 ,C3141 ,\nC3143 ,C3145 ,C3146 ,C3419 ,C3421 ,C3423 ,\nC3424 ,C3656 ,C3658 ,C3659 ,C4084 ,C4085 ,\nC4493 ,C4679 ,C4680 ,C4681 ,C4688 ,C4689 ,\nC4693 ,C4695 ,C4707 ,C4708 ,C4715 ,C4716 ,\nC4720 ,C4722 ,C4726 ,C4733 ,C4734 ,C4738 ,\nC4740 ,C4750 ,C4751 ,C4755 ,C4757 ,C4792 ,\nC4796 ,C4798 ,C4805 ,C4807 ,C4821 ,"];211[shape=box, label="id:211 level: 4\n18: V15 V21 V22 V24 V29 \nV30 V35 V36 V37 V38 V75 \nV195 V255 V275 V295 V315 V335 \nV375 \n81: C318( V15 V35 ) C320( V15 V75 ) C326( V15 V195 ) C329( V15 V255 ) C330( V15 V275 ) \nC331( V15 V295 ) C332( V15 V315 ) C333( V15 V335 ) C335( V15 V375 ) C413( V21 V22 ) C415( V21 V24 ) \nC420( V21 V29 ) C421( V21 V30 ) C426( V21 V35 ) C427( V21 V36 ) C428( V21 V37 ) C429( V21 V38 ) \nC450( V22 V24 ) C455( V22 V29 ) C456( V22 V30 ) C461( V22 V35 ) C462( V22 V36 ) C463( V22 V37 ) \nC464( V22 V38 ) C502( V24 V29 ) C503( V24 V30 ) C508( V24 V35 ) C509( V24 V36 ) C510( V24 V37 ) \nC511( V24 V38 ) C581( V29 V30 ) C586( V29 V35 ) C587( V29 V36 ) C588( V29 V37 ) C589( V29 V38 ) \nC613( V30 V35 ) C614( V30 V36 ) C615( V30 V37 ) C616( V30 V38 ) C682( V35 V36 ) C683( V35 V37 ) \nC684( V35 V38 ) C685( V35 V75 ) C686( V35 V195 ) C687( V35 V255 ) C688( V35 V275 ) C689( V35 V295 ) \nC690( V35 V315 ) C691( V35 V335 ) C692( V35 V375 ) C693( V36 V37 ) C694( V36 V38 ) C714( V37 V38 ) \nC1392( V75 V195 ) C1395( V75 V255 ) C1396( V75 V275 ) C1397( V75 V295 ) C1398( V75 V315 ) C1399( V75 V335 ) \nC1401( V75 V375 ) C3156( V195 V255 ) C3157( V195 V275 ) C3158( V195 V295 ) C3159( V195 V315 ) C3160( V195 V335 ) \nC3162( V195 V375 ) C3875( V255 V275 ) C3876( V255 V295 ) C3877( V255 V315 ) C3878( V255 V335 ) C3880( V255 V375 ) \nC4093( V275 V295 ) C4094( V275 V315 ) C4095( V275 V335 ) C4097( V275 V375 ) C4303( V295 V315 ) C4304( V295 V335 ) \nC4306( V295 V375 ) C4501( V315 V335 ) C4503( V315 V375 ) C4667( V335 V375 ) "];85-&gt;211[label="17: V15 V21 V22 V24 V29 \nV30 V36 V37 V38 V75 V195 \nV255 V275 V295 V315 V335 V375 \n64: C320 ,C326 ,C329 ,C330 ,C331 ,\nC332 ,C333 ,C335 ,C413 ,C415 ,C420 ,\nC421 ,C427 ,C428 ,C429 ,C450 ,C455 ,\nC456 ,C462 ,C463 ,C464 ,C502 ,C503 ,\nC509 ,C510 ,C511 ,C581 ,C587 ,C588 ,\nC589 ,C614 ,C615 ,C616 ,C693 ,C694 ,\nC714 ,C1392 ,C1395 ,C1396 ,C1397 ,C1398 ,\nC1399 ,C1401 ,C3156 ,C3157 ,C3158 ,C3159 ,\nC3160 ,C3162 ,C3875 ,C3876 ,C3877 ,C3878 ,\nC3880 ,C4093 ,C4094 ,C4095 ,C4097 ,C4303 ,\nC4304 ,C4306 ,C4501 ,C4503 ,C4667 ,"];212[shape=box, label="id:212 level: 4\n18: V21 V22 V24 V29 V30 \nV34 V36 V37 V38 V54 V114 \nV154 V194 V214 V234 V274 V314 \nV334 \n81: C413( V21 V22 ) C415( V21 V24 ) C420( V21 V29 ) C421( V21 V30 ) C425( V21 V34 ) \nC427( V21 V36 ) C428( V21 V37 ) C429( V21 V38 ) C450( V22 V24 ) C455( V22 V29 ) C456( V22 V30 ) \nC460( V22 V34 ) C462( V22 V36 ) C463( V22 V37 ) C464( V22 V38 ) C502( V24 V29 ) C503( V24 V30 ) \nC507( V24 V34 ) C509( V24 V36 ) C510( V24 V37 ) C511( V24 V38 ) C581( V29 V30 ) C585( V29 V34 ) \nC587( V29 V36 ) C588( V29 V37 ) C589( V29 V38 ) C612( V30 V34 ) C614( V30 V36 ) C615( V30 V37 ) \nC616( V30 V38 ) C670( V34 V36 ) C671( V34 V37 ) C672( V34 V38 ) C673( V34 V54 ) C674( V34 V114 ) \nC675( V34 V154 ) C676( V34 V194 ) C677( V34 V214 ) C678( V34 V234 ) C679( V34 V274 ) C680( V34 V314 ) \nC681( V34 V334 ) C693( V36 V37 ) C694( V36 V38 ) C714( V37 V38 ) C1043( V54 V114 ) C1045( V54 V154 ) \nC1047( V54 V194 ) C1048( V54 V214 ) C1049( V54 V234 ) C1051( V54 V274 ) C1053( V54 V314 ) C1054( V54 V334 ) \nC2014( V114 V154 ) C2016( V114 V194 ) C2017( V114 V214 ) C2018( V114 V234 ) C2020( V114 V274 ) C2022( V114 V314 ) \nC2023( V114 V334 ) C2620( V154 V194 ) C2621( V154 V214 ) C2622( V154 V234 ) C2624( V154 V274 ) C2626( V154 V314 ) \nC2627( V154 V334 ) C3140( V194 V214 ) C3141( V194 V234 ) C3143( V194 V274 ) C3145( V194 V314 ) C3146( V194 V334 ) \nC3419( V214 V234 ) C3421( V214 V274 ) C3423( V214 V314 ) C3424( V214 V334 ) C3656( V234 V274 ) C3658( V234 V314 ) \nC3659( V234 V334 ) C4084( V274 V314 ) C4085( V274 V334 ) C4493( V314 V334 ) "];85-&gt;212[label="17: V21 V22 V24 V29 V30 \nV36 V37 V38 V54 V114 V154 \nV194 V214 V234 V274 V314 V334 \n64: C413 ,C415 ,C420 ,C421 ,C427 ,\nC428 ,C429 ,C450 ,C455 ,C456 ,C462 ,\nC463 ,C464 ,C502 ,C503 ,C509 ,C510 ,\nC511 ,C581 ,C587 ,C588 ,C589 ,C614 ,\nC615 ,C616 ,C693 ,C694 ,C714 ,C1043 ,\nC1045 ,C1047 ,C1048 ,C1049 ,C1051 ,C1053 ,\nC1054 ,C2014 ,C2016 ,C2017 ,C2018 ,C2020 ,\nC2022 ,C2023 ,C2620 ,C2621 ,C2622 ,C2624 ,\nC2626 ,C2627 ,C3140 ,C3141 ,C3143 ,C3145 ,\nC3146 ,C3419 ,C3421 ,C3423 ,C3424 ,C3656 ,\nC3658 ,C3659 ,C4084 ,C4085 ,C4493 ,"];213[shape=box, label="id:213 level: 4\n18: V73 V93 V113 V153 V173 \nV193 V283 V284 V285 V287 V289 \nV290 V293 V295 V296 V297 V373 \nV393 \n81: C1357( V73 V93 ) C1358( V73 V113 ) C1360( V73 V153 ) C1361( V73 V173 ) C1362( V73 V193 ) \nC1367( V73 V293 ) C1371( V73 V373 ) C1372( V73 V393 ) C1694( V93 V113 ) C1696( V93 V153 ) C1697( V93 V173 ) \nC1698( V93 V193 ) C1703( V93 V293 ) C1707( V93 V373 ) C1708( V93 V393 ) C1995( V113 V153 ) C1996( V113 V173 ) \nC1997( V113 V193 ) C2002( V113 V293 ) C2006( V113 V373 ) C2007( V113 V393 ) C2602( V153 V173 ) C2603( V153 V193 ) \nC2608( V153 V293 ) C2612( V153 V373 ) C2613( V153 V393 ) C2860( V173 V193 ) C2865( V173 V293 ) C2869( V173 V373 ) \nC2870( V173 V393 ) C3129( V193 V293 ) C3133( V193 V373 ) C3134( V193 V393 ) C4155( V283 V284 ) C4156( V283 V285 ) \nC4158( V283 V287 ) C4160( V283 V289 ) C4161( V283 V290 ) C4164( V283 V293 ) C4166( V283 V295 ) C4167( V283 V296 ) \nC4168( V283 V297 ) C4176( V284 V285 ) C4178( V284 V287 ) C4180( V284 V289 ) C4181( V284 V290 ) C4184( V284 V293 ) \nC4186( V284 V295 ) C4187( V284 V296 ) C4188( V284 V297 ) C4197( V285 V287 ) C4199( V285 V289 ) C4200( V285 V290 ) \nC4203( V285 V293 ) C4205( V285 V295 ) C4206( V285 V296 ) C4207( V285 V297 ) C4224( V287 V289 ) C4225( V287 V290 ) \nC4228( V287 V293 ) C4230( V287 V295 ) C4231( V287 V296 ) C4232( V287 V297 ) C4247( V289 V290 ) C4250( V289 V293 ) \nC4252( V289 V295 ) C4253( V289 V296 ) C4254( V289 V297 ) C4264( V290 V293 ) C4266( V290 V295 ) C4267( V290 V296 ) \nC4268( V290 V297 ) C4289( V293 V295 ) C4290( V293 V296 ) C4291( V293 V297 ) C4292( V293 V373 ) C4293( V293 V393 ) \nC4299( V295 V296 ) C4300( V295 V297 ) C4308( V296 V297 ) C4959( V373 V393 ) "];85-&gt;213[label="17: V73 V93 V113 V153 V173 \nV193 V283 V284 V285 V287 V289 \nV290 V295 V296 V297 V373 V393 \n64: C1357 ,C1358 ,C1360 ,C1361 ,C1362 ,\nC1371 ,C1372 ,C1694 ,C1696 ,C1697 ,C1698 ,\nC1707 ,C1708 ,C1995 ,C1996 ,C1997 ,C2006 ,\nC2007 ,C2602 ,C2603 ,C2612 ,C2613 ,C2860 ,\nC2869 ,C2870 ,C3133 ,C3134 ,C4155 ,C4156 ,\nC4158 ,C4160 ,C4161 ,C4166 ,C4167 ,C4168 ,\nC4176 ,C4178 ,C4180 ,C4181 ,C4186 ,C4187 ,\nC4188 ,C4197 ,C4199 ,C4200 ,C4205 ,C4206 ,\nC4207 ,C4224 ,C4225 ,C4230 ,C4231 ,C4232 ,\nC4247 ,C4252 ,C4253 ,C4254 ,C4266 ,C4267 ,\nC4268 ,C4299 ,C4300 ,C4308 ,C4959 ,"];214[shape=box, label="id:214 level: 4\n18: V6 V66 V126 V166 V226 \nV246 V283 V284 V285 V286 V287 \nV289 V290 V295 V296 V297 V326 \nV386 \n81: C133( V6 V66 ) C136( V6 V126 ) C138( V6 V166 ) C141( V6 V226 ) C142( V6 V246 ) \nC144( V6 V286 ) C146( V6 V326 ) C149( V6 V386 ) C1242( V66 V126 ) C1244( V66 V166 ) C1247( V66 V226 ) \nC1248( V66 V246 ) C1250( V66 V286 ) C1252( V66 V326 ) C1255( V66 V386 ) C2245( V126 V166 ) C2248( V126 V226 ) \nC2249( V126 V246 ) C2251( V126 V286 ) C2253( V126 V326 ) C2256( V126 V386 ) C2760( V166 V226 ) C2761( V166 V246 ) \nC2763( V166 V286 ) C2765( V166 V326 ) C2768( V166 V386 ) C3590( V226 V246 ) C3592( V226 V286 ) C3594( V226 V326 ) \nC3597( V226 V386 ) C3803( V246 V286 ) C3805( V246 V326 ) C3808( V246 V386 ) C4155( V283 V284 ) C4156( V283 V285 ) \nC4157( V283 V286 ) C4158( V283 V287 ) C4160( V283 V289 ) C4161( V283 V290 ) C4166( V283 V295 ) C4167( V283 V296 ) \nC4168( V283 V297 ) C4176( V284 V285 ) C4177( V284 V286 ) C4178( V284 V287 ) C4180( V284 V289 ) C4181( V284 V290 ) \nC4186( V284 V295 ) C4187( V284 V296 ) C4188( V284 V297 ) C4196( V285 V286 ) C4197( V285 V287 ) C4199( V285 V289 ) \nC4200( V285 V290 ) C4205( V285 V295 ) C4206( V285 V296 ) C4207( V285 V297 ) C4215( V286 V287 ) C4216( V286 V289 ) \nC4217( V286 V290 ) C4218( V286 V295 ) C4219( V286 V296 ) C4220( V286 V297 ) C4221( V286 V326 ) C4222( V286 V386 ) \nC4224( V287 V289 ) C4225( V287 V290 ) C4230( V287 V295 ) C4231( V287 V296 ) C4232( V287 V297 ) C4247( V289 V290 ) \nC4252( V289 V295 ) C4253( V289 V296 ) C4254( V289 V297 ) C4266( V290 V295 ) C4267( V290 V296 ) C4268( V290 V297 ) \nC4299( V295 V296 ) C4300( V295 V297 ) C4308( V296 V297 ) C4603( V326 V386 ) "];85-&gt;214[label="17: V6 V66 V126 V166 V226 \nV246 V283 V284 V285 V287 V289 \nV290 V295 V296 V297 V326 V386 \n64: C133 ,C136 ,C138 ,C141 ,C142 ,\nC146 ,C149 ,C1242 ,C1244 ,C1247 ,C1248 ,\nC1252 ,C1255</w:t>
      </w:r>
    </w:p>
    <w:p>
      <w:pPr>
        <w:pStyle w:val="PreformattedText"/>
        <w:bidi w:val="0"/>
        <w:spacing w:before="0" w:after="0"/>
        <w:jc w:val="left"/>
        <w:rPr/>
      </w:pPr>
      <w:r>
        <w:rPr/>
        <w:t xml:space="preserve"> </w:t>
      </w:r>
      <w:r>
        <w:rPr/>
        <w:t>,C2245 ,C2248 ,C2249 ,C2253 ,\nC2256 ,C2760 ,C2761 ,C2765 ,C2768 ,C3590 ,\nC3594 ,C3597 ,C3805 ,C3808 ,C4155 ,C4156 ,\nC4158 ,C4160 ,C4161 ,C4166 ,C4167 ,C4168 ,\nC4176 ,C4178 ,C4180 ,C4181 ,C4186 ,C4187 ,\nC4188 ,C4197 ,C4199 ,C4200 ,C4205 ,C4206 ,\nC4207 ,C4224 ,C4225 ,C4230 ,C4231 ,C4232 ,\nC4247 ,C4252 ,C4253 ,C4254 ,C4266 ,C4267 ,\nC4268 ,C4299 ,C4300 ,C4308 ,C4603 ,"];215[shape=box, label="id:215 level: 4\n18: V21 V41 V121 V141 V261 \nV281 V283 V284 V285 V287 V289 \nV290 V295 V296 V297 V301 V321 \nV361 \n81: C431( V21 V41 ) C435( V21 V121 ) C436( V21 V141 ) C442( V21 V261 ) C443( V21 V281 ) \nC444( V21 V301 ) C445( V21 V321 ) C447( V21 V361 ) C817( V41 V121 ) C818( V41 V141 ) C824( V41 V261 ) \nC825( V41 V281 ) C826( V41 V301 ) C827( V41 V321 ) C829( V41 V361 ) C2141( V121 V141 ) C2147( V121 V261 ) \nC2148( V121 V281 ) C2149( V121 V301 ) C2150( V121 V321 ) C2152( V121 V361 ) C2424( V141 V261 ) C2425( V141 V281 ) \nC2426( V141 V301 ) C2427( V141 V321 ) C2429( V141 V361 ) C3933( V261 V281 ) C3934( V261 V301 ) C3935( V261 V321 ) \nC3937( V261 V361 ) C4132( V281 V283 ) C4133( V281 V284 ) C4134( V281 V285 ) C4135( V281 V287 ) C4136( V281 V289 ) \nC4137( V281 V290 ) C4138( V281 V295 ) C4139( V281 V296 ) C4140( V281 V297 ) C4141( V281 V301 ) C4142( V281 V321 ) \nC4143( V281 V361 ) C4155( V283 V284 ) C4156( V283 V285 ) C4158( V283 V287 ) C4160( V283 V289 ) C4161( V283 V290 ) \nC4166( V283 V295 ) C4167( V283 V296 ) C4168( V283 V297 ) C4176( V284 V285 ) C4178( V284 V287 ) C4180( V284 V289 ) \nC4181( V284 V290 ) C4186( V284 V295 ) C4187( V284 V296 ) C4188( V284 V297 ) C4197( V285 V287 ) C4199( V285 V289 ) \nC4200( V285 V290 ) C4205( V285 V295 ) C4206( V285 V296 ) C4207( V285 V297 ) C4224( V287 V289 ) C4225( V287 V290 ) \nC4230( V287 V295 ) C4231( V287 V296 ) C4232( V287 V297 ) C4247( V289 V290 ) C4252( V289 V295 ) C4253( V289 V296 ) \nC4254( V289 V297 ) C4266( V290 V295 ) C4267( V290 V296 ) C4268( V290 V297 ) C4299( V295 V296 ) C4300( V295 V297 ) \nC4308( V296 V297 ) C4367( V301 V321 ) C4369( V301 V361 ) C4543( V321 V361 ) "];85-&gt;215[label="17: V21 V41 V121 V141 V261 \nV283 V284 V285 V287 V289 V290 \nV295 V296 V297 V301 V321 V361 \n64: C431 ,C435 ,C436 ,C442 ,C444 ,\nC445 ,C447 ,C817 ,C818 ,C824 ,C826 ,\nC827 ,C829 ,C2141 ,C2147 ,C2149 ,C2150 ,\nC2152 ,C2424 ,C2426 ,C2427 ,C2429 ,C3934 ,\nC3935 ,C3937 ,C4155 ,C4156 ,C4158 ,C4160 ,\nC4161 ,C4166 ,C4167 ,C4168 ,C4176 ,C4178 ,\nC4180 ,C4181 ,C4186 ,C4187 ,C4188 ,C4197 ,\nC4199 ,C4200 ,C4205 ,C4206 ,C4207 ,C4224 ,\nC4225 ,C4230 ,C4231 ,C4232 ,C4247 ,C4252 ,\nC4253 ,C4254 ,C4266 ,C4267 ,C4268 ,C4299 ,\nC4300 ,C4308 ,C4367 ,C4369 ,C4543 ,"];216[shape=box, label="id:216 level: 4\n18: V40 V80 V100 V120 V220 \nV240 V280 V283 V284 V285 V287 \nV289 V290 V295 V296 V297 V300 \nV340 \n81: C780( V40 V80 ) C781( V40 V100 ) C782( V40 V120 ) C787( V40 V220 ) C788( V40 V240 ) \nC790( V40 V280 ) C791( V40 V300 ) C793( V40 V340 ) C1461( V80 V100 ) C1462( V80 V120 ) C1467( V80 V220 ) \nC1468( V80 V240 ) C1470( V80 V280 ) C1471( V80 V300 ) C1473( V80 V340 ) C1781( V100 V120 ) C1786( V100 V220 ) \nC1787( V100 V240 ) C1789( V100 V280 ) C1790( V100 V300 ) C1792( V100 V340 ) C2114( V120 V220 ) C2115( V120 V240 ) \nC2117( V120 V280 ) C2118( V120 V300 ) C2120( V120 V340 ) C3478( V220 V240 ) C3480( V220 V280 ) C3481( V220 V300 ) \nC3483( V220 V340 ) C3709( V240 V280 ) C3710( V240 V300 ) C3712( V240 V340 ) C4121( V280 V283 ) C4122( V280 V284 ) \nC4123( V280 V285 ) C4124( V280 V287 ) C4125( V280 V289 ) C4126( V280 V290 ) C4127( V280 V295 ) C4128( V280 V296 ) \nC4129( V280 V297 ) C4130( V280 V300 ) C4131( V280 V340 ) C4155( V283 V284 ) C4156( V283 V285 ) C4158( V283 V287 ) \nC4160( V283 V289 ) C4161( V283 V290 ) C4166( V283 V295 ) C4167( V283 V296 ) C4168( V283 V297 ) C4176( V284 V285 ) \nC4178( V284 V287 ) C4180( V284 V289 ) C4181( V284 V290 ) C4186( V284 V295 ) C4187( V284 V296 ) C4188( V284 V297 ) \nC4197( V285 V287 ) C4199( V285 V289 ) C4200( V285 V290 ) C4205( V285 V295 ) C4206( V285 V296 ) C4207( V285 V297 ) \nC4224( V287 V289 ) C4225( V287 V290 ) C4230( V287 V295 ) C4231( V287 V296 ) C4232( V287 V297 ) C4247( V289 V290 ) \nC4252( V289 V295 ) C4253( V289 V296 ) C4254( V289 V297 ) C4266( V290 V295 ) C4267( V290 V296 ) C4268( V290 V297 ) \nC4299( V295 V296 ) C4300( V295 V297 ) C4308( V296 V297 ) C4346( V300 V340 ) "];85-&gt;216[label="17: V40 V80 V100 V120 V220 \nV240 V283 V284 V285 V287 V289 \nV290 V295 V296 V297 V300 V340 \n64: C780 ,C781 ,C782 ,C787 ,C788 ,\nC791 ,C793 ,C1461 ,C1462 ,C1467 ,C1468 ,\nC1471 ,C1473 ,C1781 ,C1786 ,C1787 ,C1790 ,\nC1792 ,C2114 ,C2115 ,C2118 ,C2120 ,C3478 ,\nC3481 ,C3483 ,C3710 ,C3712 ,C4155 ,C4156 ,\nC4158 ,C4160 ,C4161 ,C4166 ,C4167 ,C4168 ,\nC4176 ,C4178 ,C4180 ,C4181 ,C4186 ,C4187 ,\nC4188 ,C4197 ,C4199 ,C4200 ,C4205 ,C4206 ,\nC4207 ,C4224 ,C4225 ,C4230 ,C4231 ,C4232 ,\nC4247 ,C4252 ,C4253 ,C4254 ,C4266 ,C4267 ,\nC4268 ,C4299 ,C4300 ,C4308 ,C4346 ,"];217[shape=box, label="id:217 level: 4\n18: V54 V114 V154 V194 V214 \nV234 V240 V244 V245 V246 V247 \nV254 V255 V256 V258 V274 V314 \nV334 \n81: C1043( V54 V114 ) C1045( V54 V154 ) C1047( V54 V194 ) C1048( V54 V214 ) C1049( V54 V234 ) \nC1050( V54 V254 ) C1051( V54 V274 ) C1053( V54 V314 ) C1054( V54 V334 ) C2014( V114 V154 ) C2016( V114 V194 ) \nC2017( V114 V214 ) C2018( V114 V234 ) C2019( V114 V254 ) C2020( V114 V274 ) C2022( V114 V314 ) C2023( V114 V334 ) \nC2620( V154 V194 ) C2621( V154 V214 ) C2622( V154 V234 ) C2623( V154 V254 ) C2624( V154 V274 ) C2626( V154 V314 ) \nC2627( V154 V334 ) C3140( V194 V214 ) C3141( V194 V234 ) C3142( V194 V254 ) C3143( V194 V274 ) C3145( V194 V314 ) \nC3146( V194 V334 ) C3419( V214 V234 ) C3420( V214 V254 ) C3421( V214 V274 ) C3423( V214 V314 ) C3424( V214 V334 ) \nC3655( V234 V254 ) C3656( V234 V274 ) C3658( V234 V314 ) C3659( V234 V334 ) C3692( V240 V244 ) C3693( V240 V245 ) \nC3694( V240 V246 ) C3695( V240 V247 ) C3702( V240 V254 ) C3703( V240 V255 ) C3704( V240 V256 ) C3706( V240 V258 ) \nC3746( V244 V245 ) C3747( V244 V246 ) C3748( V244 V247 ) C3755( V244 V254 ) C3756( V244 V255 ) C3757( V244 V256 ) \nC3759( V244 V258 ) C3768( V245 V246 ) C3769( V245 V247 ) C3776( V245 V254 ) C3777( V245 V255 ) C3778( V245 V256 ) \nC3780( V245 V258 ) C3789( V246 V247 ) C3796( V246 V254 ) C3797( V246 V255 ) C3798( V246 V256 ) C3800( V246 V258 ) \nC3815( V247 V254 ) C3816( V247 V255 ) C3817( V247 V256 ) C3819( V247 V258 ) C3865( V254 V255 ) C3866( V254 V256 ) \nC3867( V254 V258 ) C3868( V254 V274 ) C3869( V254 V314 ) C3870( V254 V334 ) C3871( V255 V256 ) C3873( V255 V258 ) \nC3883( V256 V258 ) C4084( V274 V314 ) C4085( V274 V334 ) C4493( V314 V334 ) "];85-&gt;217[label="17: V54 V114 V154 V194 V214 \nV234 V240 V244 V245 V246 V247 \nV255 V256 V258 V274 V314 V334 \n64: C1043 ,C1045 ,C1047 ,C1048 ,C1049 ,\nC1051 ,C1053 ,C1054 ,C2014 ,C2016 ,C2017 ,\nC2018 ,C2020 ,C2022 ,C2023 ,C2620 ,C2621 ,\nC2622 ,C2624 ,C2626 ,C2627 ,C3140 ,C3141 ,\nC3143 ,C3145 ,C3146 ,C3419 ,C3421 ,C3423 ,\nC3424 ,C3656 ,C3658 ,C3659 ,C3692 ,C3693 ,\nC3694 ,C3695 ,C3703 ,C3704 ,C3706 ,C3746 ,\nC3747 ,C3748 ,C3756 ,C3757 ,C3759 ,C3768 ,\nC3769 ,C3777 ,C3778 ,C3780 ,C3789 ,C3797 ,\nC3798 ,C3800 ,C3816 ,C3817 ,C3819 ,C3871 ,\nC3873 ,C3883 ,C4084 ,C4085 ,C4493 ,"];218[shape=box, label="id:218 level: 4\n18: V17 V37 V117 V157 V177 \nV197 V202 V203 V207 V208 V209 \nV211 V212 V214 V217 V219 V297 \nV397 \n81: C349( V17 V37 ) C353( V17 V117 ) C355( V17 V157 ) C356( V17 V177 ) C357( V17 V197 ) \nC358( V17 V217 ) C362( V17 V297 ) C367( V17 V397 ) C719( V37 V117 ) C721( V37 V157 ) C722( V37 V177 ) \nC723( V37 V197 ) C724( V37 V217 ) C728( V37 V297 ) C733( V37 V397 ) C2049( V117 V157 ) C2050( V117 V177 ) \nC2051( V117 V197 ) C2052( V117 V217 ) C2056( V117 V297 ) C2061( V117 V397 ) C2648( V157 V177 ) C2649( V157 V197 ) \nC2650( V157 V217 ) C2654( V157 V297 ) C2659( V157 V397 ) C2908( V177 V197 ) C2909( V177 V217 ) C2913( V177 V297 ) \nC2918( V177 V397 ) C3173( V197 V217 ) C3177( V197 V297 ) C3182( V197 V397 ) C3225( V202 V203 ) C3229( V202 V207 ) \nC3230( V202 V208 ) C3231( V202 V209 ) C3233( V202 V211 ) C3234( V202 V212 ) C3236( V202 V214 ) C3239( V202 V217 ) \nC3241( V202 V219 ) C3254( V203 V207 ) C3255( V203 V208 ) C3256( V203 V209 ) C3258( V203 V211 ) C3259( V203 V212 ) \nC3261( V203 V214 ) C3264( V203 V217 ) C3266( V203 V219 ) C3310( V207 V208 ) C3311( V207 V209 ) C3313( V207 V211 ) \nC3314( V207 V212 ) C3316( V207 V214 ) C3319( V207 V217 ) C3321( V207 V219 ) C3331( V208 V209 ) C3333( V208 V211 ) \nC3334( V208 V212 ) C3336( V208 V214 ) C3339( V208 V217 ) C3341( V208 V219 ) C3352( V209 V211 ) C3353( V209 V212 ) \nC3355( V209 V214 ) C3358( V209 V217 ) C3360( V209 V219 ) C3377( V211 V212 ) C3379( V211 V214 ) C3382( V211 V217 ) \nC3384( V211 V219 ) C3395( V212 V214 ) C3398( V212 V217 ) C3400( V212 V219 ) C3416( V214 V217 ) C3418( V214 V219 ) \nC3441( V217 V219 ) C3442( V217 V297 ) C3443( V217 V397 ) C4322( V297 V397 ) "];85-&gt;218[label="17: V17 V37 V117 V157 V177 \nV197 V202 V203 V207 V208 V209 \nV211 V212 V214 V219 V297 V397 \n64: C349 ,C353 ,C355 ,C356 ,C357 ,\nC362 ,C367 ,C719 ,C721 ,C722 ,C723 ,\nC728 ,C733 ,C2049 ,C2050 ,C2051 ,C2056 ,\nC2061 ,C2648 ,C2649 ,C2654 ,C2659 ,C2908 ,\nC2913 ,C2918 ,C3177 ,C3182 ,C3225 ,C3229 ,\nC3230 ,C3231 ,C3233 ,C3234 ,C3236 ,C3241 ,\nC3254 ,C3255 ,C3256 ,C3258 ,C3259 ,C3261 ,\nC3266 ,C3310 ,C3311 ,C3313 ,C3314 ,C3316 ,\nC3321 ,C3331 ,C3333 ,C3334 ,C3336 ,C3341 ,\nC3352 ,C3353 ,C3355 ,C3360 ,C3377 ,C3379 ,\nC3384 ,C3395 ,C3400 ,C3418 ,C4322 ,"];219[shape=box, label="id:219 level: 4\n18: V36 V56 V176 V202 V203 \nV207 V208 V209 V211 V212 V214 \nV216 V219 V236 V256 V296 V356 \nV396 \n81: C696( V36 V56 ) C702( V36 V176 ) C704( V36 V216 ) C705( V36 V236 ) C706( V36 V256 ) \nC708( V36 V296 ) C711( V36 V356 ) C713( V36 V396 ) C1075( V56 V176 ) C1077( V56 V216 ) C1078( V56 V236 ) \nC1079( V56 V256 ) C1081( V56 V296 ) C1084( V56 V356 ) C1086( V56 V396 ) C2896( V176 V216 ) C2897( V176 V236 ) \nC2898( V176 V256 ) C2900(</w:t>
      </w:r>
    </w:p>
    <w:p>
      <w:pPr>
        <w:pStyle w:val="PreformattedText"/>
        <w:bidi w:val="0"/>
        <w:spacing w:before="0" w:after="0"/>
        <w:jc w:val="left"/>
        <w:rPr/>
      </w:pPr>
      <w:r>
        <w:rPr/>
        <w:t xml:space="preserve"> </w:t>
      </w:r>
      <w:r>
        <w:rPr/>
        <w:t>V176 V296 ) C2903( V176 V356 ) C2905( V176 V396 ) C3225( V202 V203 ) C3229( V202 V207 ) \nC3230( V202 V208 ) C3231( V202 V209 ) C3233( V202 V211 ) C3234( V202 V212 ) C3236( V202 V214 ) C3238( V202 V216 ) \nC3241( V202 V219 ) C3254( V203 V207 ) C3255( V203 V208 ) C3256( V203 V209 ) C3258( V203 V211 ) C3259( V203 V212 ) \nC3261( V203 V214 ) C3263( V203 V216 ) C3266( V203 V219 ) C3310( V207 V208 ) C3311( V207 V209 ) C3313( V207 V211 ) \nC3314( V207 V212 ) C3316( V207 V214 ) C3318( V207 V216 ) C3321( V207 V219 ) C3331( V208 V209 ) C3333( V208 V211 ) \nC3334( V208 V212 ) C3336( V208 V214 ) C3338( V208 V216 ) C3341( V208 V219 ) C3352( V209 V211 ) C3353( V209 V212 ) \nC3355( V209 V214 ) C3357( V209 V216 ) C3360( V209 V219 ) C3377( V211 V212 ) C3379( V211 V214 ) C3381( V211 V216 ) \nC3384( V211 V219 ) C3395( V212 V214 ) C3397( V212 V216 ) C3400( V212 V219 ) C3415( V214 V216 ) C3418( V214 V219 ) \nC3435( V216 V219 ) C3436( V216 V236 ) C3437( V216 V256 ) C3438( V216 V296 ) C3439( V216 V356 ) C3440( V216 V396 ) \nC3673( V236 V256 ) C3675( V236 V296 ) C3678( V236 V356 ) C3680( V236 V396 ) C3886( V256 V296 ) C3889( V256 V356 ) \nC3891( V256 V396 ) C4313( V296 V356 ) C4315( V296 V396 ) C4824( V356 V396 ) "];85-&gt;219[label="17: V36 V56 V176 V202 V203 \nV207 V208 V209 V211 V212 V214 \nV219 V236 V256 V296 V356 V396 \n64: C696 ,C702 ,C705 ,C706 ,C708 ,\nC711 ,C713 ,C1075 ,C1078 ,C1079 ,C1081 ,\nC1084 ,C1086 ,C2897 ,C2898 ,C2900 ,C2903 ,\nC2905 ,C3225 ,C3229 ,C3230 ,C3231 ,C3233 ,\nC3234 ,C3236 ,C3241 ,C3254 ,C3255 ,C3256 ,\nC3258 ,C3259 ,C3261 ,C3266 ,C3310 ,C3311 ,\nC3313 ,C3314 ,C3316 ,C3321 ,C3331 ,C3333 ,\nC3334 ,C3336 ,C3341 ,C3352 ,C3353 ,C3355 ,\nC3360 ,C3377 ,C3379 ,C3384 ,C3395 ,C3400 ,\nC3418 ,C3673 ,C3675 ,C3678 ,C3680 ,C3886 ,\nC3889 ,C3891 ,C4313 ,C4315 ,C4824 ,"];220[shape=box, label="id:220 level: 4\n18: V73 V93 V113 V153 V173 \nV193 V202 V203 V207 V208 V209 \nV211 V212 V213 V214 V219 V373 \nV393 \n81: C1357( V73 V93 ) C1358( V73 V113 ) C1360( V73 V153 ) C1361( V73 V173 ) C1362( V73 V193 ) \nC1363( V73 V213 ) C1371( V73 V373 ) C1372( V73 V393 ) C1694( V93 V113 ) C1696( V93 V153 ) C1697( V93 V173 ) \nC1698( V93 V193 ) C1699( V93 V213 ) C1707( V93 V373 ) C1708( V93 V393 ) C1995( V113 V153 ) C1996( V113 V173 ) \nC1997( V113 V193 ) C1998( V113 V213 ) C2006( V113 V373 ) C2007( V113 V393 ) C2602( V153 V173 ) C2603( V153 V193 ) \nC2604( V153 V213 ) C2612( V153 V373 ) C2613( V153 V393 ) C2860( V173 V193 ) C2861( V173 V213 ) C2869( V173 V373 ) \nC2870( V173 V393 ) C3125( V193 V213 ) C3133( V193 V373 ) C3134( V193 V393 ) C3225( V202 V203 ) C3229( V202 V207 ) \nC3230( V202 V208 ) C3231( V202 V209 ) C3233( V202 V211 ) C3234( V202 V212 ) C3235( V202 V213 ) C3236( V202 V214 ) \nC3241( V202 V219 ) C3254( V203 V207 ) C3255( V203 V208 ) C3256( V203 V209 ) C3258( V203 V211 ) C3259( V203 V212 ) \nC3260( V203 V213 ) C3261( V203 V214 ) C3266( V203 V219 ) C3310( V207 V208 ) C3311( V207 V209 ) C3313( V207 V211 ) \nC3314( V207 V212 ) C3315( V207 V213 ) C3316( V207 V214 ) C3321( V207 V219 ) C3331( V208 V209 ) C3333( V208 V211 ) \nC3334( V208 V212 ) C3335( V208 V213 ) C3336( V208 V214 ) C3341( V208 V219 ) C3352( V209 V211 ) C3353( V209 V212 ) \nC3354( V209 V213 ) C3355( V209 V214 ) C3360( V209 V219 ) C3377( V211 V212 ) C3378( V211 V213 ) C3379( V211 V214 ) \nC3384( V211 V219 ) C3394( V212 V213 ) C3395( V212 V214 ) C3400( V212 V219 ) C3410( V213 V214 ) C3411( V213 V219 ) \nC3412( V213 V373 ) C3413( V213 V393 ) C3418( V214 V219 ) C4959( V373 V393 ) "];85-&gt;220[label="17: V73 V93 V113 V153 V173 \nV193 V202 V203 V207 V208 V209 \nV211 V212 V214 V219 V373 V393 \n64: C1357 ,C1358 ,C1360 ,C1361 ,C1362 ,\nC1371 ,C1372 ,C1694 ,C1696 ,C1697 ,C1698 ,\nC1707 ,C1708 ,C1995 ,C1996 ,C1997 ,C2006 ,\nC2007 ,C2602 ,C2603 ,C2612 ,C2613 ,C2860 ,\nC2869 ,C2870 ,C3133 ,C3134 ,C3225 ,C3229 ,\nC3230 ,C3231 ,C3233 ,C3234 ,C3236 ,C3241 ,\nC3254 ,C3255 ,C3256 ,C3258 ,C3259 ,C3261 ,\nC3266 ,C3310 ,C3311 ,C3313 ,C3314 ,C3316 ,\nC3321 ,C3331 ,C3333 ,C3334 ,C3336 ,C3341 ,\nC3352 ,C3353 ,C3355 ,C3360 ,C3377 ,C3379 ,\nC3384 ,C3395 ,C3400 ,C3418 ,C4959 ,"];221[shape=box, label="id:221 level: 4\n18: V10 V30 V70 V110 V130 \nV202 V203 V207 V208 V209 V210 \nV211 V212 V214 V219 V290 V310 \nV370 \n81: C233( V10 V30 ) C235( V10 V70 ) C237( V10 V110 ) C238( V10 V130 ) C242( V10 V210 ) \nC246( V10 V290 ) C247( V10 V310 ) C250( V10 V370 ) C619( V30 V70 ) C621( V30 V110 ) C622( V30 V130 ) \nC626( V30 V210 ) C630( V30 V290 ) C631( V30 V310 ) C634( V30 V370 ) C1314( V70 V110 ) C1315( V70 V130 ) \nC1319( V70 V210 ) C1323( V70 V290 ) C1324( V70 V310 ) C1327( V70 V370 ) C1949( V110 V130 ) C1953( V110 V210 ) \nC1957( V110 V290 ) C1958( V110 V310 ) C1961( V110 V370 ) C2295( V130 V210 ) C2299( V130 V290 ) C2300( V130 V310 ) \nC2303( V130 V370 ) C3225( V202 V203 ) C3229( V202 V207 ) C3230( V202 V208 ) C3231( V202 V209 ) C3232( V202 V210 ) \nC3233( V202 V211 ) C3234( V202 V212 ) C3236( V202 V214 ) C3241( V202 V219 ) C3254( V203 V207 ) C3255( V203 V208 ) \nC3256( V203 V209 ) C3257( V203 V210 ) C3258( V203 V211 ) C3259( V203 V212 ) C3261( V203 V214 ) C3266( V203 V219 ) \nC3310( V207 V208 ) C3311( V207 V209 ) C3312( V207 V210 ) C3313( V207 V211 ) C3314( V207 V212 ) C3316( V207 V214 ) \nC3321( V207 V219 ) C3331( V208 V209 ) C3332( V208 V210 ) C3333( V208 V211 ) C3334( V208 V212 ) C3336( V208 V214 ) \nC3341( V208 V219 ) C3351( V209 V210 ) C3352( V209 V211 ) C3353( V209 V212 ) C3355( V209 V214 ) C3360( V209 V219 ) \nC3370( V210 V211 ) C3371( V210 V212 ) C3372( V210 V214 ) C3373( V210 V219 ) C3374( V210 V290 ) C3375( V210 V310 ) \nC3376( V210 V370 ) C3377( V211 V212 ) C3379( V211 V214 ) C3384( V211 V219 ) C3395( V212 V214 ) C3400( V212 V219 ) \nC3418( V214 V219 ) C4271( V290 V310 ) C4274( V290 V370 ) C4463( V310 V370 ) "];85-&gt;221[label="17: V10 V30 V70 V110 V130 \nV202 V203 V207 V208 V209 V211 \nV212 V214 V219 V290 V310 V370 \n64: C233 ,C235 ,C237 ,C238 ,C246 ,\nC247 ,C250 ,C619 ,C621 ,C622 ,C630 ,\nC631 ,C634 ,C1314 ,C1315 ,C1323 ,C1324 ,\nC1327 ,C1949 ,C1957 ,C1958 ,C1961 ,C2299 ,\nC2300 ,C2303 ,C3225 ,C3229 ,C3230 ,C3231 ,\nC3233 ,C3234 ,C3236 ,C3241 ,C3254 ,C3255 ,\nC3256 ,C3258 ,C3259 ,C3261 ,C3266 ,C3310 ,\nC3311 ,C3313 ,C3314 ,C3316 ,C3321 ,C3331 ,\nC3333 ,C3334 ,C3336 ,C3341 ,C3352 ,C3353 ,\nC3355 ,C3360 ,C3377 ,C3379 ,C3384 ,C3395 ,\nC3400 ,C3418 ,C4271 ,C4274 ,C4463 ,"];222[shape=box, label="id:222 level: 4\n18: V6 V66 V126 V166 V202 \nV203 V206 V207 V208 V209 V211 \nV212 V214 V219 V226 V246 V326 \nV386 \n81: C133( V6 V66 ) C136( V6 V126 ) C138( V6 V166 ) C140( V6 V206 ) C141( V6 V226 ) \nC142( V6 V246 ) C146( V6 V326 ) C149( V6 V386 ) C1242( V66 V126 ) C1244( V66 V166 ) C1246( V66 V206 ) \nC1247( V66 V226 ) C1248( V66 V246 ) C1252( V66 V326 ) C1255( V66 V386 ) C2245( V126 V166 ) C2247( V126 V206 ) \nC2248( V126 V226 ) C2249( V126 V246 ) C2253( V126 V326 ) C2256( V126 V386 ) C2759( V166 V206 ) C2760( V166 V226 ) \nC2761( V166 V246 ) C2765( V166 V326 ) C2768( V166 V386 ) C3225( V202 V203 ) C3228( V202 V206 ) C3229( V202 V207 ) \nC3230( V202 V208 ) C3231( V202 V209 ) C3233( V202 V211 ) C3234( V202 V212 ) C3236( V202 V214 ) C3241( V202 V219 ) \nC3253( V203 V206 ) C3254( V203 V207 ) C3255( V203 V208 ) C3256( V203 V209 ) C3258( V203 V211 ) C3259( V203 V212 ) \nC3261( V203 V214 ) C3266( V203 V219 ) C3299( V206 V207 ) C3300( V206 V208 ) C3301( V206 V209 ) C3302( V206 V211 ) \nC3303( V206 V212 ) C3304( V206 V214 ) C3305( V206 V219 ) C3306( V206 V226 ) C3307( V206 V246 ) C3308( V206 V326 ) \nC3309( V206 V386 ) C3310( V207 V208 ) C3311( V207 V209 ) C3313( V207 V211 ) C3314( V207 V212 ) C3316( V207 V214 ) \nC3321( V207 V219 ) C3331( V208 V209 ) C3333( V208 V211 ) C3334( V208 V212 ) C3336( V208 V214 ) C3341( V208 V219 ) \nC3352( V209 V211 ) C3353( V209 V212 ) C3355( V209 V214 ) C3360( V209 V219 ) C3377( V211 V212 ) C3379( V211 V214 ) \nC3384( V211 V219 ) C3395( V212 V214 ) C3400( V212 V219 ) C3418( V214 V219 ) C3590( V226 V246 ) C3594( V226 V326 ) \nC3597( V226 V386 ) C3805( V246 V326 ) C3808( V246 V386 ) C4603( V326 V386 ) "];85-&gt;222[label="17: V6 V66 V126 V166 V202 \nV203 V207 V208 V209 V211 V212 \nV214 V219 V226 V246 V326 V386 \n64: C133 ,C136 ,C138 ,C141 ,C142 ,\nC146 ,C149 ,C1242 ,C1244 ,C1247 ,C1248 ,\nC1252 ,C1255 ,C2245 ,C2248 ,C2249 ,C2253 ,\nC2256 ,C2760 ,C2761 ,C2765 ,C2768 ,C3225 ,\nC3229 ,C3230 ,C3231 ,C3233 ,C3234 ,C3236 ,\nC3241 ,C3254 ,C3255 ,C3256 ,C3258 ,C3259 ,\nC3261 ,C3266 ,C3310 ,C3311 ,C3313 ,C3314 ,\nC3316 ,C3321 ,C3331 ,C3333 ,C3334 ,C3336 ,\nC3341 ,C3352 ,C3353 ,C3355 ,C3360 ,C3377 ,\nC3379 ,C3384 ,C3395 ,C3400 ,C3418 ,C3590 ,\nC3594 ,C3597 ,C3805 ,C3808 ,C4603 ,"];223[shape=box, label="id:223 level: 4\n18: V65 V105 V125 V202 V203 \nV205 V207 V208 V209 V211 V212 \nV214 V219 V225 V245 V285 V365 \nV385 \n81: C1212( V65 V105 ) C1213( V65 V125 ) C1217( V65 V205 ) C1218( V65 V225 ) C1219( V65 V245 ) \nC1221( V65 V285 ) C1225( V65 V365 ) C1226( V65 V385 ) C1863( V105 V125 ) C1867( V105 V205 ) C1868( V105 V225 ) \nC1869( V105 V245 ) C1871( V105 V285 ) C1875( V105 V365 ) C1876( V105 V385 ) C2221( V125 V205 ) C2222( V125 V225 ) \nC2223( V125 V245 ) C2225( V125 V285 ) C2229( V125 V365 ) C2230( V125 V385 ) C3225( V202 V203 ) C3227( V202 V205 ) \nC3229( V202 V207 ) C3230( V202 V208 ) C3231( V202 V209 ) C3233( V202 V211 ) C3234( V202 V212 ) C3236( V202 V214 ) \nC3241( V202 V219 ) C3252( V203 V205 ) C3254( V203 V207 ) C3255( V203 V208 ) C3256( V203 V209 ) C3258( V203 V211 ) \nC3259( V203 V212 ) C3261( V203 V214 ) C3266( V203 V219 ) C3287( V205 V207 ) C3288( V205 V208 ) C3289( V205 V209 ) \nC3290( V205 V211 ) C3291( V205 V212 ) C3292( V205 V214 ) C3293( V205 V219 ) C3294( V205 V225 ) C3295( V205 V245 ) \nC3296( V205 V285 ) C3297( V205 V365 ) C3298( V205 V385 ) C3310( V207 V208 ) C3311( V207 V209 ) C3313( V207 V211 ) \nC3314( V207 V212 ) C3316( V207 V214 ) C3321( V207 V219 ) C3331( V208 V209 ) C3333( V208 V211 ) C3334( V208 V212 ) \nC3336( V208 V214 ) C3341( V208 V219 ) C3352( V209 V211 ) C3353(</w:t>
      </w:r>
    </w:p>
    <w:p>
      <w:pPr>
        <w:pStyle w:val="PreformattedText"/>
        <w:bidi w:val="0"/>
        <w:spacing w:before="0" w:after="0"/>
        <w:jc w:val="left"/>
        <w:rPr/>
      </w:pPr>
      <w:r>
        <w:rPr/>
        <w:t xml:space="preserve"> </w:t>
      </w:r>
      <w:r>
        <w:rPr/>
        <w:t>V209 V212 ) C3355( V209 V214 ) C3360( V209 V219 ) \nC3377( V211 V212 ) C3379( V211 V214 ) C3384( V211 V219 ) C3395( V212 V214 ) C3400( V212 V219 ) C3418( V214 V219 ) \nC3569( V225 V245 ) C3571( V225 V285 ) C3575( V225 V365 ) C3576( V225 V385 ) C3783( V245 V285 ) C3787( V245 V365 ) \nC3788( V245 V385 ) C4213( V285 V365 ) C4214( V285 V385 ) C4901( V365 V385 ) "];85-&gt;223[label="17: V65 V105 V125 V202 V203 \nV207 V208 V209 V211 V212 V214 \nV219 V225 V245 V285 V365 V385 \n64: C1212 ,C1213 ,C1218 ,C1219 ,C1221 ,\nC1225 ,C1226 ,C1863 ,C1868 ,C1869 ,C1871 ,\nC1875 ,C1876 ,C2222 ,C2223 ,C2225 ,C2229 ,\nC2230 ,C3225 ,C3229 ,C3230 ,C3231 ,C3233 ,\nC3234 ,C3236 ,C3241 ,C3254 ,C3255 ,C3256 ,\nC3258 ,C3259 ,C3261 ,C3266 ,C3310 ,C3311 ,\nC3313 ,C3314 ,C3316 ,C3321 ,C3331 ,C3333 ,\nC3334 ,C3336 ,C3341 ,C3352 ,C3353 ,C3355 ,\nC3360 ,C3377 ,C3379 ,C3384 ,C3395 ,C3400 ,\nC3418 ,C3569 ,C3571 ,C3575 ,C3576 ,C3783 ,\nC3787 ,C3788 ,C4213 ,C4214 ,C4901 ,"];224[shape=box, label="id:224 level: 4\n18: V24 V84 V124 V184 V202 \nV203 V204 V207 V208 V209 V211 \nV212 V214 V219 V224 V244 V284 \nV344 \n81: C515( V24 V84 ) C517( V24 V124 ) C520( V24 V184 ) C521( V24 V204 ) C522( V24 V224 ) \nC523( V24 V244 ) C525( V24 V284 ) C528( V24 V344 ) C1568( V84 V124 ) C1571( V84 V184 ) C1572( V84 V204 ) \nC1573( V84 V224 ) C1574( V84 V244 ) C1576( V84 V284 ) C1579( V84 V344 ) C2193( V124 V184 ) C2194( V124 V204 ) \nC2195( V124 V224 ) C2196( V124 V244 ) C2198( V124 V284 ) C2201( V124 V344 ) C3006( V184 V204 ) C3007( V184 V224 ) \nC3008( V184 V244 ) C3010( V184 V284 ) C3013( V184 V344 ) C3225( V202 V203 ) C3226( V202 V204 ) C3229( V202 V207 ) \nC3230( V202 V208 ) C3231( V202 V209 ) C3233( V202 V211 ) C3234( V202 V212 ) C3236( V202 V214 ) C3241( V202 V219 ) \nC3251( V203 V204 ) C3254( V203 V207 ) C3255( V203 V208 ) C3256( V203 V209 ) C3258( V203 V211 ) C3259( V203 V212 ) \nC3261( V203 V214 ) C3266( V203 V219 ) C3276( V204 V207 ) C3277( V204 V208 ) C3278( V204 V209 ) C3279( V204 V211 ) \nC3280( V204 V212 ) C3281( V204 V214 ) C3282( V204 V219 ) C3283( V204 V224 ) C3284( V204 V244 ) C3285( V204 V284 ) \nC3286( V204 V344 ) C3310( V207 V208 ) C3311( V207 V209 ) C3313( V207 V211 ) C3314( V207 V212 ) C3316( V207 V214 ) \nC3321( V207 V219 ) C3331( V208 V209 ) C3333( V208 V211 ) C3334( V208 V212 ) C3336( V208 V214 ) C3341( V208 V219 ) \nC3352( V209 V211 ) C3353( V209 V212 ) C3355( V209 V214 ) C3360( V209 V219 ) C3377( V211 V212 ) C3379( V211 V214 ) \nC3384( V211 V219 ) C3395( V212 V214 ) C3400( V212 V219 ) C3418( V214 V219 ) C3547( V224 V244 ) C3549( V224 V284 ) \nC3552( V224 V344 ) C3762( V244 V284 ) C3765( V244 V344 ) C4193( V284 V344 ) "];85-&gt;224[label="17: V24 V84 V124 V184 V202 \nV203 V207 V208 V209 V211 V212 \nV214 V219 V224 V244 V284 V344 \n64: C515 ,C517 ,C520 ,C522 ,C523 ,\nC525 ,C528 ,C1568 ,C1571 ,C1573 ,C1574 ,\nC1576 ,C1579 ,C2193 ,C2195 ,C2196 ,C2198 ,\nC2201 ,C3007 ,C3008 ,C3010 ,C3013 ,C3225 ,\nC3229 ,C3230 ,C3231 ,C3233 ,C3234 ,C3236 ,\nC3241 ,C3254 ,C3255 ,C3256 ,C3258 ,C3259 ,\nC3261 ,C3266 ,C3310 ,C3311 ,C3313 ,C3314 ,\nC3316 ,C3321 ,C3331 ,C3333 ,C3334 ,C3336 ,\nC3341 ,C3352 ,C3353 ,C3355 ,C3360 ,C3377 ,\nC3379 ,C3384 ,C3395 ,C3400 ,C3418 ,C3547 ,\nC3549 ,C3552 ,C3762 ,C3765 ,C4193 ,"];225[shape=box, label="id:225 level: 4\n18: V21 V41 V121 V141 V201 \nV202 V203 V207 V208 V209 V211 \nV212 V214 V219 V261 V301 V321 \nV361 \n81: C431( V21 V41 ) C435( V21 V121 ) C436( V21 V141 ) C439( V21 V201 ) C442( V21 V261 ) \nC444( V21 V301 ) C445( V21 V321 ) C447( V21 V361 ) C817( V41 V121 ) C818( V41 V141 ) C821( V41 V201 ) \nC824( V41 V261 ) C826( V41 V301 ) C827( V41 V321 ) C829( V41 V361 ) C2141( V121 V141 ) C2144( V121 V201 ) \nC2147( V121 V261 ) C2149( V121 V301 ) C2150( V121 V321 ) C2152( V121 V361 ) C2421( V141 V201 ) C2424( V141 V261 ) \nC2426( V141 V301 ) C2427( V141 V321 ) C2429( V141 V361 ) C3212( V201 V202 ) C3213( V201 V203 ) C3214( V201 V207 ) \nC3215( V201 V208 ) C3216( V201 V209 ) C3217( V201 V211 ) C3218( V201 V212 ) C3219( V201 V214 ) C3220( V201 V219 ) \nC3221( V201 V261 ) C3222( V201 V301 ) C3223( V201 V321 ) C3224( V201 V361 ) C3225( V202 V203 ) C3229( V202 V207 ) \nC3230( V202 V208 ) C3231( V202 V209 ) C3233( V202 V211 ) C3234( V202 V212 ) C3236( V202 V214 ) C3241( V202 V219 ) \nC3254( V203 V207 ) C3255( V203 V208 ) C3256( V203 V209 ) C3258( V203 V211 ) C3259( V203 V212 ) C3261( V203 V214 ) \nC3266( V203 V219 ) C3310( V207 V208 ) C3311( V207 V209 ) C3313( V207 V211 ) C3314( V207 V212 ) C3316( V207 V214 ) \nC3321( V207 V219 ) C3331( V208 V209 ) C3333( V208 V211 ) C3334( V208 V212 ) C3336( V208 V214 ) C3341( V208 V219 ) \nC3352( V209 V211 ) C3353( V209 V212 ) C3355( V209 V214 ) C3360( V209 V219 ) C3377( V211 V212 ) C3379( V211 V214 ) \nC3384( V211 V219 ) C3395( V212 V214 ) C3400( V212 V219 ) C3418( V214 V219 ) C3934( V261 V301 ) C3935( V261 V321 ) \nC3937( V261 V361 ) C4367( V301 V321 ) C4369( V301 V361 ) C4543( V321 V361 ) "];85-&gt;225[label="17: V21 V41 V121 V141 V202 \nV203 V207 V208 V209 V211 V212 \nV214 V219 V261 V301 V321 V361 \n64: C431 ,C435 ,C436 ,C442 ,C444 ,\nC445 ,C447 ,C817 ,C818 ,C824 ,C826 ,\nC827 ,C829 ,C2141 ,C2147 ,C2149 ,C2150 ,\nC2152 ,C2424 ,C2426 ,C2427 ,C2429 ,C3225 ,\nC3229 ,C3230 ,C3231 ,C3233 ,C3234 ,C3236 ,\nC3241 ,C3254 ,C3255 ,C3256 ,C3258 ,C3259 ,\nC3261 ,C3266 ,C3310 ,C3311 ,C3313 ,C3314 ,\nC3316 ,C3321 ,C3331 ,C3333 ,C3334 ,C3336 ,\nC3341 ,C3352 ,C3353 ,C3355 ,C3360 ,C3377 ,\nC3379 ,C3384 ,C3395 ,C3400 ,C3418 ,C3934 ,\nC3935 ,C3937 ,C4367 ,C4369 ,C4543 ,"];226[shape=box, label="id:226 level: 4\n18: V40 V80 V100 V120 V200 \nV202 V203 V207 V208 V209 V211 \nV212 V214 V219 V220 V240 V300 \nV340 \n81: C780( V40 V80 ) C781( V40 V100 ) C782( V40 V120 ) C786( V40 V200 ) C787( V40 V220 ) \nC788( V40 V240 ) C791( V40 V300 ) C793( V40 V340 ) C1461( V80 V100 ) C1462( V80 V120 ) C1466( V80 V200 ) \nC1467( V80 V220 ) C1468( V80 V240 ) C1471( V80 V300 ) C1473( V80 V340 ) C1781( V100 V120 ) C1785( V100 V200 ) \nC1786( V100 V220 ) C1787( V100 V240 ) C1790( V100 V300 ) C1792( V100 V340 ) C2113( V120 V200 ) C2114( V120 V220 ) \nC2115( V120 V240 ) C2118( V120 V300 ) C2120( V120 V340 ) C3199( V200 V202 ) C3200( V200 V203 ) C3201( V200 V207 ) \nC3202( V200 V208 ) C3203( V200 V209 ) C3204( V200 V211 ) C3205( V200 V212 ) C3206( V200 V214 ) C3207( V200 V219 ) \nC3208( V200 V220 ) C3209( V200 V240 ) C3210( V200 V300 ) C3211( V200 V340 ) C3225( V202 V203 ) C3229( V202 V207 ) \nC3230( V202 V208 ) C3231( V202 V209 ) C3233( V202 V211 ) C3234( V202 V212 ) C3236( V202 V214 ) C3241( V202 V219 ) \nC3254( V203 V207 ) C3255( V203 V208 ) C3256( V203 V209 ) C3258( V203 V211 ) C3259( V203 V212 ) C3261( V203 V214 ) \nC3266( V203 V219 ) C3310( V207 V208 ) C3311( V207 V209 ) C3313( V207 V211 ) C3314( V207 V212 ) C3316( V207 V214 ) \nC3321( V207 V219 ) C3331( V208 V209 ) C3333( V208 V211 ) C3334( V208 V212 ) C3336( V208 V214 ) C3341( V208 V219 ) \nC3352( V209 V211 ) C3353( V209 V212 ) C3355( V209 V214 ) C3360( V209 V219 ) C3377( V211 V212 ) C3379( V211 V214 ) \nC3384( V211 V219 ) C3395( V212 V214 ) C3400( V212 V219 ) C3418( V214 V219 ) C3478( V220 V240 ) C3481( V220 V300 ) \nC3483( V220 V340 ) C3710( V240 V300 ) C3712( V240 V340 ) C4346( V300 V340 ) "];85-&gt;226[label="17: V40 V80 V100 V120 V202 \nV203 V207 V208 V209 V211 V212 \nV214 V219 V220 V240 V300 V340 \n64: C780 ,C781 ,C782 ,C787 ,C788 ,\nC791 ,C793 ,C1461 ,C1462 ,C1467 ,C1468 ,\nC1471 ,C1473 ,C1781 ,C1786 ,C1787 ,C1790 ,\nC1792 ,C2114 ,C2115 ,C2118 ,C2120 ,C3225 ,\nC3229 ,C3230 ,C3231 ,C3233 ,C3234 ,C3236 ,\nC3241 ,C3254 ,C3255 ,C3256 ,C3258 ,C3259 ,\nC3261 ,C3266 ,C3310 ,C3311 ,C3313 ,C3314 ,\nC3316 ,C3321 ,C3331 ,C3333 ,C3334 ,C3336 ,\nC3341 ,C3352 ,C3353 ,C3355 ,C3360 ,C3377 ,\nC3379 ,C3384 ,C3395 ,C3400 ,C3418 ,C3478 ,\nC3481 ,C3483 ,C3710 ,C3712 ,C4346 ,"];227[shape=box, label="id:227 level: 4\n18: V15 V75 V166 V168 V171 \nV173 V175 V176 V177 V178 V179 \nV195 V255 V275 V295 V315 V335 \nV375 \n81: C320( V15 V75 ) C325( V15 V175 ) C326( V15 V195 ) C329( V15 V255 ) C330( V15 V275 ) \nC331( V15 V295 ) C332( V15 V315 ) C333( V15 V335 ) C335( V15 V375 ) C1391( V75 V175 ) C1392( V75 V195 ) \nC1395( V75 V255 ) C1396( V75 V275 ) C1397( V75 V295 ) C1398( V75 V315 ) C1399( V75 V335 ) C1401( V75 V375 ) \nC2746( V166 V168 ) C2749( V166 V171 ) C2751( V166 V173 ) C2753( V166 V175 ) C2754( V166 V176 ) C2755( V166 V177 ) \nC2756( V166 V178 ) C2757( V166 V179 ) C2783( V168 V171 ) C2785( V168 V173 ) C2787( V168 V175 ) C2788( V168 V176 ) \nC2789( V168 V177 ) C2790( V168 V178 ) C2791( V168 V179 ) C2825( V171 V173 ) C2827( V171 V175 ) C2828( V171 V176 ) \nC2829( V171 V177 ) C2830( V171 V178 ) C2831( V171 V179 ) C2855( V173 V175 ) C2856( V173 V176 ) C2857( V173 V177 ) \nC2858( V173 V178 ) C2859( V173 V179 ) C2881( V175 V176 ) C2882( V175 V177 ) C2883( V175 V178 ) C2884( V175 V179 ) \nC2885( V175 V195 ) C2886( V175 V255 ) C2887( V175 V275 ) C2888( V175 V295 ) C2889( V175 V315 ) C2890( V175 V335 ) \nC2891( V175 V375 ) C2892( V176 V177 ) C2893( V176 V178 ) C2894( V176 V179 ) C2906( V177 V178 ) C2907( V177 V179 ) \nC2919( V178 V179 ) C3156( V195 V255 ) C3157( V195 V275 ) C3158( V195 V295 ) C3159( V195 V315 ) C3160( V195 V335 ) \nC3162( V195 V375 ) C3875( V255 V275 ) C3876( V255 V295 ) C3877( V255 V315 ) C3878( V255 V335 ) C3880( V255 V375 ) \nC4093( V275 V295 ) C4094( V275 V315 ) C4095( V275 V335 ) C4097( V275 V375 ) C4303( V295 V315 ) C4304( V295 V335 ) \nC4306( V295 V375 ) C4501( V315 V335 ) C4503( V315 V375 ) C4667( V335 V375 ) "];85-&gt;227[label="17: V15 V75 V166 V168 V171 \nV173 V176 V177 V178 V179 V195 \nV255 V275 V295 V315 V335 V375 \n64: C320 ,C326 ,C329 ,C330 ,C331 ,\nC332 ,C333 ,C335 ,C1392 ,C1395 ,C1396 ,\nC1397 ,C1398 ,C1399 ,C1401 ,C2746 ,C2749 ,\nC2751 ,C2754 ,C2755 ,C2756 ,C2757 ,C2783 ,\nC2785 ,C2788 ,C2789 ,C2790 ,C2791 ,C2825 ,\nC2828 ,C2829 ,C2830 ,C2831 ,C2856 ,C2857 ,\nC2858 ,C2859 ,C2892 ,C2893 ,C2894 ,C2906 ,\nC2907 ,C2919 ,C3156 ,C3157 ,C3158 ,C3159 ,\nC3160 ,C3162 ,C3875 ,C3876 ,C3877 ,C3878 ,\nC3880</w:t>
      </w:r>
    </w:p>
    <w:p>
      <w:pPr>
        <w:pStyle w:val="PreformattedText"/>
        <w:bidi w:val="0"/>
        <w:spacing w:before="0" w:after="0"/>
        <w:jc w:val="left"/>
        <w:rPr/>
      </w:pPr>
      <w:r>
        <w:rPr/>
        <w:t xml:space="preserve"> </w:t>
      </w:r>
      <w:r>
        <w:rPr/>
        <w:t>,C4093 ,C4094 ,C4095 ,C4097 ,C4303 ,\nC4304 ,C4306 ,C4501 ,C4503 ,C4667 ,"];228[shape=box, label="id:228 level: 4\n18: V54 V114 V154 V166 V168 \nV171 V173 V174 V176 V177 V178 \nV179 V194 V214 V234 V274 V314 \nV334 \n81: C1043( V54 V114 ) C1045( V54 V154 ) C1046( V54 V174 ) C1047( V54 V194 ) C1048( V54 V214 ) \nC1049( V54 V234 ) C1051( V54 V274 ) C1053( V54 V314 ) C1054( V54 V334 ) C2014( V114 V154 ) C2015( V114 V174 ) \nC2016( V114 V194 ) C2017( V114 V214 ) C2018( V114 V234 ) C2020( V114 V274 ) C2022( V114 V314 ) C2023( V114 V334 ) \nC2619( V154 V174 ) C2620( V154 V194 ) C2621( V154 V214 ) C2622( V154 V234 ) C2624( V154 V274 ) C2626( V154 V314 ) \nC2627( V154 V334 ) C2746( V166 V168 ) C2749( V166 V171 ) C2751( V166 V173 ) C2752( V166 V174 ) C2754( V166 V176 ) \nC2755( V166 V177 ) C2756( V166 V178 ) C2757( V166 V179 ) C2783( V168 V171 ) C2785( V168 V173 ) C2786( V168 V174 ) \nC2788( V168 V176 ) C2789( V168 V177 ) C2790( V168 V178 ) C2791( V168 V179 ) C2825( V171 V173 ) C2826( V171 V174 ) \nC2828( V171 V176 ) C2829( V171 V177 ) C2830( V171 V178 ) C2831( V171 V179 ) C2854( V173 V174 ) C2856( V173 V176 ) \nC2857( V173 V177 ) C2858( V173 V178 ) C2859( V173 V179 ) C2871( V174 V176 ) C2872( V174 V177 ) C2873( V174 V178 ) \nC2874( V174 V179 ) C2875( V174 V194 ) C2876( V174 V214 ) C2877( V174 V234 ) C2878( V174 V274 ) C2879( V174 V314 ) \nC2880( V174 V334 ) C2892( V176 V177 ) C2893( V176 V178 ) C2894( V176 V179 ) C2906( V177 V178 ) C2907( V177 V179 ) \nC2919( V178 V179 ) C3140( V194 V214 ) C3141( V194 V234 ) C3143( V194 V274 ) C3145( V194 V314 ) C3146( V194 V334 ) \nC3419( V214 V234 ) C3421( V214 V274 ) C3423( V214 V314 ) C3424( V214 V334 ) C3656( V234 V274 ) C3658( V234 V314 ) \nC3659( V234 V334 ) C4084( V274 V314 ) C4085( V274 V334 ) C4493( V314 V334 ) "];85-&gt;228[label="17: V54 V114 V154 V166 V168 \nV171 V173 V176 V177 V178 V179 \nV194 V214 V234 V274 V314 V334 \n64: C1043 ,C1045 ,C1047 ,C1048 ,C1049 ,\nC1051 ,C1053 ,C1054 ,C2014 ,C2016 ,C2017 ,\nC2018 ,C2020 ,C2022 ,C2023 ,C2620 ,C2621 ,\nC2622 ,C2624 ,C2626 ,C2627 ,C2746 ,C2749 ,\nC2751 ,C2754 ,C2755 ,C2756 ,C2757 ,C2783 ,\nC2785 ,C2788 ,C2789 ,C2790 ,C2791 ,C2825 ,\nC2828 ,C2829 ,C2830 ,C2831 ,C2856 ,C2857 ,\nC2858 ,C2859 ,C2892 ,C2893 ,C2894 ,C2906 ,\nC2907 ,C2919 ,C3140 ,C3141 ,C3143 ,C3145 ,\nC3146 ,C3419 ,C3421 ,C3423 ,C3424 ,C3656 ,\nC3658 ,C3659 ,C4084 ,C4085 ,C4493 ,"];229[shape=box, label="id:229 level: 4\n18: V2 V6 V7 V9 V10 \nV12 V15 V16 V17 V19 V36 \nV56 V176 V236 V256 V296 V356 \nV396 \n81: C37( V2 V6 ) C38( V2 V7 ) C40( V2 V9 ) C41( V2 V10 ) C43( V2 V12 ) \nC46( V2 V15 ) C47( V2 V16 ) C48( V2 V17 ) C50( V2 V19 ) C118( V6 V7 ) C120( V6 V9 ) \nC121( V6 V10 ) C123( V6 V12 ) C126( V6 V15 ) C127( V6 V16 ) C128( V6 V17 ) C130( V6 V19 ) \nC151( V7 V9 ) C152( V7 V10 ) C154( V7 V12 ) C157( V7 V15 ) C158( V7 V16 ) C159( V7 V17 ) \nC161( V7 V19 ) C195( V9 V10 ) C197( V9 V12 ) C200( V9 V15 ) C201( V9 V16 ) C202( V9 V17 ) \nC204( V9 V19 ) C225( V10 V12 ) C228( V10 V15 ) C229( V10 V16 ) C230( V10 V17 ) C232( V10 V19 ) \nC267( V12 V15 ) C268( V12 V16 ) C269( V12 V17 ) C271( V12 V19 ) C314( V15 V16 ) C315( V15 V17 ) \nC317( V15 V19 ) C337( V16 V17 ) C338( V16 V19 ) C339( V16 V36 ) C340( V16 V56 ) C341( V16 V176 ) \nC342( V16 V236 ) C343( V16 V256 ) C344( V16 V296 ) C345( V16 V356 ) C346( V16 V396 ) C348( V17 V19 ) \nC696( V36 V56 ) C702( V36 V176 ) C705( V36 V236 ) C706( V36 V256 ) C708( V36 V296 ) C711( V36 V356 ) \nC713( V36 V396 ) C1075( V56 V176 ) C1078( V56 V236 ) C1079( V56 V256 ) C1081( V56 V296 ) C1084( V56 V356 ) \nC1086( V56 V396 ) C2897( V176 V236 ) C2898( V176 V256 ) C2900( V176 V296 ) C2903( V176 V356 ) C2905( V176 V396 ) \nC3673( V236 V256 ) C3675( V236 V296 ) C3678( V236 V356 ) C3680( V236 V396 ) C3886( V256 V296 ) C3889( V256 V356 ) \nC3891( V256 V396 ) C4313( V296 V356 ) C4315( V296 V396 ) C4824( V356 V396 ) "];85-&gt;229[label="17: V2 V6 V7 V9 V10 \nV12 V15 V17 V19 V36 V56 \nV176 V236 V256 V296 V356 V396 \n64: C37 ,C38 ,C40 ,C41 ,C43 ,\nC46 ,C48 ,C50 ,C118 ,C120 ,C121 ,\nC123 ,C126 ,C128 ,C130 ,C151 ,C152 ,\nC154 ,C157 ,C159 ,C161 ,C195 ,C197 ,\nC200 ,C202 ,C204 ,C225 ,C228 ,C230 ,\nC232 ,C267 ,C269 ,C271 ,C315 ,C317 ,\nC348 ,C696 ,C702 ,C705 ,C706 ,C708 ,\nC711 ,C713 ,C1075 ,C1078 ,C1079 ,C1081 ,\nC1084 ,C1086 ,C2897 ,C2898 ,C2900 ,C2903 ,\nC2905 ,C3673 ,C3675 ,C3678 ,C3680 ,C3886 ,\nC3889 ,C3891 ,C4313 ,C4315 ,C4824 ,"];230[shape=box, label="id:230 level: 4\n18: V38 V98 V118 V120 V121 \nV124 V125 V126 V130 V131 V138 \nV139 V178 V258 V278 V318 V338 \nV358 \n81: C737( V38 V98 ) C738( V38 V118 ) C739( V38 V138 ) C741( V38 V178 ) C745( V38 V258 ) \nC746( V38 V278 ) C748( V38 V318 ) C749( V38 V338 ) C750( V38 V358 ) C1741( V98 V118 ) C1742( V98 V138 ) \nC1744( V98 V178 ) C1748( V98 V258 ) C1749( V98 V278 ) C1751( V98 V318 ) C1752( V98 V338 ) C1753( V98 V358 ) \nC2063( V118 V138 ) C2065( V118 V178 ) C2069( V118 V258 ) C2070( V118 V278 ) C2072( V118 V318 ) C2073( V118 V338 ) \nC2074( V118 V358 ) C2091( V120 V121 ) C2094( V120 V124 ) C2095( V120 V125 ) C2096( V120 V126 ) C2100( V120 V130 ) \nC2101( V120 V131 ) C2108( V120 V138 ) C2109( V120 V139 ) C2125( V121 V124 ) C2126( V121 V125 ) C2127( V121 V126 ) \nC2131( V121 V130 ) C2132( V121 V131 ) C2139( V121 V138 ) C2140( V121 V139 ) C2176( V124 V125 ) C2177( V124 V126 ) \nC2181( V124 V130 ) C2182( V124 V131 ) C2189( V124 V138 ) C2190( V124 V139 ) C2204( V125 V126 ) C2208( V125 V130 ) \nC2209( V125 V131 ) C2216( V125 V138 ) C2217( V125 V139 ) C2234( V126 V130 ) C2235( V126 V131 ) C2242( V126 V138 ) \nC2243( V126 V139 ) C2283( V130 V131 ) C2290( V130 V138 ) C2291( V130 V139 ) C2311( V131 V138 ) C2312( V131 V139 ) \nC2369( V138 V139 ) C2370( V138 V178 ) C2371( V138 V258 ) C2372( V138 V278 ) C2373( V138 V318 ) C2374( V138 V338 ) \nC2375( V138 V358 ) C2923( V178 V258 ) C2924( V178 V278 ) C2926( V178 V318 ) C2927( V178 V338 ) C2928( V178 V358 ) \nC3896( V258 V278 ) C3898( V258 V318 ) C3899( V258 V338 ) C3900( V258 V358 ) C4110( V278 V318 ) C4111( V278 V338 ) \nC4112( V278 V358 ) C4511( V318 V338 ) C4512( V318 V358 ) C4675( V338 V358 ) "];85-&gt;230[label="17: V38 V98 V118 V120 V121 \nV124 V125 V126 V130 V131 V139 \nV178 V258 V278 V318 V338 V358 \n64: C737 ,C738 ,C741 ,C745 ,C746 ,\nC748 ,C749 ,C750 ,C1741 ,C1744 ,C1748 ,\nC1749 ,C1751 ,C1752 ,C1753 ,C2065 ,C2069 ,\nC2070 ,C2072 ,C2073 ,C2074 ,C2091 ,C2094 ,\nC2095 ,C2096 ,C2100 ,C2101 ,C2109 ,C2125 ,\nC2126 ,C2127 ,C2131 ,C2132 ,C2140 ,C2176 ,\nC2177 ,C2181 ,C2182 ,C2190 ,C2204 ,C2208 ,\nC2209 ,C2217 ,C2234 ,C2235 ,C2243 ,C2283 ,\nC2291 ,C2312 ,C2923 ,C2924 ,C2926 ,C2927 ,\nC2928 ,C3896 ,C3898 ,C3899 ,C3900 ,C4110 ,\nC4111 ,C4112 ,C4511 ,C4512 ,C4675 ,"];231[shape=box, label="id:231 level: 4\n18: V15 V75 V120 V121 V124 \nV125 V126 V130 V131 V135 V139 \nV195 V255 V275 V295 V315 V335 \nV375 \n81: C320( V15 V75 ) C323( V15 V135 ) C326( V15 V195 ) C329( V15 V255 ) C330( V15 V275 ) \nC331( V15 V295 ) C332( V15 V315 ) C333( V15 V335 ) C335( V15 V375 ) C1389( V75 V135 ) C1392( V75 V195 ) \nC1395( V75 V255 ) C1396( V75 V275 ) C1397( V75 V295 ) C1398( V75 V315 ) C1399( V75 V335 ) C1401( V75 V375 ) \nC2091( V120 V121 ) C2094( V120 V124 ) C2095( V120 V125 ) C2096( V120 V126 ) C2100( V120 V130 ) C2101( V120 V131 ) \nC2105( V120 V135 ) C2109( V120 V139 ) C2125( V121 V124 ) C2126( V121 V125 ) C2127( V121 V126 ) C2131( V121 V130 ) \nC2132( V121 V131 ) C2136( V121 V135 ) C2140( V121 V139 ) C2176( V124 V125 ) C2177( V124 V126 ) C2181( V124 V130 ) \nC2182( V124 V131 ) C2186( V124 V135 ) C2190( V124 V139 ) C2204( V125 V126 ) C2208( V125 V130 ) C2209( V125 V131 ) \nC2213( V125 V135 ) C2217( V125 V139 ) C2234( V126 V130 ) C2235( V126 V131 ) C2239( V126 V135 ) C2243( V126 V139 ) \nC2283( V130 V131 ) C2287( V130 V135 ) C2291( V130 V139 ) C2308( V131 V135 ) C2312( V131 V139 ) C2348( V135 V139 ) \nC2349( V135 V195 ) C2350( V135 V255 ) C2351( V135 V275 ) C2352( V135 V295 ) C2353( V135 V315 ) C2354( V135 V335 ) \nC2355( V135 V375 ) C3156( V195 V255 ) C3157( V195 V275 ) C3158( V195 V295 ) C3159( V195 V315 ) C3160( V195 V335 ) \nC3162( V195 V375 ) C3875( V255 V275 ) C3876( V255 V295 ) C3877( V255 V315 ) C3878( V255 V335 ) C3880( V255 V375 ) \nC4093( V275 V295 ) C4094( V275 V315 ) C4095( V275 V335 ) C4097( V275 V375 ) C4303( V295 V315 ) C4304( V295 V335 ) \nC4306( V295 V375 ) C4501( V315 V335 ) C4503( V315 V375 ) C4667( V335 V375 ) "];85-&gt;231[label="17: V15 V75 V120 V121 V124 \nV125 V126 V130 V131 V139 V195 \nV255 V275 V295 V315 V335 V375 \n64: C320 ,C326 ,C329 ,C330 ,C331 ,\nC332 ,C333 ,C335 ,C1392 ,C1395 ,C1396 ,\nC1397 ,C1398 ,C1399 ,C1401 ,C2091 ,C2094 ,\nC2095 ,C2096 ,C2100 ,C2101 ,C2109 ,C2125 ,\nC2126 ,C2127 ,C2131 ,C2132 ,C2140 ,C2176 ,\nC2177 ,C2181 ,C2182 ,C2190 ,C2204 ,C2208 ,\nC2209 ,C2217 ,C2234 ,C2235 ,C2243 ,C2283 ,\nC2291 ,C2312 ,C3156 ,C3157 ,C3158 ,C3159 ,\nC3160 ,C3162 ,C3875 ,C3876 ,C3877 ,C3878 ,\nC3880 ,C4093 ,C4094 ,C4095 ,C4097 ,C4303 ,\nC4304 ,C4306 ,C4501 ,C4503 ,C4667 ,"];232[shape=box, label="id:232 level: 4\n18: V54 V114 V120 V121 V124 \nV125 V126 V130 V131 V134 V139 \nV154 V194 V214 V234 V274 V314 \nV334 \n81: C1043( V54 V114 ) C1044( V54 V134 ) C1045( V54 V154 ) C1047( V54 V194 ) C1048( V54 V214 ) \nC1049( V54 V234 ) C1051( V54 V274 ) C1053( V54 V314 ) C1054( V54 V334 ) C2013( V114 V134 ) C2014( V114 V154 ) \nC2016( V114 V194 ) C2017( V114 V214 ) C2018( V114 V234 ) C2020( V114 V274 ) C2022( V114 V314 ) C2023( V114 V334 ) \nC2091( V120 V121 ) C2094( V120 V124 ) C2095( V120 V125 ) C2096( V120 V126 ) C2100( V120 V130 ) C2101( V120 V131 ) \nC2104( V120 V134 ) C2109( V120 V139 ) C2125( V121 V124 ) C2126( V121 V125 ) C2127( V121 V126 ) C2131( V121 V130 ) \nC2132( V121 V131 ) C2135( V121 V134 ) C2140( V121 V139 ) C2176( V124 V125 ) C2177( V124 V126 ) C2181( V124 V130 ) \nC2182( V124 V131 ) C2185( V124 V134 ) C2190( V124 V139 ) C2204( V125 V126 ) C2208( V125 V130 ) C2209( V125 V131 ) \nC2212( V125 V134 ) C2217( V125 V139 ) C2234( V126 V130 ) C2235( V126 V131 ) C2238( V126 V134 )</w:t>
      </w:r>
    </w:p>
    <w:p>
      <w:pPr>
        <w:pStyle w:val="PreformattedText"/>
        <w:bidi w:val="0"/>
        <w:spacing w:before="0" w:after="0"/>
        <w:jc w:val="left"/>
        <w:rPr/>
      </w:pPr>
      <w:r>
        <w:rPr/>
        <w:t xml:space="preserve"> </w:t>
      </w:r>
      <w:r>
        <w:rPr/>
        <w:t>C2243( V126 V139 ) \nC2283( V130 V131 ) C2286( V130 V134 ) C2291( V130 V139 ) C2307( V131 V134 ) C2312( V131 V139 ) C2340( V134 V139 ) \nC2341( V134 V154 ) C2342( V134 V194 ) C2343( V134 V214 ) C2344( V134 V234 ) C2345( V134 V274 ) C2346( V134 V314 ) \nC2347( V134 V334 ) C2620( V154 V194 ) C2621( V154 V214 ) C2622( V154 V234 ) C2624( V154 V274 ) C2626( V154 V314 ) \nC2627( V154 V334 ) C3140( V194 V214 ) C3141( V194 V234 ) C3143( V194 V274 ) C3145( V194 V314 ) C3146( V194 V334 ) \nC3419( V214 V234 ) C3421( V214 V274 ) C3423( V214 V314 ) C3424( V214 V334 ) C3656( V234 V274 ) C3658( V234 V314 ) \nC3659( V234 V334 ) C4084( V274 V314 ) C4085( V274 V334 ) C4493( V314 V334 ) "];85-&gt;232[label="17: V54 V114 V120 V121 V124 \nV125 V126 V130 V131 V139 V154 \nV194 V214 V234 V274 V314 V334 \n64: C1043 ,C1045 ,C1047 ,C1048 ,C1049 ,\nC1051 ,C1053 ,C1054 ,C2014 ,C2016 ,C2017 ,\nC2018 ,C2020 ,C2022 ,C2023 ,C2091 ,C2094 ,\nC2095 ,C2096 ,C2100 ,C2101 ,C2109 ,C2125 ,\nC2126 ,C2127 ,C2131 ,C2132 ,C2140 ,C2176 ,\nC2177 ,C2181 ,C2182 ,C2190 ,C2204 ,C2208 ,\nC2209 ,C2217 ,C2234 ,C2235 ,C2243 ,C2283 ,\nC2291 ,C2312 ,C2620 ,C2621 ,C2622 ,C2624 ,\nC2626 ,C2627 ,C3140 ,C3141 ,C3143 ,C3145 ,\nC3146 ,C3419 ,C3421 ,C3423 ,C3424 ,C3656 ,\nC3658 ,C3659 ,C4084 ,C4085 ,C4493 ,"];233[shape=box, label="id:233 level: 4\n18: V2 V6 V7 V9 V10 \nV12 V13 V15 V17 V19 V73 \nV93 V113 V153 V173 V193 V373 \nV393 \n81: C37( V2 V6 ) C38( V2 V7 ) C40( V2 V9 ) C41( V2 V10 ) C43( V2 V12 ) \nC44( V2 V13 ) C46( V2 V15 ) C48( V2 V17 ) C50( V2 V19 ) C118( V6 V7 ) C120( V6 V9 ) \nC121( V6 V10 ) C123( V6 V12 ) C124( V6 V13 ) C126( V6 V15 ) C128( V6 V17 ) C130( V6 V19 ) \nC151( V7 V9 ) C152( V7 V10 ) C154( V7 V12 ) C155( V7 V13 ) C157( V7 V15 ) C159( V7 V17 ) \nC161( V7 V19 ) C195( V9 V10 ) C197( V9 V12 ) C198( V9 V13 ) C200( V9 V15 ) C202( V9 V17 ) \nC204( V9 V19 ) C225( V10 V12 ) C226( V10 V13 ) C228( V10 V15 ) C230( V10 V17 ) C232( V10 V19 ) \nC265( V12 V13 ) C267( V12 V15 ) C269( V12 V17 ) C271( V12 V19 ) C291( V13 V15 ) C292( V13 V17 ) \nC293( V13 V19 ) C294( V13 V73 ) C295( V13 V93 ) C296( V13 V113 ) C297( V13 V153 ) C298( V13 V173 ) \nC299( V13 V193 ) C300( V13 V373 ) C301( V13 V393 ) C315( V15 V17 ) C317( V15 V19 ) C348( V17 V19 ) \nC1357( V73 V93 ) C1358( V73 V113 ) C1360( V73 V153 ) C1361( V73 V173 ) C1362( V73 V193 ) C1371( V73 V373 ) \nC1372( V73 V393 ) C1694( V93 V113 ) C1696( V93 V153 ) C1697( V93 V173 ) C1698( V93 V193 ) C1707( V93 V373 ) \nC1708( V93 V393 ) C1995( V113 V153 ) C1996( V113 V173 ) C1997( V113 V193 ) C2006( V113 V373 ) C2007( V113 V393 ) \nC2602( V153 V173 ) C2603( V153 V193 ) C2612( V153 V373 ) C2613( V153 V393 ) C2860( V173 V193 ) C2869( V173 V373 ) \nC2870( V173 V393 ) C3133( V193 V373 ) C3134( V193 V393 ) C4959( V373 V393 ) "];85-&gt;233[label="17: V2 V6 V7 V9 V10 \nV12 V15 V17 V19 V73 V93 \nV113 V153 V173 V193 V373 V393 \n64: C37 ,C38 ,C40 ,C41 ,C43 ,\nC46 ,C48 ,C50 ,C118 ,C120 ,C121 ,\nC123 ,C126 ,C128 ,C130 ,C151 ,C152 ,\nC154 ,C157 ,C159 ,C161 ,C195 ,C197 ,\nC200 ,C202 ,C204 ,C225 ,C228 ,C230 ,\nC232 ,C267 ,C269 ,C271 ,C315 ,C317 ,\nC348 ,C1357 ,C1358 ,C1360 ,C1361 ,C1362 ,\nC1371 ,C1372 ,C1694 ,C1696 ,C1697 ,C1698 ,\nC1707 ,C1708 ,C1995 ,C1996 ,C1997 ,C2006 ,\nC2007 ,C2602 ,C2603 ,C2612 ,C2613 ,C2860 ,\nC2869 ,C2870 ,C3133 ,C3134 ,C4959 ,"];234[shape=box, label="id:234 level: 4\n18: V1 V2 V6 V7 V9 \nV10 V12 V15 V17 V19 V21 \nV41 V121 V141 V261 V301 V321 \nV361 \n81: C17( V1 V2 ) C18( V1 V6 ) C19( V1 V7 ) C20( V1 V9 ) C21( V1 V10 ) \nC22( V1 V12 ) C23( V1 V15 ) C24( V1 V17 ) C25( V1 V19 ) C26( V1 V21 ) C27( V1 V41 ) \nC28( V1 V121 ) C29( V1 V141 ) C30( V1 V261 ) C31( V1 V301 ) C32( V1 V321 ) C33( V1 V361 ) \nC37( V2 V6 ) C38( V2 V7 ) C40( V2 V9 ) C41( V2 V10 ) C43( V2 V12 ) C46( V2 V15 ) \nC48( V2 V17 ) C50( V2 V19 ) C118( V6 V7 ) C120( V6 V9 ) C121( V6 V10 ) C123( V6 V12 ) \nC126( V6 V15 ) C128( V6 V17 ) C130( V6 V19 ) C151( V7 V9 ) C152( V7 V10 ) C154( V7 V12 ) \nC157( V7 V15 ) C159( V7 V17 ) C161( V7 V19 ) C195( V9 V10 ) C197( V9 V12 ) C200( V9 V15 ) \nC202( V9 V17 ) C204( V9 V19 ) C225( V10 V12 ) C228( V10 V15 ) C230( V10 V17 ) C232( V10 V19 ) \nC267( V12 V15 ) C269( V12 V17 ) C271( V12 V19 ) C315( V15 V17 ) C317( V15 V19 ) C348( V17 V19 ) \nC431( V21 V41 ) C435( V21 V121 ) C436( V21 V141 ) C442( V21 V261 ) C444( V21 V301 ) C445( V21 V321 ) \nC447( V21 V361 ) C817( V41 V121 ) C818( V41 V141 ) C824( V41 V261 ) C826( V41 V301 ) C827( V41 V321 ) \nC829( V41 V361 ) C2141( V121 V141 ) C2147( V121 V261 ) C2149( V121 V301 ) C2150( V121 V321 ) C2152( V121 V361 ) \nC2424( V141 V261 ) C2426( V141 V301 ) C2427( V141 V321 ) C2429( V141 V361 ) C3934( V261 V301 ) C3935( V261 V321 ) \nC3937( V261 V361 ) C4367( V301 V321 ) C4369( V301 V361 ) C4543( V321 V361 ) "];85-&gt;234[label="17: V2 V6 V7 V9 V10 \nV12 V15 V17 V19 V21 V41 \nV121 V141 V261 V301 V321 V361 \n64: C37 ,C38 ,C40 ,C41 ,C43 ,\nC46 ,C48 ,C50 ,C118 ,C120 ,C121 ,\nC123 ,C126 ,C128 ,C130 ,C151 ,C152 ,\nC154 ,C157 ,C159 ,C161 ,C195 ,C197 ,\nC200 ,C202 ,C204 ,C225 ,C228 ,C230 ,\nC232 ,C267 ,C269 ,C271 ,C315 ,C317 ,\nC348 ,C431 ,C435 ,C436 ,C442 ,C444 ,\nC445 ,C447 ,C817 ,C818 ,C824 ,C826 ,\nC827 ,C829 ,C2141 ,C2147 ,C2149 ,C2150 ,\nC2152 ,C2424 ,C2426 ,C2427 ,C2429 ,C3934 ,\nC3935 ,C3937 ,C4367 ,C4369 ,C4543 ,"];235[shape=box, label="id:235 level: 4\n19: V38 V98 V118 V178 V258 \nV278 V283 V284 V285 V287 V289 \nV290 V295 V296 V297 V298 V318 \nV338 V358 \n90: C737( V38 V98 ) C738( V38 V118 ) C741( V38 V178 ) C745( V38 V258 ) C746( V38 V278 ) \nC747( V38 V298 ) C748( V38 V318 ) C749( V38 V338 ) C750( V38 V358 ) C1741( V98 V118 ) C1744( V98 V178 ) \nC1748( V98 V258 ) C1749( V98 V278 ) C1750( V98 V298 ) C1751( V98 V318 ) C1752( V98 V338 ) C1753( V98 V358 ) \nC2065( V118 V178 ) C2069( V118 V258 ) C2070( V118 V278 ) C2071( V118 V298 ) C2072( V118 V318 ) C2073( V118 V338 ) \nC2074( V118 V358 ) C2923( V178 V258 ) C2924( V178 V278 ) C2925( V178 V298 ) C2926( V178 V318 ) C2927( V178 V338 ) \nC2928( V178 V358 ) C3896( V258 V278 ) C3897( V258 V298 ) C3898( V258 V318 ) C3899( V258 V338 ) C3900( V258 V358 ) \nC4109( V278 V298 ) C4110( V278 V318 ) C4111( V278 V338 ) C4112( V278 V358 ) C4155( V283 V284 ) C4156( V283 V285 ) \nC4158( V283 V287 ) C4160( V283 V289 ) C4161( V283 V290 ) C4166( V283 V295 ) C4167( V283 V296 ) C4168( V283 V297 ) \nC4169( V283 V298 ) C4176( V284 V285 ) C4178( V284 V287 ) C4180( V284 V289 ) C4181( V284 V290 ) C4186( V284 V295 ) \nC4187( V284 V296 ) C4188( V284 V297 ) C4189( V284 V298 ) C4197( V285 V287 ) C4199( V285 V289 ) C4200( V285 V290 ) \nC4205( V285 V295 ) C4206( V285 V296 ) C4207( V285 V297 ) C4208( V285 V298 ) C4224( V287 V289 ) C4225( V287 V290 ) \nC4230( V287 V295 ) C4231( V287 V296 ) C4232( V287 V297 ) C4233( V287 V298 ) C4247( V289 V290 ) C4252( V289 V295 ) \nC4253( V289 V296 ) C4254( V289 V297 ) C4255( V289 V298 ) C4266( V290 V295 ) C4267( V290 V296 ) C4268( V290 V297 ) \nC4269( V290 V298 ) C4299( V295 V296 ) C4300( V295 V297 ) C4301( V295 V298 ) C4308( V296 V297 ) C4309( V296 V298 ) \nC4316( V297 V298 ) C4323( V298 V318 ) C4324( V298 V338 ) C4325( V298 V358 ) C4511( V318 V338 ) C4512( V318 V358 ) \nC4675( V338 V358 ) "];85-&gt;235[label="18: V38 V98 V118 V178 V258 \nV278 V283 V284 V285 V287 V289 \nV290 V295 V296 V297 V318 V338 \nV358 \n72: C737 ,C738 ,C741 ,C745 ,C746 ,\nC748 ,C749 ,C750 ,C1741 ,C1744 ,C1748 ,\nC1749 ,C1751 ,C1752 ,C1753 ,C2065 ,C2069 ,\nC2070 ,C2072 ,C2073 ,C2074 ,C2923 ,C2924 ,\nC2926 ,C2927 ,C2928 ,C3896 ,C3898 ,C3899 ,\nC3900 ,C4110 ,C4111 ,C4112 ,C4155 ,C4156 ,\nC4158 ,C4160 ,C4161 ,C4166 ,C4167 ,C4168 ,\nC4176 ,C4178 ,C4180 ,C4181 ,C4186 ,C4187 ,\nC4188 ,C4197 ,C4199 ,C4200 ,C4205 ,C4206 ,\nC4207 ,C4224 ,C4225 ,C4230 ,C4231 ,C4232 ,\nC4247 ,C4252 ,C4253 ,C4254 ,C4266 ,C4267 ,\nC4268 ,C4299 ,C4300 ,C4308 ,C4511 ,C4512 ,\nC4675 ,"];236[shape=box, label="id:236 level: 4\n19: V54 V114 V154 V194 V214 \nV234 V274 V283 V284 V285 V287 \nV289 V290 V294 V295 V296 V297 \nV314 V334 \n90: C1043( V54 V114 ) C1045( V54 V154 ) C1047( V54 V194 ) C1048( V54 V214 ) C1049( V54 V234 ) \nC1051( V54 V274 ) C1052( V54 V294 ) C1053( V54 V314 ) C1054( V54 V334 ) C2014( V114 V154 ) C2016( V114 V194 ) \nC2017( V114 V214 ) C2018( V114 V234 ) C2020( V114 V274 ) C2021( V114 V294 ) C2022( V114 V314 ) C2023( V114 V334 ) \nC2620( V154 V194 ) C2621( V154 V214 ) C2622( V154 V234 ) C2624( V154 V274 ) C2625( V154 V294 ) C2626( V154 V314 ) \nC2627( V154 V334 ) C3140( V194 V214 ) C3141( V194 V234 ) C3143( V194 V274 ) C3144( V194 V294 ) C3145( V194 V314 ) \nC3146( V194 V334 ) C3419( V214 V234 ) C3421( V214 V274 ) C3422( V214 V294 ) C3423( V214 V314 ) C3424( V214 V334 ) \nC3656( V234 V274 ) C3657( V234 V294 ) C3658( V234 V314 ) C3659( V234 V334 ) C4083( V274 V294 ) C4084( V274 V314 ) \nC4085( V274 V334 ) C4155( V283 V284 ) C4156( V283 V285 ) C4158( V283 V287 ) C4160( V283 V289 ) C4161( V283 V290 ) \nC4165( V283 V294 ) C4166( V283 V295 ) C4167( V283 V296 ) C4168( V283 V297 ) C4176( V284 V285 ) C4178( V284 V287 ) \nC4180( V284 V289 ) C4181( V284 V290 ) C4185( V284 V294 ) C4186( V284 V295 ) C4187( V284 V296 ) C4188( V284 V297 ) \nC4197( V285 V287 ) C4199( V285 V289 ) C4200( V285 V290 ) C4204( V285 V294 ) C4205( V285 V295 ) C4206( V285 V296 ) \nC4207( V285 V297 ) C4224( V287 V289 ) C4225( V287 V290 ) C4229( V287 V294 ) C4230( V287 V295 ) C4231( V287 V296 ) \nC4232( V287 V297 ) C4247( V289 V290 ) C4251( V289 V294 ) C4252( V289 V295 ) C4253( V289 V296 ) C4254( V289 V297 ) \nC4265( V290 V294 ) C4266( V290 V295 ) C4267( V290 V296 ) C4268( V290 V297 ) C4294( V294 V295 ) C4295( V294 V296 ) \nC4296( V294 V297 ) C4297( V294 V314 ) C4298( V294 V334 ) C4299( V295 V296 ) C4300( V295 V297 ) C4308( V296 V297 ) \nC4493( V314 V334 ) "];85-&gt;236[label="18: V54 V114 V154 V194 V214 \nV234 V274 V283 V284 V285 V287 \nV289 V290 V295 V296 V297 V314 \nV334 \n72: C1043 ,C1045 ,C1047 ,C1048 ,C1049 ,\nC1051 ,C1053 ,C1054 ,C2014 ,C2016 ,C2017 ,\nC2018 ,C2020 ,C2022 ,C2023 ,C2620 ,C2621 ,\nC2622 ,C2624 ,C2626 ,C2627 ,C3140 ,C3141</w:t>
      </w:r>
    </w:p>
    <w:p>
      <w:pPr>
        <w:pStyle w:val="PreformattedText"/>
        <w:bidi w:val="0"/>
        <w:spacing w:before="0" w:after="0"/>
        <w:jc w:val="left"/>
        <w:rPr/>
      </w:pPr>
      <w:r>
        <w:rPr/>
        <w:t xml:space="preserve"> </w:t>
      </w:r>
      <w:r>
        <w:rPr/>
        <w:t>,\nC3143 ,C3145 ,C3146 ,C3419 ,C3421 ,C3423 ,\nC3424 ,C3656 ,C3658 ,C3659 ,C4084 ,C4085 ,\nC4155 ,C4156 ,C4158 ,C4160 ,C4161 ,C4166 ,\nC4167 ,C4168 ,C4176 ,C4178 ,C4180 ,C4181 ,\nC4186 ,C4187 ,C4188 ,C4197 ,C4199 ,C4200 ,\nC4205 ,C4206 ,C4207 ,C4224 ,C4225 ,C4230 ,\nC4231 ,C4232 ,C4247 ,C4252 ,C4253 ,C4254 ,\nC4266 ,C4267 ,C4268 ,C4299 ,C4300 ,C4308 ,\nC4493 ,"];237[shape=box, label="id:237 level: 4\n19: V38 V98 V118 V178 V202 \nV203 V207 V208 V209 V211 V212 \nV214 V218 V219 V258 V278 V318 \nV338 V358 \n90: C737( V38 V98 ) C738( V38 V118 ) C741( V38 V178 ) C743( V38 V218 ) C745( V38 V258 ) \nC746( V38 V278 ) C748( V38 V318 ) C749( V38 V338 ) C750( V38 V358 ) C1741( V98 V118 ) C1744( V98 V178 ) \nC1746( V98 V218 ) C1748( V98 V258 ) C1749( V98 V278 ) C1751( V98 V318 ) C1752( V98 V338 ) C1753( V98 V358 ) \nC2065( V118 V178 ) C2067( V118 V218 ) C2069( V118 V258 ) C2070( V118 V278 ) C2072( V118 V318 ) C2073( V118 V338 ) \nC2074( V118 V358 ) C2921( V178 V218 ) C2923( V178 V258 ) C2924( V178 V278 ) C2926( V178 V318 ) C2927( V178 V338 ) \nC2928( V178 V358 ) C3225( V202 V203 ) C3229( V202 V207 ) C3230( V202 V208 ) C3231( V202 V209 ) C3233( V202 V211 ) \nC3234( V202 V212 ) C3236( V202 V214 ) C3240( V202 V218 ) C3241( V202 V219 ) C3254( V203 V207 ) C3255( V203 V208 ) \nC3256( V203 V209 ) C3258( V203 V211 ) C3259( V203 V212 ) C3261( V203 V214 ) C3265( V203 V218 ) C3266( V203 V219 ) \nC3310( V207 V208 ) C3311( V207 V209 ) C3313( V207 V211 ) C3314( V207 V212 ) C3316( V207 V214 ) C3320( V207 V218 ) \nC3321( V207 V219 ) C3331( V208 V209 ) C3333( V208 V211 ) C3334( V208 V212 ) C3336( V208 V214 ) C3340( V208 V218 ) \nC3341( V208 V219 ) C3352( V209 V211 ) C3353( V209 V212 ) C3355( V209 V214 ) C3359( V209 V218 ) C3360( V209 V219 ) \nC3377( V211 V212 ) C3379( V211 V214 ) C3383( V211 V218 ) C3384( V211 V219 ) C3395( V212 V214 ) C3399( V212 V218 ) \nC3400( V212 V219 ) C3417( V214 V218 ) C3418( V214 V219 ) C3444( V218 V219 ) C3445( V218 V258 ) C3446( V218 V278 ) \nC3447( V218 V318 ) C3448( V218 V338 ) C3449( V218 V358 ) C3896( V258 V278 ) C3898( V258 V318 ) C3899( V258 V338 ) \nC3900( V258 V358 ) C4110( V278 V318 ) C4111( V278 V338 ) C4112( V278 V358 ) C4511( V318 V338 ) C4512( V318 V358 ) \nC4675( V338 V358 ) "];85-&gt;237[label="18: V38 V98 V118 V178 V202 \nV203 V207 V208 V209 V211 V212 \nV214 V219 V258 V278 V318 V338 \nV358 \n72: C737 ,C738 ,C741 ,C745 ,C746 ,\nC748 ,C749 ,C750 ,C1741 ,C1744 ,C1748 ,\nC1749 ,C1751 ,C1752 ,C1753 ,C2065 ,C2069 ,\nC2070 ,C2072 ,C2073 ,C2074 ,C2923 ,C2924 ,\nC2926 ,C2927 ,C2928 ,C3225 ,C3229 ,C3230 ,\nC3231 ,C3233 ,C3234 ,C3236 ,C3241 ,C3254 ,\nC3255 ,C3256 ,C3258 ,C3259 ,C3261 ,C3266 ,\nC3310 ,C3311 ,C3313 ,C3314 ,C3316 ,C3321 ,\nC3331 ,C3333 ,C3334 ,C3336 ,C3341 ,C3352 ,\nC3353 ,C3355 ,C3360 ,C3377 ,C3379 ,C3384 ,\nC3395 ,C3400 ,C3418 ,C3896 ,C3898 ,C3899 ,\nC3900 ,C4110 ,C4111 ,C4112 ,C4511 ,C4512 ,\nC4675 ,"];238[shape=box, label="id:238 level: 4\n19: V15 V75 V195 V202 V203 \nV207 V208 V209 V211 V212 V214 \nV215 V219 V255 V275 V295 V315 \nV335 V375 \n90: C320( V15 V75 ) C326( V15 V195 ) C327( V15 V215 ) C329( V15 V255 ) C330( V15 V275 ) \nC331( V15 V295 ) C332( V15 V315 ) C333( V15 V335 ) C335( V15 V375 ) C1392( V75 V195 ) C1393( V75 V215 ) \nC1395( V75 V255 ) C1396( V75 V275 ) C1397( V75 V295 ) C1398( V75 V315 ) C1399( V75 V335 ) C1401( V75 V375 ) \nC3154( V195 V215 ) C3156( V195 V255 ) C3157( V195 V275 ) C3158( V195 V295 ) C3159( V195 V315 ) C3160( V195 V335 ) \nC3162( V195 V375 ) C3225( V202 V203 ) C3229( V202 V207 ) C3230( V202 V208 ) C3231( V202 V209 ) C3233( V202 V211 ) \nC3234( V202 V212 ) C3236( V202 V214 ) C3237( V202 V215 ) C3241( V202 V219 ) C3254( V203 V207 ) C3255( V203 V208 ) \nC3256( V203 V209 ) C3258( V203 V211 ) C3259( V203 V212 ) C3261( V203 V214 ) C3262( V203 V215 ) C3266( V203 V219 ) \nC3310( V207 V208 ) C3311( V207 V209 ) C3313( V207 V211 ) C3314( V207 V212 ) C3316( V207 V214 ) C3317( V207 V215 ) \nC3321( V207 V219 ) C3331( V208 V209 ) C3333( V208 V211 ) C3334( V208 V212 ) C3336( V208 V214 ) C3337( V208 V215 ) \nC3341( V208 V219 ) C3352( V209 V211 ) C3353( V209 V212 ) C3355( V209 V214 ) C3356( V209 V215 ) C3360( V209 V219 ) \nC3377( V211 V212 ) C3379( V211 V214 ) C3380( V211 V215 ) C3384( V211 V219 ) C3395( V212 V214 ) C3396( V212 V215 ) \nC3400( V212 V219 ) C3414( V214 V215 ) C3418( V214 V219 ) C3428( V215 V219 ) C3429( V215 V255 ) C3430( V215 V275 ) \nC3431( V215 V295 ) C3432( V215 V315 ) C3433( V215 V335 ) C3434( V215 V375 ) C3875( V255 V275 ) C3876( V255 V295 ) \nC3877( V255 V315 ) C3878( V255 V335 ) C3880( V255 V375 ) C4093( V275 V295 ) C4094( V275 V315 ) C4095( V275 V335 ) \nC4097( V275 V375 ) C4303( V295 V315 ) C4304( V295 V335 ) C4306( V295 V375 ) C4501( V315 V335 ) C4503( V315 V375 ) \nC4667( V335 V375 ) "];85-&gt;238[label="18: V15 V75 V195 V202 V203 \nV207 V208 V209 V211 V212 V214 \nV219 V255 V275 V295 V315 V335 \nV375 \n72: C320 ,C326 ,C329 ,C330 ,C331 ,\nC332 ,C333 ,C335 ,C1392 ,C1395 ,C1396 ,\nC1397 ,C1398 ,C1399 ,C1401 ,C3156 ,C3157 ,\nC3158 ,C3159 ,C3160 ,C3162 ,C3225 ,C3229 ,\nC3230 ,C3231 ,C3233 ,C3234 ,C3236 ,C3241 ,\nC3254 ,C3255 ,C3256 ,C3258 ,C3259 ,C3261 ,\nC3266 ,C3310 ,C3311 ,C3313 ,C3314 ,C3316 ,\nC3321 ,C3331 ,C3333 ,C3334 ,C3336 ,C3341 ,\nC3352 ,C3353 ,C3355 ,C3360 ,C3377 ,C3379 ,\nC3384 ,C3395 ,C3400 ,C3418 ,C3875 ,C3876 ,\nC3877 ,C3878 ,C3880 ,C4093 ,C4094 ,C4095 ,\nC4097 ,C4303 ,C4304 ,C4306 ,C4501 ,C4503 ,\nC4667 ,"];239[shape=box, label="id:239 level: 4\n19: V2 V6 V7 V9 V10 \nV12 V15 V17 V18 V19 V38 \nV98 V118 V178 V258 V278 V318 \nV338 V358 \n90: C37( V2 V6 ) C38( V2 V7 ) C40( V2 V9 ) C41( V2 V10 ) C43( V2 V12 ) \nC46( V2 V15 ) C48( V2 V17 ) C49( V2 V18 ) C50( V2 V19 ) C118( V6 V7 ) C120( V6 V9 ) \nC121( V6 V10 ) C123( V6 V12 ) C126( V6 V15 ) C128( V6 V17 ) C129( V6 V18 ) C130( V6 V19 ) \nC151( V7 V9 ) C152( V7 V10 ) C154( V7 V12 ) C157( V7 V15 ) C159( V7 V17 ) C160( V7 V18 ) \nC161( V7 V19 ) C195( V9 V10 ) C197( V9 V12 ) C200( V9 V15 ) C202( V9 V17 ) C203( V9 V18 ) \nC204( V9 V19 ) C225( V10 V12 ) C228( V10 V15 ) C230( V10 V17 ) C231( V10 V18 ) C232( V10 V19 ) \nC267( V12 V15 ) C269( V12 V17 ) C270( V12 V18 ) C271( V12 V19 ) C315( V15 V17 ) C316( V15 V18 ) \nC317( V15 V19 ) C347( V17 V18 ) C348( V17 V19 ) C368( V18 V19 ) C369( V18 V38 ) C370( V18 V98 ) \nC371( V18 V118 ) C372( V18 V178 ) C373( V18 V258 ) C374( V18 V278 ) C375( V18 V318 ) C376( V18 V338 ) \nC377( V18 V358 ) C737( V38 V98 ) C738( V38 V118 ) C741( V38 V178 ) C745( V38 V258 ) C746( V38 V278 ) \nC748( V38 V318 ) C749( V38 V338 ) C750( V38 V358 ) C1741( V98 V118 ) C1744( V98 V178 ) C1748( V98 V258 ) \nC1749( V98 V278 ) C1751( V98 V318 ) C1752( V98 V338 ) C1753( V98 V358 ) C2065( V118 V178 ) C2069( V118 V258 ) \nC2070( V118 V278 ) C2072( V118 V318 ) C2073( V118 V338 ) C2074( V118 V358 ) C2923( V178 V258 ) C2924( V178 V278 ) \nC2926( V178 V318 ) C2927( V178 V338 ) C2928( V178 V358 ) C3896( V258 V278 ) C3898( V258 V318 ) C3899( V258 V338 ) \nC3900( V258 V358 ) C4110( V278 V318 ) C4111( V278 V338 ) C4112( V278 V358 ) C4511( V318 V338 ) C4512( V318 V358 ) \nC4675( V338 V358 ) "];85-&gt;239[label="18: V2 V6 V7 V9 V10 \nV12 V15 V17 V19 V38 V98 \nV118 V178 V258 V278 V318 V338 \nV358 \n72: C37 ,C38 ,C40 ,C41 ,C43 ,\nC46 ,C48 ,C50 ,C118 ,C120 ,C121 ,\nC123 ,C126 ,C128 ,C130 ,C151 ,C152 ,\nC154 ,C157 ,C159 ,C161 ,C195 ,C197 ,\nC200 ,C202 ,C204 ,C225 ,C228 ,C230 ,\nC232 ,C267 ,C269 ,C271 ,C315 ,C317 ,\nC348 ,C737 ,C738 ,C741 ,C745 ,C746 ,\nC748 ,C749 ,C750 ,C1741 ,C1744 ,C1748 ,\nC1749 ,C1751 ,C1752 ,C1753 ,C2065 ,C2069 ,\nC2070 ,C2072 ,C2073 ,C2074 ,C2923 ,C2924 ,\nC2926 ,C2927 ,C2928 ,C3896 ,C3898 ,C3899 ,\nC3900 ,C4110 ,C4111 ,C4112 ,C4511 ,C4512 ,\nC4675 ,"];240[shape=box, label="id:240 level: 4\n19: V2 V6 V7 V9 V10 \nV12 V14 V15 V17 V19 V54 \nV114 V154 V194 V214 V234 V274 \nV314 V334 \n90: C37( V2 V6 ) C38( V2 V7 ) C40( V2 V9 ) C41( V2 V10 ) C43( V2 V12 ) \nC45( V2 V14 ) C46( V2 V15 ) C48( V2 V17 ) C50( V2 V19 ) C118( V6 V7 ) C120( V6 V9 ) \nC121( V6 V10 ) C123( V6 V12 ) C125( V6 V14 ) C126( V6 V15 ) C128( V6 V17 ) C130( V6 V19 ) \nC151( V7 V9 ) C152( V7 V10 ) C154( V7 V12 ) C156( V7 V14 ) C157( V7 V15 ) C159( V7 V17 ) \nC161( V7 V19 ) C195( V9 V10 ) C197( V9 V12 ) C199( V9 V14 ) C200( V9 V15 ) C202( V9 V17 ) \nC204( V9 V19 ) C225( V10 V12 ) C227( V10 V14 ) C228( V10 V15 ) C230( V10 V17 ) C232( V10 V19 ) \nC266( V12 V14 ) C267( V12 V15 ) C269( V12 V17 ) C271( V12 V19 ) C302( V14 V15 ) C303( V14 V17 ) \nC304( V14 V19 ) C305( V14 V54 ) C306( V14 V114 ) C307( V14 V154 ) C308( V14 V194 ) C309( V14 V214 ) \nC310( V14 V234 ) C311( V14 V274 ) C312( V14 V314 ) C313( V14 V334 ) C315( V15 V17 ) C317( V15 V19 ) \nC348( V17 V19 ) C1043( V54 V114 ) C1045( V54 V154 ) C1047( V54 V194 ) C1048( V54 V214 ) C1049( V54 V234 ) \nC1051( V54 V274 ) C1053( V54 V314 ) C1054( V54 V334 ) C2014( V114 V154 ) C2016( V114 V194 ) C2017( V114 V214 ) \nC2018( V114 V234 ) C2020( V114 V274 ) C2022( V114 V314 ) C2023( V114 V334 ) C2620( V154 V194 ) C2621( V154 V214 ) \nC2622( V154 V234 ) C2624( V154 V274 ) C2626( V154 V314 ) C2627( V154 V334 ) C3140( V194 V214 ) C3141( V194 V234 ) \nC3143( V194 V274 ) C3145( V194 V314 ) C3146( V194 V334 ) C3419( V214 V234 ) C3421( V214 V274 ) C3423( V214 V314 ) \nC3424( V214 V334 ) C3656( V234 V274 ) C3658( V234 V314 ) C3659( V234 V334 ) C4084( V274 V314 ) C4085( V274 V334 ) \nC4493( V314 V334 ) "];85-&gt;240[label="18: V2 V6 V7 V9 V10 \nV12 V15 V17 V19 V54 V114 \nV154 V194 V214 V234 V274 V314 \nV334 \n72: C37 ,C38 ,C40 ,C41 ,C43 ,\nC46 ,C48 ,C50 ,C118 ,C120 ,C121 ,\nC123 ,C126 ,C128 ,C130 ,C151 ,C152 ,\nC154 ,C157 ,C159 ,C161 ,C195 ,C197 ,\nC200 ,C202 ,C204 ,C225 ,C228 ,C230 ,\nC232 ,C267 ,C269 ,C271 ,C315 ,C317 ,\nC348 ,C1043 ,C1045 ,C1047 ,C1048 ,C1049 ,\nC1051 ,C1053 ,C1054 ,C2014 ,C2016 ,C2017 ,\nC2018 ,C2020 ,C2022 ,C2023 ,C2620 ,C2621 ,\nC2622 ,C2624 ,C2626 ,C2627 ,C3140 ,C3141 ,\nC3143 ,C3145 ,C3146 ,C3419 ,C3421 ,C3423 ,\nC3424 ,C3656 ,C3658 ,C3659 ,C4084 ,C4085 ,\nC4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