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9: V0 V1 V6 V8 V10 \nV14 V16 V17 V19 V21 V22 \nV23 V27 V32 V33 V35 V36 \nV43 V45 V46 V47 V48 V50 \nV51 V57 V60 V61 V63 V66 \nV71 V73 V84 V87 V89 V93 \nV94 V96 V98 V99 V107 V108 \nV109 V110 V111 V112 V117 V118 \nV125 V127 V129 V130 V133 V134 \nV135 V138 V141 V142 V143 V149 \nV154 V156 V157 V158 V162 V163 \nV164 V168 V169 V173 V177 V179 \nV180 V181 V184 V186 V191 V196 \nV197 V199 V201 V202 V205 V207 \nV211 V213 V214 V218 V219 V222 \nV230 V232 V235 V236 V238 V242 \nV243 V245 V246 V248 V249 V255 \nV257 V260 V261 V262 V264 V265 \nV267 V269 V272 V275 V284 V286 \nV287 V288 V290 V292 V296 V297 \nV301 V308 V311 V312 V313 V314 \nV315 V319 V320 V323 V324 V325 \nV330 V332 V334 V335 V339 V340 \nV343 V345 V346 V351 V352 V353 \nV360 V364 V366 V368 V369 V373 \nV374 V379 V381 V384 V385 V390 \nV392 V395 V398 V399 \n1116: C0( V0 V1 ) C5( V0 V6 ) C7( V0 V8 ) C9( V0 V10 ) C13( V0 V14 ) \nC15( V0 V16 ) C16( V0 V17 ) C18( V0 V19 ) C21( V0 V60 ) C27( V0 V180 ) C31( V0 V260 ) \nC34( V0 V320 ) C35( V0 V340 ) C36( V0 V360 ) C42( V1 V6 ) C44( V1 V8 ) C46( V1 V10 ) \nC50( V1 V14 ) C52( V1 V16 ) C53( V1 V17 ) C55( V1 V19 ) C56( V1 V21 ) C58( V1 V61 ) \nC62( V1 V141 ) C64( V1 V181 ) C65( V1 V201 ) C68( V1 V261 ) C70( V1 V301 ) C74( V1 V381 ) \nC137( V6 V8 ) C139( V6 V10 ) C143( V6 V14 ) C145( V6 V16 ) C146( V6 V17 ) C148( V6 V19 ) \nC150( V6 V46 ) C151( V6 V66 ) C157( V6 V186 ) C160( V6 V246 ) C162( V6 V286 ) C165( V6 V346 ) \nC166( V6 V366 ) C183( V8 V10 ) C187( V8 V14 ) C189( V8 V16 ) C190( V8 V17 ) C192( V8 V19 ) \nC194( V8 V48 ) C197( V8 V108 ) C200( V8 V168 ) C204( V8 V248 ) C206( V8 V288 ) C207( V8 V308 ) \nC210( V8 V368 ) C228( V10 V14 ) C230( V10 V16 ) C231( V10 V17 ) C233( V10 V19 ) C235( V10 V50 ) \nC238( V10 V110 ) C239( V10 V130 ) C244( V10 V230 ) C247( V10 V290 ) C249( V10 V330 ) C252( V10 V390 ) \nC292( V14 V16 ) C293( V14 V17 ) C295( V14 V19 ) C299( V14 V94 ) C301( V14 V134 ) C302( V14 V154 ) \nC305( V14 V214 ) C310( V14 V314 ) C311( V14 V334 ) C313( V14 V374 ) C326( V16 V17 ) C328( V16 V19 ) \nC329( V16 V36 ) C332( V16 V96 ) C335( V16 V156 ) C337( V16 V196 ) C339( V16 V236 ) C342( V16 V296 ) \nC349( V17 V19 ) C351( V17 V57 ) C354( V17 V117 ) C356( V17 V157 ) C357( V17 V177 ) C358( V17 V197 ) \nC361( V17 V257 ) C363( V17 V297 ) C381( V19 V99 ) C385( V19 V179 ) C386( V19 V199 ) C387( V19 V219 ) \nC392( V19 V319 ) C393( V19 V339 ) C395( V19 V379 ) C396( V19 V399 ) C412( V21 V22 ) C413( V21 V23 ) \nC417( V21 V27 ) C422( V21 V32 ) C423( V21 V33 ) C425( V21 V35 ) C426( V21 V36 ) C431( V21 V61 ) \nC435( V21 V141 ) C437( V21 V181 ) C438( V21 V201 ) C441( V21 V261 ) C443( V21 V301 ) C447( V21 V381 ) \nC448( V22 V23 ) C452( V22 V27 ) C457( V22 V32 ) C458( V22 V33 ) C460( V22 V35 ) C461( V22 V36 ) \nC470( V22 V142 ) C471( V22 V162 ) C473( V22 V202 ) C474( V22 V222 ) C475( V22 V242 ) C476( V22 V262 ) \nC486( V23 V27 ) C491( V23 V32 ) C492( V23 V33 ) C494( V23 V35 ) C495( V23 V36 ) C499( V23 V43 ) \nC500( V23 V63 ) C504( V23 V143 ) C505( V23 V163 ) C509( V23 V243 ) C513( V23 V323 ) C514( V23 V343 ) \nC560( V27 V32 ) C561( V27 V33 ) C563( V27 V35 ) C564( V27 V36 ) C568( V27 V47 ) C570( V27 V87 ) \nC571( V27 V107 ) C572( V27 V127 ) C576( V27 V207 ) C579( V27 V267 ) C580( V27 V287 ) C632( V32 V33 ) \nC634( V32 V35 ) C635( V32 V36 ) C642( V32 V112 ) C648( V32 V232 ) C650( V32 V272 ) C651( V32 V292 ) \nC652( V32 V312 ) C653( V32 V332 ) C654( V32 V352 ) C656( V32 V392 ) C658( V33 V35 ) C659( V33 V36 ) \nC664( V33 V73 ) C665( V33 V93 ) C667( V33 V133 ) C669( V33 V173 ) C671( V33 V213 ) C676( V33 V313 ) \nC678( V33 V353 ) C679( V33 V373 ) C690( V35 V36 ) C698( V35 V135 ) C703( V35 V235 ) C704( V35 V255 ) \nC705( V35 V275 ) C707( V35 V315 ) C708( V35 V335 ) C711( V35 V395 ) C717( V36 V96 ) C720( V36 V156 ) \nC722( V36 V196 ) C724( V36 V236 ) C727( V36 V296 ) C803( V43 V45 ) C804( V43 V46 ) C805( V43 V47 ) \nC806( V43 V48 ) C808( V43 V50 ) C809( V43 V51 ) C815( V43 V57 ) C818( V43 V63 ) C822( V43 V143 ) \nC823( V43 V163 ) C827( V43 V243 ) C831( V43 V323 ) C832( V43 V343 ) C850( V45 V46 ) C851( V45 V47 ) \nC852( V45 V48 ) C854( V45 V50 ) C855( V45 V51 ) C861( V45 V57 ) C867( V45 V125 ) C871( V45 V205 ) \nC873( V45 V245 ) C874( V45 V265 ) C877( V45 V325 ) C878( V45 V345 ) C880( V45 V385 ) C881( V46 V47 ) \nC882( V46 V48 ) C884( V46 V50 ) C885( V46 V51 ) C891( V46 V57 ) C894( V46 V66 ) C900( V46 V186 ) \nC903( V46 V246 ) C905( V46 V286 ) C908( V46 V346 ) C909( V46 V366 ) C911( V47 V48 ) C913( V47 V50 ) \nC914( V47 V51 ) C920( V47 V57 ) C924( V47 V87 ) C925( V47 V107 ) C926( V47 V127 ) C930( V47 V207 ) \nC933( V47 V267 ) C934( V47 V287 ) C941( V48 V50 ) C942( V48 V51 ) C948( V48 V57 ) C953( V48 V108 ) \nC956( V48 V168 ) C960( V48 V248 ) C962( V48 V288 ) C963( V48 V308 ) C966( V48 V368 ) C979( V50 V51 ) \nC985( V50 V57 ) C990( V50 V110 ) C991( V50 V130 ) C996( V50 V230 ) C999( V50 V290 ) C1001( V50 V330 ) \nC1004( V50 V390 ) C1010( V51 V57 ) C1013( V51 V71 ) C1015( V51 V111 ) C1019( V51 V191 ) C1020( V51 V211 ) \nC1025( V51 V311 ) C1027( V51 V351 ) C1075( V57 V117 ) C1077( V57 V157 ) C1078( V57 V177 ) C1079( V57 V197 ) \nC1082( V57 V257 ) C1084( V57 V297 ) C1106( V60 V61 ) C1108( V60 V63 ) C1111( V60 V66 ) C1116( V60 V71 ) \nC1118( V60 V73 ) C1130( V60 V180 ) C1134( V60 V260 ) C1137( V60 V320 ) C1138( V60 V340 ) C1139( V60 V360 ) \nC1142( V61 V63 ) C1145( V61 V66 ) C1150( V61 V71 ) C1152( V61 V73 ) C1162( V61 V141 ) C1164( V61 V181 ) \nC1165( V61 V201 ) C1168( V61 V261 ) C1170( V61 V301 ) C1174( V61 V381 ) C1210( V63 V66 ) C1215( V63 V71 ) \nC1217( V63 V73 ) C1227( V63 V143 ) C1228( V63 V163 ) C1232( V63 V243 ) C1236( V63 V323 ) C1237( V63 V343 ) \nC1267( V66 V71 ) C1269( V66 V73 ) C1281( V66 V186 ) C1284( V66 V246 ) C1286( V66 V286 ) C1289( V66 V346 ) \nC1290( V66 V366 ) C1331( V71 V73 ) C1339( V71 V111 ) C1343( V71 V191 ) C1344( V71 V211 ) C1349( V71 V311 ) \nC1351( V71 V351 ) C1370( V73 V93 ) C1372( V73 V133 ) C1374( V73 V173 ) C1376( V73 V213 ) C1381( V73 V313 ) \nC1383( V73 V353 ) C1384( V73 V373 ) C1499( V84 V87 ) C1501( V84 V89 ) C1505( V84 V93 ) C1506( V84 V94 ) \nC1508( V84 V96 ) C1510( V84 V98 ) C1511( V84 V99 ) C1515( V84 V164 ) C1516( V84 V184 ) C1520( V84 V264 ) \nC1521( V84 V284 ) C1523( V84 V324 ) C1525( V84 V364 ) C1526( V84 V384 ) C1555( V87 V89 ) C1559( V87 V93 ) \nC1560( V87 V94 ) C1562( V87 V96 ) C1564( V87 V98 ) C1565( V87 V99 ) C1566( V87 V107 ) C1567( V87 V127 ) \nC1571( V87 V207 ) C1574( V87 V267 ) C1575( V87 V287 ) C1596( V89 V93 ) C1597( V89 V94 ) C1599( V89 V96 ) \nC1601( V89 V98 ) C1602( V89 V99 ) C1603( V89 V109 ) C1604( V89 V129 ) C1605( V89 V149 ) C1606( V89 V169 ) \nC1610( V89 V249 ) C1611( V89 V269 ) C1616( V89 V369 ) C1653( V93 V94 ) C1655( V93 V96 ) C1657( V93 V98 ) \nC1658( V93 V99 ) C1660( V93 V133 ) C1662( V93 V173 ) C1664( V93 V213 ) C1669( V93 V313 ) C1671( V93 V353 ) \nC1672( V93 V373 ) C1675( V94 V96 ) C1677( V94 V98 ) C1678( V94 V99 ) C1680( V94 V134 ) C1681( V94 V154 ) \nC1684( V94 V214 ) C1689( V94 V314 ) C1690( V94 V334 ) C1692( V94 V374 ) C1705( V96 V98 ) C1706( V96 V99 ) \nC1709( V96 V156 ) C1711( V96 V196 ) C1713( V96 V236 ) C1716( V96 V296 ) C1730( V98 V99 ) C1731( V98 V118 ) \nC1732( V98 V138 ) C1733( V98 V158 ) C1736( V98 V218 ) C1737( V98 V238 ) C1745( V98 V398 ) C1749( V99 V179 ) \nC1750( V99 V199 ) C1751( V99 V219 ) C1756( V99 V319 ) C1757( V99 V339 ) C1759( V99 V379 ) C1760( V99 V399 ) \nC1861( V107 V108 ) C1862( V107 V109 ) C1863( V107 V110 ) C1864( V107 V111 ) C1865( V107 V112 ) C1870( V107 V117 ) \nC1871( V107 V118 ) C1873( V107 V127 ) C1877( V107 V207 ) C1880( V107 V267 ) C1881( V107 V287 ) C1887( V108 V109 ) \nC1888( V108 V110 ) C1889( V108 V111 ) C1890( V108 V112 ) C1895( V108 V117 ) C1896( V108 V118 ) C1900( V108 V168 ) \nC1904( V108 V248 ) C1906( V108 V288 ) C1907( V108 V308 ) C1910( V108 V368 ) C1912( V109 V110 ) C1913( V109 V111 ) \nC1914( V109 V112 ) C1919( V109 V117 ) C1920( V109 V118 ) C1922( V109 V129 ) C1923( V109 V149 ) C1924( V109 V169 ) \nC1928( V109 V249 ) C1929( V109 V269 ) C1934( V109 V369 ) C1936( V110 V111 ) C1937( V110 V112 ) C1942( V110 V117 ) \nC1943( V110 V118 ) C1945( V110 V130 ) C1950( V110 V230 ) C1953( V110 V290 ) C1955( V110 V330 ) C1958( V110 V390 ) \nC1959( V111 V112 ) C1964( V111 V117 ) C1965( V111 V118 ) C1970( V111 V191 ) C1971( V111 V211 ) C1976( V111 V311 ) \nC1978( V111 V351 ) C1985( V112 V117 ) C1986( V112 V118 ) C1993( V112 V232 ) C1995( V112 V272 ) C1996( V112 V292 ) \nC1997( V112 V312 ) C1998( V112 V332 ) C1999( V112 V352 ) C2001( V112 V392 ) C2034( V117 V118 ) C2037( V117 V157 ) \nC2038( V117 V177 ) C2039( V117 V197 ) C2042( V117 V257 ) C2044( V117 V297 ) C2051( V118 V138 ) C2052( V118 V158 ) \nC2055( V118 V218 ) C2056( V118 V238 ) C2064( V118 V398 ) C2144( V125 V127 ) C2146( V125 V129 ) C2147( V125 V130 ) \nC2150( V125 V133 ) C2151( V125 V134 ) C2152( V125 V135 ) C2155( V125 V138 ) C2160( V125 V205 ) C2162( V125 V245 ) \nC2163( V125 V265 ) C2166( V125 V325 ) C2167( V125 V345 ) C2169( V125 V385 ) C2184( V127 V129 ) C2185( V127 V130 ) \nC2188( V127 V133 ) C2189( V127 V134 ) C2190( V127 V135 ) C2193( V127 V138 ) C2198( V127 V207 ) C2201( V127 V267 ) \nC2202( V127 V287 ) C2219( V129 V130 ) C2222( V129 V133 ) C2223( V129 V134 ) C2224( V129 V135 ) C2227( V129 V138 ) \nC2229( V129 V149 ) C2230( V129 V169 ) C2234( V129 V249 ) C2235( V129 V269 ) C2240( V129 V369 ) C2244( V130 V133 ) \nC2245( V130 V134 ) C2246( V130 V135 ) C2249( V130 V138 ) C2255( V130 V230 ) C2258( V130 V290 ) C2260( V130 V330 ) \nC2263( V130 V390 ) C2284( V133 V134 ) C2285( V133 V135 ) C2288( V133 V138 ) C2291( V133 V173 ) C2293( V133 V213 ) \nC2298( V133 V313 ) C2300( V133 V353 ) C2301( V133 V373 ) C2303( V134 V135 ) C2306( V134 V138 ) C2308( V134 V154 ) \nC2311( V134 V214 ) C2316( V134 V314 ) C2317( V134 V334 ) C2319( V134 V374 ) C2323( V135 V138 ) C2329( V135 V235 ) \nC2330( V135 V255 ) C2331( V135 V275 ) C2333( V135 V315 ) C2334(</w:t>
      </w:r>
    </w:p>
    <w:p>
      <w:pPr>
        <w:pStyle w:val="PreformattedText"/>
        <w:bidi w:val="0"/>
        <w:spacing w:before="0" w:after="0"/>
        <w:jc w:val="left"/>
        <w:rPr/>
      </w:pPr>
      <w:r>
        <w:rPr/>
        <w:t xml:space="preserve"> </w:t>
      </w:r>
      <w:r>
        <w:rPr/>
        <w:t>V135 V335 ) C2337( V135 V395 ) C2351( V138 V158 ) \nC2354( V138 V218 ) C2355( V138 V238 ) C2363( V138 V398 ) C2385( V141 V142 ) C2386( V141 V143 ) C2392( V141 V149 ) \nC2397( V141 V154 ) C2399( V141 V156 ) C2400( V141 V157 ) C2401( V141 V158 ) C2404( V141 V181 ) C2405( V141 V201 ) \nC2408( V141 V261 ) C2410( V141 V301 ) C2414( V141 V381 ) C2415( V142 V143 ) C2421( V142 V149 ) C2426( V142 V154 ) \nC2428( V142 V156 ) C2429( V142 V157 ) C2430( V142 V158 ) C2432( V142 V162 ) C2434( V142 V202 ) C2435( V142 V222 ) \nC2436( V142 V242 ) C2437( V142 V262 ) C2449( V143 V149 ) C2454( V143 V154 ) C2456( V143 V156 ) C2457( V143 V157 ) \nC2458( V143 V158 ) C2460( V143 V163 ) C2464( V143 V243 ) C2468( V143 V323 ) C2469( V143 V343 ) C2528( V149 V154 ) \nC2530( V149 V156 ) C2531( V149 V157 ) C2532( V149 V158 ) C2534( V149 V169 ) C2538( V149 V249 ) C2539( V149 V269 ) \nC2544( V149 V369 ) C2584( V154 V156 ) C2585( V154 V157 ) C2586( V154 V158 ) C2590( V154 V214 ) C2595( V154 V314 ) \nC2596( V154 V334 ) C2598( V154 V374 ) C2609( V156 V157 ) C2610( V156 V158 ) C2613( V156 V196 ) C2615( V156 V236 ) \nC2618( V156 V296 ) C2624( V157 V158 ) C2626( V157 V177 ) C2627( V157 V197 ) C2630( V157 V257 ) C2632( V157 V297 ) \nC2641( V158 V218 ) C2642( V158 V238 ) C2650( V158 V398 ) C2685( V162 V163 ) C2686( V162 V164 ) C2690( V162 V168 ) \nC2691( V162 V169 ) C2695( V162 V173 ) C2699( V162 V177 ) C2701( V162 V179 ) C2703( V162 V202 ) C2704( V162 V222 ) \nC2705( V162 V242 ) C2706( V162 V262 ) C2713( V163 V164 ) C2717( V163 V168 ) C2718( V163 V169 ) C2722( V163 V173 ) \nC2726( V163 V177 ) C2728( V163 V179 ) C2732( V163 V243 ) C2736( V163 V323 ) C2737( V163 V343 ) C2743( V164 V168 ) \nC2744( V164 V169 ) C2748( V164 V173 ) C2752( V164 V177 ) C2754( V164 V179 ) C2755( V164 V184 ) C2759( V164 V264 ) \nC2760( V164 V284 ) C2762( V164 V324 ) C2764( V164 V364 ) C2765( V164 V384 ) C2796( V168 V169 ) C2800( V168 V173 ) \nC2804( V168 V177 ) C2806( V168 V179 ) C2810( V168 V248 ) C2812( V168 V288 ) C2813( V168 V308 ) C2816( V168 V368 ) \nC2821( V169 V173 ) C2825( V169 V177 ) C2827( V169 V179 ) C2831( V169 V249 ) C2832( V169 V269 ) C2837( V169 V369 ) \nC2867( V173 V177 ) C2869( V173 V179 ) C2871( V173 V213 ) C2876( V173 V313 ) C2878( V173 V353 ) C2879( V173 V373 ) \nC2902( V177 V179 ) C2903( V177 V197 ) C2906( V177 V257 ) C2908( V177 V297 ) C2918( V179 V199 ) C2919( V179 V219 ) \nC2924( V179 V319 ) C2925( V179 V339 ) C2927( V179 V379 ) C2928( V179 V399 ) C2929( V180 V181 ) C2932( V180 V184 ) \nC2934( V180 V186 ) C2939( V180 V191 ) C2944( V180 V196 ) C2945( V180 V197 ) C2947( V180 V199 ) C2951( V180 V260 ) \nC2954( V180 V320 ) C2955( V180 V340 ) C2956( V180 V360 ) C2960( V181 V184 ) C2962( V181 V186 ) C2967( V181 V191 ) \nC2972( V181 V196 ) C2973( V181 V197 ) C2975( V181 V199 ) C2976( V181 V201 ) C2979( V181 V261 ) C2981( V181 V301 ) \nC2985( V181 V381 ) C3007( V184 V186 ) C3012( V184 V191 ) C3017( V184 V196 ) C3018( V184 V197 ) C3020( V184 V199 ) \nC3024( V184 V264 ) C3025( V184 V284 ) C3027( V184 V324 ) C3029( V184 V364 ) C3030( V184 V384 ) C3046( V186 V191 ) \nC3051( V186 V196 ) C3052( V186 V197 ) C3054( V186 V199 ) C3057( V186 V246 ) C3059( V186 V286 ) C3062( V186 V346 ) \nC3063( V186 V366 ) C3099( V191 V196 ) C3100( V191 V197 ) C3102( V191 V199 ) C3103( V191 V211 ) C3108( V191 V311 ) \nC3110( V191 V351 ) C3146( V196 V197 ) C3148( V196 V199 ) C3150( V196 V236 ) C3153( V196 V296 ) C3160( V197 V199 ) \nC3163( V197 V257 ) C3165( V197 V297 ) C3175( V199 V219 ) C3180( V199 V319 ) C3181( V199 V339 ) C3183( V199 V379 ) \nC3184( V199 V399 ) C3199( V201 V202 ) C3202( V201 V205 ) C3204( V201 V207 ) C3208( V201 V211 ) C3210( V201 V213 ) \nC3211( V201 V214 ) C3215( V201 V218 ) C3216( V201 V219 ) C3219( V201 V261 ) C3221( V201 V301 ) C3225( V201 V381 ) \nC3228( V202 V205 ) C3230( V202 V207 ) C3234( V202 V211 ) C3236( V202 V213 ) C3237( V202 V214 ) C3241( V202 V218 ) \nC3242( V202 V219 ) C3243( V202 V222 ) C3244( V202 V242 ) C3245( V202 V262 ) C3275( V205 V207 ) C3279( V205 V211 ) \nC3281( V205 V213 ) C3282( V205 V214 ) C3286( V205 V218 ) C3287( V205 V219 ) C3289( V205 V245 ) C3290( V205 V265 ) \nC3293( V205 V325 ) C3294( V205 V345 ) C3296( V205 V385 ) C3311( V207 V211 ) C3313( V207 V213 ) C3314( V207 V214 ) \nC3318( V207 V218 ) C3319( V207 V219 ) C3322( V207 V267 ) C3323( V207 V287 ) C3356( V211 V213 ) C3357( V211 V214 ) \nC3361( V211 V218 ) C3362( V211 V219 ) C3367( V211 V311 ) C3369( V211 V351 ) C3383( V213 V214 ) C3387( V213 V218 ) \nC3388( V213 V219 ) C3393( V213 V313 ) C3395( V213 V353 ) C3396( V213 V373 ) C3401( V214 V218 ) C3402( V214 V219 ) \nC3407( V214 V314 ) C3408( V214 V334 ) C3410( V214 V374 ) C3429( V218 V219 ) C3430( V218 V238 ) C3438( V218 V398 ) \nC3443( V219 V319 ) C3444( V219 V339 ) C3446( V219 V379 ) C3447( V219 V399 ) C3493( V222 V230 ) C3495( V222 V232 ) \nC3498( V222 V235 ) C3499( V222 V236 ) C3501( V222 V238 ) C3503( V222 V242 ) C3504( V222 V262 ) C3594( V230 V232 ) \nC3597( V230 V235 ) C3598( V230 V236 ) C3600( V230 V238 ) C3604( V230 V290 ) C3606( V230 V330 ) C3609( V230 V390 ) \nC3628( V232 V235 ) C3629( V232 V236 ) C3631( V232 V238 ) C3634( V232 V272 ) C3635( V232 V292 ) C3636( V232 V312 ) \nC3637( V232 V332 ) C3638( V232 V352 ) C3640( V232 V392 ) C3653( V235 V236 ) C3655( V235 V238 ) C3657( V235 V255 ) \nC3658( V235 V275 ) C3660( V235 V315 ) C3661( V235 V335 ) C3664( V235 V395 ) C3666( V236 V238 ) C3670( V236 V296 ) \nC3687( V238 V398 ) C3715( V242 V243 ) C3717( V242 V245 ) C3718( V242 V246 ) C3720( V242 V248 ) C3721( V242 V249 ) \nC3727( V242 V255 ) C3729( V242 V257 ) C3732( V242 V262 ) C3740( V243 V245 ) C3741( V243 V246 ) C3743( V243 V248 ) \nC3744( V243 V249 ) C3750( V243 V255 ) C3752( V243 V257 ) C3758( V243 V323 ) C3759( V243 V343 ) C3773( V245 V246 ) \nC3775( V245 V248 ) C3776( V245 V249 ) C3782( V245 V255 ) C3784( V245 V257 ) C3787( V245 V265 ) C3790( V245 V325 ) \nC3791( V245 V345 ) C3793( V245 V385 ) C3795( V246 V248 ) C3796( V246 V249 ) C3802( V246 V255 ) C3804( V246 V257 ) \nC3808( V246 V286 ) C3811( V246 V346 ) C3812( V246 V366 ) C3820( V248 V249 ) C3826( V248 V255 ) C3828( V248 V257 ) \nC3832( V248 V288 ) C3833( V248 V308 ) C3836( V248 V368 ) C3843( V249 V255 ) C3845( V249 V257 ) C3848( V249 V269 ) \nC3853( V249 V369 ) C3883( V255 V257 ) C3886( V255 V275 ) C3888( V255 V315 ) C3889( V255 V335 ) C3892( V255 V395 ) \nC3899( V257 V297 ) C3910( V260 V261 ) C3911( V260 V262 ) C3913( V260 V264 ) C3914( V260 V265 ) C3916( V260 V267 ) \nC3918( V260 V269 ) C3921( V260 V272 ) C3924( V260 V275 ) C3931( V260 V320 ) C3932( V260 V340 ) C3933( V260 V360 ) \nC3935( V261 V262 ) C3937( V261 V264 ) C3938( V261 V265 ) C3940( V261 V267 ) C3942( V261 V269 ) C3945( V261 V272 ) \nC3948( V261 V275 ) C3954( V261 V301 ) C3958( V261 V381 ) C3960( V262 V264 ) C3961( V262 V265 ) C3963( V262 V267 ) \nC3965( V262 V269 ) C3968( V262 V272 ) C3971( V262 V275 ) C3990( V264 V265 ) C3992( V264 V267 ) C3994( V264 V269 ) \nC3997( V264 V272 ) C4000( V264 V275 ) C4005( V264 V284 ) C4007( V264 V324 ) C4009( V264 V364 ) C4010( V264 V384 ) \nC4012( V265 V267 ) C4014( V265 V269 ) C4017( V265 V272 ) C4020( V265 V275 ) C4027( V265 V325 ) C4028( V265 V345 ) \nC4030( V265 V385 ) C4039( V267 V269 ) C4042( V267 V272 ) C4045( V267 V275 ) C4050( V267 V287 ) C4064( V269 V272 ) \nC4067( V269 V275 ) C4076( V269 V369 ) C4089( V272 V275 ) C4094( V272 V292 ) C4095( V272 V312 ) C4096( V272 V332 ) \nC4097( V272 V352 ) C4099( V272 V392 ) C4113( V275 V315 ) C4114( V275 V335 ) C4117( V275 V395 ) C4167( V284 V286 ) \nC4168( V284 V287 ) C4169( V284 V288 ) C4171( V284 V290 ) C4173( V284 V292 ) C4177( V284 V296 ) C4178( V284 V297 ) \nC4182( V284 V324 ) C4184( V284 V364 ) C4185( V284 V384 ) C4196( V286 V287 ) C4197( V286 V288 ) C4199( V286 V290 ) \nC4201( V286 V292 ) C4205( V286 V296 ) C4206( V286 V297 ) C4211( V286 V346 ) C4212( V286 V366 ) C4214( V287 V288 ) \nC4216( V287 V290 ) C4218( V287 V292 ) C4222( V287 V296 ) C4223( V287 V297 ) C4232( V288 V290 ) C4234( V288 V292 ) \nC4238( V288 V296 ) C4239( V288 V297 ) C4242( V288 V308 ) C4245( V288 V368 ) C4253( V290 V292 ) C4257( V290 V296 ) \nC4258( V290 V297 ) C4262( V290 V330 ) C4265( V290 V390 ) C4274( V292 V296 ) C4275( V292 V297 ) C4278( V292 V312 ) \nC4279( V292 V332 ) C4280( V292 V352 ) C4282( V292 V392 ) C4298( V296 V297 ) C4335( V301 V308 ) C4338( V301 V311 ) \nC4339( V301 V312 ) C4340( V301 V313 ) C4341( V301 V314 ) C4342( V301 V315 ) C4346( V301 V319 ) C4350( V301 V381 ) \nC4406( V308 V311 ) C4407( V308 V312 ) C4408( V308 V313 ) C4409( V308 V314 ) C4410( V308 V315 ) C4414( V308 V319 ) \nC4417( V308 V368 ) C4434( V311 V312 ) C4435( V311 V313 ) C4436( V311 V314 ) C4437( V311 V315 ) C4441( V311 V319 ) \nC4443( V311 V351 ) C4446( V312 V313 ) C4447( V312 V314 ) C4448( V312 V315 ) C4452( V312 V319 ) C4453( V312 V332 ) \nC4454( V312 V352 ) C4456( V312 V392 ) C4457( V313 V314 ) C4458( V313 V315 ) C4462( V313 V319 ) C4464( V313 V353 ) \nC4465( V313 V373 ) C4467( V314 V315 ) C4471( V314 V319 ) C4472( V314 V334 ) C4474( V314 V374 ) C4479( V315 V319 ) \nC4480( V315 V335 ) C4483( V315 V395 ) C4489( V319 V339 ) C4491( V319 V379 ) C4492( V319 V399 ) C4495( V320 V323 ) \nC4496( V320 V324 ) C4497( V320 V325 ) C4502( V320 V330 ) C4504( V320 V332 ) C4506( V320 V334 ) C4507( V320 V335 ) \nC4511( V320 V339 ) C4512( V320 V340 ) C4513( V320 V360 ) C4533( V323 V324 ) C4534( V323 V325 ) C4539( V323 V330 ) \nC4541( V323 V332 ) C4543( V323 V334 ) C4544( V323 V335 ) C4548( V323 V339 ) C4549( V323 V343 ) C4552( V324 V325 ) \nC4557( V324 V330 ) C4559( V324 V332 ) C4561( V324 V334 ) C4562( V324 V335 ) C4566( V324 V339 ) C4568( V324 V364 ) \nC4569( V324 V384 ) C4574( V325 V330 ) C4576( V325 V332 ) C4578( V325 V334 ) C4579( V325 V335 ) C4583( V325 V339 ) \nC4584( V325 V345 ) C4586( V325 V385 ) C4612( V330 V332 ) C4614( V330 V334 ) C4615( V330 V335 ) C4619( V330 V339 ) \nC4622( V330 V390 ) C4629( V332 V334 ) C4630( V332 V335 ) C4634( V332 V339 ) C4635( V332 V352 ) C4637( V332</w:t>
      </w:r>
    </w:p>
    <w:p>
      <w:pPr>
        <w:pStyle w:val="PreformattedText"/>
        <w:bidi w:val="0"/>
        <w:spacing w:before="0" w:after="0"/>
        <w:jc w:val="left"/>
        <w:rPr/>
      </w:pPr>
      <w:r>
        <w:rPr/>
        <w:t xml:space="preserve"> </w:t>
      </w:r>
      <w:r>
        <w:rPr/>
        <w:t>V392 ) \nC4643( V334 V335 ) C4647( V334 V339 ) C4649( V334 V374 ) C4654( V335 V339 ) C4657( V335 V395 ) C4664( V339 V379 ) \nC4665( V339 V399 ) C4668( V340 V343 ) C4670( V340 V345 ) C4671( V340 V346 ) C4676( V340 V351 ) C4677( V340 V352 ) \nC4678( V340 V353 ) C4685( V340 V360 ) C4716( V343 V345 ) C4717( V343 V346 ) C4722( V343 V351 ) C4723( V343 V352 ) \nC4724( V343 V353 ) C4741( V345 V346 ) C4746( V345 V351 ) C4747( V345 V352 ) C4748( V345 V353 ) C4756( V345 V385 ) \nC4761( V346 V351 ) C4762( V346 V352 ) C4763( V346 V353 ) C4770( V346 V366 ) C4791( V351 V352 ) C4792( V351 V353 ) \nC4801( V352 V353 ) C4809( V352 V392 ) C4816( V353 V373 ) C4833( V360 V364 ) C4835( V360 V366 ) C4837( V360 V368 ) \nC4838( V360 V369 ) C4842( V360 V373 ) C4843( V360 V374 ) C4848( V360 V379 ) C4873( V364 V366 ) C4875( V364 V368 ) \nC4876( V364 V369 ) C4880( V364 V373 ) C4881( V364 V374 ) C4886( V364 V379 ) C4887( V364 V384 ) C4896( V366 V368 ) \nC4897( V366 V369 ) C4901( V366 V373 ) C4902( V366 V374 ) C4907( V366 V379 ) C4914( V368 V369 ) C4918( V368 V373 ) \nC4919( V368 V374 ) C4924( V368 V379 ) C4929( V369 V373 ) C4930( V369 V374 ) C4935( V369 V379 ) C4948( V373 V374 ) \nC4953( V373 V379 ) C4959( V374 V379 ) C4967( V379 V399 ) C4978( V381 V384 ) C4979( V381 V385 ) C4984( V381 V390 ) \nC4986( V381 V392 ) C4989( V381 V395 ) C4992( V381 V398 ) C4993( V381 V399 ) C5008( V384 V385 ) C5013( V384 V390 ) \nC5015( V384 V392 ) C5018( V384 V395 ) C5021( V384 V398 ) C5022( V384 V399 ) C5027( V385 V390 ) C5029( V385 V392 ) \nC5032( V385 V395 ) C5035( V385 V398 ) C5036( V385 V399 ) C5058( V390 V392 ) C5061( V390 V395 ) C5064( V390 V398 ) \nC5065( V390 V399 ) C5072( V392 V395 ) C5075( V392 V398 ) C5076( V392 V399 ) C5085( V395 V398 ) C5086( V395 V399 ) \nC5091( V398 V399 ) "]1[shape=box, label="id:1 level: 1\n17: V23 V43 V63 V143 V163 \nV180 V181 V183 V184 V186 V191 \nV196 V197 V199 V243 V323 V343 \n72: C499( V23 V43 ) C500( V23 V63 ) C504( V23 V143 ) C505( V23 V163 ) C506( V23 V183 ) \nC509( V23 V243 ) C513( V23 V323 ) C514( V23 V343 ) C818( V43 V63 ) C822( V43 V143 ) C823( V43 V163 ) \nC824( V43 V183 ) C827( V43 V243 ) C831( V43 V323 ) C832( V43 V343 ) C1227( V63 V143 ) C1228( V63 V163 ) \nC1229( V63 V183 ) C1232( V63 V243 ) C1236( V63 V323 ) C1237( V63 V343 ) C2460( V143 V163 ) C2461( V143 V183 ) \nC2464( V143 V243 ) C2468( V143 V323 ) C2469( V143 V343 ) C2729( V163 V183 ) C2732( V163 V243 ) C2736( V163 V323 ) \nC2737( V163 V343 ) C2929( V180 V181 ) C2931( V180 V183 ) C2932( V180 V184 ) C2934( V180 V186 ) C2939( V180 V191 ) \nC2944( V180 V196 ) C2945( V180 V197 ) C2947( V180 V199 ) C2959( V181 V183 ) C2960( V181 V184 ) C2962( V181 V186 ) \nC2967( V181 V191 ) C2972( V181 V196 ) C2973( V181 V197 ) C2975( V181 V199 ) C2997( V183 V184 ) C2998( V183 V186 ) \nC2999( V183 V191 ) C3000( V183 V196 ) C3001( V183 V197 ) C3002( V183 V199 ) C3003( V183 V243 ) C3004( V183 V323 ) \nC3005( V183 V343 ) C3007( V184 V186 ) C3012( V184 V191 ) C3017( V184 V196 ) C3018( V184 V197 ) C3020( V184 V199 ) \nC3046( V186 V191 ) C3051( V186 V196 ) C3052( V186 V197 ) C3054( V186 V199 ) C3099( V191 V196 ) C3100( V191 V197 ) \nC3102( V191 V199 ) C3146( V196 V197 ) C3148( V196 V199 ) C3160( V197 V199 ) C3758( V243 V323 ) C3759( V243 V343 ) \nC4549( V323 V343 ) "];0-&gt;1[label="16: V23 V43 V63 V143 V163 \nV180 V181 V184 V186 V191 V196 \nV197 V199 V243 V323 V343 \n56: C499 ,C500 ,C504 ,C505 ,C509 ,\nC513 ,C514 ,C818 ,C822 ,C823 ,C827 ,\nC831 ,C832 ,C1227 ,C1228 ,C1232 ,C1236 ,\nC1237 ,C2460 ,C2464 ,C2468 ,C2469 ,C2732 ,\nC2736 ,C2737 ,C2929 ,C2932 ,C2934 ,C2939 ,\nC2944 ,C2945 ,C2947 ,C2960 ,C2962 ,C2967 ,\nC2972 ,C2973 ,C2975 ,C3007 ,C3012 ,C3017 ,\nC3018 ,C3020 ,C3046 ,C3051 ,C3052 ,C3054 ,\nC3099 ,C3100 ,C3102 ,C3146 ,C3148 ,C3160 ,\nC3758 ,C3759 ,C4549 ,"];2[shape=box, label="id:2 level: 1\n18: V32 V112 V141 V142 V143 \nV149 V152 V154 V156 V157 V158 \nV232 V272 V292 V312 V332 V352 \nV392 \n81: C642( V32 V112 ) C644( V32 V152 ) C648( V32 V232 ) C650( V32 V272 ) C651( V32 V292 ) \nC652( V32 V312 ) C653( V32 V332 ) C654( V32 V352 ) C656( V32 V392 ) C1989( V112 V152 ) C1993( V112 V232 ) \nC1995( V112 V272 ) C1996( V112 V292 ) C1997( V112 V312 ) C1998( V112 V332 ) C1999( V112 V352 ) C2001( V112 V392 ) \nC2385( V141 V142 ) C2386( V141 V143 ) C2392( V141 V149 ) C2395( V141 V152 ) C2397( V141 V154 ) C2399( V141 V156 ) \nC2400( V141 V157 ) C2401( V141 V158 ) C2415( V142 V143 ) C2421( V142 V149 ) C2424( V142 V152 ) C2426( V142 V154 ) \nC2428( V142 V156 ) C2429( V142 V157 ) C2430( V142 V158 ) C2449( V143 V149 ) C2452( V143 V152 ) C2454( V143 V154 ) \nC2456( V143 V156 ) C2457( V143 V157 ) C2458( V143 V158 ) C2526( V149 V152 ) C2528( V149 V154 ) C2530( V149 V156 ) \nC2531( V149 V157 ) C2532( V149 V158 ) C2563( V152 V154 ) C2564( V152 V156 ) C2565( V152 V157 ) C2566( V152 V158 ) \nC2567( V152 V232 ) C2568( V152 V272 ) C2569( V152 V292 ) C2570( V152 V312 ) C2571( V152 V332 ) C2572( V152 V352 ) \nC2573( V152 V392 ) C2584( V154 V156 ) C2585( V154 V157 ) C2586( V154 V158 ) C2609( V156 V157 ) C2610( V156 V158 ) \nC2624( V157 V158 ) C3634( V232 V272 ) C3635( V232 V292 ) C3636( V232 V312 ) C3637( V232 V332 ) C3638( V232 V352 ) \nC3640( V232 V392 ) C4094( V272 V292 ) C4095( V272 V312 ) C4096( V272 V332 ) C4097( V272 V352 ) C4099( V272 V392 ) \nC4278( V292 V312 ) C4279( V292 V332 ) C4280( V292 V352 ) C4282( V292 V392 ) C4453( V312 V332 ) C4454( V312 V352 ) \nC4456( V312 V392 ) C4635( V332 V352 ) C4637( V332 V392 ) C4809( V352 V392 ) "];0-&gt;2[label="17: V32 V112 V141 V142 V143 \nV149 V154 V156 V157 V158 V232 \nV272 V292 V312 V332 V352 V392 \n64: C642 ,C648 ,C650 ,C651 ,C652 ,\nC653 ,C654 ,C656 ,C1993 ,C1995 ,C1996 ,\nC1997 ,C1998 ,C1999 ,C2001 ,C2385 ,C2386 ,\nC2392 ,C2397 ,C2399 ,C2400 ,C2401 ,C2415 ,\nC2421 ,C2426 ,C2428 ,C2429 ,C2430 ,C2449 ,\nC2454 ,C2456 ,C2457 ,C2458 ,C2528 ,C2530 ,\nC2531 ,C2532 ,C2584 ,C2585 ,C2586 ,C2609 ,\nC2610 ,C2624 ,C3634 ,C3635 ,C3636 ,C3637 ,\nC3638 ,C3640 ,C4094 ,C4095 ,C4096 ,C4097 ,\nC4099 ,C4278 ,C4279 ,C4280 ,C4282 ,C4453 ,\nC4454 ,C4456 ,C4635 ,C4637 ,C4809 ,"];3[shape=box, label="id:3 level: 1\n158: V0 V1 V6 V8 V10 \nV14 V16 V17 V19 V21 V22 \nV23 V27 V32 V33 V35 V36 \nV43 V45 V46 V47 V48 V50 \nV51 V57 V60 V61 V63 V66 \nV71 V73 V84 V87 V89 V93 \nV94 V96 V98 V99 V107 V108 \nV109 V110 V111 V112 V117 V118 \nV125 V127 V129 V130 V133 V134 \nV135 V138 V141 V142 V143 V149 \nV154 V156 V157 V158 V162 V163 \nV164 V168 V169 V173 V177 V179 \nV180 V181 V184 V186 V191 V197 \nV199 V201 V202 V205 V207 V211 \nV213 V214 V218 V219 V222 V230 \nV231 V232 V235 V236 V238 V242 \nV243 V245 V246 V248 V249 V255 \nV257 V260 V261 V262 V264 V265 \nV267 V269 V272 V275 V284 V286 \nV287 V288 V290 V292 V296 V297 \nV301 V308 V311 V312 V313 V314 \nV315 V319 V320 V323 V324 V325 \nV330 V332 V334 V335 V339 V340 \nV343 V345 V346 V351 V353 V360 \nV364 V366 V368 V369 V373 V374 \nV379 V381 V384 V385 V390 V392 \nV395 V398 V399 \n1102: C0( V0 V1 ) C5( V0 V6 ) C7( V0 V8 ) C9( V0 V10 ) C13( V0 V14 ) \nC15( V0 V16 ) C16( V0 V17 ) C18( V0 V19 ) C21( V0 V60 ) C27( V0 V180 ) C31( V0 V260 ) \nC34( V0 V320 ) C35( V0 V340 ) C36( V0 V360 ) C42( V1 V6 ) C44( V1 V8 ) C46( V1 V10 ) \nC50( V1 V14 ) C52( V1 V16 ) C53( V1 V17 ) C55( V1 V19 ) C56( V1 V21 ) C58( V1 V61 ) \nC62( V1 V141 ) C64( V1 V181 ) C65( V1 V201 ) C68( V1 V261 ) C70( V1 V301 ) C74( V1 V381 ) \nC137( V6 V8 ) C139( V6 V10 ) C143( V6 V14 ) C145( V6 V16 ) C146( V6 V17 ) C148( V6 V19 ) \nC150( V6 V46 ) C151( V6 V66 ) C157( V6 V186 ) C160( V6 V246 ) C162( V6 V286 ) C165( V6 V346 ) \nC166( V6 V366 ) C183( V8 V10 ) C187( V8 V14 ) C189( V8 V16 ) C190( V8 V17 ) C192( V8 V19 ) \nC194( V8 V48 ) C197( V8 V108 ) C200( V8 V168 ) C204( V8 V248 ) C206( V8 V288 ) C207( V8 V308 ) \nC210( V8 V368 ) C228( V10 V14 ) C230( V10 V16 ) C231( V10 V17 ) C233( V10 V19 ) C235( V10 V50 ) \nC238( V10 V110 ) C239( V10 V130 ) C244( V10 V230 ) C247( V10 V290 ) C249( V10 V330 ) C252( V10 V390 ) \nC292( V14 V16 ) C293( V14 V17 ) C295( V14 V19 ) C299( V14 V94 ) C301( V14 V134 ) C302( V14 V154 ) \nC305( V14 V214 ) C310( V14 V314 ) C311( V14 V334 ) C313( V14 V374 ) C326( V16 V17 ) C328( V16 V19 ) \nC329( V16 V36 ) C332( V16 V96 ) C335( V16 V156 ) C339( V16 V236 ) C342( V16 V296 ) C349( V17 V19 ) \nC351( V17 V57 ) C354( V17 V117 ) C356( V17 V157 ) C357( V17 V177 ) C358( V17 V197 ) C361( V17 V257 ) \nC363( V17 V297 ) C381( V19 V99 ) C385( V19 V179 ) C386( V19 V199 ) C387( V19 V219 ) C392( V19 V319 ) \nC393( V19 V339 ) C395( V19 V379 ) C396( V19 V399 ) C412( V21 V22 ) C413( V21 V23 ) C417( V21 V27 ) \nC422( V21 V32 ) C423( V21 V33 ) C425( V21 V35 ) C426( V21 V36 ) C431( V21 V61 ) C435( V21 V141 ) \nC437( V21 V181 ) C438( V21 V201 ) C441( V21 V261 ) C443( V21 V301 ) C447( V21 V381 ) C448( V22 V23 ) \nC452( V22 V27 ) C457( V22 V32 ) C458( V22 V33 ) C460( V22 V35 ) C461( V22 V36 ) C470( V22 V142 ) \nC471( V22 V162 ) C473( V22 V202 ) C474( V22 V222 ) C475( V22 V242 ) C476( V22 V262 ) C486( V23 V27 ) \nC491( V23 V32 ) C492( V23 V33 ) C494( V23 V35 ) C495( V23 V36 ) C499( V23 V43 ) C500( V23 V63 ) \nC504( V23 V143 ) C505( V23 V163 ) C509( V23 V243 ) C513( V23 V323 ) C514( V23 V343 ) C560( V27 V32 ) \nC561( V27 V33 ) C563( V27 V35 ) C564( V27 V36 ) C568( V27 V47 ) C570( V27 V87 ) C571( V27 V107 ) \nC572( V27 V127 ) C576( V27 V207 ) C579( V27 V267 ) C580( V27 V287 ) C632( V32 V33 ) C634( V32 V35 ) \nC635( V32 V36 ) C642( V32 V112 ) C648( V32 V232 ) C650( V32 V272 ) C651( V32 V292 ) C652( V32 V312 ) \nC653( V32 V332 ) C656( V32 V392 ) C658( V33 V35 ) C659( V33 V36 ) C664( V33 V73 ) C665( V33 V93 ) \nC667( V33 V133 ) C669( V33 V173 ) C671( V33 V213 ) C676( V33 V313 ) C678( V33 V353 ) C679( V33 V373 ) \nC690( V35 V36 ) C698( V35 V135 ) C703( V35 V235 ) C704( V35 V255 ) C705( V35 V275 ) C707( V35 V315 ) \nC708( V35 V335 ) C711( V35 V395 ) C717( V36 V96 ) C720( V36 V156 ) C724( V36 V236 ) C727( V36 V296 ) \nC803( V43 V45 ) C804( V43 V46 ) C805( V43 V47 ) C806( V43 V48 ) C808( V43 V50 ) C809( V43 V51 ) \nC815(</w:t>
      </w:r>
    </w:p>
    <w:p>
      <w:pPr>
        <w:pStyle w:val="PreformattedText"/>
        <w:bidi w:val="0"/>
        <w:spacing w:before="0" w:after="0"/>
        <w:jc w:val="left"/>
        <w:rPr/>
      </w:pPr>
      <w:r>
        <w:rPr/>
        <w:t xml:space="preserve"> </w:t>
      </w:r>
      <w:r>
        <w:rPr/>
        <w:t>V43 V57 ) C818( V43 V63 ) C822( V43 V143 ) C823( V43 V163 ) C827( V43 V243 ) C831( V43 V323 ) \nC832( V43 V343 ) C850( V45 V46 ) C851( V45 V47 ) C852( V45 V48 ) C854( V45 V50 ) C855( V45 V51 ) \nC861( V45 V57 ) C867( V45 V125 ) C871( V45 V205 ) C873( V45 V245 ) C874( V45 V265 ) C877( V45 V325 ) \nC878( V45 V345 ) C880( V45 V385 ) C881( V46 V47 ) C882( V46 V48 ) C884( V46 V50 ) C885( V46 V51 ) \nC891( V46 V57 ) C894( V46 V66 ) C900( V46 V186 ) C903( V46 V246 ) C905( V46 V286 ) C908( V46 V346 ) \nC909( V46 V366 ) C911( V47 V48 ) C913( V47 V50 ) C914( V47 V51 ) C920( V47 V57 ) C924( V47 V87 ) \nC925( V47 V107 ) C926( V47 V127 ) C930( V47 V207 ) C933( V47 V267 ) C934( V47 V287 ) C941( V48 V50 ) \nC942( V48 V51 ) C948( V48 V57 ) C953( V48 V108 ) C956( V48 V168 ) C960( V48 V248 ) C962( V48 V288 ) \nC963( V48 V308 ) C966( V48 V368 ) C979( V50 V51 ) C985( V50 V57 ) C990( V50 V110 ) C991( V50 V130 ) \nC996( V50 V230 ) C999( V50 V290 ) C1001( V50 V330 ) C1004( V50 V390 ) C1010( V51 V57 ) C1013( V51 V71 ) \nC1015( V51 V111 ) C1019( V51 V191 ) C1020( V51 V211 ) C1021( V51 V231 ) C1025( V51 V311 ) C1027( V51 V351 ) \nC1075( V57 V117 ) C1077( V57 V157 ) C1078( V57 V177 ) C1079( V57 V197 ) C1082( V57 V257 ) C1084( V57 V297 ) \nC1106( V60 V61 ) C1108( V60 V63 ) C1111( V60 V66 ) C1116( V60 V71 ) C1118( V60 V73 ) C1130( V60 V180 ) \nC1134( V60 V260 ) C1137( V60 V320 ) C1138( V60 V340 ) C1139( V60 V360 ) C1142( V61 V63 ) C1145( V61 V66 ) \nC1150( V61 V71 ) C1152( V61 V73 ) C1162( V61 V141 ) C1164( V61 V181 ) C1165( V61 V201 ) C1168( V61 V261 ) \nC1170( V61 V301 ) C1174( V61 V381 ) C1210( V63 V66 ) C1215( V63 V71 ) C1217( V63 V73 ) C1227( V63 V143 ) \nC1228( V63 V163 ) C1232( V63 V243 ) C1236( V63 V323 ) C1237( V63 V343 ) C1267( V66 V71 ) C1269( V66 V73 ) \nC1281( V66 V186 ) C1284( V66 V246 ) C1286( V66 V286 ) C1289( V66 V346 ) C1290( V66 V366 ) C1331( V71 V73 ) \nC1339( V71 V111 ) C1343( V71 V191 ) C1344( V71 V211 ) C1345( V71 V231 ) C1349( V71 V311 ) C1351( V71 V351 ) \nC1370( V73 V93 ) C1372( V73 V133 ) C1374( V73 V173 ) C1376( V73 V213 ) C1381( V73 V313 ) C1383( V73 V353 ) \nC1384( V73 V373 ) C1499( V84 V87 ) C1501( V84 V89 ) C1505( V84 V93 ) C1506( V84 V94 ) C1508( V84 V96 ) \nC1510( V84 V98 ) C1511( V84 V99 ) C1515( V84 V164 ) C1516( V84 V184 ) C1520( V84 V264 ) C1521( V84 V284 ) \nC1523( V84 V324 ) C1525( V84 V364 ) C1526( V84 V384 ) C1555( V87 V89 ) C1559( V87 V93 ) C1560( V87 V94 ) \nC1562( V87 V96 ) C1564( V87 V98 ) C1565( V87 V99 ) C1566( V87 V107 ) C1567( V87 V127 ) C1571( V87 V207 ) \nC1574( V87 V267 ) C1575( V87 V287 ) C1596( V89 V93 ) C1597( V89 V94 ) C1599( V89 V96 ) C1601( V89 V98 ) \nC1602( V89 V99 ) C1603( V89 V109 ) C1604( V89 V129 ) C1605( V89 V149 ) C1606( V89 V169 ) C1610( V89 V249 ) \nC1611( V89 V269 ) C1616( V89 V369 ) C1653( V93 V94 ) C1655( V93 V96 ) C1657( V93 V98 ) C1658( V93 V99 ) \nC1660( V93 V133 ) C1662( V93 V173 ) C1664( V93 V213 ) C1669( V93 V313 ) C1671( V93 V353 ) C1672( V93 V373 ) \nC1675( V94 V96 ) C1677( V94 V98 ) C1678( V94 V99 ) C1680( V94 V134 ) C1681( V94 V154 ) C1684( V94 V214 ) \nC1689( V94 V314 ) C1690( V94 V334 ) C1692( V94 V374 ) C1705( V96 V98 ) C1706( V96 V99 ) C1709( V96 V156 ) \nC1713( V96 V236 ) C1716( V96 V296 ) C1730( V98 V99 ) C1731( V98 V118 ) C1732( V98 V138 ) C1733( V98 V158 ) \nC1736( V98 V218 ) C1737( V98 V238 ) C1745( V98 V398 ) C1749( V99 V179 ) C1750( V99 V199 ) C1751( V99 V219 ) \nC1756( V99 V319 ) C1757( V99 V339 ) C1759( V99 V379 ) C1760( V99 V399 ) C1861( V107 V108 ) C1862( V107 V109 ) \nC1863( V107 V110 ) C1864( V107 V111 ) C1865( V107 V112 ) C1870( V107 V117 ) C1871( V107 V118 ) C1873( V107 V127 ) \nC1877( V107 V207 ) C1880( V107 V267 ) C1881( V107 V287 ) C1887( V108 V109 ) C1888( V108 V110 ) C1889( V108 V111 ) \nC1890( V108 V112 ) C1895( V108 V117 ) C1896( V108 V118 ) C1900( V108 V168 ) C1904( V108 V248 ) C1906( V108 V288 ) \nC1907( V108 V308 ) C1910( V108 V368 ) C1912( V109 V110 ) C1913( V109 V111 ) C1914( V109 V112 ) C1919( V109 V117 ) \nC1920( V109 V118 ) C1922( V109 V129 ) C1923( V109 V149 ) C1924( V109 V169 ) C1928( V109 V249 ) C1929( V109 V269 ) \nC1934( V109 V369 ) C1936( V110 V111 ) C1937( V110 V112 ) C1942( V110 V117 ) C1943( V110 V118 ) C1945( V110 V130 ) \nC1950( V110 V230 ) C1953( V110 V290 ) C1955( V110 V330 ) C1958( V110 V390 ) C1959( V111 V112 ) C1964( V111 V117 ) \nC1965( V111 V118 ) C1970( V111 V191 ) C1971( V111 V211 ) C1972( V111 V231 ) C1976( V111 V311 ) C1978( V111 V351 ) \nC1985( V112 V117 ) C1986( V112 V118 ) C1993( V112 V232 ) C1995( V112 V272 ) C1996( V112 V292 ) C1997( V112 V312 ) \nC1998( V112 V332 ) C2001( V112 V392 ) C2034( V117 V118 ) C2037( V117 V157 ) C2038( V117 V177 ) C2039( V117 V197 ) \nC2042( V117 V257 ) C2044( V117 V297 ) C2051( V118 V138 ) C2052( V118 V158 ) C2055( V118 V218 ) C2056( V118 V238 ) \nC2064( V118 V398 ) C2144( V125 V127 ) C2146( V125 V129 ) C2147( V125 V130 ) C2150( V125 V133 ) C2151( V125 V134 ) \nC2152( V125 V135 ) C2155( V125 V138 ) C2160( V125 V205 ) C2162( V125 V245 ) C2163( V125 V265 ) C2166( V125 V325 ) \nC2167( V125 V345 ) C2169( V125 V385 ) C2184( V127 V129 ) C2185( V127 V130 ) C2188( V127 V133 ) C2189( V127 V134 ) \nC2190( V127 V135 ) C2193( V127 V138 ) C2198( V127 V207 ) C2201( V127 V267 ) C2202( V127 V287 ) C2219( V129 V130 ) \nC2222( V129 V133 ) C2223( V129 V134 ) C2224( V129 V135 ) C2227( V129 V138 ) C2229( V129 V149 ) C2230( V129 V169 ) \nC2234( V129 V249 ) C2235( V129 V269 ) C2240( V129 V369 ) C2244( V130 V133 ) C2245( V130 V134 ) C2246( V130 V135 ) \nC2249( V130 V138 ) C2255( V130 V230 ) C2258( V130 V290 ) C2260( V130 V330 ) C2263( V130 V390 ) C2284( V133 V134 ) \nC2285( V133 V135 ) C2288( V133 V138 ) C2291( V133 V173 ) C2293( V133 V213 ) C2298( V133 V313 ) C2300( V133 V353 ) \nC2301( V133 V373 ) C2303( V134 V135 ) C2306( V134 V138 ) C2308( V134 V154 ) C2311( V134 V214 ) C2316( V134 V314 ) \nC2317( V134 V334 ) C2319( V134 V374 ) C2323( V135 V138 ) C2329( V135 V235 ) C2330( V135 V255 ) C2331( V135 V275 ) \nC2333( V135 V315 ) C2334( V135 V335 ) C2337( V135 V395 ) C2351( V138 V158 ) C2354( V138 V218 ) C2355( V138 V238 ) \nC2363( V138 V398 ) C2385( V141 V142 ) C2386( V141 V143 ) C2392( V141 V149 ) C2397( V141 V154 ) C2399( V141 V156 ) \nC2400( V141 V157 ) C2401( V141 V158 ) C2404( V141 V181 ) C2405( V141 V201 ) C2408( V141 V261 ) C2410( V141 V301 ) \nC2414( V141 V381 ) C2415( V142 V143 ) C2421( V142 V149 ) C2426( V142 V154 ) C2428( V142 V156 ) C2429( V142 V157 ) \nC2430( V142 V158 ) C2432( V142 V162 ) C2434( V142 V202 ) C2435( V142 V222 ) C2436( V142 V242 ) C2437( V142 V262 ) \nC2449( V143 V149 ) C2454( V143 V154 ) C2456( V143 V156 ) C2457( V143 V157 ) C2458( V143 V158 ) C2460( V143 V163 ) \nC2464( V143 V243 ) C2468( V143 V323 ) C2469( V143 V343 ) C2528( V149 V154 ) C2530( V149 V156 ) C2531( V149 V157 ) \nC2532( V149 V158 ) C2534( V149 V169 ) C2538( V149 V249 ) C2539( V149 V269 ) C2544( V149 V369 ) C2584( V154 V156 ) \nC2585( V154 V157 ) C2586( V154 V158 ) C2590( V154 V214 ) C2595( V154 V314 ) C2596( V154 V334 ) C2598( V154 V374 ) \nC2609( V156 V157 ) C2610( V156 V158 ) C2615( V156 V236 ) C2618( V156 V296 ) C2624( V157 V158 ) C2626( V157 V177 ) \nC2627( V157 V197 ) C2630( V157 V257 ) C2632( V157 V297 ) C2641( V158 V218 ) C2642( V158 V238 ) C2650( V158 V398 ) \nC2685( V162 V163 ) C2686( V162 V164 ) C2690( V162 V168 ) C2691( V162 V169 ) C2695( V162 V173 ) C2699( V162 V177 ) \nC2701( V162 V179 ) C2703( V162 V202 ) C2704( V162 V222 ) C2705( V162 V242 ) C2706( V162 V262 ) C2713( V163 V164 ) \nC2717( V163 V168 ) C2718( V163 V169 ) C2722( V163 V173 ) C2726( V163 V177 ) C2728( V163 V179 ) C2732( V163 V243 ) \nC2736( V163 V323 ) C2737( V163 V343 ) C2743( V164 V168 ) C2744( V164 V169 ) C2748( V164 V173 ) C2752( V164 V177 ) \nC2754( V164 V179 ) C2755( V164 V184 ) C2759( V164 V264 ) C2760( V164 V284 ) C2762( V164 V324 ) C2764( V164 V364 ) \nC2765( V164 V384 ) C2796( V168 V169 ) C2800( V168 V173 ) C2804( V168 V177 ) C2806( V168 V179 ) C2810( V168 V248 ) \nC2812( V168 V288 ) C2813( V168 V308 ) C2816( V168 V368 ) C2821( V169 V173 ) C2825( V169 V177 ) C2827( V169 V179 ) \nC2831( V169 V249 ) C2832( V169 V269 ) C2837( V169 V369 ) C2867( V173 V177 ) C2869( V173 V179 ) C2871( V173 V213 ) \nC2876( V173 V313 ) C2878( V173 V353 ) C2879( V173 V373 ) C2902( V177 V179 ) C2903( V177 V197 ) C2906( V177 V257 ) \nC2908( V177 V297 ) C2918( V179 V199 ) C2919( V179 V219 ) C2924( V179 V319 ) C2925( V179 V339 ) C2927( V179 V379 ) \nC2928( V179 V399 ) C2929( V180 V181 ) C2932( V180 V184 ) C2934( V180 V186 ) C2939( V180 V191 ) C2945( V180 V197 ) \nC2947( V180 V199 ) C2951( V180 V260 ) C2954( V180 V320 ) C2955( V180 V340 ) C2956( V180 V360 ) C2960( V181 V184 ) \nC2962( V181 V186 ) C2967( V181 V191 ) C2973( V181 V197 ) C2975( V181 V199 ) C2976( V181 V201 ) C2979( V181 V261 ) \nC2981( V181 V301 ) C2985( V181 V381 ) C3007( V184 V186 ) C3012( V184 V191 ) C3018( V184 V197 ) C3020( V184 V199 ) \nC3024( V184 V264 ) C3025( V184 V284 ) C3027( V184 V324 ) C3029( V184 V364 ) C3030( V184 V384 ) C3046( V186 V191 ) \nC3052( V186 V197 ) C3054( V186 V199 ) C3057( V186 V246 ) C3059( V186 V286 ) C3062( V186 V346 ) C3063( V186 V366 ) \nC3100( V191 V197 ) C3102( V191 V199 ) C3103( V191 V211 ) C3104( V191 V231 ) C3108( V191 V311 ) C3110( V191 V351 ) \nC3160( V197 V199 ) C3163( V197 V257 ) C3165( V197 V297 ) C3175( V199 V219 ) C3180( V199 V319 ) C3181( V199 V339 ) \nC3183( V199 V379 ) C3184( V199 V399 ) C3199( V201 V202 ) C3202( V201 V205 ) C3204( V201 V207 ) C3208( V201 V211 ) \nC3210( V201 V213 ) C3211( V201 V214 ) C3215( V201 V218 ) C3216( V201 V219 ) C3219( V201 V261 ) C3221( V201 V301 ) \nC3225( V201 V381 ) C3228( V202 V205 ) C3230( V202 V207 ) C3234( V202 V211 ) C3236( V202 V213 ) C3237( V202 V214 ) \nC3241( V202 V218 ) C3242( V202 V219 ) C3243( V202 V222 ) C3244( V202 V242 ) C3245( V202 V262 ) C3275( V205 V207 ) \nC3279( V205 V211 ) C3281( V205 V213 ) C3282( V205 V214 ) C3286( V205 V218 ) C3287( V205 V219 ) C3289( V205 V245 ) \nC3290( V205 V265 ) C3293(</w:t>
      </w:r>
    </w:p>
    <w:p>
      <w:pPr>
        <w:pStyle w:val="PreformattedText"/>
        <w:bidi w:val="0"/>
        <w:spacing w:before="0" w:after="0"/>
        <w:jc w:val="left"/>
        <w:rPr/>
      </w:pPr>
      <w:r>
        <w:rPr/>
        <w:t xml:space="preserve"> </w:t>
      </w:r>
      <w:r>
        <w:rPr/>
        <w:t>V205 V325 ) C3294( V205 V345 ) C3296( V205 V385 ) C3311( V207 V211 ) C3313( V207 V213 ) \nC3314( V207 V214 ) C3318( V207 V218 ) C3319( V207 V219 ) C3322( V207 V267 ) C3323( V207 V287 ) C3356( V211 V213 ) \nC3357( V211 V214 ) C3361( V211 V218 ) C3362( V211 V219 ) C3363( V211 V231 ) C3367( V211 V311 ) C3369( V211 V351 ) \nC3383( V213 V214 ) C3387( V213 V218 ) C3388( V213 V219 ) C3393( V213 V313 ) C3395( V213 V353 ) C3396( V213 V373 ) \nC3401( V214 V218 ) C3402( V214 V219 ) C3407( V214 V314 ) C3408( V214 V334 ) C3410( V214 V374 ) C3429( V218 V219 ) \nC3430( V218 V238 ) C3438( V218 V398 ) C3443( V219 V319 ) C3444( V219 V339 ) C3446( V219 V379 ) C3447( V219 V399 ) \nC3493( V222 V230 ) C3494( V222 V231 ) C3495( V222 V232 ) C3498( V222 V235 ) C3499( V222 V236 ) C3501( V222 V238 ) \nC3503( V222 V242 ) C3504( V222 V262 ) C3593( V230 V231 ) C3594( V230 V232 ) C3597( V230 V235 ) C3598( V230 V236 ) \nC3600( V230 V238 ) C3604( V230 V290 ) C3606( V230 V330 ) C3609( V230 V390 ) C3610( V231 V232 ) C3613( V231 V235 ) \nC3614( V231 V236 ) C3616( V231 V238 ) C3621( V231 V311 ) C3623( V231 V351 ) C3628( V232 V235 ) C3629( V232 V236 ) \nC3631( V232 V238 ) C3634( V232 V272 ) C3635( V232 V292 ) C3636( V232 V312 ) C3637( V232 V332 ) C3640( V232 V392 ) \nC3653( V235 V236 ) C3655( V235 V238 ) C3657( V235 V255 ) C3658( V235 V275 ) C3660( V235 V315 ) C3661( V235 V335 ) \nC3664( V235 V395 ) C3666( V236 V238 ) C3670( V236 V296 ) C3687( V238 V398 ) C3715( V242 V243 ) C3717( V242 V245 ) \nC3718( V242 V246 ) C3720( V242 V248 ) C3721( V242 V249 ) C3727( V242 V255 ) C3729( V242 V257 ) C3732( V242 V262 ) \nC3740( V243 V245 ) C3741( V243 V246 ) C3743( V243 V248 ) C3744( V243 V249 ) C3750( V243 V255 ) C3752( V243 V257 ) \nC3758( V243 V323 ) C3759( V243 V343 ) C3773( V245 V246 ) C3775( V245 V248 ) C3776( V245 V249 ) C3782( V245 V255 ) \nC3784( V245 V257 ) C3787( V245 V265 ) C3790( V245 V325 ) C3791( V245 V345 ) C3793( V245 V385 ) C3795( V246 V248 ) \nC3796( V246 V249 ) C3802( V246 V255 ) C3804( V246 V257 ) C3808( V246 V286 ) C3811( V246 V346 ) C3812( V246 V366 ) \nC3820( V248 V249 ) C3826( V248 V255 ) C3828( V248 V257 ) C3832( V248 V288 ) C3833( V248 V308 ) C3836( V248 V368 ) \nC3843( V249 V255 ) C3845( V249 V257 ) C3848( V249 V269 ) C3853( V249 V369 ) C3883( V255 V257 ) C3886( V255 V275 ) \nC3888( V255 V315 ) C3889( V255 V335 ) C3892( V255 V395 ) C3899( V257 V297 ) C3910( V260 V261 ) C3911( V260 V262 ) \nC3913( V260 V264 ) C3914( V260 V265 ) C3916( V260 V267 ) C3918( V260 V269 ) C3921( V260 V272 ) C3924( V260 V275 ) \nC3931( V260 V320 ) C3932( V260 V340 ) C3933( V260 V360 ) C3935( V261 V262 ) C3937( V261 V264 ) C3938( V261 V265 ) \nC3940( V261 V267 ) C3942( V261 V269 ) C3945( V261 V272 ) C3948( V261 V275 ) C3954( V261 V301 ) C3958( V261 V381 ) \nC3960( V262 V264 ) C3961( V262 V265 ) C3963( V262 V267 ) C3965( V262 V269 ) C3968( V262 V272 ) C3971( V262 V275 ) \nC3990( V264 V265 ) C3992( V264 V267 ) C3994( V264 V269 ) C3997( V264 V272 ) C4000( V264 V275 ) C4005( V264 V284 ) \nC4007( V264 V324 ) C4009( V264 V364 ) C4010( V264 V384 ) C4012( V265 V267 ) C4014( V265 V269 ) C4017( V265 V272 ) \nC4020( V265 V275 ) C4027( V265 V325 ) C4028( V265 V345 ) C4030( V265 V385 ) C4039( V267 V269 ) C4042( V267 V272 ) \nC4045( V267 V275 ) C4050( V267 V287 ) C4064( V269 V272 ) C4067( V269 V275 ) C4076( V269 V369 ) C4089( V272 V275 ) \nC4094( V272 V292 ) C4095( V272 V312 ) C4096( V272 V332 ) C4099( V272 V392 ) C4113( V275 V315 ) C4114( V275 V335 ) \nC4117( V275 V395 ) C4167( V284 V286 ) C4168( V284 V287 ) C4169( V284 V288 ) C4171( V284 V290 ) C4173( V284 V292 ) \nC4177( V284 V296 ) C4178( V284 V297 ) C4182( V284 V324 ) C4184( V284 V364 ) C4185( V284 V384 ) C4196( V286 V287 ) \nC4197( V286 V288 ) C4199( V286 V290 ) C4201( V286 V292 ) C4205( V286 V296 ) C4206( V286 V297 ) C4211( V286 V346 ) \nC4212( V286 V366 ) C4214( V287 V288 ) C4216( V287 V290 ) C4218( V287 V292 ) C4222( V287 V296 ) C4223( V287 V297 ) \nC4232( V288 V290 ) C4234( V288 V292 ) C4238( V288 V296 ) C4239( V288 V297 ) C4242( V288 V308 ) C4245( V288 V368 ) \nC4253( V290 V292 ) C4257( V290 V296 ) C4258( V290 V297 ) C4262( V290 V330 ) C4265( V290 V390 ) C4274( V292 V296 ) \nC4275( V292 V297 ) C4278( V292 V312 ) C4279( V292 V332 ) C4282( V292 V392 ) C4298( V296 V297 ) C4335( V301 V308 ) \nC4338( V301 V311 ) C4339( V301 V312 ) C4340( V301 V313 ) C4341( V301 V314 ) C4342( V301 V315 ) C4346( V301 V319 ) \nC4350( V301 V381 ) C4406( V308 V311 ) C4407( V308 V312 ) C4408( V308 V313 ) C4409( V308 V314 ) C4410( V308 V315 ) \nC4414( V308 V319 ) C4417( V308 V368 ) C4434( V311 V312 ) C4435( V311 V313 ) C4436( V311 V314 ) C4437( V311 V315 ) \nC4441( V311 V319 ) C4443( V311 V351 ) C4446( V312 V313 ) C4447( V312 V314 ) C4448( V312 V315 ) C4452( V312 V319 ) \nC4453( V312 V332 ) C4456( V312 V392 ) C4457( V313 V314 ) C4458( V313 V315 ) C4462( V313 V319 ) C4464( V313 V353 ) \nC4465( V313 V373 ) C4467( V314 V315 ) C4471( V314 V319 ) C4472( V314 V334 ) C4474( V314 V374 ) C4479( V315 V319 ) \nC4480( V315 V335 ) C4483( V315 V395 ) C4489( V319 V339 ) C4491( V319 V379 ) C4492( V319 V399 ) C4495( V320 V323 ) \nC4496( V320 V324 ) C4497( V320 V325 ) C4502( V320 V330 ) C4504( V320 V332 ) C4506( V320 V334 ) C4507( V320 V335 ) \nC4511( V320 V339 ) C4512( V320 V340 ) C4513( V320 V360 ) C4533( V323 V324 ) C4534( V323 V325 ) C4539( V323 V330 ) \nC4541( V323 V332 ) C4543( V323 V334 ) C4544( V323 V335 ) C4548( V323 V339 ) C4549( V323 V343 ) C4552( V324 V325 ) \nC4557( V324 V330 ) C4559( V324 V332 ) C4561( V324 V334 ) C4562( V324 V335 ) C4566( V324 V339 ) C4568( V324 V364 ) \nC4569( V324 V384 ) C4574( V325 V330 ) C4576( V325 V332 ) C4578( V325 V334 ) C4579( V325 V335 ) C4583( V325 V339 ) \nC4584( V325 V345 ) C4586( V325 V385 ) C4612( V330 V332 ) C4614( V330 V334 ) C4615( V330 V335 ) C4619( V330 V339 ) \nC4622( V330 V390 ) C4629( V332 V334 ) C4630( V332 V335 ) C4634( V332 V339 ) C4637( V332 V392 ) C4643( V334 V335 ) \nC4647( V334 V339 ) C4649( V334 V374 ) C4654( V335 V339 ) C4657( V335 V395 ) C4664( V339 V379 ) C4665( V339 V399 ) \nC4668( V340 V343 ) C4670( V340 V345 ) C4671( V340 V346 ) C4676( V340 V351 ) C4678( V340 V353 ) C4685( V340 V360 ) \nC4716( V343 V345 ) C4717( V343 V346 ) C4722( V343 V351 ) C4724( V343 V353 ) C4741( V345 V346 ) C4746( V345 V351 ) \nC4748( V345 V353 ) C4756( V345 V385 ) C4761( V346 V351 ) C4763( V346 V353 ) C4770( V346 V366 ) C4792( V351 V353 ) \nC4816( V353 V373 ) C4833( V360 V364 ) C4835( V360 V366 ) C4837( V360 V368 ) C4838( V360 V369 ) C4842( V360 V373 ) \nC4843( V360 V374 ) C4848( V360 V379 ) C4873( V364 V366 ) C4875( V364 V368 ) C4876( V364 V369 ) C4880( V364 V373 ) \nC4881( V364 V374 ) C4886( V364 V379 ) C4887( V364 V384 ) C4896( V366 V368 ) C4897( V366 V369 ) C4901( V366 V373 ) \nC4902( V366 V374 ) C4907( V366 V379 ) C4914( V368 V369 ) C4918( V368 V373 ) C4919( V368 V374 ) C4924( V368 V379 ) \nC4929( V369 V373 ) C4930( V369 V374 ) C4935( V369 V379 ) C4948( V373 V374 ) C4953( V373 V379 ) C4959( V374 V379 ) \nC4967( V379 V399 ) C4978( V381 V384 ) C4979( V381 V385 ) C4984( V381 V390 ) C4986( V381 V392 ) C4989( V381 V395 ) \nC4992( V381 V398 ) C4993( V381 V399 ) C5008( V384 V385 ) C5013( V384 V390 ) C5015( V384 V392 ) C5018( V384 V395 ) \nC5021( V384 V398 ) C5022( V384 V399 ) C5027( V385 V390 ) C5029( V385 V392 ) C5032( V385 V395 ) C5035( V385 V398 ) \nC5036( V385 V399 ) C5058( V390 V392 ) C5061( V390 V395 ) C5064( V390 V398 ) C5065( V390 V399 ) C5072( V392 V395 ) \nC5075( V392 V398 ) C5076( V392 V399 ) C5085( V395 V398 ) C5086( V395 V399 ) C5091( V398 V399 ) "];0-&gt;3[label="157: V0 V1 V6 V8 V10 \nV14 V16 V17 V19 V21 V22 \nV23 V27 V32 V33 V35 V36 \nV43 V45 V46 V47 V48 V50 \nV51 V57 V60 V61 V63 V66 \nV71 V73 V84 V87 V89 V93 \nV94 V96 V98 V99 V107 V108 \nV109 V110 V111 V112 V117 V118 \nV125 V127 V129 V130 V133 V134 \nV135 V138 V141 V142 V143 V149 \nV154 V156 V157 V158 V162 V163 \nV164 V168 V169 V173 V177 V179 \nV180 V181 V184 V186 V191 V197 \nV199 V201 V202 V205 V207 V211 \nV213 V214 V218 V219 V222 V230 \nV232 V235 V236 V238 V242 V243 \nV245 V246 V248 V249 V255 V257 \nV260 V261 V262 V264 V265 V267 \nV269 V272 V275 V284 V286 V287 \nV288 V290 V292 V296 V297 V301 \nV308 V311 V312 V313 V314 V315 \nV319 V320 V323 V324 V325 V330 \nV332 V334 V335 V339 V340 V343 \nV345 V346 V351 V353 V360 V364 \nV366 V368 V369 V373 V374 V379 \nV381 V384 V385 V390 V392 V395 \nV398 V399 \n1089: C0 ,C5 ,C7 ,C9 ,C13 ,\nC15 ,C16 ,C18 ,C21 ,C27 ,C31 ,\nC34 ,C35 ,C36 ,C42 ,C44 ,C46 ,\nC50 ,C52 ,C53 ,C55 ,C56 ,C58 ,\nC62 ,C64 ,C65 ,C68 ,C70 ,C74 ,\nC137 ,C139 ,C143 ,C145 ,C146 ,C148 ,\nC150 ,C151 ,C157 ,C160 ,C162 ,C165 ,\nC166 ,C183 ,C187 ,C189 ,C190 ,C192 ,\nC194 ,C197 ,C200 ,C204 ,C206 ,C207 ,\nC210 ,C228 ,C230 ,C231 ,C233 ,C235 ,\nC238 ,C239 ,C244 ,C247 ,C249 ,C252 ,\nC292 ,C293 ,C295 ,C299 ,C301 ,C302 ,\nC305 ,C310 ,C311 ,C313 ,C326 ,C328 ,\nC329 ,C332 ,C335 ,C339 ,C342 ,C349 ,\nC351 ,C354 ,C356 ,C357 ,C358 ,C361 ,\nC363 ,C381 ,C385 ,C386 ,C387 ,C392 ,\nC393 ,C395 ,C396 ,C412 ,C413 ,C417 ,\nC422 ,C423 ,C425 ,C426 ,C431 ,C435 ,\nC437 ,C438 ,C441 ,C443 ,C447 ,C448 ,\nC452 ,C457 ,C458 ,C460 ,C461 ,C470 ,\nC471 ,C473 ,C474 ,C475 ,C476 ,C486 ,\nC491 ,C492 ,C494 ,C495 ,C499 ,C500 ,\nC504 ,C505 ,C509 ,C513 ,C514 ,C560 ,\nC561 ,C563 ,C564 ,C568 ,C570 ,C571 ,\nC572 ,C576 ,C579 ,C580 ,C632 ,C634 ,\nC635 ,C642 ,C648 ,C650 ,C651 ,C652 ,\nC653 ,C656 ,C658 ,C659 ,C664 ,C665 ,\nC667 ,C669 ,C671 ,C676 ,C678 ,C679 ,\nC690 ,C698 ,C703 ,C704 ,C705 ,C707 ,\nC708 ,C711 ,C717 ,C720 ,C724 ,C727 ,\nC803 ,C804 ,C805 ,C806 ,C808 ,C809 ,\nC815 ,C818 ,C822 ,C823 ,C827 ,C831 ,\nC832 ,C850 ,C851 ,C852 ,C854 ,C855 ,\nC861 ,C867 ,C871 ,C873 ,C874 ,C877 ,\nC878 ,C880 ,C881 ,C882 ,C884 ,C885 ,\nC891 ,C894 ,C900 ,C903 ,C905 ,C908 ,\nC909 ,C911 ,C913 ,C914 ,C920 ,C924 ,\nC925 ,C926 ,C930 ,C933 ,C934 ,C941 ,\nC942 ,C948 ,C953 ,C956 ,C960 ,C962 ,\nC963 ,C966 ,C979 ,C985 ,C990 ,C991 ,\nC996 ,C999 ,C1001 ,C1004 ,C1010 ,C1013 ,\nC1015 ,C1019 ,C1020 ,C1025 ,C1027 ,C1075 ,\nC1077 ,C1078 ,C1079</w:t>
      </w:r>
    </w:p>
    <w:p>
      <w:pPr>
        <w:pStyle w:val="PreformattedText"/>
        <w:bidi w:val="0"/>
        <w:spacing w:before="0" w:after="0"/>
        <w:jc w:val="left"/>
        <w:rPr/>
      </w:pPr>
      <w:r>
        <w:rPr/>
        <w:t xml:space="preserve"> </w:t>
      </w:r>
      <w:r>
        <w:rPr/>
        <w:t>,C1082 ,C1084 ,C1106 ,\nC1108 ,C1111 ,C1116 ,C1118 ,C1130 ,C1134 ,\nC1137 ,C1138 ,C1139 ,C1142 ,C1145 ,C1150 ,\nC1152 ,C1162 ,C1164 ,C1165 ,C1168 ,C1170 ,\nC1174 ,C1210 ,C1215 ,C1217 ,C1227 ,C1228 ,\nC1232 ,C1236 ,C1237 ,C1267 ,C1269 ,C1281 ,\nC1284 ,C1286 ,C1289 ,C1290 ,C1331 ,C1339 ,\nC1343 ,C1344 ,C1349 ,C1351 ,C1370 ,C1372 ,\nC1374 ,C1376 ,C1381 ,C1383 ,C1384 ,C1499 ,\nC1501 ,C1505 ,C1506 ,C1508 ,C1510 ,C1511 ,\nC1515 ,C1516 ,C1520 ,C1521 ,C1523 ,C1525 ,\nC1526 ,C1555 ,C1559 ,C1560 ,C1562 ,C1564 ,\nC1565 ,C1566 ,C1567 ,C1571 ,C1574 ,C1575 ,\nC1596 ,C1597 ,C1599 ,C1601 ,C1602 ,C1603 ,\nC1604 ,C1605 ,C1606 ,C1610 ,C1611 ,C1616 ,\nC1653 ,C1655 ,C1657 ,C1658 ,C1660 ,C1662 ,\nC1664 ,C1669 ,C1671 ,C1672 ,C1675 ,C1677 ,\nC1678 ,C1680 ,C1681 ,C1684 ,C1689 ,C1690 ,\nC1692 ,C1705 ,C1706 ,C1709 ,C1713 ,C1716 ,\nC1730 ,C1731 ,C1732 ,C1733 ,C1736 ,C1737 ,\nC1745 ,C1749 ,C1750 ,C1751 ,C1756 ,C1757 ,\nC1759 ,C1760 ,C1861 ,C1862 ,C1863 ,C1864 ,\nC1865 ,C1870 ,C1871 ,C1873 ,C1877 ,C1880 ,\nC1881 ,C1887 ,C1888 ,C1889 ,C1890 ,C1895 ,\nC1896 ,C1900 ,C1904 ,C1906 ,C1907 ,C1910 ,\nC1912 ,C1913 ,C1914 ,C1919 ,C1920 ,C1922 ,\nC1923 ,C1924 ,C1928 ,C1929 ,C1934 ,C1936 ,\nC1937 ,C1942 ,C1943 ,C1945 ,C1950 ,C1953 ,\nC1955 ,C1958 ,C1959 ,C1964 ,C1965 ,C1970 ,\nC1971 ,C1976 ,C1978 ,C1985 ,C1986 ,C1993 ,\nC1995 ,C1996 ,C1997 ,C1998 ,C2001 ,C2034 ,\nC2037 ,C2038 ,C2039 ,C2042 ,C2044 ,C2051 ,\nC2052 ,C2055 ,C2056 ,C2064 ,C2144 ,C2146 ,\nC2147 ,C2150 ,C2151 ,C2152 ,C2155 ,C2160 ,\nC2162 ,C2163 ,C2166 ,C2167 ,C2169 ,C2184 ,\nC2185 ,C2188 ,C2189 ,C2190 ,C2193 ,C2198 ,\nC2201 ,C2202 ,C2219 ,C2222 ,C2223 ,C2224 ,\nC2227 ,C2229 ,C2230 ,C2234 ,C2235 ,C2240 ,\nC2244 ,C2245 ,C2246 ,C2249 ,C2255 ,C2258 ,\nC2260 ,C2263 ,C2284 ,C2285 ,C2288 ,C2291 ,\nC2293 ,C2298 ,C2300 ,C2301 ,C2303 ,C2306 ,\nC2308 ,C2311 ,C2316 ,C2317 ,C2319 ,C2323 ,\nC2329 ,C2330 ,C2331 ,C2333 ,C2334 ,C2337 ,\nC2351 ,C2354 ,C2355 ,C2363 ,C2385 ,C2386 ,\nC2392 ,C2397 ,C2399 ,C2400 ,C2401 ,C2404 ,\nC2405 ,C2408 ,C2410 ,C2414 ,C2415 ,C2421 ,\nC2426 ,C2428 ,C2429 ,C2430 ,C2432 ,C2434 ,\nC2435 ,C2436 ,C2437 ,C2449 ,C2454 ,C2456 ,\nC2457 ,C2458 ,C2460 ,C2464 ,C2468 ,C2469 ,\nC2528 ,C2530 ,C2531 ,C2532 ,C2534 ,C2538 ,\nC2539 ,C2544 ,C2584 ,C2585 ,C2586 ,C2590 ,\nC2595 ,C2596 ,C2598 ,C2609 ,C2610 ,C2615 ,\nC2618 ,C2624 ,C2626 ,C2627 ,C2630 ,C2632 ,\nC2641 ,C2642 ,C2650 ,C2685 ,C2686 ,C2690 ,\nC2691 ,C2695 ,C2699 ,C2701 ,C2703 ,C2704 ,\nC2705 ,C2706 ,C2713 ,C2717 ,C2718 ,C2722 ,\nC2726 ,C2728 ,C2732 ,C2736 ,C2737 ,C2743 ,\nC2744 ,C2748 ,C2752 ,C2754 ,C2755 ,C2759 ,\nC2760 ,C2762 ,C2764 ,C2765 ,C2796 ,C2800 ,\nC2804 ,C2806 ,C2810 ,C2812 ,C2813 ,C2816 ,\nC2821 ,C2825 ,C2827 ,C2831 ,C2832 ,C2837 ,\nC2867 ,C2869 ,C2871 ,C2876 ,C2878 ,C2879 ,\nC2902 ,C2903 ,C2906 ,C2908 ,C2918 ,C2919 ,\nC2924 ,C2925 ,C2927 ,C2928 ,C2929 ,C2932 ,\nC2934 ,C2939 ,C2945 ,C2947 ,C2951 ,C2954 ,\nC2955 ,C2956 ,C2960 ,C2962 ,C2967 ,C2973 ,\nC2975 ,C2976 ,C2979 ,C2981 ,C2985 ,C3007 ,\nC3012 ,C3018 ,C3020 ,C3024 ,C3025 ,C3027 ,\nC3029 ,C3030 ,C3046 ,C3052 ,C3054 ,C3057 ,\nC3059 ,C3062 ,C3063 ,C3100 ,C3102 ,C3103 ,\nC3108 ,C3110 ,C3160 ,C3163 ,C3165 ,C3175 ,\nC3180 ,C3181 ,C3183 ,C3184 ,C3199 ,C3202 ,\nC3204 ,C3208 ,C3210 ,C3211 ,C3215 ,C3216 ,\nC3219 ,C3221 ,C3225 ,C3228 ,C3230 ,C3234 ,\nC3236 ,C3237 ,C3241 ,C3242 ,C3243 ,C3244 ,\nC3245 ,C3275 ,C3279 ,C3281 ,C3282 ,C3286 ,\nC3287 ,C3289 ,C3290 ,C3293 ,C3294 ,C3296 ,\nC3311 ,C3313 ,C3314 ,C3318 ,C3319 ,C3322 ,\nC3323 ,C3356 ,C3357 ,C3361 ,C3362 ,C3367 ,\nC3369 ,C3383 ,C3387 ,C3388 ,C3393 ,C3395 ,\nC3396 ,C3401 ,C3402 ,C3407 ,C3408 ,C3410 ,\nC3429 ,C3430 ,C3438 ,C3443 ,C3444 ,C3446 ,\nC3447 ,C3493 ,C3495 ,C3498 ,C3499 ,C3501 ,\nC3503 ,C3504 ,C3594 ,C3597 ,C3598 ,C3600 ,\nC3604 ,C3606 ,C3609 ,C3628 ,C3629 ,C3631 ,\nC3634 ,C3635 ,C3636 ,C3637 ,C3640 ,C3653 ,\nC3655 ,C3657 ,C3658 ,C3660 ,C3661 ,C3664 ,\nC3666 ,C3670 ,C3687 ,C3715 ,C3717 ,C3718 ,\nC3720 ,C3721 ,C3727 ,C3729 ,C3732 ,C3740 ,\nC3741 ,C3743 ,C3744 ,C3750 ,C3752 ,C3758 ,\nC3759 ,C3773 ,C3775 ,C3776 ,C3782 ,C3784 ,\nC3787 ,C3790 ,C3791 ,C3793 ,C3795 ,C3796 ,\nC3802 ,C3804 ,C3808 ,C3811 ,C3812 ,C3820 ,\nC3826 ,C3828 ,C3832 ,C3833 ,C3836 ,C3843 ,\nC3845 ,C3848 ,C3853 ,C3883 ,C3886 ,C3888 ,\nC3889 ,C3892 ,C3899 ,C3910 ,C3911 ,C3913 ,\nC3914 ,C3916 ,C3918 ,C3921 ,C3924 ,C3931 ,\nC3932 ,C3933 ,C3935 ,C3937 ,C3938 ,C3940 ,\nC3942 ,C3945 ,C3948 ,C3954 ,C3958 ,C3960 ,\nC3961 ,C3963 ,C3965 ,C3968 ,C3971 ,C3990 ,\nC3992 ,C3994 ,C3997 ,C4000 ,C4005 ,C4007 ,\nC4009 ,C4010 ,C4012 ,C4014 ,C4017 ,C4020 ,\nC4027 ,C4028 ,C4030 ,C4039 ,C4042 ,C4045 ,\nC4050 ,C4064 ,C4067 ,C4076 ,C4089 ,C4094 ,\nC4095 ,C4096 ,C4099 ,C4113 ,C4114 ,C4117 ,\nC4167 ,C4168 ,C4169 ,C4171 ,C4173 ,C4177 ,\nC4178 ,C4182 ,C4184 ,C4185 ,C4196 ,C4197 ,\nC4199 ,C4201 ,C4205 ,C4206 ,C4211 ,C4212 ,\nC4214 ,C4216 ,C4218 ,C4222 ,C4223 ,C4232 ,\nC4234 ,C4238 ,C4239 ,C4242 ,C4245 ,C4253 ,\nC4257 ,C4258 ,C4262 ,C4265 ,C4274 ,C4275 ,\nC4278 ,C4279 ,C4282 ,C4298 ,C4335 ,C4338 ,\nC4339 ,C4340 ,C4341 ,C4342 ,C4346 ,C4350 ,\nC4406 ,C4407 ,C4408 ,C4409 ,C4410 ,C4414 ,\nC4417 ,C4434 ,C4435 ,C4436 ,C4437 ,C4441 ,\nC4443 ,C4446 ,C4447 ,C4448 ,C4452 ,C4453 ,\nC4456 ,C4457 ,C4458 ,C4462 ,C4464 ,C4465 ,\nC4467 ,C4471 ,C4472 ,C4474 ,C4479 ,C4480 ,\nC4483 ,C4489 ,C4491 ,C4492 ,C4495 ,C4496 ,\nC4497 ,C4502 ,C4504 ,C4506 ,C4507 ,C4511 ,\nC4512 ,C4513 ,C4533 ,C4534 ,C4539 ,C4541 ,\nC4543 ,C4544 ,C4548 ,C4549 ,C4552 ,C4557 ,\nC4559 ,C4561 ,C4562 ,C4566 ,C4568 ,C4569 ,\nC4574 ,C4576 ,C4578 ,C4579 ,C4583 ,C4584 ,\nC4586 ,C4612 ,C4614 ,C4615 ,C4619 ,C4622 ,\nC4629 ,C4630 ,C4634 ,C4637 ,C4643 ,C4647 ,\nC4649 ,C4654 ,C4657 ,C4664 ,C4665 ,C4668 ,\nC4670 ,C4671 ,C4676 ,C4678 ,C4685 ,C4716 ,\nC4717 ,C4722 ,C4724 ,C4741 ,C4746 ,C4748 ,\nC4756 ,C4761 ,C4763 ,C4770 ,C4792 ,C4816 ,\nC4833 ,C4835 ,C4837 ,C4838 ,C4842 ,C4843 ,\nC4848 ,C4873 ,C4875 ,C4876 ,C4880 ,C4881 ,\nC4886 ,C4887 ,C4896 ,C4897 ,C4901 ,C4902 ,\nC4907 ,C4914 ,C4918 ,C4919 ,C4924 ,C4929 ,\nC4930 ,C4935 ,C4948 ,C4953 ,C4959 ,C4967 ,\nC4978 ,C4979 ,C4984 ,C4986 ,C4989 ,C4992 ,\nC4993 ,C5008 ,C5013 ,C5015 ,C5018 ,C5021 ,\nC5022 ,C5027 ,C5029 ,C5032 ,C5035 ,C5036 ,\nC5058 ,C5061 ,C5064 ,C5065 ,C5072 ,C5075 ,\nC5076 ,C5085 ,C5086 ,C5091 ,"];4[shape=box, label="id:4 level: 1\n159: V0 V1 V6 V8 V10 \nV14 V16 V17 V19 V21 V22 \nV23 V27 V32 V33 V35 V36 \nV43 V45 V46 V47 V48 V50 \nV51 V57 V60 V61 V63 V66 \nV71 V73 V84 V87 V89 V93 \nV94 V96 V98 V99 V107 V108 \nV109 V110 V111 V112 V117 V118 \nV125 V127 V129 V130 V133 V134 \nV135 V138 V141 V142 V149 V154 \nV156 V157 V158 V162 V163 V164 \nV168 V169 V173 V177 V179 V180 \nV181 V184 V186 V191 V196 V197 \nV199 V201 V202 V205 V207 V211 \nV213 V214 V218 V219 V222 V230 \nV232 V235 V236 V238 V242 V243 \nV245 V246 V248 V249 V255 V257 \nV260 V261 V262 V264 V265 V267 \nV269 V272 V275 V284 V286 V287 \nV288 V290 V292 V296 V297 V301 \nV308 V311 V312 V313 V314 V315 \nV319 V320 V323 V324 V325 V330 \nV332 V334 V335 V339 V340 V343 \nV345 V346 V351 V352 V353 V356 \nV360 V364 V366 V368 V369 V373 \nV374 V379 V381 V384 V385 V390 \nV392 V395 V398 V399 \n1116: C0( V0 V1 ) C5( V0 V6 ) C7( V0 V8 ) C9( V0 V10 ) C13( V0 V14 ) \nC15( V0 V16 ) C16( V0 V17 ) C18( V0 V19 ) C21( V0 V60 ) C27( V0 V180 ) C31( V0 V260 ) \nC34( V0 V320 ) C35( V0 V340 ) C36( V0 V360 ) C42( V1 V6 ) C44( V1 V8 ) C46( V1 V10 ) \nC50( V1 V14 ) C52( V1 V16 ) C53( V1 V17 ) C55( V1 V19 ) C56( V1 V21 ) C58( V1 V61 ) \nC62( V1 V141 ) C64( V1 V181 ) C65( V1 V201 ) C68( V1 V261 ) C70( V1 V301 ) C74( V1 V381 ) \nC137( V6 V8 ) C139( V6 V10 ) C143( V6 V14 ) C145( V6 V16 ) C146( V6 V17 ) C148( V6 V19 ) \nC150( V6 V46 ) C151( V6 V66 ) C157( V6 V186 ) C160( V6 V246 ) C162( V6 V286 ) C165( V6 V346 ) \nC166( V6 V366 ) C183( V8 V10 ) C187( V8 V14 ) C189( V8 V16 ) C190( V8 V17 ) C192( V8 V19 ) \nC194( V8 V48 ) C197( V8 V108 ) C200( V8 V168 ) C204( V8 V248 ) C206( V8 V288 ) C207( V8 V308 ) \nC210( V8 V368 ) C228( V10 V14 ) C230( V10 V16 ) C231( V10 V17 ) C233( V10 V19 ) C235( V10 V50 ) \nC238( V10 V110 ) C239( V10 V130 ) C244( V10 V230 ) C247( V10 V290 ) C249( V10 V330 ) C252( V10 V390 ) \nC292( V14 V16 ) C293( V14 V17 ) C295( V14 V19 ) C299( V14 V94 ) C301( V14 V134 ) C302( V14 V154 ) \nC305( V14 V214 ) C310( V14 V314 ) C311( V14 V334 ) C313( V14 V374 ) C326( V16 V17 ) C328( V16 V19 ) \nC329( V16 V36 ) C332( V16 V96 ) C335( V16 V156 ) C337( V16 V196 ) C339( V16 V236 ) C342( V16 V296 ) \nC345( V16 V356 ) C349( V17 V19 ) C351( V17 V57 ) C354( V17 V117 ) C356( V17 V157 ) C357( V17 V177 ) \nC358( V17 V197 ) C361( V17 V257 ) C363( V17 V297 ) C381( V19 V99 ) C385( V19 V179 ) C386( V19 V199 ) \nC387( V19 V219 ) C392( V19 V319 ) C393( V19 V339 ) C395( V19 V379 ) C396( V19 V399 ) C412( V21 V22 ) \nC413( V21 V23 ) C417( V21 V27 ) C422( V21 V32 ) C423( V21 V33 ) C425( V21 V35 ) C426( V21 V36 ) \nC431( V21 V61 ) C435( V21 V141 ) C437( V21 V181 ) C438( V21 V201 ) C441( V21 V261 ) C443( V21 V301 ) \nC447( V21 V381 ) C448( V22 V23 ) C452( V22 V27 ) C457( V22 V32 ) C458( V22 V33 ) C460( V22 V35 ) \nC461( V22 V36 ) C470( V22 V142 ) C471( V22 V162 ) C473( V22 V202 ) C474( V22 V222 ) C475( V22 V242 ) \nC476( V22 V262 ) C486( V23 V27 ) C491( V23 V32 ) C492( V23 V33 ) C494( V23 V35 ) C495( V23 V36 ) \nC499( V23 V43 ) C500( V23 V63 ) C505( V23 V163 ) C509( V23 V243 ) C513( V23 V323 ) C514( V23 V343 ) \nC560( V27 V32 ) C561( V27 V33 ) C563( V27 V35 ) C564( V27 V36 ) C568( V27 V47 ) C570( V27 V87 ) \nC571( V27 V107 ) C572( V27 V127 ) C576( V27 V207 ) C579( V27 V267 ) C580( V27 V287 ) C632( V32 V33 ) \nC634( V32 V35 ) C635( V32 V36 ) C642( V32 V112 ) C648( V32 V232 ) C650( V32 V272 ) C651( V32 V292 ) \nC652( V32 V312 ) C653( V32 V332 ) C654( V32 V352 ) C656( V32 V392 ) C658( V33 V35 ) C659( V33 V36 ) \nC664( V33 V73 ) C665( V33 V93 ) C667( V33 V133 ) C669( V33 V173 ) C671( V33 V213 ) C676( V33 V313 ) \nC678( V33 V353 ) C679( V33 V373 ) C690( V35 V36 ) C698( V35 V135 ) C703( V35 V235 ) C704( V35 V255 ) \nC705( V35 V275 ) C707( V35 V315 ) C708( V35 V335 ) C711( V35 V395 ) C717( V36 V96 ) C720( V36 V156</w:t>
      </w:r>
    </w:p>
    <w:p>
      <w:pPr>
        <w:pStyle w:val="PreformattedText"/>
        <w:bidi w:val="0"/>
        <w:spacing w:before="0" w:after="0"/>
        <w:jc w:val="left"/>
        <w:rPr/>
      </w:pPr>
      <w:r>
        <w:rPr/>
        <w:t xml:space="preserve"> </w:t>
      </w:r>
      <w:r>
        <w:rPr/>
        <w:t>) \nC722( V36 V196 ) C724( V36 V236 ) C727( V36 V296 ) C730( V36 V356 ) C803( V43 V45 ) C804( V43 V46 ) \nC805( V43 V47 ) C806( V43 V48 ) C808( V43 V50 ) C809( V43 V51 ) C815( V43 V57 ) C818( V43 V63 ) \nC823( V43 V163 ) C827( V43 V243 ) C831( V43 V323 ) C832( V43 V343 ) C850( V45 V46 ) C851( V45 V47 ) \nC852( V45 V48 ) C854( V45 V50 ) C855( V45 V51 ) C861( V45 V57 ) C867( V45 V125 ) C871( V45 V205 ) \nC873( V45 V245 ) C874( V45 V265 ) C877( V45 V325 ) C878( V45 V345 ) C880( V45 V385 ) C881( V46 V47 ) \nC882( V46 V48 ) C884( V46 V50 ) C885( V46 V51 ) C891( V46 V57 ) C894( V46 V66 ) C900( V46 V186 ) \nC903( V46 V246 ) C905( V46 V286 ) C908( V46 V346 ) C909( V46 V366 ) C911( V47 V48 ) C913( V47 V50 ) \nC914( V47 V51 ) C920( V47 V57 ) C924( V47 V87 ) C925( V47 V107 ) C926( V47 V127 ) C930( V47 V207 ) \nC933( V47 V267 ) C934( V47 V287 ) C941( V48 V50 ) C942( V48 V51 ) C948( V48 V57 ) C953( V48 V108 ) \nC956( V48 V168 ) C960( V48 V248 ) C962( V48 V288 ) C963( V48 V308 ) C966( V48 V368 ) C979( V50 V51 ) \nC985( V50 V57 ) C990( V50 V110 ) C991( V50 V130 ) C996( V50 V230 ) C999( V50 V290 ) C1001( V50 V330 ) \nC1004( V50 V390 ) C1010( V51 V57 ) C1013( V51 V71 ) C1015( V51 V111 ) C1019( V51 V191 ) C1020( V51 V211 ) \nC1025( V51 V311 ) C1027( V51 V351 ) C1075( V57 V117 ) C1077( V57 V157 ) C1078( V57 V177 ) C1079( V57 V197 ) \nC1082( V57 V257 ) C1084( V57 V297 ) C1106( V60 V61 ) C1108( V60 V63 ) C1111( V60 V66 ) C1116( V60 V71 ) \nC1118( V60 V73 ) C1130( V60 V180 ) C1134( V60 V260 ) C1137( V60 V320 ) C1138( V60 V340 ) C1139( V60 V360 ) \nC1142( V61 V63 ) C1145( V61 V66 ) C1150( V61 V71 ) C1152( V61 V73 ) C1162( V61 V141 ) C1164( V61 V181 ) \nC1165( V61 V201 ) C1168( V61 V261 ) C1170( V61 V301 ) C1174( V61 V381 ) C1210( V63 V66 ) C1215( V63 V71 ) \nC1217( V63 V73 ) C1228( V63 V163 ) C1232( V63 V243 ) C1236( V63 V323 ) C1237( V63 V343 ) C1267( V66 V71 ) \nC1269( V66 V73 ) C1281( V66 V186 ) C1284( V66 V246 ) C1286( V66 V286 ) C1289( V66 V346 ) C1290( V66 V366 ) \nC1331( V71 V73 ) C1339( V71 V111 ) C1343( V71 V191 ) C1344( V71 V211 ) C1349( V71 V311 ) C1351( V71 V351 ) \nC1370( V73 V93 ) C1372( V73 V133 ) C1374( V73 V173 ) C1376( V73 V213 ) C1381( V73 V313 ) C1383( V73 V353 ) \nC1384( V73 V373 ) C1499( V84 V87 ) C1501( V84 V89 ) C1505( V84 V93 ) C1506( V84 V94 ) C1508( V84 V96 ) \nC1510( V84 V98 ) C1511( V84 V99 ) C1515( V84 V164 ) C1516( V84 V184 ) C1520( V84 V264 ) C1521( V84 V284 ) \nC1523( V84 V324 ) C1525( V84 V364 ) C1526( V84 V384 ) C1555( V87 V89 ) C1559( V87 V93 ) C1560( V87 V94 ) \nC1562( V87 V96 ) C1564( V87 V98 ) C1565( V87 V99 ) C1566( V87 V107 ) C1567( V87 V127 ) C1571( V87 V207 ) \nC1574( V87 V267 ) C1575( V87 V287 ) C1596( V89 V93 ) C1597( V89 V94 ) C1599( V89 V96 ) C1601( V89 V98 ) \nC1602( V89 V99 ) C1603( V89 V109 ) C1604( V89 V129 ) C1605( V89 V149 ) C1606( V89 V169 ) C1610( V89 V249 ) \nC1611( V89 V269 ) C1616( V89 V369 ) C1653( V93 V94 ) C1655( V93 V96 ) C1657( V93 V98 ) C1658( V93 V99 ) \nC1660( V93 V133 ) C1662( V93 V173 ) C1664( V93 V213 ) C1669( V93 V313 ) C1671( V93 V353 ) C1672( V93 V373 ) \nC1675( V94 V96 ) C1677( V94 V98 ) C1678( V94 V99 ) C1680( V94 V134 ) C1681( V94 V154 ) C1684( V94 V214 ) \nC1689( V94 V314 ) C1690( V94 V334 ) C1692( V94 V374 ) C1705( V96 V98 ) C1706( V96 V99 ) C1709( V96 V156 ) \nC1711( V96 V196 ) C1713( V96 V236 ) C1716( V96 V296 ) C1719( V96 V356 ) C1730( V98 V99 ) C1731( V98 V118 ) \nC1732( V98 V138 ) C1733( V98 V158 ) C1736( V98 V218 ) C1737( V98 V238 ) C1745( V98 V398 ) C1749( V99 V179 ) \nC1750( V99 V199 ) C1751( V99 V219 ) C1756( V99 V319 ) C1757( V99 V339 ) C1759( V99 V379 ) C1760( V99 V399 ) \nC1861( V107 V108 ) C1862( V107 V109 ) C1863( V107 V110 ) C1864( V107 V111 ) C1865( V107 V112 ) C1870( V107 V117 ) \nC1871( V107 V118 ) C1873( V107 V127 ) C1877( V107 V207 ) C1880( V107 V267 ) C1881( V107 V287 ) C1887( V108 V109 ) \nC1888( V108 V110 ) C1889( V108 V111 ) C1890( V108 V112 ) C1895( V108 V117 ) C1896( V108 V118 ) C1900( V108 V168 ) \nC1904( V108 V248 ) C1906( V108 V288 ) C1907( V108 V308 ) C1910( V108 V368 ) C1912( V109 V110 ) C1913( V109 V111 ) \nC1914( V109 V112 ) C1919( V109 V117 ) C1920( V109 V118 ) C1922( V109 V129 ) C1923( V109 V149 ) C1924( V109 V169 ) \nC1928( V109 V249 ) C1929( V109 V269 ) C1934( V109 V369 ) C1936( V110 V111 ) C1937( V110 V112 ) C1942( V110 V117 ) \nC1943( V110 V118 ) C1945( V110 V130 ) C1950( V110 V230 ) C1953( V110 V290 ) C1955( V110 V330 ) C1958( V110 V390 ) \nC1959( V111 V112 ) C1964( V111 V117 ) C1965( V111 V118 ) C1970( V111 V191 ) C1971( V111 V211 ) C1976( V111 V311 ) \nC1978( V111 V351 ) C1985( V112 V117 ) C1986( V112 V118 ) C1993( V112 V232 ) C1995( V112 V272 ) C1996( V112 V292 ) \nC1997( V112 V312 ) C1998( V112 V332 ) C1999( V112 V352 ) C2001( V112 V392 ) C2034( V117 V118 ) C2037( V117 V157 ) \nC2038( V117 V177 ) C2039( V117 V197 ) C2042( V117 V257 ) C2044( V117 V297 ) C2051( V118 V138 ) C2052( V118 V158 ) \nC2055( V118 V218 ) C2056( V118 V238 ) C2064( V118 V398 ) C2144( V125 V127 ) C2146( V125 V129 ) C2147( V125 V130 ) \nC2150( V125 V133 ) C2151( V125 V134 ) C2152( V125 V135 ) C2155( V125 V138 ) C2160( V125 V205 ) C2162( V125 V245 ) \nC2163( V125 V265 ) C2166( V125 V325 ) C2167( V125 V345 ) C2169( V125 V385 ) C2184( V127 V129 ) C2185( V127 V130 ) \nC2188( V127 V133 ) C2189( V127 V134 ) C2190( V127 V135 ) C2193( V127 V138 ) C2198( V127 V207 ) C2201( V127 V267 ) \nC2202( V127 V287 ) C2219( V129 V130 ) C2222( V129 V133 ) C2223( V129 V134 ) C2224( V129 V135 ) C2227( V129 V138 ) \nC2229( V129 V149 ) C2230( V129 V169 ) C2234( V129 V249 ) C2235( V129 V269 ) C2240( V129 V369 ) C2244( V130 V133 ) \nC2245( V130 V134 ) C2246( V130 V135 ) C2249( V130 V138 ) C2255( V130 V230 ) C2258( V130 V290 ) C2260( V130 V330 ) \nC2263( V130 V390 ) C2284( V133 V134 ) C2285( V133 V135 ) C2288( V133 V138 ) C2291( V133 V173 ) C2293( V133 V213 ) \nC2298( V133 V313 ) C2300( V133 V353 ) C2301( V133 V373 ) C2303( V134 V135 ) C2306( V134 V138 ) C2308( V134 V154 ) \nC2311( V134 V214 ) C2316( V134 V314 ) C2317( V134 V334 ) C2319( V134 V374 ) C2323( V135 V138 ) C2329( V135 V235 ) \nC2330( V135 V255 ) C2331( V135 V275 ) C2333( V135 V315 ) C2334( V135 V335 ) C2337( V135 V395 ) C2351( V138 V158 ) \nC2354( V138 V218 ) C2355( V138 V238 ) C2363( V138 V398 ) C2385( V141 V142 ) C2392( V141 V149 ) C2397( V141 V154 ) \nC2399( V141 V156 ) C2400( V141 V157 ) C2401( V141 V158 ) C2404( V141 V181 ) C2405( V141 V201 ) C2408( V141 V261 ) \nC2410( V141 V301 ) C2414( V141 V381 ) C2421( V142 V149 ) C2426( V142 V154 ) C2428( V142 V156 ) C2429( V142 V157 ) \nC2430( V142 V158 ) C2432( V142 V162 ) C2434( V142 V202 ) C2435( V142 V222 ) C2436( V142 V242 ) C2437( V142 V262 ) \nC2528( V149 V154 ) C2530( V149 V156 ) C2531( V149 V157 ) C2532( V149 V158 ) C2534( V149 V169 ) C2538( V149 V249 ) \nC2539( V149 V269 ) C2544( V149 V369 ) C2584( V154 V156 ) C2585( V154 V157 ) C2586( V154 V158 ) C2590( V154 V214 ) \nC2595( V154 V314 ) C2596( V154 V334 ) C2598( V154 V374 ) C2609( V156 V157 ) C2610( V156 V158 ) C2613( V156 V196 ) \nC2615( V156 V236 ) C2618( V156 V296 ) C2621( V156 V356 ) C2624( V157 V158 ) C2626( V157 V177 ) C2627( V157 V197 ) \nC2630( V157 V257 ) C2632( V157 V297 ) C2641( V158 V218 ) C2642( V158 V238 ) C2650( V158 V398 ) C2685( V162 V163 ) \nC2686( V162 V164 ) C2690( V162 V168 ) C2691( V162 V169 ) C2695( V162 V173 ) C2699( V162 V177 ) C2701( V162 V179 ) \nC2703( V162 V202 ) C2704( V162 V222 ) C2705( V162 V242 ) C2706( V162 V262 ) C2713( V163 V164 ) C2717( V163 V168 ) \nC2718( V163 V169 ) C2722( V163 V173 ) C2726( V163 V177 ) C2728( V163 V179 ) C2732( V163 V243 ) C2736( V163 V323 ) \nC2737( V163 V343 ) C2743( V164 V168 ) C2744( V164 V169 ) C2748( V164 V173 ) C2752( V164 V177 ) C2754( V164 V179 ) \nC2755( V164 V184 ) C2759( V164 V264 ) C2760( V164 V284 ) C2762( V164 V324 ) C2764( V164 V364 ) C2765( V164 V384 ) \nC2796( V168 V169 ) C2800( V168 V173 ) C2804( V168 V177 ) C2806( V168 V179 ) C2810( V168 V248 ) C2812( V168 V288 ) \nC2813( V168 V308 ) C2816( V168 V368 ) C2821( V169 V173 ) C2825( V169 V177 ) C2827( V169 V179 ) C2831( V169 V249 ) \nC2832( V169 V269 ) C2837( V169 V369 ) C2867( V173 V177 ) C2869( V173 V179 ) C2871( V173 V213 ) C2876( V173 V313 ) \nC2878( V173 V353 ) C2879( V173 V373 ) C2902( V177 V179 ) C2903( V177 V197 ) C2906( V177 V257 ) C2908( V177 V297 ) \nC2918( V179 V199 ) C2919( V179 V219 ) C2924( V179 V319 ) C2925( V179 V339 ) C2927( V179 V379 ) C2928( V179 V399 ) \nC2929( V180 V181 ) C2932( V180 V184 ) C2934( V180 V186 ) C2939( V180 V191 ) C2944( V180 V196 ) C2945( V180 V197 ) \nC2947( V180 V199 ) C2951( V180 V260 ) C2954( V180 V320 ) C2955( V180 V340 ) C2956( V180 V360 ) C2960( V181 V184 ) \nC2962( V181 V186 ) C2967( V181 V191 ) C2972( V181 V196 ) C2973( V181 V197 ) C2975( V181 V199 ) C2976( V181 V201 ) \nC2979( V181 V261 ) C2981( V181 V301 ) C2985( V181 V381 ) C3007( V184 V186 ) C3012( V184 V191 ) C3017( V184 V196 ) \nC3018( V184 V197 ) C3020( V184 V199 ) C3024( V184 V264 ) C3025( V184 V284 ) C3027( V184 V324 ) C3029( V184 V364 ) \nC3030( V184 V384 ) C3046( V186 V191 ) C3051( V186 V196 ) C3052( V186 V197 ) C3054( V186 V199 ) C3057( V186 V246 ) \nC3059( V186 V286 ) C3062( V186 V346 ) C3063( V186 V366 ) C3099( V191 V196 ) C3100( V191 V197 ) C3102( V191 V199 ) \nC3103( V191 V211 ) C3108( V191 V311 ) C3110( V191 V351 ) C3146( V196 V197 ) C3148( V196 V199 ) C3150( V196 V236 ) \nC3153( V196 V296 ) C3156( V196 V356 ) C3160( V197 V199 ) C3163( V197 V257 ) C3165( V197 V297 ) C3175( V199 V219 ) \nC3180( V199 V319 ) C3181( V199 V339 ) C3183( V199 V379 ) C3184( V199 V399 ) C3199( V201 V202 ) C3202( V201 V205 ) \nC3204( V201 V207 ) C3208( V201 V211 ) C3210( V201 V213 ) C3211( V201 V214 ) C3215( V201 V218 ) C3216( V201 V219 ) \nC3219( V201 V261 ) C3221( V201 V301 ) C3225( V201 V381 ) C3228( V202 V205 ) C3230( V202 V207 ) C3234( V202 V211 ) \nC3236( V202 V213 ) C3237( V202 V214 ) C3241( V202 V218 ) C3242( V202 V219 ) C3243( V202 V222 ) C3244( V202 V242 ) \nC3245( V202 V262 ) C3275( V205 V207</w:t>
      </w:r>
    </w:p>
    <w:p>
      <w:pPr>
        <w:pStyle w:val="PreformattedText"/>
        <w:bidi w:val="0"/>
        <w:spacing w:before="0" w:after="0"/>
        <w:jc w:val="left"/>
        <w:rPr/>
      </w:pPr>
      <w:r>
        <w:rPr/>
        <w:t xml:space="preserve"> </w:t>
      </w:r>
      <w:r>
        <w:rPr/>
        <w:t>) C3279( V205 V211 ) C3281( V205 V213 ) C3282( V205 V214 ) C3286( V205 V218 ) \nC3287( V205 V219 ) C3289( V205 V245 ) C3290( V205 V265 ) C3293( V205 V325 ) C3294( V205 V345 ) C3296( V205 V385 ) \nC3311( V207 V211 ) C3313( V207 V213 ) C3314( V207 V214 ) C3318( V207 V218 ) C3319( V207 V219 ) C3322( V207 V267 ) \nC3323( V207 V287 ) C3356( V211 V213 ) C3357( V211 V214 ) C3361( V211 V218 ) C3362( V211 V219 ) C3367( V211 V311 ) \nC3369( V211 V351 ) C3383( V213 V214 ) C3387( V213 V218 ) C3388( V213 V219 ) C3393( V213 V313 ) C3395( V213 V353 ) \nC3396( V213 V373 ) C3401( V214 V218 ) C3402( V214 V219 ) C3407( V214 V314 ) C3408( V214 V334 ) C3410( V214 V374 ) \nC3429( V218 V219 ) C3430( V218 V238 ) C3438( V218 V398 ) C3443( V219 V319 ) C3444( V219 V339 ) C3446( V219 V379 ) \nC3447( V219 V399 ) C3493( V222 V230 ) C3495( V222 V232 ) C3498( V222 V235 ) C3499( V222 V236 ) C3501( V222 V238 ) \nC3503( V222 V242 ) C3504( V222 V262 ) C3594( V230 V232 ) C3597( V230 V235 ) C3598( V230 V236 ) C3600( V230 V238 ) \nC3604( V230 V290 ) C3606( V230 V330 ) C3609( V230 V390 ) C3628( V232 V235 ) C3629( V232 V236 ) C3631( V232 V238 ) \nC3634( V232 V272 ) C3635( V232 V292 ) C3636( V232 V312 ) C3637( V232 V332 ) C3638( V232 V352 ) C3640( V232 V392 ) \nC3653( V235 V236 ) C3655( V235 V238 ) C3657( V235 V255 ) C3658( V235 V275 ) C3660( V235 V315 ) C3661( V235 V335 ) \nC3664( V235 V395 ) C3666( V236 V238 ) C3670( V236 V296 ) C3673( V236 V356 ) C3687( V238 V398 ) C3715( V242 V243 ) \nC3717( V242 V245 ) C3718( V242 V246 ) C3720( V242 V248 ) C3721( V242 V249 ) C3727( V242 V255 ) C3729( V242 V257 ) \nC3732( V242 V262 ) C3740( V243 V245 ) C3741( V243 V246 ) C3743( V243 V248 ) C3744( V243 V249 ) C3750( V243 V255 ) \nC3752( V243 V257 ) C3758( V243 V323 ) C3759( V243 V343 ) C3773( V245 V246 ) C3775( V245 V248 ) C3776( V245 V249 ) \nC3782( V245 V255 ) C3784( V245 V257 ) C3787( V245 V265 ) C3790( V245 V325 ) C3791( V245 V345 ) C3793( V245 V385 ) \nC3795( V246 V248 ) C3796( V246 V249 ) C3802( V246 V255 ) C3804( V246 V257 ) C3808( V246 V286 ) C3811( V246 V346 ) \nC3812( V246 V366 ) C3820( V248 V249 ) C3826( V248 V255 ) C3828( V248 V257 ) C3832( V248 V288 ) C3833( V248 V308 ) \nC3836( V248 V368 ) C3843( V249 V255 ) C3845( V249 V257 ) C3848( V249 V269 ) C3853( V249 V369 ) C3883( V255 V257 ) \nC3886( V255 V275 ) C3888( V255 V315 ) C3889( V255 V335 ) C3892( V255 V395 ) C3899( V257 V297 ) C3910( V260 V261 ) \nC3911( V260 V262 ) C3913( V260 V264 ) C3914( V260 V265 ) C3916( V260 V267 ) C3918( V260 V269 ) C3921( V260 V272 ) \nC3924( V260 V275 ) C3931( V260 V320 ) C3932( V260 V340 ) C3933( V260 V360 ) C3935( V261 V262 ) C3937( V261 V264 ) \nC3938( V261 V265 ) C3940( V261 V267 ) C3942( V261 V269 ) C3945( V261 V272 ) C3948( V261 V275 ) C3954( V261 V301 ) \nC3958( V261 V381 ) C3960( V262 V264 ) C3961( V262 V265 ) C3963( V262 V267 ) C3965( V262 V269 ) C3968( V262 V272 ) \nC3971( V262 V275 ) C3990( V264 V265 ) C3992( V264 V267 ) C3994( V264 V269 ) C3997( V264 V272 ) C4000( V264 V275 ) \nC4005( V264 V284 ) C4007( V264 V324 ) C4009( V264 V364 ) C4010( V264 V384 ) C4012( V265 V267 ) C4014( V265 V269 ) \nC4017( V265 V272 ) C4020( V265 V275 ) C4027( V265 V325 ) C4028( V265 V345 ) C4030( V265 V385 ) C4039( V267 V269 ) \nC4042( V267 V272 ) C4045( V267 V275 ) C4050( V267 V287 ) C4064( V269 V272 ) C4067( V269 V275 ) C4076( V269 V369 ) \nC4089( V272 V275 ) C4094( V272 V292 ) C4095( V272 V312 ) C4096( V272 V332 ) C4097( V272 V352 ) C4099( V272 V392 ) \nC4113( V275 V315 ) C4114( V275 V335 ) C4117( V275 V395 ) C4167( V284 V286 ) C4168( V284 V287 ) C4169( V284 V288 ) \nC4171( V284 V290 ) C4173( V284 V292 ) C4177( V284 V296 ) C4178( V284 V297 ) C4182( V284 V324 ) C4184( V284 V364 ) \nC4185( V284 V384 ) C4196( V286 V287 ) C4197( V286 V288 ) C4199( V286 V290 ) C4201( V286 V292 ) C4205( V286 V296 ) \nC4206( V286 V297 ) C4211( V286 V346 ) C4212( V286 V366 ) C4214( V287 V288 ) C4216( V287 V290 ) C4218( V287 V292 ) \nC4222( V287 V296 ) C4223( V287 V297 ) C4232( V288 V290 ) C4234( V288 V292 ) C4238( V288 V296 ) C4239( V288 V297 ) \nC4242( V288 V308 ) C4245( V288 V368 ) C4253( V290 V292 ) C4257( V290 V296 ) C4258( V290 V297 ) C4262( V290 V330 ) \nC4265( V290 V390 ) C4274( V292 V296 ) C4275( V292 V297 ) C4278( V292 V312 ) C4279( V292 V332 ) C4280( V292 V352 ) \nC4282( V292 V392 ) C4298( V296 V297 ) C4303( V296 V356 ) C4335( V301 V308 ) C4338( V301 V311 ) C4339( V301 V312 ) \nC4340( V301 V313 ) C4341( V301 V314 ) C4342( V301 V315 ) C4346( V301 V319 ) C4350( V301 V381 ) C4406( V308 V311 ) \nC4407( V308 V312 ) C4408( V308 V313 ) C4409( V308 V314 ) C4410( V308 V315 ) C4414( V308 V319 ) C4417( V308 V368 ) \nC4434( V311 V312 ) C4435( V311 V313 ) C4436( V311 V314 ) C4437( V311 V315 ) C4441( V311 V319 ) C4443( V311 V351 ) \nC4446( V312 V313 ) C4447( V312 V314 ) C4448( V312 V315 ) C4452( V312 V319 ) C4453( V312 V332 ) C4454( V312 V352 ) \nC4456( V312 V392 ) C4457( V313 V314 ) C4458( V313 V315 ) C4462( V313 V319 ) C4464( V313 V353 ) C4465( V313 V373 ) \nC4467( V314 V315 ) C4471( V314 V319 ) C4472( V314 V334 ) C4474( V314 V374 ) C4479( V315 V319 ) C4480( V315 V335 ) \nC4483( V315 V395 ) C4489( V319 V339 ) C4491( V319 V379 ) C4492( V319 V399 ) C4495( V320 V323 ) C4496( V320 V324 ) \nC4497( V320 V325 ) C4502( V320 V330 ) C4504( V320 V332 ) C4506( V320 V334 ) C4507( V320 V335 ) C4511( V320 V339 ) \nC4512( V320 V340 ) C4513( V320 V360 ) C4533( V323 V324 ) C4534( V323 V325 ) C4539( V323 V330 ) C4541( V323 V332 ) \nC4543( V323 V334 ) C4544( V323 V335 ) C4548( V323 V339 ) C4549( V323 V343 ) C4552( V324 V325 ) C4557( V324 V330 ) \nC4559( V324 V332 ) C4561( V324 V334 ) C4562( V324 V335 ) C4566( V324 V339 ) C4568( V324 V364 ) C4569( V324 V384 ) \nC4574( V325 V330 ) C4576( V325 V332 ) C4578( V325 V334 ) C4579( V325 V335 ) C4583( V325 V339 ) C4584( V325 V345 ) \nC4586( V325 V385 ) C4612( V330 V332 ) C4614( V330 V334 ) C4615( V330 V335 ) C4619( V330 V339 ) C4622( V330 V390 ) \nC4629( V332 V334 ) C4630( V332 V335 ) C4634( V332 V339 ) C4635( V332 V352 ) C4637( V332 V392 ) C4643( V334 V335 ) \nC4647( V334 V339 ) C4649( V334 V374 ) C4654( V335 V339 ) C4657( V335 V395 ) C4664( V339 V379 ) C4665( V339 V399 ) \nC4668( V340 V343 ) C4670( V340 V345 ) C4671( V340 V346 ) C4676( V340 V351 ) C4677( V340 V352 ) C4678( V340 V353 ) \nC4681( V340 V356 ) C4685( V340 V360 ) C4716( V343 V345 ) C4717( V343 V346 ) C4722( V343 V351 ) C4723( V343 V352 ) \nC4724( V343 V353 ) C4727( V343 V356 ) C4741( V345 V346 ) C4746( V345 V351 ) C4747( V345 V352 ) C4748( V345 V353 ) \nC4751( V345 V356 ) C4756( V345 V385 ) C4761( V346 V351 ) C4762( V346 V352 ) C4763( V346 V353 ) C4766( V346 V356 ) \nC4770( V346 V366 ) C4791( V351 V352 ) C4792( V351 V353 ) C4795( V351 V356 ) C4801( V352 V353 ) C4804( V352 V356 ) \nC4809( V352 V392 ) C4812( V353 V356 ) C4816( V353 V373 ) C4833( V360 V364 ) C4835( V360 V366 ) C4837( V360 V368 ) \nC4838( V360 V369 ) C4842( V360 V373 ) C4843( V360 V374 ) C4848( V360 V379 ) C4873( V364 V366 ) C4875( V364 V368 ) \nC4876( V364 V369 ) C4880( V364 V373 ) C4881( V364 V374 ) C4886( V364 V379 ) C4887( V364 V384 ) C4896( V366 V368 ) \nC4897( V366 V369 ) C4901( V366 V373 ) C4902( V366 V374 ) C4907( V366 V379 ) C4914( V368 V369 ) C4918( V368 V373 ) \nC4919( V368 V374 ) C4924( V368 V379 ) C4929( V369 V373 ) C4930( V369 V374 ) C4935( V369 V379 ) C4948( V373 V374 ) \nC4953( V373 V379 ) C4959( V374 V379 ) C4967( V379 V399 ) C4978( V381 V384 ) C4979( V381 V385 ) C4984( V381 V390 ) \nC4986( V381 V392 ) C4989( V381 V395 ) C4992( V381 V398 ) C4993( V381 V399 ) C5008( V384 V385 ) C5013( V384 V390 ) \nC5015( V384 V392 ) C5018( V384 V395 ) C5021( V384 V398 ) C5022( V384 V399 ) C5027( V385 V390 ) C5029( V385 V392 ) \nC5032( V385 V395 ) C5035( V385 V398 ) C5036( V385 V399 ) C5058( V390 V392 ) C5061( V390 V395 ) C5064( V390 V398 ) \nC5065( V390 V399 ) C5072( V392 V395 ) C5075( V392 V398 ) C5076( V392 V399 ) C5085( V395 V398 ) C5086( V395 V399 ) \nC5091( V398 V399 ) "];0-&gt;4[label="158: V0 V1 V6 V8 V10 \nV14 V16 V17 V19 V21 V22 \nV23 V27 V32 V33 V35 V36 \nV43 V45 V46 V47 V48 V50 \nV51 V57 V60 V61 V63 V66 \nV71 V73 V84 V87 V89 V93 \nV94 V96 V98 V99 V107 V108 \nV109 V110 V111 V112 V117 V118 \nV125 V127 V129 V130 V133 V134 \nV135 V138 V141 V142 V149 V154 \nV156 V157 V158 V162 V163 V164 \nV168 V169 V173 V177 V179 V180 \nV181 V184 V186 V191 V196 V197 \nV199 V201 V202 V205 V207 V211 \nV213 V214 V218 V219 V222 V230 \nV232 V235 V236 V238 V242 V243 \nV245 V246 V248 V249 V255 V257 \nV260 V261 V262 V264 V265 V267 \nV269 V272 V275 V284 V286 V287 \nV288 V290 V292 V296 V297 V301 \nV308 V311 V312 V313 V314 V315 \nV319 V320 V323 V324 V325 V330 \nV332 V334 V335 V339 V340 V343 \nV345 V346 V351 V352 V353 V360 \nV364 V366 V368 V369 V373 V374 \nV379 V381 V384 V385 V390 V392 \nV395 V398 V399 \n1102: C0 ,C5 ,C7 ,C9 ,C13 ,\nC15 ,C16 ,C18 ,C21 ,C27 ,C31 ,\nC34 ,C35 ,C36 ,C42 ,C44 ,C46 ,\nC50 ,C52 ,C53 ,C55 ,C56 ,C58 ,\nC62 ,C64 ,C65 ,C68 ,C70 ,C74 ,\nC137 ,C139 ,C143 ,C145 ,C146 ,C148 ,\nC150 ,C151 ,C157 ,C160 ,C162 ,C165 ,\nC166 ,C183 ,C187 ,C189 ,C190 ,C192 ,\nC194 ,C197 ,C200 ,C204 ,C206 ,C207 ,\nC210 ,C228 ,C230 ,C231 ,C233 ,C235 ,\nC238 ,C239 ,C244 ,C247 ,C249 ,C252 ,\nC292 ,C293 ,C295 ,C299 ,C301 ,C302 ,\nC305 ,C310 ,C311 ,C313 ,C326 ,C328 ,\nC329 ,C332 ,C335 ,C337 ,C339 ,C342 ,\nC349 ,C351 ,C354 ,C356 ,C357 ,C358 ,\nC361 ,C363 ,C381 ,C385 ,C386 ,C387 ,\nC392 ,C393 ,C395 ,C396 ,C412 ,C413 ,\nC417 ,C422 ,C423 ,C425 ,C426 ,C431 ,\nC435 ,C437 ,C438 ,C441 ,C443 ,C447 ,\nC448 ,C452 ,C457 ,C458 ,C460 ,C461 ,\nC470 ,C471 ,C473 ,C474 ,C475 ,C476 ,\nC486 ,C491 ,C492 ,C494 ,C495 ,C499 ,\nC500 ,C505 ,C509 ,C513 ,C514 ,C560 ,\nC561 ,C563 ,C564 ,C568 ,C570 ,C571 ,\nC572 ,C576 ,C579 ,C580 ,C632 ,C634 ,\nC635 ,C642 ,C648 ,C650 ,C651 ,C652 ,\nC653 ,C654 ,C656 ,C658 ,C659 ,C664 ,\nC665 ,C667 ,C669 ,C671 ,C676 ,C678 ,\nC679 ,C690 ,C698 ,C703 ,C704 ,C705 ,\nC707 ,C708 ,C711 ,C717 ,C720 ,C722 ,\nC724 ,C727 ,C803 ,C804 ,C805 ,C806 ,\nC808 ,C809 ,C815 ,C818 ,C823 ,C827 ,\nC831 ,C832 ,C850 ,C851 ,C852</w:t>
      </w:r>
    </w:p>
    <w:p>
      <w:pPr>
        <w:pStyle w:val="PreformattedText"/>
        <w:bidi w:val="0"/>
        <w:spacing w:before="0" w:after="0"/>
        <w:jc w:val="left"/>
        <w:rPr/>
      </w:pPr>
      <w:r>
        <w:rPr/>
        <w:t xml:space="preserve"> </w:t>
      </w:r>
      <w:r>
        <w:rPr/>
        <w:t>,C854 ,\nC855 ,C861 ,C867 ,C871 ,C873 ,C874 ,\nC877 ,C878 ,C880 ,C881 ,C882 ,C884 ,\nC885 ,C891 ,C894 ,C900 ,C903 ,C905 ,\nC908 ,C909 ,C911 ,C913 ,C914 ,C920 ,\nC924 ,C925 ,C926 ,C930 ,C933 ,C934 ,\nC941 ,C942 ,C948 ,C953 ,C956 ,C960 ,\nC962 ,C963 ,C966 ,C979 ,C985 ,C990 ,\nC991 ,C996 ,C999 ,C1001 ,C1004 ,C1010 ,\nC1013 ,C1015 ,C1019 ,C1020 ,C1025 ,C1027 ,\nC1075 ,C1077 ,C1078 ,C1079 ,C1082 ,C1084 ,\nC1106 ,C1108 ,C1111 ,C1116 ,C1118 ,C1130 ,\nC1134 ,C1137 ,C1138 ,C1139 ,C1142 ,C1145 ,\nC1150 ,C1152 ,C1162 ,C1164 ,C1165 ,C1168 ,\nC1170 ,C1174 ,C1210 ,C1215 ,C1217 ,C1228 ,\nC1232 ,C1236 ,C1237 ,C1267 ,C1269 ,C1281 ,\nC1284 ,C1286 ,C1289 ,C1290 ,C1331 ,C1339 ,\nC1343 ,C1344 ,C1349 ,C1351 ,C1370 ,C1372 ,\nC1374 ,C1376 ,C1381 ,C1383 ,C1384 ,C1499 ,\nC1501 ,C1505 ,C1506 ,C1508 ,C1510 ,C1511 ,\nC1515 ,C1516 ,C1520 ,C1521 ,C1523 ,C1525 ,\nC1526 ,C1555 ,C1559 ,C1560 ,C1562 ,C1564 ,\nC1565 ,C1566 ,C1567 ,C1571 ,C1574 ,C1575 ,\nC1596 ,C1597 ,C1599 ,C1601 ,C1602 ,C1603 ,\nC1604 ,C1605 ,C1606 ,C1610 ,C1611 ,C1616 ,\nC1653 ,C1655 ,C1657 ,C1658 ,C1660 ,C1662 ,\nC1664 ,C1669 ,C1671 ,C1672 ,C1675 ,C1677 ,\nC1678 ,C1680 ,C1681 ,C1684 ,C1689 ,C1690 ,\nC1692 ,C1705 ,C1706 ,C1709 ,C1711 ,C1713 ,\nC1716 ,C1730 ,C1731 ,C1732 ,C1733 ,C1736 ,\nC1737 ,C1745 ,C1749 ,C1750 ,C1751 ,C1756 ,\nC1757 ,C1759 ,C1760 ,C1861 ,C1862 ,C1863 ,\nC1864 ,C1865 ,C1870 ,C1871 ,C1873 ,C1877 ,\nC1880 ,C1881 ,C1887 ,C1888 ,C1889 ,C1890 ,\nC1895 ,C1896 ,C1900 ,C1904 ,C1906 ,C1907 ,\nC1910 ,C1912 ,C1913 ,C1914 ,C1919 ,C1920 ,\nC1922 ,C1923 ,C1924 ,C1928 ,C1929 ,C1934 ,\nC1936 ,C1937 ,C1942 ,C1943 ,C1945 ,C1950 ,\nC1953 ,C1955 ,C1958 ,C1959 ,C1964 ,C1965 ,\nC1970 ,C1971 ,C1976 ,C1978 ,C1985 ,C1986 ,\nC1993 ,C1995 ,C1996 ,C1997 ,C1998 ,C1999 ,\nC2001 ,C2034 ,C2037 ,C2038 ,C2039 ,C2042 ,\nC2044 ,C2051 ,C2052 ,C2055 ,C2056 ,C2064 ,\nC2144 ,C2146 ,C2147 ,C2150 ,C2151 ,C2152 ,\nC2155 ,C2160 ,C2162 ,C2163 ,C2166 ,C2167 ,\nC2169 ,C2184 ,C2185 ,C2188 ,C2189 ,C2190 ,\nC2193 ,C2198 ,C2201 ,C2202 ,C2219 ,C2222 ,\nC2223 ,C2224 ,C2227 ,C2229 ,C2230 ,C2234 ,\nC2235 ,C2240 ,C2244 ,C2245 ,C2246 ,C2249 ,\nC2255 ,C2258 ,C2260 ,C2263 ,C2284 ,C2285 ,\nC2288 ,C2291 ,C2293 ,C2298 ,C2300 ,C2301 ,\nC2303 ,C2306 ,C2308 ,C2311 ,C2316 ,C2317 ,\nC2319 ,C2323 ,C2329 ,C2330 ,C2331 ,C2333 ,\nC2334 ,C2337 ,C2351 ,C2354 ,C2355 ,C2363 ,\nC2385 ,C2392 ,C2397 ,C2399 ,C2400 ,C2401 ,\nC2404 ,C2405 ,C2408 ,C2410 ,C2414 ,C2421 ,\nC2426 ,C2428 ,C2429 ,C2430 ,C2432 ,C2434 ,\nC2435 ,C2436 ,C2437 ,C2528 ,C2530 ,C2531 ,\nC2532 ,C2534 ,C2538 ,C2539 ,C2544 ,C2584 ,\nC2585 ,C2586 ,C2590 ,C2595 ,C2596 ,C2598 ,\nC2609 ,C2610 ,C2613 ,C2615 ,C2618 ,C2624 ,\nC2626 ,C2627 ,C2630 ,C2632 ,C2641 ,C2642 ,\nC2650 ,C2685 ,C2686 ,C2690 ,C2691 ,C2695 ,\nC2699 ,C2701 ,C2703 ,C2704 ,C2705 ,C2706 ,\nC2713 ,C2717 ,C2718 ,C2722 ,C2726 ,C2728 ,\nC2732 ,C2736 ,C2737 ,C2743 ,C2744 ,C2748 ,\nC2752 ,C2754 ,C2755 ,C2759 ,C2760 ,C2762 ,\nC2764 ,C2765 ,C2796 ,C2800 ,C2804 ,C2806 ,\nC2810 ,C2812 ,C2813 ,C2816 ,C2821 ,C2825 ,\nC2827 ,C2831 ,C2832 ,C2837 ,C2867 ,C2869 ,\nC2871 ,C2876 ,C2878 ,C2879 ,C2902 ,C2903 ,\nC2906 ,C2908 ,C2918 ,C2919 ,C2924 ,C2925 ,\nC2927 ,C2928 ,C2929 ,C2932 ,C2934 ,C2939 ,\nC2944 ,C2945 ,C2947 ,C2951 ,C2954 ,C2955 ,\nC2956 ,C2960 ,C2962 ,C2967 ,C2972 ,C2973 ,\nC2975 ,C2976 ,C2979 ,C2981 ,C2985 ,C3007 ,\nC3012 ,C3017 ,C3018 ,C3020 ,C3024 ,C3025 ,\nC3027 ,C3029 ,C3030 ,C3046 ,C3051 ,C3052 ,\nC3054 ,C3057 ,C3059 ,C3062 ,C3063 ,C3099 ,\nC3100 ,C3102 ,C3103 ,C3108 ,C3110 ,C3146 ,\nC3148 ,C3150 ,C3153 ,C3160 ,C3163 ,C3165 ,\nC3175 ,C3180 ,C3181 ,C3183 ,C3184 ,C3199 ,\nC3202 ,C3204 ,C3208 ,C3210 ,C3211 ,C3215 ,\nC3216 ,C3219 ,C3221 ,C3225 ,C3228 ,C3230 ,\nC3234 ,C3236 ,C3237 ,C3241 ,C3242 ,C3243 ,\nC3244 ,C3245 ,C3275 ,C3279 ,C3281 ,C3282 ,\nC3286 ,C3287 ,C3289 ,C3290 ,C3293 ,C3294 ,\nC3296 ,C3311 ,C3313 ,C3314 ,C3318 ,C3319 ,\nC3322 ,C3323 ,C3356 ,C3357 ,C3361 ,C3362 ,\nC3367 ,C3369 ,C3383 ,C3387 ,C3388 ,C3393 ,\nC3395 ,C3396 ,C3401 ,C3402 ,C3407 ,C3408 ,\nC3410 ,C3429 ,C3430 ,C3438 ,C3443 ,C3444 ,\nC3446 ,C3447 ,C3493 ,C3495 ,C3498 ,C3499 ,\nC3501 ,C3503 ,C3504 ,C3594 ,C3597 ,C3598 ,\nC3600 ,C3604 ,C3606 ,C3609 ,C3628 ,C3629 ,\nC3631 ,C3634 ,C3635 ,C3636 ,C3637 ,C3638 ,\nC3640 ,C3653 ,C3655 ,C3657 ,C3658 ,C3660 ,\nC3661 ,C3664 ,C3666 ,C3670 ,C3687 ,C3715 ,\nC3717 ,C3718 ,C3720 ,C3721 ,C3727 ,C3729 ,\nC3732 ,C3740 ,C3741 ,C3743 ,C3744 ,C3750 ,\nC3752 ,C3758 ,C3759 ,C3773 ,C3775 ,C3776 ,\nC3782 ,C3784 ,C3787 ,C3790 ,C3791 ,C3793 ,\nC3795 ,C3796 ,C3802 ,C3804 ,C3808 ,C3811 ,\nC3812 ,C3820 ,C3826 ,C3828 ,C3832 ,C3833 ,\nC3836 ,C3843 ,C3845 ,C3848 ,C3853 ,C3883 ,\nC3886 ,C3888 ,C3889 ,C3892 ,C3899 ,C3910 ,\nC3911 ,C3913 ,C3914 ,C3916 ,C3918 ,C3921 ,\nC3924 ,C3931 ,C3932 ,C3933 ,C3935 ,C3937 ,\nC3938 ,C3940 ,C3942 ,C3945 ,C3948 ,C3954 ,\nC3958 ,C3960 ,C3961 ,C3963 ,C3965 ,C3968 ,\nC3971 ,C3990 ,C3992 ,C3994 ,C3997 ,C4000 ,\nC4005 ,C4007 ,C4009 ,C4010 ,C4012 ,C4014 ,\nC4017 ,C4020 ,C4027 ,C4028 ,C4030 ,C4039 ,\nC4042 ,C4045 ,C4050 ,C4064 ,C4067 ,C4076 ,\nC4089 ,C4094 ,C4095 ,C4096 ,C4097 ,C4099 ,\nC4113 ,C4114 ,C4117 ,C4167 ,C4168 ,C4169 ,\nC4171 ,C4173 ,C4177 ,C4178 ,C4182 ,C4184 ,\nC4185 ,C4196 ,C4197 ,C4199 ,C4201 ,C4205 ,\nC4206 ,C4211 ,C4212 ,C4214 ,C4216 ,C4218 ,\nC4222 ,C4223 ,C4232 ,C4234 ,C4238 ,C4239 ,\nC4242 ,C4245 ,C4253 ,C4257 ,C4258 ,C4262 ,\nC4265 ,C4274 ,C4275 ,C4278 ,C4279 ,C4280 ,\nC4282 ,C4298 ,C4335 ,C4338 ,C4339 ,C4340 ,\nC4341 ,C4342 ,C4346 ,C4350 ,C4406 ,C4407 ,\nC4408 ,C4409 ,C4410 ,C4414 ,C4417 ,C4434 ,\nC4435 ,C4436 ,C4437 ,C4441 ,C4443 ,C4446 ,\nC4447 ,C4448 ,C4452 ,C4453 ,C4454 ,C4456 ,\nC4457 ,C4458 ,C4462 ,C4464 ,C4465 ,C4467 ,\nC4471 ,C4472 ,C4474 ,C4479 ,C4480 ,C4483 ,\nC4489 ,C4491 ,C4492 ,C4495 ,C4496 ,C4497 ,\nC4502 ,C4504 ,C4506 ,C4507 ,C4511 ,C4512 ,\nC4513 ,C4533 ,C4534 ,C4539 ,C4541 ,C4543 ,\nC4544 ,C4548 ,C4549 ,C4552 ,C4557 ,C4559 ,\nC4561 ,C4562 ,C4566 ,C4568 ,C4569 ,C4574 ,\nC4576 ,C4578 ,C4579 ,C4583 ,C4584 ,C4586 ,\nC4612 ,C4614 ,C4615 ,C4619 ,C4622 ,C4629 ,\nC4630 ,C4634 ,C4635 ,C4637 ,C4643 ,C4647 ,\nC4649 ,C4654 ,C4657 ,C4664 ,C4665 ,C4668 ,\nC4670 ,C4671 ,C4676 ,C4677 ,C4678 ,C4685 ,\nC4716 ,C4717 ,C4722 ,C4723 ,C4724 ,C4741 ,\nC4746 ,C4747 ,C4748 ,C4756 ,C4761 ,C4762 ,\nC4763 ,C4770 ,C4791 ,C4792 ,C4801 ,C4809 ,\nC4816 ,C4833 ,C4835 ,C4837 ,C4838 ,C4842 ,\nC4843 ,C4848 ,C4873 ,C4875 ,C4876 ,C4880 ,\nC4881 ,C4886 ,C4887 ,C4896 ,C4897 ,C4901 ,\nC4902 ,C4907 ,C4914 ,C4918 ,C4919 ,C4924 ,\nC4929 ,C4930 ,C4935 ,C4948 ,C4953 ,C4959 ,\nC4967 ,C4978 ,C4979 ,C4984 ,C4986 ,C4989 ,\nC4992 ,C4993 ,C5008 ,C5013 ,C5015 ,C5018 ,\nC5021 ,C5022 ,C5027 ,C5029 ,C5032 ,C5035 ,\nC5036 ,C5058 ,C5061 ,C5064 ,C5065 ,C5072 ,\nC5075 ,C5076 ,C5085 ,C5086 ,C5091 ,"];5[shape=box, label="id:5 level: 2\n17: V51 V71 V84 V87 V89 \nV91 V93 V94 V96 V98 V99 \nV111 V191 V211 V231 V311 V351 \n72: C1013( V51 V71 ) C1014( V51 V91 ) C1015( V51 V111 ) C1019( V51 V191 ) C1020( V51 V211 ) \nC1021( V51 V231 ) C1025( V51 V311 ) C1027( V51 V351 ) C1338( V71 V91 ) C1339( V71 V111 ) C1343( V71 V191 ) \nC1344( V71 V211 ) C1345( V71 V231 ) C1349( V71 V311 ) C1351( V71 V351 ) C1499( V84 V87 ) C1501( V84 V89 ) \nC1503( V84 V91 ) C1505( V84 V93 ) C1506( V84 V94 ) C1508( V84 V96 ) C1510( V84 V98 ) C1511( V84 V99 ) \nC1555( V87 V89 ) C1557( V87 V91 ) C1559( V87 V93 ) C1560( V87 V94 ) C1562( V87 V96 ) C1564( V87 V98 ) \nC1565( V87 V99 ) C1594( V89 V91 ) C1596( V89 V93 ) C1597( V89 V94 ) C1599( V89 V96 ) C1601( V89 V98 ) \nC1602( V89 V99 ) C1629( V91 V93 ) C1630( V91 V94 ) C1631( V91 V96 ) C1632( V91 V98 ) C1633( V91 V99 ) \nC1634( V91 V111 ) C1635( V91 V191 ) C1636( V91 V211 ) C1637( V91 V231 ) C1638( V91 V311 ) C1639( V91 V351 ) \nC1653( V93 V94 ) C1655( V93 V96 ) C1657( V93 V98 ) C1658( V93 V99 ) C1675( V94 V96 ) C1677( V94 V98 ) \nC1678( V94 V99 ) C1705( V96 V98 ) C1706( V96 V99 ) C1730( V98 V99 ) C1970( V111 V191 ) C1971( V111 V211 ) \nC1972( V111 V231 ) C1976( V111 V311 ) C1978( V111 V351 ) C3103( V191 V211 ) C3104( V191 V231 ) C3108( V191 V311 ) \nC3110( V191 V351 ) C3363( V211 V231 ) C3367( V211 V311 ) C3369( V211 V351 ) C3621( V231 V311 ) C3623( V231 V351 ) \nC4443( V311 V351 ) "];3-&gt;5[label="16: V51 V71 V84 V87 V89 \nV93 V94 V96 V98 V99 V111 \nV191 V211 V231 V311 V351 \n56: C1013 ,C1015 ,C1019 ,C1020 ,C1021 ,\nC1025 ,C1027 ,C1339 ,C1343 ,C1344 ,C1345 ,\nC1349 ,C1351 ,C1499 ,C1501 ,C1505 ,C1506 ,\nC1508 ,C1510 ,C1511 ,C1555 ,C1559 ,C1560 ,\nC1562 ,C1564 ,C1565 ,C1596 ,C1597 ,C1599 ,\nC1601 ,C1602 ,C1653 ,C1655 ,C1657 ,C1658 ,\nC1675 ,C1677 ,C1678 ,C1705 ,C1706 ,C1730 ,\nC1970 ,C1971 ,C1972 ,C1976 ,C1978 ,C3103 ,\nC3104 ,C3108 ,C3110 ,C3363 ,C3367 ,C3369 ,\nC3621 ,C3623 ,C4443 ,"];6[shape=box, label="id:6 level: 2\n17: V51 V71 V111 V191 V211 \nV231 V311 V351 V381 V384 V385 \nV390 V391 V392 V395 V398 V399 \n72: C1013( V51 V71 ) C1015( V51 V111 ) C1019( V51 V191 ) C1020( V51 V211 ) C1021( V51 V231 ) \nC1025( V51 V311 ) C1027( V51 V351 ) C1029( V51 V391 ) C1339( V71 V111 ) C1343( V71 V191 ) C1344( V71 V211 ) \nC1345( V71 V231 ) C1349( V71 V311 ) C1351( V71 V351 ) C1353( V71 V391 ) C1970( V111 V191 ) C1971( V111 V211 ) \nC1972( V111 V231 ) C1976( V111 V311 ) C1978( V111 V351 ) C1980( V111 V391 ) C3103( V191 V211 ) C3104( V191 V231 ) \nC3108( V191 V311 ) C3110( V191 V351 ) C3112( V191 V391 ) C3363( V211 V231 ) C3367( V211 V311 ) C3369( V211 V351 ) \nC3371( V211 V391 ) C3621( V231 V311 ) C3623( V231 V351 ) C3625( V231 V391 ) C4443( V311 V351 ) C4445( V311 V391 ) \nC4800( V351 V391 ) C4978( V381 V384 ) C4979( V381 V385 ) C4984( V381 V390 ) C4985( V381 V391 ) C4986( V381 V392 ) \nC4989( V381 V395 ) C4992( V381 V398 ) C4993( V381 V399 ) C5008( V384 V385 ) C5013( V384 V390 ) C5014( V384 V391 ) \nC5015( V384 V392 ) C5018( V384 V395 ) C5021( V384 V398 ) C5022( V384 V399 ) C5027( V385 V390 ) C5028( V385 V391 ) \nC5029( V385 V392 ) C5032( V385 V395 ) C5035( V385 V398 ) C5036( V385 V399 ) C5057( V390 V391 ) C5058( V390 V392 ) \nC5061( V390 V395 ) C5064( V390 V398 ) C5065( V390 V399 ) C5066( V391 V392 ) C5067( V391 V395 ) C5068( V391 V398</w:t>
      </w:r>
    </w:p>
    <w:p>
      <w:pPr>
        <w:pStyle w:val="PreformattedText"/>
        <w:bidi w:val="0"/>
        <w:spacing w:before="0" w:after="0"/>
        <w:jc w:val="left"/>
        <w:rPr/>
      </w:pPr>
      <w:r>
        <w:rPr/>
        <w:t xml:space="preserve"> </w:t>
      </w:r>
      <w:r>
        <w:rPr/>
        <w:t>) \nC5069( V391 V399 ) C5072( V392 V395 ) C5075( V392 V398 ) C5076( V392 V399 ) C5085( V395 V398 ) C5086( V395 V399 ) \nC5091( V398 V399 ) "];3-&gt;6[label="16: V51 V71 V111 V191 V211 \nV231 V311 V351 V381 V384 V385 \nV390 V392 V395 V398 V399 \n56: C1013 ,C1015 ,C1019 ,C1020 ,C1021 ,\nC1025 ,C1027 ,C1339 ,C1343 ,C1344 ,C1345 ,\nC1349 ,C1351 ,C1970 ,C1971 ,C1972 ,C1976 ,\nC1978 ,C3103 ,C3104 ,C3108 ,C3110 ,C3363 ,\nC3367 ,C3369 ,C3621 ,C3623 ,C4443 ,C4978 ,\nC4979 ,C4984 ,C4986 ,C4989 ,C4992 ,C4993 ,\nC5008 ,C5013 ,C5015 ,C5018 ,C5021 ,C5022 ,\nC5027 ,C5029 ,C5032 ,C5035 ,C5036 ,C5058 ,\nC5061 ,C5064 ,C5065 ,C5072 ,C5075 ,C5076 ,\nC5085 ,C5086 ,C5091 ,"];7[shape=box, label="id:7 level: 2\n17: V51 V71 V111 V191 V211 \nV231 V311 V351 V360 V364 V366 \nV368 V369 V371 V373 V374 V379 \n72: C1013( V51 V71 ) C1015( V51 V111 ) C1019( V51 V191 ) C1020( V51 V211 ) C1021( V51 V231 ) \nC1025( V51 V311 ) C1027( V51 V351 ) C1028( V51 V371 ) C1339( V71 V111 ) C1343( V71 V191 ) C1344( V71 V211 ) \nC1345( V71 V231 ) C1349( V71 V311 ) C1351( V71 V351 ) C1352( V71 V371 ) C1970( V111 V191 ) C1971( V111 V211 ) \nC1972( V111 V231 ) C1976( V111 V311 ) C1978( V111 V351 ) C1979( V111 V371 ) C3103( V191 V211 ) C3104( V191 V231 ) \nC3108( V191 V311 ) C3110( V191 V351 ) C3111( V191 V371 ) C3363( V211 V231 ) C3367( V211 V311 ) C3369( V211 V351 ) \nC3370( V211 V371 ) C3621( V231 V311 ) C3623( V231 V351 ) C3624( V231 V371 ) C4443( V311 V351 ) C4444( V311 V371 ) \nC4799( V351 V371 ) C4833( V360 V364 ) C4835( V360 V366 ) C4837( V360 V368 ) C4838( V360 V369 ) C4840( V360 V371 ) \nC4842( V360 V373 ) C4843( V360 V374 ) C4848( V360 V379 ) C4873( V364 V366 ) C4875( V364 V368 ) C4876( V364 V369 ) \nC4878( V364 V371 ) C4880( V364 V373 ) C4881( V364 V374 ) C4886( V364 V379 ) C4896( V366 V368 ) C4897( V366 V369 ) \nC4899( V366 V371 ) C4901( V366 V373 ) C4902( V366 V374 ) C4907( V366 V379 ) C4914( V368 V369 ) C4916( V368 V371 ) \nC4918( V368 V373 ) C4919( V368 V374 ) C4924( V368 V379 ) C4927( V369 V371 ) C4929( V369 V373 ) C4930( V369 V374 ) \nC4935( V369 V379 ) C4941( V371 V373 ) C4942( V371 V374 ) C4943( V371 V379 ) C4948( V373 V374 ) C4953( V373 V379 ) \nC4959( V374 V379 ) "];3-&gt;7[label="16: V51 V71 V111 V191 V211 \nV231 V311 V351 V360 V364 V366 \nV368 V369 V373 V374 V379 \n56: C1013 ,C1015 ,C1019 ,C1020 ,C1021 ,\nC1025 ,C1027 ,C1339 ,C1343 ,C1344 ,C1345 ,\nC1349 ,C1351 ,C1970 ,C1971 ,C1972 ,C1976 ,\nC1978 ,C3103 ,C3104 ,C3108 ,C3110 ,C3363 ,\nC3367 ,C3369 ,C3621 ,C3623 ,C4443 ,C4833 ,\nC4835 ,C4837 ,C4838 ,C4842 ,C4843 ,C4848 ,\nC4873 ,C4875 ,C4876 ,C4880 ,C4881 ,C4886 ,\nC4896 ,C4897 ,C4901 ,C4902 ,C4907 ,C4914 ,\nC4918 ,C4919 ,C4924 ,C4929 ,C4930 ,C4935 ,\nC4948 ,C4953 ,C4959 ,"];8[shape=box, label="id:8 level: 2\n17: V21 V22 V23 V27 V31 \nV32 V33 V35 V36 V51 V71 \nV111 V191 V211 V231 V311 V351 \n72: C412( V21 V22 ) C413( V21 V23 ) C417( V21 V27 ) C421( V21 V31 ) C422( V21 V32 ) \nC423( V21 V33 ) C425( V21 V35 ) C426( V21 V36 ) C448( V22 V23 ) C452( V22 V27 ) C456( V22 V31 ) \nC457( V22 V32 ) C458( V22 V33 ) C460( V22 V35 ) C461( V22 V36 ) C486( V23 V27 ) C490( V23 V31 ) \nC491( V23 V32 ) C492( V23 V33 ) C494( V23 V35 ) C495( V23 V36 ) C559( V27 V31 ) C560( V27 V32 ) \nC561( V27 V33 ) C563( V27 V35 ) C564( V27 V36 ) C620( V31 V32 ) C621( V31 V33 ) C622( V31 V35 ) \nC623( V31 V36 ) C624( V31 V51 ) C625( V31 V71 ) C626( V31 V111 ) C627( V31 V191 ) C628( V31 V211 ) \nC629( V31 V231 ) C630( V31 V311 ) C631( V31 V351 ) C632( V32 V33 ) C634( V32 V35 ) C635( V32 V36 ) \nC658( V33 V35 ) C659( V33 V36 ) C690( V35 V36 ) C1013( V51 V71 ) C1015( V51 V111 ) C1019( V51 V191 ) \nC1020( V51 V211 ) C1021( V51 V231 ) C1025( V51 V311 ) C1027( V51 V351 ) C1339( V71 V111 ) C1343( V71 V191 ) \nC1344( V71 V211 ) C1345( V71 V231 ) C1349( V71 V311 ) C1351( V71 V351 ) C1970( V111 V191 ) C1971( V111 V211 ) \nC1972( V111 V231 ) C1976( V111 V311 ) C1978( V111 V351 ) C3103( V191 V211 ) C3104( V191 V231 ) C3108( V191 V311 ) \nC3110( V191 V351 ) C3363( V211 V231 ) C3367( V211 V311 ) C3369( V211 V351 ) C3621( V231 V311 ) C3623( V231 V351 ) \nC4443( V311 V351 ) "];3-&gt;8[label="16: V21 V22 V23 V27 V32 \nV33 V35 V36 V51 V71 V111 \nV191 V211 V231 V311 V351 \n56: C412 ,C413 ,C417 ,C422 ,C423 ,\nC425 ,C426 ,C448 ,C452 ,C457 ,C458 ,\nC460 ,C461 ,C486 ,C491 ,C492 ,C494 ,\nC495 ,C560 ,C561 ,C563 ,C564 ,C632 ,\nC634 ,C635 ,C658 ,C659 ,C690 ,C1013 ,\nC1015 ,C1019 ,C1020 ,C1021 ,C1025 ,C1027 ,\nC1339 ,C1343 ,C1344 ,C1345 ,C1349 ,C1351 ,\nC1970 ,C1971 ,C1972 ,C1976 ,C1978 ,C3103 ,\nC3104 ,C3108 ,C3110 ,C3363 ,C3367 ,C3369 ,\nC3621 ,C3623 ,C4443 ,"];9[shape=box, label="id:9 level: 2\n17: V51 V71 V111 V191 V211 \nV231 V284 V286 V287 V288 V290 \nV291 V292 V296 V297 V311 V351 \n72: C1013( V51 V71 ) C1015( V51 V111 ) C1019( V51 V191 ) C1020( V51 V211 ) C1021( V51 V231 ) \nC1024( V51 V291 ) C1025( V51 V311 ) C1027( V51 V351 ) C1339( V71 V111 ) C1343( V71 V191 ) C1344( V71 V211 ) \nC1345( V71 V231 ) C1348( V71 V291 ) C1349( V71 V311 ) C1351( V71 V351 ) C1970( V111 V191 ) C1971( V111 V211 ) \nC1972( V111 V231 ) C1975( V111 V291 ) C1976( V111 V311 ) C1978( V111 V351 ) C3103( V191 V211 ) C3104( V191 V231 ) \nC3107( V191 V291 ) C3108( V191 V311 ) C3110( V191 V351 ) C3363( V211 V231 ) C3366( V211 V291 ) C3367( V211 V311 ) \nC3369( V211 V351 ) C3620( V231 V291 ) C3621( V231 V311 ) C3623( V231 V351 ) C4167( V284 V286 ) C4168( V284 V287 ) \nC4169( V284 V288 ) C4171( V284 V290 ) C4172( V284 V291 ) C4173( V284 V292 ) C4177( V284 V296 ) C4178( V284 V297 ) \nC4196( V286 V287 ) C4197( V286 V288 ) C4199( V286 V290 ) C4200( V286 V291 ) C4201( V286 V292 ) C4205( V286 V296 ) \nC4206( V286 V297 ) C4214( V287 V288 ) C4216( V287 V290 ) C4217( V287 V291 ) C4218( V287 V292 ) C4222( V287 V296 ) \nC4223( V287 V297 ) C4232( V288 V290 ) C4233( V288 V291 ) C4234( V288 V292 ) C4238( V288 V296 ) C4239( V288 V297 ) \nC4252( V290 V291 ) C4253( V290 V292 ) C4257( V290 V296 ) C4258( V290 V297 ) C4266( V291 V292 ) C4267( V291 V296 ) \nC4268( V291 V297 ) C4269( V291 V311 ) C4270( V291 V351 ) C4274( V292 V296 ) C4275( V292 V297 ) C4298( V296 V297 ) \nC4443( V311 V351 ) "];3-&gt;9[label="16: V51 V71 V111 V191 V211 \nV231 V284 V286 V287 V288 V290 \nV292 V296 V297 V311 V351 \n56: C1013 ,C1015 ,C1019 ,C1020 ,C1021 ,\nC1025 ,C1027 ,C1339 ,C1343 ,C1344 ,C1345 ,\nC1349 ,C1351 ,C1970 ,C1971 ,C1972 ,C1976 ,\nC1978 ,C3103 ,C3104 ,C3108 ,C3110 ,C3363 ,\nC3367 ,C3369 ,C3621 ,C3623 ,C4167 ,C4168 ,\nC4169 ,C4171 ,C4173 ,C4177 ,C4178 ,C4196 ,\nC4197 ,C4199 ,C4201 ,C4205 ,C4206 ,C4214 ,\nC4216 ,C4218 ,C4222 ,C4223 ,C4232 ,C4234 ,\nC4238 ,C4239 ,C4253 ,C4257 ,C4258 ,C4274 ,\nC4275 ,C4298 ,C4443 ,"];10[shape=box, label="id:10 level: 2\n17: V51 V71 V111 V191 V211 \nV231 V242 V243 V245 V246 V248 \nV249 V251 V255 V257 V311 V351 \n72: C1013( V51 V71 ) C1015( V51 V111 ) C1019( V51 V191 ) C1020( V51 V211 ) C1021( V51 V231 ) \nC1022( V51 V251 ) C1025( V51 V311 ) C1027( V51 V351 ) C1339( V71 V111 ) C1343( V71 V191 ) C1344( V71 V211 ) \nC1345( V71 V231 ) C1346( V71 V251 ) C1349( V71 V311 ) C1351( V71 V351 ) C1970( V111 V191 ) C1971( V111 V211 ) \nC1972( V111 V231 ) C1973( V111 V251 ) C1976( V111 V311 ) C1978( V111 V351 ) C3103( V191 V211 ) C3104( V191 V231 ) \nC3105( V191 V251 ) C3108( V191 V311 ) C3110( V191 V351 ) C3363( V211 V231 ) C3364( V211 V251 ) C3367( V211 V311 ) \nC3369( V211 V351 ) C3618( V231 V251 ) C3621( V231 V311 ) C3623( V231 V351 ) C3715( V242 V243 ) C3717( V242 V245 ) \nC3718( V242 V246 ) C3720( V242 V248 ) C3721( V242 V249 ) C3723( V242 V251 ) C3727( V242 V255 ) C3729( V242 V257 ) \nC3740( V243 V245 ) C3741( V243 V246 ) C3743( V243 V248 ) C3744( V243 V249 ) C3746( V243 V251 ) C3750( V243 V255 ) \nC3752( V243 V257 ) C3773( V245 V246 ) C3775( V245 V248 ) C3776( V245 V249 ) C3778( V245 V251 ) C3782( V245 V255 ) \nC3784( V245 V257 ) C3795( V246 V248 ) C3796( V246 V249 ) C3798( V246 V251 ) C3802( V246 V255 ) C3804( V246 V257 ) \nC3820( V248 V249 ) C3822( V248 V251 ) C3826( V248 V255 ) C3828( V248 V257 ) C3839( V249 V251 ) C3843( V249 V255 ) \nC3845( V249 V257 ) C3860( V251 V255 ) C3861( V251 V257 ) C3862( V251 V311 ) C3863( V251 V351 ) C3883( V255 V257 ) \nC4443( V311 V351 ) "];3-&gt;10[label="16: V51 V71 V111 V191 V211 \nV231 V242 V243 V245 V246 V248 \nV249 V255 V257 V311 V351 \n56: C1013 ,C1015 ,C1019 ,C1020 ,C1021 ,\nC1025 ,C1027 ,C1339 ,C1343 ,C1344 ,C1345 ,\nC1349 ,C1351 ,C1970 ,C1971 ,C1972 ,C1976 ,\nC1978 ,C3103 ,C3104 ,C3108 ,C3110 ,C3363 ,\nC3367 ,C3369 ,C3621 ,C3623 ,C3715 ,C3717 ,\nC3718 ,C3720 ,C3721 ,C3727 ,C3729 ,C3740 ,\nC3741 ,C3743 ,C3744 ,C3750 ,C3752 ,C3773 ,\nC3775 ,C3776 ,C3782 ,C3784 ,C3795 ,C3796 ,\nC3802 ,C3804 ,C3820 ,C3826 ,C3828 ,C3843 ,\nC3845 ,C3883 ,C4443 ,"];11[shape=box, label="id:11 level: 2\n17: V51 V71 V111 V162 V163 \nV164 V168 V169 V171 V173 V177 \nV179 V191 V211 V231 V311 V351 \n72: C1013( V51 V71 ) C1015( V51 V111 ) C1018( V51 V171 ) C1019( V51 V191 ) C1020( V51 V211 ) \nC1021( V51 V231 ) C1025( V51 V311 ) C1027( V51 V351 ) C1339( V71 V111 ) C1342( V71 V171 ) C1343( V71 V191 ) \nC1344( V71 V211 ) C1345( V71 V231 ) C1349( V71 V311 ) C1351( V71 V351 ) C1969( V111 V171 ) C1970( V111 V191 ) \nC1971( V111 V211 ) C1972( V111 V231 ) C1976( V111 V311 ) C1978( V111 V351 ) C2685( V162 V163 ) C2686( V162 V164 ) \nC2690( V162 V168 ) C2691( V162 V169 ) C2693( V162 V171 ) C2695( V162 V173 ) C2699( V162 V177 ) C2701( V162 V179 ) \nC2713( V163 V164 ) C2717( V163 V168 ) C2718( V163 V169 ) C2720( V163 V171 ) C2722( V163 V173 ) C2726( V163 V177 ) \nC2728( V163 V179 ) C2743( V164 V168 ) C2744( V164 V169 ) C2746( V164 V171 ) C2748( V164 V173 ) C2752( V164 V177 ) \nC2754( V164 V179 ) C2796( V168 V169 ) C2798( V168 V171 ) C2800( V168 V173 ) C2804( V168 V177 ) C2806( V168 V179 ) \nC2819( V169 V171 ) C2821( V169 V173 ) C2825( V169 V177 ) C2827( V169 V179 ) C2846( V171 V173 ) C2847( V171 V177 ) \nC2848( V171 V179 ) C2849( V171 V191 ) C2850( V171 V211 ) C2851( V171 V231 ) C2852( V171 V311 ) C2853( V171 V351 ) \nC2867( V173 V177 ) C2869( V173 V179</w:t>
      </w:r>
    </w:p>
    <w:p>
      <w:pPr>
        <w:pStyle w:val="PreformattedText"/>
        <w:bidi w:val="0"/>
        <w:spacing w:before="0" w:after="0"/>
        <w:jc w:val="left"/>
        <w:rPr/>
      </w:pPr>
      <w:r>
        <w:rPr/>
        <w:t xml:space="preserve"> </w:t>
      </w:r>
      <w:r>
        <w:rPr/>
        <w:t>) C2902( V177 V179 ) C3103( V191 V211 ) C3104( V191 V231 ) C3108( V191 V311 ) \nC3110( V191 V351 ) C3363( V211 V231 ) C3367( V211 V311 ) C3369( V211 V351 ) C3621( V231 V311 ) C3623( V231 V351 ) \nC4443( V311 V351 ) "];3-&gt;11[label="16: V51 V71 V111 V162 V163 \nV164 V168 V169 V173 V177 V179 \nV191 V211 V231 V311 V351 \n56: C1013 ,C1015 ,C1019 ,C1020 ,C1021 ,\nC1025 ,C1027 ,C1339 ,C1343 ,C1344 ,C1345 ,\nC1349 ,C1351 ,C1970 ,C1971 ,C1972 ,C1976 ,\nC1978 ,C2685 ,C2686 ,C2690 ,C2691 ,C2695 ,\nC2699 ,C2701 ,C2713 ,C2717 ,C2718 ,C2722 ,\nC2726 ,C2728 ,C2743 ,C2744 ,C2748 ,C2752 ,\nC2754 ,C2796 ,C2800 ,C2804 ,C2806 ,C2821 ,\nC2825 ,C2827 ,C2867 ,C2869 ,C2902 ,C3103 ,\nC3104 ,C3108 ,C3110 ,C3363 ,C3367 ,C3369 ,\nC3621 ,C3623 ,C4443 ,"];12[shape=box, label="id:12 level: 2\n17: V51 V71 V111 V141 V142 \nV143 V149 V151 V154 V156 V157 \nV158 V191 V211 V231 V311 V351 \n72: C1013( V51 V71 ) C1015( V51 V111 ) C1017( V51 V151 ) C1019( V51 V191 ) C1020( V51 V211 ) \nC1021( V51 V231 ) C1025( V51 V311 ) C1027( V51 V351 ) C1339( V71 V111 ) C1341( V71 V151 ) C1343( V71 V191 ) \nC1344( V71 V211 ) C1345( V71 V231 ) C1349( V71 V311 ) C1351( V71 V351 ) C1968( V111 V151 ) C1970( V111 V191 ) \nC1971( V111 V211 ) C1972( V111 V231 ) C1976( V111 V311 ) C1978( V111 V351 ) C2385( V141 V142 ) C2386( V141 V143 ) \nC2392( V141 V149 ) C2394( V141 V151 ) C2397( V141 V154 ) C2399( V141 V156 ) C2400( V141 V157 ) C2401( V141 V158 ) \nC2415( V142 V143 ) C2421( V142 V149 ) C2423( V142 V151 ) C2426( V142 V154 ) C2428( V142 V156 ) C2429( V142 V157 ) \nC2430( V142 V158 ) C2449( V143 V149 ) C2451( V143 V151 ) C2454( V143 V154 ) C2456( V143 V156 ) C2457( V143 V157 ) \nC2458( V143 V158 ) C2525( V149 V151 ) C2528( V149 V154 ) C2530( V149 V156 ) C2531( V149 V157 ) C2532( V149 V158 ) \nC2554( V151 V154 ) C2555( V151 V156 ) C2556( V151 V157 ) C2557( V151 V158 ) C2558( V151 V191 ) C2559( V151 V211 ) \nC2560( V151 V231 ) C2561( V151 V311 ) C2562( V151 V351 ) C2584( V154 V156 ) C2585( V154 V157 ) C2586( V154 V158 ) \nC2609( V156 V157 ) C2610( V156 V158 ) C2624( V157 V158 ) C3103( V191 V211 ) C3104( V191 V231 ) C3108( V191 V311 ) \nC3110( V191 V351 ) C3363( V211 V231 ) C3367( V211 V311 ) C3369( V211 V351 ) C3621( V231 V311 ) C3623( V231 V351 ) \nC4443( V311 V351 ) "];3-&gt;12[label="16: V51 V71 V111 V141 V142 \nV143 V149 V154 V156 V157 V158 \nV191 V211 V231 V311 V351 \n56: C1013 ,C1015 ,C1019 ,C1020 ,C1021 ,\nC1025 ,C1027 ,C1339 ,C1343 ,C1344 ,C1345 ,\nC1349 ,C1351 ,C1970 ,C1971 ,C1972 ,C1976 ,\nC1978 ,C2385 ,C2386 ,C2392 ,C2397 ,C2399 ,\nC2400 ,C2401 ,C2415 ,C2421 ,C2426 ,C2428 ,\nC2429 ,C2430 ,C2449 ,C2454 ,C2456 ,C2457 ,\nC2458 ,C2528 ,C2530 ,C2531 ,C2532 ,C2584 ,\nC2585 ,C2586 ,C2609 ,C2610 ,C2624 ,C3103 ,\nC3104 ,C3108 ,C3110 ,C3363 ,C3367 ,C3369 ,\nC3621 ,C3623 ,C4443 ,"];13[shape=box, label="id:13 level: 2\n17: V10 V50 V110 V130 V141 \nV142 V143 V149 V150 V154 V156 \nV157 V158 V230 V290 V330 V390 \n72: C235( V10 V50 ) C238( V10 V110 ) C239( V10 V130 ) C240( V10 V150 ) C244( V10 V230 ) \nC247( V10 V290 ) C249( V10 V330 ) C252( V10 V390 ) C990( V50 V110 ) C991( V50 V130 ) C992( V50 V150 ) \nC996( V50 V230 ) C999( V50 V290 ) C1001( V50 V330 ) C1004( V50 V390 ) C1945( V110 V130 ) C1946( V110 V150 ) \nC1950( V110 V230 ) C1953( V110 V290 ) C1955( V110 V330 ) C1958( V110 V390 ) C2251( V130 V150 ) C2255( V130 V230 ) \nC2258( V130 V290 ) C2260( V130 V330 ) C2263( V130 V390 ) C2385( V141 V142 ) C2386( V141 V143 ) C2392( V141 V149 ) \nC2393( V141 V150 ) C2397( V141 V154 ) C2399( V141 V156 ) C2400( V141 V157 ) C2401( V141 V158 ) C2415( V142 V143 ) \nC2421( V142 V149 ) C2422( V142 V150 ) C2426( V142 V154 ) C2428( V142 V156 ) C2429( V142 V157 ) C2430( V142 V158 ) \nC2449( V143 V149 ) C2450( V143 V150 ) C2454( V143 V154 ) C2456( V143 V156 ) C2457( V143 V157 ) C2458( V143 V158 ) \nC2524( V149 V150 ) C2528( V149 V154 ) C2530( V149 V156 ) C2531( V149 V157 ) C2532( V149 V158 ) C2546( V150 V154 ) \nC2547( V150 V156 ) C2548( V150 V157 ) C2549( V150 V158 ) C2550( V150 V230 ) C2551( V150 V290 ) C2552( V150 V330 ) \nC2553( V150 V390 ) C2584( V154 V156 ) C2585( V154 V157 ) C2586( V154 V158 ) C2609( V156 V157 ) C2610( V156 V158 ) \nC2624( V157 V158 ) C3604( V230 V290 ) C3606( V230 V330 ) C3609( V230 V390 ) C4262( V290 V330 ) C4265( V290 V390 ) \nC4622( V330 V390 ) "];3-&gt;13[label="16: V10 V50 V110 V130 V141 \nV142 V143 V149 V154 V156 V157 \nV158 V230 V290 V330 V390 \n56: C235 ,C238 ,C239 ,C244 ,C247 ,\nC249 ,C252 ,C990 ,C991 ,C996 ,C999 ,\nC1001 ,C1004 ,C1945 ,C1950 ,C1953 ,C1955 ,\nC1958 ,C2255 ,C2258 ,C2260 ,C2263 ,C2385 ,\nC2386 ,C2392 ,C2397 ,C2399 ,C2400 ,C2401 ,\nC2415 ,C2421 ,C2426 ,C2428 ,C2429 ,C2430 ,\nC2449 ,C2454 ,C2456 ,C2457 ,C2458 ,C2528 ,\nC2530 ,C2531 ,C2532 ,C2584 ,C2585 ,C2586 ,\nC2609 ,C2610 ,C2624 ,C3604 ,C3606 ,C3609 ,\nC4262 ,C4265 ,C4622 ,"];14[shape=box, label="id:14 level: 2\n17: V51 V71 V111 V125 V127 \nV129 V130 V131 V133 V134 V135 \nV138 V191 V211 V231 V311 V351 \n72: C1013( V51 V71 ) C1015( V51 V111 ) C1016( V51 V131 ) C1019( V51 V191 ) C1020( V51 V211 ) \nC1021( V51 V231 ) C1025( V51 V311 ) C1027( V51 V351 ) C1339( V71 V111 ) C1340( V71 V131 ) C1343( V71 V191 ) \nC1344( V71 V211 ) C1345( V71 V231 ) C1349( V71 V311 ) C1351( V71 V351 ) C1967( V111 V131 ) C1970( V111 V191 ) \nC1971( V111 V211 ) C1972( V111 V231 ) C1976( V111 V311 ) C1978( V111 V351 ) C2144( V125 V127 ) C2146( V125 V129 ) \nC2147( V125 V130 ) C2148( V125 V131 ) C2150( V125 V133 ) C2151( V125 V134 ) C2152( V125 V135 ) C2155( V125 V138 ) \nC2184( V127 V129 ) C2185( V127 V130 ) C2186( V127 V131 ) C2188( V127 V133 ) C2189( V127 V134 ) C2190( V127 V135 ) \nC2193( V127 V138 ) C2219( V129 V130 ) C2220( V129 V131 ) C2222( V129 V133 ) C2223( V129 V134 ) C2224( V129 V135 ) \nC2227( V129 V138 ) C2242( V130 V131 ) C2244( V130 V133 ) C2245( V130 V134 ) C2246( V130 V135 ) C2249( V130 V138 ) \nC2264( V131 V133 ) C2265( V131 V134 ) C2266( V131 V135 ) C2267( V131 V138 ) C2268( V131 V191 ) C2269( V131 V211 ) \nC2270( V131 V231 ) C2271( V131 V311 ) C2272( V131 V351 ) C2284( V133 V134 ) C2285( V133 V135 ) C2288( V133 V138 ) \nC2303( V134 V135 ) C2306( V134 V138 ) C2323( V135 V138 ) C3103( V191 V211 ) C3104( V191 V231 ) C3108( V191 V311 ) \nC3110( V191 V351 ) C3363( V211 V231 ) C3367( V211 V311 ) C3369( V211 V351 ) C3621( V231 V311 ) C3623( V231 V351 ) \nC4443( V311 V351 ) "];3-&gt;14[label="16: V51 V71 V111 V125 V127 \nV129 V130 V133 V134 V135 V138 \nV191 V211 V231 V311 V351 \n56: C1013 ,C1015 ,C1019 ,C1020 ,C1021 ,\nC1025 ,C1027 ,C1339 ,C1343 ,C1344 ,C1345 ,\nC1349 ,C1351 ,C1970 ,C1971 ,C1972 ,C1976 ,\nC1978 ,C2144 ,C2146 ,C2147 ,C2150 ,C2151 ,\nC2152 ,C2155 ,C2184 ,C2185 ,C2188 ,C2189 ,\nC2190 ,C2193 ,C2219 ,C2222 ,C2223 ,C2224 ,\nC2227 ,C2244 ,C2245 ,C2246 ,C2249 ,C2284 ,\nC2285 ,C2288 ,C2303 ,C2306 ,C2323 ,C3103 ,\nC3104 ,C3108 ,C3110 ,C3363 ,C3367 ,C3369 ,\nC3621 ,C3623 ,C4443 ,"];15[shape=box, label="id:15 level: 2\n18: V51 V71 V111 V191 V211 \nV231 V311 V320 V323 V324 V325 \nV330 V331 V332 V334 V335 V339 \nV351 \n81: C1013( V51 V71 ) C1015( V51 V111 ) C1019( V51 V191 ) C1020( V51 V211 ) C1021( V51 V231 ) \nC1025( V51 V311 ) C1026( V51 V331 ) C1027( V51 V351 ) C1339( V71 V111 ) C1343( V71 V191 ) C1344( V71 V211 ) \nC1345( V71 V231 ) C1349( V71 V311 ) C1350( V71 V331 ) C1351( V71 V351 ) C1970( V111 V191 ) C1971( V111 V211 ) \nC1972( V111 V231 ) C1976( V111 V311 ) C1977( V111 V331 ) C1978( V111 V351 ) C3103( V191 V211 ) C3104( V191 V231 ) \nC3108( V191 V311 ) C3109( V191 V331 ) C3110( V191 V351 ) C3363( V211 V231 ) C3367( V211 V311 ) C3368( V211 V331 ) \nC3369( V211 V351 ) C3621( V231 V311 ) C3622( V231 V331 ) C3623( V231 V351 ) C4442( V311 V331 ) C4443( V311 V351 ) \nC4495( V320 V323 ) C4496( V320 V324 ) C4497( V320 V325 ) C4502( V320 V330 ) C4503( V320 V331 ) C4504( V320 V332 ) \nC4506( V320 V334 ) C4507( V320 V335 ) C4511( V320 V339 ) C4533( V323 V324 ) C4534( V323 V325 ) C4539( V323 V330 ) \nC4540( V323 V331 ) C4541( V323 V332 ) C4543( V323 V334 ) C4544( V323 V335 ) C4548( V323 V339 ) C4552( V324 V325 ) \nC4557( V324 V330 ) C4558( V324 V331 ) C4559( V324 V332 ) C4561( V324 V334 ) C4562( V324 V335 ) C4566( V324 V339 ) \nC4574( V325 V330 ) C4575( V325 V331 ) C4576( V325 V332 ) C4578( V325 V334 ) C4579( V325 V335 ) C4583( V325 V339 ) \nC4611( V330 V331 ) C4612( V330 V332 ) C4614( V330 V334 ) C4615( V330 V335 ) C4619( V330 V339 ) C4623( V331 V332 ) \nC4624( V331 V334 ) C4625( V331 V335 ) C4626( V331 V339 ) C4627( V331 V351 ) C4629( V332 V334 ) C4630( V332 V335 ) \nC4634( V332 V339 ) C4643( V334 V335 ) C4647( V334 V339 ) C4654( V335 V339 ) "];3-&gt;15[label="17: V51 V71 V111 V191 V211 \nV231 V311 V320 V323 V324 V325 \nV330 V332 V334 V335 V339 V351 \n64: C1013 ,C1015 ,C1019 ,C1020 ,C1021 ,\nC1025 ,C1027 ,C1339 ,C1343 ,C1344 ,C1345 ,\nC1349 ,C1351 ,C1970 ,C1971 ,C1972 ,C1976 ,\nC1978 ,C3103 ,C3104 ,C3108 ,C3110 ,C3363 ,\nC3367 ,C3369 ,C3621 ,C3623 ,C4443 ,C4495 ,\nC4496 ,C4497 ,C4502 ,C4504 ,C4506 ,C4507 ,\nC4511 ,C4533 ,C4534 ,C4539 ,C4541 ,C4543 ,\nC4544 ,C4548 ,C4552 ,C4557 ,C4559 ,C4561 ,\nC4562 ,C4566 ,C4574 ,C4576 ,C4578 ,C4579 ,\nC4583 ,C4612 ,C4614 ,C4615 ,C4619 ,C4629 ,\nC4630 ,C4634 ,C4643 ,C4647 ,C4654 ,"];16[shape=box, label="id:16 level: 2\n18: V0 V1 V3 V6 V8 \nV10 V14 V16 V17 V19 V23 \nV43 V63 V143 V163 V243 V323 \nV343 \n81: C0( V0 V1 ) C2( V0 V3 ) C5( V0 V6 ) C7( V0 V8 ) C9( V0 V10 ) \nC13( V0 V14 ) C15( V0 V16 ) C16( V0 V17 ) C18( V0 V19 ) C39( V1 V3 ) C42( V1 V6 ) \nC44( V1 V8 ) C46( V1 V10 ) C50( V1 V14 ) C52( V1 V16 ) C53( V1 V17 ) C55( V1 V19 ) \nC91( V3 V6 ) C92( V3 V8 ) C93( V3 V10 ) C94( V3 V14 ) C95( V3 V16 ) C96( V3 V17 ) \nC97( V3 V19 ) C98( V3 V23 ) C99( V3 V43 ) C100( V3 V63 ) C101( V3 V143 ) C102( V3 V163 ) \nC103( V3 V243 ) C104( V3 V323 ) C105( V3 V343 ) C137( V6 V8 ) C139( V6 V10 ) C143( V6 V14 ) \nC145( V6 V16 ) C146( V6 V17 ) C148( V6 V19 ) C183( V8 V10 ) C187( V8 V14 ) C189( V8 V16 ) \nC190( V8 V17 ) C192( V8 V19 ) C228( V10 V14 ) C230( V10 V16 ) C231( V10 V17 ) C233( V10 V19 ) \nC292( V14</w:t>
      </w:r>
    </w:p>
    <w:p>
      <w:pPr>
        <w:pStyle w:val="PreformattedText"/>
        <w:bidi w:val="0"/>
        <w:spacing w:before="0" w:after="0"/>
        <w:jc w:val="left"/>
        <w:rPr/>
      </w:pPr>
      <w:r>
        <w:rPr/>
        <w:t xml:space="preserve"> </w:t>
      </w:r>
      <w:r>
        <w:rPr/>
        <w:t>V16 ) C293( V14 V17 ) C295( V14 V19 ) C326( V16 V17 ) C328( V16 V19 ) C349( V17 V19 ) \nC499( V23 V43 ) C500( V23 V63 ) C504( V23 V143 ) C505( V23 V163 ) C509( V23 V243 ) C513( V23 V323 ) \nC514( V23 V343 ) C818( V43 V63 ) C822( V43 V143 ) C823( V43 V163 ) C827( V43 V243 ) C831( V43 V323 ) \nC832( V43 V343 ) C1227( V63 V143 ) C1228( V63 V163 ) C1232( V63 V243 ) C1236( V63 V323 ) C1237( V63 V343 ) \nC2460( V143 V163 ) C2464( V143 V243 ) C2468( V143 V323 ) C2469( V143 V343 ) C2732( V163 V243 ) C2736( V163 V323 ) \nC2737( V163 V343 ) C3758( V243 V323 ) C3759( V243 V343 ) C4549( V323 V343 ) "];3-&gt;16[label="17: V0 V1 V6 V8 V10 \nV14 V16 V17 V19 V23 V43 \nV63 V143 V163 V243 V323 V343 \n64: C0 ,C5 ,C7 ,C9 ,C13 ,\nC15 ,C16 ,C18 ,C42 ,C44 ,C46 ,\nC50 ,C52 ,C53 ,C55 ,C137 ,C139 ,\nC143 ,C145 ,C146 ,C148 ,C183 ,C187 ,\nC189 ,C190 ,C192 ,C228 ,C230 ,C231 ,\nC233 ,C292 ,C293 ,C295 ,C326 ,C328 ,\nC349 ,C499 ,C500 ,C504 ,C505 ,C509 ,\nC513 ,C514 ,C818 ,C822 ,C823 ,C827 ,\nC831 ,C832 ,C1227 ,C1228 ,C1232 ,C1236 ,\nC1237 ,C2460 ,C2464 ,C2468 ,C2469 ,C2732 ,\nC2736 ,C2737 ,C3758 ,C3759 ,C4549 ,"];17[shape=box, label="id:17 level: 2\n18: V51 V71 V111 V191 V211 \nV231 V260 V261 V262 V264 V265 \nV267 V269 V271 V272 V275 V311 \nV351 \n81: C1013( V51 V71 ) C1015( V51 V111 ) C1019( V51 V191 ) C1020( V51 V211 ) C1021( V51 V231 ) \nC1023( V51 V271 ) C1025( V51 V311 ) C1027( V51 V351 ) C1339( V71 V111 ) C1343( V71 V191 ) C1344( V71 V211 ) \nC1345( V71 V231 ) C1347( V71 V271 ) C1349( V71 V311 ) C1351( V71 V351 ) C1970( V111 V191 ) C1971( V111 V211 ) \nC1972( V111 V231 ) C1974( V111 V271 ) C1976( V111 V311 ) C1978( V111 V351 ) C3103( V191 V211 ) C3104( V191 V231 ) \nC3106( V191 V271 ) C3108( V191 V311 ) C3110( V191 V351 ) C3363( V211 V231 ) C3365( V211 V271 ) C3367( V211 V311 ) \nC3369( V211 V351 ) C3619( V231 V271 ) C3621( V231 V311 ) C3623( V231 V351 ) C3910( V260 V261 ) C3911( V260 V262 ) \nC3913( V260 V264 ) C3914( V260 V265 ) C3916( V260 V267 ) C3918( V260 V269 ) C3920( V260 V271 ) C3921( V260 V272 ) \nC3924( V260 V275 ) C3935( V261 V262 ) C3937( V261 V264 ) C3938( V261 V265 ) C3940( V261 V267 ) C3942( V261 V269 ) \nC3944( V261 V271 ) C3945( V261 V272 ) C3948( V261 V275 ) C3960( V262 V264 ) C3961( V262 V265 ) C3963( V262 V267 ) \nC3965( V262 V269 ) C3967( V262 V271 ) C3968( V262 V272 ) C3971( V262 V275 ) C3990( V264 V265 ) C3992( V264 V267 ) \nC3994( V264 V269 ) C3996( V264 V271 ) C3997( V264 V272 ) C4000( V264 V275 ) C4012( V265 V267 ) C4014( V265 V269 ) \nC4016( V265 V271 ) C4017( V265 V272 ) C4020( V265 V275 ) C4039( V267 V269 ) C4041( V267 V271 ) C4042( V267 V272 ) \nC4045( V267 V275 ) C4063( V269 V271 ) C4064( V269 V272 ) C4067( V269 V275 ) C4083( V271 V272 ) C4084( V271 V275 ) \nC4085( V271 V311 ) C4086( V271 V351 ) C4089( V272 V275 ) C4443( V311 V351 ) "];3-&gt;17[label="17: V51 V71 V111 V191 V211 \nV231 V260 V261 V262 V264 V265 \nV267 V269 V272 V275 V311 V351 \n64: C1013 ,C1015 ,C1019 ,C1020 ,C1021 ,\nC1025 ,C1027 ,C1339 ,C1343 ,C1344 ,C1345 ,\nC1349 ,C1351 ,C1970 ,C1971 ,C1972 ,C1976 ,\nC1978 ,C3103 ,C3104 ,C3108 ,C3110 ,C3363 ,\nC3367 ,C3369 ,C3621 ,C3623 ,C3910 ,C3911 ,\nC3913 ,C3914 ,C3916 ,C3918 ,C3921 ,C3924 ,\nC3935 ,C3937 ,C3938 ,C3940 ,C3942 ,C3945 ,\nC3948 ,C3960 ,C3961 ,C3963 ,C3965 ,C3968 ,\nC3971 ,C3990 ,C3992 ,C3994 ,C3997 ,C4000 ,\nC4012 ,C4014 ,C4017 ,C4020 ,C4039 ,C4042 ,\nC4045 ,C4064 ,C4067 ,C4089 ,C4443 ,"];18[shape=box, label="id:18 level: 2\n18: V10 V50 V110 V130 V201 \nV202 V205 V207 V210 V211 V213 \nV214 V218 V219 V230 V290 V330 \nV390 \n81: C235( V10 V50 ) C238( V10 V110 ) C239( V10 V130 ) C243( V10 V210 ) C244( V10 V230 ) \nC247( V10 V290 ) C249( V10 V330 ) C252( V10 V390 ) C990( V50 V110 ) C991( V50 V130 ) C995( V50 V210 ) \nC996( V50 V230 ) C999( V50 V290 ) C1001( V50 V330 ) C1004( V50 V390 ) C1945( V110 V130 ) C1949( V110 V210 ) \nC1950( V110 V230 ) C1953( V110 V290 ) C1955( V110 V330 ) C1958( V110 V390 ) C2254( V130 V210 ) C2255( V130 V230 ) \nC2258( V130 V290 ) C2260( V130 V330 ) C2263( V130 V390 ) C3199( V201 V202 ) C3202( V201 V205 ) C3204( V201 V207 ) \nC3207( V201 V210 ) C3208( V201 V211 ) C3210( V201 V213 ) C3211( V201 V214 ) C3215( V201 V218 ) C3216( V201 V219 ) \nC3228( V202 V205 ) C3230( V202 V207 ) C3233( V202 V210 ) C3234( V202 V211 ) C3236( V202 V213 ) C3237( V202 V214 ) \nC3241( V202 V218 ) C3242( V202 V219 ) C3275( V205 V207 ) C3278( V205 V210 ) C3279( V205 V211 ) C3281( V205 V213 ) \nC3282( V205 V214 ) C3286( V205 V218 ) C3287( V205 V219 ) C3310( V207 V210 ) C3311( V207 V211 ) C3313( V207 V213 ) \nC3314( V207 V214 ) C3318( V207 V218 ) C3319( V207 V219 ) C3346( V210 V211 ) C3347( V210 V213 ) C3348( V210 V214 ) \nC3349( V210 V218 ) C3350( V210 V219 ) C3351( V210 V230 ) C3352( V210 V290 ) C3353( V210 V330 ) C3354( V210 V390 ) \nC3356( V211 V213 ) C3357( V211 V214 ) C3361( V211 V218 ) C3362( V211 V219 ) C3383( V213 V214 ) C3387( V213 V218 ) \nC3388( V213 V219 ) C3401( V214 V218 ) C3402( V214 V219 ) C3429( V218 V219 ) C3604( V230 V290 ) C3606( V230 V330 ) \nC3609( V230 V390 ) C4262( V290 V330 ) C4265( V290 V390 ) C4622( V330 V390 ) "];3-&gt;18[label="17: V10 V50 V110 V130 V201 \nV202 V205 V207 V211 V213 V214 \nV218 V219 V230 V290 V330 V390 \n64: C235 ,C238 ,C239 ,C244 ,C247 ,\nC249 ,C252 ,C990 ,C991 ,C996 ,C999 ,\nC1001 ,C1004 ,C1945 ,C1950 ,C1953 ,C1955 ,\nC1958 ,C2255 ,C2258 ,C2260 ,C2263 ,C3199 ,\nC3202 ,C3204 ,C3208 ,C3210 ,C3211 ,C3215 ,\nC3216 ,C3228 ,C3230 ,C3234 ,C3236 ,C3237 ,\nC3241 ,C3242 ,C3275 ,C3279 ,C3281 ,C3282 ,\nC3286 ,C3287 ,C3311 ,C3313 ,C3314 ,C3318 ,\nC3319 ,C3356 ,C3357 ,C3361 ,C3362 ,C3383 ,\nC3387 ,C3388 ,C3401 ,C3402 ,C3429 ,C3604 ,\nC3606 ,C3609 ,C4262 ,C4265 ,C4622 ,"];19[shape=box, label="id:19 level: 2\n18: V0 V1 V6 V8 V10 \nV11 V14 V16 V17 V19 V51 \nV71 V111 V191 V211 V231 V311 \nV351 \n81: C0( V0 V1 ) C5( V0 V6 ) C7( V0 V8 ) C9( V0 V10 ) C10( V0 V11 ) \nC13( V0 V14 ) C15( V0 V16 ) C16( V0 V17 ) C18( V0 V19 ) C42( V1 V6 ) C44( V1 V8 ) \nC46( V1 V10 ) C47( V1 V11 ) C50( V1 V14 ) C52( V1 V16 ) C53( V1 V17 ) C55( V1 V19 ) \nC137( V6 V8 ) C139( V6 V10 ) C140( V6 V11 ) C143( V6 V14 ) C145( V6 V16 ) C146( V6 V17 ) \nC148( V6 V19 ) C183( V8 V10 ) C184( V8 V11 ) C187( V8 V14 ) C189( V8 V16 ) C190( V8 V17 ) \nC192( V8 V19 ) C225( V10 V11 ) C228( V10 V14 ) C230( V10 V16 ) C231( V10 V17 ) C233( V10 V19 ) \nC253( V11 V14 ) C254( V11 V16 ) C255( V11 V17 ) C256( V11 V19 ) C257( V11 V51 ) C258( V11 V71 ) \nC259( V11 V111 ) C260( V11 V191 ) C261( V11 V211 ) C262( V11 V231 ) C263( V11 V311 ) C264( V11 V351 ) \nC292( V14 V16 ) C293( V14 V17 ) C295( V14 V19 ) C326( V16 V17 ) C328( V16 V19 ) C349( V17 V19 ) \nC1013( V51 V71 ) C1015( V51 V111 ) C1019( V51 V191 ) C1020( V51 V211 ) C1021( V51 V231 ) C1025( V51 V311 ) \nC1027( V51 V351 ) C1339( V71 V111 ) C1343( V71 V191 ) C1344( V71 V211 ) C1345( V71 V231 ) C1349( V71 V311 ) \nC1351( V71 V351 ) C1970( V111 V191 ) C1971( V111 V211 ) C1972( V111 V231 ) C1976( V111 V311 ) C1978( V111 V351 ) \nC3103( V191 V211 ) C3104( V191 V231 ) C3108( V191 V311 ) C3110( V191 V351 ) C3363( V211 V231 ) C3367( V211 V311 ) \nC3369( V211 V351 ) C3621( V231 V311 ) C3623( V231 V351 ) C4443( V311 V351 ) "];3-&gt;19[label="17: V0 V1 V6 V8 V10 \nV14 V16 V17 V19 V51 V71 \nV111 V191 V211 V231 V311 V351 \n64: C0 ,C5 ,C7 ,C9 ,C13 ,\nC15 ,C16 ,C18 ,C42 ,C44 ,C46 ,\nC50 ,C52 ,C53 ,C55 ,C137 ,C139 ,\nC143 ,C145 ,C146 ,C148 ,C183 ,C187 ,\nC189 ,C190 ,C192 ,C228 ,C230 ,C231 ,\nC233 ,C292 ,C293 ,C295 ,C326 ,C328 ,\nC349 ,C1013 ,C1015 ,C1019 ,C1020 ,C1021 ,\nC1025 ,C1027 ,C1339 ,C1343 ,C1344 ,C1345 ,\nC1349 ,C1351 ,C1970 ,C1971 ,C1972 ,C1976 ,\nC1978 ,C3103 ,C3104 ,C3108 ,C3110 ,C3363 ,\nC3367 ,C3369 ,C3621 ,C3623 ,C4443 ,"];20[shape=box, label="id:20 level: 2\n19: V0 V1 V6 V8 V10 \nV13 V14 V16 V17 V19 V33 \nV73 V93 V133 V173 V213 V313 \nV353 V373 \n90: C0( V0 V1 ) C5( V0 V6 ) C7( V0 V8 ) C9( V0 V10 ) C12( V0 V13 ) \nC13( V0 V14 ) C15( V0 V16 ) C16( V0 V17 ) C18( V0 V19 ) C42( V1 V6 ) C44( V1 V8 ) \nC46( V1 V10 ) C49( V1 V13 ) C50( V1 V14 ) C52( V1 V16 ) C53( V1 V17 ) C55( V1 V19 ) \nC137( V6 V8 ) C139( V6 V10 ) C142( V6 V13 ) C143( V6 V14 ) C145( V6 V16 ) C146( V6 V17 ) \nC148( V6 V19 ) C183( V8 V10 ) C186( V8 V13 ) C187( V8 V14 ) C189( V8 V16 ) C190( V8 V17 ) \nC192( V8 V19 ) C227( V10 V13 ) C228( V10 V14 ) C230( V10 V16 ) C231( V10 V17 ) C233( V10 V19 ) \nC278( V13 V14 ) C279( V13 V16 ) C280( V13 V17 ) C281( V13 V19 ) C282( V13 V33 ) C283( V13 V73 ) \nC284( V13 V93 ) C285( V13 V133 ) C286( V13 V173 ) C287( V13 V213 ) C288( V13 V313 ) C289( V13 V353 ) \nC290( V13 V373 ) C292( V14 V16 ) C293( V14 V17 ) C295( V14 V19 ) C326( V16 V17 ) C328( V16 V19 ) \nC349( V17 V19 ) C664( V33 V73 ) C665( V33 V93 ) C667( V33 V133 ) C669( V33 V173 ) C671( V33 V213 ) \nC676( V33 V313 ) C678( V33 V353 ) C679( V33 V373 ) C1370( V73 V93 ) C1372( V73 V133 ) C1374( V73 V173 ) \nC1376( V73 V213 ) C1381( V73 V313 ) C1383( V73 V353 ) C1384( V73 V373 ) C1660( V93 V133 ) C1662( V93 V173 ) \nC1664( V93 V213 ) C1669( V93 V313 ) C1671( V93 V353 ) C1672( V93 V373 ) C2291( V133 V173 ) C2293( V133 V213 ) \nC2298( V133 V313 ) C2300( V133 V353 ) C2301( V133 V373 ) C2871( V173 V213 ) C2876( V173 V313 ) C2878( V173 V353 ) \nC2879( V173 V373 ) C3393( V213 V313 ) C3395( V213 V353 ) C3396( V213 V373 ) C4464( V313 V353 ) C4465( V313 V373 ) \nC4816( V353 V373 ) "];3-&gt;20[label="18: V0 V1 V6 V8 V10 \nV14 V16 V17 V19 V33 V73 \nV93 V133 V173 V213 V313 V353 \nV373 \n72: C0 ,C5 ,C7 ,C9 ,C13 ,\nC15 ,C16 ,C18 ,C42 ,C44 ,C46 ,\nC50 ,C52 ,C53 ,C55 ,C137 ,C139 ,\nC143 ,C145 ,C146 ,C148 ,C183 ,C187 ,\nC189 ,C190 ,C192 ,C228 ,C230 ,C231 ,\nC233 ,C292 ,C293 ,C295 ,C326 ,C328 ,\nC349 ,C664 ,C665 ,C667 ,C669 ,C671 ,\nC676 ,C678 ,C679 ,C1370 ,C1372 ,C1374 ,\nC1376 ,C1381 ,C1383 ,C1384 ,C1660 ,C1662 ,\nC1664 ,C1669 ,C1671 ,C1672 ,C2291 ,C2293 ,\nC2298 ,C2300 ,C2301 ,C2871 ,C2876 ,C2878 ,\nC2879 ,C3393 ,C3395 ,C3396 ,C4464 ,C4465 ,\nC4816 ,"];21[shape=box, label="id:21 level: 2\n154: V0 V1 V6 V8 V14 \nV17 V19 V21 V22 V23 V27 \nV32 V33 V35</w:t>
      </w:r>
    </w:p>
    <w:p>
      <w:pPr>
        <w:pStyle w:val="PreformattedText"/>
        <w:bidi w:val="0"/>
        <w:spacing w:before="0" w:after="0"/>
        <w:jc w:val="left"/>
        <w:rPr/>
      </w:pPr>
      <w:r>
        <w:rPr/>
        <w:t xml:space="preserve"> </w:t>
      </w:r>
      <w:r>
        <w:rPr/>
        <w:t>V36 V43 V45 \nV46 V47 V48 V50 V51 V57 \nV60 V61 V63 V66 V73 V84 \nV87 V89 V93 V94 V96 V98 \nV99 V107 V108 V109 V110 V111 \nV112 V117 V118 V125 V127 V129 \nV130 V133 V134 V135 V138 V141 \nV142 V143 V149 V154 V156 V157 \nV158 V162 V163 V164 V168 V169 \nV173 V177 V179 V180 V181 V184 \nV186 V197 V199 V201 V202 V205 \nV207 V211 V213 V214 V218 V219 \nV220 V222 V230 V231 V232 V235 \nV236 V238 V242 V243 V245 V246 \nV248 V249 V255 V257 V260 V261 \nV262 V264 V265 V267 V269 V272 \nV275 V284 V286 V287 V288 V290 \nV292 V296 V297 V301 V308 V311 \nV312 V313 V314 V315 V319 V320 \nV323 V324 V325 V330 V332 V334 \nV335 V339 V340 V343 V345 V346 \nV353 V360 V364 V366 V368 V369 \nV373 V374 V379 V381 V384 V385 \nV390 V392 V395 V398 V399 \n1055: C0( V0 V1 ) C5( V0 V6 ) C7( V0 V8 ) C13( V0 V14 ) C16( V0 V17 ) \nC18( V0 V19 ) C21( V0 V60 ) C27( V0 V180 ) C29( V0 V220 ) C31( V0 V260 ) C34( V0 V320 ) \nC35( V0 V340 ) C36( V0 V360 ) C42( V1 V6 ) C44( V1 V8 ) C50( V1 V14 ) C53( V1 V17 ) \nC55( V1 V19 ) C56( V1 V21 ) C58( V1 V61 ) C62( V1 V141 ) C64( V1 V181 ) C65( V1 V201 ) \nC68( V1 V261 ) C70( V1 V301 ) C74( V1 V381 ) C137( V6 V8 ) C143( V6 V14 ) C146( V6 V17 ) \nC148( V6 V19 ) C150( V6 V46 ) C151( V6 V66 ) C157( V6 V186 ) C160( V6 V246 ) C162( V6 V286 ) \nC165( V6 V346 ) C166( V6 V366 ) C187( V8 V14 ) C190( V8 V17 ) C192( V8 V19 ) C194( V8 V48 ) \nC197( V8 V108 ) C200( V8 V168 ) C204( V8 V248 ) C206( V8 V288 ) C207( V8 V308 ) C210( V8 V368 ) \nC293( V14 V17 ) C295( V14 V19 ) C299( V14 V94 ) C301( V14 V134 ) C302( V14 V154 ) C305( V14 V214 ) \nC310( V14 V314 ) C311( V14 V334 ) C313( V14 V374 ) C349( V17 V19 ) C351( V17 V57 ) C354( V17 V117 ) \nC356( V17 V157 ) C357( V17 V177 ) C358( V17 V197 ) C361( V17 V257 ) C363( V17 V297 ) C381( V19 V99 ) \nC385( V19 V179 ) C386( V19 V199 ) C387( V19 V219 ) C392( V19 V319 ) C393( V19 V339 ) C395( V19 V379 ) \nC396( V19 V399 ) C412( V21 V22 ) C413( V21 V23 ) C417( V21 V27 ) C422( V21 V32 ) C423( V21 V33 ) \nC425( V21 V35 ) C426( V21 V36 ) C431( V21 V61 ) C435( V21 V141 ) C437( V21 V181 ) C438( V21 V201 ) \nC441( V21 V261 ) C443( V21 V301 ) C447( V21 V381 ) C448( V22 V23 ) C452( V22 V27 ) C457( V22 V32 ) \nC458( V22 V33 ) C460( V22 V35 ) C461( V22 V36 ) C470( V22 V142 ) C471( V22 V162 ) C473( V22 V202 ) \nC474( V22 V222 ) C475( V22 V242 ) C476( V22 V262 ) C486( V23 V27 ) C491( V23 V32 ) C492( V23 V33 ) \nC494( V23 V35 ) C495( V23 V36 ) C499( V23 V43 ) C500( V23 V63 ) C504( V23 V143 ) C505( V23 V163 ) \nC509( V23 V243 ) C513( V23 V323 ) C514( V23 V343 ) C560( V27 V32 ) C561( V27 V33 ) C563( V27 V35 ) \nC564( V27 V36 ) C568( V27 V47 ) C570( V27 V87 ) C571( V27 V107 ) C572( V27 V127 ) C576( V27 V207 ) \nC579( V27 V267 ) C580( V27 V287 ) C632( V32 V33 ) C634( V32 V35 ) C635( V32 V36 ) C642( V32 V112 ) \nC648( V32 V232 ) C650( V32 V272 ) C651( V32 V292 ) C652( V32 V312 ) C653( V32 V332 ) C656( V32 V392 ) \nC658( V33 V35 ) C659( V33 V36 ) C664( V33 V73 ) C665( V33 V93 ) C667( V33 V133 ) C669( V33 V173 ) \nC671( V33 V213 ) C676( V33 V313 ) C678( V33 V353 ) C679( V33 V373 ) C690( V35 V36 ) C698( V35 V135 ) \nC703( V35 V235 ) C704( V35 V255 ) C705( V35 V275 ) C707( V35 V315 ) C708( V35 V335 ) C711( V35 V395 ) \nC717( V36 V96 ) C720( V36 V156 ) C724( V36 V236 ) C727( V36 V296 ) C803( V43 V45 ) C804( V43 V46 ) \nC805( V43 V47 ) C806( V43 V48 ) C808( V43 V50 ) C809( V43 V51 ) C815( V43 V57 ) C818( V43 V63 ) \nC822( V43 V143 ) C823( V43 V163 ) C827( V43 V243 ) C831( V43 V323 ) C832( V43 V343 ) C850( V45 V46 ) \nC851( V45 V47 ) C852( V45 V48 ) C854( V45 V50 ) C855( V45 V51 ) C861( V45 V57 ) C867( V45 V125 ) \nC871( V45 V205 ) C873( V45 V245 ) C874( V45 V265 ) C877( V45 V325 ) C878( V45 V345 ) C880( V45 V385 ) \nC881( V46 V47 ) C882( V46 V48 ) C884( V46 V50 ) C885( V46 V51 ) C891( V46 V57 ) C894( V46 V66 ) \nC900( V46 V186 ) C903( V46 V246 ) C905( V46 V286 ) C908( V46 V346 ) C909( V46 V366 ) C911( V47 V48 ) \nC913( V47 V50 ) C914( V47 V51 ) C920( V47 V57 ) C924( V47 V87 ) C925( V47 V107 ) C926( V47 V127 ) \nC930( V47 V207 ) C933( V47 V267 ) C934( V47 V287 ) C941( V48 V50 ) C942( V48 V51 ) C948( V48 V57 ) \nC953( V48 V108 ) C956( V48 V168 ) C960( V48 V248 ) C962( V48 V288 ) C963( V48 V308 ) C966( V48 V368 ) \nC979( V50 V51 ) C985( V50 V57 ) C990( V50 V110 ) C991( V50 V130 ) C996( V50 V230 ) C999( V50 V290 ) \nC1001( V50 V330 ) C1004( V50 V390 ) C1010( V51 V57 ) C1015( V51 V111 ) C1020( V51 V211 ) C1021( V51 V231 ) \nC1025( V51 V311 ) C1075( V57 V117 ) C1077( V57 V157 ) C1078( V57 V177 ) C1079( V57 V197 ) C1082( V57 V257 ) \nC1084( V57 V297 ) C1106( V60 V61 ) C1108( V60 V63 ) C1111( V60 V66 ) C1118( V60 V73 ) C1130( V60 V180 ) \nC1132( V60 V220 ) C1134( V60 V260 ) C1137( V60 V320 ) C1138( V60 V340 ) C1139( V60 V360 ) C1142( V61 V63 ) \nC1145( V61 V66 ) C1152( V61 V73 ) C1162( V61 V141 ) C1164( V61 V181 ) C1165( V61 V201 ) C1168( V61 V261 ) \nC1170( V61 V301 ) C1174( V61 V381 ) C1210( V63 V66 ) C1217( V63 V73 ) C1227( V63 V143 ) C1228( V63 V163 ) \nC1232( V63 V243 ) C1236( V63 V323 ) C1237( V63 V343 ) C1269( V66 V73 ) C1281( V66 V186 ) C1284( V66 V246 ) \nC1286( V66 V286 ) C1289( V66 V346 ) C1290( V66 V366 ) C1370( V73 V93 ) C1372( V73 V133 ) C1374( V73 V173 ) \nC1376( V73 V213 ) C1381( V73 V313 ) C1383( V73 V353 ) C1384( V73 V373 ) C1499( V84 V87 ) C1501( V84 V89 ) \nC1505( V84 V93 ) C1506( V84 V94 ) C1508( V84 V96 ) C1510( V84 V98 ) C1511( V84 V99 ) C1515( V84 V164 ) \nC1516( V84 V184 ) C1520( V84 V264 ) C1521( V84 V284 ) C1523( V84 V324 ) C1525( V84 V364 ) C1526( V84 V384 ) \nC1555( V87 V89 ) C1559( V87 V93 ) C1560( V87 V94 ) C1562( V87 V96 ) C1564( V87 V98 ) C1565( V87 V99 ) \nC1566( V87 V107 ) C1567( V87 V127 ) C1571( V87 V207 ) C1574( V87 V267 ) C1575( V87 V287 ) C1596( V89 V93 ) \nC1597( V89 V94 ) C1599( V89 V96 ) C1601( V89 V98 ) C1602( V89 V99 ) C1603( V89 V109 ) C1604( V89 V129 ) \nC1605( V89 V149 ) C1606( V89 V169 ) C1610( V89 V249 ) C1611( V89 V269 ) C1616( V89 V369 ) C1653( V93 V94 ) \nC1655( V93 V96 ) C1657( V93 V98 ) C1658( V93 V99 ) C1660( V93 V133 ) C1662( V93 V173 ) C1664( V93 V213 ) \nC1669( V93 V313 ) C1671( V93 V353 ) C1672( V93 V373 ) C1675( V94 V96 ) C1677( V94 V98 ) C1678( V94 V99 ) \nC1680( V94 V134 ) C1681( V94 V154 ) C1684( V94 V214 ) C1689( V94 V314 ) C1690( V94 V334 ) C1692( V94 V374 ) \nC1705( V96 V98 ) C1706( V96 V99 ) C1709( V96 V156 ) C1713( V96 V236 ) C1716( V96 V296 ) C1730( V98 V99 ) \nC1731( V98 V118 ) C1732( V98 V138 ) C1733( V98 V158 ) C1736( V98 V218 ) C1737( V98 V238 ) C1745( V98 V398 ) \nC1749( V99 V179 ) C1750( V99 V199 ) C1751( V99 V219 ) C1756( V99 V319 ) C1757( V99 V339 ) C1759( V99 V379 ) \nC1760( V99 V399 ) C1861( V107 V108 ) C1862( V107 V109 ) C1863( V107 V110 ) C1864( V107 V111 ) C1865( V107 V112 ) \nC1870( V107 V117 ) C1871( V107 V118 ) C1873( V107 V127 ) C1877( V107 V207 ) C1880( V107 V267 ) C1881( V107 V287 ) \nC1887( V108 V109 ) C1888( V108 V110 ) C1889( V108 V111 ) C1890( V108 V112 ) C1895( V108 V117 ) C1896( V108 V118 ) \nC1900( V108 V168 ) C1904( V108 V248 ) C1906( V108 V288 ) C1907( V108 V308 ) C1910( V108 V368 ) C1912( V109 V110 ) \nC1913( V109 V111 ) C1914( V109 V112 ) C1919( V109 V117 ) C1920( V109 V118 ) C1922( V109 V129 ) C1923( V109 V149 ) \nC1924( V109 V169 ) C1928( V109 V249 ) C1929( V109 V269 ) C1934( V109 V369 ) C1936( V110 V111 ) C1937( V110 V112 ) \nC1942( V110 V117 ) C1943( V110 V118 ) C1945( V110 V130 ) C1950( V110 V230 ) C1953( V110 V290 ) C1955( V110 V330 ) \nC1958( V110 V390 ) C1959( V111 V112 ) C1964( V111 V117 ) C1965( V111 V118 ) C1971( V111 V211 ) C1972( V111 V231 ) \nC1976( V111 V311 ) C1985( V112 V117 ) C1986( V112 V118 ) C1993( V112 V232 ) C1995( V112 V272 ) C1996( V112 V292 ) \nC1997( V112 V312 ) C1998( V112 V332 ) C2001( V112 V392 ) C2034( V117 V118 ) C2037( V117 V157 ) C2038( V117 V177 ) \nC2039( V117 V197 ) C2042( V117 V257 ) C2044( V117 V297 ) C2051( V118 V138 ) C2052( V118 V158 ) C2055( V118 V218 ) \nC2056( V118 V238 ) C2064( V118 V398 ) C2144( V125 V127 ) C2146( V125 V129 ) C2147( V125 V130 ) C2150( V125 V133 ) \nC2151( V125 V134 ) C2152( V125 V135 ) C2155( V125 V138 ) C2160( V125 V205 ) C2162( V125 V245 ) C2163( V125 V265 ) \nC2166( V125 V325 ) C2167( V125 V345 ) C2169( V125 V385 ) C2184( V127 V129 ) C2185( V127 V130 ) C2188( V127 V133 ) \nC2189( V127 V134 ) C2190( V127 V135 ) C2193( V127 V138 ) C2198( V127 V207 ) C2201( V127 V267 ) C2202( V127 V287 ) \nC2219( V129 V130 ) C2222( V129 V133 ) C2223( V129 V134 ) C2224( V129 V135 ) C2227( V129 V138 ) C2229( V129 V149 ) \nC2230( V129 V169 ) C2234( V129 V249 ) C2235( V129 V269 ) C2240( V129 V369 ) C2244( V130 V133 ) C2245( V130 V134 ) \nC2246( V130 V135 ) C2249( V130 V138 ) C2255( V130 V230 ) C2258( V130 V290 ) C2260( V130 V330 ) C2263( V130 V390 ) \nC2284( V133 V134 ) C2285( V133 V135 ) C2288( V133 V138 ) C2291( V133 V173 ) C2293( V133 V213 ) C2298( V133 V313 ) \nC2300( V133 V353 ) C2301( V133 V373 ) C2303( V134 V135 ) C2306( V134 V138 ) C2308( V134 V154 ) C2311( V134 V214 ) \nC2316( V134 V314 ) C2317( V134 V334 ) C2319( V134 V374 ) C2323( V135 V138 ) C2329( V135 V235 ) C2330( V135 V255 ) \nC2331( V135 V275 ) C2333( V135 V315 ) C2334( V135 V335 ) C2337( V135 V395 ) C2351( V138 V158 ) C2354( V138 V218 ) \nC2355( V138 V238 ) C2363( V138 V398 ) C2385( V141 V142 ) C2386( V141 V143 ) C2392( V141 V149 ) C2397( V141 V154 ) \nC2399( V141 V156 ) C2400( V141 V157 ) C2401( V141 V158 ) C2404( V141 V181 ) C2405( V141 V201 ) C2408( V141 V261 ) \nC2410( V141 V301 ) C2414( V141 V381 ) C2415( V142 V143 ) C2421( V142 V149 ) C2426( V142 V154 ) C2428( V142 V156 ) \nC2429( V142 V157 ) C2430( V142 V158 ) C2432( V142 V162 ) C2434( V142 V202 ) C2435( V142 V222 ) C2436( V142 V242 ) \nC2437( V142 V262 ) C2449( V143 V149 ) C2454( V143 V154 ) C2456( V143 V156 ) C2457( V143 V157 ) C2458( V143 V158 ) \nC2460( V143 V163 ) C2464( V143 V243 ) C2468( V143 V323 ) C2469( V143 V343 ) C2528( V149 V154 ) C2530( V149 V156 ) \nC2531( V149 V157 ) C2532( V149 V158 ) C2534( V149 V169 ) C2538( V149 V249 ) C2539( V149 V269 ) C2544(</w:t>
      </w:r>
    </w:p>
    <w:p>
      <w:pPr>
        <w:pStyle w:val="PreformattedText"/>
        <w:bidi w:val="0"/>
        <w:spacing w:before="0" w:after="0"/>
        <w:jc w:val="left"/>
        <w:rPr/>
      </w:pPr>
      <w:r>
        <w:rPr/>
        <w:t xml:space="preserve"> </w:t>
      </w:r>
      <w:r>
        <w:rPr/>
        <w:t>V149 V369 ) \nC2584( V154 V156 ) C2585( V154 V157 ) C2586( V154 V158 ) C2590( V154 V214 ) C2595( V154 V314 ) C2596( V154 V334 ) \nC2598( V154 V374 ) C2609( V156 V157 ) C2610( V156 V158 ) C2615( V156 V236 ) C2618( V156 V296 ) C2624( V157 V158 ) \nC2626( V157 V177 ) C2627( V157 V197 ) C2630( V157 V257 ) C2632( V157 V297 ) C2641( V158 V218 ) C2642( V158 V238 ) \nC2650( V158 V398 ) C2685( V162 V163 ) C2686( V162 V164 ) C2690( V162 V168 ) C2691( V162 V169 ) C2695( V162 V173 ) \nC2699( V162 V177 ) C2701( V162 V179 ) C2703( V162 V202 ) C2704( V162 V222 ) C2705( V162 V242 ) C2706( V162 V262 ) \nC2713( V163 V164 ) C2717( V163 V168 ) C2718( V163 V169 ) C2722( V163 V173 ) C2726( V163 V177 ) C2728( V163 V179 ) \nC2732( V163 V243 ) C2736( V163 V323 ) C2737( V163 V343 ) C2743( V164 V168 ) C2744( V164 V169 ) C2748( V164 V173 ) \nC2752( V164 V177 ) C2754( V164 V179 ) C2755( V164 V184 ) C2759( V164 V264 ) C2760( V164 V284 ) C2762( V164 V324 ) \nC2764( V164 V364 ) C2765( V164 V384 ) C2796( V168 V169 ) C2800( V168 V173 ) C2804( V168 V177 ) C2806( V168 V179 ) \nC2810( V168 V248 ) C2812( V168 V288 ) C2813( V168 V308 ) C2816( V168 V368 ) C2821( V169 V173 ) C2825( V169 V177 ) \nC2827( V169 V179 ) C2831( V169 V249 ) C2832( V169 V269 ) C2837( V169 V369 ) C2867( V173 V177 ) C2869( V173 V179 ) \nC2871( V173 V213 ) C2876( V173 V313 ) C2878( V173 V353 ) C2879( V173 V373 ) C2902( V177 V179 ) C2903( V177 V197 ) \nC2906( V177 V257 ) C2908( V177 V297 ) C2918( V179 V199 ) C2919( V179 V219 ) C2924( V179 V319 ) C2925( V179 V339 ) \nC2927( V179 V379 ) C2928( V179 V399 ) C2929( V180 V181 ) C2932( V180 V184 ) C2934( V180 V186 ) C2945( V180 V197 ) \nC2947( V180 V199 ) C2949( V180 V220 ) C2951( V180 V260 ) C2954( V180 V320 ) C2955( V180 V340 ) C2956( V180 V360 ) \nC2960( V181 V184 ) C2962( V181 V186 ) C2973( V181 V197 ) C2975( V181 V199 ) C2976( V181 V201 ) C2979( V181 V261 ) \nC2981( V181 V301 ) C2985( V181 V381 ) C3007( V184 V186 ) C3018( V184 V197 ) C3020( V184 V199 ) C3024( V184 V264 ) \nC3025( V184 V284 ) C3027( V184 V324 ) C3029( V184 V364 ) C3030( V184 V384 ) C3052( V186 V197 ) C3054( V186 V199 ) \nC3057( V186 V246 ) C3059( V186 V286 ) C3062( V186 V346 ) C3063( V186 V366 ) C3160( V197 V199 ) C3163( V197 V257 ) \nC3165( V197 V297 ) C3175( V199 V219 ) C3180( V199 V319 ) C3181( V199 V339 ) C3183( V199 V379 ) C3184( V199 V399 ) \nC3199( V201 V202 ) C3202( V201 V205 ) C3204( V201 V207 ) C3208( V201 V211 ) C3210( V201 V213 ) C3211( V201 V214 ) \nC3215( V201 V218 ) C3216( V201 V219 ) C3219( V201 V261 ) C3221( V201 V301 ) C3225( V201 V381 ) C3228( V202 V205 ) \nC3230( V202 V207 ) C3234( V202 V211 ) C3236( V202 V213 ) C3237( V202 V214 ) C3241( V202 V218 ) C3242( V202 V219 ) \nC3243( V202 V222 ) C3244( V202 V242 ) C3245( V202 V262 ) C3275( V205 V207 ) C3279( V205 V211 ) C3281( V205 V213 ) \nC3282( V205 V214 ) C3286( V205 V218 ) C3287( V205 V219 ) C3289( V205 V245 ) C3290( V205 V265 ) C3293( V205 V325 ) \nC3294( V205 V345 ) C3296( V205 V385 ) C3311( V207 V211 ) C3313( V207 V213 ) C3314( V207 V214 ) C3318( V207 V218 ) \nC3319( V207 V219 ) C3322( V207 V267 ) C3323( V207 V287 ) C3356( V211 V213 ) C3357( V211 V214 ) C3361( V211 V218 ) \nC3362( V211 V219 ) C3363( V211 V231 ) C3367( V211 V311 ) C3383( V213 V214 ) C3387( V213 V218 ) C3388( V213 V219 ) \nC3393( V213 V313 ) C3395( V213 V353 ) C3396( V213 V373 ) C3401( V214 V218 ) C3402( V214 V219 ) C3407( V214 V314 ) \nC3408( V214 V334 ) C3410( V214 V374 ) C3429( V218 V219 ) C3430( V218 V238 ) C3438( V218 V398 ) C3443( V219 V319 ) \nC3444( V219 V339 ) C3446( V219 V379 ) C3447( V219 V399 ) C3449( V220 V222 ) C3457( V220 V230 ) C3458( V220 V231 ) \nC3459( V220 V232 ) C3462( V220 V235 ) C3463( V220 V236 ) C3465( V220 V238 ) C3468( V220 V260 ) C3471( V220 V320 ) \nC3472( V220 V340 ) C3473( V220 V360 ) C3493( V222 V230 ) C3494( V222 V231 ) C3495( V222 V232 ) C3498( V222 V235 ) \nC3499( V222 V236 ) C3501( V222 V238 ) C3503( V222 V242 ) C3504( V222 V262 ) C3593( V230 V231 ) C3594( V230 V232 ) \nC3597( V230 V235 ) C3598( V230 V236 ) C3600( V230 V238 ) C3604( V230 V290 ) C3606( V230 V330 ) C3609( V230 V390 ) \nC3610( V231 V232 ) C3613( V231 V235 ) C3614( V231 V236 ) C3616( V231 V238 ) C3621( V231 V311 ) C3628( V232 V235 ) \nC3629( V232 V236 ) C3631( V232 V238 ) C3634( V232 V272 ) C3635( V232 V292 ) C3636( V232 V312 ) C3637( V232 V332 ) \nC3640( V232 V392 ) C3653( V235 V236 ) C3655( V235 V238 ) C3657( V235 V255 ) C3658( V235 V275 ) C3660( V235 V315 ) \nC3661( V235 V335 ) C3664( V235 V395 ) C3666( V236 V238 ) C3670( V236 V296 ) C3687( V238 V398 ) C3715( V242 V243 ) \nC3717( V242 V245 ) C3718( V242 V246 ) C3720( V242 V248 ) C3721( V242 V249 ) C3727( V242 V255 ) C3729( V242 V257 ) \nC3732( V242 V262 ) C3740( V243 V245 ) C3741( V243 V246 ) C3743( V243 V248 ) C3744( V243 V249 ) C3750( V243 V255 ) \nC3752( V243 V257 ) C3758( V243 V323 ) C3759( V243 V343 ) C3773( V245 V246 ) C3775( V245 V248 ) C3776( V245 V249 ) \nC3782( V245 V255 ) C3784( V245 V257 ) C3787( V245 V265 ) C3790( V245 V325 ) C3791( V245 V345 ) C3793( V245 V385 ) \nC3795( V246 V248 ) C3796( V246 V249 ) C3802( V246 V255 ) C3804( V246 V257 ) C3808( V246 V286 ) C3811( V246 V346 ) \nC3812( V246 V366 ) C3820( V248 V249 ) C3826( V248 V255 ) C3828( V248 V257 ) C3832( V248 V288 ) C3833( V248 V308 ) \nC3836( V248 V368 ) C3843( V249 V255 ) C3845( V249 V257 ) C3848( V249 V269 ) C3853( V249 V369 ) C3883( V255 V257 ) \nC3886( V255 V275 ) C3888( V255 V315 ) C3889( V255 V335 ) C3892( V255 V395 ) C3899( V257 V297 ) C3910( V260 V261 ) \nC3911( V260 V262 ) C3913( V260 V264 ) C3914( V260 V265 ) C3916( V260 V267 ) C3918( V260 V269 ) C3921( V260 V272 ) \nC3924( V260 V275 ) C3931( V260 V320 ) C3932( V260 V340 ) C3933( V260 V360 ) C3935( V261 V262 ) C3937( V261 V264 ) \nC3938( V261 V265 ) C3940( V261 V267 ) C3942( V261 V269 ) C3945( V261 V272 ) C3948( V261 V275 ) C3954( V261 V301 ) \nC3958( V261 V381 ) C3960( V262 V264 ) C3961( V262 V265 ) C3963( V262 V267 ) C3965( V262 V269 ) C3968( V262 V272 ) \nC3971( V262 V275 ) C3990( V264 V265 ) C3992( V264 V267 ) C3994( V264 V269 ) C3997( V264 V272 ) C4000( V264 V275 ) \nC4005( V264 V284 ) C4007( V264 V324 ) C4009( V264 V364 ) C4010( V264 V384 ) C4012( V265 V267 ) C4014( V265 V269 ) \nC4017( V265 V272 ) C4020( V265 V275 ) C4027( V265 V325 ) C4028( V265 V345 ) C4030( V265 V385 ) C4039( V267 V269 ) \nC4042( V267 V272 ) C4045( V267 V275 ) C4050( V267 V287 ) C4064( V269 V272 ) C4067( V269 V275 ) C4076( V269 V369 ) \nC4089( V272 V275 ) C4094( V272 V292 ) C4095( V272 V312 ) C4096( V272 V332 ) C4099( V272 V392 ) C4113( V275 V315 ) \nC4114( V275 V335 ) C4117( V275 V395 ) C4167( V284 V286 ) C4168( V284 V287 ) C4169( V284 V288 ) C4171( V284 V290 ) \nC4173( V284 V292 ) C4177( V284 V296 ) C4178( V284 V297 ) C4182( V284 V324 ) C4184( V284 V364 ) C4185( V284 V384 ) \nC4196( V286 V287 ) C4197( V286 V288 ) C4199( V286 V290 ) C4201( V286 V292 ) C4205( V286 V296 ) C4206( V286 V297 ) \nC4211( V286 V346 ) C4212( V286 V366 ) C4214( V287 V288 ) C4216( V287 V290 ) C4218( V287 V292 ) C4222( V287 V296 ) \nC4223( V287 V297 ) C4232( V288 V290 ) C4234( V288 V292 ) C4238( V288 V296 ) C4239( V288 V297 ) C4242( V288 V308 ) \nC4245( V288 V368 ) C4253( V290 V292 ) C4257( V290 V296 ) C4258( V290 V297 ) C4262( V290 V330 ) C4265( V290 V390 ) \nC4274( V292 V296 ) C4275( V292 V297 ) C4278( V292 V312 ) C4279( V292 V332 ) C4282( V292 V392 ) C4298( V296 V297 ) \nC4335( V301 V308 ) C4338( V301 V311 ) C4339( V301 V312 ) C4340( V301 V313 ) C4341( V301 V314 ) C4342( V301 V315 ) \nC4346( V301 V319 ) C4350( V301 V381 ) C4406( V308 V311 ) C4407( V308 V312 ) C4408( V308 V313 ) C4409( V308 V314 ) \nC4410( V308 V315 ) C4414( V308 V319 ) C4417( V308 V368 ) C4434( V311 V312 ) C4435( V311 V313 ) C4436( V311 V314 ) \nC4437( V311 V315 ) C4441( V311 V319 ) C4446( V312 V313 ) C4447( V312 V314 ) C4448( V312 V315 ) C4452( V312 V319 ) \nC4453( V312 V332 ) C4456( V312 V392 ) C4457( V313 V314 ) C4458( V313 V315 ) C4462( V313 V319 ) C4464( V313 V353 ) \nC4465( V313 V373 ) C4467( V314 V315 ) C4471( V314 V319 ) C4472( V314 V334 ) C4474( V314 V374 ) C4479( V315 V319 ) \nC4480( V315 V335 ) C4483( V315 V395 ) C4489( V319 V339 ) C4491( V319 V379 ) C4492( V319 V399 ) C4495( V320 V323 ) \nC4496( V320 V324 ) C4497( V320 V325 ) C4502( V320 V330 ) C4504( V320 V332 ) C4506( V320 V334 ) C4507( V320 V335 ) \nC4511( V320 V339 ) C4512( V320 V340 ) C4513( V320 V360 ) C4533( V323 V324 ) C4534( V323 V325 ) C4539( V323 V330 ) \nC4541( V323 V332 ) C4543( V323 V334 ) C4544( V323 V335 ) C4548( V323 V339 ) C4549( V323 V343 ) C4552( V324 V325 ) \nC4557( V324 V330 ) C4559( V324 V332 ) C4561( V324 V334 ) C4562( V324 V335 ) C4566( V324 V339 ) C4568( V324 V364 ) \nC4569( V324 V384 ) C4574( V325 V330 ) C4576( V325 V332 ) C4578( V325 V334 ) C4579( V325 V335 ) C4583( V325 V339 ) \nC4584( V325 V345 ) C4586( V325 V385 ) C4612( V330 V332 ) C4614( V330 V334 ) C4615( V330 V335 ) C4619( V330 V339 ) \nC4622( V330 V390 ) C4629( V332 V334 ) C4630( V332 V335 ) C4634( V332 V339 ) C4637( V332 V392 ) C4643( V334 V335 ) \nC4647( V334 V339 ) C4649( V334 V374 ) C4654( V335 V339 ) C4657( V335 V395 ) C4664( V339 V379 ) C4665( V339 V399 ) \nC4668( V340 V343 ) C4670( V340 V345 ) C4671( V340 V346 ) C4678( V340 V353 ) C4685( V340 V360 ) C4716( V343 V345 ) \nC4717( V343 V346 ) C4724( V343 V353 ) C4741( V345 V346 ) C4748( V345 V353 ) C4756( V345 V385 ) C4763( V346 V353 ) \nC4770( V346 V366 ) C4816( V353 V373 ) C4833( V360 V364 ) C4835( V360 V366 ) C4837( V360 V368 ) C4838( V360 V369 ) \nC4842( V360 V373 ) C4843( V360 V374 ) C4848( V360 V379 ) C4873( V364 V366 ) C4875( V364 V368 ) C4876( V364 V369 ) \nC4880( V364 V373 ) C4881( V364 V374 ) C4886( V364 V379 ) C4887( V364 V384 ) C4896( V366 V368 ) C4897( V366 V369 ) \nC4901( V366 V373 ) C4902( V366 V374 ) C4907( V366 V379 ) C4914( V368 V369 ) C4918( V368 V373 ) C4919( V368 V374 ) \nC4924( V368 V379 ) C4929( V369 V373 ) C4930( V369 V374 ) C4935( V369 V379 ) C4948( V373 V374 ) C4953( V373 V379 ) \nC4959( V374 V379 ) C4967(</w:t>
      </w:r>
    </w:p>
    <w:p>
      <w:pPr>
        <w:pStyle w:val="PreformattedText"/>
        <w:bidi w:val="0"/>
        <w:spacing w:before="0" w:after="0"/>
        <w:jc w:val="left"/>
        <w:rPr/>
      </w:pPr>
      <w:r>
        <w:rPr/>
        <w:t xml:space="preserve"> </w:t>
      </w:r>
      <w:r>
        <w:rPr/>
        <w:t>V379 V399 ) C4978( V381 V384 ) C4979( V381 V385 ) C4984( V381 V390 ) C4986( V381 V392 ) \nC4989( V381 V395 ) C4992( V381 V398 ) C4993( V381 V399 ) C5008( V384 V385 ) C5013( V384 V390 ) C5015( V384 V392 ) \nC5018( V384 V395 ) C5021( V384 V398 ) C5022( V384 V399 ) C5027( V385 V390 ) C5029( V385 V392 ) C5032( V385 V395 ) \nC5035( V385 V398 ) C5036( V385 V399 ) C5058( V390 V392 ) C5061( V390 V395 ) C5064( V390 V398 ) C5065( V390 V399 ) \nC5072( V392 V395 ) C5075( V392 V398 ) C5076( V392 V399 ) C5085( V395 V398 ) C5086( V395 V399 ) C5091( V398 V399 ) "];3-&gt;21[label="153: V0 V1 V6 V8 V14 \nV17 V19 V21 V22 V23 V27 \nV32 V33 V35 V36 V43 V45 \nV46 V47 V48 V50 V51 V57 \nV60 V61 V63 V66 V73 V84 \nV87 V89 V93 V94 V96 V98 \nV99 V107 V108 V109 V110 V111 \nV112 V117 V118 V125 V127 V129 \nV130 V133 V134 V135 V138 V141 \nV142 V143 V149 V154 V156 V157 \nV158 V162 V163 V164 V168 V169 \nV173 V177 V179 V180 V181 V184 \nV186 V197 V199 V201 V202 V205 \nV207 V211 V213 V214 V218 V219 \nV222 V230 V231 V232 V235 V236 \nV238 V242 V243 V245 V246 V248 \nV249 V255 V257 V260 V261 V262 \nV264 V265 V267 V269 V272 V275 \nV284 V286 V287 V288 V290 V292 \nV296 V297 V301 V308 V311 V312 \nV313 V314 V315 V319 V320 V323 \nV324 V325 V330 V332 V334 V335 \nV339 V340 V343 V345 V346 V353 \nV360 V364 V366 V368 V369 V373 \nV374 V379 V381 V384 V385 V390 \nV392 V395 V398 V399 \n1041: C0 ,C5 ,C7 ,C13 ,C16 ,\nC18 ,C21 ,C27 ,C31 ,C34 ,C35 ,\nC36 ,C42 ,C44 ,C50 ,C53 ,C55 ,\nC56 ,C58 ,C62 ,C64 ,C65 ,C68 ,\nC70 ,C74 ,C137 ,C143 ,C146 ,C148 ,\nC150 ,C151 ,C157 ,C160 ,C162 ,C165 ,\nC166 ,C187 ,C190 ,C192 ,C194 ,C197 ,\nC200 ,C204 ,C206 ,C207 ,C210 ,C293 ,\nC295 ,C299 ,C301 ,C302 ,C305 ,C310 ,\nC311 ,C313 ,C349 ,C351 ,C354 ,C356 ,\nC357 ,C358 ,C361 ,C363 ,C381 ,C385 ,\nC386 ,C387 ,C392 ,C393 ,C395 ,C396 ,\nC412 ,C413 ,C417 ,C422 ,C423 ,C425 ,\nC426 ,C431 ,C435 ,C437 ,C438 ,C441 ,\nC443 ,C447 ,C448 ,C452 ,C457 ,C458 ,\nC460 ,C461 ,C470 ,C471 ,C473 ,C474 ,\nC475 ,C476 ,C486 ,C491 ,C492 ,C494 ,\nC495 ,C499 ,C500 ,C504 ,C505 ,C509 ,\nC513 ,C514 ,C560 ,C561 ,C563 ,C564 ,\nC568 ,C570 ,C571 ,C572 ,C576 ,C579 ,\nC580 ,C632 ,C634 ,C635 ,C642 ,C648 ,\nC650 ,C651 ,C652 ,C653 ,C656 ,C658 ,\nC659 ,C664 ,C665 ,C667 ,C669 ,C671 ,\nC676 ,C678 ,C679 ,C690 ,C698 ,C703 ,\nC704 ,C705 ,C707 ,C708 ,C711 ,C717 ,\nC720 ,C724 ,C727 ,C803 ,C804 ,C805 ,\nC806 ,C808 ,C809 ,C815 ,C818 ,C822 ,\nC823 ,C827 ,C831 ,C832 ,C850 ,C851 ,\nC852 ,C854 ,C855 ,C861 ,C867 ,C871 ,\nC873 ,C874 ,C877 ,C878 ,C880 ,C881 ,\nC882 ,C884 ,C885 ,C891 ,C894 ,C900 ,\nC903 ,C905 ,C908 ,C909 ,C911 ,C913 ,\nC914 ,C920 ,C924 ,C925 ,C926 ,C930 ,\nC933 ,C934 ,C941 ,C942 ,C948 ,C953 ,\nC956 ,C960 ,C962 ,C963 ,C966 ,C979 ,\nC985 ,C990 ,C991 ,C996 ,C999 ,C1001 ,\nC1004 ,C1010 ,C1015 ,C1020 ,C1021 ,C1025 ,\nC1075 ,C1077 ,C1078 ,C1079 ,C1082 ,C1084 ,\nC1106 ,C1108 ,C1111 ,C1118 ,C1130 ,C1134 ,\nC1137 ,C1138 ,C1139 ,C1142 ,C1145 ,C1152 ,\nC1162 ,C1164 ,C1165 ,C1168 ,C1170 ,C1174 ,\nC1210 ,C1217 ,C1227 ,C1228 ,C1232 ,C1236 ,\nC1237 ,C1269 ,C1281 ,C1284 ,C1286 ,C1289 ,\nC1290 ,C1370 ,C1372 ,C1374 ,C1376 ,C1381 ,\nC1383 ,C1384 ,C1499 ,C1501 ,C1505 ,C1506 ,\nC1508 ,C1510 ,C1511 ,C1515 ,C1516 ,C1520 ,\nC1521 ,C1523 ,C1525 ,C1526 ,C1555 ,C1559 ,\nC1560 ,C1562 ,C1564 ,C1565 ,C1566 ,C1567 ,\nC1571 ,C1574 ,C1575 ,C1596 ,C1597 ,C1599 ,\nC1601 ,C1602 ,C1603 ,C1604 ,C1605 ,C1606 ,\nC1610 ,C1611 ,C1616 ,C1653 ,C1655 ,C1657 ,\nC1658 ,C1660 ,C1662 ,C1664 ,C1669 ,C1671 ,\nC1672 ,C1675 ,C1677 ,C1678 ,C1680 ,C1681 ,\nC1684 ,C1689 ,C1690 ,C1692 ,C1705 ,C1706 ,\nC1709 ,C1713 ,C1716 ,C1730 ,C1731 ,C1732 ,\nC1733 ,C1736 ,C1737 ,C1745 ,C1749 ,C1750 ,\nC1751 ,C1756 ,C1757 ,C1759 ,C1760 ,C1861 ,\nC1862 ,C1863 ,C1864 ,C1865 ,C1870 ,C1871 ,\nC1873 ,C1877 ,C1880 ,C1881 ,C1887 ,C1888 ,\nC1889 ,C1890 ,C1895 ,C1896 ,C1900 ,C1904 ,\nC1906 ,C1907 ,C1910 ,C1912 ,C1913 ,C1914 ,\nC1919 ,C1920 ,C1922 ,C1923 ,C1924 ,C1928 ,\nC1929 ,C1934 ,C1936 ,C1937 ,C1942 ,C1943 ,\nC1945 ,C1950 ,C1953 ,C1955 ,C1958 ,C1959 ,\nC1964 ,C1965 ,C1971 ,C1972 ,C1976 ,C1985 ,\nC1986 ,C1993 ,C1995 ,C1996 ,C1997 ,C1998 ,\nC2001 ,C2034 ,C2037 ,C2038 ,C2039 ,C2042 ,\nC2044 ,C2051 ,C2052 ,C2055 ,C2056 ,C2064 ,\nC2144 ,C2146 ,C2147 ,C2150 ,C2151 ,C2152 ,\nC2155 ,C2160 ,C2162 ,C2163 ,C2166 ,C2167 ,\nC2169 ,C2184 ,C2185 ,C2188 ,C2189 ,C2190 ,\nC2193 ,C2198 ,C2201 ,C2202 ,C2219 ,C2222 ,\nC2223 ,C2224 ,C2227 ,C2229 ,C2230 ,C2234 ,\nC2235 ,C2240 ,C2244 ,C2245 ,C2246 ,C2249 ,\nC2255 ,C2258 ,C2260 ,C2263 ,C2284 ,C2285 ,\nC2288 ,C2291 ,C2293 ,C2298 ,C2300 ,C2301 ,\nC2303 ,C2306 ,C2308 ,C2311 ,C2316 ,C2317 ,\nC2319 ,C2323 ,C2329 ,C2330 ,C2331 ,C2333 ,\nC2334 ,C2337 ,C2351 ,C2354 ,C2355 ,C2363 ,\nC2385 ,C2386 ,C2392 ,C2397 ,C2399 ,C2400 ,\nC2401 ,C2404 ,C2405 ,C2408 ,C2410 ,C2414 ,\nC2415 ,C2421 ,C2426 ,C2428 ,C2429 ,C2430 ,\nC2432 ,C2434 ,C2435 ,C2436 ,C2437 ,C2449 ,\nC2454 ,C2456 ,C2457 ,C2458 ,C2460 ,C2464 ,\nC2468 ,C2469 ,C2528 ,C2530 ,C2531 ,C2532 ,\nC2534 ,C2538 ,C2539 ,C2544 ,C2584 ,C2585 ,\nC2586 ,C2590 ,C2595 ,C2596 ,C2598 ,C2609 ,\nC2610 ,C2615 ,C2618 ,C2624 ,C2626 ,C2627 ,\nC2630 ,C2632 ,C2641 ,C2642 ,C2650 ,C2685 ,\nC2686 ,C2690 ,C2691 ,C2695 ,C2699 ,C2701 ,\nC2703 ,C2704 ,C2705 ,C2706 ,C2713 ,C2717 ,\nC2718 ,C2722 ,C2726 ,C2728 ,C2732 ,C2736 ,\nC2737 ,C2743 ,C2744 ,C2748 ,C2752 ,C2754 ,\nC2755 ,C2759 ,C2760 ,C2762 ,C2764 ,C2765 ,\nC2796 ,C2800 ,C2804 ,C2806 ,C2810 ,C2812 ,\nC2813 ,C2816 ,C2821 ,C2825 ,C2827 ,C2831 ,\nC2832 ,C2837 ,C2867 ,C2869 ,C2871 ,C2876 ,\nC2878 ,C2879 ,C2902 ,C2903 ,C2906 ,C2908 ,\nC2918 ,C2919 ,C2924 ,C2925 ,C2927 ,C2928 ,\nC2929 ,C2932 ,C2934 ,C2945 ,C2947 ,C2951 ,\nC2954 ,C2955 ,C2956 ,C2960 ,C2962 ,C2973 ,\nC2975 ,C2976 ,C2979 ,C2981 ,C2985 ,C3007 ,\nC3018 ,C3020 ,C3024 ,C3025 ,C3027 ,C3029 ,\nC3030 ,C3052 ,C3054 ,C3057 ,C3059 ,C3062 ,\nC3063 ,C3160 ,C3163 ,C3165 ,C3175 ,C3180 ,\nC3181 ,C3183 ,C3184 ,C3199 ,C3202 ,C3204 ,\nC3208 ,C3210 ,C3211 ,C3215 ,C3216 ,C3219 ,\nC3221 ,C3225 ,C3228 ,C3230 ,C3234 ,C3236 ,\nC3237 ,C3241 ,C3242 ,C3243 ,C3244 ,C3245 ,\nC3275 ,C3279 ,C3281 ,C3282 ,C3286 ,C3287 ,\nC3289 ,C3290 ,C3293 ,C3294 ,C3296 ,C3311 ,\nC3313 ,C3314 ,C3318 ,C3319 ,C3322 ,C3323 ,\nC3356 ,C3357 ,C3361 ,C3362 ,C3363 ,C3367 ,\nC3383 ,C3387 ,C3388 ,C3393 ,C3395 ,C3396 ,\nC3401 ,C3402 ,C3407 ,C3408 ,C3410 ,C3429 ,\nC3430 ,C3438 ,C3443 ,C3444 ,C3446 ,C3447 ,\nC3493 ,C3494 ,C3495 ,C3498 ,C3499 ,C3501 ,\nC3503 ,C3504 ,C3593 ,C3594 ,C3597 ,C3598 ,\nC3600 ,C3604 ,C3606 ,C3609 ,C3610 ,C3613 ,\nC3614 ,C3616 ,C3621 ,C3628 ,C3629 ,C3631 ,\nC3634 ,C3635 ,C3636 ,C3637 ,C3640 ,C3653 ,\nC3655 ,C3657 ,C3658 ,C3660 ,C3661 ,C3664 ,\nC3666 ,C3670 ,C3687 ,C3715 ,C3717 ,C3718 ,\nC3720 ,C3721 ,C3727 ,C3729 ,C3732 ,C3740 ,\nC3741 ,C3743 ,C3744 ,C3750 ,C3752 ,C3758 ,\nC3759 ,C3773 ,C3775 ,C3776 ,C3782 ,C3784 ,\nC3787 ,C3790 ,C3791 ,C3793 ,C3795 ,C3796 ,\nC3802 ,C3804 ,C3808 ,C3811 ,C3812 ,C3820 ,\nC3826 ,C3828 ,C3832 ,C3833 ,C3836 ,C3843 ,\nC3845 ,C3848 ,C3853 ,C3883 ,C3886 ,C3888 ,\nC3889 ,C3892 ,C3899 ,C3910 ,C3911 ,C3913 ,\nC3914 ,C3916 ,C3918 ,C3921 ,C3924 ,C3931 ,\nC3932 ,C3933 ,C3935 ,C3937 ,C3938 ,C3940 ,\nC3942 ,C3945 ,C3948 ,C3954 ,C3958 ,C3960 ,\nC3961 ,C3963 ,C3965 ,C3968 ,C3971 ,C3990 ,\nC3992 ,C3994 ,C3997 ,C4000 ,C4005 ,C4007 ,\nC4009 ,C4010 ,C4012 ,C4014 ,C4017 ,C4020 ,\nC4027 ,C4028 ,C4030 ,C4039 ,C4042 ,C4045 ,\nC4050 ,C4064 ,C4067 ,C4076 ,C4089 ,C4094 ,\nC4095 ,C4096 ,C4099 ,C4113 ,C4114 ,C4117 ,\nC4167 ,C4168 ,C4169 ,C4171 ,C4173 ,C4177 ,\nC4178 ,C4182 ,C4184 ,C4185 ,C4196 ,C4197 ,\nC4199 ,C4201 ,C4205 ,C4206 ,C4211 ,C4212 ,\nC4214 ,C4216 ,C4218 ,C4222 ,C4223 ,C4232 ,\nC4234 ,C4238 ,C4239 ,C4242 ,C4245 ,C4253 ,\nC4257 ,C4258 ,C4262 ,C4265 ,C4274 ,C4275 ,\nC4278 ,C4279 ,C4282 ,C4298 ,C4335 ,C4338 ,\nC4339 ,C4340 ,C4341 ,C4342 ,C4346 ,C4350 ,\nC4406 ,C4407 ,C4408 ,C4409 ,C4410 ,C4414 ,\nC4417 ,C4434 ,C4435 ,C4436 ,C4437 ,C4441 ,\nC4446 ,C4447 ,C4448 ,C4452 ,C4453 ,C4456 ,\nC4457 ,C4458 ,C4462 ,C4464 ,C4465 ,C4467 ,\nC4471 ,C4472 ,C4474 ,C4479 ,C4480 ,C4483 ,\nC4489 ,C4491 ,C4492 ,C4495 ,C4496 ,C4497 ,\nC4502 ,C4504 ,C4506 ,C4507 ,C4511 ,C4512 ,\nC4513 ,C4533 ,C4534 ,C4539 ,C4541 ,C4543 ,\nC4544 ,C4548 ,C4549 ,C4552 ,C4557 ,C4559 ,\nC4561 ,C4562 ,C4566 ,C4568 ,C4569 ,C4574 ,\nC4576 ,C4578 ,C4579 ,C4583 ,C4584 ,C4586 ,\nC4612 ,C4614 ,C4615 ,C4619 ,C4622 ,C4629 ,\nC4630 ,C4634 ,C4637 ,C4643 ,C4647 ,C4649 ,\nC4654 ,C4657 ,C4664 ,C4665 ,C4668 ,C4670 ,\nC4671 ,C4678 ,C4685 ,C4716 ,C4717 ,C4724 ,\nC4741 ,C4748 ,C4756 ,C4763 ,C4770 ,C4816 ,\nC4833 ,C4835 ,C4837 ,C4838 ,C4842 ,C4843 ,\nC4848 ,C4873 ,C4875 ,C4876 ,C4880 ,C4881 ,\nC4886 ,C4887 ,C4896 ,C4897 ,C4901 ,C4902 ,\nC4907 ,C4914 ,C4918 ,C4919 ,C4924 ,C4929 ,\nC4930 ,C4935 ,C4948 ,C4953 ,C4959 ,C4967 ,\nC4978 ,C4979 ,C4984 ,C4986 ,C4989 ,C4992 ,\nC4993 ,C5008 ,C5013 ,C5015 ,C5018 ,C5021 ,\nC5022 ,C5027 ,C5029 ,C5032 ,C5035 ,C5036 ,\nC5058 ,C5061 ,C5064 ,C5065 ,C5072 ,C5075 ,\nC5076 ,C5085 ,C5086 ,C5091 ,"];22[shape=box, label="id:22 level: 2\n18: V16 V36 V96 V156 V196 \nV201 V202 V205 V207 V211 V213 \nV214 V216 V218 V219 V236 V296 \nV356 \n81: C329( V16 V36 ) C332( V16 V96 ) C335( V16 V156 ) C337( V16 V196 ) C338( V16 V216 ) \nC339( V16 V236 ) C342( V16 V296 ) C345( V16 V356 ) C717( V36 V96 ) C720( V36 V156 ) C722( V36 V196 ) \nC723( V36 V216 ) C724( V36 V236 ) C727( V36 V296 ) C730( V36 V356 ) C1709( V96 V156 ) C1711( V96 V196 ) \nC1712( V96 V216 ) C1713( V96 V236 ) C1716( V96 V296 ) C1719( V96 V356 ) C2613( V156 V196 ) C2614( V156 V216 ) \nC2615( V156 V236 ) C2618( V156 V296 ) C2621( V156 V356 ) C3149( V196 V216 ) C3150( V196 V236 ) C3153( V196 V296 ) \nC3156( V196 V356 ) C3199( V201 V202 ) C3202( V201 V205 ) C3204( V201 V207 ) C3208( V201 V211 ) C3210( V201 V213 ) \nC3211( V201 V214 ) C3213( V201 V216 ) C3215( V201 V218 ) C3216( V201 V219 ) C3228( V202 V205 ) C3230( V202 V207 ) \nC3234( V202 V211 ) C3236( V202 V213 ) C3237( V202 V214 ) C3239( V202 V216 ) C3241( V202 V218 ) C3242( V202 V219 ) \nC3275( V205 V207 ) C3279( V205 V211 ) C3281( V205 V213 ) C3282( V205 V214 ) C3284( V205 V216 ) C3286( V205 V218 ) \nC3287( V205 V219 ) C3311(</w:t>
      </w:r>
    </w:p>
    <w:p>
      <w:pPr>
        <w:pStyle w:val="PreformattedText"/>
        <w:bidi w:val="0"/>
        <w:spacing w:before="0" w:after="0"/>
        <w:jc w:val="left"/>
        <w:rPr/>
      </w:pPr>
      <w:r>
        <w:rPr/>
        <w:t xml:space="preserve"> </w:t>
      </w:r>
      <w:r>
        <w:rPr/>
        <w:t>V207 V211 ) C3313( V207 V213 ) C3314( V207 V214 ) C3316( V207 V216 ) C3318( V207 V218 ) \nC3319( V207 V219 ) C3356( V211 V213 ) C3357( V211 V214 ) C3359( V211 V216 ) C3361( V211 V218 ) C3362( V211 V219 ) \nC3383( V213 V214 ) C3385( V213 V216 ) C3387( V213 V218 ) C3388( V213 V219 ) C3399( V214 V216 ) C3401( V214 V218 ) \nC3402( V214 V219 ) C3420( V216 V218 ) C3421( V216 V219 ) C3422( V216 V236 ) C3423( V216 V296 ) C3424( V216 V356 ) \nC3429( V218 V219 ) C3670( V236 V296 ) C3673( V236 V356 ) C4303( V296 V356 ) "];4-&gt;22[label="17: V16 V36 V96 V156 V196 \nV201 V202 V205 V207 V211 V213 \nV214 V218 V219 V236 V296 V356 \n64: C329 ,C332 ,C335 ,C337 ,C339 ,\nC342 ,C345 ,C717 ,C720 ,C722 ,C724 ,\nC727 ,C730 ,C1709 ,C1711 ,C1713 ,C1716 ,\nC1719 ,C2613 ,C2615 ,C2618 ,C2621 ,C3150 ,\nC3153 ,C3156 ,C3199 ,C3202 ,C3204 ,C3208 ,\nC3210 ,C3211 ,C3215 ,C3216 ,C3228 ,C3230 ,\nC3234 ,C3236 ,C3237 ,C3241 ,C3242 ,C3275 ,\nC3279 ,C3281 ,C3282 ,C3286 ,C3287 ,C3311 ,\nC3313 ,C3314 ,C3318 ,C3319 ,C3356 ,C3357 ,\nC3361 ,C3362 ,C3383 ,C3387 ,C3388 ,C3401 ,\nC3402 ,C3429 ,C3670 ,C3673 ,C4303 ,"];23[shape=box, label="id:23 level: 2\n18: V33 V73 V93 V133 V173 \nV180 V181 V184 V186 V191 V193 \nV196 V197 V199 V213 V313 V353 \nV373 \n81: C664( V33 V73 ) C665( V33 V93 ) C667( V33 V133 ) C669( V33 V173 ) C670( V33 V193 ) \nC671( V33 V213 ) C676( V33 V313 ) C678( V33 V353 ) C679( V33 V373 ) C1370( V73 V93 ) C1372( V73 V133 ) \nC1374( V73 V173 ) C1375( V73 V193 ) C1376( V73 V213 ) C1381( V73 V313 ) C1383( V73 V353 ) C1384( V73 V373 ) \nC1660( V93 V133 ) C1662( V93 V173 ) C1663( V93 V193 ) C1664( V93 V213 ) C1669( V93 V313 ) C1671( V93 V353 ) \nC1672( V93 V373 ) C2291( V133 V173 ) C2292( V133 V193 ) C2293( V133 V213 ) C2298( V133 V313 ) C2300( V133 V353 ) \nC2301( V133 V373 ) C2870( V173 V193 ) C2871( V173 V213 ) C2876( V173 V313 ) C2878( V173 V353 ) C2879( V173 V373 ) \nC2929( V180 V181 ) C2932( V180 V184 ) C2934( V180 V186 ) C2939( V180 V191 ) C2941( V180 V193 ) C2944( V180 V196 ) \nC2945( V180 V197 ) C2947( V180 V199 ) C2960( V181 V184 ) C2962( V181 V186 ) C2967( V181 V191 ) C2969( V181 V193 ) \nC2972( V181 V196 ) C2973( V181 V197 ) C2975( V181 V199 ) C3007( V184 V186 ) C3012( V184 V191 ) C3014( V184 V193 ) \nC3017( V184 V196 ) C3018( V184 V197 ) C3020( V184 V199 ) C3046( V186 V191 ) C3048( V186 V193 ) C3051( V186 V196 ) \nC3052( V186 V197 ) C3054( V186 V199 ) C3096( V191 V193 ) C3099( V191 V196 ) C3100( V191 V197 ) C3102( V191 V199 ) \nC3123( V193 V196 ) C3124( V193 V197 ) C3125( V193 V199 ) C3126( V193 V213 ) C3127( V193 V313 ) C3128( V193 V353 ) \nC3129( V193 V373 ) C3146( V196 V197 ) C3148( V196 V199 ) C3160( V197 V199 ) C3393( V213 V313 ) C3395( V213 V353 ) \nC3396( V213 V373 ) C4464( V313 V353 ) C4465( V313 V373 ) C4816( V353 V373 ) "];4-&gt;23[label="17: V33 V73 V93 V133 V173 \nV180 V181 V184 V186 V191 V196 \nV197 V199 V213 V313 V353 V373 \n64: C664 ,C665 ,C667 ,C669 ,C671 ,\nC676 ,C678 ,C679 ,C1370 ,C1372 ,C1374 ,\nC1376 ,C1381 ,C1383 ,C1384 ,C1660 ,C1662 ,\nC1664 ,C1669 ,C1671 ,C1672 ,C2291 ,C2293 ,\nC2298 ,C2300 ,C2301 ,C2871 ,C2876 ,C2878 ,\nC2879 ,C2929 ,C2932 ,C2934 ,C2939 ,C2944 ,\nC2945 ,C2947 ,C2960 ,C2962 ,C2967 ,C2972 ,\nC2973 ,C2975 ,C3007 ,C3012 ,C3017 ,C3018 ,\nC3020 ,C3046 ,C3051 ,C3052 ,C3054 ,C3099 ,\nC3100 ,C3102 ,C3146 ,C3148 ,C3160 ,C3393 ,\nC3395 ,C3396 ,C4464 ,C4465 ,C4816 ,"];24[shape=box, label="id:24 level: 2\n19: V32 V112 V201 V202 V205 \nV207 V211 V212 V213 V214 V218 \nV219 V232 V272 V292 V312 V332 \nV352 V392 \n90: C642( V32 V112 ) C647( V32 V212 ) C648( V32 V232 ) C650( V32 V272 ) C651( V32 V292 ) \nC652( V32 V312 ) C653( V32 V332 ) C654( V32 V352 ) C656( V32 V392 ) C1992( V112 V212 ) C1993( V112 V232 ) \nC1995( V112 V272 ) C1996( V112 V292 ) C1997( V112 V312 ) C1998( V112 V332 ) C1999( V112 V352 ) C2001( V112 V392 ) \nC3199( V201 V202 ) C3202( V201 V205 ) C3204( V201 V207 ) C3208( V201 V211 ) C3209( V201 V212 ) C3210( V201 V213 ) \nC3211( V201 V214 ) C3215( V201 V218 ) C3216( V201 V219 ) C3228( V202 V205 ) C3230( V202 V207 ) C3234( V202 V211 ) \nC3235( V202 V212 ) C3236( V202 V213 ) C3237( V202 V214 ) C3241( V202 V218 ) C3242( V202 V219 ) C3275( V205 V207 ) \nC3279( V205 V211 ) C3280( V205 V212 ) C3281( V205 V213 ) C3282( V205 V214 ) C3286( V205 V218 ) C3287( V205 V219 ) \nC3311( V207 V211 ) C3312( V207 V212 ) C3313( V207 V213 ) C3314( V207 V214 ) C3318( V207 V218 ) C3319( V207 V219 ) \nC3355( V211 V212 ) C3356( V211 V213 ) C3357( V211 V214 ) C3361( V211 V218 ) C3362( V211 V219 ) C3372( V212 V213 ) \nC3373( V212 V214 ) C3374( V212 V218 ) C3375( V212 V219 ) C3376( V212 V232 ) C3377( V212 V272 ) C3378( V212 V292 ) \nC3379( V212 V312 ) C3380( V212 V332 ) C3381( V212 V352 ) C3382( V212 V392 ) C3383( V213 V214 ) C3387( V213 V218 ) \nC3388( V213 V219 ) C3401( V214 V218 ) C3402( V214 V219 ) C3429( V218 V219 ) C3634( V232 V272 ) C3635( V232 V292 ) \nC3636( V232 V312 ) C3637( V232 V332 ) C3638( V232 V352 ) C3640( V232 V392 ) C4094( V272 V292 ) C4095( V272 V312 ) \nC4096( V272 V332 ) C4097( V272 V352 ) C4099( V272 V392 ) C4278( V292 V312 ) C4279( V292 V332 ) C4280( V292 V352 ) \nC4282( V292 V392 ) C4453( V312 V332 ) C4454( V312 V352 ) C4456( V312 V392 ) C4635( V332 V352 ) C4637( V332 V392 ) \nC4809( V352 V392 ) "];4-&gt;24[label="18: V32 V112 V201 V202 V205 \nV207 V211 V213 V214 V218 V219 \nV232 V272 V292 V312 V332 V352 \nV392 \n72: C642 ,C648 ,C650 ,C651 ,C652 ,\nC653 ,C654 ,C656 ,C1993 ,C1995 ,C1996 ,\nC1997 ,C1998 ,C1999 ,C2001 ,C3199 ,C3202 ,\nC3204 ,C3208 ,C3210 ,C3211 ,C3215 ,C3216 ,\nC3228 ,C3230 ,C3234 ,C3236 ,C3237 ,C3241 ,\nC3242 ,C3275 ,C3279 ,C3281 ,C3282 ,C3286 ,\nC3287 ,C3311 ,C3313 ,C3314 ,C3318 ,C3319 ,\nC3356 ,C3357 ,C3361 ,C3362 ,C3383 ,C3387 ,\nC3388 ,C3401 ,C3402 ,C3429 ,C3634 ,C3635 ,\nC3636 ,C3637 ,C3638 ,C3640 ,C4094 ,C4095 ,\nC4096 ,C4097 ,C4099 ,C4278 ,C4279 ,C4280 ,\nC4282 ,C4453 ,C4454 ,C4456 ,C4635 ,C4637 ,\nC4809 ,"];25[shape=box, label="id:25 level: 2\n158: V0 V1 V6 V8 V10 \nV14 V16 V17 V19 V21 V22 \nV23 V27 V32 V33 V35 V36 \nV43 V45 V46 V47 V48 V50 \nV51 V57 V60 V61 V63 V66 \nV71 V73 V78 V84 V87 V89 \nV93 V94 V96 V98 V99 V107 \nV108 V109 V110 V111 V112 V117 \nV118 V125 V127 V129 V130 V133 \nV134 V135 V138 V141 V142 V149 \nV154 V156 V157 V158 V162 V163 \nV164 V168 V169 V173 V177 V179 \nV180 V181 V184 V186 V191 V196 \nV197 V199 V201 V202 V205 V207 \nV214 V218 V219 V222 V230 V232 \nV235 V236 V238 V242 V243 V245 \nV246 V248 V249 V255 V257 V260 \nV261 V262 V264 V265 V267 V269 \nV272 V275 V284 V286 V287 V288 \nV290 V292 V296 V297 V301 V308 \nV311 V312 V313 V314 V315 V319 \nV320 V323 V324 V325 V330 V332 \nV334 V335 V339 V340 V343 V345 \nV346 V351 V352 V353 V356 V360 \nV364 V366 V368 V369 V373 V374 \nV379 V381 V384 V385 V390 V392 \nV395 V398 V399 \n1100: C0( V0 V1 ) C5( V0 V6 ) C7( V0 V8 ) C9( V0 V10 ) C13( V0 V14 ) \nC15( V0 V16 ) C16( V0 V17 ) C18( V0 V19 ) C21( V0 V60 ) C27( V0 V180 ) C31( V0 V260 ) \nC34( V0 V320 ) C35( V0 V340 ) C36( V0 V360 ) C42( V1 V6 ) C44( V1 V8 ) C46( V1 V10 ) \nC50( V1 V14 ) C52( V1 V16 ) C53( V1 V17 ) C55( V1 V19 ) C56( V1 V21 ) C58( V1 V61 ) \nC62( V1 V141 ) C64( V1 V181 ) C65( V1 V201 ) C68( V1 V261 ) C70( V1 V301 ) C74( V1 V381 ) \nC137( V6 V8 ) C139( V6 V10 ) C143( V6 V14 ) C145( V6 V16 ) C146( V6 V17 ) C148( V6 V19 ) \nC150( V6 V46 ) C151( V6 V66 ) C157( V6 V186 ) C160( V6 V246 ) C162( V6 V286 ) C165( V6 V346 ) \nC166( V6 V366 ) C183( V8 V10 ) C187( V8 V14 ) C189( V8 V16 ) C190( V8 V17 ) C192( V8 V19 ) \nC194( V8 V48 ) C197( V8 V108 ) C200( V8 V168 ) C204( V8 V248 ) C206( V8 V288 ) C207( V8 V308 ) \nC210( V8 V368 ) C228( V10 V14 ) C230( V10 V16 ) C231( V10 V17 ) C233( V10 V19 ) C235( V10 V50 ) \nC238( V10 V110 ) C239( V10 V130 ) C244( V10 V230 ) C247( V10 V290 ) C249( V10 V330 ) C252( V10 V390 ) \nC292( V14 V16 ) C293( V14 V17 ) C295( V14 V19 ) C299( V14 V94 ) C301( V14 V134 ) C302( V14 V154 ) \nC305( V14 V214 ) C310( V14 V314 ) C311( V14 V334 ) C313( V14 V374 ) C326( V16 V17 ) C328( V16 V19 ) \nC329( V16 V36 ) C332( V16 V96 ) C335( V16 V156 ) C337( V16 V196 ) C339( V16 V236 ) C342( V16 V296 ) \nC345( V16 V356 ) C349( V17 V19 ) C351( V17 V57 ) C354( V17 V117 ) C356( V17 V157 ) C357( V17 V177 ) \nC358( V17 V197 ) C361( V17 V257 ) C363( V17 V297 ) C381( V19 V99 ) C385( V19 V179 ) C386( V19 V199 ) \nC387( V19 V219 ) C392( V19 V319 ) C393( V19 V339 ) C395( V19 V379 ) C396( V19 V399 ) C412( V21 V22 ) \nC413( V21 V23 ) C417( V21 V27 ) C422( V21 V32 ) C423( V21 V33 ) C425( V21 V35 ) C426( V21 V36 ) \nC431( V21 V61 ) C435( V21 V141 ) C437( V21 V181 ) C438( V21 V201 ) C441( V21 V261 ) C443( V21 V301 ) \nC447( V21 V381 ) C448( V22 V23 ) C452( V22 V27 ) C457( V22 V32 ) C458( V22 V33 ) C460( V22 V35 ) \nC461( V22 V36 ) C470( V22 V142 ) C471( V22 V162 ) C473( V22 V202 ) C474( V22 V222 ) C475( V22 V242 ) \nC476( V22 V262 ) C486( V23 V27 ) C491( V23 V32 ) C492( V23 V33 ) C494( V23 V35 ) C495( V23 V36 ) \nC499( V23 V43 ) C500( V23 V63 ) C505( V23 V163 ) C509( V23 V243 ) C513( V23 V323 ) C514( V23 V343 ) \nC560( V27 V32 ) C561( V27 V33 ) C563( V27 V35 ) C564( V27 V36 ) C568( V27 V47 ) C570( V27 V87 ) \nC571( V27 V107 ) C572( V27 V127 ) C576( V27 V207 ) C579( V27 V267 ) C580( V27 V287 ) C632( V32 V33 ) \nC634( V32 V35 ) C635( V32 V36 ) C642( V32 V112 ) C648( V32 V232 ) C650( V32 V272 ) C651( V32 V292 ) \nC652( V32 V312 ) C653( V32 V332 ) C654( V32 V352 ) C656( V32 V392 ) C658( V33 V35 ) C659( V33 V36 ) \nC664( V33 V73 ) C665( V33 V93 ) C667( V33 V133 ) C669( V33 V173 ) C676( V33 V313 ) C678( V33 V353 ) \nC679( V33 V373 ) C690( V35 V36 ) C698( V35 V135 ) C703( V35 V235 ) C704( V35 V255 ) C705( V35 V275 ) \nC707( V35 V315 ) C708( V35 V335 ) C711( V35 V395 ) C717( V36 V96 ) C720( V36 V156 ) C722( V36 V196 ) \nC724( V36 V236 ) C727( V36 V296 ) C730( V36 V356 ) C803( V43 V45 ) C804( V43 V46 ) C805( V43 V47 ) \nC806( V43 V48 ) C808( V43 V50 ) C809( V43 V51 ) C815( V43 V57 ) C818( V43 V63 ) C823( V43 V163 ) \nC827( V43 V243 ) C831( V43 V323 ) C832( V43 V343 ) C850( V45 V46 ) C851( V45 V47 ) C852(</w:t>
      </w:r>
    </w:p>
    <w:p>
      <w:pPr>
        <w:pStyle w:val="PreformattedText"/>
        <w:bidi w:val="0"/>
        <w:spacing w:before="0" w:after="0"/>
        <w:jc w:val="left"/>
        <w:rPr/>
      </w:pPr>
      <w:r>
        <w:rPr/>
        <w:t xml:space="preserve"> </w:t>
      </w:r>
      <w:r>
        <w:rPr/>
        <w:t>V45 V48 ) \nC854( V45 V50 ) C855( V45 V51 ) C861( V45 V57 ) C867( V45 V125 ) C871( V45 V205 ) C873( V45 V245 ) \nC874( V45 V265 ) C877( V45 V325 ) C878( V45 V345 ) C880( V45 V385 ) C881( V46 V47 ) C882( V46 V48 ) \nC884( V46 V50 ) C885( V46 V51 ) C891( V46 V57 ) C894( V46 V66 ) C900( V46 V186 ) C903( V46 V246 ) \nC905( V46 V286 ) C908( V46 V346 ) C909( V46 V366 ) C911( V47 V48 ) C913( V47 V50 ) C914( V47 V51 ) \nC920( V47 V57 ) C924( V47 V87 ) C925( V47 V107 ) C926( V47 V127 ) C930( V47 V207 ) C933( V47 V267 ) \nC934( V47 V287 ) C941( V48 V50 ) C942( V48 V51 ) C948( V48 V57 ) C953( V48 V108 ) C956( V48 V168 ) \nC960( V48 V248 ) C962( V48 V288 ) C963( V48 V308 ) C966( V48 V368 ) C979( V50 V51 ) C985( V50 V57 ) \nC990( V50 V110 ) C991( V50 V130 ) C996( V50 V230 ) C999( V50 V290 ) C1001( V50 V330 ) C1004( V50 V390 ) \nC1010( V51 V57 ) C1013( V51 V71 ) C1015( V51 V111 ) C1019( V51 V191 ) C1025( V51 V311 ) C1027( V51 V351 ) \nC1075( V57 V117 ) C1077( V57 V157 ) C1078( V57 V177 ) C1079( V57 V197 ) C1082( V57 V257 ) C1084( V57 V297 ) \nC1106( V60 V61 ) C1108( V60 V63 ) C1111( V60 V66 ) C1116( V60 V71 ) C1118( V60 V73 ) C1123( V60 V78 ) \nC1130( V60 V180 ) C1134( V60 V260 ) C1137( V60 V320 ) C1138( V60 V340 ) C1139( V60 V360 ) C1142( V61 V63 ) \nC1145( V61 V66 ) C1150( V61 V71 ) C1152( V61 V73 ) C1157( V61 V78 ) C1162( V61 V141 ) C1164( V61 V181 ) \nC1165( V61 V201 ) C1168( V61 V261 ) C1170( V61 V301 ) C1174( V61 V381 ) C1210( V63 V66 ) C1215( V63 V71 ) \nC1217( V63 V73 ) C1222( V63 V78 ) C1228( V63 V163 ) C1232( V63 V243 ) C1236( V63 V323 ) C1237( V63 V343 ) \nC1267( V66 V71 ) C1269( V66 V73 ) C1274( V66 V78 ) C1281( V66 V186 ) C1284( V66 V246 ) C1286( V66 V286 ) \nC1289( V66 V346 ) C1290( V66 V366 ) C1331( V71 V73 ) C1336( V71 V78 ) C1339( V71 V111 ) C1343( V71 V191 ) \nC1349( V71 V311 ) C1351( V71 V351 ) C1368( V73 V78 ) C1370( V73 V93 ) C1372( V73 V133 ) C1374( V73 V173 ) \nC1381( V73 V313 ) C1383( V73 V353 ) C1384( V73 V373 ) C1417( V78 V98 ) C1418( V78 V118 ) C1419( V78 V138 ) \nC1420( V78 V158 ) C1423( V78 V218 ) C1424( V78 V238 ) C1432( V78 V398 ) C1499( V84 V87 ) C1501( V84 V89 ) \nC1505( V84 V93 ) C1506( V84 V94 ) C1508( V84 V96 ) C1510( V84 V98 ) C1511( V84 V99 ) C1515( V84 V164 ) \nC1516( V84 V184 ) C1520( V84 V264 ) C1521( V84 V284 ) C1523( V84 V324 ) C1525( V84 V364 ) C1526( V84 V384 ) \nC1555( V87 V89 ) C1559( V87 V93 ) C1560( V87 V94 ) C1562( V87 V96 ) C1564( V87 V98 ) C1565( V87 V99 ) \nC1566( V87 V107 ) C1567( V87 V127 ) C1571( V87 V207 ) C1574( V87 V267 ) C1575( V87 V287 ) C1596( V89 V93 ) \nC1597( V89 V94 ) C1599( V89 V96 ) C1601( V89 V98 ) C1602( V89 V99 ) C1603( V89 V109 ) C1604( V89 V129 ) \nC1605( V89 V149 ) C1606( V89 V169 ) C1610( V89 V249 ) C1611( V89 V269 ) C1616( V89 V369 ) C1653( V93 V94 ) \nC1655( V93 V96 ) C1657( V93 V98 ) C1658( V93 V99 ) C1660( V93 V133 ) C1662( V93 V173 ) C1669( V93 V313 ) \nC1671( V93 V353 ) C1672( V93 V373 ) C1675( V94 V96 ) C1677( V94 V98 ) C1678( V94 V99 ) C1680( V94 V134 ) \nC1681( V94 V154 ) C1684( V94 V214 ) C1689( V94 V314 ) C1690( V94 V334 ) C1692( V94 V374 ) C1705( V96 V98 ) \nC1706( V96 V99 ) C1709( V96 V156 ) C1711( V96 V196 ) C1713( V96 V236 ) C1716( V96 V296 ) C1719( V96 V356 ) \nC1730( V98 V99 ) C1731( V98 V118 ) C1732( V98 V138 ) C1733( V98 V158 ) C1736( V98 V218 ) C1737( V98 V238 ) \nC1745( V98 V398 ) C1749( V99 V179 ) C1750( V99 V199 ) C1751( V99 V219 ) C1756( V99 V319 ) C1757( V99 V339 ) \nC1759( V99 V379 ) C1760( V99 V399 ) C1861( V107 V108 ) C1862( V107 V109 ) C1863( V107 V110 ) C1864( V107 V111 ) \nC1865( V107 V112 ) C1870( V107 V117 ) C1871( V107 V118 ) C1873( V107 V127 ) C1877( V107 V207 ) C1880( V107 V267 ) \nC1881( V107 V287 ) C1887( V108 V109 ) C1888( V108 V110 ) C1889( V108 V111 ) C1890( V108 V112 ) C1895( V108 V117 ) \nC1896( V108 V118 ) C1900( V108 V168 ) C1904( V108 V248 ) C1906( V108 V288 ) C1907( V108 V308 ) C1910( V108 V368 ) \nC1912( V109 V110 ) C1913( V109 V111 ) C1914( V109 V112 ) C1919( V109 V117 ) C1920( V109 V118 ) C1922( V109 V129 ) \nC1923( V109 V149 ) C1924( V109 V169 ) C1928( V109 V249 ) C1929( V109 V269 ) C1934( V109 V369 ) C1936( V110 V111 ) \nC1937( V110 V112 ) C1942( V110 V117 ) C1943( V110 V118 ) C1945( V110 V130 ) C1950( V110 V230 ) C1953( V110 V290 ) \nC1955( V110 V330 ) C1958( V110 V390 ) C1959( V111 V112 ) C1964( V111 V117 ) C1965( V111 V118 ) C1970( V111 V191 ) \nC1976( V111 V311 ) C1978( V111 V351 ) C1985( V112 V117 ) C1986( V112 V118 ) C1993( V112 V232 ) C1995( V112 V272 ) \nC1996( V112 V292 ) C1997( V112 V312 ) C1998( V112 V332 ) C1999( V112 V352 ) C2001( V112 V392 ) C2034( V117 V118 ) \nC2037( V117 V157 ) C2038( V117 V177 ) C2039( V117 V197 ) C2042( V117 V257 ) C2044( V117 V297 ) C2051( V118 V138 ) \nC2052( V118 V158 ) C2055( V118 V218 ) C2056( V118 V238 ) C2064( V118 V398 ) C2144( V125 V127 ) C2146( V125 V129 ) \nC2147( V125 V130 ) C2150( V125 V133 ) C2151( V125 V134 ) C2152( V125 V135 ) C2155( V125 V138 ) C2160( V125 V205 ) \nC2162( V125 V245 ) C2163( V125 V265 ) C2166( V125 V325 ) C2167( V125 V345 ) C2169( V125 V385 ) C2184( V127 V129 ) \nC2185( V127 V130 ) C2188( V127 V133 ) C2189( V127 V134 ) C2190( V127 V135 ) C2193( V127 V138 ) C2198( V127 V207 ) \nC2201( V127 V267 ) C2202( V127 V287 ) C2219( V129 V130 ) C2222( V129 V133 ) C2223( V129 V134 ) C2224( V129 V135 ) \nC2227( V129 V138 ) C2229( V129 V149 ) C2230( V129 V169 ) C2234( V129 V249 ) C2235( V129 V269 ) C2240( V129 V369 ) \nC2244( V130 V133 ) C2245( V130 V134 ) C2246( V130 V135 ) C2249( V130 V138 ) C2255( V130 V230 ) C2258( V130 V290 ) \nC2260( V130 V330 ) C2263( V130 V390 ) C2284( V133 V134 ) C2285( V133 V135 ) C2288( V133 V138 ) C2291( V133 V173 ) \nC2298( V133 V313 ) C2300( V133 V353 ) C2301( V133 V373 ) C2303( V134 V135 ) C2306( V134 V138 ) C2308( V134 V154 ) \nC2311( V134 V214 ) C2316( V134 V314 ) C2317( V134 V334 ) C2319( V134 V374 ) C2323( V135 V138 ) C2329( V135 V235 ) \nC2330( V135 V255 ) C2331( V135 V275 ) C2333( V135 V315 ) C2334( V135 V335 ) C2337( V135 V395 ) C2351( V138 V158 ) \nC2354( V138 V218 ) C2355( V138 V238 ) C2363( V138 V398 ) C2385( V141 V142 ) C2392( V141 V149 ) C2397( V141 V154 ) \nC2399( V141 V156 ) C2400( V141 V157 ) C2401( V141 V158 ) C2404( V141 V181 ) C2405( V141 V201 ) C2408( V141 V261 ) \nC2410( V141 V301 ) C2414( V141 V381 ) C2421( V142 V149 ) C2426( V142 V154 ) C2428( V142 V156 ) C2429( V142 V157 ) \nC2430( V142 V158 ) C2432( V142 V162 ) C2434( V142 V202 ) C2435( V142 V222 ) C2436( V142 V242 ) C2437( V142 V262 ) \nC2528( V149 V154 ) C2530( V149 V156 ) C2531( V149 V157 ) C2532( V149 V158 ) C2534( V149 V169 ) C2538( V149 V249 ) \nC2539( V149 V269 ) C2544( V149 V369 ) C2584( V154 V156 ) C2585( V154 V157 ) C2586( V154 V158 ) C2590( V154 V214 ) \nC2595( V154 V314 ) C2596( V154 V334 ) C2598( V154 V374 ) C2609( V156 V157 ) C2610( V156 V158 ) C2613( V156 V196 ) \nC2615( V156 V236 ) C2618( V156 V296 ) C2621( V156 V356 ) C2624( V157 V158 ) C2626( V157 V177 ) C2627( V157 V197 ) \nC2630( V157 V257 ) C2632( V157 V297 ) C2641( V158 V218 ) C2642( V158 V238 ) C2650( V158 V398 ) C2685( V162 V163 ) \nC2686( V162 V164 ) C2690( V162 V168 ) C2691( V162 V169 ) C2695( V162 V173 ) C2699( V162 V177 ) C2701( V162 V179 ) \nC2703( V162 V202 ) C2704( V162 V222 ) C2705( V162 V242 ) C2706( V162 V262 ) C2713( V163 V164 ) C2717( V163 V168 ) \nC2718( V163 V169 ) C2722( V163 V173 ) C2726( V163 V177 ) C2728( V163 V179 ) C2732( V163 V243 ) C2736( V163 V323 ) \nC2737( V163 V343 ) C2743( V164 V168 ) C2744( V164 V169 ) C2748( V164 V173 ) C2752( V164 V177 ) C2754( V164 V179 ) \nC2755( V164 V184 ) C2759( V164 V264 ) C2760( V164 V284 ) C2762( V164 V324 ) C2764( V164 V364 ) C2765( V164 V384 ) \nC2796( V168 V169 ) C2800( V168 V173 ) C2804( V168 V177 ) C2806( V168 V179 ) C2810( V168 V248 ) C2812( V168 V288 ) \nC2813( V168 V308 ) C2816( V168 V368 ) C2821( V169 V173 ) C2825( V169 V177 ) C2827( V169 V179 ) C2831( V169 V249 ) \nC2832( V169 V269 ) C2837( V169 V369 ) C2867( V173 V177 ) C2869( V173 V179 ) C2876( V173 V313 ) C2878( V173 V353 ) \nC2879( V173 V373 ) C2902( V177 V179 ) C2903( V177 V197 ) C2906( V177 V257 ) C2908( V177 V297 ) C2918( V179 V199 ) \nC2919( V179 V219 ) C2924( V179 V319 ) C2925( V179 V339 ) C2927( V179 V379 ) C2928( V179 V399 ) C2929( V180 V181 ) \nC2932( V180 V184 ) C2934( V180 V186 ) C2939( V180 V191 ) C2944( V180 V196 ) C2945( V180 V197 ) C2947( V180 V199 ) \nC2951( V180 V260 ) C2954( V180 V320 ) C2955( V180 V340 ) C2956( V180 V360 ) C2960( V181 V184 ) C2962( V181 V186 ) \nC2967( V181 V191 ) C2972( V181 V196 ) C2973( V181 V197 ) C2975( V181 V199 ) C2976( V181 V201 ) C2979( V181 V261 ) \nC2981( V181 V301 ) C2985( V181 V381 ) C3007( V184 V186 ) C3012( V184 V191 ) C3017( V184 V196 ) C3018( V184 V197 ) \nC3020( V184 V199 ) C3024( V184 V264 ) C3025( V184 V284 ) C3027( V184 V324 ) C3029( V184 V364 ) C3030( V184 V384 ) \nC3046( V186 V191 ) C3051( V186 V196 ) C3052( V186 V197 ) C3054( V186 V199 ) C3057( V186 V246 ) C3059( V186 V286 ) \nC3062( V186 V346 ) C3063( V186 V366 ) C3099( V191 V196 ) C3100( V191 V197 ) C3102( V191 V199 ) C3108( V191 V311 ) \nC3110( V191 V351 ) C3146( V196 V197 ) C3148( V196 V199 ) C3150( V196 V236 ) C3153( V196 V296 ) C3156( V196 V356 ) \nC3160( V197 V199 ) C3163( V197 V257 ) C3165( V197 V297 ) C3175( V199 V219 ) C3180( V199 V319 ) C3181( V199 V339 ) \nC3183( V199 V379 ) C3184( V199 V399 ) C3199( V201 V202 ) C3202( V201 V205 ) C3204( V201 V207 ) C3211( V201 V214 ) \nC3215( V201 V218 ) C3216( V201 V219 ) C3219( V201 V261 ) C3221( V201 V301 ) C3225( V201 V381 ) C3228( V202 V205 ) \nC3230( V202 V207 ) C3237( V202 V214 ) C3241( V202 V218 ) C3242( V202 V219 ) C3243( V202 V222 ) C3244( V202 V242 ) \nC3245( V202 V262 ) C3275( V205 V207 ) C3282( V205 V214 ) C3286( V205 V218 ) C3287( V205 V219 ) C3289( V205 V245 ) \nC3290( V205 V265 ) C3293( V205 V325 ) C3294( V205 V345 ) C3296( V205 V385 ) C3314( V207 V214 ) C3318( V207 V218 ) \nC3319( V207 V219 ) C3322( V207 V267 ) C3323( V207 V287 ) C3401( V214 V218 ) C3402( V214 V219 ) C3407( V214 V314</w:t>
      </w:r>
    </w:p>
    <w:p>
      <w:pPr>
        <w:pStyle w:val="PreformattedText"/>
        <w:bidi w:val="0"/>
        <w:spacing w:before="0" w:after="0"/>
        <w:jc w:val="left"/>
        <w:rPr/>
      </w:pPr>
      <w:r>
        <w:rPr/>
        <w:t xml:space="preserve"> </w:t>
      </w:r>
      <w:r>
        <w:rPr/>
        <w:t>) \nC3408( V214 V334 ) C3410( V214 V374 ) C3429( V218 V219 ) C3430( V218 V238 ) C3438( V218 V398 ) C3443( V219 V319 ) \nC3444( V219 V339 ) C3446( V219 V379 ) C3447( V219 V399 ) C3493( V222 V230 ) C3495( V222 V232 ) C3498( V222 V235 ) \nC3499( V222 V236 ) C3501( V222 V238 ) C3503( V222 V242 ) C3504( V222 V262 ) C3594( V230 V232 ) C3597( V230 V235 ) \nC3598( V230 V236 ) C3600( V230 V238 ) C3604( V230 V290 ) C3606( V230 V330 ) C3609( V230 V390 ) C3628( V232 V235 ) \nC3629( V232 V236 ) C3631( V232 V238 ) C3634( V232 V272 ) C3635( V232 V292 ) C3636( V232 V312 ) C3637( V232 V332 ) \nC3638( V232 V352 ) C3640( V232 V392 ) C3653( V235 V236 ) C3655( V235 V238 ) C3657( V235 V255 ) C3658( V235 V275 ) \nC3660( V235 V315 ) C3661( V235 V335 ) C3664( V235 V395 ) C3666( V236 V238 ) C3670( V236 V296 ) C3673( V236 V356 ) \nC3687( V238 V398 ) C3715( V242 V243 ) C3717( V242 V245 ) C3718( V242 V246 ) C3720( V242 V248 ) C3721( V242 V249 ) \nC3727( V242 V255 ) C3729( V242 V257 ) C3732( V242 V262 ) C3740( V243 V245 ) C3741( V243 V246 ) C3743( V243 V248 ) \nC3744( V243 V249 ) C3750( V243 V255 ) C3752( V243 V257 ) C3758( V243 V323 ) C3759( V243 V343 ) C3773( V245 V246 ) \nC3775( V245 V248 ) C3776( V245 V249 ) C3782( V245 V255 ) C3784( V245 V257 ) C3787( V245 V265 ) C3790( V245 V325 ) \nC3791( V245 V345 ) C3793( V245 V385 ) C3795( V246 V248 ) C3796( V246 V249 ) C3802( V246 V255 ) C3804( V246 V257 ) \nC3808( V246 V286 ) C3811( V246 V346 ) C3812( V246 V366 ) C3820( V248 V249 ) C3826( V248 V255 ) C3828( V248 V257 ) \nC3832( V248 V288 ) C3833( V248 V308 ) C3836( V248 V368 ) C3843( V249 V255 ) C3845( V249 V257 ) C3848( V249 V269 ) \nC3853( V249 V369 ) C3883( V255 V257 ) C3886( V255 V275 ) C3888( V255 V315 ) C3889( V255 V335 ) C3892( V255 V395 ) \nC3899( V257 V297 ) C3910( V260 V261 ) C3911( V260 V262 ) C3913( V260 V264 ) C3914( V260 V265 ) C3916( V260 V267 ) \nC3918( V260 V269 ) C3921( V260 V272 ) C3924( V260 V275 ) C3931( V260 V320 ) C3932( V260 V340 ) C3933( V260 V360 ) \nC3935( V261 V262 ) C3937( V261 V264 ) C3938( V261 V265 ) C3940( V261 V267 ) C3942( V261 V269 ) C3945( V261 V272 ) \nC3948( V261 V275 ) C3954( V261 V301 ) C3958( V261 V381 ) C3960( V262 V264 ) C3961( V262 V265 ) C3963( V262 V267 ) \nC3965( V262 V269 ) C3968( V262 V272 ) C3971( V262 V275 ) C3990( V264 V265 ) C3992( V264 V267 ) C3994( V264 V269 ) \nC3997( V264 V272 ) C4000( V264 V275 ) C4005( V264 V284 ) C4007( V264 V324 ) C4009( V264 V364 ) C4010( V264 V384 ) \nC4012( V265 V267 ) C4014( V265 V269 ) C4017( V265 V272 ) C4020( V265 V275 ) C4027( V265 V325 ) C4028( V265 V345 ) \nC4030( V265 V385 ) C4039( V267 V269 ) C4042( V267 V272 ) C4045( V267 V275 ) C4050( V267 V287 ) C4064( V269 V272 ) \nC4067( V269 V275 ) C4076( V269 V369 ) C4089( V272 V275 ) C4094( V272 V292 ) C4095( V272 V312 ) C4096( V272 V332 ) \nC4097( V272 V352 ) C4099( V272 V392 ) C4113( V275 V315 ) C4114( V275 V335 ) C4117( V275 V395 ) C4167( V284 V286 ) \nC4168( V284 V287 ) C4169( V284 V288 ) C4171( V284 V290 ) C4173( V284 V292 ) C4177( V284 V296 ) C4178( V284 V297 ) \nC4182( V284 V324 ) C4184( V284 V364 ) C4185( V284 V384 ) C4196( V286 V287 ) C4197( V286 V288 ) C4199( V286 V290 ) \nC4201( V286 V292 ) C4205( V286 V296 ) C4206( V286 V297 ) C4211( V286 V346 ) C4212( V286 V366 ) C4214( V287 V288 ) \nC4216( V287 V290 ) C4218( V287 V292 ) C4222( V287 V296 ) C4223( V287 V297 ) C4232( V288 V290 ) C4234( V288 V292 ) \nC4238( V288 V296 ) C4239( V288 V297 ) C4242( V288 V308 ) C4245( V288 V368 ) C4253( V290 V292 ) C4257( V290 V296 ) \nC4258( V290 V297 ) C4262( V290 V330 ) C4265( V290 V390 ) C4274( V292 V296 ) C4275( V292 V297 ) C4278( V292 V312 ) \nC4279( V292 V332 ) C4280( V292 V352 ) C4282( V292 V392 ) C4298( V296 V297 ) C4303( V296 V356 ) C4335( V301 V308 ) \nC4338( V301 V311 ) C4339( V301 V312 ) C4340( V301 V313 ) C4341( V301 V314 ) C4342( V301 V315 ) C4346( V301 V319 ) \nC4350( V301 V381 ) C4406( V308 V311 ) C4407( V308 V312 ) C4408( V308 V313 ) C4409( V308 V314 ) C4410( V308 V315 ) \nC4414( V308 V319 ) C4417( V308 V368 ) C4434( V311 V312 ) C4435( V311 V313 ) C4436( V311 V314 ) C4437( V311 V315 ) \nC4441( V311 V319 ) C4443( V311 V351 ) C4446( V312 V313 ) C4447( V312 V314 ) C4448( V312 V315 ) C4452( V312 V319 ) \nC4453( V312 V332 ) C4454( V312 V352 ) C4456( V312 V392 ) C4457( V313 V314 ) C4458( V313 V315 ) C4462( V313 V319 ) \nC4464( V313 V353 ) C4465( V313 V373 ) C4467( V314 V315 ) C4471( V314 V319 ) C4472( V314 V334 ) C4474( V314 V374 ) \nC4479( V315 V319 ) C4480( V315 V335 ) C4483( V315 V395 ) C4489( V319 V339 ) C4491( V319 V379 ) C4492( V319 V399 ) \nC4495( V320 V323 ) C4496( V320 V324 ) C4497( V320 V325 ) C4502( V320 V330 ) C4504( V320 V332 ) C4506( V320 V334 ) \nC4507( V320 V335 ) C4511( V320 V339 ) C4512( V320 V340 ) C4513( V320 V360 ) C4533( V323 V324 ) C4534( V323 V325 ) \nC4539( V323 V330 ) C4541( V323 V332 ) C4543( V323 V334 ) C4544( V323 V335 ) C4548( V323 V339 ) C4549( V323 V343 ) \nC4552( V324 V325 ) C4557( V324 V330 ) C4559( V324 V332 ) C4561( V324 V334 ) C4562( V324 V335 ) C4566( V324 V339 ) \nC4568( V324 V364 ) C4569( V324 V384 ) C4574( V325 V330 ) C4576( V325 V332 ) C4578( V325 V334 ) C4579( V325 V335 ) \nC4583( V325 V339 ) C4584( V325 V345 ) C4586( V325 V385 ) C4612( V330 V332 ) C4614( V330 V334 ) C4615( V330 V335 ) \nC4619( V330 V339 ) C4622( V330 V390 ) C4629( V332 V334 ) C4630( V332 V335 ) C4634( V332 V339 ) C4635( V332 V352 ) \nC4637( V332 V392 ) C4643( V334 V335 ) C4647( V334 V339 ) C4649( V334 V374 ) C4654( V335 V339 ) C4657( V335 V395 ) \nC4664( V339 V379 ) C4665( V339 V399 ) C4668( V340 V343 ) C4670( V340 V345 ) C4671( V340 V346 ) C4676( V340 V351 ) \nC4677( V340 V352 ) C4678( V340 V353 ) C4681( V340 V356 ) C4685( V340 V360 ) C4716( V343 V345 ) C4717( V343 V346 ) \nC4722( V343 V351 ) C4723( V343 V352 ) C4724( V343 V353 ) C4727( V343 V356 ) C4741( V345 V346 ) C4746( V345 V351 ) \nC4747( V345 V352 ) C4748( V345 V353 ) C4751( V345 V356 ) C4756( V345 V385 ) C4761( V346 V351 ) C4762( V346 V352 ) \nC4763( V346 V353 ) C4766( V346 V356 ) C4770( V346 V366 ) C4791( V351 V352 ) C4792( V351 V353 ) C4795( V351 V356 ) \nC4801( V352 V353 ) C4804( V352 V356 ) C4809( V352 V392 ) C4812( V353 V356 ) C4816( V353 V373 ) C4833( V360 V364 ) \nC4835( V360 V366 ) C4837( V360 V368 ) C4838( V360 V369 ) C4842( V360 V373 ) C4843( V360 V374 ) C4848( V360 V379 ) \nC4873( V364 V366 ) C4875( V364 V368 ) C4876( V364 V369 ) C4880( V364 V373 ) C4881( V364 V374 ) C4886( V364 V379 ) \nC4887( V364 V384 ) C4896( V366 V368 ) C4897( V366 V369 ) C4901( V366 V373 ) C4902( V366 V374 ) C4907( V366 V379 ) \nC4914( V368 V369 ) C4918( V368 V373 ) C4919( V368 V374 ) C4924( V368 V379 ) C4929( V369 V373 ) C4930( V369 V374 ) \nC4935( V369 V379 ) C4948( V373 V374 ) C4953( V373 V379 ) C4959( V374 V379 ) C4967( V379 V399 ) C4978( V381 V384 ) \nC4979( V381 V385 ) C4984( V381 V390 ) C4986( V381 V392 ) C4989( V381 V395 ) C4992( V381 V398 ) C4993( V381 V399 ) \nC5008( V384 V385 ) C5013( V384 V390 ) C5015( V384 V392 ) C5018( V384 V395 ) C5021( V384 V398 ) C5022( V384 V399 ) \nC5027( V385 V390 ) C5029( V385 V392 ) C5032( V385 V395 ) C5035( V385 V398 ) C5036( V385 V399 ) C5058( V390 V392 ) \nC5061( V390 V395 ) C5064( V390 V398 ) C5065( V390 V399 ) C5072( V392 V395 ) C5075( V392 V398 ) C5076( V392 V399 ) \nC5085( V395 V398 ) C5086( V395 V399 ) C5091( V398 V399 ) "];4-&gt;25[label="157: V0 V1 V6 V8 V10 \nV14 V16 V17 V19 V21 V22 \nV23 V27 V32 V33 V35 V36 \nV43 V45 V46 V47 V48 V50 \nV51 V57 V60 V61 V63 V66 \nV71 V73 V84 V87 V89 V93 \nV94 V96 V98 V99 V107 V108 \nV109 V110 V111 V112 V117 V118 \nV125 V127 V129 V130 V133 V134 \nV135 V138 V141 V142 V149 V154 \nV156 V157 V158 V162 V163 V164 \nV168 V169 V173 V177 V179 V180 \nV181 V184 V186 V191 V196 V197 \nV199 V201 V202 V205 V207 V214 \nV218 V219 V222 V230 V232 V235 \nV236 V238 V242 V243 V245 V246 \nV248 V249 V255 V257 V260 V261 \nV262 V264 V265 V267 V269 V272 \nV275 V284 V286 V287 V288 V290 \nV292 V296 V297 V301 V308 V311 \nV312 V313 V314 V315 V319 V320 \nV323 V324 V325 V330 V332 V334 \nV335 V339 V340 V343 V345 V346 \nV351 V352 V353 V356 V360 V364 \nV366 V368 V369 V373 V374 V379 \nV381 V384 V385 V390 V392 V395 \nV398 V399 \n1087: C0 ,C5 ,C7 ,C9 ,C13 ,\nC15 ,C16 ,C18 ,C21 ,C27 ,C31 ,\nC34 ,C35 ,C36 ,C42 ,C44 ,C46 ,\nC50 ,C52 ,C53 ,C55 ,C56 ,C58 ,\nC62 ,C64 ,C65 ,C68 ,C70 ,C74 ,\nC137 ,C139 ,C143 ,C145 ,C146 ,C148 ,\nC150 ,C151 ,C157 ,C160 ,C162 ,C165 ,\nC166 ,C183 ,C187 ,C189 ,C190 ,C192 ,\nC194 ,C197 ,C200 ,C204 ,C206 ,C207 ,\nC210 ,C228 ,C230 ,C231 ,C233 ,C235 ,\nC238 ,C239 ,C244 ,C247 ,C249 ,C252 ,\nC292 ,C293 ,C295 ,C299 ,C301 ,C302 ,\nC305 ,C310 ,C311 ,C313 ,C326 ,C328 ,\nC329 ,C332 ,C335 ,C337 ,C339 ,C342 ,\nC345 ,C349 ,C351 ,C354 ,C356 ,C357 ,\nC358 ,C361 ,C363 ,C381 ,C385 ,C386 ,\nC387 ,C392 ,C393 ,C395 ,C396 ,C412 ,\nC413 ,C417 ,C422 ,C423 ,C425 ,C426 ,\nC431 ,C435 ,C437 ,C438 ,C441 ,C443 ,\nC447 ,C448 ,C452 ,C457 ,C458 ,C460 ,\nC461 ,C470 ,C471 ,C473 ,C474 ,C475 ,\nC476 ,C486 ,C491 ,C492 ,C494 ,C495 ,\nC499 ,C500 ,C505 ,C509 ,C513 ,C514 ,\nC560 ,C561 ,C563 ,C564 ,C568 ,C570 ,\nC571 ,C572 ,C576 ,C579 ,C580 ,C632 ,\nC634 ,C635 ,C642 ,C648 ,C650 ,C651 ,\nC652 ,C653 ,C654 ,C656 ,C658 ,C659 ,\nC664 ,C665 ,C667 ,C669 ,C676 ,C678 ,\nC679 ,C690 ,C698 ,C703 ,C704 ,C705 ,\nC707 ,C708 ,C711 ,C717 ,C720 ,C722 ,\nC724 ,C727 ,C730 ,C803 ,C804 ,C805 ,\nC806 ,C808 ,C809 ,C815 ,C818 ,C823 ,\nC827 ,C831 ,C832 ,C850 ,C851 ,C852 ,\nC854 ,C855 ,C861 ,C867 ,C871 ,C873 ,\nC874 ,C877 ,C878 ,C880 ,C881 ,C882 ,\nC884 ,C885 ,C891 ,C894 ,C900 ,C903 ,\nC905 ,C908 ,C909 ,C911 ,C913 ,C914 ,\nC920 ,C924 ,C925 ,C926 ,C930 ,C933 ,\nC934 ,C941 ,C942 ,C948 ,C953 ,C956 ,\nC960 ,C962 ,C963 ,C966 ,C979 ,C985 ,\nC990 ,C991 ,C996 ,C999 ,C1001 ,C1004 ,\nC1010 ,C1013 ,C1015 ,C1019 ,C1025 ,C1027 ,\nC1075 ,C1077 ,C1078 ,C1079 ,C1082 ,C1084 ,\nC1106 ,C1108 ,C1111 ,C1116 ,C1118 ,C1130 ,\nC1134 ,C1137 ,C1138 ,C1139 ,C1142 ,C1145 ,\nC1150 ,C1152 ,C1162 ,C1164 ,C1165 ,C1168 ,\nC1170 ,C1174 ,C1210 ,C1215 ,C1217 ,C1228 ,\nC1232 ,C1236 ,C1237 ,C1267 ,C1269 ,C1281</w:t>
      </w:r>
    </w:p>
    <w:p>
      <w:pPr>
        <w:pStyle w:val="PreformattedText"/>
        <w:bidi w:val="0"/>
        <w:spacing w:before="0" w:after="0"/>
        <w:jc w:val="left"/>
        <w:rPr/>
      </w:pPr>
      <w:r>
        <w:rPr/>
        <w:t xml:space="preserve"> </w:t>
      </w:r>
      <w:r>
        <w:rPr/>
        <w:t>,\nC1284 ,C1286 ,C1289 ,C1290 ,C1331 ,C1339 ,\nC1343 ,C1349 ,C1351 ,C1370 ,C1372 ,C1374 ,\nC1381 ,C1383 ,C1384 ,C1499 ,C1501 ,C1505 ,\nC1506 ,C1508 ,C1510 ,C1511 ,C1515 ,C1516 ,\nC1520 ,C1521 ,C1523 ,C1525 ,C1526 ,C1555 ,\nC1559 ,C1560 ,C1562 ,C1564 ,C1565 ,C1566 ,\nC1567 ,C1571 ,C1574 ,C1575 ,C1596 ,C1597 ,\nC1599 ,C1601 ,C1602 ,C1603 ,C1604 ,C1605 ,\nC1606 ,C1610 ,C1611 ,C1616 ,C1653 ,C1655 ,\nC1657 ,C1658 ,C1660 ,C1662 ,C1669 ,C1671 ,\nC1672 ,C1675 ,C1677 ,C1678 ,C1680 ,C1681 ,\nC1684 ,C1689 ,C1690 ,C1692 ,C1705 ,C1706 ,\nC1709 ,C1711 ,C1713 ,C1716 ,C1719 ,C1730 ,\nC1731 ,C1732 ,C1733 ,C1736 ,C1737 ,C1745 ,\nC1749 ,C1750 ,C1751 ,C1756 ,C1757 ,C1759 ,\nC1760 ,C1861 ,C1862 ,C1863 ,C1864 ,C1865 ,\nC1870 ,C1871 ,C1873 ,C1877 ,C1880 ,C1881 ,\nC1887 ,C1888 ,C1889 ,C1890 ,C1895 ,C1896 ,\nC1900 ,C1904 ,C1906 ,C1907 ,C1910 ,C1912 ,\nC1913 ,C1914 ,C1919 ,C1920 ,C1922 ,C1923 ,\nC1924 ,C1928 ,C1929 ,C1934 ,C1936 ,C1937 ,\nC1942 ,C1943 ,C1945 ,C1950 ,C1953 ,C1955 ,\nC1958 ,C1959 ,C1964 ,C1965 ,C1970 ,C1976 ,\nC1978 ,C1985 ,C1986 ,C1993 ,C1995 ,C1996 ,\nC1997 ,C1998 ,C1999 ,C2001 ,C2034 ,C2037 ,\nC2038 ,C2039 ,C2042 ,C2044 ,C2051 ,C2052 ,\nC2055 ,C2056 ,C2064 ,C2144 ,C2146 ,C2147 ,\nC2150 ,C2151 ,C2152 ,C2155 ,C2160 ,C2162 ,\nC2163 ,C2166 ,C2167 ,C2169 ,C2184 ,C2185 ,\nC2188 ,C2189 ,C2190 ,C2193 ,C2198 ,C2201 ,\nC2202 ,C2219 ,C2222 ,C2223 ,C2224 ,C2227 ,\nC2229 ,C2230 ,C2234 ,C2235 ,C2240 ,C2244 ,\nC2245 ,C2246 ,C2249 ,C2255 ,C2258 ,C2260 ,\nC2263 ,C2284 ,C2285 ,C2288 ,C2291 ,C2298 ,\nC2300 ,C2301 ,C2303 ,C2306 ,C2308 ,C2311 ,\nC2316 ,C2317 ,C2319 ,C2323 ,C2329 ,C2330 ,\nC2331 ,C2333 ,C2334 ,C2337 ,C2351 ,C2354 ,\nC2355 ,C2363 ,C2385 ,C2392 ,C2397 ,C2399 ,\nC2400 ,C2401 ,C2404 ,C2405 ,C2408 ,C2410 ,\nC2414 ,C2421 ,C2426 ,C2428 ,C2429 ,C2430 ,\nC2432 ,C2434 ,C2435 ,C2436 ,C2437 ,C2528 ,\nC2530 ,C2531 ,C2532 ,C2534 ,C2538 ,C2539 ,\nC2544 ,C2584 ,C2585 ,C2586 ,C2590 ,C2595 ,\nC2596 ,C2598 ,C2609 ,C2610 ,C2613 ,C2615 ,\nC2618 ,C2621 ,C2624 ,C2626 ,C2627 ,C2630 ,\nC2632 ,C2641 ,C2642 ,C2650 ,C2685 ,C2686 ,\nC2690 ,C2691 ,C2695 ,C2699 ,C2701 ,C2703 ,\nC2704 ,C2705 ,C2706 ,C2713 ,C2717 ,C2718 ,\nC2722 ,C2726 ,C2728 ,C2732 ,C2736 ,C2737 ,\nC2743 ,C2744 ,C2748 ,C2752 ,C2754 ,C2755 ,\nC2759 ,C2760 ,C2762 ,C2764 ,C2765 ,C2796 ,\nC2800 ,C2804 ,C2806 ,C2810 ,C2812 ,C2813 ,\nC2816 ,C2821 ,C2825 ,C2827 ,C2831 ,C2832 ,\nC2837 ,C2867 ,C2869 ,C2876 ,C2878 ,C2879 ,\nC2902 ,C2903 ,C2906 ,C2908 ,C2918 ,C2919 ,\nC2924 ,C2925 ,C2927 ,C2928 ,C2929 ,C2932 ,\nC2934 ,C2939 ,C2944 ,C2945 ,C2947 ,C2951 ,\nC2954 ,C2955 ,C2956 ,C2960 ,C2962 ,C2967 ,\nC2972 ,C2973 ,C2975 ,C2976 ,C2979 ,C2981 ,\nC2985 ,C3007 ,C3012 ,C3017 ,C3018 ,C3020 ,\nC3024 ,C3025 ,C3027 ,C3029 ,C3030 ,C3046 ,\nC3051 ,C3052 ,C3054 ,C3057 ,C3059 ,C3062 ,\nC3063 ,C3099 ,C3100 ,C3102 ,C3108 ,C3110 ,\nC3146 ,C3148 ,C3150 ,C3153 ,C3156 ,C3160 ,\nC3163 ,C3165 ,C3175 ,C3180 ,C3181 ,C3183 ,\nC3184 ,C3199 ,C3202 ,C3204 ,C3211 ,C3215 ,\nC3216 ,C3219 ,C3221 ,C3225 ,C3228 ,C3230 ,\nC3237 ,C3241 ,C3242 ,C3243 ,C3244 ,C3245 ,\nC3275 ,C3282 ,C3286 ,C3287 ,C3289 ,C3290 ,\nC3293 ,C3294 ,C3296 ,C3314 ,C3318 ,C3319 ,\nC3322 ,C3323 ,C3401 ,C3402 ,C3407 ,C3408 ,\nC3410 ,C3429 ,C3430 ,C3438 ,C3443 ,C3444 ,\nC3446 ,C3447 ,C3493 ,C3495 ,C3498 ,C3499 ,\nC3501 ,C3503 ,C3504 ,C3594 ,C3597 ,C3598 ,\nC3600 ,C3604 ,C3606 ,C3609 ,C3628 ,C3629 ,\nC3631 ,C3634 ,C3635 ,C3636 ,C3637 ,C3638 ,\nC3640 ,C3653 ,C3655 ,C3657 ,C3658 ,C3660 ,\nC3661 ,C3664 ,C3666 ,C3670 ,C3673 ,C3687 ,\nC3715 ,C3717 ,C3718 ,C3720 ,C3721 ,C3727 ,\nC3729 ,C3732 ,C3740 ,C3741 ,C3743 ,C3744 ,\nC3750 ,C3752 ,C3758 ,C3759 ,C3773 ,C3775 ,\nC3776 ,C3782 ,C3784 ,C3787 ,C3790 ,C3791 ,\nC3793 ,C3795 ,C3796 ,C3802 ,C3804 ,C3808 ,\nC3811 ,C3812 ,C3820 ,C3826 ,C3828 ,C3832 ,\nC3833 ,C3836 ,C3843 ,C3845 ,C3848 ,C3853 ,\nC3883 ,C3886 ,C3888 ,C3889 ,C3892 ,C3899 ,\nC3910 ,C3911 ,C3913 ,C3914 ,C3916 ,C3918 ,\nC3921 ,C3924 ,C3931 ,C3932 ,C3933 ,C3935 ,\nC3937 ,C3938 ,C3940 ,C3942 ,C3945 ,C3948 ,\nC3954 ,C3958 ,C3960 ,C3961 ,C3963 ,C3965 ,\nC3968 ,C3971 ,C3990 ,C3992 ,C3994 ,C3997 ,\nC4000 ,C4005 ,C4007 ,C4009 ,C4010 ,C4012 ,\nC4014 ,C4017 ,C4020 ,C4027 ,C4028 ,C4030 ,\nC4039 ,C4042 ,C4045 ,C4050 ,C4064 ,C4067 ,\nC4076 ,C4089 ,C4094 ,C4095 ,C4096 ,C4097 ,\nC4099 ,C4113 ,C4114 ,C4117 ,C4167 ,C4168 ,\nC4169 ,C4171 ,C4173 ,C4177 ,C4178 ,C4182 ,\nC4184 ,C4185 ,C4196 ,C4197 ,C4199 ,C4201 ,\nC4205 ,C4206 ,C4211 ,C4212 ,C4214 ,C4216 ,\nC4218 ,C4222 ,C4223 ,C4232 ,C4234 ,C4238 ,\nC4239 ,C4242 ,C4245 ,C4253 ,C4257 ,C4258 ,\nC4262 ,C4265 ,C4274 ,C4275 ,C4278 ,C4279 ,\nC4280 ,C4282 ,C4298 ,C4303 ,C4335 ,C4338 ,\nC4339 ,C4340 ,C4341 ,C4342 ,C4346 ,C4350 ,\nC4406 ,C4407 ,C4408 ,C4409 ,C4410 ,C4414 ,\nC4417 ,C4434 ,C4435 ,C4436 ,C4437 ,C4441 ,\nC4443 ,C4446 ,C4447 ,C4448 ,C4452 ,C4453 ,\nC4454 ,C4456 ,C4457 ,C4458 ,C4462 ,C4464 ,\nC4465 ,C4467 ,C4471 ,C4472 ,C4474 ,C4479 ,\nC4480 ,C4483 ,C4489 ,C4491 ,C4492 ,C4495 ,\nC4496 ,C4497 ,C4502 ,C4504 ,C4506 ,C4507 ,\nC4511 ,C4512 ,C4513 ,C4533 ,C4534 ,C4539 ,\nC4541 ,C4543 ,C4544 ,C4548 ,C4549 ,C4552 ,\nC4557 ,C4559 ,C4561 ,C4562 ,C4566 ,C4568 ,\nC4569 ,C4574 ,C4576 ,C4578 ,C4579 ,C4583 ,\nC4584 ,C4586 ,C4612 ,C4614 ,C4615 ,C4619 ,\nC4622 ,C4629 ,C4630 ,C4634 ,C4635 ,C4637 ,\nC4643 ,C4647 ,C4649 ,C4654 ,C4657 ,C4664 ,\nC4665 ,C4668 ,C4670 ,C4671 ,C4676 ,C4677 ,\nC4678 ,C4681 ,C4685 ,C4716 ,C4717 ,C4722 ,\nC4723 ,C4724 ,C4727 ,C4741 ,C4746 ,C4747 ,\nC4748 ,C4751 ,C4756 ,C4761 ,C4762 ,C4763 ,\nC4766 ,C4770 ,C4791 ,C4792 ,C4795 ,C4801 ,\nC4804 ,C4809 ,C4812 ,C4816 ,C4833 ,C4835 ,\nC4837 ,C4838 ,C4842 ,C4843 ,C4848 ,C4873 ,\nC4875 ,C4876 ,C4880 ,C4881 ,C4886 ,C4887 ,\nC4896 ,C4897 ,C4901 ,C4902 ,C4907 ,C4914 ,\nC4918 ,C4919 ,C4924 ,C4929 ,C4930 ,C4935 ,\nC4948 ,C4953 ,C4959 ,C4967 ,C4978 ,C4979 ,\nC4984 ,C4986 ,C4989 ,C4992 ,C4993 ,C5008 ,\nC5013 ,C5015 ,C5018 ,C5021 ,C5022 ,C5027 ,\nC5029 ,C5032 ,C5035 ,C5036 ,C5058 ,C5061 ,\nC5064 ,C5065 ,C5072 ,C5075 ,C5076 ,C5085 ,\nC5086 ,C5091 ,"];26[shape=box, label="id:26 level: 3\n17: V0 V60 V80 V84 V87 \nV89 V93 V94 V96 V98 V99 \nV180 V220 V260 V320 V340 V360 \n72: C21( V0 V60 ) C22( V0 V80 ) C27( V0 V180 ) C29( V0 V220 ) C31( V0 V260 ) \nC34( V0 V320 ) C35( V0 V340 ) C36( V0 V360 ) C1125( V60 V80 ) C1130( V60 V180 ) C1132( V60 V220 ) \nC1134( V60 V260 ) C1137( V60 V320 ) C1138( V60 V340 ) C1139( V60 V360 ) C1441( V80 V84 ) C1442( V80 V87 ) \nC1443( V80 V89 ) C1444( V80 V93 ) C1445( V80 V94 ) C1446( V80 V96 ) C1447( V80 V98 ) C1448( V80 V99 ) \nC1449( V80 V180 ) C1450( V80 V220 ) C1451( V80 V260 ) C1452( V80 V320 ) C1453( V80 V340 ) C1454( V80 V360 ) \nC1499( V84 V87 ) C1501( V84 V89 ) C1505( V84 V93 ) C1506( V84 V94 ) C1508( V84 V96 ) C1510( V84 V98 ) \nC1511( V84 V99 ) C1555( V87 V89 ) C1559( V87 V93 ) C1560( V87 V94 ) C1562( V87 V96 ) C1564( V87 V98 ) \nC1565( V87 V99 ) C1596( V89 V93 ) C1597( V89 V94 ) C1599( V89 V96 ) C1601( V89 V98 ) C1602( V89 V99 ) \nC1653( V93 V94 ) C1655( V93 V96 ) C1657( V93 V98 ) C1658( V93 V99 ) C1675( V94 V96 ) C1677( V94 V98 ) \nC1678( V94 V99 ) C1705( V96 V98 ) C1706( V96 V99 ) C1730( V98 V99 ) C2949( V180 V220 ) C2951( V180 V260 ) \nC2954( V180 V320 ) C2955( V180 V340 ) C2956( V180 V360 ) C3468( V220 V260 ) C3471( V220 V320 ) C3472( V220 V340 ) \nC3473( V220 V360 ) C3931( V260 V320 ) C3932( V260 V340 ) C3933( V260 V360 ) C4512( V320 V340 ) C4513( V320 V360 ) \nC4685( V340 V360 ) "];21-&gt;26[label="16: V0 V60 V84 V87 V89 \nV93 V94 V96 V98 V99 V180 \nV220 V260 V320 V340 V360 \n56: C21 ,C27 ,C29 ,C31 ,C34 ,\nC35 ,C36 ,C1130 ,C1132 ,C1134 ,C1137 ,\nC1138 ,C1139 ,C1499 ,C1501 ,C1505 ,C1506 ,\nC1508 ,C1510 ,C1511 ,C1555 ,C1559 ,C1560 ,\nC1562 ,C1564 ,C1565 ,C1596 ,C1597 ,C1599 ,\nC1601 ,C1602 ,C1653 ,C1655 ,C1657 ,C1658 ,\nC1675 ,C1677 ,C1678 ,C1705 ,C1706 ,C1730 ,\nC2949 ,C2951 ,C2954 ,C2955 ,C2956 ,C3468 ,\nC3471 ,C3472 ,C3473 ,C3931 ,C3932 ,C3933 ,\nC4512 ,C4513 ,C4685 ,"];27[shape=box, label="id:27 level: 3\n17: V0 V40 V43 V45 V46 \nV47 V48 V50 V51 V57 V60 \nV180 V220 V260 V320 V340 V360 \n72: C20( V0 V40 ) C21( V0 V60 ) C27( V0 V180 ) C29( V0 V220 ) C31( V0 V260 ) \nC34( V0 V320 ) C35( V0 V340 ) C36( V0 V360 ) C756( V40 V43 ) C757( V40 V45 ) C758( V40 V46 ) \nC759( V40 V47 ) C760( V40 V48 ) C761( V40 V50 ) C762( V40 V51 ) C763( V40 V57 ) C764( V40 V60 ) \nC765( V40 V180 ) C766( V40 V220 ) C767( V40 V260 ) C768( V40 V320 ) C769( V40 V340 ) C770( V40 V360 ) \nC803( V43 V45 ) C804( V43 V46 ) C805( V43 V47 ) C806( V43 V48 ) C808( V43 V50 ) C809( V43 V51 ) \nC815( V43 V57 ) C850( V45 V46 ) C851( V45 V47 ) C852( V45 V48 ) C854( V45 V50 ) C855( V45 V51 ) \nC861( V45 V57 ) C881( V46 V47 ) C882( V46 V48 ) C884( V46 V50 ) C885( V46 V51 ) C891( V46 V57 ) \nC911( V47 V48 ) C913( V47 V50 ) C914( V47 V51 ) C920( V47 V57 ) C941( V48 V50 ) C942( V48 V51 ) \nC948( V48 V57 ) C979( V50 V51 ) C985( V50 V57 ) C1010( V51 V57 ) C1130( V60 V180 ) C1132( V60 V220 ) \nC1134( V60 V260 ) C1137( V60 V320 ) C1138( V60 V340 ) C1139( V60 V360 ) C2949( V180 V220 ) C2951( V180 V260 ) \nC2954( V180 V320 ) C2955( V180 V340 ) C2956( V180 V360 ) C3468( V220 V260 ) C3471( V220 V320 ) C3472( V220 V340 ) \nC3473( V220 V360 ) C3931( V260 V320 ) C3932( V260 V340 ) C3933( V260 V360 ) C4512( V320 V340 ) C4513( V320 V360 ) \nC4685( V340 V360 ) "];21-&gt;27[label="16: V0 V43 V45 V46 V47 \nV48 V50 V51 V57 V60 V180 \nV220 V260 V320 V340 V360 \n56: C21 ,C27 ,C29 ,C31 ,C34 ,\nC35 ,C36 ,C803 ,C804 ,C805 ,C806 ,\nC808 ,C809 ,C815 ,C850 ,C851 ,C852 ,\nC854 ,C855 ,C861 ,C881 ,C882 ,C884 ,\nC885 ,C891 ,C911 ,C913 ,C914 ,C920 ,\nC941 ,C942 ,C948 ,C979 ,C985 ,C1010 ,\nC1130 ,C1132 ,C1134 ,C1137 ,C1138 ,C1139 ,\nC2949 ,C2951 ,C2954 ,C2955 ,C2956 ,C3468 ,\nC3471 ,C3472 ,C3473 ,C3931 ,C3932 ,C3933 ,\nC4512 ,C4513 ,C4685 ,"];28[shape=box, label="id:28 level: 3\n17: V0 V60 V180 V220 V260 \nV320 V340 V360 V380 V381 V384 \nV385 V390 V392 V395 V398 V399 \n72: C21( V0 V60 ) C27( V0 V180 ) C29( V0 V220 ) C31( V0 V260 ) C34( V0 V320 ) \nC35( V0 V340 ) C36( V0 V360 ) C37( V0 V380 ) C1130( V60 V180 ) C1132( V60 V220 ) C1134( V60 V260 )</w:t>
      </w:r>
    </w:p>
    <w:p>
      <w:pPr>
        <w:pStyle w:val="PreformattedText"/>
        <w:bidi w:val="0"/>
        <w:spacing w:before="0" w:after="0"/>
        <w:jc w:val="left"/>
        <w:rPr/>
      </w:pPr>
      <w:r>
        <w:rPr/>
        <w:t xml:space="preserve"> </w:t>
      </w:r>
      <w:r>
        <w:rPr/>
        <w:t>\nC1137( V60 V320 ) C1138( V60 V340 ) C1139( V60 V360 ) C1140( V60 V380 ) C2949( V180 V220 ) C2951( V180 V260 ) \nC2954( V180 V320 ) C2955( V180 V340 ) C2956( V180 V360 ) C2957( V180 V380 ) C3468( V220 V260 ) C3471( V220 V320 ) \nC3472( V220 V340 ) C3473( V220 V360 ) C3474( V220 V380 ) C3931( V260 V320 ) C3932( V260 V340 ) C3933( V260 V360 ) \nC3934( V260 V380 ) C4512( V320 V340 ) C4513( V320 V360 ) C4514( V320 V380 ) C4685( V340 V360 ) C4686( V340 V380 ) \nC4849( V360 V380 ) C4968( V380 V381 ) C4969( V380 V384 ) C4970( V380 V385 ) C4971( V380 V390 ) C4972( V380 V392 ) \nC4973( V380 V395 ) C4974( V380 V398 ) C4975( V380 V399 ) C4978( V381 V384 ) C4979( V381 V385 ) C4984( V381 V390 ) \nC4986( V381 V392 ) C4989( V381 V395 ) C4992( V381 V398 ) C4993( V381 V399 ) C5008( V384 V385 ) C5013( V384 V390 ) \nC5015( V384 V392 ) C5018( V384 V395 ) C5021( V384 V398 ) C5022( V384 V399 ) C5027( V385 V390 ) C5029( V385 V392 ) \nC5032( V385 V395 ) C5035( V385 V398 ) C5036( V385 V399 ) C5058( V390 V392 ) C5061( V390 V395 ) C5064( V390 V398 ) \nC5065( V390 V399 ) C5072( V392 V395 ) C5075( V392 V398 ) C5076( V392 V399 ) C5085( V395 V398 ) C5086( V395 V399 ) \nC5091( V398 V399 ) "];21-&gt;28[label="16: V0 V60 V180 V220 V260 \nV320 V340 V360 V381 V384 V385 \nV390 V392 V395 V398 V399 \n56: C21 ,C27 ,C29 ,C31 ,C34 ,\nC35 ,C36 ,C1130 ,C1132 ,C1134 ,C1137 ,\nC1138 ,C1139 ,C2949 ,C2951 ,C2954 ,C2955 ,\nC2956 ,C3468 ,C3471 ,C3472 ,C3473 ,C3931 ,\nC3932 ,C3933 ,C4512 ,C4513 ,C4685 ,C4978 ,\nC4979 ,C4984 ,C4986 ,C4989 ,C4992 ,C4993 ,\nC5008 ,C5013 ,C5015 ,C5018 ,C5021 ,C5022 ,\nC5027 ,C5029 ,C5032 ,C5035 ,C5036 ,C5058 ,\nC5061 ,C5064 ,C5065 ,C5072 ,C5075 ,C5076 ,\nC5085 ,C5086 ,C5091 ,"];29[shape=box, label="id:29 level: 3\n17: V23 V43 V63 V143 V163 \nV243 V323 V343 V360 V363 V364 \nV366 V368 V369 V373 V374 V379 \n72: C499( V23 V43 ) C500( V23 V63 ) C504( V23 V143 ) C505( V23 V163 ) C509( V23 V243 ) \nC513( V23 V323 ) C514( V23 V343 ) C515( V23 V363 ) C818( V43 V63 ) C822( V43 V143 ) C823( V43 V163 ) \nC827( V43 V243 ) C831( V43 V323 ) C832( V43 V343 ) C833( V43 V363 ) C1227( V63 V143 ) C1228( V63 V163 ) \nC1232( V63 V243 ) C1236( V63 V323 ) C1237( V63 V343 ) C1238( V63 V363 ) C2460( V143 V163 ) C2464( V143 V243 ) \nC2468( V143 V323 ) C2469( V143 V343 ) C2470( V143 V363 ) C2732( V163 V243 ) C2736( V163 V323 ) C2737( V163 V343 ) \nC2738( V163 V363 ) C3758( V243 V323 ) C3759( V243 V343 ) C3760( V243 V363 ) C4549( V323 V343 ) C4550( V323 V363 ) \nC4731( V343 V363 ) C4832( V360 V363 ) C4833( V360 V364 ) C4835( V360 V366 ) C4837( V360 V368 ) C4838( V360 V369 ) \nC4842( V360 V373 ) C4843( V360 V374 ) C4848( V360 V379 ) C4865( V363 V364 ) C4866( V363 V366 ) C4867( V363 V368 ) \nC4868( V363 V369 ) C4869( V363 V373 ) C4870( V363 V374 ) C4871( V363 V379 ) C4873( V364 V366 ) C4875( V364 V368 ) \nC4876( V364 V369 ) C4880( V364 V373 ) C4881( V364 V374 ) C4886( V364 V379 ) C4896( V366 V368 ) C4897( V366 V369 ) \nC4901( V366 V373 ) C4902( V366 V374 ) C4907( V366 V379 ) C4914( V368 V369 ) C4918( V368 V373 ) C4919( V368 V374 ) \nC4924( V368 V379 ) C4929( V369 V373 ) C4930( V369 V374 ) C4935( V369 V379 ) C4948( V373 V374 ) C4953( V373 V379 ) \nC4959( V374 V379 ) "];21-&gt;29[label="16: V23 V43 V63 V143 V163 \nV243 V323 V343 V360 V364 V366 \nV368 V369 V373 V374 V379 \n56: C499 ,C500 ,C504 ,C505 ,C509 ,\nC513 ,C514 ,C818 ,C822 ,C823 ,C827 ,\nC831 ,C832 ,C1227 ,C1228 ,C1232 ,C1236 ,\nC1237 ,C2460 ,C2464 ,C2468 ,C2469 ,C2732 ,\nC2736 ,C2737 ,C3758 ,C3759 ,C4549 ,C4833 ,\nC4835 ,C4837 ,C4838 ,C4842 ,C4843 ,C4848 ,\nC4873 ,C4875 ,C4876 ,C4880 ,C4881 ,C4886 ,\nC4896 ,C4897 ,C4901 ,C4902 ,C4907 ,C4914 ,\nC4918 ,C4919 ,C4924 ,C4929 ,C4930 ,C4935 ,\nC4948 ,C4953 ,C4959 ,"];30[shape=box, label="id:30 level: 3\n17: V0 V60 V180 V220 V260 \nV300 V301 V308 V311 V312 V313 \nV314 V315 V319 V320 V340 V360 \n72: C21( V0 V60 ) C27( V0 V180 ) C29( V0 V220 ) C31( V0 V260 ) C33( V0 V300 ) \nC34( V0 V320 ) C35( V0 V340 ) C36( V0 V360 ) C1130( V60 V180 ) C1132( V60 V220 ) C1134( V60 V260 ) \nC1136( V60 V300 ) C1137( V60 V320 ) C1138( V60 V340 ) C1139( V60 V360 ) C2949( V180 V220 ) C2951( V180 V260 ) \nC2953( V180 V300 ) C2954( V180 V320 ) C2955( V180 V340 ) C2956( V180 V360 ) C3468( V220 V260 ) C3470( V220 V300 ) \nC3471( V220 V320 ) C3472( V220 V340 ) C3473( V220 V360 ) C3930( V260 V300 ) C3931( V260 V320 ) C3932( V260 V340 ) \nC3933( V260 V360 ) C4318( V300 V301 ) C4319( V300 V308 ) C4320( V300 V311 ) C4321( V300 V312 ) C4322( V300 V313 ) \nC4323( V300 V314 ) C4324( V300 V315 ) C4325( V300 V319 ) C4326( V300 V320 ) C4327( V300 V340 ) C4328( V300 V360 ) \nC4335( V301 V308 ) C4338( V301 V311 ) C4339( V301 V312 ) C4340( V301 V313 ) C4341( V301 V314 ) C4342( V301 V315 ) \nC4346( V301 V319 ) C4406( V308 V311 ) C4407( V308 V312 ) C4408( V308 V313 ) C4409( V308 V314 ) C4410( V308 V315 ) \nC4414( V308 V319 ) C4434( V311 V312 ) C4435( V311 V313 ) C4436( V311 V314 ) C4437( V311 V315 ) C4441( V311 V319 ) \nC4446( V312 V313 ) C4447( V312 V314 ) C4448( V312 V315 ) C4452( V312 V319 ) C4457( V313 V314 ) C4458( V313 V315 ) \nC4462( V313 V319 ) C4467( V314 V315 ) C4471( V314 V319 ) C4479( V315 V319 ) C4512( V320 V340 ) C4513( V320 V360 ) \nC4685( V340 V360 ) "];21-&gt;30[label="16: V0 V60 V180 V220 V260 \nV301 V308 V311 V312 V313 V314 \nV315 V319 V320 V340 V360 \n56: C21 ,C27 ,C29 ,C31 ,C34 ,\nC35 ,C36 ,C1130 ,C1132 ,C1134 ,C1137 ,\nC1138 ,C1139 ,C2949 ,C2951 ,C2954 ,C2955 ,\nC2956 ,C3468 ,C3471 ,C3472 ,C3473 ,C3931 ,\nC3932 ,C3933 ,C4335 ,C4338 ,C4339 ,C4340 ,\nC4341 ,C4342 ,C4346 ,C4406 ,C4407 ,C4408 ,\nC4409 ,C4410 ,C4414 ,C4434 ,C4435 ,C4436 ,\nC4437 ,C4441 ,C4446 ,C4447 ,C4448 ,C4452 ,\nC4457 ,C4458 ,C4462 ,C4467 ,C4471 ,C4479 ,\nC4512 ,C4513 ,C4685 ,"];31[shape=box, label="id:31 level: 3\n17: V23 V43 V63 V143 V163 \nV243 V283 V284 V286 V287 V288 \nV290 V292 V296 V297 V323 V343 \n72: C499( V23 V43 ) C500( V23 V63 ) C504( V23 V143 ) C505( V23 V163 ) C509( V23 V243 ) \nC511( V23 V283 ) C513( V23 V323 ) C514( V23 V343 ) C818( V43 V63 ) C822( V43 V143 ) C823( V43 V163 ) \nC827( V43 V243 ) C829( V43 V283 ) C831( V43 V323 ) C832( V43 V343 ) C1227( V63 V143 ) C1228( V63 V163 ) \nC1232( V63 V243 ) C1234( V63 V283 ) C1236( V63 V323 ) C1237( V63 V343 ) C2460( V143 V163 ) C2464( V143 V243 ) \nC2466( V143 V283 ) C2468( V143 V323 ) C2469( V143 V343 ) C2732( V163 V243 ) C2734( V163 V283 ) C2736( V163 V323 ) \nC2737( V163 V343 ) C3756( V243 V283 ) C3758( V243 V323 ) C3759( V243 V343 ) C4156( V283 V284 ) C4157( V283 V286 ) \nC4158( V283 V287 ) C4159( V283 V288 ) C4160( V283 V290 ) C4161( V283 V292 ) C4162( V283 V296 ) C4163( V283 V297 ) \nC4164( V283 V323 ) C4165( V283 V343 ) C4167( V284 V286 ) C4168( V284 V287 ) C4169( V284 V288 ) C4171( V284 V290 ) \nC4173( V284 V292 ) C4177( V284 V296 ) C4178( V284 V297 ) C4196( V286 V287 ) C4197( V286 V288 ) C4199( V286 V290 ) \nC4201( V286 V292 ) C4205( V286 V296 ) C4206( V286 V297 ) C4214( V287 V288 ) C4216( V287 V290 ) C4218( V287 V292 ) \nC4222( V287 V296 ) C4223( V287 V297 ) C4232( V288 V290 ) C4234( V288 V292 ) C4238( V288 V296 ) C4239( V288 V297 ) \nC4253( V290 V292 ) C4257( V290 V296 ) C4258( V290 V297 ) C4274( V292 V296 ) C4275( V292 V297 ) C4298( V296 V297 ) \nC4549( V323 V343 ) "];21-&gt;31[label="16: V23 V43 V63 V143 V163 \nV243 V284 V286 V287 V288 V290 \nV292 V296 V297 V323 V343 \n56: C499 ,C500 ,C504 ,C505 ,C509 ,\nC513 ,C514 ,C818 ,C822 ,C823 ,C827 ,\nC831 ,C832 ,C1227 ,C1228 ,C1232 ,C1236 ,\nC1237 ,C2460 ,C2464 ,C2468 ,C2469 ,C2732 ,\nC2736 ,C2737 ,C3758 ,C3759 ,C4167 ,C4168 ,\nC4169 ,C4171 ,C4173 ,C4177 ,C4178 ,C4196 ,\nC4197 ,C4199 ,C4201 ,C4205 ,C4206 ,C4214 ,\nC4216 ,C4218 ,C4222 ,C4223 ,C4232 ,C4234 ,\nC4238 ,C4239 ,C4253 ,C4257 ,C4258 ,C4274 ,\nC4275 ,C4298 ,C4549 ,"];32[shape=box, label="id:32 level: 3\n17: V0 V60 V180 V220 V260 \nV280 V284 V286 V287 V288 V290 \nV292 V296 V297 V320 V340 V360 \n72: C21( V0 V60 ) C27( V0 V180 ) C29( V0 V220 ) C31( V0 V260 ) C32( V0 V280 ) \nC34( V0 V320 ) C35( V0 V340 ) C36( V0 V360 ) C1130( V60 V180 ) C1132( V60 V220 ) C1134( V60 V260 ) \nC1135( V60 V280 ) C1137( V60 V320 ) C1138( V60 V340 ) C1139( V60 V360 ) C2949( V180 V220 ) C2951( V180 V260 ) \nC2952( V180 V280 ) C2954( V180 V320 ) C2955( V180 V340 ) C2956( V180 V360 ) C3468( V220 V260 ) C3469( V220 V280 ) \nC3471( V220 V320 ) C3472( V220 V340 ) C3473( V220 V360 ) C3929( V260 V280 ) C3931( V260 V320 ) C3932( V260 V340 ) \nC3933( V260 V360 ) C4126( V280 V284 ) C4127( V280 V286 ) C4128( V280 V287 ) C4129( V280 V288 ) C4130( V280 V290 ) \nC4131( V280 V292 ) C4132( V280 V296 ) C4133( V280 V297 ) C4134( V280 V320 ) C4135( V280 V340 ) C4136( V280 V360 ) \nC4167( V284 V286 ) C4168( V284 V287 ) C4169( V284 V288 ) C4171( V284 V290 ) C4173( V284 V292 ) C4177( V284 V296 ) \nC4178( V284 V297 ) C4196( V286 V287 ) C4197( V286 V288 ) C4199( V286 V290 ) C4201( V286 V292 ) C4205( V286 V296 ) \nC4206( V286 V297 ) C4214( V287 V288 ) C4216( V287 V290 ) C4218( V287 V292 ) C4222( V287 V296 ) C4223( V287 V297 ) \nC4232( V288 V290 ) C4234( V288 V292 ) C4238( V288 V296 ) C4239( V288 V297 ) C4253( V290 V292 ) C4257( V290 V296 ) \nC4258( V290 V297 ) C4274( V292 V296 ) C4275( V292 V297 ) C4298( V296 V297 ) C4512( V320 V340 ) C4513( V320 V360 ) \nC4685( V340 V360 ) "];21-&gt;32[label="16: V0 V60 V180 V220 V260 \nV284 V286 V287 V288 V290 V292 \nV296 V297 V320 V340 V360 \n56: C21 ,C27 ,C29 ,C31 ,C34 ,\nC35 ,C36 ,C1130 ,C1132 ,C1134 ,C1137 ,\nC1138 ,C1139 ,C2949 ,C2951 ,C2954 ,C2955 ,\nC2956 ,C3468 ,C3471 ,C3472 ,C3473 ,C3931 ,\nC3932 ,C3933 ,C4167 ,C4168 ,C4169 ,C4171 ,\nC4173 ,C4177 ,C4178 ,C4196 ,C4197 ,C4199 ,\nC4201 ,C4205 ,C4206 ,C4214 ,C4216 ,C4218 ,\nC4222 ,C4223 ,C4232 ,C4234 ,C4238 ,C4239 ,\nC4253 ,C4257 ,C4258 ,C4274 ,C4275 ,C4298 ,\nC4512 ,C4513 ,C4685 ,"];33[shape=box, label="id:33 level: 3\n17: V14 V94 V134 V154 V214 \nV242 V243 V245 V246 V248 V249 \nV254 V255 V257 V314 V334 V374 \n72: C299( V14 V94 ) C301( V14 V134 ) C302( V14 V154 ) C305( V14 V214 ) C307( V14 V254 ) \nC310( V14 V314 ) C311( V14</w:t>
      </w:r>
    </w:p>
    <w:p>
      <w:pPr>
        <w:pStyle w:val="PreformattedText"/>
        <w:bidi w:val="0"/>
        <w:spacing w:before="0" w:after="0"/>
        <w:jc w:val="left"/>
        <w:rPr/>
      </w:pPr>
      <w:r>
        <w:rPr/>
        <w:t xml:space="preserve"> </w:t>
      </w:r>
      <w:r>
        <w:rPr/>
        <w:t>V334 ) C313( V14 V374 ) C1680( V94 V134 ) C1681( V94 V154 ) C1684( V94 V214 ) \nC1686( V94 V254 ) C1689( V94 V314 ) C1690( V94 V334 ) C1692( V94 V374 ) C2308( V134 V154 ) C2311( V134 V214 ) \nC2313( V134 V254 ) C2316( V134 V314 ) C2317( V134 V334 ) C2319( V134 V374 ) C2590( V154 V214 ) C2592( V154 V254 ) \nC2595( V154 V314 ) C2596( V154 V334 ) C2598( V154 V374 ) C3404( V214 V254 ) C3407( V214 V314 ) C3408( V214 V334 ) \nC3410( V214 V374 ) C3715( V242 V243 ) C3717( V242 V245 ) C3718( V242 V246 ) C3720( V242 V248 ) C3721( V242 V249 ) \nC3726( V242 V254 ) C3727( V242 V255 ) C3729( V242 V257 ) C3740( V243 V245 ) C3741( V243 V246 ) C3743( V243 V248 ) \nC3744( V243 V249 ) C3749( V243 V254 ) C3750( V243 V255 ) C3752( V243 V257 ) C3773( V245 V246 ) C3775( V245 V248 ) \nC3776( V245 V249 ) C3781( V245 V254 ) C3782( V245 V255 ) C3784( V245 V257 ) C3795( V246 V248 ) C3796( V246 V249 ) \nC3801( V246 V254 ) C3802( V246 V255 ) C3804( V246 V257 ) C3820( V248 V249 ) C3825( V248 V254 ) C3826( V248 V255 ) \nC3828( V248 V257 ) C3842( V249 V254 ) C3843( V249 V255 ) C3845( V249 V257 ) C3877( V254 V255 ) C3878( V254 V257 ) \nC3879( V254 V314 ) C3880( V254 V334 ) C3881( V254 V374 ) C3883( V255 V257 ) C4472( V314 V334 ) C4474( V314 V374 ) \nC4649( V334 V374 ) "];21-&gt;33[label="16: V14 V94 V134 V154 V214 \nV242 V243 V245 V246 V248 V249 \nV255 V257 V314 V334 V374 \n56: C299 ,C301 ,C302 ,C305 ,C310 ,\nC311 ,C313 ,C1680 ,C1681 ,C1684 ,C1689 ,\nC1690 ,C1692 ,C2308 ,C2311 ,C2316 ,C2317 ,\nC2319 ,C2590 ,C2595 ,C2596 ,C2598 ,C3407 ,\nC3408 ,C3410 ,C3715 ,C3717 ,C3718 ,C3720 ,\nC3721 ,C3727 ,C3729 ,C3740 ,C3741 ,C3743 ,\nC3744 ,C3750 ,C3752 ,C3773 ,C3775 ,C3776 ,\nC3782 ,C3784 ,C3795 ,C3796 ,C3802 ,C3804 ,\nC3820 ,C3826 ,C3828 ,C3843 ,C3845 ,C3883 ,\nC4472 ,C4474 ,C4649 ,"];34[shape=box, label="id:34 level: 3\n17: V27 V47 V87 V107 V127 \nV207 V242 V243 V245 V246 V247 \nV248 V249 V255 V257 V267 V287 \n72: C568( V27 V47 ) C570( V27 V87 ) C571( V27 V107 ) C572( V27 V127 ) C576( V27 V207 ) \nC578( V27 V247 ) C579( V27 V267 ) C580( V27 V287 ) C924( V47 V87 ) C925( V47 V107 ) C926( V47 V127 ) \nC930( V47 V207 ) C932( V47 V247 ) C933( V47 V267 ) C934( V47 V287 ) C1566( V87 V107 ) C1567( V87 V127 ) \nC1571( V87 V207 ) C1573( V87 V247 ) C1574( V87 V267 ) C1575( V87 V287 ) C1873( V107 V127 ) C1877( V107 V207 ) \nC1879( V107 V247 ) C1880( V107 V267 ) C1881( V107 V287 ) C2198( V127 V207 ) C2200( V127 V247 ) C2201( V127 V267 ) \nC2202( V127 V287 ) C3321( V207 V247 ) C3322( V207 V267 ) C3323( V207 V287 ) C3715( V242 V243 ) C3717( V242 V245 ) \nC3718( V242 V246 ) C3719( V242 V247 ) C3720( V242 V248 ) C3721( V242 V249 ) C3727( V242 V255 ) C3729( V242 V257 ) \nC3740( V243 V245 ) C3741( V243 V246 ) C3742( V243 V247 ) C3743( V243 V248 ) C3744( V243 V249 ) C3750( V243 V255 ) \nC3752( V243 V257 ) C3773( V245 V246 ) C3774( V245 V247 ) C3775( V245 V248 ) C3776( V245 V249 ) C3782( V245 V255 ) \nC3784( V245 V257 ) C3794( V246 V247 ) C3795( V246 V248 ) C3796( V246 V249 ) C3802( V246 V255 ) C3804( V246 V257 ) \nC3814( V247 V248 ) C3815( V247 V249 ) C3816( V247 V255 ) C3817( V247 V257 ) C3818( V247 V267 ) C3819( V247 V287 ) \nC3820( V248 V249 ) C3826( V248 V255 ) C3828( V248 V257 ) C3843( V249 V255 ) C3845( V249 V257 ) C3883( V255 V257 ) \nC4050( V267 V287 ) "];21-&gt;34[label="16: V27 V47 V87 V107 V127 \nV207 V242 V243 V245 V246 V248 \nV249 V255 V257 V267 V287 \n56: C568 ,C570 ,C571 ,C572 ,C576 ,\nC579 ,C580 ,C924 ,C925 ,C926 ,C930 ,\nC933 ,C934 ,C1566 ,C1567 ,C1571 ,C1574 ,\nC1575 ,C1873 ,C1877 ,C1880 ,C1881 ,C2198 ,\nC2201 ,C2202 ,C3322 ,C3323 ,C3715 ,C3717 ,\nC3718 ,C3720 ,C3721 ,C3727 ,C3729 ,C3740 ,\nC3741 ,C3743 ,C3744 ,C3750 ,C3752 ,C3773 ,\nC3775 ,C3776 ,C3782 ,C3784 ,C3795 ,C3796 ,\nC3802 ,C3804 ,C3820 ,C3826 ,C3828 ,C3843 ,\nC3845 ,C3883 ,C4050 ,"];35[shape=box, label="id:35 level: 3\n17: V84 V164 V184 V242 V243 \nV244 V245 V246 V248 V249 V255 \nV257 V264 V284 V324 V364 V384 \n72: C1515( V84 V164 ) C1516( V84 V184 ) C1519( V84 V244 ) C1520( V84 V264 ) C1521( V84 V284 ) \nC1523( V84 V324 ) C1525( V84 V364 ) C1526( V84 V384 ) C2755( V164 V184 ) C2758( V164 V244 ) C2759( V164 V264 ) \nC2760( V164 V284 ) C2762( V164 V324 ) C2764( V164 V364 ) C2765( V164 V384 ) C3023( V184 V244 ) C3024( V184 V264 ) \nC3025( V184 V284 ) C3027( V184 V324 ) C3029( V184 V364 ) C3030( V184 V384 ) C3715( V242 V243 ) C3716( V242 V244 ) \nC3717( V242 V245 ) C3718( V242 V246 ) C3720( V242 V248 ) C3721( V242 V249 ) C3727( V242 V255 ) C3729( V242 V257 ) \nC3739( V243 V244 ) C3740( V243 V245 ) C3741( V243 V246 ) C3743( V243 V248 ) C3744( V243 V249 ) C3750( V243 V255 ) \nC3752( V243 V257 ) C3762( V244 V245 ) C3763( V244 V246 ) C3764( V244 V248 ) C3765( V244 V249 ) C3766( V244 V255 ) \nC3767( V244 V257 ) C3768( V244 V264 ) C3769( V244 V284 ) C3770( V244 V324 ) C3771( V244 V364 ) C3772( V244 V384 ) \nC3773( V245 V246 ) C3775( V245 V248 ) C3776( V245 V249 ) C3782( V245 V255 ) C3784( V245 V257 ) C3795( V246 V248 ) \nC3796( V246 V249 ) C3802( V246 V255 ) C3804( V246 V257 ) C3820( V248 V249 ) C3826( V248 V255 ) C3828( V248 V257 ) \nC3843( V249 V255 ) C3845( V249 V257 ) C3883( V255 V257 ) C4005( V264 V284 ) C4007( V264 V324 ) C4009( V264 V364 ) \nC4010( V264 V384 ) C4182( V284 V324 ) C4184( V284 V364 ) C4185( V284 V384 ) C4568( V324 V364 ) C4569( V324 V384 ) \nC4887( V364 V384 ) "];21-&gt;35[label="16: V84 V164 V184 V242 V243 \nV245 V246 V248 V249 V255 V257 \nV264 V284 V324 V364 V384 \n56: C1515 ,C1516 ,C1520 ,C1521 ,C1523 ,\nC1525 ,C1526 ,C2755 ,C2759 ,C2760 ,C2762 ,\nC2764 ,C2765 ,C3024 ,C3025 ,C3027 ,C3029 ,\nC3030 ,C3715 ,C3717 ,C3718 ,C3720 ,C3721 ,\nC3727 ,C3729 ,C3740 ,C3741 ,C3743 ,C3744 ,\nC3750 ,C3752 ,C3773 ,C3775 ,C3776 ,C3782 ,\nC3784 ,C3795 ,C3796 ,C3802 ,C3804 ,C3820 ,\nC3826 ,C3828 ,C3843 ,C3845 ,C3883 ,C4005 ,\nC4007 ,C4009 ,C4010 ,C4182 ,C4184 ,C4185 ,\nC4568 ,C4569 ,C4887 ,"];36[shape=box, label="id:36 level: 3\n17: V0 V60 V180 V220 V240 \nV242 V243 V245 V246 V248 V249 \nV255 V257 V260 V320 V340 V360 \n72: C21( V0 V60 ) C27( V0 V180 ) C29( V0 V220 ) C30( V0 V240 ) C31( V0 V260 ) \nC34( V0 V320 ) C35( V0 V340 ) C36( V0 V360 ) C1130( V60 V180 ) C1132( V60 V220 ) C1133( V60 V240 ) \nC1134( V60 V260 ) C1137( V60 V320 ) C1138( V60 V340 ) C1139( V60 V360 ) C2949( V180 V220 ) C2950( V180 V240 ) \nC2951( V180 V260 ) C2954( V180 V320 ) C2955( V180 V340 ) C2956( V180 V360 ) C3467( V220 V240 ) C3468( V220 V260 ) \nC3471( V220 V320 ) C3472( V220 V340 ) C3473( V220 V360 ) C3692( V240 V242 ) C3693( V240 V243 ) C3694( V240 V245 ) \nC3695( V240 V246 ) C3696( V240 V248 ) C3697( V240 V249 ) C3698( V240 V255 ) C3699( V240 V257 ) C3700( V240 V260 ) \nC3701( V240 V320 ) C3702( V240 V340 ) C3703( V240 V360 ) C3715( V242 V243 ) C3717( V242 V245 ) C3718( V242 V246 ) \nC3720( V242 V248 ) C3721( V242 V249 ) C3727( V242 V255 ) C3729( V242 V257 ) C3740( V243 V245 ) C3741( V243 V246 ) \nC3743( V243 V248 ) C3744( V243 V249 ) C3750( V243 V255 ) C3752( V243 V257 ) C3773( V245 V246 ) C3775( V245 V248 ) \nC3776( V245 V249 ) C3782( V245 V255 ) C3784( V245 V257 ) C3795( V246 V248 ) C3796( V246 V249 ) C3802( V246 V255 ) \nC3804( V246 V257 ) C3820( V248 V249 ) C3826( V248 V255 ) C3828( V248 V257 ) C3843( V249 V255 ) C3845( V249 V257 ) \nC3883( V255 V257 ) C3931( V260 V320 ) C3932( V260 V340 ) C3933( V260 V360 ) C4512( V320 V340 ) C4513( V320 V360 ) \nC4685( V340 V360 ) "];21-&gt;36[label="16: V0 V60 V180 V220 V242 \nV243 V245 V246 V248 V249 V255 \nV257 V260 V320 V340 V360 \n56: C21 ,C27 ,C29 ,C31 ,C34 ,\nC35 ,C36 ,C1130 ,C1132 ,C1134 ,C1137 ,\nC1138 ,C1139 ,C2949 ,C2951 ,C2954 ,C2955 ,\nC2956 ,C3468 ,C3471 ,C3472 ,C3473 ,C3715 ,\nC3717 ,C3718 ,C3720 ,C3721 ,C3727 ,C3729 ,\nC3740 ,C3741 ,C3743 ,C3744 ,C3750 ,C3752 ,\nC3773 ,C3775 ,C3776 ,C3782 ,C3784 ,C3795 ,\nC3796 ,C3802 ,C3804 ,C3820 ,C3826 ,C3828 ,\nC3843 ,C3845 ,C3883 ,C3931 ,C3932 ,C3933 ,\nC4512 ,C4513 ,C4685 ,"];37[shape=box, label="id:37 level: 3\n17: V0 V20 V21 V22 V23 \nV27 V32 V33 V35 V36 V60 \nV180 V220 V260 V320 V340 V360 \n72: C19( V0 V20 ) C21( V0 V60 ) C27( V0 V180 ) C29( V0 V220 ) C31( V0 V260 ) \nC34( V0 V320 ) C35( V0 V340 ) C36( V0 V360 ) C397( V20 V21 ) C398( V20 V22 ) C399( V20 V23 ) \nC400( V20 V27 ) C401( V20 V32 ) C402( V20 V33 ) C403( V20 V35 ) C404( V20 V36 ) C405( V20 V60 ) \nC406( V20 V180 ) C407( V20 V220 ) C408( V20 V260 ) C409( V20 V320 ) C410( V20 V340 ) C411( V20 V360 ) \nC412( V21 V22 ) C413( V21 V23 ) C417( V21 V27 ) C422( V21 V32 ) C423( V21 V33 ) C425( V21 V35 ) \nC426( V21 V36 ) C448( V22 V23 ) C452( V22 V27 ) C457( V22 V32 ) C458( V22 V33 ) C460( V22 V35 ) \nC461( V22 V36 ) C486( V23 V27 ) C491( V23 V32 ) C492( V23 V33 ) C494( V23 V35 ) C495( V23 V36 ) \nC560( V27 V32 ) C561( V27 V33 ) C563( V27 V35 ) C564( V27 V36 ) C632( V32 V33 ) C634( V32 V35 ) \nC635( V32 V36 ) C658( V33 V35 ) C659( V33 V36 ) C690( V35 V36 ) C1130( V60 V180 ) C1132( V60 V220 ) \nC1134( V60 V260 ) C1137( V60 V320 ) C1138( V60 V340 ) C1139( V60 V360 ) C2949( V180 V220 ) C2951( V180 V260 ) \nC2954( V180 V320 ) C2955( V180 V340 ) C2956( V180 V360 ) C3468( V220 V260 ) C3471( V220 V320 ) C3472( V220 V340 ) \nC3473( V220 V360 ) C3931( V260 V320 ) C3932( V260 V340 ) C3933( V260 V360 ) C4512( V320 V340 ) C4513( V320 V360 ) \nC4685( V340 V360 ) "];21-&gt;37[label="16: V0 V21 V22 V23 V27 \nV32 V33 V35 V36 V60 V180 \nV220 V260 V320 V340 V360 \n56: C21 ,C27 ,C29 ,C31 ,C34 ,\nC35 ,C36 ,C412 ,C413 ,C417 ,C422 ,\nC423 ,C425 ,C426 ,C448 ,C452 ,C457 ,\nC458 ,C460 ,C461 ,C486 ,C491 ,C492 ,\nC494 ,C495 ,C560 ,C561 ,C563 ,C564 ,\nC632 ,C634 ,C635 ,C658 ,C659 ,C690 ,\nC1130 ,C1132 ,C1134 ,C1137 ,C1138 ,C1139 ,\nC2949 ,C2951 ,C2954 ,C2955 ,C2956 ,C3468 ,\nC3471 ,C3472 ,C3473 ,C3931 ,C3932 ,C3933 ,\nC4512 ,C4513 ,C4685 ,"];38[shape=box, label="id:38 level: 3\n17: V35 V135 V162 V163 V164 \nV168 V169 V173 V175 V177 V179 \nV235 V255 V275 V315 V335 V395 \n72: C698( V35 V135 ) C700( V35 V175 ) C703( V35 V235 ) C704( V35 V255 ) C705( V35 V275 ) \nC707( V35 V315 ) C708( V35 V335 ) C711( V35 V395 ) C2326(</w:t>
      </w:r>
    </w:p>
    <w:p>
      <w:pPr>
        <w:pStyle w:val="PreformattedText"/>
        <w:bidi w:val="0"/>
        <w:spacing w:before="0" w:after="0"/>
        <w:jc w:val="left"/>
        <w:rPr/>
      </w:pPr>
      <w:r>
        <w:rPr/>
        <w:t xml:space="preserve"> </w:t>
      </w:r>
      <w:r>
        <w:rPr/>
        <w:t>V135 V175 ) C2329( V135 V235 ) C2330( V135 V255 ) \nC2331( V135 V275 ) C2333( V135 V315 ) C2334( V135 V335 ) C2337( V135 V395 ) C2685( V162 V163 ) C2686( V162 V164 ) \nC2690( V162 V168 ) C2691( V162 V169 ) C2695( V162 V173 ) C2697( V162 V175 ) C2699( V162 V177 ) C2701( V162 V179 ) \nC2713( V163 V164 ) C2717( V163 V168 ) C2718( V163 V169 ) C2722( V163 V173 ) C2724( V163 V175 ) C2726( V163 V177 ) \nC2728( V163 V179 ) C2743( V164 V168 ) C2744( V164 V169 ) C2748( V164 V173 ) C2750( V164 V175 ) C2752( V164 V177 ) \nC2754( V164 V179 ) C2796( V168 V169 ) C2800( V168 V173 ) C2802( V168 V175 ) C2804( V168 V177 ) C2806( V168 V179 ) \nC2821( V169 V173 ) C2823( V169 V175 ) C2825( V169 V177 ) C2827( V169 V179 ) C2865( V173 V175 ) C2867( V173 V177 ) \nC2869( V173 V179 ) C2887( V175 V177 ) C2888( V175 V179 ) C2889( V175 V235 ) C2890( V175 V255 ) C2891( V175 V275 ) \nC2892( V175 V315 ) C2893( V175 V335 ) C2894( V175 V395 ) C2902( V177 V179 ) C3657( V235 V255 ) C3658( V235 V275 ) \nC3660( V235 V315 ) C3661( V235 V335 ) C3664( V235 V395 ) C3886( V255 V275 ) C3888( V255 V315 ) C3889( V255 V335 ) \nC3892( V255 V395 ) C4113( V275 V315 ) C4114( V275 V335 ) C4117( V275 V395 ) C4480( V315 V335 ) C4483( V315 V395 ) \nC4657( V335 V395 ) "];21-&gt;38[label="16: V35 V135 V162 V163 V164 \nV168 V169 V173 V177 V179 V235 \nV255 V275 V315 V335 V395 \n56: C698 ,C703 ,C704 ,C705 ,C707 ,\nC708 ,C711 ,C2329 ,C2330 ,C2331 ,C2333 ,\nC2334 ,C2337 ,C2685 ,C2686 ,C2690 ,C2691 ,\nC2695 ,C2699 ,C2701 ,C2713 ,C2717 ,C2718 ,\nC2722 ,C2726 ,C2728 ,C2743 ,C2744 ,C2748 ,\nC2752 ,C2754 ,C2796 ,C2800 ,C2804 ,C2806 ,\nC2821 ,C2825 ,C2827 ,C2867 ,C2869 ,C2902 ,\nC3657 ,C3658 ,C3660 ,C3661 ,C3664 ,C3886 ,\nC3888 ,C3889 ,C3892 ,C4113 ,C4114 ,C4117 ,\nC4480 ,C4483 ,C4657 ,"];39[shape=box, label="id:39 level: 3\n17: V0 V60 V160 V162 V163 \nV164 V168 V169 V173 V177 V179 \nV180 V220 V260 V320 V340 V360 \n72: C21( V0 V60 ) C26( V0 V160 ) C27( V0 V180 ) C29( V0 V220 ) C31( V0 V260 ) \nC34( V0 V320 ) C35( V0 V340 ) C36( V0 V360 ) C1129( V60 V160 ) C1130( V60 V180 ) C1132( V60 V220 ) \nC1134( V60 V260 ) C1137( V60 V320 ) C1138( V60 V340 ) C1139( V60 V360 ) C2658( V160 V162 ) C2659( V160 V163 ) \nC2660( V160 V164 ) C2661( V160 V168 ) C2662( V160 V169 ) C2663( V160 V173 ) C2664( V160 V177 ) C2665( V160 V179 ) \nC2666( V160 V180 ) C2667( V160 V220 ) C2668( V160 V260 ) C2669( V160 V320 ) C2670( V160 V340 ) C2671( V160 V360 ) \nC2685( V162 V163 ) C2686( V162 V164 ) C2690( V162 V168 ) C2691( V162 V169 ) C2695( V162 V173 ) C2699( V162 V177 ) \nC2701( V162 V179 ) C2713( V163 V164 ) C2717( V163 V168 ) C2718( V163 V169 ) C2722( V163 V173 ) C2726( V163 V177 ) \nC2728( V163 V179 ) C2743( V164 V168 ) C2744( V164 V169 ) C2748( V164 V173 ) C2752( V164 V177 ) C2754( V164 V179 ) \nC2796( V168 V169 ) C2800( V168 V173 ) C2804( V168 V177 ) C2806( V168 V179 ) C2821( V169 V173 ) C2825( V169 V177 ) \nC2827( V169 V179 ) C2867( V173 V177 ) C2869( V173 V179 ) C2902( V177 V179 ) C2949( V180 V220 ) C2951( V180 V260 ) \nC2954( V180 V320 ) C2955( V180 V340 ) C2956( V180 V360 ) C3468( V220 V260 ) C3471( V220 V320 ) C3472( V220 V340 ) \nC3473( V220 V360 ) C3931( V260 V320 ) C3932( V260 V340 ) C3933( V260 V360 ) C4512( V320 V340 ) C4513( V320 V360 ) \nC4685( V340 V360 ) "];21-&gt;39[label="16: V0 V60 V162 V163 V164 \nV168 V169 V173 V177 V179 V180 \nV220 V260 V320 V340 V360 \n56: C21 ,C27 ,C29 ,C31 ,C34 ,\nC35 ,C36 ,C1130 ,C1132 ,C1134 ,C1137 ,\nC1138 ,C1139 ,C2685 ,C2686 ,C2690 ,C2691 ,\nC2695 ,C2699 ,C2701 ,C2713 ,C2717 ,C2718 ,\nC2722 ,C2726 ,C2728 ,C2743 ,C2744 ,C2748 ,\nC2752 ,C2754 ,C2796 ,C2800 ,C2804 ,C2806 ,\nC2821 ,C2825 ,C2827 ,C2867 ,C2869 ,C2902 ,\nC2949 ,C2951 ,C2954 ,C2955 ,C2956 ,C3468 ,\nC3471 ,C3472 ,C3473 ,C3931 ,C3932 ,C3933 ,\nC4512 ,C4513 ,C4685 ,"];40[shape=box, label="id:40 level: 3\n17: V35 V135 V141 V142 V143 \nV149 V154 V155 V156 V157 V158 \nV235 V255 V275 V315 V335 V395 \n72: C698( V35 V135 ) C699( V35 V155 ) C703( V35 V235 ) C704( V35 V255 ) C705( V35 V275 ) \nC707( V35 V315 ) C708( V35 V335 ) C711( V35 V395 ) C2325( V135 V155 ) C2329( V135 V235 ) C2330( V135 V255 ) \nC2331( V135 V275 ) C2333( V135 V315 ) C2334( V135 V335 ) C2337( V135 V395 ) C2385( V141 V142 ) C2386( V141 V143 ) \nC2392( V141 V149 ) C2397( V141 V154 ) C2398( V141 V155 ) C2399( V141 V156 ) C2400( V141 V157 ) C2401( V141 V158 ) \nC2415( V142 V143 ) C2421( V142 V149 ) C2426( V142 V154 ) C2427( V142 V155 ) C2428( V142 V156 ) C2429( V142 V157 ) \nC2430( V142 V158 ) C2449( V143 V149 ) C2454( V143 V154 ) C2455( V143 V155 ) C2456( V143 V156 ) C2457( V143 V157 ) \nC2458( V143 V158 ) C2528( V149 V154 ) C2529( V149 V155 ) C2530( V149 V156 ) C2531( V149 V157 ) C2532( V149 V158 ) \nC2583( V154 V155 ) C2584( V154 V156 ) C2585( V154 V157 ) C2586( V154 V158 ) C2600( V155 V156 ) C2601( V155 V157 ) \nC2602( V155 V158 ) C2603( V155 V235 ) C2604( V155 V255 ) C2605( V155 V275 ) C2606( V155 V315 ) C2607( V155 V335 ) \nC2608( V155 V395 ) C2609( V156 V157 ) C2610( V156 V158 ) C2624( V157 V158 ) C3657( V235 V255 ) C3658( V235 V275 ) \nC3660( V235 V315 ) C3661( V235 V335 ) C3664( V235 V395 ) C3886( V255 V275 ) C3888( V255 V315 ) C3889( V255 V335 ) \nC3892( V255 V395 ) C4113( V275 V315 ) C4114( V275 V335 ) C4117( V275 V395 ) C4480( V315 V335 ) C4483( V315 V395 ) \nC4657( V335 V395 ) "];21-&gt;40[label="16: V35 V135 V141 V142 V143 \nV149 V154 V156 V157 V158 V235 \nV255 V275 V315 V335 V395 \n56: C698 ,C703 ,C704 ,C705 ,C707 ,\nC708 ,C711 ,C2329 ,C2330 ,C2331 ,C2333 ,\nC2334 ,C2337 ,C2385 ,C2386 ,C2392 ,C2397 ,\nC2399 ,C2400 ,C2401 ,C2415 ,C2421 ,C2426 ,\nC2428 ,C2429 ,C2430 ,C2449 ,C2454 ,C2456 ,\nC2457 ,C2458 ,C2528 ,C2530 ,C2531 ,C2532 ,\nC2584 ,C2585 ,C2586 ,C2609 ,C2610 ,C2624 ,\nC3657 ,C3658 ,C3660 ,C3661 ,C3664 ,C3886 ,\nC3888 ,C3889 ,C3892 ,C4113 ,C4114 ,C4117 ,\nC4480 ,C4483 ,C4657 ,"];41[shape=box, label="id:41 level: 3\n17: V0 V60 V140 V141 V142 \nV143 V149 V154 V156 V157 V158 \nV180 V220 V260 V320 V340 V360 \n72: C21( V0 V60 ) C25( V0 V140 ) C27( V0 V180 ) C29( V0 V220 ) C31( V0 V260 ) \nC34( V0 V320 ) C35( V0 V340 ) C36( V0 V360 ) C1128( V60 V140 ) C1130( V60 V180 ) C1132( V60 V220 ) \nC1134( V60 V260 ) C1137( V60 V320 ) C1138( V60 V340 ) C1139( V60 V360 ) C2371( V140 V141 ) C2372( V140 V142 ) \nC2373( V140 V143 ) C2374( V140 V149 ) C2375( V140 V154 ) C2376( V140 V156 ) C2377( V140 V157 ) C2378( V140 V158 ) \nC2379( V140 V180 ) C2380( V140 V220 ) C2381( V140 V260 ) C2382( V140 V320 ) C2383( V140 V340 ) C2384( V140 V360 ) \nC2385( V141 V142 ) C2386( V141 V143 ) C2392( V141 V149 ) C2397( V141 V154 ) C2399( V141 V156 ) C2400( V141 V157 ) \nC2401( V141 V158 ) C2415( V142 V143 ) C2421( V142 V149 ) C2426( V142 V154 ) C2428( V142 V156 ) C2429( V142 V157 ) \nC2430( V142 V158 ) C2449( V143 V149 ) C2454( V143 V154 ) C2456( V143 V156 ) C2457( V143 V157 ) C2458( V143 V158 ) \nC2528( V149 V154 ) C2530( V149 V156 ) C2531( V149 V157 ) C2532( V149 V158 ) C2584( V154 V156 ) C2585( V154 V157 ) \nC2586( V154 V158 ) C2609( V156 V157 ) C2610( V156 V158 ) C2624( V157 V158 ) C2949( V180 V220 ) C2951( V180 V260 ) \nC2954( V180 V320 ) C2955( V180 V340 ) C2956( V180 V360 ) C3468( V220 V260 ) C3471( V220 V320 ) C3472( V220 V340 ) \nC3473( V220 V360 ) C3931( V260 V320 ) C3932( V260 V340 ) C3933( V260 V360 ) C4512( V320 V340 ) C4513( V320 V360 ) \nC4685( V340 V360 ) "];21-&gt;41[label="16: V0 V60 V141 V142 V143 \nV149 V154 V156 V157 V158 V180 \nV220 V260 V320 V340 V360 \n56: C21 ,C27 ,C29 ,C31 ,C34 ,\nC35 ,C36 ,C1130 ,C1132 ,C1134 ,C1137 ,\nC1138 ,C1139 ,C2385 ,C2386 ,C2392 ,C2397 ,\nC2399 ,C2400 ,C2401 ,C2415 ,C2421 ,C2426 ,\nC2428 ,C2429 ,C2430 ,C2449 ,C2454 ,C2456 ,\nC2457 ,C2458 ,C2528 ,C2530 ,C2531 ,C2532 ,\nC2584 ,C2585 ,C2586 ,C2609 ,C2610 ,C2624 ,\nC2949 ,C2951 ,C2954 ,C2955 ,C2956 ,C3468 ,\nC3471 ,C3472 ,C3473 ,C3931 ,C3932 ,C3933 ,\nC4512 ,C4513 ,C4685 ,"];42[shape=box, label="id:42 level: 3\n17: V0 V60 V120 V125 V127 \nV129 V130 V133 V134 V135 V138 \nV180 V220 V260 V320 V340 V360 \n72: C21( V0 V60 ) C24( V0 V120 ) C27( V0 V180 ) C29( V0 V220 ) C31( V0 V260 ) \nC34( V0 V320 ) C35( V0 V340 ) C36( V0 V360 ) C1127( V60 V120 ) C1130( V60 V180 ) C1132( V60 V220 ) \nC1134( V60 V260 ) C1137( V60 V320 ) C1138( V60 V340 ) C1139( V60 V360 ) C2072( V120 V125 ) C2073( V120 V127 ) \nC2074( V120 V129 ) C2075( V120 V130 ) C2076( V120 V133 ) C2077( V120 V134 ) C2078( V120 V135 ) C2079( V120 V138 ) \nC2080( V120 V180 ) C2081( V120 V220 ) C2082( V120 V260 ) C2083( V120 V320 ) C2084( V120 V340 ) C2085( V120 V360 ) \nC2144( V125 V127 ) C2146( V125 V129 ) C2147( V125 V130 ) C2150( V125 V133 ) C2151( V125 V134 ) C2152( V125 V135 ) \nC2155( V125 V138 ) C2184( V127 V129 ) C2185( V127 V130 ) C2188( V127 V133 ) C2189( V127 V134 ) C2190( V127 V135 ) \nC2193( V127 V138 ) C2219( V129 V130 ) C2222( V129 V133 ) C2223( V129 V134 ) C2224( V129 V135 ) C2227( V129 V138 ) \nC2244( V130 V133 ) C2245( V130 V134 ) C2246( V130 V135 ) C2249( V130 V138 ) C2284( V133 V134 ) C2285( V133 V135 ) \nC2288( V133 V138 ) C2303( V134 V135 ) C2306( V134 V138 ) C2323( V135 V138 ) C2949( V180 V220 ) C2951( V180 V260 ) \nC2954( V180 V320 ) C2955( V180 V340 ) C2956( V180 V360 ) C3468( V220 V260 ) C3471( V220 V320 ) C3472( V220 V340 ) \nC3473( V220 V360 ) C3931( V260 V320 ) C3932( V260 V340 ) C3933( V260 V360 ) C4512( V320 V340 ) C4513( V320 V360 ) \nC4685( V340 V360 ) "];21-&gt;42[label="16: V0 V60 V125 V127 V129 \nV130 V133 V134 V135 V138 V180 \nV220 V260 V320 V340 V360 \n56: C21 ,C27 ,C29 ,C31 ,C34 ,\nC35 ,C36 ,C1130 ,C1132 ,C1134 ,C1137 ,\nC1138 ,C1139 ,C2144 ,C2146 ,C2147 ,C2150 ,\nC2151 ,C2152 ,C2155 ,C2184 ,C2185 ,C2188 ,\nC2189 ,C2190 ,C2193 ,C2219 ,C2222 ,C2223 ,\nC2224 ,C2227 ,C2244 ,C2245 ,C2246 ,C2249 ,\nC2284 ,C2285 ,C2288 ,C2303 ,C2306 ,C2323 ,\nC2949 ,C2951 ,C2954 ,C2955 ,C2956 ,C3468 ,\nC3471 ,C3472 ,C3473 ,C3931 ,C3932 ,C3933 ,\nC4512 ,C4513 ,C4685 ,"];43[shape=box, label="id:43 level: 3\n17: V0 V60 V100 V107 V108 \nV109 V110 V111 V112 V117 V118 \nV180 V220 V260 V320 V340 V360 \n72: C21( V0 V60 ) C23(</w:t>
      </w:r>
    </w:p>
    <w:p>
      <w:pPr>
        <w:pStyle w:val="PreformattedText"/>
        <w:bidi w:val="0"/>
        <w:spacing w:before="0" w:after="0"/>
        <w:jc w:val="left"/>
        <w:rPr/>
      </w:pPr>
      <w:r>
        <w:rPr/>
        <w:t xml:space="preserve"> </w:t>
      </w:r>
      <w:r>
        <w:rPr/>
        <w:t>V0 V100 ) C27( V0 V180 ) C29( V0 V220 ) C31( V0 V260 ) \nC34( V0 V320 ) C35( V0 V340 ) C36( V0 V360 ) C1126( V60 V100 ) C1130( V60 V180 ) C1132( V60 V220 ) \nC1134( V60 V260 ) C1137( V60 V320 ) C1138( V60 V340 ) C1139( V60 V360 ) C1761( V100 V107 ) C1762( V100 V108 ) \nC1763( V100 V109 ) C1764( V100 V110 ) C1765( V100 V111 ) C1766( V100 V112 ) C1767( V100 V117 ) C1768( V100 V118 ) \nC1769( V100 V180 ) C1770( V100 V220 ) C1771( V100 V260 ) C1772( V100 V320 ) C1773( V100 V340 ) C1774( V100 V360 ) \nC1861( V107 V108 ) C1862( V107 V109 ) C1863( V107 V110 ) C1864( V107 V111 ) C1865( V107 V112 ) C1870( V107 V117 ) \nC1871( V107 V118 ) C1887( V108 V109 ) C1888( V108 V110 ) C1889( V108 V111 ) C1890( V108 V112 ) C1895( V108 V117 ) \nC1896( V108 V118 ) C1912( V109 V110 ) C1913( V109 V111 ) C1914( V109 V112 ) C1919( V109 V117 ) C1920( V109 V118 ) \nC1936( V110 V111 ) C1937( V110 V112 ) C1942( V110 V117 ) C1943( V110 V118 ) C1959( V111 V112 ) C1964( V111 V117 ) \nC1965( V111 V118 ) C1985( V112 V117 ) C1986( V112 V118 ) C2034( V117 V118 ) C2949( V180 V220 ) C2951( V180 V260 ) \nC2954( V180 V320 ) C2955( V180 V340 ) C2956( V180 V360 ) C3468( V220 V260 ) C3471( V220 V320 ) C3472( V220 V340 ) \nC3473( V220 V360 ) C3931( V260 V320 ) C3932( V260 V340 ) C3933( V260 V360 ) C4512( V320 V340 ) C4513( V320 V360 ) \nC4685( V340 V360 ) "];21-&gt;43[label="16: V0 V60 V107 V108 V109 \nV110 V111 V112 V117 V118 V180 \nV220 V260 V320 V340 V360 \n56: C21 ,C27 ,C29 ,C31 ,C34 ,\nC35 ,C36 ,C1130 ,C1132 ,C1134 ,C1137 ,\nC1138 ,C1139 ,C1861 ,C1862 ,C1863 ,C1864 ,\nC1865 ,C1870 ,C1871 ,C1887 ,C1888 ,C1889 ,\nC1890 ,C1895 ,C1896 ,C1912 ,C1913 ,C1914 ,\nC1919 ,C1920 ,C1936 ,C1937 ,C1942 ,C1943 ,\nC1959 ,C1964 ,C1965 ,C1985 ,C1986 ,C2034 ,\nC2949 ,C2951 ,C2954 ,C2955 ,C2956 ,C3468 ,\nC3471 ,C3472 ,C3473 ,C3931 ,C3932 ,C3933 ,\nC4512 ,C4513 ,C4685 ,"];44[shape=box, label="id:44 level: 3\n18: V33 V43 V45 V46 V47 \nV48 V50 V51 V53 V57 V73 \nV93 V133 V173 V213 V313 V353 \nV373 \n81: C663( V33 V53 ) C664( V33 V73 ) C665( V33 V93 ) C667( V33 V133 ) C669( V33 V173 ) \nC671( V33 V213 ) C676( V33 V313 ) C678( V33 V353 ) C679( V33 V373 ) C803( V43 V45 ) C804( V43 V46 ) \nC805( V43 V47 ) C806( V43 V48 ) C808( V43 V50 ) C809( V43 V51 ) C811( V43 V53 ) C815( V43 V57 ) \nC850( V45 V46 ) C851( V45 V47 ) C852( V45 V48 ) C854( V45 V50 ) C855( V45 V51 ) C857( V45 V53 ) \nC861( V45 V57 ) C881( V46 V47 ) C882( V46 V48 ) C884( V46 V50 ) C885( V46 V51 ) C887( V46 V53 ) \nC891( V46 V57 ) C911( V47 V48 ) C913( V47 V50 ) C914( V47 V51 ) C916( V47 V53 ) C920( V47 V57 ) \nC941( V48 V50 ) C942( V48 V51 ) C944( V48 V53 ) C948( V48 V57 ) C979( V50 V51 ) C981( V50 V53 ) \nC985( V50 V57 ) C1006( V51 V53 ) C1010( V51 V57 ) C1039( V53 V57 ) C1040( V53 V73 ) C1041( V53 V93 ) \nC1042( V53 V133 ) C1043( V53 V173 ) C1044( V53 V213 ) C1045( V53 V313 ) C1046( V53 V353 ) C1047( V53 V373 ) \nC1370( V73 V93 ) C1372( V73 V133 ) C1374( V73 V173 ) C1376( V73 V213 ) C1381( V73 V313 ) C1383( V73 V353 ) \nC1384( V73 V373 ) C1660( V93 V133 ) C1662( V93 V173 ) C1664( V93 V213 ) C1669( V93 V313 ) C1671( V93 V353 ) \nC1672( V93 V373 ) C2291( V133 V173 ) C2293( V133 V213 ) C2298( V133 V313 ) C2300( V133 V353 ) C2301( V133 V373 ) \nC2871( V173 V213 ) C2876( V173 V313 ) C2878( V173 V353 ) C2879( V173 V373 ) C3393( V213 V313 ) C3395( V213 V353 ) \nC3396( V213 V373 ) C4464( V313 V353 ) C4465( V313 V373 ) C4816( V353 V373 ) "];21-&gt;44[label="17: V33 V43 V45 V46 V47 \nV48 V50 V51 V57 V73 V93 \nV133 V173 V213 V313 V353 V373 \n64: C664 ,C665 ,C667 ,C669 ,C671 ,\nC676 ,C678 ,C679 ,C803 ,C804 ,C805 ,\nC806 ,C808 ,C809 ,C815 ,C850 ,C851 ,\nC852 ,C854 ,C855 ,C861 ,C881 ,C882 ,\nC884 ,C885 ,C891 ,C911 ,C913 ,C914 ,\nC920 ,C941 ,C942 ,C948 ,C979 ,C985 ,\nC1010 ,C1370 ,C1372 ,C1374 ,C1376 ,C1381 ,\nC1383 ,C1384 ,C1660 ,C1662 ,C1664 ,C1669 ,\nC1671 ,C1672 ,C2291 ,C2293 ,C2298 ,C2300 ,\nC2301 ,C2871 ,C2876 ,C2878 ,C2879 ,C3393 ,\nC3395 ,C3396 ,C4464 ,C4465 ,C4816 ,"];45[shape=box, label="id:45 level: 3\n18: V33 V73 V93 V133 V173 \nV213 V284 V286 V287 V288 V290 \nV292 V293 V296 V297 V313 V353 \nV373 \n81: C664( V33 V73 ) C665( V33 V93 ) C667( V33 V133 ) C669( V33 V173 ) C671( V33 V213 ) \nC675( V33 V293 ) C676( V33 V313 ) C678( V33 V353 ) C679( V33 V373 ) C1370( V73 V93 ) C1372( V73 V133 ) \nC1374( V73 V173 ) C1376( V73 V213 ) C1380( V73 V293 ) C1381( V73 V313 ) C1383( V73 V353 ) C1384( V73 V373 ) \nC1660( V93 V133 ) C1662( V93 V173 ) C1664( V93 V213 ) C1668( V93 V293 ) C1669( V93 V313 ) C1671( V93 V353 ) \nC1672( V93 V373 ) C2291( V133 V173 ) C2293( V133 V213 ) C2297( V133 V293 ) C2298( V133 V313 ) C2300( V133 V353 ) \nC2301( V133 V373 ) C2871( V173 V213 ) C2875( V173 V293 ) C2876( V173 V313 ) C2878( V173 V353 ) C2879( V173 V373 ) \nC3392( V213 V293 ) C3393( V213 V313 ) C3395( V213 V353 ) C3396( V213 V373 ) C4167( V284 V286 ) C4168( V284 V287 ) \nC4169( V284 V288 ) C4171( V284 V290 ) C4173( V284 V292 ) C4174( V284 V293 ) C4177( V284 V296 ) C4178( V284 V297 ) \nC4196( V286 V287 ) C4197( V286 V288 ) C4199( V286 V290 ) C4201( V286 V292 ) C4202( V286 V293 ) C4205( V286 V296 ) \nC4206( V286 V297 ) C4214( V287 V288 ) C4216( V287 V290 ) C4218( V287 V292 ) C4219( V287 V293 ) C4222( V287 V296 ) \nC4223( V287 V297 ) C4232( V288 V290 ) C4234( V288 V292 ) C4235( V288 V293 ) C4238( V288 V296 ) C4239( V288 V297 ) \nC4253( V290 V292 ) C4254( V290 V293 ) C4257( V290 V296 ) C4258( V290 V297 ) C4271( V292 V293 ) C4274( V292 V296 ) \nC4275( V292 V297 ) C4283( V293 V296 ) C4284( V293 V297 ) C4285( V293 V313 ) C4286( V293 V353 ) C4287( V293 V373 ) \nC4298( V296 V297 ) C4464( V313 V353 ) C4465( V313 V373 ) C4816( V353 V373 ) "];21-&gt;45[label="17: V33 V73 V93 V133 V173 \nV213 V284 V286 V287 V288 V290 \nV292 V296 V297 V313 V353 V373 \n64: C664 ,C665 ,C667 ,C669 ,C671 ,\nC676 ,C678 ,C679 ,C1370 ,C1372 ,C1374 ,\nC1376 ,C1381 ,C1383 ,C1384 ,C1660 ,C1662 ,\nC1664 ,C1669 ,C1671 ,C1672 ,C2291 ,C2293 ,\nC2298 ,C2300 ,C2301 ,C2871 ,C2876 ,C2878 ,\nC2879 ,C3393 ,C3395 ,C3396 ,C4167 ,C4168 ,\nC4169 ,C4171 ,C4173 ,C4177 ,C4178 ,C4196 ,\nC4197 ,C4199 ,C4201 ,C4205 ,C4206 ,C4214 ,\nC4216 ,C4218 ,C4222 ,C4223 ,C4232 ,C4234 ,\nC4238 ,C4239 ,C4253 ,C4257 ,C4258 ,C4274 ,\nC4275 ,C4298 ,C4464 ,C4465 ,C4816 ,"];46[shape=box, label="id:46 level: 3\n18: V19 V99 V179 V199 V219 \nV242 V243 V245 V246 V248 V249 \nV255 V257 V259 V319 V339 V379 \nV399 \n81: C381( V19 V99 ) C385( V19 V179 ) C386( V19 V199 ) C387( V19 V219 ) C389( V19 V259 ) \nC392( V19 V319 ) C393( V19 V339 ) C395( V19 V379 ) C396( V19 V399 ) C1749( V99 V179 ) C1750( V99 V199 ) \nC1751( V99 V219 ) C1753( V99 V259 ) C1756( V99 V319 ) C1757( V99 V339 ) C1759( V99 V379 ) C1760( V99 V399 ) \nC2918( V179 V199 ) C2919( V179 V219 ) C2921( V179 V259 ) C2924( V179 V319 ) C2925( V179 V339 ) C2927( V179 V379 ) \nC2928( V179 V399 ) C3175( V199 V219 ) C3177( V199 V259 ) C3180( V199 V319 ) C3181( V199 V339 ) C3183( V199 V379 ) \nC3184( V199 V399 ) C3440( V219 V259 ) C3443( V219 V319 ) C3444( V219 V339 ) C3446( V219 V379 ) C3447( V219 V399 ) \nC3715( V242 V243 ) C3717( V242 V245 ) C3718( V242 V246 ) C3720( V242 V248 ) C3721( V242 V249 ) C3727( V242 V255 ) \nC3729( V242 V257 ) C3731( V242 V259 ) C3740( V243 V245 ) C3741( V243 V246 ) C3743( V243 V248 ) C3744( V243 V249 ) \nC3750( V243 V255 ) C3752( V243 V257 ) C3754( V243 V259 ) C3773( V245 V246 ) C3775( V245 V248 ) C3776( V245 V249 ) \nC3782( V245 V255 ) C3784( V245 V257 ) C3786( V245 V259 ) C3795( V246 V248 ) C3796( V246 V249 ) C3802( V246 V255 ) \nC3804( V246 V257 ) C3806( V246 V259 ) C3820( V248 V249 ) C3826( V248 V255 ) C3828( V248 V257 ) C3830( V248 V259 ) \nC3843( V249 V255 ) C3845( V249 V257 ) C3847( V249 V259 ) C3883( V255 V257 ) C3885( V255 V259 ) C3897( V257 V259 ) \nC3906( V259 V319 ) C3907( V259 V339 ) C3908( V259 V379 ) C3909( V259 V399 ) C4489( V319 V339 ) C4491( V319 V379 ) \nC4492( V319 V399 ) C4664( V339 V379 ) C4665( V339 V399 ) C4967( V379 V399 ) "];21-&gt;46[label="17: V19 V99 V179 V199 V219 \nV242 V243 V245 V246 V248 V249 \nV255 V257 V319 V339 V379 V399 \n64: C381 ,C385 ,C386 ,C387 ,C392 ,\nC393 ,C395 ,C396 ,C1749 ,C1750 ,C1751 ,\nC1756 ,C1757 ,C1759 ,C1760 ,C2918 ,C2919 ,\nC2924 ,C2925 ,C2927 ,C2928 ,C3175 ,C3180 ,\nC3181 ,C3183 ,C3184 ,C3443 ,C3444 ,C3446 ,\nC3447 ,C3715 ,C3717 ,C3718 ,C3720 ,C3721 ,\nC3727 ,C3729 ,C3740 ,C3741 ,C3743 ,C3744 ,\nC3750 ,C3752 ,C3773 ,C3775 ,C3776 ,C3782 ,\nC3784 ,C3795 ,C3796 ,C3802 ,C3804 ,C3820 ,\nC3826 ,C3828 ,C3843 ,C3845 ,C3883 ,C4489 ,\nC4491 ,C4492 ,C4664 ,C4665 ,C4967 ,"];47[shape=box, label="id:47 level: 3\n18: V33 V73 V93 V133 V173 \nV213 V242 V243 V245 V246 V248 \nV249 V253 V255 V257 V313 V353 \nV373 \n81: C664( V33 V73 ) C665( V33 V93 ) C667( V33 V133 ) C669( V33 V173 ) C671( V33 V213 ) \nC673( V33 V253 ) C676( V33 V313 ) C678( V33 V353 ) C679( V33 V373 ) C1370( V73 V93 ) C1372( V73 V133 ) \nC1374( V73 V173 ) C1376( V73 V213 ) C1378( V73 V253 ) C1381( V73 V313 ) C1383( V73 V353 ) C1384( V73 V373 ) \nC1660( V93 V133 ) C1662( V93 V173 ) C1664( V93 V213 ) C1666( V93 V253 ) C1669( V93 V313 ) C1671( V93 V353 ) \nC1672( V93 V373 ) C2291( V133 V173 ) C2293( V133 V213 ) C2295( V133 V253 ) C2298( V133 V313 ) C2300( V133 V353 ) \nC2301( V133 V373 ) C2871( V173 V213 ) C2873( V173 V253 ) C2876( V173 V313 ) C2878( V173 V353 ) C2879( V173 V373 ) \nC3390( V213 V253 ) C3393( V213 V313 ) C3395( V213 V353 ) C3396( V213 V373 ) C3715( V242 V243 ) C3717( V242 V245 ) \nC3718( V242 V246 ) C3720( V242 V248 ) C3721( V242 V249 ) C3725( V242 V253 ) C3727( V242 V255 ) C3729( V242 V257 ) \nC3740( V243 V245 ) C3741( V243 V246 ) C3743( V243 V248 ) C3744( V243 V249 ) C3748( V243 V253 ) C3750( V243 V255 ) \nC3752( V243 V257 ) C3773( V245 V246 ) C3775( V245 V248 ) C3776( V245 V249 ) C3780( V245 V253 ) C3782( V245 V255 ) \nC3784( V245 V257 ) C3795( V246 V248 ) C3796( V246 V249 ) C3800( V246 V253 ) C3802( V246 V255 ) C3804( V246 V257 ) \nC3820( V248 V249 ) C3824( V248 V253 ) C3826( V248 V255 ) C3828( V248 V257 ) C3841( V249 V253 ) C3843( V249 V255</w:t>
      </w:r>
    </w:p>
    <w:p>
      <w:pPr>
        <w:pStyle w:val="PreformattedText"/>
        <w:bidi w:val="0"/>
        <w:spacing w:before="0" w:after="0"/>
        <w:jc w:val="left"/>
        <w:rPr/>
      </w:pPr>
      <w:r>
        <w:rPr/>
        <w:t xml:space="preserve"> </w:t>
      </w:r>
      <w:r>
        <w:rPr/>
        <w:t>) \nC3845( V249 V257 ) C3872( V253 V255 ) C3873( V253 V257 ) C3874( V253 V313 ) C3875( V253 V353 ) C3876( V253 V373 ) \nC3883( V255 V257 ) C4464( V313 V353 ) C4465( V313 V373 ) C4816( V353 V373 ) "];21-&gt;47[label="17: V33 V73 V93 V133 V173 \nV213 V242 V243 V245 V246 V248 \nV249 V255 V257 V313 V353 V373 \n64: C664 ,C665 ,C667 ,C669 ,C671 ,\nC676 ,C678 ,C679 ,C1370 ,C1372 ,C1374 ,\nC1376 ,C1381 ,C1383 ,C1384 ,C1660 ,C1662 ,\nC1664 ,C1669 ,C1671 ,C1672 ,C2291 ,C2293 ,\nC2298 ,C2300 ,C2301 ,C2871 ,C2876 ,C2878 ,\nC2879 ,C3393 ,C3395 ,C3396 ,C3715 ,C3717 ,\nC3718 ,C3720 ,C3721 ,C3727 ,C3729 ,C3740 ,\nC3741 ,C3743 ,C3744 ,C3750 ,C3752 ,C3773 ,\nC3775 ,C3776 ,C3782 ,C3784 ,C3795 ,C3796 ,\nC3802 ,C3804 ,C3820 ,C3826 ,C3828 ,C3843 ,\nC3845 ,C3883 ,C4464 ,C4465 ,C4816 ,"];48[shape=box, label="id:48 level: 3\n18: V1 V21 V61 V141 V181 \nV201 V241 V242 V243 V245 V246 \nV248 V249 V255 V257 V261 V301 \nV381 \n81: C56( V1 V21 ) C58( V1 V61 ) C62( V1 V141 ) C64( V1 V181 ) C65( V1 V201 ) \nC67( V1 V241 ) C68( V1 V261 ) C70( V1 V301 ) C74( V1 V381 ) C431( V21 V61 ) C435( V21 V141 ) \nC437( V21 V181 ) C438( V21 V201 ) C440( V21 V241 ) C441( V21 V261 ) C443( V21 V301 ) C447( V21 V381 ) \nC1162( V61 V141 ) C1164( V61 V181 ) C1165( V61 V201 ) C1167( V61 V241 ) C1168( V61 V261 ) C1170( V61 V301 ) \nC1174( V61 V381 ) C2404( V141 V181 ) C2405( V141 V201 ) C2407( V141 V241 ) C2408( V141 V261 ) C2410( V141 V301 ) \nC2414( V141 V381 ) C2976( V181 V201 ) C2978( V181 V241 ) C2979( V181 V261 ) C2981( V181 V301 ) C2985( V181 V381 ) \nC3218( V201 V241 ) C3219( V201 V261 ) C3221( V201 V301 ) C3225( V201 V381 ) C3704( V241 V242 ) C3705( V241 V243 ) \nC3706( V241 V245 ) C3707( V241 V246 ) C3708( V241 V248 ) C3709( V241 V249 ) C3710( V241 V255 ) C3711( V241 V257 ) \nC3712( V241 V261 ) C3713( V241 V301 ) C3714( V241 V381 ) C3715( V242 V243 ) C3717( V242 V245 ) C3718( V242 V246 ) \nC3720( V242 V248 ) C3721( V242 V249 ) C3727( V242 V255 ) C3729( V242 V257 ) C3740( V243 V245 ) C3741( V243 V246 ) \nC3743( V243 V248 ) C3744( V243 V249 ) C3750( V243 V255 ) C3752( V243 V257 ) C3773( V245 V246 ) C3775( V245 V248 ) \nC3776( V245 V249 ) C3782( V245 V255 ) C3784( V245 V257 ) C3795( V246 V248 ) C3796( V246 V249 ) C3802( V246 V255 ) \nC3804( V246 V257 ) C3820( V248 V249 ) C3826( V248 V255 ) C3828( V248 V257 ) C3843( V249 V255 ) C3845( V249 V257 ) \nC3883( V255 V257 ) C3954( V261 V301 ) C3958( V261 V381 ) C4350( V301 V381 ) "];21-&gt;48[label="17: V1 V21 V61 V141 V181 \nV201 V242 V243 V245 V246 V248 \nV249 V255 V257 V261 V301 V381 \n64: C56 ,C58 ,C62 ,C64 ,C65 ,\nC68 ,C70 ,C74 ,C431 ,C435 ,C437 ,\nC438 ,C441 ,C443 ,C447 ,C1162 ,C1164 ,\nC1165 ,C1168 ,C1170 ,C1174 ,C2404 ,C2405 ,\nC2408 ,C2410 ,C2414 ,C2976 ,C2979 ,C2981 ,\nC2985 ,C3219 ,C3221 ,C3225 ,C3715 ,C3717 ,\nC3718 ,C3720 ,C3721 ,C3727 ,C3729 ,C3740 ,\nC3741 ,C3743 ,C3744 ,C3750 ,C3752 ,C3773 ,\nC3775 ,C3776 ,C3782 ,C3784 ,C3795 ,C3796 ,\nC3802 ,C3804 ,C3820 ,C3826 ,C3828 ,C3843 ,\nC3845 ,C3883 ,C3954 ,C3958 ,C4350 ,"];49[shape=box, label="id:49 level: 3\n18: V35 V135 V201 V202 V205 \nV207 V211 V213 V214 V215 V218 \nV219 V235 V255 V275 V315 V335 \nV395 \n81: C698( V35 V135 ) C702( V35 V215 ) C703( V35 V235 ) C704( V35 V255 ) C705( V35 V275 ) \nC707( V35 V315 ) C708( V35 V335 ) C711( V35 V395 ) C2328( V135 V215 ) C2329( V135 V235 ) C2330( V135 V255 ) \nC2331( V135 V275 ) C2333( V135 V315 ) C2334( V135 V335 ) C2337( V135 V395 ) C3199( V201 V202 ) C3202( V201 V205 ) \nC3204( V201 V207 ) C3208( V201 V211 ) C3210( V201 V213 ) C3211( V201 V214 ) C3212( V201 V215 ) C3215( V201 V218 ) \nC3216( V201 V219 ) C3228( V202 V205 ) C3230( V202 V207 ) C3234( V202 V211 ) C3236( V202 V213 ) C3237( V202 V214 ) \nC3238( V202 V215 ) C3241( V202 V218 ) C3242( V202 V219 ) C3275( V205 V207 ) C3279( V205 V211 ) C3281( V205 V213 ) \nC3282( V205 V214 ) C3283( V205 V215 ) C3286( V205 V218 ) C3287( V205 V219 ) C3311( V207 V211 ) C3313( V207 V213 ) \nC3314( V207 V214 ) C3315( V207 V215 ) C3318( V207 V218 ) C3319( V207 V219 ) C3356( V211 V213 ) C3357( V211 V214 ) \nC3358( V211 V215 ) C3361( V211 V218 ) C3362( V211 V219 ) C3383( V213 V214 ) C3384( V213 V215 ) C3387( V213 V218 ) \nC3388( V213 V219 ) C3398( V214 V215 ) C3401( V214 V218 ) C3402( V214 V219 ) C3412( V215 V218 ) C3413( V215 V219 ) \nC3414( V215 V235 ) C3415( V215 V255 ) C3416( V215 V275 ) C3417( V215 V315 ) C3418( V215 V335 ) C3419( V215 V395 ) \nC3429( V218 V219 ) C3657( V235 V255 ) C3658( V235 V275 ) C3660( V235 V315 ) C3661( V235 V335 ) C3664( V235 V395 ) \nC3886( V255 V275 ) C3888( V255 V315 ) C3889( V255 V335 ) C3892( V255 V395 ) C4113( V275 V315 ) C4114( V275 V335 ) \nC4117( V275 V395 ) C4480( V315 V335 ) C4483( V315 V395 ) C4657( V335 V395 ) "];21-&gt;49[label="17: V35 V135 V201 V202 V205 \nV207 V211 V213 V214 V218 V219 \nV235 V255 V275 V315 V335 V395 \n64: C698 ,C703 ,C704 ,C705 ,C707 ,\nC708 ,C711 ,C2329 ,C2330 ,C2331 ,C2333 ,\nC2334 ,C2337 ,C3199 ,C3202 ,C3204 ,C3208 ,\nC3210 ,C3211 ,C3215 ,C3216 ,C3228 ,C3230 ,\nC3234 ,C3236 ,C3237 ,C3241 ,C3242 ,C3275 ,\nC3279 ,C3281 ,C3282 ,C3286 ,C3287 ,C3311 ,\nC3313 ,C3314 ,C3318 ,C3319 ,C3356 ,C3357 ,\nC3361 ,C3362 ,C3383 ,C3387 ,C3388 ,C3401 ,\nC3402 ,C3429 ,C3657 ,C3658 ,C3660 ,C3661 ,\nC3664 ,C3886 ,C3888 ,C3889 ,C3892 ,C4113 ,\nC4114 ,C4117 ,C4480 ,C4483 ,C4657 ,"];50[shape=box, label="id:50 level: 3\n18: V0 V60 V180 V200 V201 \nV202 V205 V207 V211 V213 V214 \nV218 V219 V220 V260 V320 V340 \nV360 \n81: C21( V0 V60 ) C27( V0 V180 ) C28( V0 V200 ) C29( V0 V220 ) C31( V0 V260 ) \nC34( V0 V320 ) C35( V0 V340 ) C36( V0 V360 ) C1130( V60 V180 ) C1131( V60 V200 ) C1132( V60 V220 ) \nC1134( V60 V260 ) C1137( V60 V320 ) C1138( V60 V340 ) C1139( V60 V360 ) C2948( V180 V200 ) C2949( V180 V220 ) \nC2951( V180 V260 ) C2954( V180 V320 ) C2955( V180 V340 ) C2956( V180 V360 ) C3185( V200 V201 ) C3186( V200 V202 ) \nC3187( V200 V205 ) C3188( V200 V207 ) C3189( V200 V211 ) C3190( V200 V213 ) C3191( V200 V214 ) C3192( V200 V218 ) \nC3193( V200 V219 ) C3194( V200 V220 ) C3195( V200 V260 ) C3196( V200 V320 ) C3197( V200 V340 ) C3198( V200 V360 ) \nC3199( V201 V202 ) C3202( V201 V205 ) C3204( V201 V207 ) C3208( V201 V211 ) C3210( V201 V213 ) C3211( V201 V214 ) \nC3215( V201 V218 ) C3216( V201 V219 ) C3228( V202 V205 ) C3230( V202 V207 ) C3234( V202 V211 ) C3236( V202 V213 ) \nC3237( V202 V214 ) C3241( V202 V218 ) C3242( V202 V219 ) C3275( V205 V207 ) C3279( V205 V211 ) C3281( V205 V213 ) \nC3282( V205 V214 ) C3286( V205 V218 ) C3287( V205 V219 ) C3311( V207 V211 ) C3313( V207 V213 ) C3314( V207 V214 ) \nC3318( V207 V218 ) C3319( V207 V219 ) C3356( V211 V213 ) C3357( V211 V214 ) C3361( V211 V218 ) C3362( V211 V219 ) \nC3383( V213 V214 ) C3387( V213 V218 ) C3388( V213 V219 ) C3401( V214 V218 ) C3402( V214 V219 ) C3429( V218 V219 ) \nC3468( V220 V260 ) C3471( V220 V320 ) C3472( V220 V340 ) C3473( V220 V360 ) C3931( V260 V320 ) C3932( V260 V340 ) \nC3933( V260 V360 ) C4512( V320 V340 ) C4513( V320 V360 ) C4685( V340 V360 ) "];21-&gt;50[label="17: V0 V60 V180 V201 V202 \nV205 V207 V211 V213 V214 V218 \nV219 V220 V260 V320 V340 V360 \n64: C21 ,C27 ,C29 ,C31 ,C34 ,\nC35 ,C36 ,C1130 ,C1132 ,C1134 ,C1137 ,\nC1138 ,C1139 ,C2949 ,C2951 ,C2954 ,C2955 ,\nC2956 ,C3199 ,C3202 ,C3204 ,C3208 ,C3210 ,\nC3211 ,C3215 ,C3216 ,C3228 ,C3230 ,C3234 ,\nC3236 ,C3237 ,C3241 ,C3242 ,C3275 ,C3279 ,\nC3281 ,C3282 ,C3286 ,C3287 ,C3311 ,C3313 ,\nC3314 ,C3318 ,C3319 ,C3356 ,C3357 ,C3361 ,\nC3362 ,C3383 ,C3387 ,C3388 ,C3401 ,C3402 ,\nC3429 ,C3468 ,C3471 ,C3472 ,C3473 ,C3931 ,\nC3932 ,C3933 ,C4512 ,C4513 ,C4685 ,"];51[shape=box, label="id:51 level: 3\n143: V1 V6 V8 V14 V17 \nV19 V21 V22 V23 V27 V32 \nV33 V35 V36 V43 V45 V46 \nV47 V48 V57 V61 V63 V66 \nV73 V84 V87 V89 V93 V94 \nV96 V98 V99 V107 V108 V109 \nV110 V111 V112 V117 V118 V125 \nV127 V129 V130 V133 V134 V135 \nV138 V141 V142 V143 V149 V154 \nV156 V157 V158 V162 V163 V164 \nV168 V169 V173 V177 V179 V181 \nV184 V186 V197 V199 V201 V202 \nV205 V207 V211 V213 V214 V218 \nV219 V220 V222 V226 V230 V231 \nV232 V235 V236 V238 V243 V245 \nV246 V248 V249 V257 V260 V261 \nV262 V264 V265 V267 V269 V272 \nV275 V284 V286 V287 V288 V297 \nV301 V308 V311 V312 V313 V314 \nV315 V319 V320 V323 V324 V325 \nV330 V332 V334 V335 V339 V343 \nV345 V346 V353 V364 V366 V368 \nV369 V373 V374 V379 V381 V384 \nV385 V390 V392 V395 V398 V399 \n937: C42( V1 V6 ) C44( V1 V8 ) C50( V1 V14 ) C53( V1 V17 ) C55( V1 V19 ) \nC56( V1 V21 ) C58( V1 V61 ) C62( V1 V141 ) C64( V1 V181 ) C65( V1 V201 ) C68( V1 V261 ) \nC70( V1 V301 ) C74( V1 V381 ) C137( V6 V8 ) C143( V6 V14 ) C146( V6 V17 ) C148( V6 V19 ) \nC150( V6 V46 ) C151( V6 V66 ) C157( V6 V186 ) C159( V6 V226 ) C160( V6 V246 ) C162( V6 V286 ) \nC165( V6 V346 ) C166( V6 V366 ) C187( V8 V14 ) C190( V8 V17 ) C192( V8 V19 ) C194( V8 V48 ) \nC197( V8 V108 ) C200( V8 V168 ) C204( V8 V248 ) C206( V8 V288 ) C207( V8 V308 ) C210( V8 V368 ) \nC293( V14 V17 ) C295( V14 V19 ) C299( V14 V94 ) C301( V14 V134 ) C302( V14 V154 ) C305( V14 V214 ) \nC310( V14 V314 ) C311( V14 V334 ) C313( V14 V374 ) C349( V17 V19 ) C351( V17 V57 ) C354( V17 V117 ) \nC356( V17 V157 ) C357( V17 V177 ) C358( V17 V197 ) C361( V17 V257 ) C363( V17 V297 ) C381( V19 V99 ) \nC385( V19 V179 ) C386( V19 V199 ) C387( V19 V219 ) C392( V19 V319 ) C393( V19 V339 ) C395( V19 V379 ) \nC396( V19 V399 ) C412( V21 V22 ) C413( V21 V23 ) C417( V21 V27 ) C422( V21 V32 ) C423( V21 V33 ) \nC425( V21 V35 ) C426( V21 V36 ) C431( V21 V61 ) C435( V21 V141 ) C437( V21 V181 ) C438( V21 V201 ) \nC441( V21 V261 ) C443( V21 V301 ) C447( V21 V381 ) C448( V22 V23 ) C452( V22 V27 ) C457( V22 V32 ) \nC458( V22 V33 ) C460( V22 V35 ) C461( V22 V36 ) C470( V22 V142 ) C471( V22 V162 ) C473( V22 V202 ) \nC474( V22 V222 ) C476( V22 V262 ) C486( V23 V27 ) C491( V23 V32 ) C492( V23 V33 ) C494( V23 V35 ) \nC495( V23 V36 ) C499( V23 V43 ) C500( V23 V63 ) C504( V23 V143 ) C505( V23 V163 ) C509( V23 V243 ) \nC513( V23 V323 ) C514( V23 V343 ) C560( V27 V32 ) C561( V27 V33 ) C563( V27 V35 ) C564( V27 V36</w:t>
      </w:r>
    </w:p>
    <w:p>
      <w:pPr>
        <w:pStyle w:val="PreformattedText"/>
        <w:bidi w:val="0"/>
        <w:spacing w:before="0" w:after="0"/>
        <w:jc w:val="left"/>
        <w:rPr/>
      </w:pPr>
      <w:r>
        <w:rPr/>
        <w:t xml:space="preserve"> </w:t>
      </w:r>
      <w:r>
        <w:rPr/>
        <w:t>) \nC568( V27 V47 ) C570( V27 V87 ) C571( V27 V107 ) C572( V27 V127 ) C576( V27 V207 ) C579( V27 V267 ) \nC580( V27 V287 ) C632( V32 V33 ) C634( V32 V35 ) C635( V32 V36 ) C642( V32 V112 ) C648( V32 V232 ) \nC650( V32 V272 ) C652( V32 V312 ) C653( V32 V332 ) C656( V32 V392 ) C658( V33 V35 ) C659( V33 V36 ) \nC664( V33 V73 ) C665( V33 V93 ) C667( V33 V133 ) C669( V33 V173 ) C671( V33 V213 ) C676( V33 V313 ) \nC678( V33 V353 ) C679( V33 V373 ) C690( V35 V36 ) C698( V35 V135 ) C703( V35 V235 ) C705( V35 V275 ) \nC707( V35 V315 ) C708( V35 V335 ) C711( V35 V395 ) C717( V36 V96 ) C720( V36 V156 ) C724( V36 V236 ) \nC803( V43 V45 ) C804( V43 V46 ) C805( V43 V47 ) C806( V43 V48 ) C815( V43 V57 ) C818( V43 V63 ) \nC822( V43 V143 ) C823( V43 V163 ) C827( V43 V243 ) C831( V43 V323 ) C832( V43 V343 ) C850( V45 V46 ) \nC851( V45 V47 ) C852( V45 V48 ) C861( V45 V57 ) C867( V45 V125 ) C871( V45 V205 ) C873( V45 V245 ) \nC874( V45 V265 ) C877( V45 V325 ) C878( V45 V345 ) C880( V45 V385 ) C881( V46 V47 ) C882( V46 V48 ) \nC891( V46 V57 ) C894( V46 V66 ) C900( V46 V186 ) C902( V46 V226 ) C903( V46 V246 ) C905( V46 V286 ) \nC908( V46 V346 ) C909( V46 V366 ) C911( V47 V48 ) C920( V47 V57 ) C924( V47 V87 ) C925( V47 V107 ) \nC926( V47 V127 ) C930( V47 V207 ) C933( V47 V267 ) C934( V47 V287 ) C948( V48 V57 ) C953( V48 V108 ) \nC956( V48 V168 ) C960( V48 V248 ) C962( V48 V288 ) C963( V48 V308 ) C966( V48 V368 ) C1075( V57 V117 ) \nC1077( V57 V157 ) C1078( V57 V177 ) C1079( V57 V197 ) C1082( V57 V257 ) C1084( V57 V297 ) C1142( V61 V63 ) \nC1145( V61 V66 ) C1152( V61 V73 ) C1162( V61 V141 ) C1164( V61 V181 ) C1165( V61 V201 ) C1168( V61 V261 ) \nC1170( V61 V301 ) C1174( V61 V381 ) C1210( V63 V66 ) C1217( V63 V73 ) C1227( V63 V143 ) C1228( V63 V163 ) \nC1232( V63 V243 ) C1236( V63 V323 ) C1237( V63 V343 ) C1269( V66 V73 ) C1281( V66 V186 ) C1283( V66 V226 ) \nC1284( V66 V246 ) C1286( V66 V286 ) C1289( V66 V346 ) C1290( V66 V366 ) C1370( V73 V93 ) C1372( V73 V133 ) \nC1374( V73 V173 ) C1376( V73 V213 ) C1381( V73 V313 ) C1383( V73 V353 ) C1384( V73 V373 ) C1499( V84 V87 ) \nC1501( V84 V89 ) C1505( V84 V93 ) C1506( V84 V94 ) C1508( V84 V96 ) C1510( V84 V98 ) C1511( V84 V99 ) \nC1515( V84 V164 ) C1516( V84 V184 ) C1520( V84 V264 ) C1521( V84 V284 ) C1523( V84 V324 ) C1525( V84 V364 ) \nC1526( V84 V384 ) C1555( V87 V89 ) C1559( V87 V93 ) C1560( V87 V94 ) C1562( V87 V96 ) C1564( V87 V98 ) \nC1565( V87 V99 ) C1566( V87 V107 ) C1567( V87 V127 ) C1571( V87 V207 ) C1574( V87 V267 ) C1575( V87 V287 ) \nC1596( V89 V93 ) C1597( V89 V94 ) C1599( V89 V96 ) C1601( V89 V98 ) C1602( V89 V99 ) C1603( V89 V109 ) \nC1604( V89 V129 ) C1605( V89 V149 ) C1606( V89 V169 ) C1610( V89 V249 ) C1611( V89 V269 ) C1616( V89 V369 ) \nC1653( V93 V94 ) C1655( V93 V96 ) C1657( V93 V98 ) C1658( V93 V99 ) C1660( V93 V133 ) C1662( V93 V173 ) \nC1664( V93 V213 ) C1669( V93 V313 ) C1671( V93 V353 ) C1672( V93 V373 ) C1675( V94 V96 ) C1677( V94 V98 ) \nC1678( V94 V99 ) C1680( V94 V134 ) C1681( V94 V154 ) C1684( V94 V214 ) C1689( V94 V314 ) C1690( V94 V334 ) \nC1692( V94 V374 ) C1705( V96 V98 ) C1706( V96 V99 ) C1709( V96 V156 ) C1713( V96 V236 ) C1730( V98 V99 ) \nC1731( V98 V118 ) C1732( V98 V138 ) C1733( V98 V158 ) C1736( V98 V218 ) C1737( V98 V238 ) C1745( V98 V398 ) \nC1749( V99 V179 ) C1750( V99 V199 ) C1751( V99 V219 ) C1756( V99 V319 ) C1757( V99 V339 ) C1759( V99 V379 ) \nC1760( V99 V399 ) C1861( V107 V108 ) C1862( V107 V109 ) C1863( V107 V110 ) C1864( V107 V111 ) C1865( V107 V112 ) \nC1870( V107 V117 ) C1871( V107 V118 ) C1873( V107 V127 ) C1877( V107 V207 ) C1880( V107 V267 ) C1881( V107 V287 ) \nC1887( V108 V109 ) C1888( V108 V110 ) C1889( V108 V111 ) C1890( V108 V112 ) C1895( V108 V117 ) C1896( V108 V118 ) \nC1900( V108 V168 ) C1904( V108 V248 ) C1906( V108 V288 ) C1907( V108 V308 ) C1910( V108 V368 ) C1912( V109 V110 ) \nC1913( V109 V111 ) C1914( V109 V112 ) C1919( V109 V117 ) C1920( V109 V118 ) C1922( V109 V129 ) C1923( V109 V149 ) \nC1924( V109 V169 ) C1928( V109 V249 ) C1929( V109 V269 ) C1934( V109 V369 ) C1936( V110 V111 ) C1937( V110 V112 ) \nC1942( V110 V117 ) C1943( V110 V118 ) C1945( V110 V130 ) C1950( V110 V230 ) C1955( V110 V330 ) C1958( V110 V390 ) \nC1959( V111 V112 ) C1964( V111 V117 ) C1965( V111 V118 ) C1971( V111 V211 ) C1972( V111 V231 ) C1976( V111 V311 ) \nC1985( V112 V117 ) C1986( V112 V118 ) C1993( V112 V232 ) C1995( V112 V272 ) C1997( V112 V312 ) C1998( V112 V332 ) \nC2001( V112 V392 ) C2034( V117 V118 ) C2037( V117 V157 ) C2038( V117 V177 ) C2039( V117 V197 ) C2042( V117 V257 ) \nC2044( V117 V297 ) C2051( V118 V138 ) C2052( V118 V158 ) C2055( V118 V218 ) C2056( V118 V238 ) C2064( V118 V398 ) \nC2144( V125 V127 ) C2146( V125 V129 ) C2147( V125 V130 ) C2150( V125 V133 ) C2151( V125 V134 ) C2152( V125 V135 ) \nC2155( V125 V138 ) C2160( V125 V205 ) C2162( V125 V245 ) C2163( V125 V265 ) C2166( V125 V325 ) C2167( V125 V345 ) \nC2169( V125 V385 ) C2184( V127 V129 ) C2185( V127 V130 ) C2188( V127 V133 ) C2189( V127 V134 ) C2190( V127 V135 ) \nC2193( V127 V138 ) C2198( V127 V207 ) C2201( V127 V267 ) C2202( V127 V287 ) C2219( V129 V130 ) C2222( V129 V133 ) \nC2223( V129 V134 ) C2224( V129 V135 ) C2227( V129 V138 ) C2229( V129 V149 ) C2230( V129 V169 ) C2234( V129 V249 ) \nC2235( V129 V269 ) C2240( V129 V369 ) C2244( V130 V133 ) C2245( V130 V134 ) C2246( V130 V135 ) C2249( V130 V138 ) \nC2255( V130 V230 ) C2260( V130 V330 ) C2263( V130 V390 ) C2284( V133 V134 ) C2285( V133 V135 ) C2288( V133 V138 ) \nC2291( V133 V173 ) C2293( V133 V213 ) C2298( V133 V313 ) C2300( V133 V353 ) C2301( V133 V373 ) C2303( V134 V135 ) \nC2306( V134 V138 ) C2308( V134 V154 ) C2311( V134 V214 ) C2316( V134 V314 ) C2317( V134 V334 ) C2319( V134 V374 ) \nC2323( V135 V138 ) C2329( V135 V235 ) C2331( V135 V275 ) C2333( V135 V315 ) C2334( V135 V335 ) C2337( V135 V395 ) \nC2351( V138 V158 ) C2354( V138 V218 ) C2355( V138 V238 ) C2363( V138 V398 ) C2385( V141 V142 ) C2386( V141 V143 ) \nC2392( V141 V149 ) C2397( V141 V154 ) C2399( V141 V156 ) C2400( V141 V157 ) C2401( V141 V158 ) C2404( V141 V181 ) \nC2405( V141 V201 ) C2408( V141 V261 ) C2410( V141 V301 ) C2414( V141 V381 ) C2415( V142 V143 ) C2421( V142 V149 ) \nC2426( V142 V154 ) C2428( V142 V156 ) C2429( V142 V157 ) C2430( V142 V158 ) C2432( V142 V162 ) C2434( V142 V202 ) \nC2435( V142 V222 ) C2437( V142 V262 ) C2449( V143 V149 ) C2454( V143 V154 ) C2456( V143 V156 ) C2457( V143 V157 ) \nC2458( V143 V158 ) C2460( V143 V163 ) C2464( V143 V243 ) C2468( V143 V323 ) C2469( V143 V343 ) C2528( V149 V154 ) \nC2530( V149 V156 ) C2531( V149 V157 ) C2532( V149 V158 ) C2534( V149 V169 ) C2538( V149 V249 ) C2539( V149 V269 ) \nC2544( V149 V369 ) C2584( V154 V156 ) C2585( V154 V157 ) C2586( V154 V158 ) C2590( V154 V214 ) C2595( V154 V314 ) \nC2596( V154 V334 ) C2598( V154 V374 ) C2609( V156 V157 ) C2610( V156 V158 ) C2615( V156 V236 ) C2624( V157 V158 ) \nC2626( V157 V177 ) C2627( V157 V197 ) C2630( V157 V257 ) C2632( V157 V297 ) C2641( V158 V218 ) C2642( V158 V238 ) \nC2650( V158 V398 ) C2685( V162 V163 ) C2686( V162 V164 ) C2690( V162 V168 ) C2691( V162 V169 ) C2695( V162 V173 ) \nC2699( V162 V177 ) C2701( V162 V179 ) C2703( V162 V202 ) C2704( V162 V222 ) C2706( V162 V262 ) C2713( V163 V164 ) \nC2717( V163 V168 ) C2718( V163 V169 ) C2722( V163 V173 ) C2726( V163 V177 ) C2728( V163 V179 ) C2732( V163 V243 ) \nC2736( V163 V323 ) C2737( V163 V343 ) C2743( V164 V168 ) C2744( V164 V169 ) C2748( V164 V173 ) C2752( V164 V177 ) \nC2754( V164 V179 ) C2755( V164 V184 ) C2759( V164 V264 ) C2760( V164 V284 ) C2762( V164 V324 ) C2764( V164 V364 ) \nC2765( V164 V384 ) C2796( V168 V169 ) C2800( V168 V173 ) C2804( V168 V177 ) C2806( V168 V179 ) C2810( V168 V248 ) \nC2812( V168 V288 ) C2813( V168 V308 ) C2816( V168 V368 ) C2821( V169 V173 ) C2825( V169 V177 ) C2827( V169 V179 ) \nC2831( V169 V249 ) C2832( V169 V269 ) C2837( V169 V369 ) C2867( V173 V177 ) C2869( V173 V179 ) C2871( V173 V213 ) \nC2876( V173 V313 ) C2878( V173 V353 ) C2879( V173 V373 ) C2902( V177 V179 ) C2903( V177 V197 ) C2906( V177 V257 ) \nC2908( V177 V297 ) C2918( V179 V199 ) C2919( V179 V219 ) C2924( V179 V319 ) C2925( V179 V339 ) C2927( V179 V379 ) \nC2928( V179 V399 ) C2960( V181 V184 ) C2962( V181 V186 ) C2973( V181 V197 ) C2975( V181 V199 ) C2976( V181 V201 ) \nC2979( V181 V261 ) C2981( V181 V301 ) C2985( V181 V381 ) C3007( V184 V186 ) C3018( V184 V197 ) C3020( V184 V199 ) \nC3024( V184 V264 ) C3025( V184 V284 ) C3027( V184 V324 ) C3029( V184 V364 ) C3030( V184 V384 ) C3052( V186 V197 ) \nC3054( V186 V199 ) C3056( V186 V226 ) C3057( V186 V246 ) C3059( V186 V286 ) C3062( V186 V346 ) C3063( V186 V366 ) \nC3160( V197 V199 ) C3163( V197 V257 ) C3165( V197 V297 ) C3175( V199 V219 ) C3180( V199 V319 ) C3181( V199 V339 ) \nC3183( V199 V379 ) C3184( V199 V399 ) C3199( V201 V202 ) C3202( V201 V205 ) C3204( V201 V207 ) C3208( V201 V211 ) \nC3210( V201 V213 ) C3211( V201 V214 ) C3215( V201 V218 ) C3216( V201 V219 ) C3219( V201 V261 ) C3221( V201 V301 ) \nC3225( V201 V381 ) C3228( V202 V205 ) C3230( V202 V207 ) C3234( V202 V211 ) C3236( V202 V213 ) C3237( V202 V214 ) \nC3241( V202 V218 ) C3242( V202 V219 ) C3243( V202 V222 ) C3245( V202 V262 ) C3275( V205 V207 ) C3279( V205 V211 ) \nC3281( V205 V213 ) C3282( V205 V214 ) C3286( V205 V218 ) C3287( V205 V219 ) C3289( V205 V245 ) C3290( V205 V265 ) \nC3293( V205 V325 ) C3294( V205 V345 ) C3296( V205 V385 ) C3311( V207 V211 ) C3313( V207 V213 ) C3314( V207 V214 ) \nC3318( V207 V218 ) C3319( V207 V219 ) C3322( V207 V267 ) C3323( V207 V287 ) C3356( V211 V213 ) C3357( V211 V214 ) \nC3361( V211 V218 ) C3362( V211 V219 ) C3363( V211 V231 ) C3367( V211 V311 ) C3383( V213 V214 ) C3387( V213 V218 ) \nC3388( V213 V219 ) C3393( V213 V313 ) C3395( V213 V353 ) C3396( V213 V373 ) C3401( V214 V218 ) C3402( V214 V219 ) \nC3407( V214 V314 ) C3408( V214 V334 ) C3410( V214 V374 ) C3429( V218 V219 ) C3430( V218 V238 ) C3438( V218 V398 ) \nC3443( V219 V319 ) C3444( V219</w:t>
      </w:r>
    </w:p>
    <w:p>
      <w:pPr>
        <w:pStyle w:val="PreformattedText"/>
        <w:bidi w:val="0"/>
        <w:spacing w:before="0" w:after="0"/>
        <w:jc w:val="left"/>
        <w:rPr/>
      </w:pPr>
      <w:r>
        <w:rPr/>
        <w:t xml:space="preserve"> </w:t>
      </w:r>
      <w:r>
        <w:rPr/>
        <w:t>V339 ) C3446( V219 V379 ) C3447( V219 V399 ) C3449( V220 V222 ) C3453( V220 V226 ) \nC3457( V220 V230 ) C3458( V220 V231 ) C3459( V220 V232 ) C3462( V220 V235 ) C3463( V220 V236 ) C3465( V220 V238 ) \nC3468( V220 V260 ) C3471( V220 V320 ) C3489( V222 V226 ) C3493( V222 V230 ) C3494( V222 V231 ) C3495( V222 V232 ) \nC3498( V222 V235 ) C3499( V222 V236 ) C3501( V222 V238 ) C3504( V222 V262 ) C3548( V226 V230 ) C3549( V226 V231 ) \nC3550( V226 V232 ) C3553( V226 V235 ) C3554( V226 V236 ) C3556( V226 V238 ) C3558( V226 V246 ) C3560( V226 V286 ) \nC3563( V226 V346 ) C3564( V226 V366 ) C3593( V230 V231 ) C3594( V230 V232 ) C3597( V230 V235 ) C3598( V230 V236 ) \nC3600( V230 V238 ) C3606( V230 V330 ) C3609( V230 V390 ) C3610( V231 V232 ) C3613( V231 V235 ) C3614( V231 V236 ) \nC3616( V231 V238 ) C3621( V231 V311 ) C3628( V232 V235 ) C3629( V232 V236 ) C3631( V232 V238 ) C3634( V232 V272 ) \nC3636( V232 V312 ) C3637( V232 V332 ) C3640( V232 V392 ) C3653( V235 V236 ) C3655( V235 V238 ) C3658( V235 V275 ) \nC3660( V235 V315 ) C3661( V235 V335 ) C3664( V235 V395 ) C3666( V236 V238 ) C3687( V238 V398 ) C3740( V243 V245 ) \nC3741( V243 V246 ) C3743( V243 V248 ) C3744( V243 V249 ) C3752( V243 V257 ) C3758( V243 V323 ) C3759( V243 V343 ) \nC3773( V245 V246 ) C3775( V245 V248 ) C3776( V245 V249 ) C3784( V245 V257 ) C3787( V245 V265 ) C3790( V245 V325 ) \nC3791( V245 V345 ) C3793( V245 V385 ) C3795( V246 V248 ) C3796( V246 V249 ) C3804( V246 V257 ) C3808( V246 V286 ) \nC3811( V246 V346 ) C3812( V246 V366 ) C3820( V248 V249 ) C3828( V248 V257 ) C3832( V248 V288 ) C3833( V248 V308 ) \nC3836( V248 V368 ) C3845( V249 V257 ) C3848( V249 V269 ) C3853( V249 V369 ) C3899( V257 V297 ) C3910( V260 V261 ) \nC3911( V260 V262 ) C3913( V260 V264 ) C3914( V260 V265 ) C3916( V260 V267 ) C3918( V260 V269 ) C3921( V260 V272 ) \nC3924( V260 V275 ) C3931( V260 V320 ) C3935( V261 V262 ) C3937( V261 V264 ) C3938( V261 V265 ) C3940( V261 V267 ) \nC3942( V261 V269 ) C3945( V261 V272 ) C3948( V261 V275 ) C3954( V261 V301 ) C3958( V261 V381 ) C3960( V262 V264 ) \nC3961( V262 V265 ) C3963( V262 V267 ) C3965( V262 V269 ) C3968( V262 V272 ) C3971( V262 V275 ) C3990( V264 V265 ) \nC3992( V264 V267 ) C3994( V264 V269 ) C3997( V264 V272 ) C4000( V264 V275 ) C4005( V264 V284 ) C4007( V264 V324 ) \nC4009( V264 V364 ) C4010( V264 V384 ) C4012( V265 V267 ) C4014( V265 V269 ) C4017( V265 V272 ) C4020( V265 V275 ) \nC4027( V265 V325 ) C4028( V265 V345 ) C4030( V265 V385 ) C4039( V267 V269 ) C4042( V267 V272 ) C4045( V267 V275 ) \nC4050( V267 V287 ) C4064( V269 V272 ) C4067( V269 V275 ) C4076( V269 V369 ) C4089( V272 V275 ) C4095( V272 V312 ) \nC4096( V272 V332 ) C4099( V272 V392 ) C4113( V275 V315 ) C4114( V275 V335 ) C4117( V275 V395 ) C4167( V284 V286 ) \nC4168( V284 V287 ) C4169( V284 V288 ) C4178( V284 V297 ) C4182( V284 V324 ) C4184( V284 V364 ) C4185( V284 V384 ) \nC4196( V286 V287 ) C4197( V286 V288 ) C4206( V286 V297 ) C4211( V286 V346 ) C4212( V286 V366 ) C4214( V287 V288 ) \nC4223( V287 V297 ) C4239( V288 V297 ) C4242( V288 V308 ) C4245( V288 V368 ) C4335( V301 V308 ) C4338( V301 V311 ) \nC4339( V301 V312 ) C4340( V301 V313 ) C4341( V301 V314 ) C4342( V301 V315 ) C4346( V301 V319 ) C4350( V301 V381 ) \nC4406( V308 V311 ) C4407( V308 V312 ) C4408( V308 V313 ) C4409( V308 V314 ) C4410( V308 V315 ) C4414( V308 V319 ) \nC4417( V308 V368 ) C4434( V311 V312 ) C4435( V311 V313 ) C4436( V311 V314 ) C4437( V311 V315 ) C4441( V311 V319 ) \nC4446( V312 V313 ) C4447( V312 V314 ) C4448( V312 V315 ) C4452( V312 V319 ) C4453( V312 V332 ) C4456( V312 V392 ) \nC4457( V313 V314 ) C4458( V313 V315 ) C4462( V313 V319 ) C4464( V313 V353 ) C4465( V313 V373 ) C4467( V314 V315 ) \nC4471( V314 V319 ) C4472( V314 V334 ) C4474( V314 V374 ) C4479( V315 V319 ) C4480( V315 V335 ) C4483( V315 V395 ) \nC4489( V319 V339 ) C4491( V319 V379 ) C4492( V319 V399 ) C4495( V320 V323 ) C4496( V320 V324 ) C4497( V320 V325 ) \nC4502( V320 V330 ) C4504( V320 V332 ) C4506( V320 V334 ) C4507( V320 V335 ) C4511( V320 V339 ) C4533( V323 V324 ) \nC4534( V323 V325 ) C4539( V323 V330 ) C4541( V323 V332 ) C4543( V323 V334 ) C4544( V323 V335 ) C4548( V323 V339 ) \nC4549( V323 V343 ) C4552( V324 V325 ) C4557( V324 V330 ) C4559( V324 V332 ) C4561( V324 V334 ) C4562( V324 V335 ) \nC4566( V324 V339 ) C4568( V324 V364 ) C4569( V324 V384 ) C4574( V325 V330 ) C4576( V325 V332 ) C4578( V325 V334 ) \nC4579( V325 V335 ) C4583( V325 V339 ) C4584( V325 V345 ) C4586( V325 V385 ) C4612( V330 V332 ) C4614( V330 V334 ) \nC4615( V330 V335 ) C4619( V330 V339 ) C4622( V330 V390 ) C4629( V332 V334 ) C4630( V332 V335 ) C4634( V332 V339 ) \nC4637( V332 V392 ) C4643( V334 V335 ) C4647( V334 V339 ) C4649( V334 V374 ) C4654( V335 V339 ) C4657( V335 V395 ) \nC4664( V339 V379 ) C4665( V339 V399 ) C4716( V343 V345 ) C4717( V343 V346 ) C4724( V343 V353 ) C4741( V345 V346 ) \nC4748( V345 V353 ) C4756( V345 V385 ) C4763( V346 V353 ) C4770( V346 V366 ) C4816( V353 V373 ) C4873( V364 V366 ) \nC4875( V364 V368 ) C4876( V364 V369 ) C4880( V364 V373 ) C4881( V364 V374 ) C4886( V364 V379 ) C4887( V364 V384 ) \nC4896( V366 V368 ) C4897( V366 V369 ) C4901( V366 V373 ) C4902( V366 V374 ) C4907( V366 V379 ) C4914( V368 V369 ) \nC4918( V368 V373 ) C4919( V368 V374 ) C4924( V368 V379 ) C4929( V369 V373 ) C4930( V369 V374 ) C4935( V369 V379 ) \nC4948( V373 V374 ) C4953( V373 V379 ) C4959( V374 V379 ) C4967( V379 V399 ) C4978( V381 V384 ) C4979( V381 V385 ) \nC4984( V381 V390 ) C4986( V381 V392 ) C4989( V381 V395 ) C4992( V381 V398 ) C4993( V381 V399 ) C5008( V384 V385 ) \nC5013( V384 V390 ) C5015( V384 V392 ) C5018( V384 V395 ) C5021( V384 V398 ) C5022( V384 V399 ) C5027( V385 V390 ) \nC5029( V385 V392 ) C5032( V385 V395 ) C5035( V385 V398 ) C5036( V385 V399 ) C5058( V390 V392 ) C5061( V390 V395 ) \nC5064( V390 V398 ) C5065( V390 V399 ) C5072( V392 V395 ) C5075( V392 V398 ) C5076( V392 V399 ) C5085( V395 V398 ) \nC5086( V395 V399 ) C5091( V398 V399 ) "];21-&gt;51[label="142: V1 V6 V8 V14 V17 \nV19 V21 V22 V23 V27 V32 \nV33 V35 V36 V43 V45 V46 \nV47 V48 V57 V61 V63 V66 \nV73 V84 V87 V89 V93 V94 \nV96 V98 V99 V107 V108 V109 \nV110 V111 V112 V117 V118 V125 \nV127 V129 V130 V133 V134 V135 \nV138 V141 V142 V143 V149 V154 \nV156 V157 V158 V162 V163 V164 \nV168 V169 V173 V177 V179 V181 \nV184 V186 V197 V199 V201 V202 \nV205 V207 V211 V213 V214 V218 \nV219 V220 V222 V230 V231 V232 \nV235 V236 V238 V243 V245 V246 \nV248 V249 V257 V260 V261 V262 \nV264 V265 V267 V269 V272 V275 \nV284 V286 V287 V288 V297 V301 \nV308 V311 V312 V313 V314 V315 \nV319 V320 V323 V324 V325 V330 \nV332 V334 V335 V339 V343 V345 \nV346 V353 V364 V366 V368 V369 \nV373 V374 V379 V381 V384 V385 \nV390 V392 V395 V398 V399 \n921: C42 ,C44 ,C50 ,C53 ,C55 ,\nC56 ,C58 ,C62 ,C64 ,C65 ,C68 ,\nC70 ,C74 ,C137 ,C143 ,C146 ,C148 ,\nC150 ,C151 ,C157 ,C160 ,C162 ,C165 ,\nC166 ,C187 ,C190 ,C192 ,C194 ,C197 ,\nC200 ,C204 ,C206 ,C207 ,C210 ,C293 ,\nC295 ,C299 ,C301 ,C302 ,C305 ,C310 ,\nC311 ,C313 ,C349 ,C351 ,C354 ,C356 ,\nC357 ,C358 ,C361 ,C363 ,C381 ,C385 ,\nC386 ,C387 ,C392 ,C393 ,C395 ,C396 ,\nC412 ,C413 ,C417 ,C422 ,C423 ,C425 ,\nC426 ,C431 ,C435 ,C437 ,C438 ,C441 ,\nC443 ,C447 ,C448 ,C452 ,C457 ,C458 ,\nC460 ,C461 ,C470 ,C471 ,C473 ,C474 ,\nC476 ,C486 ,C491 ,C492 ,C494 ,C495 ,\nC499 ,C500 ,C504 ,C505 ,C509 ,C513 ,\nC514 ,C560 ,C561 ,C563 ,C564 ,C568 ,\nC570 ,C571 ,C572 ,C576 ,C579 ,C580 ,\nC632 ,C634 ,C635 ,C642 ,C648 ,C650 ,\nC652 ,C653 ,C656 ,C658 ,C659 ,C664 ,\nC665 ,C667 ,C669 ,C671 ,C676 ,C678 ,\nC679 ,C690 ,C698 ,C703 ,C705 ,C707 ,\nC708 ,C711 ,C717 ,C720 ,C724 ,C803 ,\nC804 ,C805 ,C806 ,C815 ,C818 ,C822 ,\nC823 ,C827 ,C831 ,C832 ,C850 ,C851 ,\nC852 ,C861 ,C867 ,C871 ,C873 ,C874 ,\nC877 ,C878 ,C880 ,C881 ,C882 ,C891 ,\nC894 ,C900 ,C903 ,C905 ,C908 ,C909 ,\nC911 ,C920 ,C924 ,C925 ,C926 ,C930 ,\nC933 ,C934 ,C948 ,C953 ,C956 ,C960 ,\nC962 ,C963 ,C966 ,C1075 ,C1077 ,C1078 ,\nC1079 ,C1082 ,C1084 ,C1142 ,C1145 ,C1152 ,\nC1162 ,C1164 ,C1165 ,C1168 ,C1170 ,C1174 ,\nC1210 ,C1217 ,C1227 ,C1228 ,C1232 ,C1236 ,\nC1237 ,C1269 ,C1281 ,C1284 ,C1286 ,C1289 ,\nC1290 ,C1370 ,C1372 ,C1374 ,C1376 ,C1381 ,\nC1383 ,C1384 ,C1499 ,C1501 ,C1505 ,C1506 ,\nC1508 ,C1510 ,C1511 ,C1515 ,C1516 ,C1520 ,\nC1521 ,C1523 ,C1525 ,C1526 ,C1555 ,C1559 ,\nC1560 ,C1562 ,C1564 ,C1565 ,C1566 ,C1567 ,\nC1571 ,C1574 ,C1575 ,C1596 ,C1597 ,C1599 ,\nC1601 ,C1602 ,C1603 ,C1604 ,C1605 ,C1606 ,\nC1610 ,C1611 ,C1616 ,C1653 ,C1655 ,C1657 ,\nC1658 ,C1660 ,C1662 ,C1664 ,C1669 ,C1671 ,\nC1672 ,C1675 ,C1677 ,C1678 ,C1680 ,C1681 ,\nC1684 ,C1689 ,C1690 ,C1692 ,C1705 ,C1706 ,\nC1709 ,C1713 ,C1730 ,C1731 ,C1732 ,C1733 ,\nC1736 ,C1737 ,C1745 ,C1749 ,C1750 ,C1751 ,\nC1756 ,C1757 ,C1759 ,C1760 ,C1861 ,C1862 ,\nC1863 ,C1864 ,C1865 ,C1870 ,C1871 ,C1873 ,\nC1877 ,C1880 ,C1881 ,C1887 ,C1888 ,C1889 ,\nC1890 ,C1895 ,C1896 ,C1900 ,C1904 ,C1906 ,\nC1907 ,C1910 ,C1912 ,C1913 ,C1914 ,C1919 ,\nC1920 ,C1922 ,C1923 ,C1924 ,C1928 ,C1929 ,\nC1934 ,C1936 ,C1937 ,C1942 ,C1943 ,C1945 ,\nC1950 ,C1955 ,C1958 ,C1959 ,C1964 ,C1965 ,\nC1971 ,C1972 ,C1976 ,C1985 ,C1986 ,C1993 ,\nC1995 ,C1997 ,C1998 ,C2001 ,C2034 ,C2037 ,\nC2038 ,C2039 ,C2042 ,C2044 ,C2051 ,C2052 ,\nC2055 ,C2056 ,C2064 ,C2144 ,C2146 ,C2147 ,\nC2150 ,C2151 ,C2152 ,C2155 ,C2160 ,C2162 ,\nC2163 ,C2166 ,C2167 ,C2169 ,C2184 ,C2185 ,\nC2188 ,C2189 ,C2190 ,C2193 ,C2198 ,C2201 ,\nC2202 ,C2219 ,C2222 ,C2223 ,C2224 ,C2227 ,\nC2229 ,C2230 ,C2234 ,C2235 ,C2240 ,C2244 ,\nC2245 ,C2246 ,C2249 ,C2255 ,C2260 ,C2263 ,\nC2284 ,C2285 ,C2288 ,C2291 ,C2293 ,C2298 ,\nC2300 ,C2301 ,C2303 ,C2306 ,C2308 ,C2311 ,\nC2316 ,C2317 ,C2319 ,C2323 ,C2329 ,C2331 ,\nC2333 ,C2334 ,C2337 ,C2351 ,C2354 ,C2355 ,\nC2363 ,C2385 ,C2386 ,C2392 ,C2397 ,C2399 ,\nC2400 ,C2401 ,C2404 ,C2405 ,C2408 ,C2410 ,\nC2414 ,C2415 ,C2421 ,C2426 ,C2428 ,C2429 ,\nC2430 ,C2432 ,C2434 ,C2435 ,C2437 ,C2449 ,\nC2454 ,C2456 ,C2457 ,C2458 ,C2460 ,C2464 ,\nC2468 ,C2469 ,C2528 ,C2530 ,C2531 ,C2532 ,\nC2534 ,C2538 ,C2539 ,C2544 ,C2584 ,C2585 ,\nC2586 ,C2590 ,C2595 ,C2596 ,C2598 ,C2609</w:t>
      </w:r>
    </w:p>
    <w:p>
      <w:pPr>
        <w:pStyle w:val="PreformattedText"/>
        <w:bidi w:val="0"/>
        <w:spacing w:before="0" w:after="0"/>
        <w:jc w:val="left"/>
        <w:rPr/>
      </w:pPr>
      <w:r>
        <w:rPr/>
        <w:t xml:space="preserve"> </w:t>
      </w:r>
      <w:r>
        <w:rPr/>
        <w:t>,\nC2610 ,C2615 ,C2624 ,C2626 ,C2627 ,C2630 ,\nC2632 ,C2641 ,C2642 ,C2650 ,C2685 ,C2686 ,\nC2690 ,C2691 ,C2695 ,C2699 ,C2701 ,C2703 ,\nC2704 ,C2706 ,C2713 ,C2717 ,C2718 ,C2722 ,\nC2726 ,C2728 ,C2732 ,C2736 ,C2737 ,C2743 ,\nC2744 ,C2748 ,C2752 ,C2754 ,C2755 ,C2759 ,\nC2760 ,C2762 ,C2764 ,C2765 ,C2796 ,C2800 ,\nC2804 ,C2806 ,C2810 ,C2812 ,C2813 ,C2816 ,\nC2821 ,C2825 ,C2827 ,C2831 ,C2832 ,C2837 ,\nC2867 ,C2869 ,C2871 ,C2876 ,C2878 ,C2879 ,\nC2902 ,C2903 ,C2906 ,C2908 ,C2918 ,C2919 ,\nC2924 ,C2925 ,C2927 ,C2928 ,C2960 ,C2962 ,\nC2973 ,C2975 ,C2976 ,C2979 ,C2981 ,C2985 ,\nC3007 ,C3018 ,C3020 ,C3024 ,C3025 ,C3027 ,\nC3029 ,C3030 ,C3052 ,C3054 ,C3057 ,C3059 ,\nC3062 ,C3063 ,C3160 ,C3163 ,C3165 ,C3175 ,\nC3180 ,C3181 ,C3183 ,C3184 ,C3199 ,C3202 ,\nC3204 ,C3208 ,C3210 ,C3211 ,C3215 ,C3216 ,\nC3219 ,C3221 ,C3225 ,C3228 ,C3230 ,C3234 ,\nC3236 ,C3237 ,C3241 ,C3242 ,C3243 ,C3245 ,\nC3275 ,C3279 ,C3281 ,C3282 ,C3286 ,C3287 ,\nC3289 ,C3290 ,C3293 ,C3294 ,C3296 ,C3311 ,\nC3313 ,C3314 ,C3318 ,C3319 ,C3322 ,C3323 ,\nC3356 ,C3357 ,C3361 ,C3362 ,C3363 ,C3367 ,\nC3383 ,C3387 ,C3388 ,C3393 ,C3395 ,C3396 ,\nC3401 ,C3402 ,C3407 ,C3408 ,C3410 ,C3429 ,\nC3430 ,C3438 ,C3443 ,C3444 ,C3446 ,C3447 ,\nC3449 ,C3457 ,C3458 ,C3459 ,C3462 ,C3463 ,\nC3465 ,C3468 ,C3471 ,C3493 ,C3494 ,C3495 ,\nC3498 ,C3499 ,C3501 ,C3504 ,C3593 ,C3594 ,\nC3597 ,C3598 ,C3600 ,C3606 ,C3609 ,C3610 ,\nC3613 ,C3614 ,C3616 ,C3621 ,C3628 ,C3629 ,\nC3631 ,C3634 ,C3636 ,C3637 ,C3640 ,C3653 ,\nC3655 ,C3658 ,C3660 ,C3661 ,C3664 ,C3666 ,\nC3687 ,C3740 ,C3741 ,C3743 ,C3744 ,C3752 ,\nC3758 ,C3759 ,C3773 ,C3775 ,C3776 ,C3784 ,\nC3787 ,C3790 ,C3791 ,C3793 ,C3795 ,C3796 ,\nC3804 ,C3808 ,C3811 ,C3812 ,C3820 ,C3828 ,\nC3832 ,C3833 ,C3836 ,C3845 ,C3848 ,C3853 ,\nC3899 ,C3910 ,C3911 ,C3913 ,C3914 ,C3916 ,\nC3918 ,C3921 ,C3924 ,C3931 ,C3935 ,C3937 ,\nC3938 ,C3940 ,C3942 ,C3945 ,C3948 ,C3954 ,\nC3958 ,C3960 ,C3961 ,C3963 ,C3965 ,C3968 ,\nC3971 ,C3990 ,C3992 ,C3994 ,C3997 ,C4000 ,\nC4005 ,C4007 ,C4009 ,C4010 ,C4012 ,C4014 ,\nC4017 ,C4020 ,C4027 ,C4028 ,C4030 ,C4039 ,\nC4042 ,C4045 ,C4050 ,C4064 ,C4067 ,C4076 ,\nC4089 ,C4095 ,C4096 ,C4099 ,C4113 ,C4114 ,\nC4117 ,C4167 ,C4168 ,C4169 ,C4178 ,C4182 ,\nC4184 ,C4185 ,C4196 ,C4197 ,C4206 ,C4211 ,\nC4212 ,C4214 ,C4223 ,C4239 ,C4242 ,C4245 ,\nC4335 ,C4338 ,C4339 ,C4340 ,C4341 ,C4342 ,\nC4346 ,C4350 ,C4406 ,C4407 ,C4408 ,C4409 ,\nC4410 ,C4414 ,C4417 ,C4434 ,C4435 ,C4436 ,\nC4437 ,C4441 ,C4446 ,C4447 ,C4448 ,C4452 ,\nC4453 ,C4456 ,C4457 ,C4458 ,C4462 ,C4464 ,\nC4465 ,C4467 ,C4471 ,C4472 ,C4474 ,C4479 ,\nC4480 ,C4483 ,C4489 ,C4491 ,C4492 ,C4495 ,\nC4496 ,C4497 ,C4502 ,C4504 ,C4506 ,C4507 ,\nC4511 ,C4533 ,C4534 ,C4539 ,C4541 ,C4543 ,\nC4544 ,C4548 ,C4549 ,C4552 ,C4557 ,C4559 ,\nC4561 ,C4562 ,C4566 ,C4568 ,C4569 ,C4574 ,\nC4576 ,C4578 ,C4579 ,C4583 ,C4584 ,C4586 ,\nC4612 ,C4614 ,C4615 ,C4619 ,C4622 ,C4629 ,\nC4630 ,C4634 ,C4637 ,C4643 ,C4647 ,C4649 ,\nC4654 ,C4657 ,C4664 ,C4665 ,C4716 ,C4717 ,\nC4724 ,C4741 ,C4748 ,C4756 ,C4763 ,C4770 ,\nC4816 ,C4873 ,C4875 ,C4876 ,C4880 ,C4881 ,\nC4886 ,C4887 ,C4896 ,C4897 ,C4901 ,C4902 ,\nC4907 ,C4914 ,C4918 ,C4919 ,C4924 ,C4929 ,\nC4930 ,C4935 ,C4948 ,C4953 ,C4959 ,C4967 ,\nC4978 ,C4979 ,C4984 ,C4986 ,C4989 ,C4992 ,\nC4993 ,C5008 ,C5013 ,C5015 ,C5018 ,C5021 ,\nC5022 ,C5027 ,C5029 ,C5032 ,C5035 ,C5036 ,\nC5058 ,C5061 ,C5064 ,C5065 ,C5072 ,C5075 ,\nC5076 ,C5085 ,C5086 ,C5091 ,"];52[shape=box, label="id:52 level: 3\n17: V21 V22 V23 V27 V32 \nV33 V35 V36 V38 V78 V98 \nV118 V138 V158 V218 V238 V398 \n72: C412( V21 V22 ) C413( V21 V23 ) C417( V21 V27 ) C422( V21 V32 ) C423( V21 V33 ) \nC425( V21 V35 ) C426( V21 V36 ) C428( V21 V38 ) C448( V22 V23 ) C452( V22 V27 ) C457( V22 V32 ) \nC458( V22 V33 ) C460( V22 V35 ) C461( V22 V36 ) C463( V22 V38 ) C486( V23 V27 ) C491( V23 V32 ) \nC492( V23 V33 ) C494( V23 V35 ) C495( V23 V36 ) C497( V23 V38 ) C560( V27 V32 ) C561( V27 V33 ) \nC563( V27 V35 ) C564( V27 V36 ) C566( V27 V38 ) C632( V32 V33 ) C634( V32 V35 ) C635( V32 V36 ) \nC637( V32 V38 ) C658( V33 V35 ) C659( V33 V36 ) C661( V33 V38 ) C690( V35 V36 ) C692( V35 V38 ) \nC713( V36 V38 ) C740( V38 V78 ) C741( V38 V98 ) C742( V38 V118 ) C743( V38 V138 ) C744( V38 V158 ) \nC745( V38 V218 ) C746( V38 V238 ) C747( V38 V398 ) C1417( V78 V98 ) C1418( V78 V118 ) C1419( V78 V138 ) \nC1420( V78 V158 ) C1423( V78 V218 ) C1424( V78 V238 ) C1432( V78 V398 ) C1731( V98 V118 ) C1732( V98 V138 ) \nC1733( V98 V158 ) C1736( V98 V218 ) C1737( V98 V238 ) C1745( V98 V398 ) C2051( V118 V138 ) C2052( V118 V158 ) \nC2055( V118 V218 ) C2056( V118 V238 ) C2064( V118 V398 ) C2351( V138 V158 ) C2354( V138 V218 ) C2355( V138 V238 ) \nC2363( V138 V398 ) C2641( V158 V218 ) C2642( V158 V238 ) C2650( V158 V398 ) C3430( V218 V238 ) C3438( V218 V398 ) \nC3687( V238 V398 ) "];25-&gt;52[label="16: V21 V22 V23 V27 V32 \nV33 V35 V36 V78 V98 V118 \nV138 V158 V218 V238 V398 \n56: C412 ,C413 ,C417 ,C422 ,C423 ,\nC425 ,C426 ,C448 ,C452 ,C457 ,C458 ,\nC460 ,C461 ,C486 ,C491 ,C492 ,C494 ,\nC495 ,C560 ,C561 ,C563 ,C564 ,C632 ,\nC634 ,C635 ,C658 ,C659 ,C690 ,C1417 ,\nC1418 ,C1419 ,C1420 ,C1423 ,C1424 ,C1432 ,\nC1731 ,C1732 ,C1733 ,C1736 ,C1737 ,C1745 ,\nC2051 ,C2052 ,C2055 ,C2056 ,C2064 ,C2351 ,\nC2354 ,C2355 ,C2363 ,C2641 ,C2642 ,C2650 ,\nC3430 ,C3438 ,C3687 ,"];53[shape=box, label="id:53 level: 3\n17: V10 V21 V22 V23 V27 \nV30 V32 V33 V35 V36 V50 \nV110 V130 V230 V290 V330 V390 \n72: C234( V10 V30 ) C235( V10 V50 ) C238( V10 V110 ) C239( V10 V130 ) C244( V10 V230 ) \nC247( V10 V290 ) C249( V10 V330 ) C252( V10 V390 ) C412( V21 V22 ) C413( V21 V23 ) C417( V21 V27 ) \nC420( V21 V30 ) C422( V21 V32 ) C423( V21 V33 ) C425( V21 V35 ) C426( V21 V36 ) C448( V22 V23 ) \nC452( V22 V27 ) C455( V22 V30 ) C457( V22 V32 ) C458( V22 V33 ) C460( V22 V35 ) C461( V22 V36 ) \nC486( V23 V27 ) C489( V23 V30 ) C491( V23 V32 ) C492( V23 V33 ) C494( V23 V35 ) C495( V23 V36 ) \nC558( V27 V30 ) C560( V27 V32 ) C561( V27 V33 ) C563( V27 V35 ) C564( V27 V36 ) C609( V30 V32 ) \nC610( V30 V33 ) C611( V30 V35 ) C612( V30 V36 ) C613( V30 V50 ) C614( V30 V110 ) C615( V30 V130 ) \nC616( V30 V230 ) C617( V30 V290 ) C618( V30 V330 ) C619( V30 V390 ) C632( V32 V33 ) C634( V32 V35 ) \nC635( V32 V36 ) C658( V33 V35 ) C659( V33 V36 ) C690( V35 V36 ) C990( V50 V110 ) C991( V50 V130 ) \nC996( V50 V230 ) C999( V50 V290 ) C1001( V50 V330 ) C1004( V50 V390 ) C1945( V110 V130 ) C1950( V110 V230 ) \nC1953( V110 V290 ) C1955( V110 V330 ) C1958( V110 V390 ) C2255( V130 V230 ) C2258( V130 V290 ) C2260( V130 V330 ) \nC2263( V130 V390 ) C3604( V230 V290 ) C3606( V230 V330 ) C3609( V230 V390 ) C4262( V290 V330 ) C4265( V290 V390 ) \nC4622( V330 V390 ) "];25-&gt;53[label="16: V10 V21 V22 V23 V27 \nV32 V33 V35 V36 V50 V110 \nV130 V230 V290 V330 V390 \n56: C235 ,C238 ,C239 ,C244 ,C247 ,\nC249 ,C252 ,C412 ,C413 ,C417 ,C422 ,\nC423 ,C425 ,C426 ,C448 ,C452 ,C457 ,\nC458 ,C460 ,C461 ,C486 ,C491 ,C492 ,\nC494 ,C495 ,C560 ,C561 ,C563 ,C564 ,\nC632 ,C634 ,C635 ,C658 ,C659 ,C690 ,\nC990 ,C991 ,C996 ,C999 ,C1001 ,C1004 ,\nC1945 ,C1950 ,C1953 ,C1955 ,C1958 ,C2255 ,\nC2258 ,C2260 ,C2263 ,C3604 ,C3606 ,C3609 ,\nC4262 ,C4265 ,C4622 ,"];54[shape=box, label="id:54 level: 3\n17: V78 V98 V118 V138 V158 \nV218 V238 V242 V243 V245 V246 \nV248 V249 V255 V257 V258 V398 \n72: C1417( V78 V98 ) C1418( V78 V118 ) C1419( V78 V138 ) C1420( V78 V158 ) C1423( V78 V218 ) \nC1424( V78 V238 ) C1425( V78 V258 ) C1432( V78 V398 ) C1731( V98 V118 ) C1732( V98 V138 ) C1733( V98 V158 ) \nC1736( V98 V218 ) C1737( V98 V238 ) C1738( V98 V258 ) C1745( V98 V398 ) C2051( V118 V138 ) C2052( V118 V158 ) \nC2055( V118 V218 ) C2056( V118 V238 ) C2057( V118 V258 ) C2064( V118 V398 ) C2351( V138 V158 ) C2354( V138 V218 ) \nC2355( V138 V238 ) C2356( V138 V258 ) C2363( V138 V398 ) C2641( V158 V218 ) C2642( V158 V238 ) C2643( V158 V258 ) \nC2650( V158 V398 ) C3430( V218 V238 ) C3431( V218 V258 ) C3438( V218 V398 ) C3680( V238 V258 ) C3687( V238 V398 ) \nC3715( V242 V243 ) C3717( V242 V245 ) C3718( V242 V246 ) C3720( V242 V248 ) C3721( V242 V249 ) C3727( V242 V255 ) \nC3729( V242 V257 ) C3730( V242 V258 ) C3740( V243 V245 ) C3741( V243 V246 ) C3743( V243 V248 ) C3744( V243 V249 ) \nC3750( V243 V255 ) C3752( V243 V257 ) C3753( V243 V258 ) C3773( V245 V246 ) C3775( V245 V248 ) C3776( V245 V249 ) \nC3782( V245 V255 ) C3784( V245 V257 ) C3785( V245 V258 ) C3795( V246 V248 ) C3796( V246 V249 ) C3802( V246 V255 ) \nC3804( V246 V257 ) C3805( V246 V258 ) C3820( V248 V249 ) C3826( V248 V255 ) C3828( V248 V257 ) C3829( V248 V258 ) \nC3843( V249 V255 ) C3845( V249 V257 ) C3846( V249 V258 ) C3883( V255 V257 ) C3884( V255 V258 ) C3896( V257 V258 ) \nC3905( V258 V398 ) "];25-&gt;54[label="16: V78 V98 V118 V138 V158 \nV218 V238 V242 V243 V245 V246 \nV248 V249 V255 V257 V398 \n56: C1417 ,C1418 ,C1419 ,C1420 ,C1423 ,\nC1424 ,C1432 ,C1731 ,C1732 ,C1733 ,C1736 ,\nC1737 ,C1745 ,C2051 ,C2052 ,C2055 ,C2056 ,\nC2064 ,C2351 ,C2354 ,C2355 ,C2363 ,C2641 ,\nC2642 ,C2650 ,C3430 ,C3438 ,C3687 ,C3715 ,\nC3717 ,C3718 ,C3720 ,C3721 ,C3727 ,C3729 ,\nC3740 ,C3741 ,C3743 ,C3744 ,C3750 ,C3752 ,\nC3773 ,C3775 ,C3776 ,C3782 ,C3784 ,C3795 ,\nC3796 ,C3802 ,C3804 ,C3820 ,C3826 ,C3828 ,\nC3843 ,C3845 ,C3883 ,"];55[shape=box, label="id:55 level: 3\n17: V16 V36 V96 V156 V196 \nV236 V242 V243 V245 V246 V248 \nV249 V255 V256 V257 V296 V356 \n72: C329( V16 V36 ) C332( V16 V96 ) C335( V16 V156 ) C337( V16 V196 ) C339( V16 V236 ) \nC340( V16 V256 ) C342( V16 V296 ) C345( V16 V356 ) C717( V36 V96 ) C720( V36 V156 ) C722( V36 V196 ) \nC724( V36 V236 ) C725( V36 V256 ) C727( V36 V296 ) C730( V36 V356 ) C1709( V96 V156 ) C1711( V96 V196 ) \nC1713( V96 V236 ) C1714( V96 V256 ) C1716( V96 V296 ) C1719( V96 V356 ) C2613( V156 V196 ) C2615( V156 V236 ) \nC2616( V156 V256 ) C2618( V156 V296 ) C2621( V156 V356 ) C3150( V196 V236 ) C3151( V196 V256 ) C3153( V196 V296 ) \nC3156( V196 V356 ) C3668( V236 V256 ) C3670( V236 V296 ) C3673( V236 V356 ) C3715( V242 V243 ) C3717( V242 V245 ) \nC3718( V242 V246 ) C3720( V242 V248 ) C3721( V242 V249 ) C3727(</w:t>
      </w:r>
    </w:p>
    <w:p>
      <w:pPr>
        <w:pStyle w:val="PreformattedText"/>
        <w:bidi w:val="0"/>
        <w:spacing w:before="0" w:after="0"/>
        <w:jc w:val="left"/>
        <w:rPr/>
      </w:pPr>
      <w:r>
        <w:rPr/>
        <w:t xml:space="preserve"> </w:t>
      </w:r>
      <w:r>
        <w:rPr/>
        <w:t>V242 V255 ) C3728( V242 V256 ) C3729( V242 V257 ) \nC3740( V243 V245 ) C3741( V243 V246 ) C3743( V243 V248 ) C3744( V243 V249 ) C3750( V243 V255 ) C3751( V243 V256 ) \nC3752( V243 V257 ) C3773( V245 V246 ) C3775( V245 V248 ) C3776( V245 V249 ) C3782( V245 V255 ) C3783( V245 V256 ) \nC3784( V245 V257 ) C3795( V246 V248 ) C3796( V246 V249 ) C3802( V246 V255 ) C3803( V246 V256 ) C3804( V246 V257 ) \nC3820( V248 V249 ) C3826( V248 V255 ) C3827( V248 V256 ) C3828( V248 V257 ) C3843( V249 V255 ) C3844( V249 V256 ) \nC3845( V249 V257 ) C3882( V255 V256 ) C3883( V255 V257 ) C3893( V256 V257 ) C3894( V256 V296 ) C3895( V256 V356 ) \nC4303( V296 V356 ) "];25-&gt;55[label="16: V16 V36 V96 V156 V196 \nV236 V242 V243 V245 V246 V248 \nV249 V255 V257 V296 V356 \n56: C329 ,C332 ,C335 ,C337 ,C339 ,\nC342 ,C345 ,C717 ,C720 ,C722 ,C724 ,\nC727 ,C730 ,C1709 ,C1711 ,C1713 ,C1716 ,\nC1719 ,C2613 ,C2615 ,C2618 ,C2621 ,C3150 ,\nC3153 ,C3156 ,C3670 ,C3673 ,C3715 ,C3717 ,\nC3718 ,C3720 ,C3721 ,C3727 ,C3729 ,C3740 ,\nC3741 ,C3743 ,C3744 ,C3750 ,C3752 ,C3773 ,\nC3775 ,C3776 ,C3782 ,C3784 ,C3795 ,C3796 ,\nC3802 ,C3804 ,C3820 ,C3826 ,C3828 ,C3843 ,\nC3845 ,C3883 ,C4303 ,"];56[shape=box, label="id:56 level: 3\n17: V10 V50 V110 V130 V230 \nV242 V243 V245 V246 V248 V249 \nV250 V255 V257 V290 V330 V390 \n72: C235( V10 V50 ) C238( V10 V110 ) C239( V10 V130 ) C244( V10 V230 ) C245( V10 V250 ) \nC247( V10 V290 ) C249( V10 V330 ) C252( V10 V390 ) C990( V50 V110 ) C991( V50 V130 ) C996( V50 V230 ) \nC997( V50 V250 ) C999( V50 V290 ) C1001( V50 V330 ) C1004( V50 V390 ) C1945( V110 V130 ) C1950( V110 V230 ) \nC1951( V110 V250 ) C1953( V110 V290 ) C1955( V110 V330 ) C1958( V110 V390 ) C2255( V130 V230 ) C2256( V130 V250 ) \nC2258( V130 V290 ) C2260( V130 V330 ) C2263( V130 V390 ) C3602( V230 V250 ) C3604( V230 V290 ) C3606( V230 V330 ) \nC3609( V230 V390 ) C3715( V242 V243 ) C3717( V242 V245 ) C3718( V242 V246 ) C3720( V242 V248 ) C3721( V242 V249 ) \nC3722( V242 V250 ) C3727( V242 V255 ) C3729( V242 V257 ) C3740( V243 V245 ) C3741( V243 V246 ) C3743( V243 V248 ) \nC3744( V243 V249 ) C3745( V243 V250 ) C3750( V243 V255 ) C3752( V243 V257 ) C3773( V245 V246 ) C3775( V245 V248 ) \nC3776( V245 V249 ) C3777( V245 V250 ) C3782( V245 V255 ) C3784( V245 V257 ) C3795( V246 V248 ) C3796( V246 V249 ) \nC3797( V246 V250 ) C3802( V246 V255 ) C3804( V246 V257 ) C3820( V248 V249 ) C3821( V248 V250 ) C3826( V248 V255 ) \nC3828( V248 V257 ) C3838( V249 V250 ) C3843( V249 V255 ) C3845( V249 V257 ) C3855( V250 V255 ) C3856( V250 V257 ) \nC3857( V250 V290 ) C3858( V250 V330 ) C3859( V250 V390 ) C3883( V255 V257 ) C4262( V290 V330 ) C4265( V290 V390 ) \nC4622( V330 V390 ) "];25-&gt;56[label="16: V10 V50 V110 V130 V230 \nV242 V243 V245 V246 V248 V249 \nV255 V257 V290 V330 V390 \n56: C235 ,C238 ,C239 ,C244 ,C247 ,\nC249 ,C252 ,C990 ,C991 ,C996 ,C999 ,\nC1001 ,C1004 ,C1945 ,C1950 ,C1953 ,C1955 ,\nC1958 ,C2255 ,C2258 ,C2260 ,C2263 ,C3604 ,\nC3606 ,C3609 ,C3715 ,C3717 ,C3718 ,C3720 ,\nC3721 ,C3727 ,C3729 ,C3740 ,C3741 ,C3743 ,\nC3744 ,C3750 ,C3752 ,C3773 ,C3775 ,C3776 ,\nC3782 ,C3784 ,C3795 ,C3796 ,C3802 ,C3804 ,\nC3820 ,C3826 ,C3828 ,C3843 ,C3845 ,C3883 ,\nC4262 ,C4265 ,C4622 ,"];57[shape=box, label="id:57 level: 3\n17: V78 V98 V118 V138 V158 \nV162 V163 V164 V168 V169 V173 \nV177 V178 V179 V218 V238 V398 \n72: C1417( V78 V98 ) C1418( V78 V118 ) C1419( V78 V138 ) C1420( V78 V158 ) C1421( V78 V178 ) \nC1423( V78 V218 ) C1424( V78 V238 ) C1432( V78 V398 ) C1731( V98 V118 ) C1732( V98 V138 ) C1733( V98 V158 ) \nC1734( V98 V178 ) C1736( V98 V218 ) C1737( V98 V238 ) C1745( V98 V398 ) C2051( V118 V138 ) C2052( V118 V158 ) \nC2053( V118 V178 ) C2055( V118 V218 ) C2056( V118 V238 ) C2064( V118 V398 ) C2351( V138 V158 ) C2352( V138 V178 ) \nC2354( V138 V218 ) C2355( V138 V238 ) C2363( V138 V398 ) C2639( V158 V178 ) C2641( V158 V218 ) C2642( V158 V238 ) \nC2650( V158 V398 ) C2685( V162 V163 ) C2686( V162 V164 ) C2690( V162 V168 ) C2691( V162 V169 ) C2695( V162 V173 ) \nC2699( V162 V177 ) C2700( V162 V178 ) C2701( V162 V179 ) C2713( V163 V164 ) C2717( V163 V168 ) C2718( V163 V169 ) \nC2722( V163 V173 ) C2726( V163 V177 ) C2727( V163 V178 ) C2728( V163 V179 ) C2743( V164 V168 ) C2744( V164 V169 ) \nC2748( V164 V173 ) C2752( V164 V177 ) C2753( V164 V178 ) C2754( V164 V179 ) C2796( V168 V169 ) C2800( V168 V173 ) \nC2804( V168 V177 ) C2805( V168 V178 ) C2806( V168 V179 ) C2821( V169 V173 ) C2825( V169 V177 ) C2826( V169 V178 ) \nC2827( V169 V179 ) C2867( V173 V177 ) C2868( V173 V178 ) C2869( V173 V179 ) C2901( V177 V178 ) C2902( V177 V179 ) \nC2914( V178 V179 ) C2915( V178 V218 ) C2916( V178 V238 ) C2917( V178 V398 ) C3430( V218 V238 ) C3438( V218 V398 ) \nC3687( V238 V398 ) "];25-&gt;57[label="16: V78 V98 V118 V138 V158 \nV162 V163 V164 V168 V169 V173 \nV177 V179 V218 V238 V398 \n56: C1417 ,C1418 ,C1419 ,C1420 ,C1423 ,\nC1424 ,C1432 ,C1731 ,C1732 ,C1733 ,C1736 ,\nC1737 ,C1745 ,C2051 ,C2052 ,C2055 ,C2056 ,\nC2064 ,C2351 ,C2354 ,C2355 ,C2363 ,C2641 ,\nC2642 ,C2650 ,C2685 ,C2686 ,C2690 ,C2691 ,\nC2695 ,C2699 ,C2701 ,C2713 ,C2717 ,C2718 ,\nC2722 ,C2726 ,C2728 ,C2743 ,C2744 ,C2748 ,\nC2752 ,C2754 ,C2796 ,C2800 ,C2804 ,C2806 ,\nC2821 ,C2825 ,C2827 ,C2867 ,C2869 ,C2902 ,\nC3430 ,C3438 ,C3687 ,"];58[shape=box, label="id:58 level: 3\n17: V16 V36 V96 V156 V162 \nV163 V164 V168 V169 V173 V176 \nV177 V179 V196 V236 V296 V356 \n72: C329( V16 V36 ) C332( V16 V96 ) C335( V16 V156 ) C336( V16 V176 ) C337( V16 V196 ) \nC339( V16 V236 ) C342( V16 V296 ) C345( V16 V356 ) C717( V36 V96 ) C720( V36 V156 ) C721( V36 V176 ) \nC722( V36 V196 ) C724( V36 V236 ) C727( V36 V296 ) C730( V36 V356 ) C1709( V96 V156 ) C1710( V96 V176 ) \nC1711( V96 V196 ) C1713( V96 V236 ) C1716( V96 V296 ) C1719( V96 V356 ) C2612( V156 V176 ) C2613( V156 V196 ) \nC2615( V156 V236 ) C2618( V156 V296 ) C2621( V156 V356 ) C2685( V162 V163 ) C2686( V162 V164 ) C2690( V162 V168 ) \nC2691( V162 V169 ) C2695( V162 V173 ) C2698( V162 V176 ) C2699( V162 V177 ) C2701( V162 V179 ) C2713( V163 V164 ) \nC2717( V163 V168 ) C2718( V163 V169 ) C2722( V163 V173 ) C2725( V163 V176 ) C2726( V163 V177 ) C2728( V163 V179 ) \nC2743( V164 V168 ) C2744( V164 V169 ) C2748( V164 V173 ) C2751( V164 V176 ) C2752( V164 V177 ) C2754( V164 V179 ) \nC2796( V168 V169 ) C2800( V168 V173 ) C2803( V168 V176 ) C2804( V168 V177 ) C2806( V168 V179 ) C2821( V169 V173 ) \nC2824( V169 V176 ) C2825( V169 V177 ) C2827( V169 V179 ) C2866( V173 V176 ) C2867( V173 V177 ) C2869( V173 V179 ) \nC2895( V176 V177 ) C2896( V176 V179 ) C2897( V176 V196 ) C2898( V176 V236 ) C2899( V176 V296 ) C2900( V176 V356 ) \nC2902( V177 V179 ) C3150( V196 V236 ) C3153( V196 V296 ) C3156( V196 V356 ) C3670( V236 V296 ) C3673( V236 V356 ) \nC4303( V296 V356 ) "];25-&gt;58[label="16: V16 V36 V96 V156 V162 \nV163 V164 V168 V169 V173 V177 \nV179 V196 V236 V296 V356 \n56: C329 ,C332 ,C335 ,C337 ,C339 ,\nC342 ,C345 ,C717 ,C720 ,C722 ,C724 ,\nC727 ,C730 ,C1709 ,C1711 ,C1713 ,C1716 ,\nC1719 ,C2613 ,C2615 ,C2618 ,C2621 ,C2685 ,\nC2686 ,C2690 ,C2691 ,C2695 ,C2699 ,C2701 ,\nC2713 ,C2717 ,C2718 ,C2722 ,C2726 ,C2728 ,\nC2743 ,C2744 ,C2748 ,C2752 ,C2754 ,C2796 ,\nC2800 ,C2804 ,C2806 ,C2821 ,C2825 ,C2827 ,\nC2867 ,C2869 ,C2902 ,C3150 ,C3153 ,C3156 ,\nC3670 ,C3673 ,C4303 ,"];59[shape=box, label="id:59 level: 3\n17: V10 V50 V110 V130 V162 \nV163 V164 V168 V169 V170 V173 \nV177 V179 V230 V290 V330 V390 \n72: C235( V10 V50 ) C238( V10 V110 ) C239( V10 V130 ) C241( V10 V170 ) C244( V10 V230 ) \nC247( V10 V290 ) C249( V10 V330 ) C252( V10 V390 ) C990( V50 V110 ) C991( V50 V130 ) C993( V50 V170 ) \nC996( V50 V230 ) C999( V50 V290 ) C1001( V50 V330 ) C1004( V50 V390 ) C1945( V110 V130 ) C1947( V110 V170 ) \nC1950( V110 V230 ) C1953( V110 V290 ) C1955( V110 V330 ) C1958( V110 V390 ) C2252( V130 V170 ) C2255( V130 V230 ) \nC2258( V130 V290 ) C2260( V130 V330 ) C2263( V130 V390 ) C2685( V162 V163 ) C2686( V162 V164 ) C2690( V162 V168 ) \nC2691( V162 V169 ) C2692( V162 V170 ) C2695( V162 V173 ) C2699( V162 V177 ) C2701( V162 V179 ) C2713( V163 V164 ) \nC2717( V163 V168 ) C2718( V163 V169 ) C2719( V163 V170 ) C2722( V163 V173 ) C2726( V163 V177 ) C2728( V163 V179 ) \nC2743( V164 V168 ) C2744( V164 V169 ) C2745( V164 V170 ) C2748( V164 V173 ) C2752( V164 V177 ) C2754( V164 V179 ) \nC2796( V168 V169 ) C2797( V168 V170 ) C2800( V168 V173 ) C2804( V168 V177 ) C2806( V168 V179 ) C2818( V169 V170 ) \nC2821( V169 V173 ) C2825( V169 V177 ) C2827( V169 V179 ) C2839( V170 V173 ) C2840( V170 V177 ) C2841( V170 V179 ) \nC2842( V170 V230 ) C2843( V170 V290 ) C2844( V170 V330 ) C2845( V170 V390 ) C2867( V173 V177 ) C2869( V173 V179 ) \nC2902( V177 V179 ) C3604( V230 V290 ) C3606( V230 V330 ) C3609( V230 V390 ) C4262( V290 V330 ) C4265( V290 V390 ) \nC4622( V330 V390 ) "];25-&gt;59[label="16: V10 V50 V110 V130 V162 \nV163 V164 V168 V169 V173 V177 \nV179 V230 V290 V330 V390 \n56: C235 ,C238 ,C239 ,C244 ,C247 ,\nC249 ,C252 ,C990 ,C991 ,C996 ,C999 ,\nC1001 ,C1004 ,C1945 ,C1950 ,C1953 ,C1955 ,\nC1958 ,C2255 ,C2258 ,C2260 ,C2263 ,C2685 ,\nC2686 ,C2690 ,C2691 ,C2695 ,C2699 ,C2701 ,\nC2713 ,C2717 ,C2718 ,C2722 ,C2726 ,C2728 ,\nC2743 ,C2744 ,C2748 ,C2752 ,C2754 ,C2796 ,\nC2800 ,C2804 ,C2806 ,C2821 ,C2825 ,C2827 ,\nC2867 ,C2869 ,C2902 ,C3604 ,C3606 ,C3609 ,\nC4262 ,C4265 ,C4622 ,"];60[shape=box, label="id:60 level: 3\n18: V78 V98 V118 V138 V158 \nV218 V238 V260 V261 V262 V264 \nV265 V267 V269 V272 V275 V278 \nV398 \n81: C1417( V78 V98 ) C1418( V78 V118 ) C1419( V78 V138 ) C1420( V78 V158 ) C1423( V78 V218 ) \nC1424( V78 V238 ) C1426( V78 V278 ) C1432( V78 V398 ) C1731( V98 V118 ) C1732( V98 V138 ) C1733( V98 V158 ) \nC1736( V98 V218 ) C1737( V98 V238 ) C1739( V98 V278 ) C1745( V98 V398 ) C2051( V118 V138 ) C2052( V118 V158 ) \nC2055( V118 V218 ) C2056( V118 V238 ) C2058( V118 V278 ) C2064( V118 V398 ) C2351( V138 V158 ) C2354( V138 V218 ) \nC2355( V138 V238 ) C2357( V138 V278 ) C2363( V138 V398 ) C2641( V158 V218 ) C2642( V158 V238 ) C2644( V158 V278 ) \nC2650( V158 V398</w:t>
      </w:r>
    </w:p>
    <w:p>
      <w:pPr>
        <w:pStyle w:val="PreformattedText"/>
        <w:bidi w:val="0"/>
        <w:spacing w:before="0" w:after="0"/>
        <w:jc w:val="left"/>
        <w:rPr/>
      </w:pPr>
      <w:r>
        <w:rPr/>
        <w:t xml:space="preserve"> </w:t>
      </w:r>
      <w:r>
        <w:rPr/>
        <w:t>) C3430( V218 V238 ) C3432( V218 V278 ) C3438( V218 V398 ) C3681( V238 V278 ) C3687( V238 V398 ) \nC3910( V260 V261 ) C3911( V260 V262 ) C3913( V260 V264 ) C3914( V260 V265 ) C3916( V260 V267 ) C3918( V260 V269 ) \nC3921( V260 V272 ) C3924( V260 V275 ) C3927( V260 V278 ) C3935( V261 V262 ) C3937( V261 V264 ) C3938( V261 V265 ) \nC3940( V261 V267 ) C3942( V261 V269 ) C3945( V261 V272 ) C3948( V261 V275 ) C3951( V261 V278 ) C3960( V262 V264 ) \nC3961( V262 V265 ) C3963( V262 V267 ) C3965( V262 V269 ) C3968( V262 V272 ) C3971( V262 V275 ) C3974( V262 V278 ) \nC3990( V264 V265 ) C3992( V264 V267 ) C3994( V264 V269 ) C3997( V264 V272 ) C4000( V264 V275 ) C4003( V264 V278 ) \nC4012( V265 V267 ) C4014( V265 V269 ) C4017( V265 V272 ) C4020( V265 V275 ) C4023( V265 V278 ) C4039( V267 V269 ) \nC4042( V267 V272 ) C4045( V267 V275 ) C4048( V267 V278 ) C4064( V269 V272 ) C4067( V269 V275 ) C4070( V269 V278 ) \nC4089( V272 V275 ) C4092( V272 V278 ) C4110( V275 V278 ) C4121( V278 V398 ) "];25-&gt;60[label="17: V78 V98 V118 V138 V158 \nV218 V238 V260 V261 V262 V264 \nV265 V267 V269 V272 V275 V398 \n64: C1417 ,C1418 ,C1419 ,C1420 ,C1423 ,\nC1424 ,C1432 ,C1731 ,C1732 ,C1733 ,C1736 ,\nC1737 ,C1745 ,C2051 ,C2052 ,C2055 ,C2056 ,\nC2064 ,C2351 ,C2354 ,C2355 ,C2363 ,C2641 ,\nC2642 ,C2650 ,C3430 ,C3438 ,C3687 ,C3910 ,\nC3911 ,C3913 ,C3914 ,C3916 ,C3918 ,C3921 ,\nC3924 ,C3935 ,C3937 ,C3938 ,C3940 ,C3942 ,\nC3945 ,C3948 ,C3960 ,C3961 ,C3963 ,C3965 ,\nC3968 ,C3971 ,C3990 ,C3992 ,C3994 ,C3997 ,\nC4000 ,C4012 ,C4014 ,C4017 ,C4020 ,C4039 ,\nC4042 ,C4045 ,C4064 ,C4067 ,C4089 ,"];61[shape=box, label="id:61 level: 3\n18: V16 V36 V96 V156 V196 \nV236 V260 V261 V262 V264 V265 \nV267 V269 V272 V275 V276 V296 \nV356 \n81: C329( V16 V36 ) C332( V16 V96 ) C335( V16 V156 ) C337( V16 V196 ) C339( V16 V236 ) \nC341( V16 V276 ) C342( V16 V296 ) C345( V16 V356 ) C717( V36 V96 ) C720( V36 V156 ) C722( V36 V196 ) \nC724( V36 V236 ) C726( V36 V276 ) C727( V36 V296 ) C730( V36 V356 ) C1709( V96 V156 ) C1711( V96 V196 ) \nC1713( V96 V236 ) C1715( V96 V276 ) C1716( V96 V296 ) C1719( V96 V356 ) C2613( V156 V196 ) C2615( V156 V236 ) \nC2617( V156 V276 ) C2618( V156 V296 ) C2621( V156 V356 ) C3150( V196 V236 ) C3152( V196 V276 ) C3153( V196 V296 ) \nC3156( V196 V356 ) C3669( V236 V276 ) C3670( V236 V296 ) C3673( V236 V356 ) C3910( V260 V261 ) C3911( V260 V262 ) \nC3913( V260 V264 ) C3914( V260 V265 ) C3916( V260 V267 ) C3918( V260 V269 ) C3921( V260 V272 ) C3924( V260 V275 ) \nC3925( V260 V276 ) C3935( V261 V262 ) C3937( V261 V264 ) C3938( V261 V265 ) C3940( V261 V267 ) C3942( V261 V269 ) \nC3945( V261 V272 ) C3948( V261 V275 ) C3949( V261 V276 ) C3960( V262 V264 ) C3961( V262 V265 ) C3963( V262 V267 ) \nC3965( V262 V269 ) C3968( V262 V272 ) C3971( V262 V275 ) C3972( V262 V276 ) C3990( V264 V265 ) C3992( V264 V267 ) \nC3994( V264 V269 ) C3997( V264 V272 ) C4000( V264 V275 ) C4001( V264 V276 ) C4012( V265 V267 ) C4014( V265 V269 ) \nC4017( V265 V272 ) C4020( V265 V275 ) C4021( V265 V276 ) C4039( V267 V269 ) C4042( V267 V272 ) C4045( V267 V275 ) \nC4046( V267 V276 ) C4064( V269 V272 ) C4067( V269 V275 ) C4068( V269 V276 ) C4089( V272 V275 ) C4090( V272 V276 ) \nC4108( V275 V276 ) C4118( V276 V296 ) C4119( V276 V356 ) C4303( V296 V356 ) "];25-&gt;61[label="17: V16 V36 V96 V156 V196 \nV236 V260 V261 V262 V264 V265 \nV267 V269 V272 V275 V296 V356 \n64: C329 ,C332 ,C335 ,C337 ,C339 ,\nC342 ,C345 ,C717 ,C720 ,C722 ,C724 ,\nC727 ,C730 ,C1709 ,C1711 ,C1713 ,C1716 ,\nC1719 ,C2613 ,C2615 ,C2618 ,C2621 ,C3150 ,\nC3153 ,C3156 ,C3670 ,C3673 ,C3910 ,C3911 ,\nC3913 ,C3914 ,C3916 ,C3918 ,C3921 ,C3924 ,\nC3935 ,C3937 ,C3938 ,C3940 ,C3942 ,C3945 ,\nC3948 ,C3960 ,C3961 ,C3963 ,C3965 ,C3968 ,\nC3971 ,C3990 ,C3992 ,C3994 ,C3997 ,C4000 ,\nC4012 ,C4014 ,C4017 ,C4020 ,C4039 ,C4042 ,\nC4045 ,C4064 ,C4067 ,C4089 ,C4303 ,"];62[shape=box, label="id:62 level: 3\n18: V10 V50 V110 V130 V230 \nV260 V261 V262 V264 V265 V267 \nV269 V270 V272 V275 V290 V330 \nV390 \n81: C235( V10 V50 ) C238( V10 V110 ) C239( V10 V130 ) C244( V10 V230 ) C246( V10 V270 ) \nC247( V10 V290 ) C249( V10 V330 ) C252( V10 V390 ) C990( V50 V110 ) C991( V50 V130 ) C996( V50 V230 ) \nC998( V50 V270 ) C999( V50 V290 ) C1001( V50 V330 ) C1004( V50 V390 ) C1945( V110 V130 ) C1950( V110 V230 ) \nC1952( V110 V270 ) C1953( V110 V290 ) C1955( V110 V330 ) C1958( V110 V390 ) C2255( V130 V230 ) C2257( V130 V270 ) \nC2258( V130 V290 ) C2260( V130 V330 ) C2263( V130 V390 ) C3603( V230 V270 ) C3604( V230 V290 ) C3606( V230 V330 ) \nC3609( V230 V390 ) C3910( V260 V261 ) C3911( V260 V262 ) C3913( V260 V264 ) C3914( V260 V265 ) C3916( V260 V267 ) \nC3918( V260 V269 ) C3919( V260 V270 ) C3921( V260 V272 ) C3924( V260 V275 ) C3935( V261 V262 ) C3937( V261 V264 ) \nC3938( V261 V265 ) C3940( V261 V267 ) C3942( V261 V269 ) C3943( V261 V270 ) C3945( V261 V272 ) C3948( V261 V275 ) \nC3960( V262 V264 ) C3961( V262 V265 ) C3963( V262 V267 ) C3965( V262 V269 ) C3966( V262 V270 ) C3968( V262 V272 ) \nC3971( V262 V275 ) C3990( V264 V265 ) C3992( V264 V267 ) C3994( V264 V269 ) C3995( V264 V270 ) C3997( V264 V272 ) \nC4000( V264 V275 ) C4012( V265 V267 ) C4014( V265 V269 ) C4015( V265 V270 ) C4017( V265 V272 ) C4020( V265 V275 ) \nC4039( V267 V269 ) C4040( V267 V270 ) C4042( V267 V272 ) C4045( V267 V275 ) C4062( V269 V270 ) C4064( V269 V272 ) \nC4067( V269 V275 ) C4078( V270 V272 ) C4079( V270 V275 ) C4080( V270 V290 ) C4081( V270 V330 ) C4082( V270 V390 ) \nC4089( V272 V275 ) C4262( V290 V330 ) C4265( V290 V390 ) C4622( V330 V390 ) "];25-&gt;62[label="17: V10 V50 V110 V130 V230 \nV260 V261 V262 V264 V265 V267 \nV269 V272 V275 V290 V330 V390 \n64: C235 ,C238 ,C239 ,C244 ,C247 ,\nC249 ,C252 ,C990 ,C991 ,C996 ,C999 ,\nC1001 ,C1004 ,C1945 ,C1950 ,C1953 ,C1955 ,\nC1958 ,C2255 ,C2258 ,C2260 ,C2263 ,C3604 ,\nC3606 ,C3609 ,C3910 ,C3911 ,C3913 ,C3914 ,\nC3916 ,C3918 ,C3921 ,C3924 ,C3935 ,C3937 ,\nC3938 ,C3940 ,C3942 ,C3945 ,C3948 ,C3960 ,\nC3961 ,C3963 ,C3965 ,C3968 ,C3971 ,C3990 ,\nC3992 ,C3994 ,C3997 ,C4000 ,C4012 ,C4014 ,\nC4017 ,C4020 ,C4039 ,C4042 ,C4045 ,C4064 ,\nC4067 ,C4089 ,C4262 ,C4265 ,C4622 ,"];63[shape=box, label="id:63 level: 3\n18: V32 V112 V232 V242 V243 \nV245 V246 V248 V249 V252 V255 \nV257 V272 V292 V312 V332 V352 \nV392 \n81: C642( V32 V112 ) C648( V32 V232 ) C649( V32 V252 ) C650( V32 V272 ) C651( V32 V292 ) \nC652( V32 V312 ) C653( V32 V332 ) C654( V32 V352 ) C656( V32 V392 ) C1993( V112 V232 ) C1994( V112 V252 ) \nC1995( V112 V272 ) C1996( V112 V292 ) C1997( V112 V312 ) C1998( V112 V332 ) C1999( V112 V352 ) C2001( V112 V392 ) \nC3633( V232 V252 ) C3634( V232 V272 ) C3635( V232 V292 ) C3636( V232 V312 ) C3637( V232 V332 ) C3638( V232 V352 ) \nC3640( V232 V392 ) C3715( V242 V243 ) C3717( V242 V245 ) C3718( V242 V246 ) C3720( V242 V248 ) C3721( V242 V249 ) \nC3724( V242 V252 ) C3727( V242 V255 ) C3729( V242 V257 ) C3740( V243 V245 ) C3741( V243 V246 ) C3743( V243 V248 ) \nC3744( V243 V249 ) C3747( V243 V252 ) C3750( V243 V255 ) C3752( V243 V257 ) C3773( V245 V246 ) C3775( V245 V248 ) \nC3776( V245 V249 ) C3779( V245 V252 ) C3782( V245 V255 ) C3784( V245 V257 ) C3795( V246 V248 ) C3796( V246 V249 ) \nC3799( V246 V252 ) C3802( V246 V255 ) C3804( V246 V257 ) C3820( V248 V249 ) C3823( V248 V252 ) C3826( V248 V255 ) \nC3828( V248 V257 ) C3840( V249 V252 ) C3843( V249 V255 ) C3845( V249 V257 ) C3864( V252 V255 ) C3865( V252 V257 ) \nC3866( V252 V272 ) C3867( V252 V292 ) C3868( V252 V312 ) C3869( V252 V332 ) C3870( V252 V352 ) C3871( V252 V392 ) \nC3883( V255 V257 ) C4094( V272 V292 ) C4095( V272 V312 ) C4096( V272 V332 ) C4097( V272 V352 ) C4099( V272 V392 ) \nC4278( V292 V312 ) C4279( V292 V332 ) C4280( V292 V352 ) C4282( V292 V392 ) C4453( V312 V332 ) C4454( V312 V352 ) \nC4456( V312 V392 ) C4635( V332 V352 ) C4637( V332 V392 ) C4809( V352 V392 ) "];25-&gt;63[label="17: V32 V112 V232 V242 V243 \nV245 V246 V248 V249 V255 V257 \nV272 V292 V312 V332 V352 V392 \n64: C642 ,C648 ,C650 ,C651 ,C652 ,\nC653 ,C654 ,C656 ,C1993 ,C1995 ,C1996 ,\nC1997 ,C1998 ,C1999 ,C2001 ,C3634 ,C3635 ,\nC3636 ,C3637 ,C3638 ,C3640 ,C3715 ,C3717 ,\nC3718 ,C3720 ,C3721 ,C3727 ,C3729 ,C3740 ,\nC3741 ,C3743 ,C3744 ,C3750 ,C3752 ,C3773 ,\nC3775 ,C3776 ,C3782 ,C3784 ,C3795 ,C3796 ,\nC3802 ,C3804 ,C3820 ,C3826 ,C3828 ,C3843 ,\nC3845 ,C3883 ,C4094 ,C4095 ,C4096 ,C4097 ,\nC4099 ,C4278 ,C4279 ,C4280 ,C4282 ,C4453 ,\nC4454 ,C4456 ,C4635 ,C4637 ,C4809 ,"];64[shape=box, label="id:64 level: 3\n18: V32 V112 V162 V163 V164 \nV168 V169 V172 V173 V177 V179 \nV232 V272 V292 V312 V332 V352 \nV392 \n81: C642( V32 V112 ) C645( V32 V172 ) C648( V32 V232 ) C650( V32 V272 ) C651( V32 V292 ) \nC652( V32 V312 ) C653( V32 V332 ) C654( V32 V352 ) C656( V32 V392 ) C1990( V112 V172 ) C1993( V112 V232 ) \nC1995( V112 V272 ) C1996( V112 V292 ) C1997( V112 V312 ) C1998( V112 V332 ) C1999( V112 V352 ) C2001( V112 V392 ) \nC2685( V162 V163 ) C2686( V162 V164 ) C2690( V162 V168 ) C2691( V162 V169 ) C2694( V162 V172 ) C2695( V162 V173 ) \nC2699( V162 V177 ) C2701( V162 V179 ) C2713( V163 V164 ) C2717( V163 V168 ) C2718( V163 V169 ) C2721( V163 V172 ) \nC2722( V163 V173 ) C2726( V163 V177 ) C2728( V163 V179 ) C2743( V164 V168 ) C2744( V164 V169 ) C2747( V164 V172 ) \nC2748( V164 V173 ) C2752( V164 V177 ) C2754( V164 V179 ) C2796( V168 V169 ) C2799( V168 V172 ) C2800( V168 V173 ) \nC2804( V168 V177 ) C2806( V168 V179 ) C2820( V169 V172 ) C2821( V169 V173 ) C2825( V169 V177 ) C2827( V169 V179 ) \nC2854( V172 V173 ) C2855( V172 V177 ) C2856( V172 V179 ) C2857( V172 V232 ) C2858( V172 V272 ) C2859( V172 V292 ) \nC2860( V172 V312 ) C2861( V172 V332 ) C2862( V172 V352 ) C2863( V172 V392 ) C2867( V173 V177 ) C2869( V173 V179 ) \nC2902( V177 V179 ) C3634( V232 V272 ) C3635( V232 V292 ) C3636( V232 V312 ) C3637( V232 V332 ) C3638( V232 V352 ) \nC3640( V232 V392 ) C4094( V272 V292 ) C4095( V272 V312 ) C4096( V272 V332 ) C4097( V272 V352 ) C4099( V272 V392 ) \nC4278( V292 V312 ) C4279( V292 V332 ) C4280( V292 V352 ) C4282( V292 V392 )</w:t>
      </w:r>
    </w:p>
    <w:p>
      <w:pPr>
        <w:pStyle w:val="PreformattedText"/>
        <w:bidi w:val="0"/>
        <w:spacing w:before="0" w:after="0"/>
        <w:jc w:val="left"/>
        <w:rPr/>
      </w:pPr>
      <w:r>
        <w:rPr/>
        <w:t xml:space="preserve"> </w:t>
      </w:r>
      <w:r>
        <w:rPr/>
        <w:t>C4453( V312 V332 ) C4454( V312 V352 ) \nC4456( V312 V392 ) C4635( V332 V352 ) C4637( V332 V392 ) C4809( V352 V392 ) "];25-&gt;64[label="17: V32 V112 V162 V163 V164 \nV168 V169 V173 V177 V179 V232 \nV272 V292 V312 V332 V352 V392 \n64: C642 ,C648 ,C650 ,C651 ,C652 ,\nC653 ,C654 ,C656 ,C1993 ,C1995 ,C1996 ,\nC1997 ,C1998 ,C1999 ,C2001 ,C2685 ,C2686 ,\nC2690 ,C2691 ,C2695 ,C2699 ,C2701 ,C2713 ,\nC2717 ,C2718 ,C2722 ,C2726 ,C2728 ,C2743 ,\nC2744 ,C2748 ,C2752 ,C2754 ,C2796 ,C2800 ,\nC2804 ,C2806 ,C2821 ,C2825 ,C2827 ,C2867 ,\nC2869 ,C2902 ,C3634 ,C3635 ,C3636 ,C3637 ,\nC3638 ,C3640 ,C4094 ,C4095 ,C4096 ,C4097 ,\nC4099 ,C4278 ,C4279 ,C4280 ,C4282 ,C4453 ,\nC4454 ,C4456 ,C4635 ,C4637 ,C4809 ,"];65[shape=box, label="id:65 level: 3\n152: V0 V1 V6 V8 V10 \nV14 V16 V17 V19 V21 V22 \nV27 V32 V35 V36 V43 V45 \nV46 V47 V48 V50 V51 V57 \nV60 V61 V62 V63 V66 V71 \nV73 V78 V84 V87 V89 V93 \nV94 V96 V98 V99 V107 V108 \nV109 V110 V111 V112 V117 V118 \nV125 V127 V129 V130 V133 V134 \nV135 V138 V141 V142 V149 V154 \nV156 V157 V158 V162 V164 V168 \nV169 V177 V179 V180 V181 V184 \nV186 V191 V196 V197 V199 V201 \nV202 V205 V207 V214 V218 V219 \nV222 V230 V232 V235 V236 V238 \nV242 V245 V248 V249 V255 V257 \nV261 V262 V264 V265 V267 V269 \nV272 V275 V284 V286 V287 V288 \nV290 V292 V296 V297 V301 V308 \nV311 V312 V313 V314 V315 V319 \nV320 V323 V324 V325 V330 V332 \nV334 V335 V339 V340 V343 V345 \nV346 V351 V352 V353 V356 V360 \nV364 V366 V368 V369 V373 V374 \nV379 V381 V384 V385 V390 V392 \nV395 V398 V399 \n1026: C0( V0 V1 ) C5( V0 V6 ) C7( V0 V8 ) C9( V0 V10 ) C13( V0 V14 ) \nC15( V0 V16 ) C16( V0 V17 ) C18( V0 V19 ) C21( V0 V60 ) C27( V0 V180 ) C34( V0 V320 ) \nC35( V0 V340 ) C36( V0 V360 ) C42( V1 V6 ) C44( V1 V8 ) C46( V1 V10 ) C50( V1 V14 ) \nC52( V1 V16 ) C53( V1 V17 ) C55( V1 V19 ) C56( V1 V21 ) C58( V1 V61 ) C62( V1 V141 ) \nC64( V1 V181 ) C65( V1 V201 ) C68( V1 V261 ) C70( V1 V301 ) C74( V1 V381 ) C137( V6 V8 ) \nC139( V6 V10 ) C143( V6 V14 ) C145( V6 V16 ) C146( V6 V17 ) C148( V6 V19 ) C150( V6 V46 ) \nC151( V6 V66 ) C157( V6 V186 ) C162( V6 V286 ) C165( V6 V346 ) C166( V6 V366 ) C183( V8 V10 ) \nC187( V8 V14 ) C189( V8 V16 ) C190( V8 V17 ) C192( V8 V19 ) C194( V8 V48 ) C197( V8 V108 ) \nC200( V8 V168 ) C204( V8 V248 ) C206( V8 V288 ) C207( V8 V308 ) C210( V8 V368 ) C228( V10 V14 ) \nC230( V10 V16 ) C231( V10 V17 ) C233( V10 V19 ) C235( V10 V50 ) C238( V10 V110 ) C239( V10 V130 ) \nC244( V10 V230 ) C247( V10 V290 ) C249( V10 V330 ) C252( V10 V390 ) C292( V14 V16 ) C293( V14 V17 ) \nC295( V14 V19 ) C299( V14 V94 ) C301( V14 V134 ) C302( V14 V154 ) C305( V14 V214 ) C310( V14 V314 ) \nC311( V14 V334 ) C313( V14 V374 ) C326( V16 V17 ) C328( V16 V19 ) C329( V16 V36 ) C332( V16 V96 ) \nC335( V16 V156 ) C337( V16 V196 ) C339( V16 V236 ) C342( V16 V296 ) C345( V16 V356 ) C349( V17 V19 ) \nC351( V17 V57 ) C354( V17 V117 ) C356( V17 V157 ) C357( V17 V177 ) C358( V17 V197 ) C361( V17 V257 ) \nC363( V17 V297 ) C381( V19 V99 ) C385( V19 V179 ) C386( V19 V199 ) C387( V19 V219 ) C392( V19 V319 ) \nC393( V19 V339 ) C395( V19 V379 ) C396( V19 V399 ) C412( V21 V22 ) C417( V21 V27 ) C422( V21 V32 ) \nC425( V21 V35 ) C426( V21 V36 ) C431( V21 V61 ) C435( V21 V141 ) C437( V21 V181 ) C438( V21 V201 ) \nC441( V21 V261 ) C443( V21 V301 ) C447( V21 V381 ) C452( V22 V27 ) C457( V22 V32 ) C460( V22 V35 ) \nC461( V22 V36 ) C466( V22 V62 ) C470( V22 V142 ) C471( V22 V162 ) C473( V22 V202 ) C474( V22 V222 ) \nC475( V22 V242 ) C476( V22 V262 ) C560( V27 V32 ) C563( V27 V35 ) C564( V27 V36 ) C568( V27 V47 ) \nC570( V27 V87 ) C571( V27 V107 ) C572( V27 V127 ) C576( V27 V207 ) C579( V27 V267 ) C580( V27 V287 ) \nC634( V32 V35 ) C635( V32 V36 ) C642( V32 V112 ) C648( V32 V232 ) C650( V32 V272 ) C651( V32 V292 ) \nC652( V32 V312 ) C653( V32 V332 ) C654( V32 V352 ) C656( V32 V392 ) C690( V35 V36 ) C698( V35 V135 ) \nC703( V35 V235 ) C704( V35 V255 ) C705( V35 V275 ) C707( V35 V315 ) C708( V35 V335 ) C711( V35 V395 ) \nC717( V36 V96 ) C720( V36 V156 ) C722( V36 V196 ) C724( V36 V236 ) C727( V36 V296 ) C730( V36 V356 ) \nC803( V43 V45 ) C804( V43 V46 ) C805( V43 V47 ) C806( V43 V48 ) C808( V43 V50 ) C809( V43 V51 ) \nC815( V43 V57 ) C818( V43 V63 ) C831( V43 V323 ) C832( V43 V343 ) C850( V45 V46 ) C851( V45 V47 ) \nC852( V45 V48 ) C854( V45 V50 ) C855( V45 V51 ) C861( V45 V57 ) C867( V45 V125 ) C871( V45 V205 ) \nC873( V45 V245 ) C874( V45 V265 ) C877( V45 V325 ) C878( V45 V345 ) C880( V45 V385 ) C881( V46 V47 ) \nC882( V46 V48 ) C884( V46 V50 ) C885( V46 V51 ) C891( V46 V57 ) C894( V46 V66 ) C900( V46 V186 ) \nC905( V46 V286 ) C908( V46 V346 ) C909( V46 V366 ) C911( V47 V48 ) C913( V47 V50 ) C914( V47 V51 ) \nC920( V47 V57 ) C924( V47 V87 ) C925( V47 V107 ) C926( V47 V127 ) C930( V47 V207 ) C933( V47 V267 ) \nC934( V47 V287 ) C941( V48 V50 ) C942( V48 V51 ) C948( V48 V57 ) C953( V48 V108 ) C956( V48 V168 ) \nC960( V48 V248 ) C962( V48 V288 ) C963( V48 V308 ) C966( V48 V368 ) C979( V50 V51 ) C985( V50 V57 ) \nC990( V50 V110 ) C991( V50 V130 ) C996( V50 V230 ) C999( V50 V290 ) C1001( V50 V330 ) C1004( V50 V390 ) \nC1010( V51 V57 ) C1013( V51 V71 ) C1015( V51 V111 ) C1019( V51 V191 ) C1025( V51 V311 ) C1027( V51 V351 ) \nC1075( V57 V117 ) C1077( V57 V157 ) C1078( V57 V177 ) C1079( V57 V197 ) C1082( V57 V257 ) C1084( V57 V297 ) \nC1106( V60 V61 ) C1107( V60 V62 ) C1108( V60 V63 ) C1111( V60 V66 ) C1116( V60 V71 ) C1118( V60 V73 ) \nC1123( V60 V78 ) C1130( V60 V180 ) C1137( V60 V320 ) C1138( V60 V340 ) C1139( V60 V360 ) C1141( V61 V62 ) \nC1142( V61 V63 ) C1145( V61 V66 ) C1150( V61 V71 ) C1152( V61 V73 ) C1157( V61 V78 ) C1162( V61 V141 ) \nC1164( V61 V181 ) C1165( V61 V201 ) C1168( V61 V261 ) C1170( V61 V301 ) C1174( V61 V381 ) C1175( V62 V63 ) \nC1178( V62 V66 ) C1183( V62 V71 ) C1185( V62 V73 ) C1190( V62 V78 ) C1195( V62 V142 ) C1196( V62 V162 ) \nC1198( V62 V202 ) C1199( V62 V222 ) C1200( V62 V242 ) C1201( V62 V262 ) C1210( V63 V66 ) C1215( V63 V71 ) \nC1217( V63 V73 ) C1222( V63 V78 ) C1236( V63 V323 ) C1237( V63 V343 ) C1267( V66 V71 ) C1269( V66 V73 ) \nC1274( V66 V78 ) C1281( V66 V186 ) C1286( V66 V286 ) C1289( V66 V346 ) C1290( V66 V366 ) C1331( V71 V73 ) \nC1336( V71 V78 ) C1339( V71 V111 ) C1343( V71 V191 ) C1349( V71 V311 ) C1351( V71 V351 ) C1368( V73 V78 ) \nC1370( V73 V93 ) C1372( V73 V133 ) C1381( V73 V313 ) C1383( V73 V353 ) C1384( V73 V373 ) C1417( V78 V98 ) \nC1418( V78 V118 ) C1419( V78 V138 ) C1420( V78 V158 ) C1423( V78 V218 ) C1424( V78 V238 ) C1432( V78 V398 ) \nC1499( V84 V87 ) C1501( V84 V89 ) C1505( V84 V93 ) C1506( V84 V94 ) C1508( V84 V96 ) C1510( V84 V98 ) \nC1511( V84 V99 ) C1515( V84 V164 ) C1516( V84 V184 ) C1520( V84 V264 ) C1521( V84 V284 ) C1523( V84 V324 ) \nC1525( V84 V364 ) C1526( V84 V384 ) C1555( V87 V89 ) C1559( V87 V93 ) C1560( V87 V94 ) C1562( V87 V96 ) \nC1564( V87 V98 ) C1565( V87 V99 ) C1566( V87 V107 ) C1567( V87 V127 ) C1571( V87 V207 ) C1574( V87 V267 ) \nC1575( V87 V287 ) C1596( V89 V93 ) C1597( V89 V94 ) C1599( V89 V96 ) C1601( V89 V98 ) C1602( V89 V99 ) \nC1603( V89 V109 ) C1604( V89 V129 ) C1605( V89 V149 ) C1606( V89 V169 ) C1610( V89 V249 ) C1611( V89 V269 ) \nC1616( V89 V369 ) C1653( V93 V94 ) C1655( V93 V96 ) C1657( V93 V98 ) C1658( V93 V99 ) C1660( V93 V133 ) \nC1669( V93 V313 ) C1671( V93 V353 ) C1672( V93 V373 ) C1675( V94 V96 ) C1677( V94 V98 ) C1678( V94 V99 ) \nC1680( V94 V134 ) C1681( V94 V154 ) C1684( V94 V214 ) C1689( V94 V314 ) C1690( V94 V334 ) C1692( V94 V374 ) \nC1705( V96 V98 ) C1706( V96 V99 ) C1709( V96 V156 ) C1711( V96 V196 ) C1713( V96 V236 ) C1716( V96 V296 ) \nC1719( V96 V356 ) C1730( V98 V99 ) C1731( V98 V118 ) C1732( V98 V138 ) C1733( V98 V158 ) C1736( V98 V218 ) \nC1737( V98 V238 ) C1745( V98 V398 ) C1749( V99 V179 ) C1750( V99 V199 ) C1751( V99 V219 ) C1756( V99 V319 ) \nC1757( V99 V339 ) C1759( V99 V379 ) C1760( V99 V399 ) C1861( V107 V108 ) C1862( V107 V109 ) C1863( V107 V110 ) \nC1864( V107 V111 ) C1865( V107 V112 ) C1870( V107 V117 ) C1871( V107 V118 ) C1873( V107 V127 ) C1877( V107 V207 ) \nC1880( V107 V267 ) C1881( V107 V287 ) C1887( V108 V109 ) C1888( V108 V110 ) C1889( V108 V111 ) C1890( V108 V112 ) \nC1895( V108 V117 ) C1896( V108 V118 ) C1900( V108 V168 ) C1904( V108 V248 ) C1906( V108 V288 ) C1907( V108 V308 ) \nC1910( V108 V368 ) C1912( V109 V110 ) C1913( V109 V111 ) C1914( V109 V112 ) C1919( V109 V117 ) C1920( V109 V118 ) \nC1922( V109 V129 ) C1923( V109 V149 ) C1924( V109 V169 ) C1928( V109 V249 ) C1929( V109 V269 ) C1934( V109 V369 ) \nC1936( V110 V111 ) C1937( V110 V112 ) C1942( V110 V117 ) C1943( V110 V118 ) C1945( V110 V130 ) C1950( V110 V230 ) \nC1953( V110 V290 ) C1955( V110 V330 ) C1958( V110 V390 ) C1959( V111 V112 ) C1964( V111 V117 ) C1965( V111 V118 ) \nC1970( V111 V191 ) C1976( V111 V311 ) C1978( V111 V351 ) C1985( V112 V117 ) C1986( V112 V118 ) C1993( V112 V232 ) \nC1995( V112 V272 ) C1996( V112 V292 ) C1997( V112 V312 ) C1998( V112 V332 ) C1999( V112 V352 ) C2001( V112 V392 ) \nC2034( V117 V118 ) C2037( V117 V157 ) C2038( V117 V177 ) C2039( V117 V197 ) C2042( V117 V257 ) C2044( V117 V297 ) \nC2051( V118 V138 ) C2052( V118 V158 ) C2055( V118 V218 ) C2056( V118 V238 ) C2064( V118 V398 ) C2144( V125 V127 ) \nC2146( V125 V129 ) C2147( V125 V130 ) C2150( V125 V133 ) C2151( V125 V134 ) C2152( V125 V135 ) C2155( V125 V138 ) \nC2160( V125 V205 ) C2162( V125 V245 ) C2163( V125 V265 ) C2166( V125 V325 ) C2167( V125 V345 ) C2169( V125 V385 ) \nC2184( V127 V129 ) C2185( V127 V130 ) C2188( V127 V133 ) C2189( V127 V134 ) C2190( V127 V135 ) C2193( V127 V138 ) \nC2198( V127 V207 ) C2201( V127 V267 ) C2202( V127 V287 ) C2219( V129 V130 ) C2222( V129 V133 ) C2223( V129 V134 ) \nC2224( V129 V135 ) C2227( V129 V138 ) C2229( V129 V149 ) C2230( V129 V169 ) C2234( V129 V249 ) C2235( V129 V269 ) \nC2240( V129 V369 ) C2244( V130 V133 ) C2245( V130 V134 ) C2246( V130 V135 ) C2249( V130 V138 ) C2255( V130 V230 ) \nC2258( V130 V290 ) C2260( V130 V330 ) C2263( V130 V390 ) C2284( V133 V134</w:t>
      </w:r>
    </w:p>
    <w:p>
      <w:pPr>
        <w:pStyle w:val="PreformattedText"/>
        <w:bidi w:val="0"/>
        <w:spacing w:before="0" w:after="0"/>
        <w:jc w:val="left"/>
        <w:rPr/>
      </w:pPr>
      <w:r>
        <w:rPr/>
        <w:t xml:space="preserve"> </w:t>
      </w:r>
      <w:r>
        <w:rPr/>
        <w:t>) C2285( V133 V135 ) C2288( V133 V138 ) \nC2298( V133 V313 ) C2300( V133 V353 ) C2301( V133 V373 ) C2303( V134 V135 ) C2306( V134 V138 ) C2308( V134 V154 ) \nC2311( V134 V214 ) C2316( V134 V314 ) C2317( V134 V334 ) C2319( V134 V374 ) C2323( V135 V138 ) C2329( V135 V235 ) \nC2330( V135 V255 ) C2331( V135 V275 ) C2333( V135 V315 ) C2334( V135 V335 ) C2337( V135 V395 ) C2351( V138 V158 ) \nC2354( V138 V218 ) C2355( V138 V238 ) C2363( V138 V398 ) C2385( V141 V142 ) C2392( V141 V149 ) C2397( V141 V154 ) \nC2399( V141 V156 ) C2400( V141 V157 ) C2401( V141 V158 ) C2404( V141 V181 ) C2405( V141 V201 ) C2408( V141 V261 ) \nC2410( V141 V301 ) C2414( V141 V381 ) C2421( V142 V149 ) C2426( V142 V154 ) C2428( V142 V156 ) C2429( V142 V157 ) \nC2430( V142 V158 ) C2432( V142 V162 ) C2434( V142 V202 ) C2435( V142 V222 ) C2436( V142 V242 ) C2437( V142 V262 ) \nC2528( V149 V154 ) C2530( V149 V156 ) C2531( V149 V157 ) C2532( V149 V158 ) C2534( V149 V169 ) C2538( V149 V249 ) \nC2539( V149 V269 ) C2544( V149 V369 ) C2584( V154 V156 ) C2585( V154 V157 ) C2586( V154 V158 ) C2590( V154 V214 ) \nC2595( V154 V314 ) C2596( V154 V334 ) C2598( V154 V374 ) C2609( V156 V157 ) C2610( V156 V158 ) C2613( V156 V196 ) \nC2615( V156 V236 ) C2618( V156 V296 ) C2621( V156 V356 ) C2624( V157 V158 ) C2626( V157 V177 ) C2627( V157 V197 ) \nC2630( V157 V257 ) C2632( V157 V297 ) C2641( V158 V218 ) C2642( V158 V238 ) C2650( V158 V398 ) C2686( V162 V164 ) \nC2690( V162 V168 ) C2691( V162 V169 ) C2699( V162 V177 ) C2701( V162 V179 ) C2703( V162 V202 ) C2704( V162 V222 ) \nC2705( V162 V242 ) C2706( V162 V262 ) C2743( V164 V168 ) C2744( V164 V169 ) C2752( V164 V177 ) C2754( V164 V179 ) \nC2755( V164 V184 ) C2759( V164 V264 ) C2760( V164 V284 ) C2762( V164 V324 ) C2764( V164 V364 ) C2765( V164 V384 ) \nC2796( V168 V169 ) C2804( V168 V177 ) C2806( V168 V179 ) C2810( V168 V248 ) C2812( V168 V288 ) C2813( V168 V308 ) \nC2816( V168 V368 ) C2825( V169 V177 ) C2827( V169 V179 ) C2831( V169 V249 ) C2832( V169 V269 ) C2837( V169 V369 ) \nC2902( V177 V179 ) C2903( V177 V197 ) C2906( V177 V257 ) C2908( V177 V297 ) C2918( V179 V199 ) C2919( V179 V219 ) \nC2924( V179 V319 ) C2925( V179 V339 ) C2927( V179 V379 ) C2928( V179 V399 ) C2929( V180 V181 ) C2932( V180 V184 ) \nC2934( V180 V186 ) C2939( V180 V191 ) C2944( V180 V196 ) C2945( V180 V197 ) C2947( V180 V199 ) C2954( V180 V320 ) \nC2955( V180 V340 ) C2956( V180 V360 ) C2960( V181 V184 ) C2962( V181 V186 ) C2967( V181 V191 ) C2972( V181 V196 ) \nC2973( V181 V197 ) C2975( V181 V199 ) C2976( V181 V201 ) C2979( V181 V261 ) C2981( V181 V301 ) C2985( V181 V381 ) \nC3007( V184 V186 ) C3012( V184 V191 ) C3017( V184 V196 ) C3018( V184 V197 ) C3020( V184 V199 ) C3024( V184 V264 ) \nC3025( V184 V284 ) C3027( V184 V324 ) C3029( V184 V364 ) C3030( V184 V384 ) C3046( V186 V191 ) C3051( V186 V196 ) \nC3052( V186 V197 ) C3054( V186 V199 ) C3059( V186 V286 ) C3062( V186 V346 ) C3063( V186 V366 ) C3099( V191 V196 ) \nC3100( V191 V197 ) C3102( V191 V199 ) C3108( V191 V311 ) C3110( V191 V351 ) C3146( V196 V197 ) C3148( V196 V199 ) \nC3150( V196 V236 ) C3153( V196 V296 ) C3156( V196 V356 ) C3160( V197 V199 ) C3163( V197 V257 ) C3165( V197 V297 ) \nC3175( V199 V219 ) C3180( V199 V319 ) C3181( V199 V339 ) C3183( V199 V379 ) C3184( V199 V399 ) C3199( V201 V202 ) \nC3202( V201 V205 ) C3204( V201 V207 ) C3211( V201 V214 ) C3215( V201 V218 ) C3216( V201 V219 ) C3219( V201 V261 ) \nC3221( V201 V301 ) C3225( V201 V381 ) C3228( V202 V205 ) C3230( V202 V207 ) C3237( V202 V214 ) C3241( V202 V218 ) \nC3242( V202 V219 ) C3243( V202 V222 ) C3244( V202 V242 ) C3245( V202 V262 ) C3275( V205 V207 ) C3282( V205 V214 ) \nC3286( V205 V218 ) C3287( V205 V219 ) C3289( V205 V245 ) C3290( V205 V265 ) C3293( V205 V325 ) C3294( V205 V345 ) \nC3296( V205 V385 ) C3314( V207 V214 ) C3318( V207 V218 ) C3319( V207 V219 ) C3322( V207 V267 ) C3323( V207 V287 ) \nC3401( V214 V218 ) C3402( V214 V219 ) C3407( V214 V314 ) C3408( V214 V334 ) C3410( V214 V374 ) C3429( V218 V219 ) \nC3430( V218 V238 ) C3438( V218 V398 ) C3443( V219 V319 ) C3444( V219 V339 ) C3446( V219 V379 ) C3447( V219 V399 ) \nC3493( V222 V230 ) C3495( V222 V232 ) C3498( V222 V235 ) C3499( V222 V236 ) C3501( V222 V238 ) C3503( V222 V242 ) \nC3504( V222 V262 ) C3594( V230 V232 ) C3597( V230 V235 ) C3598( V230 V236 ) C3600( V230 V238 ) C3604( V230 V290 ) \nC3606( V230 V330 ) C3609( V230 V390 ) C3628( V232 V235 ) C3629( V232 V236 ) C3631( V232 V238 ) C3634( V232 V272 ) \nC3635( V232 V292 ) C3636( V232 V312 ) C3637( V232 V332 ) C3638( V232 V352 ) C3640( V232 V392 ) C3653( V235 V236 ) \nC3655( V235 V238 ) C3657( V235 V255 ) C3658( V235 V275 ) C3660( V235 V315 ) C3661( V235 V335 ) C3664( V235 V395 ) \nC3666( V236 V238 ) C3670( V236 V296 ) C3673( V236 V356 ) C3687( V238 V398 ) C3717( V242 V245 ) C3720( V242 V248 ) \nC3721( V242 V249 ) C3727( V242 V255 ) C3729( V242 V257 ) C3732( V242 V262 ) C3775( V245 V248 ) C3776( V245 V249 ) \nC3782( V245 V255 ) C3784( V245 V257 ) C3787( V245 V265 ) C3790( V245 V325 ) C3791( V245 V345 ) C3793( V245 V385 ) \nC3820( V248 V249 ) C3826( V248 V255 ) C3828( V248 V257 ) C3832( V248 V288 ) C3833( V248 V308 ) C3836( V248 V368 ) \nC3843( V249 V255 ) C3845( V249 V257 ) C3848( V249 V269 ) C3853( V249 V369 ) C3883( V255 V257 ) C3886( V255 V275 ) \nC3888( V255 V315 ) C3889( V255 V335 ) C3892( V255 V395 ) C3899( V257 V297 ) C3935( V261 V262 ) C3937( V261 V264 ) \nC3938( V261 V265 ) C3940( V261 V267 ) C3942( V261 V269 ) C3945( V261 V272 ) C3948( V261 V275 ) C3954( V261 V301 ) \nC3958( V261 V381 ) C3960( V262 V264 ) C3961( V262 V265 ) C3963( V262 V267 ) C3965( V262 V269 ) C3968( V262 V272 ) \nC3971( V262 V275 ) C3990( V264 V265 ) C3992( V264 V267 ) C3994( V264 V269 ) C3997( V264 V272 ) C4000( V264 V275 ) \nC4005( V264 V284 ) C4007( V264 V324 ) C4009( V264 V364 ) C4010( V264 V384 ) C4012( V265 V267 ) C4014( V265 V269 ) \nC4017( V265 V272 ) C4020( V265 V275 ) C4027( V265 V325 ) C4028( V265 V345 ) C4030( V265 V385 ) C4039( V267 V269 ) \nC4042( V267 V272 ) C4045( V267 V275 ) C4050( V267 V287 ) C4064( V269 V272 ) C4067( V269 V275 ) C4076( V269 V369 ) \nC4089( V272 V275 ) C4094( V272 V292 ) C4095( V272 V312 ) C4096( V272 V332 ) C4097( V272 V352 ) C4099( V272 V392 ) \nC4113( V275 V315 ) C4114( V275 V335 ) C4117( V275 V395 ) C4167( V284 V286 ) C4168( V284 V287 ) C4169( V284 V288 ) \nC4171( V284 V290 ) C4173( V284 V292 ) C4177( V284 V296 ) C4178( V284 V297 ) C4182( V284 V324 ) C4184( V284 V364 ) \nC4185( V284 V384 ) C4196( V286 V287 ) C4197( V286 V288 ) C4199( V286 V290 ) C4201( V286 V292 ) C4205( V286 V296 ) \nC4206( V286 V297 ) C4211( V286 V346 ) C4212( V286 V366 ) C4214( V287 V288 ) C4216( V287 V290 ) C4218( V287 V292 ) \nC4222( V287 V296 ) C4223( V287 V297 ) C4232( V288 V290 ) C4234( V288 V292 ) C4238( V288 V296 ) C4239( V288 V297 ) \nC4242( V288 V308 ) C4245( V288 V368 ) C4253( V290 V292 ) C4257( V290 V296 ) C4258( V290 V297 ) C4262( V290 V330 ) \nC4265( V290 V390 ) C4274( V292 V296 ) C4275( V292 V297 ) C4278( V292 V312 ) C4279( V292 V332 ) C4280( V292 V352 ) \nC4282( V292 V392 ) C4298( V296 V297 ) C4303( V296 V356 ) C4335( V301 V308 ) C4338( V301 V311 ) C4339( V301 V312 ) \nC4340( V301 V313 ) C4341( V301 V314 ) C4342( V301 V315 ) C4346( V301 V319 ) C4350( V301 V381 ) C4406( V308 V311 ) \nC4407( V308 V312 ) C4408( V308 V313 ) C4409( V308 V314 ) C4410( V308 V315 ) C4414( V308 V319 ) C4417( V308 V368 ) \nC4434( V311 V312 ) C4435( V311 V313 ) C4436( V311 V314 ) C4437( V311 V315 ) C4441( V311 V319 ) C4443( V311 V351 ) \nC4446( V312 V313 ) C4447( V312 V314 ) C4448( V312 V315 ) C4452( V312 V319 ) C4453( V312 V332 ) C4454( V312 V352 ) \nC4456( V312 V392 ) C4457( V313 V314 ) C4458( V313 V315 ) C4462( V313 V319 ) C4464( V313 V353 ) C4465( V313 V373 ) \nC4467( V314 V315 ) C4471( V314 V319 ) C4472( V314 V334 ) C4474( V314 V374 ) C4479( V315 V319 ) C4480( V315 V335 ) \nC4483( V315 V395 ) C4489( V319 V339 ) C4491( V319 V379 ) C4492( V319 V399 ) C4495( V320 V323 ) C4496( V320 V324 ) \nC4497( V320 V325 ) C4502( V320 V330 ) C4504( V320 V332 ) C4506( V320 V334 ) C4507( V320 V335 ) C4511( V320 V339 ) \nC4512( V320 V340 ) C4513( V320 V360 ) C4533( V323 V324 ) C4534( V323 V325 ) C4539( V323 V330 ) C4541( V323 V332 ) \nC4543( V323 V334 ) C4544( V323 V335 ) C4548( V323 V339 ) C4549( V323 V343 ) C4552( V324 V325 ) C4557( V324 V330 ) \nC4559( V324 V332 ) C4561( V324 V334 ) C4562( V324 V335 ) C4566( V324 V339 ) C4568( V324 V364 ) C4569( V324 V384 ) \nC4574( V325 V330 ) C4576( V325 V332 ) C4578( V325 V334 ) C4579( V325 V335 ) C4583( V325 V339 ) C4584( V325 V345 ) \nC4586( V325 V385 ) C4612( V330 V332 ) C4614( V330 V334 ) C4615( V330 V335 ) C4619( V330 V339 ) C4622( V330 V390 ) \nC4629( V332 V334 ) C4630( V332 V335 ) C4634( V332 V339 ) C4635( V332 V352 ) C4637( V332 V392 ) C4643( V334 V335 ) \nC4647( V334 V339 ) C4649( V334 V374 ) C4654( V335 V339 ) C4657( V335 V395 ) C4664( V339 V379 ) C4665( V339 V399 ) \nC4668( V340 V343 ) C4670( V340 V345 ) C4671( V340 V346 ) C4676( V340 V351 ) C4677( V340 V352 ) C4678( V340 V353 ) \nC4681( V340 V356 ) C4685( V340 V360 ) C4716( V343 V345 ) C4717( V343 V346 ) C4722( V343 V351 ) C4723( V343 V352 ) \nC4724( V343 V353 ) C4727( V343 V356 ) C4741( V345 V346 ) C4746( V345 V351 ) C4747( V345 V352 ) C4748( V345 V353 ) \nC4751( V345 V356 ) C4756( V345 V385 ) C4761( V346 V351 ) C4762( V346 V352 ) C4763( V346 V353 ) C4766( V346 V356 ) \nC4770( V346 V366 ) C4791( V351 V352 ) C4792( V351 V353 ) C4795( V351 V356 ) C4801( V352 V353 ) C4804( V352 V356 ) \nC4809( V352 V392 ) C4812( V353 V356 ) C4816( V353 V373 ) C4833( V360 V364 ) C4835( V360 V366 ) C4837( V360 V368 ) \nC4838( V360 V369 ) C4842( V360 V373 ) C4843( V360 V374 ) C4848( V360 V379 ) C4873( V364 V366 ) C4875( V364 V368 ) \nC4876( V364 V369 ) C4880( V364 V373 ) C4881( V364 V374 ) C4886( V364 V379 ) C4887( V364 V384 ) C4896( V366 V368 ) \nC4897( V366 V369 ) C4901( V366 V373 ) C4902( V366 V374 ) C4907( V366 V379 ) C4914( V368 V369 ) C4918( V368 V373 )</w:t>
      </w:r>
    </w:p>
    <w:p>
      <w:pPr>
        <w:pStyle w:val="PreformattedText"/>
        <w:bidi w:val="0"/>
        <w:spacing w:before="0" w:after="0"/>
        <w:jc w:val="left"/>
        <w:rPr/>
      </w:pPr>
      <w:r>
        <w:rPr/>
        <w:t xml:space="preserve"> </w:t>
      </w:r>
      <w:r>
        <w:rPr/>
        <w:t>\nC4919( V368 V374 ) C4924( V368 V379 ) C4929( V369 V373 ) C4930( V369 V374 ) C4935( V369 V379 ) C4948( V373 V374 ) \nC4953( V373 V379 ) C4959( V374 V379 ) C4967( V379 V399 ) C4978( V381 V384 ) C4979( V381 V385 ) C4984( V381 V390 ) \nC4986( V381 V392 ) C4989( V381 V395 ) C4992( V381 V398 ) C4993( V381 V399 ) C5008( V384 V385 ) C5013( V384 V390 ) \nC5015( V384 V392 ) C5018( V384 V395 ) C5021( V384 V398 ) C5022( V384 V399 ) C5027( V385 V390 ) C5029( V385 V392 ) \nC5032( V385 V395 ) C5035( V385 V398 ) C5036( V385 V399 ) C5058( V390 V392 ) C5061( V390 V395 ) C5064( V390 V398 ) \nC5065( V390 V399 ) C5072( V392 V395 ) C5075( V392 V398 ) C5076( V392 V399 ) C5085( V395 V398 ) C5086( V395 V399 ) \nC5091( V398 V399 ) "];25-&gt;65[label="151: V0 V1 V6 V8 V10 \nV14 V16 V17 V19 V21 V22 \nV27 V32 V35 V36 V43 V45 \nV46 V47 V48 V50 V51 V57 \nV60 V61 V63 V66 V71 V73 \nV78 V84 V87 V89 V93 V94 \nV96 V98 V99 V107 V108 V109 \nV110 V111 V112 V117 V118 V125 \nV127 V129 V130 V133 V134 V135 \nV138 V141 V142 V149 V154 V156 \nV157 V158 V162 V164 V168 V169 \nV177 V179 V180 V181 V184 V186 \nV191 V196 V197 V199 V201 V202 \nV205 V207 V214 V218 V219 V222 \nV230 V232 V235 V236 V238 V242 \nV245 V248 V249 V255 V257 V261 \nV262 V264 V265 V267 V269 V272 \nV275 V284 V286 V287 V288 V290 \nV292 V296 V297 V301 V308 V311 \nV312 V313 V314 V315 V319 V320 \nV323 V324 V325 V330 V332 V334 \nV335 V339 V340 V343 V345 V346 \nV351 V352 V353 V356 V360 V364 \nV366 V368 V369 V373 V374 V379 \nV381 V384 V385 V390 V392 V395 \nV398 V399 \n1012: C0 ,C5 ,C7 ,C9 ,C13 ,\nC15 ,C16 ,C18 ,C21 ,C27 ,C34 ,\nC35 ,C36 ,C42 ,C44 ,C46 ,C50 ,\nC52 ,C53 ,C55 ,C56 ,C58 ,C62 ,\nC64 ,C65 ,C68 ,C70 ,C74 ,C137 ,\nC139 ,C143 ,C145 ,C146 ,C148 ,C150 ,\nC151 ,C157 ,C162 ,C165 ,C166 ,C183 ,\nC187 ,C189 ,C190 ,C192 ,C194 ,C197 ,\nC200 ,C204 ,C206 ,C207 ,C210 ,C228 ,\nC230 ,C231 ,C233 ,C235 ,C238 ,C239 ,\nC244 ,C247 ,C249 ,C252 ,C292 ,C293 ,\nC295 ,C299 ,C301 ,C302 ,C305 ,C310 ,\nC311 ,C313 ,C326 ,C328 ,C329 ,C332 ,\nC335 ,C337 ,C339 ,C342 ,C345 ,C349 ,\nC351 ,C354 ,C356 ,C357 ,C358 ,C361 ,\nC363 ,C381 ,C385 ,C386 ,C387 ,C392 ,\nC393 ,C395 ,C396 ,C412 ,C417 ,C422 ,\nC425 ,C426 ,C431 ,C435 ,C437 ,C438 ,\nC441 ,C443 ,C447 ,C452 ,C457 ,C460 ,\nC461 ,C470 ,C471 ,C473 ,C474 ,C475 ,\nC476 ,C560 ,C563 ,C564 ,C568 ,C570 ,\nC571 ,C572 ,C576 ,C579 ,C580 ,C634 ,\nC635 ,C642 ,C648 ,C650 ,C651 ,C652 ,\nC653 ,C654 ,C656 ,C690 ,C698 ,C703 ,\nC704 ,C705 ,C707 ,C708 ,C711 ,C717 ,\nC720 ,C722 ,C724 ,C727 ,C730 ,C803 ,\nC804 ,C805 ,C806 ,C808 ,C809 ,C815 ,\nC818 ,C831 ,C832 ,C850 ,C851 ,C852 ,\nC854 ,C855 ,C861 ,C867 ,C871 ,C873 ,\nC874 ,C877 ,C878 ,C880 ,C881 ,C882 ,\nC884 ,C885 ,C891 ,C894 ,C900 ,C905 ,\nC908 ,C909 ,C911 ,C913 ,C914 ,C920 ,\nC924 ,C925 ,C926 ,C930 ,C933 ,C934 ,\nC941 ,C942 ,C948 ,C953 ,C956 ,C960 ,\nC962 ,C963 ,C966 ,C979 ,C985 ,C990 ,\nC991 ,C996 ,C999 ,C1001 ,C1004 ,C1010 ,\nC1013 ,C1015 ,C1019 ,C1025 ,C1027 ,C1075 ,\nC1077 ,C1078 ,C1079 ,C1082 ,C1084 ,C1106 ,\nC1108 ,C1111 ,C1116 ,C1118 ,C1123 ,C1130 ,\nC1137 ,C1138 ,C1139 ,C1142 ,C1145 ,C1150 ,\nC1152 ,C1157 ,C1162 ,C1164 ,C1165 ,C1168 ,\nC1170 ,C1174 ,C1210 ,C1215 ,C1217 ,C1222 ,\nC1236 ,C1237 ,C1267 ,C1269 ,C1274 ,C1281 ,\nC1286 ,C1289 ,C1290 ,C1331 ,C1336 ,C1339 ,\nC1343 ,C1349 ,C1351 ,C1368 ,C1370 ,C1372 ,\nC1381 ,C1383 ,C1384 ,C1417 ,C1418 ,C1419 ,\nC1420 ,C1423 ,C1424 ,C1432 ,C1499 ,C1501 ,\nC1505 ,C1506 ,C1508 ,C1510 ,C1511 ,C1515 ,\nC1516 ,C1520 ,C1521 ,C1523 ,C1525 ,C1526 ,\nC1555 ,C1559 ,C1560 ,C1562 ,C1564 ,C1565 ,\nC1566 ,C1567 ,C1571 ,C1574 ,C1575 ,C1596 ,\nC1597 ,C1599 ,C1601 ,C1602 ,C1603 ,C1604 ,\nC1605 ,C1606 ,C1610 ,C1611 ,C1616 ,C1653 ,\nC1655 ,C1657 ,C1658 ,C1660 ,C1669 ,C1671 ,\nC1672 ,C1675 ,C1677 ,C1678 ,C1680 ,C1681 ,\nC1684 ,C1689 ,C1690 ,C1692 ,C1705 ,C1706 ,\nC1709 ,C1711 ,C1713 ,C1716 ,C1719 ,C1730 ,\nC1731 ,C1732 ,C1733 ,C1736 ,C1737 ,C1745 ,\nC1749 ,C1750 ,C1751 ,C1756 ,C1757 ,C1759 ,\nC1760 ,C1861 ,C1862 ,C1863 ,C1864 ,C1865 ,\nC1870 ,C1871 ,C1873 ,C1877 ,C1880 ,C1881 ,\nC1887 ,C1888 ,C1889 ,C1890 ,C1895 ,C1896 ,\nC1900 ,C1904 ,C1906 ,C1907 ,C1910 ,C1912 ,\nC1913 ,C1914 ,C1919 ,C1920 ,C1922 ,C1923 ,\nC1924 ,C1928 ,C1929 ,C1934 ,C1936 ,C1937 ,\nC1942 ,C1943 ,C1945 ,C1950 ,C1953 ,C1955 ,\nC1958 ,C1959 ,C1964 ,C1965 ,C1970 ,C1976 ,\nC1978 ,C1985 ,C1986 ,C1993 ,C1995 ,C1996 ,\nC1997 ,C1998 ,C1999 ,C2001 ,C2034 ,C2037 ,\nC2038 ,C2039 ,C2042 ,C2044 ,C2051 ,C2052 ,\nC2055 ,C2056 ,C2064 ,C2144 ,C2146 ,C2147 ,\nC2150 ,C2151 ,C2152 ,C2155 ,C2160 ,C2162 ,\nC2163 ,C2166 ,C2167 ,C2169 ,C2184 ,C2185 ,\nC2188 ,C2189 ,C2190 ,C2193 ,C2198 ,C2201 ,\nC2202 ,C2219 ,C2222 ,C2223 ,C2224 ,C2227 ,\nC2229 ,C2230 ,C2234 ,C2235 ,C2240 ,C2244 ,\nC2245 ,C2246 ,C2249 ,C2255 ,C2258 ,C2260 ,\nC2263 ,C2284 ,C2285 ,C2288 ,C2298 ,C2300 ,\nC2301 ,C2303 ,C2306 ,C2308 ,C2311 ,C2316 ,\nC2317 ,C2319 ,C2323 ,C2329 ,C2330 ,C2331 ,\nC2333 ,C2334 ,C2337 ,C2351 ,C2354 ,C2355 ,\nC2363 ,C2385 ,C2392 ,C2397 ,C2399 ,C2400 ,\nC2401 ,C2404 ,C2405 ,C2408 ,C2410 ,C2414 ,\nC2421 ,C2426 ,C2428 ,C2429 ,C2430 ,C2432 ,\nC2434 ,C2435 ,C2436 ,C2437 ,C2528 ,C2530 ,\nC2531 ,C2532 ,C2534 ,C2538 ,C2539 ,C2544 ,\nC2584 ,C2585 ,C2586 ,C2590 ,C2595 ,C2596 ,\nC2598 ,C2609 ,C2610 ,C2613 ,C2615 ,C2618 ,\nC2621 ,C2624 ,C2626 ,C2627 ,C2630 ,C2632 ,\nC2641 ,C2642 ,C2650 ,C2686 ,C2690 ,C2691 ,\nC2699 ,C2701 ,C2703 ,C2704 ,C2705 ,C2706 ,\nC2743 ,C2744 ,C2752 ,C2754 ,C2755 ,C2759 ,\nC2760 ,C2762 ,C2764 ,C2765 ,C2796 ,C2804 ,\nC2806 ,C2810 ,C2812 ,C2813 ,C2816 ,C2825 ,\nC2827 ,C2831 ,C2832 ,C2837 ,C2902 ,C2903 ,\nC2906 ,C2908 ,C2918 ,C2919 ,C2924 ,C2925 ,\nC2927 ,C2928 ,C2929 ,C2932 ,C2934 ,C2939 ,\nC2944 ,C2945 ,C2947 ,C2954 ,C2955 ,C2956 ,\nC2960 ,C2962 ,C2967 ,C2972 ,C2973 ,C2975 ,\nC2976 ,C2979 ,C2981 ,C2985 ,C3007 ,C3012 ,\nC3017 ,C3018 ,C3020 ,C3024 ,C3025 ,C3027 ,\nC3029 ,C3030 ,C3046 ,C3051 ,C3052 ,C3054 ,\nC3059 ,C3062 ,C3063 ,C3099 ,C3100 ,C3102 ,\nC3108 ,C3110 ,C3146 ,C3148 ,C3150 ,C3153 ,\nC3156 ,C3160 ,C3163 ,C3165 ,C3175 ,C3180 ,\nC3181 ,C3183 ,C3184 ,C3199 ,C3202 ,C3204 ,\nC3211 ,C3215 ,C3216 ,C3219 ,C3221 ,C3225 ,\nC3228 ,C3230 ,C3237 ,C3241 ,C3242 ,C3243 ,\nC3244 ,C3245 ,C3275 ,C3282 ,C3286 ,C3287 ,\nC3289 ,C3290 ,C3293 ,C3294 ,C3296 ,C3314 ,\nC3318 ,C3319 ,C3322 ,C3323 ,C3401 ,C3402 ,\nC3407 ,C3408 ,C3410 ,C3429 ,C3430 ,C3438 ,\nC3443 ,C3444 ,C3446 ,C3447 ,C3493 ,C3495 ,\nC3498 ,C3499 ,C3501 ,C3503 ,C3504 ,C3594 ,\nC3597 ,C3598 ,C3600 ,C3604 ,C3606 ,C3609 ,\nC3628 ,C3629 ,C3631 ,C3634 ,C3635 ,C3636 ,\nC3637 ,C3638 ,C3640 ,C3653 ,C3655 ,C3657 ,\nC3658 ,C3660 ,C3661 ,C3664 ,C3666 ,C3670 ,\nC3673 ,C3687 ,C3717 ,C3720 ,C3721 ,C3727 ,\nC3729 ,C3732 ,C3775 ,C3776 ,C3782 ,C3784 ,\nC3787 ,C3790 ,C3791 ,C3793 ,C3820 ,C3826 ,\nC3828 ,C3832 ,C3833 ,C3836 ,C3843 ,C3845 ,\nC3848 ,C3853 ,C3883 ,C3886 ,C3888 ,C3889 ,\nC3892 ,C3899 ,C3935 ,C3937 ,C3938 ,C3940 ,\nC3942 ,C3945 ,C3948 ,C3954 ,C3958 ,C3960 ,\nC3961 ,C3963 ,C3965 ,C3968 ,C3971 ,C3990 ,\nC3992 ,C3994 ,C3997 ,C4000 ,C4005 ,C4007 ,\nC4009 ,C4010 ,C4012 ,C4014 ,C4017 ,C4020 ,\nC4027 ,C4028 ,C4030 ,C4039 ,C4042 ,C4045 ,\nC4050 ,C4064 ,C4067 ,C4076 ,C4089 ,C4094 ,\nC4095 ,C4096 ,C4097 ,C4099 ,C4113 ,C4114 ,\nC4117 ,C4167 ,C4168 ,C4169 ,C4171 ,C4173 ,\nC4177 ,C4178 ,C4182 ,C4184 ,C4185 ,C4196 ,\nC4197 ,C4199 ,C4201 ,C4205 ,C4206 ,C4211 ,\nC4212 ,C4214 ,C4216 ,C4218 ,C4222 ,C4223 ,\nC4232 ,C4234 ,C4238 ,C4239 ,C4242 ,C4245 ,\nC4253 ,C4257 ,C4258 ,C4262 ,C4265 ,C4274 ,\nC4275 ,C4278 ,C4279 ,C4280 ,C4282 ,C4298 ,\nC4303 ,C4335 ,C4338 ,C4339 ,C4340 ,C4341 ,\nC4342 ,C4346 ,C4350 ,C4406 ,C4407 ,C4408 ,\nC4409 ,C4410 ,C4414 ,C4417 ,C4434 ,C4435 ,\nC4436 ,C4437 ,C4441 ,C4443 ,C4446 ,C4447 ,\nC4448 ,C4452 ,C4453 ,C4454 ,C4456 ,C4457 ,\nC4458 ,C4462 ,C4464 ,C4465 ,C4467 ,C4471 ,\nC4472 ,C4474 ,C4479 ,C4480 ,C4483 ,C4489 ,\nC4491 ,C4492 ,C4495 ,C4496 ,C4497 ,C4502 ,\nC4504 ,C4506 ,C4507 ,C4511 ,C4512 ,C4513 ,\nC4533 ,C4534 ,C4539 ,C4541 ,C4543 ,C4544 ,\nC4548 ,C4549 ,C4552 ,C4557 ,C4559 ,C4561 ,\nC4562 ,C4566 ,C4568 ,C4569 ,C4574 ,C4576 ,\nC4578 ,C4579 ,C4583 ,C4584 ,C4586 ,C4612 ,\nC4614 ,C4615 ,C4619 ,C4622 ,C4629 ,C4630 ,\nC4634 ,C4635 ,C4637 ,C4643 ,C4647 ,C4649 ,\nC4654 ,C4657 ,C4664 ,C4665 ,C4668 ,C4670 ,\nC4671 ,C4676 ,C4677 ,C4678 ,C4681 ,C4685 ,\nC4716 ,C4717 ,C4722 ,C4723 ,C4724 ,C4727 ,\nC4741 ,C4746 ,C4747 ,C4748 ,C4751 ,C4756 ,\nC4761 ,C4762 ,C4763 ,C4766 ,C4770 ,C4791 ,\nC4792 ,C4795 ,C4801 ,C4804 ,C4809 ,C4812 ,\nC4816 ,C4833 ,C4835 ,C4837 ,C4838 ,C4842 ,\nC4843 ,C4848 ,C4873 ,C4875 ,C4876 ,C4880 ,\nC4881 ,C4886 ,C4887 ,C4896 ,C4897 ,C4901 ,\nC4902 ,C4907 ,C4914 ,C4918 ,C4919 ,C4924 ,\nC4929 ,C4930 ,C4935 ,C4948 ,C4953 ,C4959 ,\nC4967 ,C4978 ,C4979 ,C4984 ,C4986 ,C4989 ,\nC4992 ,C4993 ,C5008 ,C5013 ,C5015 ,C5018 ,\nC5021 ,C5022 ,C5027 ,C5029 ,C5032 ,C5035 ,\nC5036 ,C5058 ,C5061 ,C5064 ,C5065 ,C5072 ,\nC5075 ,C5076 ,C5085 ,C5086 ,C5091 ,"];66[shape=box, label="id:66 level: 4\n17: V45 V84 V85 V87 V89 \nV93 V94 V96 V98 V99 V125 \nV205 V245 V265 V325 V345 V385 \n72: C865( V45 V85 ) C867( V45 V125 ) C871( V45 V205 ) C873( V45 V245 ) C874( V45 V265 ) \nC877( V45 V325 ) C878( V45 V345 ) C880( V45 V385 ) C1497( V84 V85 ) C1499( V84 V87 ) C1501( V84 V89 ) \nC1505( V84 V93 ) C1506( V84 V94 ) C1508( V84 V96 ) C1510( V84 V98 ) C1511( V84 V99 ) C1527( V85 V87 ) \nC1528( V85 V89 ) C1529( V85 V93 ) C1530( V85 V94 ) C1531( V85 V96 ) C1532( V85 V98 ) C1533( V85 V99 ) \nC1534( V85 V125 ) C1535( V85 V205 ) C1536( V85 V245 ) C1537( V85 V265 ) C1538( V85 V325 ) C1539( V85 V345 ) \nC1540( V85 V385 ) C1555( V87 V89 ) C1559( V87 V93 ) C1560( V87 V94 ) C1562( V87 V96 ) C1564( V87 V98 ) \nC1565( V87 V99 ) C1596( V89 V93 ) C1597( V89 V94 ) C1599( V89 V96 ) C1601( V89 V98 ) C1602( V89 V99 ) \nC1653( V93 V94 ) C1655( V93 V96 ) C1657( V93 V98 ) C1658( V93 V99 ) C1675( V94 V96 ) C1677( V94 V98 ) \nC1678( V94 V99 ) C1705( V96 V98 ) C1706( V96 V99 ) C1730( V98 V99 ) C2160( V125 V205 ) C2162( V125 V245 ) \nC2163( V125 V265 ) C2166( V125 V325 ) C2167( V125 V345 ) C2169( V125 V385 ) C3289( V205 V245 ) C3290( V205 V265 ) \nC3293( V205 V325 ) C3294( V205 V345 ) C3296(</w:t>
      </w:r>
    </w:p>
    <w:p>
      <w:pPr>
        <w:pStyle w:val="PreformattedText"/>
        <w:bidi w:val="0"/>
        <w:spacing w:before="0" w:after="0"/>
        <w:jc w:val="left"/>
        <w:rPr/>
      </w:pPr>
      <w:r>
        <w:rPr/>
        <w:t xml:space="preserve"> </w:t>
      </w:r>
      <w:r>
        <w:rPr/>
        <w:t>V205 V385 ) C3787( V245 V265 ) C3790( V245 V325 ) C3791( V245 V345 ) \nC3793( V245 V385 ) C4027( V265 V325 ) C4028( V265 V345 ) C4030( V265 V385 ) C4584( V325 V345 ) C4586( V325 V385 ) \nC4756( V345 V385 ) "];51-&gt;66[label="16: V45 V84 V87 V89 V93 \nV94 V96 V98 V99 V125 V205 \nV245 V265 V325 V345 V385 \n56: C867 ,C871 ,C873 ,C874 ,C877 ,\nC878 ,C880 ,C1499 ,C1501 ,C1505 ,C1506 ,\nC1508 ,C1510 ,C1511 ,C1555 ,C1559 ,C1560 ,\nC1562 ,C1564 ,C1565 ,C1596 ,C1597 ,C1599 ,\nC1601 ,C1602 ,C1653 ,C1655 ,C1657 ,C1658 ,\nC1675 ,C1677 ,C1678 ,C1705 ,C1706 ,C1730 ,\nC2160 ,C2162 ,C2163 ,C2166 ,C2167 ,C2169 ,\nC3289 ,C3290 ,C3293 ,C3294 ,C3296 ,C3787 ,\nC3790 ,C3791 ,C3793 ,C4027 ,C4028 ,C4030 ,\nC4584 ,C4586 ,C4756 ,"];67[shape=box, label="id:67 level: 4\n17: V23 V43 V63 V83 V84 \nV87 V89 V93 V94 V96 V98 \nV99 V143 V163 V243 V323 V343 \n72: C499( V23 V43 ) C500( V23 V63 ) C501( V23 V83 ) C504( V23 V143 ) C505( V23 V163 ) \nC509( V23 V243 ) C513( V23 V323 ) C514( V23 V343 ) C818( V43 V63 ) C819( V43 V83 ) C822( V43 V143 ) \nC823( V43 V163 ) C827( V43 V243 ) C831( V43 V323 ) C832( V43 V343 ) C1224( V63 V83 ) C1227( V63 V143 ) \nC1228( V63 V163 ) C1232( V63 V243 ) C1236( V63 V323 ) C1237( V63 V343 ) C1484( V83 V84 ) C1485( V83 V87 ) \nC1486( V83 V89 ) C1487( V83 V93 ) C1488( V83 V94 ) C1489( V83 V96 ) C1490( V83 V98 ) C1491( V83 V99 ) \nC1492( V83 V143 ) C1493( V83 V163 ) C1494( V83 V243 ) C1495( V83 V323 ) C1496( V83 V343 ) C1499( V84 V87 ) \nC1501( V84 V89 ) C1505( V84 V93 ) C1506( V84 V94 ) C1508( V84 V96 ) C1510( V84 V98 ) C1511( V84 V99 ) \nC1555( V87 V89 ) C1559( V87 V93 ) C1560( V87 V94 ) C1562( V87 V96 ) C1564( V87 V98 ) C1565( V87 V99 ) \nC1596( V89 V93 ) C1597( V89 V94 ) C1599( V89 V96 ) C1601( V89 V98 ) C1602( V89 V99 ) C1653( V93 V94 ) \nC1655( V93 V96 ) C1657( V93 V98 ) C1658( V93 V99 ) C1675( V94 V96 ) C1677( V94 V98 ) C1678( V94 V99 ) \nC1705( V96 V98 ) C1706( V96 V99 ) C1730( V98 V99 ) C2460( V143 V163 ) C2464( V143 V243 ) C2468( V143 V323 ) \nC2469( V143 V343 ) C2732( V163 V243 ) C2736( V163 V323 ) C2737( V163 V343 ) C3758( V243 V323 ) C3759( V243 V343 ) \nC4549( V323 V343 ) "];51-&gt;67[label="16: V23 V43 V63 V84 V87 \nV89 V93 V94 V96 V98 V99 \nV143 V163 V243 V323 V343 \n56: C499 ,C500 ,C504 ,C505 ,C509 ,\nC513 ,C514 ,C818 ,C822 ,C823 ,C827 ,\nC831 ,C832 ,C1227 ,C1228 ,C1232 ,C1236 ,\nC1237 ,C1499 ,C1501 ,C1505 ,C1506 ,C1508 ,\nC1510 ,C1511 ,C1555 ,C1559 ,C1560 ,C1562 ,\nC1564 ,C1565 ,C1596 ,C1597 ,C1599 ,C1601 ,\nC1602 ,C1653 ,C1655 ,C1657 ,C1658 ,C1675 ,\nC1677 ,C1678 ,C1705 ,C1706 ,C1730 ,C2460 ,\nC2464 ,C2468 ,C2469 ,C2732 ,C2736 ,C2737 ,\nC3758 ,C3759 ,C4549 ,"];68[shape=box, label="id:68 level: 4\n17: V23 V43 V63 V143 V163 \nV243 V323 V343 V381 V383 V384 \nV385 V390 V392 V395 V398 V399 \n72: C499( V23 V43 ) C500( V23 V63 ) C504( V23 V143 ) C505( V23 V163 ) C509( V23 V243 ) \nC513( V23 V323 ) C514( V23 V343 ) C516( V23 V383 ) C818( V43 V63 ) C822( V43 V143 ) C823( V43 V163 ) \nC827( V43 V243 ) C831( V43 V323 ) C832( V43 V343 ) C834( V43 V383 ) C1227( V63 V143 ) C1228( V63 V163 ) \nC1232( V63 V243 ) C1236( V63 V323 ) C1237( V63 V343 ) C1239( V63 V383 ) C2460( V143 V163 ) C2464( V143 V243 ) \nC2468( V143 V323 ) C2469( V143 V343 ) C2471( V143 V383 ) C2732( V163 V243 ) C2736( V163 V323 ) C2737( V163 V343 ) \nC2739( V163 V383 ) C3758( V243 V323 ) C3759( V243 V343 ) C3761( V243 V383 ) C4549( V323 V343 ) C4551( V323 V383 ) \nC4732( V343 V383 ) C4977( V381 V383 ) C4978( V381 V384 ) C4979( V381 V385 ) C4984( V381 V390 ) C4986( V381 V392 ) \nC4989( V381 V395 ) C4992( V381 V398 ) C4993( V381 V399 ) C5001( V383 V384 ) C5002( V383 V385 ) C5003( V383 V390 ) \nC5004( V383 V392 ) C5005( V383 V395 ) C5006( V383 V398 ) C5007( V383 V399 ) C5008( V384 V385 ) C5013( V384 V390 ) \nC5015( V384 V392 ) C5018( V384 V395 ) C5021( V384 V398 ) C5022( V384 V399 ) C5027( V385 V390 ) C5029( V385 V392 ) \nC5032( V385 V395 ) C5035( V385 V398 ) C5036( V385 V399 ) C5058( V390 V392 ) C5061( V390 V395 ) C5064( V390 V398 ) \nC5065( V390 V399 ) C5072( V392 V395 ) C5075( V392 V398 ) C5076( V392 V399 ) C5085( V395 V398 ) C5086( V395 V399 ) \nC5091( V398 V399 ) "];51-&gt;68[label="16: V23 V43 V63 V143 V163 \nV243 V323 V343 V381 V384 V385 \nV390 V392 V395 V398 V399 \n56: C499 ,C500 ,C504 ,C505 ,C509 ,\nC513 ,C514 ,C818 ,C822 ,C823 ,C827 ,\nC831 ,C832 ,C1227 ,C1228 ,C1232 ,C1236 ,\nC1237 ,C2460 ,C2464 ,C2468 ,C2469 ,C2732 ,\nC2736 ,C2737 ,C3758 ,C3759 ,C4549 ,C4978 ,\nC4979 ,C4984 ,C4986 ,C4989 ,C4992 ,C4993 ,\nC5008 ,C5013 ,C5015 ,C5018 ,C5021 ,C5022 ,\nC5027 ,C5029 ,C5032 ,C5035 ,C5036 ,C5058 ,\nC5061 ,C5064 ,C5065 ,C5072 ,C5075 ,C5076 ,\nC5085 ,C5086 ,C5091 ,"];69[shape=box, label="id:69 level: 4\n17: V17 V21 V22 V23 V27 \nV32 V33 V35 V36 V37 V57 \nV117 V157 V177 V197 V257 V297 \n72: C350( V17 V37 ) C351( V17 V57 ) C354( V17 V117 ) C356( V17 V157 ) C357( V17 V177 ) \nC358( V17 V197 ) C361( V17 V257 ) C363( V17 V297 ) C412( V21 V22 ) C413( V21 V23 ) C417( V21 V27 ) \nC422( V21 V32 ) C423( V21 V33 ) C425( V21 V35 ) C426( V21 V36 ) C427( V21 V37 ) C448( V22 V23 ) \nC452( V22 V27 ) C457( V22 V32 ) C458( V22 V33 ) C460( V22 V35 ) C461( V22 V36 ) C462( V22 V37 ) \nC486( V23 V27 ) C491( V23 V32 ) C492( V23 V33 ) C494( V23 V35 ) C495( V23 V36 ) C496( V23 V37 ) \nC560( V27 V32 ) C561( V27 V33 ) C563( V27 V35 ) C564( V27 V36 ) C565( V27 V37 ) C632( V32 V33 ) \nC634( V32 V35 ) C635( V32 V36 ) C636( V32 V37 ) C658( V33 V35 ) C659( V33 V36 ) C660( V33 V37 ) \nC690( V35 V36 ) C691( V35 V37 ) C712( V36 V37 ) C733( V37 V57 ) C734( V37 V117 ) C735( V37 V157 ) \nC736( V37 V177 ) C737( V37 V197 ) C738( V37 V257 ) C739( V37 V297 ) C1075( V57 V117 ) C1077( V57 V157 ) \nC1078( V57 V177 ) C1079( V57 V197 ) C1082( V57 V257 ) C1084( V57 V297 ) C2037( V117 V157 ) C2038( V117 V177 ) \nC2039( V117 V197 ) C2042( V117 V257 ) C2044( V117 V297 ) C2626( V157 V177 ) C2627( V157 V197 ) C2630( V157 V257 ) \nC2632( V157 V297 ) C2903( V177 V197 ) C2906( V177 V257 ) C2908( V177 V297 ) C3163( V197 V257 ) C3165( V197 V297 ) \nC3899( V257 V297 ) "];51-&gt;69[label="16: V17 V21 V22 V23 V27 \nV32 V33 V35 V36 V57 V117 \nV157 V177 V197 V257 V297 \n56: C351 ,C354 ,C356 ,C357 ,C358 ,\nC361 ,C363 ,C412 ,C413 ,C417 ,C422 ,\nC423 ,C425 ,C426 ,C448 ,C452 ,C457 ,\nC458 ,C460 ,C461 ,C486 ,C491 ,C492 ,\nC494 ,C495 ,C560 ,C561 ,C563 ,C564 ,\nC632 ,C634 ,C635 ,C658 ,C659 ,C690 ,\nC1075 ,C1077 ,C1078 ,C1079 ,C1082 ,C1084 ,\nC2037 ,C2038 ,C2039 ,C2042 ,C2044 ,C2626 ,\nC2627 ,C2630 ,C2632 ,C2903 ,C2906 ,C2908 ,\nC3163 ,C3165 ,C3899 ,"];70[shape=box, label="id:70 level: 4\n17: V14 V21 V22 V23 V27 \nV32 V33 V34 V35 V36 V94 \nV134 V154 V214 V314 V334 V374 \n72: C296( V14 V34 ) C299( V14 V94 ) C301( V14 V134 ) C302( V14 V154 ) C305( V14 V214 ) \nC310( V14 V314 ) C311( V14 V334 ) C313( V14 V374 ) C412( V21 V22 ) C413( V21 V23 ) C417( V21 V27 ) \nC422( V21 V32 ) C423( V21 V33 ) C424( V21 V34 ) C425( V21 V35 ) C426( V21 V36 ) C448( V22 V23 ) \nC452( V22 V27 ) C457( V22 V32 ) C458( V22 V33 ) C459( V22 V34 ) C460( V22 V35 ) C461( V22 V36 ) \nC486( V23 V27 ) C491( V23 V32 ) C492( V23 V33 ) C493( V23 V34 ) C494( V23 V35 ) C495( V23 V36 ) \nC560( V27 V32 ) C561( V27 V33 ) C562( V27 V34 ) C563( V27 V35 ) C564( V27 V36 ) C632( V32 V33 ) \nC633( V32 V34 ) C634( V32 V35 ) C635( V32 V36 ) C657( V33 V34 ) C658( V33 V35 ) C659( V33 V36 ) \nC681( V34 V35 ) C682( V34 V36 ) C683( V34 V94 ) C684( V34 V134 ) C685( V34 V154 ) C686( V34 V214 ) \nC687( V34 V314 ) C688( V34 V334 ) C689( V34 V374 ) C690( V35 V36 ) C1680( V94 V134 ) C1681( V94 V154 ) \nC1684( V94 V214 ) C1689( V94 V314 ) C1690( V94 V334 ) C1692( V94 V374 ) C2308( V134 V154 ) C2311( V134 V214 ) \nC2316( V134 V314 ) C2317( V134 V334 ) C2319( V134 V374 ) C2590( V154 V214 ) C2595( V154 V314 ) C2596( V154 V334 ) \nC2598( V154 V374 ) C3407( V214 V314 ) C3408( V214 V334 ) C3410( V214 V374 ) C4472( V314 V334 ) C4474( V314 V374 ) \nC4649( V334 V374 ) "];51-&gt;70[label="16: V14 V21 V22 V23 V27 \nV32 V33 V35 V36 V94 V134 \nV154 V214 V314 V334 V374 \n56: C299 ,C301 ,C302 ,C305 ,C310 ,\nC311 ,C313 ,C412 ,C413 ,C417 ,C422 ,\nC423 ,C425 ,C426 ,C448 ,C452 ,C457 ,\nC458 ,C460 ,C461 ,C486 ,C491 ,C492 ,\nC494 ,C495 ,C560 ,C561 ,C563 ,C564 ,\nC632 ,C634 ,C635 ,C658 ,C659 ,C690 ,\nC1680 ,C1681 ,C1684 ,C1689 ,C1690 ,C1692 ,\nC2308 ,C2311 ,C2316 ,C2317 ,C2319 ,C2590 ,\nC2595 ,C2596 ,C2598 ,C3407 ,C3408 ,C3410 ,\nC4472 ,C4474 ,C4649 ,"];71[shape=box, label="id:71 level: 4\n17: V45 V125 V205 V245 V265 \nV301 V305 V308 V311 V312 V313 \nV314 V315 V319 V325 V345 V385 \n72: C867( V45 V125 ) C871( V45 V205 ) C873( V45 V245 ) C874( V45 V265 ) C876( V45 V305 ) \nC877( V45 V325 ) C878( V45 V345 ) C880( V45 V385 ) C2160( V125 V205 ) C2162( V125 V245 ) C2163( V125 V265 ) \nC2165( V125 V305 ) C2166( V125 V325 ) C2167( V125 V345 ) C2169( V125 V385 ) C3289( V205 V245 ) C3290( V205 V265 ) \nC3292( V205 V305 ) C3293( V205 V325 ) C3294( V205 V345 ) C3296( V205 V385 ) C3787( V245 V265 ) C3789( V245 V305 ) \nC3790( V245 V325 ) C3791( V245 V345 ) C3793( V245 V385 ) C4026( V265 V305 ) C4027( V265 V325 ) C4028( V265 V345 ) \nC4030( V265 V385 ) C4332( V301 V305 ) C4335( V301 V308 ) C4338( V301 V311 ) C4339( V301 V312 ) C4340( V301 V313 ) \nC4341( V301 V314 ) C4342( V301 V315 ) C4346( V301 V319 ) C4378( V305 V308 ) C4379( V305 V311 ) C4380( V305 V312 ) \nC4381( V305 V313 ) C4382( V305 V314 ) C4383( V305 V315 ) C4384( V305 V319 ) C4385( V305 V325 ) C4386( V305 V345 ) \nC4387( V305 V385 ) C4406( V308 V311 ) C4407( V308 V312 ) C4408( V308 V313 ) C4409( V308 V314 ) C4410( V308 V315 ) \nC4414( V308 V319 ) C4434( V311 V312 ) C4435( V311 V313 ) C4436( V311 V314 ) C4437( V311 V315 ) C4441( V311 V319 ) \nC4446( V312 V313 ) C4447( V312 V314 ) C4448( V312 V315 ) C4452( V312 V319 ) C4457( V313 V314 ) C4458( V313 V315 ) \nC4462( V313 V319 ) C4467( V314 V315 ) C4471( V314 V319 ) C4479( V315 V319 ) C4584( V325 V345 ) C4586( V325 V385 ) \nC4756( V345 V385 ) "];51-&gt;71[label="16: V45 V125 V205 V245 V265 \nV301 V308 V311 V312 V313 V314 \nV315 V319</w:t>
      </w:r>
    </w:p>
    <w:p>
      <w:pPr>
        <w:pStyle w:val="PreformattedText"/>
        <w:bidi w:val="0"/>
        <w:spacing w:before="0" w:after="0"/>
        <w:jc w:val="left"/>
        <w:rPr/>
      </w:pPr>
      <w:r>
        <w:rPr/>
        <w:t xml:space="preserve"> </w:t>
      </w:r>
      <w:r>
        <w:rPr/>
        <w:t>V325 V345 V385 \n56: C867 ,C871 ,C873 ,C874 ,C877 ,\nC878 ,C880 ,C2160 ,C2162 ,C2163 ,C2166 ,\nC2167 ,C2169 ,C3289 ,C3290 ,C3293 ,C3294 ,\nC3296 ,C3787 ,C3790 ,C3791 ,C3793 ,C4027 ,\nC4028 ,C4030 ,C4335 ,C4338 ,C4339 ,C4340 ,\nC4341 ,C4342 ,C4346 ,C4406 ,C4407 ,C4408 ,\nC4409 ,C4410 ,C4414 ,C4434 ,C4435 ,C4436 ,\nC4437 ,C4441 ,C4446 ,C4447 ,C4448 ,C4452 ,\nC4457 ,C4458 ,C4462 ,C4467 ,C4471 ,C4479 ,\nC4584 ,C4586 ,C4756 ,"];72[shape=box, label="id:72 level: 4\n17: V23 V43 V63 V143 V163 \nV243 V301 V303 V308 V311 V312 \nV313 V314 V315 V319 V323 V343 \n72: C499( V23 V43 ) C500( V23 V63 ) C504( V23 V143 ) C505( V23 V163 ) C509( V23 V243 ) \nC512( V23 V303 ) C513( V23 V323 ) C514( V23 V343 ) C818( V43 V63 ) C822( V43 V143 ) C823( V43 V163 ) \nC827( V43 V243 ) C830( V43 V303 ) C831( V43 V323 ) C832( V43 V343 ) C1227( V63 V143 ) C1228( V63 V163 ) \nC1232( V63 V243 ) C1235( V63 V303 ) C1236( V63 V323 ) C1237( V63 V343 ) C2460( V143 V163 ) C2464( V143 V243 ) \nC2467( V143 V303 ) C2468( V143 V323 ) C2469( V143 V343 ) C2732( V163 V243 ) C2735( V163 V303 ) C2736( V163 V323 ) \nC2737( V163 V343 ) C3757( V243 V303 ) C3758( V243 V323 ) C3759( V243 V343 ) C4330( V301 V303 ) C4335( V301 V308 ) \nC4338( V301 V311 ) C4339( V301 V312 ) C4340( V301 V313 ) C4341( V301 V314 ) C4342( V301 V315 ) C4346( V301 V319 ) \nC4359( V303 V308 ) C4360( V303 V311 ) C4361( V303 V312 ) C4362( V303 V313 ) C4363( V303 V314 ) C4364( V303 V315 ) \nC4365( V303 V319 ) C4366( V303 V323 ) C4367( V303 V343 ) C4406( V308 V311 ) C4407( V308 V312 ) C4408( V308 V313 ) \nC4409( V308 V314 ) C4410( V308 V315 ) C4414( V308 V319 ) C4434( V311 V312 ) C4435( V311 V313 ) C4436( V311 V314 ) \nC4437( V311 V315 ) C4441( V311 V319 ) C4446( V312 V313 ) C4447( V312 V314 ) C4448( V312 V315 ) C4452( V312 V319 ) \nC4457( V313 V314 ) C4458( V313 V315 ) C4462( V313 V319 ) C4467( V314 V315 ) C4471( V314 V319 ) C4479( V315 V319 ) \nC4549( V323 V343 ) "];51-&gt;72[label="16: V23 V43 V63 V143 V163 \nV243 V301 V308 V311 V312 V313 \nV314 V315 V319 V323 V343 \n56: C499 ,C500 ,C504 ,C505 ,C509 ,\nC513 ,C514 ,C818 ,C822 ,C823 ,C827 ,\nC831 ,C832 ,C1227 ,C1228 ,C1232 ,C1236 ,\nC1237 ,C2460 ,C2464 ,C2468 ,C2469 ,C2732 ,\nC2736 ,C2737 ,C3758 ,C3759 ,C4335 ,C4338 ,\nC4339 ,C4340 ,C4341 ,C4342 ,C4346 ,C4406 ,\nC4407 ,C4408 ,C4409 ,C4410 ,C4414 ,C4434 ,\nC4435 ,C4436 ,C4437 ,C4441 ,C4446 ,C4447 ,\nC4448 ,C4452 ,C4457 ,C4458 ,C4462 ,C4467 ,\nC4471 ,C4479 ,C4549 ,"];73[shape=box, label="id:73 level: 4\n17: V21 V22 V23 V27 V29 \nV32 V33 V35 V36 V89 V109 \nV129 V149 V169 V249 V269 V369 \n72: C412( V21 V22 ) C413( V21 V23 ) C417( V21 V27 ) C419( V21 V29 ) C422( V21 V32 ) \nC423( V21 V33 ) C425( V21 V35 ) C426( V21 V36 ) C448( V22 V23 ) C452( V22 V27 ) C454( V22 V29 ) \nC457( V22 V32 ) C458( V22 V33 ) C460( V22 V35 ) C461( V22 V36 ) C486( V23 V27 ) C488( V23 V29 ) \nC491( V23 V32 ) C492( V23 V33 ) C494( V23 V35 ) C495( V23 V36 ) C557( V27 V29 ) C560( V27 V32 ) \nC561( V27 V33 ) C563( V27 V35 ) C564( V27 V36 ) C597( V29 V32 ) C598( V29 V33 ) C599( V29 V35 ) \nC600( V29 V36 ) C601( V29 V89 ) C602( V29 V109 ) C603( V29 V129 ) C604( V29 V149 ) C605( V29 V169 ) \nC606( V29 V249 ) C607( V29 V269 ) C608( V29 V369 ) C632( V32 V33 ) C634( V32 V35 ) C635( V32 V36 ) \nC658( V33 V35 ) C659( V33 V36 ) C690( V35 V36 ) C1603( V89 V109 ) C1604( V89 V129 ) C1605( V89 V149 ) \nC1606( V89 V169 ) C1610( V89 V249 ) C1611( V89 V269 ) C1616( V89 V369 ) C1922( V109 V129 ) C1923( V109 V149 ) \nC1924( V109 V169 ) C1928( V109 V249 ) C1929( V109 V269 ) C1934( V109 V369 ) C2229( V129 V149 ) C2230( V129 V169 ) \nC2234( V129 V249 ) C2235( V129 V269 ) C2240( V129 V369 ) C2534( V149 V169 ) C2538( V149 V249 ) C2539( V149 V269 ) \nC2544( V149 V369 ) C2831( V169 V249 ) C2832( V169 V269 ) C2837( V169 V369 ) C3848( V249 V269 ) C3853( V249 V369 ) \nC4076( V269 V369 ) "];51-&gt;73[label="16: V21 V22 V23 V27 V32 \nV33 V35 V36 V89 V109 V129 \nV149 V169 V249 V269 V369 \n56: C412 ,C413 ,C417 ,C422 ,C423 ,\nC425 ,C426 ,C448 ,C452 ,C457 ,C458 ,\nC460 ,C461 ,C486 ,C491 ,C492 ,C494 ,\nC495 ,C560 ,C561 ,C563 ,C564 ,C632 ,\nC634 ,C635 ,C658 ,C659 ,C690 ,C1603 ,\nC1604 ,C1605 ,C1606 ,C1610 ,C1611 ,C1616 ,\nC1922 ,C1923 ,C1924 ,C1928 ,C1929 ,C1934 ,\nC2229 ,C2230 ,C2234 ,C2235 ,C2240 ,C2534 ,\nC2538 ,C2539 ,C2544 ,C2831 ,C2832 ,C2837 ,\nC3848 ,C3853 ,C4076 ,"];74[shape=box, label="id:74 level: 4\n17: V8 V21 V22 V23 V27 \nV28 V32 V33 V35 V36 V48 \nV108 V168 V248 V288 V308 V368 \n72: C193( V8 V28 ) C194( V8 V48 ) C197( V8 V108 ) C200( V8 V168 ) C204( V8 V248 ) \nC206( V8 V288 ) C207( V8 V308 ) C210( V8 V368 ) C412( V21 V22 ) C413( V21 V23 ) C417( V21 V27 ) \nC418( V21 V28 ) C422( V21 V32 ) C423( V21 V33 ) C425( V21 V35 ) C426( V21 V36 ) C448( V22 V23 ) \nC452( V22 V27 ) C453( V22 V28 ) C457( V22 V32 ) C458( V22 V33 ) C460( V22 V35 ) C461( V22 V36 ) \nC486( V23 V27 ) C487( V23 V28 ) C491( V23 V32 ) C492( V23 V33 ) C494( V23 V35 ) C495( V23 V36 ) \nC556( V27 V28 ) C560( V27 V32 ) C561( V27 V33 ) C563( V27 V35 ) C564( V27 V36 ) C586( V28 V32 ) \nC587( V28 V33 ) C588( V28 V35 ) C589( V28 V36 ) C590( V28 V48 ) C591( V28 V108 ) C592( V28 V168 ) \nC593( V28 V248 ) C594( V28 V288 ) C595( V28 V308 ) C596( V28 V368 ) C632( V32 V33 ) C634( V32 V35 ) \nC635( V32 V36 ) C658( V33 V35 ) C659( V33 V36 ) C690( V35 V36 ) C953( V48 V108 ) C956( V48 V168 ) \nC960( V48 V248 ) C962( V48 V288 ) C963( V48 V308 ) C966( V48 V368 ) C1900( V108 V168 ) C1904( V108 V248 ) \nC1906( V108 V288 ) C1907( V108 V308 ) C1910( V108 V368 ) C2810( V168 V248 ) C2812( V168 V288 ) C2813( V168 V308 ) \nC2816( V168 V368 ) C3832( V248 V288 ) C3833( V248 V308 ) C3836( V248 V368 ) C4242( V288 V308 ) C4245( V288 V368 ) \nC4417( V308 V368 ) "];51-&gt;74[label="16: V8 V21 V22 V23 V27 \nV32 V33 V35 V36 V48 V108 \nV168 V248 V288 V308 V368 \n56: C194 ,C197 ,C200 ,C204 ,C206 ,\nC207 ,C210 ,C412 ,C413 ,C417 ,C422 ,\nC423 ,C425 ,C426 ,C448 ,C452 ,C457 ,\nC458 ,C460 ,C461 ,C486 ,C491 ,C492 ,\nC494 ,C495 ,C560 ,C561 ,C563 ,C564 ,\nC632 ,C634 ,C635 ,C658 ,C659 ,C690 ,\nC953 ,C956 ,C960 ,C962 ,C963 ,C966 ,\nC1900 ,C1904 ,C1906 ,C1907 ,C1910 ,C2810 ,\nC2812 ,C2813 ,C2816 ,C3832 ,C3833 ,C3836 ,\nC4242 ,C4245 ,C4417 ,"];75[shape=box, label="id:75 level: 4\n17: V21 V22 V23 V25 V27 \nV32 V33 V35 V36 V45 V125 \nV205 V245 V265 V325 V345 V385 \n72: C412( V21 V22 ) C413( V21 V23 ) C415( V21 V25 ) C417( V21 V27 ) C422( V21 V32 ) \nC423( V21 V33 ) C425( V21 V35 ) C426( V21 V36 ) C448( V22 V23 ) C450( V22 V25 ) C452( V22 V27 ) \nC457( V22 V32 ) C458( V22 V33 ) C460( V22 V35 ) C461( V22 V36 ) C484( V23 V25 ) C486( V23 V27 ) \nC491( V23 V32 ) C492( V23 V33 ) C494( V23 V35 ) C495( V23 V36 ) C530( V25 V27 ) C531( V25 V32 ) \nC532( V25 V33 ) C533( V25 V35 ) C534( V25 V36 ) C535( V25 V45 ) C536( V25 V125 ) C537( V25 V205 ) \nC538( V25 V245 ) C539( V25 V265 ) C540( V25 V325 ) C541( V25 V345 ) C542( V25 V385 ) C560( V27 V32 ) \nC561( V27 V33 ) C563( V27 V35 ) C564( V27 V36 ) C632( V32 V33 ) C634( V32 V35 ) C635( V32 V36 ) \nC658( V33 V35 ) C659( V33 V36 ) C690( V35 V36 ) C867( V45 V125 ) C871( V45 V205 ) C873( V45 V245 ) \nC874( V45 V265 ) C877( V45 V325 ) C878( V45 V345 ) C880( V45 V385 ) C2160( V125 V205 ) C2162( V125 V245 ) \nC2163( V125 V265 ) C2166( V125 V325 ) C2167( V125 V345 ) C2169( V125 V385 ) C3289( V205 V245 ) C3290( V205 V265 ) \nC3293( V205 V325 ) C3294( V205 V345 ) C3296( V205 V385 ) C3787( V245 V265 ) C3790( V245 V325 ) C3791( V245 V345 ) \nC3793( V245 V385 ) C4027( V265 V325 ) C4028( V265 V345 ) C4030( V265 V385 ) C4584( V325 V345 ) C4586( V325 V385 ) \nC4756( V345 V385 ) "];51-&gt;75[label="16: V21 V22 V23 V27 V32 \nV33 V35 V36 V45 V125 V205 \nV245 V265 V325 V345 V385 \n56: C412 ,C413 ,C417 ,C422 ,C423 ,\nC425 ,C426 ,C448 ,C452 ,C457 ,C458 ,\nC460 ,C461 ,C486 ,C491 ,C492 ,C494 ,\nC495 ,C560 ,C561 ,C563 ,C564 ,C632 ,\nC634 ,C635 ,C658 ,C659 ,C690 ,C867 ,\nC871 ,C873 ,C874 ,C877 ,C878 ,C880 ,\nC2160 ,C2162 ,C2163 ,C2166 ,C2167 ,C2169 ,\nC3289 ,C3290 ,C3293 ,C3294 ,C3296 ,C3787 ,\nC3790 ,C3791 ,C3793 ,C4027 ,C4028 ,C4030 ,\nC4584 ,C4586 ,C4756 ,"];76[shape=box, label="id:76 level: 4\n17: V21 V22 V23 V24 V27 \nV32 V33 V35 V36 V84 V164 \nV184 V264 V284 V324 V364 V384 \n72: C412( V21 V22 ) C413( V21 V23 ) C414( V21 V24 ) C417( V21 V27 ) C422( V21 V32 ) \nC423( V21 V33 ) C425( V21 V35 ) C426( V21 V36 ) C448( V22 V23 ) C449( V22 V24 ) C452( V22 V27 ) \nC457( V22 V32 ) C458( V22 V33 ) C460( V22 V35 ) C461( V22 V36 ) C483( V23 V24 ) C486( V23 V27 ) \nC491( V23 V32 ) C492( V23 V33 ) C494( V23 V35 ) C495( V23 V36 ) C517( V24 V27 ) C518( V24 V32 ) \nC519( V24 V33 ) C520( V24 V35 ) C521( V24 V36 ) C522( V24 V84 ) C523( V24 V164 ) C524( V24 V184 ) \nC525( V24 V264 ) C526( V24 V284 ) C527( V24 V324 ) C528( V24 V364 ) C529( V24 V384 ) C560( V27 V32 ) \nC561( V27 V33 ) C563( V27 V35 ) C564( V27 V36 ) C632( V32 V33 ) C634( V32 V35 ) C635( V32 V36 ) \nC658( V33 V35 ) C659( V33 V36 ) C690( V35 V36 ) C1515( V84 V164 ) C1516( V84 V184 ) C1520( V84 V264 ) \nC1521( V84 V284 ) C1523( V84 V324 ) C1525( V84 V364 ) C1526( V84 V384 ) C2755( V164 V184 ) C2759( V164 V264 ) \nC2760( V164 V284 ) C2762( V164 V324 ) C2764( V164 V364 ) C2765( V164 V384 ) C3024( V184 V264 ) C3025( V184 V284 ) \nC3027( V184 V324 ) C3029( V184 V364 ) C3030( V184 V384 ) C4005( V264 V284 ) C4007( V264 V324 ) C4009( V264 V364 ) \nC4010( V264 V384 ) C4182( V284 V324 ) C4184( V284 V364 ) C4185( V284 V384 ) C4568( V324 V364 ) C4569( V324 V384 ) \nC4887( V364 V384 ) "];51-&gt;76[label="16: V21 V22 V23 V27 V32 \nV33 V35 V36 V84 V164 V184 \nV264 V284 V324 V364 V384 \n56: C412 ,C413 ,C417 ,C422 ,C423 ,\nC425 ,C426 ,C448 ,C452 ,C457 ,C458 ,\nC460 ,C461 ,C486 ,C491 ,C492 ,C494 ,\nC495 ,C560 ,C561 ,C563 ,C564 ,C632 ,\nC634 ,C635 ,C658 ,C659 ,C690 ,C1515 ,\nC1516 ,C1520 ,C1521 ,C1523 ,C1525 ,C1526 ,\nC2755 ,C2759 ,C2760 ,C2762 ,C2764 ,C2765 ,\nC3024 ,C3025 ,C3027 ,C3029 ,C3030 ,C4005 ,\nC4007 ,C4009 ,C4010 ,C4182 ,C4184 ,C4185 ,\nC4568 ,C4569 ,C4887 ,"];77[shape=box, label="id:77 level: 4\n17: V14 V94</w:t>
      </w:r>
    </w:p>
    <w:p>
      <w:pPr>
        <w:pStyle w:val="PreformattedText"/>
        <w:bidi w:val="0"/>
        <w:spacing w:before="0" w:after="0"/>
        <w:jc w:val="left"/>
        <w:rPr/>
      </w:pPr>
      <w:r>
        <w:rPr/>
        <w:t xml:space="preserve"> </w:t>
      </w:r>
      <w:r>
        <w:rPr/>
        <w:t>V134 V154 V162 \nV163 V164 V168 V169 V173 V174 \nV177 V179 V214 V314 V334 V374 \n72: C299( V14 V94 ) C301( V14 V134 ) C302( V14 V154 ) C303( V14 V174 ) C305( V14 V214 ) \nC310( V14 V314 ) C311( V14 V334 ) C313( V14 V374 ) C1680( V94 V134 ) C1681( V94 V154 ) C1682( V94 V174 ) \nC1684( V94 V214 ) C1689( V94 V314 ) C1690( V94 V334 ) C1692( V94 V374 ) C2308( V134 V154 ) C2309( V134 V174 ) \nC2311( V134 V214 ) C2316( V134 V314 ) C2317( V134 V334 ) C2319( V134 V374 ) C2588( V154 V174 ) C2590( V154 V214 ) \nC2595( V154 V314 ) C2596( V154 V334 ) C2598( V154 V374 ) C2685( V162 V163 ) C2686( V162 V164 ) C2690( V162 V168 ) \nC2691( V162 V169 ) C2695( V162 V173 ) C2696( V162 V174 ) C2699( V162 V177 ) C2701( V162 V179 ) C2713( V163 V164 ) \nC2717( V163 V168 ) C2718( V163 V169 ) C2722( V163 V173 ) C2723( V163 V174 ) C2726( V163 V177 ) C2728( V163 V179 ) \nC2743( V164 V168 ) C2744( V164 V169 ) C2748( V164 V173 ) C2749( V164 V174 ) C2752( V164 V177 ) C2754( V164 V179 ) \nC2796( V168 V169 ) C2800( V168 V173 ) C2801( V168 V174 ) C2804( V168 V177 ) C2806( V168 V179 ) C2821( V169 V173 ) \nC2822( V169 V174 ) C2825( V169 V177 ) C2827( V169 V179 ) C2864( V173 V174 ) C2867( V173 V177 ) C2869( V173 V179 ) \nC2881( V174 V177 ) C2882( V174 V179 ) C2883( V174 V214 ) C2884( V174 V314 ) C2885( V174 V334 ) C2886( V174 V374 ) \nC2902( V177 V179 ) C3407( V214 V314 ) C3408( V214 V334 ) C3410( V214 V374 ) C4472( V314 V334 ) C4474( V314 V374 ) \nC4649( V334 V374 ) "];51-&gt;77[label="16: V14 V94 V134 V154 V162 \nV163 V164 V168 V169 V173 V177 \nV179 V214 V314 V334 V374 \n56: C299 ,C301 ,C302 ,C305 ,C310 ,\nC311 ,C313 ,C1680 ,C1681 ,C1684 ,C1689 ,\nC1690 ,C1692 ,C2308 ,C2311 ,C2316 ,C2317 ,\nC2319 ,C2590 ,C2595 ,C2596 ,C2598 ,C2685 ,\nC2686 ,C2690 ,C2691 ,C2695 ,C2699 ,C2701 ,\nC2713 ,C2717 ,C2718 ,C2722 ,C2726 ,C2728 ,\nC2743 ,C2744 ,C2748 ,C2752 ,C2754 ,C2796 ,\nC2800 ,C2804 ,C2806 ,C2821 ,C2825 ,C2827 ,\nC2867 ,C2869 ,C2902 ,C3407 ,C3408 ,C3410 ,\nC4472 ,C4474 ,C4649 ,"];78[shape=box, label="id:78 level: 4\n17: V27 V47 V87 V107 V127 \nV162 V163 V164 V167 V168 V169 \nV173 V177 V179 V207 V267 V287 \n72: C568( V27 V47 ) C570( V27 V87 ) C571( V27 V107 ) C572( V27 V127 ) C574( V27 V167 ) \nC576( V27 V207 ) C579( V27 V267 ) C580( V27 V287 ) C924( V47 V87 ) C925( V47 V107 ) C926( V47 V127 ) \nC928( V47 V167 ) C930( V47 V207 ) C933( V47 V267 ) C934( V47 V287 ) C1566( V87 V107 ) C1567( V87 V127 ) \nC1569( V87 V167 ) C1571( V87 V207 ) C1574( V87 V267 ) C1575( V87 V287 ) C1873( V107 V127 ) C1875( V107 V167 ) \nC1877( V107 V207 ) C1880( V107 V267 ) C1881( V107 V287 ) C2196( V127 V167 ) C2198( V127 V207 ) C2201( V127 V267 ) \nC2202( V127 V287 ) C2685( V162 V163 ) C2686( V162 V164 ) C2689( V162 V167 ) C2690( V162 V168 ) C2691( V162 V169 ) \nC2695( V162 V173 ) C2699( V162 V177 ) C2701( V162 V179 ) C2713( V163 V164 ) C2716( V163 V167 ) C2717( V163 V168 ) \nC2718( V163 V169 ) C2722( V163 V173 ) C2726( V163 V177 ) C2728( V163 V179 ) C2742( V164 V167 ) C2743( V164 V168 ) \nC2744( V164 V169 ) C2748( V164 V173 ) C2752( V164 V177 ) C2754( V164 V179 ) C2788( V167 V168 ) C2789( V167 V169 ) \nC2790( V167 V173 ) C2791( V167 V177 ) C2792( V167 V179 ) C2793( V167 V207 ) C2794( V167 V267 ) C2795( V167 V287 ) \nC2796( V168 V169 ) C2800( V168 V173 ) C2804( V168 V177 ) C2806( V168 V179 ) C2821( V169 V173 ) C2825( V169 V177 ) \nC2827( V169 V179 ) C2867( V173 V177 ) C2869( V173 V179 ) C2902( V177 V179 ) C3322( V207 V267 ) C3323( V207 V287 ) \nC4050( V267 V287 ) "];51-&gt;78[label="16: V27 V47 V87 V107 V127 \nV162 V163 V164 V168 V169 V173 \nV177 V179 V207 V267 V287 \n56: C568 ,C570 ,C571 ,C572 ,C576 ,\nC579 ,C580 ,C924 ,C925 ,C926 ,C930 ,\nC933 ,C934 ,C1566 ,C1567 ,C1571 ,C1574 ,\nC1575 ,C1873 ,C1877 ,C1880 ,C1881 ,C2198 ,\nC2201 ,C2202 ,C2685 ,C2686 ,C2690 ,C2691 ,\nC2695 ,C2699 ,C2701 ,C2713 ,C2717 ,C2718 ,\nC2722 ,C2726 ,C2728 ,C2743 ,C2744 ,C2748 ,\nC2752 ,C2754 ,C2796 ,C2800 ,C2804 ,C2806 ,\nC2821 ,C2825 ,C2827 ,C2867 ,C2869 ,C2902 ,\nC3322 ,C3323 ,C4050 ,"];79[shape=box, label="id:79 level: 4\n17: V45 V125 V162 V163 V164 \nV165 V168 V169 V173 V177 V179 \nV205 V245 V265 V325 V345 V385 \n72: C867( V45 V125 ) C869( V45 V165 ) C871( V45 V205 ) C873( V45 V245 ) C874( V45 V265 ) \nC877( V45 V325 ) C878( V45 V345 ) C880( V45 V385 ) C2158( V125 V165 ) C2160( V125 V205 ) C2162( V125 V245 ) \nC2163( V125 V265 ) C2166( V125 V325 ) C2167( V125 V345 ) C2169( V125 V385 ) C2685( V162 V163 ) C2686( V162 V164 ) \nC2687( V162 V165 ) C2690( V162 V168 ) C2691( V162 V169 ) C2695( V162 V173 ) C2699( V162 V177 ) C2701( V162 V179 ) \nC2713( V163 V164 ) C2714( V163 V165 ) C2717( V163 V168 ) C2718( V163 V169 ) C2722( V163 V173 ) C2726( V163 V177 ) \nC2728( V163 V179 ) C2740( V164 V165 ) C2743( V164 V168 ) C2744( V164 V169 ) C2748( V164 V173 ) C2752( V164 V177 ) \nC2754( V164 V179 ) C2766( V165 V168 ) C2767( V165 V169 ) C2768( V165 V173 ) C2769( V165 V177 ) C2770( V165 V179 ) \nC2771( V165 V205 ) C2772( V165 V245 ) C2773( V165 V265 ) C2774( V165 V325 ) C2775( V165 V345 ) C2776( V165 V385 ) \nC2796( V168 V169 ) C2800( V168 V173 ) C2804( V168 V177 ) C2806( V168 V179 ) C2821( V169 V173 ) C2825( V169 V177 ) \nC2827( V169 V179 ) C2867( V173 V177 ) C2869( V173 V179 ) C2902( V177 V179 ) C3289( V205 V245 ) C3290( V205 V265 ) \nC3293( V205 V325 ) C3294( V205 V345 ) C3296( V205 V385 ) C3787( V245 V265 ) C3790( V245 V325 ) C3791( V245 V345 ) \nC3793( V245 V385 ) C4027( V265 V325 ) C4028( V265 V345 ) C4030( V265 V385 ) C4584( V325 V345 ) C4586( V325 V385 ) \nC4756( V345 V385 ) "];51-&gt;79[label="16: V45 V125 V162 V163 V164 \nV168 V169 V173 V177 V179 V205 \nV245 V265 V325 V345 V385 \n56: C867 ,C871 ,C873 ,C874 ,C877 ,\nC878 ,C880 ,C2160 ,C2162 ,C2163 ,C2166 ,\nC2167 ,C2169 ,C2685 ,C2686 ,C2690 ,C2691 ,\nC2695 ,C2699 ,C2701 ,C2713 ,C2717 ,C2718 ,\nC2722 ,C2726 ,C2728 ,C2743 ,C2744 ,C2748 ,\nC2752 ,C2754 ,C2796 ,C2800 ,C2804 ,C2806 ,\nC2821 ,C2825 ,C2827 ,C2867 ,C2869 ,C2902 ,\nC3289 ,C3290 ,C3293 ,C3294 ,C3296 ,C3787 ,\nC3790 ,C3791 ,C3793 ,C4027 ,C4028 ,C4030 ,\nC4584 ,C4586 ,C4756 ,"];80[shape=box, label="id:80 level: 4\n17: V8 V48 V108 V141 V142 \nV143 V148 V149 V154 V156 V157 \nV158 V168 V248 V288 V308 V368 \n72: C194( V8 V48 ) C197( V8 V108 ) C199( V8 V148 ) C200( V8 V168 ) C204( V8 V248 ) \nC206( V8 V288 ) C207( V8 V308 ) C210( V8 V368 ) C953( V48 V108 ) C955( V48 V148 ) C956( V48 V168 ) \nC960( V48 V248 ) C962( V48 V288 ) C963( V48 V308 ) C966( V48 V368 ) C1899( V108 V148 ) C1900( V108 V168 ) \nC1904( V108 V248 ) C1906( V108 V288 ) C1907( V108 V308 ) C1910( V108 V368 ) C2385( V141 V142 ) C2386( V141 V143 ) \nC2391( V141 V148 ) C2392( V141 V149 ) C2397( V141 V154 ) C2399( V141 V156 ) C2400( V141 V157 ) C2401( V141 V158 ) \nC2415( V142 V143 ) C2420( V142 V148 ) C2421( V142 V149 ) C2426( V142 V154 ) C2428( V142 V156 ) C2429( V142 V157 ) \nC2430( V142 V158 ) C2448( V143 V148 ) C2449( V143 V149 ) C2454( V143 V154 ) C2456( V143 V156 ) C2457( V143 V157 ) \nC2458( V143 V158 ) C2514( V148 V149 ) C2515( V148 V154 ) C2516( V148 V156 ) C2517( V148 V157 ) C2518( V148 V158 ) \nC2519( V148 V168 ) C2520( V148 V248 ) C2521( V148 V288 ) C2522( V148 V308 ) C2523( V148 V368 ) C2528( V149 V154 ) \nC2530( V149 V156 ) C2531( V149 V157 ) C2532( V149 V158 ) C2584( V154 V156 ) C2585( V154 V157 ) C2586( V154 V158 ) \nC2609( V156 V157 ) C2610( V156 V158 ) C2624( V157 V158 ) C2810( V168 V248 ) C2812( V168 V288 ) C2813( V168 V308 ) \nC2816( V168 V368 ) C3832( V248 V288 ) C3833( V248 V308 ) C3836( V248 V368 ) C4242( V288 V308 ) C4245( V288 V368 ) \nC4417( V308 V368 ) "];51-&gt;80[label="16: V8 V48 V108 V141 V142 \nV143 V149 V154 V156 V157 V158 \nV168 V248 V288 V308 V368 \n56: C194 ,C197 ,C200 ,C204 ,C206 ,\nC207 ,C210 ,C953 ,C956 ,C960 ,C962 ,\nC963 ,C966 ,C1900 ,C1904 ,C1906 ,C1907 ,\nC1910 ,C2385 ,C2386 ,C2392 ,C2397 ,C2399 ,\nC2400 ,C2401 ,C2415 ,C2421 ,C2426 ,C2428 ,\nC2429 ,C2430 ,C2449 ,C2454 ,C2456 ,C2457 ,\nC2458 ,C2528 ,C2530 ,C2531 ,C2532 ,C2584 ,\nC2585 ,C2586 ,C2609 ,C2610 ,C2624 ,C2810 ,\nC2812 ,C2813 ,C2816 ,C3832 ,C3833 ,C3836 ,\nC4242 ,C4245 ,C4417 ,"];81[shape=box, label="id:81 level: 4\n17: V27 V47 V87 V107 V127 \nV141 V142 V143 V147 V149 V154 \nV156 V157 V158 V207 V267 V287 \n72: C568( V27 V47 ) C570( V27 V87 ) C571( V27 V107 ) C572( V27 V127 ) C573( V27 V147 ) \nC576( V27 V207 ) C579( V27 V267 ) C580( V27 V287 ) C924( V47 V87 ) C925( V47 V107 ) C926( V47 V127 ) \nC927( V47 V147 ) C930( V47 V207 ) C933( V47 V267 ) C934( V47 V287 ) C1566( V87 V107 ) C1567( V87 V127 ) \nC1568( V87 V147 ) C1571( V87 V207 ) C1574( V87 V267 ) C1575( V87 V287 ) C1873( V107 V127 ) C1874( V107 V147 ) \nC1877( V107 V207 ) C1880( V107 V267 ) C1881( V107 V287 ) C2195( V127 V147 ) C2198( V127 V207 ) C2201( V127 V267 ) \nC2202( V127 V287 ) C2385( V141 V142 ) C2386( V141 V143 ) C2390( V141 V147 ) C2392( V141 V149 ) C2397( V141 V154 ) \nC2399( V141 V156 ) C2400( V141 V157 ) C2401( V141 V158 ) C2415( V142 V143 ) C2419( V142 V147 ) C2421( V142 V149 ) \nC2426( V142 V154 ) C2428( V142 V156 ) C2429( V142 V157 ) C2430( V142 V158 ) C2447( V143 V147 ) C2449( V143 V149 ) \nC2454( V143 V154 ) C2456( V143 V156 ) C2457( V143 V157 ) C2458( V143 V158 ) C2506( V147 V149 ) C2507( V147 V154 ) \nC2508( V147 V156 ) C2509( V147 V157 ) C2510( V147 V158 ) C2511( V147 V207 ) C2512( V147 V267 ) C2513( V147 V287 ) \nC2528( V149 V154 ) C2530( V149 V156 ) C2531( V149 V157 ) C2532( V149 V158 ) C2584( V154 V156 ) C2585( V154 V157 ) \nC2586( V154 V158 ) C2609( V156 V157 ) C2610( V156 V158 ) C2624( V157 V158 ) C3322( V207 V267 ) C3323( V207 V287 ) \nC4050( V267 V287 ) "];51-&gt;81[label="16: V27 V47 V87 V107 V127 \nV141 V142 V143 V149 V154 V156 \nV157 V158 V207 V267 V287 \n56: C568 ,C570 ,C571 ,C572 ,C576 ,\nC579 ,C580 ,C924 ,C925 ,C926 ,C930 ,\nC933 ,C934 ,C1566 ,C1567 ,C1571 ,C1574 ,\nC1575 ,C1873 ,C1877 ,C1880 ,C1881 ,C2198 ,\nC2201 ,C2202 ,C2385 ,C2386 ,C2392 ,C2397 ,\nC2399 ,C2400 ,C2401 ,C2415 ,C2421 ,C2426 ,\nC2428 ,C2429 ,C2430 ,C2449 ,C2454 ,C2456 ,\nC2457 ,C2458 ,C2528 ,C2530 ,C2531 ,C2532</w:t>
      </w:r>
    </w:p>
    <w:p>
      <w:pPr>
        <w:pStyle w:val="PreformattedText"/>
        <w:bidi w:val="0"/>
        <w:spacing w:before="0" w:after="0"/>
        <w:jc w:val="left"/>
        <w:rPr/>
      </w:pPr>
      <w:r>
        <w:rPr/>
        <w:t xml:space="preserve"> </w:t>
      </w:r>
      <w:r>
        <w:rPr/>
        <w:t>,\nC2584 ,C2585 ,C2586 ,C2609 ,C2610 ,C2624 ,\nC3322 ,C3323 ,C4050 ,"];82[shape=box, label="id:82 level: 4\n17: V45 V125 V141 V142 V143 \nV145 V149 V154 V156 V157 V158 \nV205 V245 V265 V325 V345 V385 \n72: C867( V45 V125 ) C868( V45 V145 ) C871( V45 V205 ) C873( V45 V245 ) C874( V45 V265 ) \nC877( V45 V325 ) C878( V45 V345 ) C880( V45 V385 ) C2157( V125 V145 ) C2160( V125 V205 ) C2162( V125 V245 ) \nC2163( V125 V265 ) C2166( V125 V325 ) C2167( V125 V345 ) C2169( V125 V385 ) C2385( V141 V142 ) C2386( V141 V143 ) \nC2388( V141 V145 ) C2392( V141 V149 ) C2397( V141 V154 ) C2399( V141 V156 ) C2400( V141 V157 ) C2401( V141 V158 ) \nC2415( V142 V143 ) C2417( V142 V145 ) C2421( V142 V149 ) C2426( V142 V154 ) C2428( V142 V156 ) C2429( V142 V157 ) \nC2430( V142 V158 ) C2445( V143 V145 ) C2449( V143 V149 ) C2454( V143 V154 ) C2456( V143 V156 ) C2457( V143 V157 ) \nC2458( V143 V158 ) C2484( V145 V149 ) C2485( V145 V154 ) C2486( V145 V156 ) C2487( V145 V157 ) C2488( V145 V158 ) \nC2489( V145 V205 ) C2490( V145 V245 ) C2491( V145 V265 ) C2492( V145 V325 ) C2493( V145 V345 ) C2494( V145 V385 ) \nC2528( V149 V154 ) C2530( V149 V156 ) C2531( V149 V157 ) C2532( V149 V158 ) C2584( V154 V156 ) C2585( V154 V157 ) \nC2586( V154 V158 ) C2609( V156 V157 ) C2610( V156 V158 ) C2624( V157 V158 ) C3289( V205 V245 ) C3290( V205 V265 ) \nC3293( V205 V325 ) C3294( V205 V345 ) C3296( V205 V385 ) C3787( V245 V265 ) C3790( V245 V325 ) C3791( V245 V345 ) \nC3793( V245 V385 ) C4027( V265 V325 ) C4028( V265 V345 ) C4030( V265 V385 ) C4584( V325 V345 ) C4586( V325 V385 ) \nC4756( V345 V385 ) "];51-&gt;82[label="16: V45 V125 V141 V142 V143 \nV149 V154 V156 V157 V158 V205 \nV245 V265 V325 V345 V385 \n56: C867 ,C871 ,C873 ,C874 ,C877 ,\nC878 ,C880 ,C2160 ,C2162 ,C2163 ,C2166 ,\nC2167 ,C2169 ,C2385 ,C2386 ,C2392 ,C2397 ,\nC2399 ,C2400 ,C2401 ,C2415 ,C2421 ,C2426 ,\nC2428 ,C2429 ,C2430 ,C2449 ,C2454 ,C2456 ,\nC2457 ,C2458 ,C2528 ,C2530 ,C2531 ,C2532 ,\nC2584 ,C2585 ,C2586 ,C2609 ,C2610 ,C2624 ,\nC3289 ,C3290 ,C3293 ,C3294 ,C3296 ,C3787 ,\nC3790 ,C3791 ,C3793 ,C4027 ,C4028 ,C4030 ,\nC4584 ,C4586 ,C4756 ,"];83[shape=box, label="id:83 level: 4\n17: V84 V141 V142 V143 V144 \nV149 V154 V156 V157 V158 V164 \nV184 V264 V284 V324 V364 V384 \n72: C1514( V84 V144 ) C1515( V84 V164 ) C1516( V84 V184 ) C1520( V84 V264 ) C1521( V84 V284 ) \nC1523( V84 V324 ) C1525( V84 V364 ) C1526( V84 V384 ) C2385( V141 V142 ) C2386( V141 V143 ) C2387( V141 V144 ) \nC2392( V141 V149 ) C2397( V141 V154 ) C2399( V141 V156 ) C2400( V141 V157 ) C2401( V141 V158 ) C2415( V142 V143 ) \nC2416( V142 V144 ) C2421( V142 V149 ) C2426( V142 V154 ) C2428( V142 V156 ) C2429( V142 V157 ) C2430( V142 V158 ) \nC2444( V143 V144 ) C2449( V143 V149 ) C2454( V143 V154 ) C2456( V143 V156 ) C2457( V143 V157 ) C2458( V143 V158 ) \nC2472( V144 V149 ) C2473( V144 V154 ) C2474( V144 V156 ) C2475( V144 V157 ) C2476( V144 V158 ) C2477( V144 V164 ) \nC2478( V144 V184 ) C2479( V144 V264 ) C2480( V144 V284 ) C2481( V144 V324 ) C2482( V144 V364 ) C2483( V144 V384 ) \nC2528( V149 V154 ) C2530( V149 V156 ) C2531( V149 V157 ) C2532( V149 V158 ) C2584( V154 V156 ) C2585( V154 V157 ) \nC2586( V154 V158 ) C2609( V156 V157 ) C2610( V156 V158 ) C2624( V157 V158 ) C2755( V164 V184 ) C2759( V164 V264 ) \nC2760( V164 V284 ) C2762( V164 V324 ) C2764( V164 V364 ) C2765( V164 V384 ) C3024( V184 V264 ) C3025( V184 V284 ) \nC3027( V184 V324 ) C3029( V184 V364 ) C3030( V184 V384 ) C4005( V264 V284 ) C4007( V264 V324 ) C4009( V264 V364 ) \nC4010( V264 V384 ) C4182( V284 V324 ) C4184( V284 V364 ) C4185( V284 V384 ) C4568( V324 V364 ) C4569( V324 V384 ) \nC4887( V364 V384 ) "];51-&gt;83[label="16: V84 V141 V142 V143 V149 \nV154 V156 V157 V158 V164 V184 \nV264 V284 V324 V364 V384 \n56: C1515 ,C1516 ,C1520 ,C1521 ,C1523 ,\nC1525 ,C1526 ,C2385 ,C2386 ,C2392 ,C2397 ,\nC2399 ,C2400 ,C2401 ,C2415 ,C2421 ,C2426 ,\nC2428 ,C2429 ,C2430 ,C2449 ,C2454 ,C2456 ,\nC2457 ,C2458 ,C2528 ,C2530 ,C2531 ,C2532 ,\nC2584 ,C2585 ,C2586 ,C2609 ,C2610 ,C2624 ,\nC2755 ,C2759 ,C2760 ,C2762 ,C2764 ,C2765 ,\nC3024 ,C3025 ,C3027 ,C3029 ,C3030 ,C4005 ,\nC4007 ,C4009 ,C4010 ,C4182 ,C4184 ,C4185 ,\nC4568 ,C4569 ,C4887 ,"];84[shape=box, label="id:84 level: 4\n17: V23 V43 V63 V123 V125 \nV127 V129 V130 V133 V134 V135 \nV138 V143 V163 V243 V323 V343 \n72: C499( V23 V43 ) C500( V23 V63 ) C503( V23 V123 ) C504( V23 V143 ) C505( V23 V163 ) \nC509( V23 V243 ) C513( V23 V323 ) C514( V23 V343 ) C818( V43 V63 ) C821( V43 V123 ) C822( V43 V143 ) \nC823( V43 V163 ) C827( V43 V243 ) C831( V43 V323 ) C832( V43 V343 ) C1226( V63 V123 ) C1227( V63 V143 ) \nC1228( V63 V163 ) C1232( V63 V243 ) C1236( V63 V323 ) C1237( V63 V343 ) C2115( V123 V125 ) C2116( V123 V127 ) \nC2117( V123 V129 ) C2118( V123 V130 ) C2119( V123 V133 ) C2120( V123 V134 ) C2121( V123 V135 ) C2122( V123 V138 ) \nC2123( V123 V143 ) C2124( V123 V163 ) C2125( V123 V243 ) C2126( V123 V323 ) C2127( V123 V343 ) C2144( V125 V127 ) \nC2146( V125 V129 ) C2147( V125 V130 ) C2150( V125 V133 ) C2151( V125 V134 ) C2152( V125 V135 ) C2155( V125 V138 ) \nC2184( V127 V129 ) C2185( V127 V130 ) C2188( V127 V133 ) C2189( V127 V134 ) C2190( V127 V135 ) C2193( V127 V138 ) \nC2219( V129 V130 ) C2222( V129 V133 ) C2223( V129 V134 ) C2224( V129 V135 ) C2227( V129 V138 ) C2244( V130 V133 ) \nC2245( V130 V134 ) C2246( V130 V135 ) C2249( V130 V138 ) C2284( V133 V134 ) C2285( V133 V135 ) C2288( V133 V138 ) \nC2303( V134 V135 ) C2306( V134 V138 ) C2323( V135 V138 ) C2460( V143 V163 ) C2464( V143 V243 ) C2468( V143 V323 ) \nC2469( V143 V343 ) C2732( V163 V243 ) C2736( V163 V323 ) C2737( V163 V343 ) C3758( V243 V323 ) C3759( V243 V343 ) \nC4549( V323 V343 ) "];51-&gt;84[label="16: V23 V43 V63 V125 V127 \nV129 V130 V133 V134 V135 V138 \nV143 V163 V243 V323 V343 \n56: C499 ,C500 ,C504 ,C505 ,C509 ,\nC513 ,C514 ,C818 ,C822 ,C823 ,C827 ,\nC831 ,C832 ,C1227 ,C1228 ,C1232 ,C1236 ,\nC1237 ,C2144 ,C2146 ,C2147 ,C2150 ,C2151 ,\nC2152 ,C2155 ,C2184 ,C2185 ,C2188 ,C2189 ,\nC2190 ,C2193 ,C2219 ,C2222 ,C2223 ,C2224 ,\nC2227 ,C2244 ,C2245 ,C2246 ,C2249 ,C2284 ,\nC2285 ,C2288 ,C2303 ,C2306 ,C2323 ,C2460 ,\nC2464 ,C2468 ,C2469 ,C2732 ,C2736 ,C2737 ,\nC3758 ,C3759 ,C4549 ,"];85[shape=box, label="id:85 level: 4\n17: V45 V105 V107 V108 V109 \nV110 V111 V112 V117 V118 V125 \nV205 V245 V265 V325 V345 V385 \n72: C866( V45 V105 ) C867( V45 V125 ) C871( V45 V205 ) C873( V45 V245 ) C874( V45 V265 ) \nC877( V45 V325 ) C878( V45 V345 ) C880( V45 V385 ) C1832( V105 V107 ) C1833( V105 V108 ) C1834( V105 V109 ) \nC1835( V105 V110 ) C1836( V105 V111 ) C1837( V105 V112 ) C1838( V105 V117 ) C1839( V105 V118 ) C1840( V105 V125 ) \nC1841( V105 V205 ) C1842( V105 V245 ) C1843( V105 V265 ) C1844( V105 V325 ) C1845( V105 V345 ) C1846( V105 V385 ) \nC1861( V107 V108 ) C1862( V107 V109 ) C1863( V107 V110 ) C1864( V107 V111 ) C1865( V107 V112 ) C1870( V107 V117 ) \nC1871( V107 V118 ) C1887( V108 V109 ) C1888( V108 V110 ) C1889( V108 V111 ) C1890( V108 V112 ) C1895( V108 V117 ) \nC1896( V108 V118 ) C1912( V109 V110 ) C1913( V109 V111 ) C1914( V109 V112 ) C1919( V109 V117 ) C1920( V109 V118 ) \nC1936( V110 V111 ) C1937( V110 V112 ) C1942( V110 V117 ) C1943( V110 V118 ) C1959( V111 V112 ) C1964( V111 V117 ) \nC1965( V111 V118 ) C1985( V112 V117 ) C1986( V112 V118 ) C2034( V117 V118 ) C2160( V125 V205 ) C2162( V125 V245 ) \nC2163( V125 V265 ) C2166( V125 V325 ) C2167( V125 V345 ) C2169( V125 V385 ) C3289( V205 V245 ) C3290( V205 V265 ) \nC3293( V205 V325 ) C3294( V205 V345 ) C3296( V205 V385 ) C3787( V245 V265 ) C3790( V245 V325 ) C3791( V245 V345 ) \nC3793( V245 V385 ) C4027( V265 V325 ) C4028( V265 V345 ) C4030( V265 V385 ) C4584( V325 V345 ) C4586( V325 V385 ) \nC4756( V345 V385 ) "];51-&gt;85[label="16: V45 V107 V108 V109 V110 \nV111 V112 V117 V118 V125 V205 \nV245 V265 V325 V345 V385 \n56: C867 ,C871 ,C873 ,C874 ,C877 ,\nC878 ,C880 ,C1861 ,C1862 ,C1863 ,C1864 ,\nC1865 ,C1870 ,C1871 ,C1887 ,C1888 ,C1889 ,\nC1890 ,C1895 ,C1896 ,C1912 ,C1913 ,C1914 ,\nC1919 ,C1920 ,C1936 ,C1937 ,C1942 ,C1943 ,\nC1959 ,C1964 ,C1965 ,C1985 ,C1986 ,C2034 ,\nC2160 ,C2162 ,C2163 ,C2166 ,C2167 ,C2169 ,\nC3289 ,C3290 ,C3293 ,C3294 ,C3296 ,C3787 ,\nC3790 ,C3791 ,C3793 ,C4027 ,C4028 ,C4030 ,\nC4584 ,C4586 ,C4756 ,"];86[shape=box, label="id:86 level: 4\n17: V23 V43 V63 V103 V107 \nV108 V109 V110 V111 V112 V117 \nV118 V143 V163 V243 V323 V343 \n72: C499( V23 V43 ) C500( V23 V63 ) C502( V23 V103 ) C504( V23 V143 ) C505( V23 V163 ) \nC509( V23 V243 ) C513( V23 V323 ) C514( V23 V343 ) C818( V43 V63 ) C820( V43 V103 ) C822( V43 V143 ) \nC823( V43 V163 ) C827( V43 V243 ) C831( V43 V323 ) C832( V43 V343 ) C1225( V63 V103 ) C1227( V63 V143 ) \nC1228( V63 V163 ) C1232( V63 V243 ) C1236( V63 V323 ) C1237( V63 V343 ) C1804( V103 V107 ) C1805( V103 V108 ) \nC1806( V103 V109 ) C1807( V103 V110 ) C1808( V103 V111 ) C1809( V103 V112 ) C1810( V103 V117 ) C1811( V103 V118 ) \nC1812( V103 V143 ) C1813( V103 V163 ) C1814( V103 V243 ) C1815( V103 V323 ) C1816( V103 V343 ) C1861( V107 V108 ) \nC1862( V107 V109 ) C1863( V107 V110 ) C1864( V107 V111 ) C1865( V107 V112 ) C1870( V107 V117 ) C1871( V107 V118 ) \nC1887( V108 V109 ) C1888( V108 V110 ) C1889( V108 V111 ) C1890( V108 V112 ) C1895( V108 V117 ) C1896( V108 V118 ) \nC1912( V109 V110 ) C1913( V109 V111 ) C1914( V109 V112 ) C1919( V109 V117 ) C1920( V109 V118 ) C1936( V110 V111 ) \nC1937( V110 V112 ) C1942( V110 V117 ) C1943( V110 V118 ) C1959( V111 V112 ) C1964( V111 V117 ) C1965( V111 V118 ) \nC1985( V112 V117 ) C1986( V112 V118 ) C2034( V117 V118 ) C2460( V143 V163 ) C2464( V143 V243 ) C2468( V143 V323 ) \nC2469( V143 V343 ) C2732( V163 V243 ) C2736( V163 V323 ) C2737( V163 V343 ) C3758( V243 V323 ) C3759( V243 V343 ) \nC4549( V323 V343 ) "];51-&gt;86[label="16: V23 V43 V63 V107 V108 \nV109 V110 V111 V112 V117 V118 \nV143 V163 V243 V323 V343 \n56: C499 ,C500 ,C504 ,C505 ,C509 ,\nC513 ,C514 ,C818 ,C822 ,C823 ,C827 ,\nC831 ,C832 ,C1227 ,C1228 ,C1232 ,C1236 ,\nC1237 ,C1861 ,C1862 ,C1863 ,C1864</w:t>
      </w:r>
    </w:p>
    <w:p>
      <w:pPr>
        <w:pStyle w:val="PreformattedText"/>
        <w:bidi w:val="0"/>
        <w:spacing w:before="0" w:after="0"/>
        <w:jc w:val="left"/>
        <w:rPr/>
      </w:pPr>
      <w:r>
        <w:rPr/>
        <w:t xml:space="preserve"> </w:t>
      </w:r>
      <w:r>
        <w:rPr/>
        <w:t>,C1865 ,\nC1870 ,C1871 ,C1887 ,C1888 ,C1889 ,C1890 ,\nC1895 ,C1896 ,C1912 ,C1913 ,C1914 ,C1919 ,\nC1920 ,C1936 ,C1937 ,C1942 ,C1943 ,C1959 ,\nC1964 ,C1965 ,C1985 ,C1986 ,C2034 ,C2460 ,\nC2464 ,C2468 ,C2469 ,C2732 ,C2736 ,C2737 ,\nC3758 ,C3759 ,C4549 ,"];87[shape=box, label="id:87 level: 4\n18: V6 V46 V66 V84 V86 \nV87 V89 V93 V94 V96 V98 \nV99 V186 V226 V246 V286 V346 \nV366 \n81: C150( V6 V46 ) C151( V6 V66 ) C152( V6 V86 ) C157( V6 V186 ) C159( V6 V226 ) \nC160( V6 V246 ) C162( V6 V286 ) C165( V6 V346 ) C166( V6 V366 ) C894( V46 V66 ) C895( V46 V86 ) \nC900( V46 V186 ) C902( V46 V226 ) C903( V46 V246 ) C905( V46 V286 ) C908( V46 V346 ) C909( V46 V366 ) \nC1276( V66 V86 ) C1281( V66 V186 ) C1283( V66 V226 ) C1284( V66 V246 ) C1286( V66 V286 ) C1289( V66 V346 ) \nC1290( V66 V366 ) C1498( V84 V86 ) C1499( V84 V87 ) C1501( V84 V89 ) C1505( V84 V93 ) C1506( V84 V94 ) \nC1508( V84 V96 ) C1510( V84 V98 ) C1511( V84 V99 ) C1541( V86 V87 ) C1542( V86 V89 ) C1543( V86 V93 ) \nC1544( V86 V94 ) C1545( V86 V96 ) C1546( V86 V98 ) C1547( V86 V99 ) C1548( V86 V186 ) C1549( V86 V226 ) \nC1550( V86 V246 ) C1551( V86 V286 ) C1552( V86 V346 ) C1553( V86 V366 ) C1555( V87 V89 ) C1559( V87 V93 ) \nC1560( V87 V94 ) C1562( V87 V96 ) C1564( V87 V98 ) C1565( V87 V99 ) C1596( V89 V93 ) C1597( V89 V94 ) \nC1599( V89 V96 ) C1601( V89 V98 ) C1602( V89 V99 ) C1653( V93 V94 ) C1655( V93 V96 ) C1657( V93 V98 ) \nC1658( V93 V99 ) C1675( V94 V96 ) C1677( V94 V98 ) C1678( V94 V99 ) C1705( V96 V98 ) C1706( V96 V99 ) \nC1730( V98 V99 ) C3056( V186 V226 ) C3057( V186 V246 ) C3059( V186 V286 ) C3062( V186 V346 ) C3063( V186 V366 ) \nC3558( V226 V246 ) C3560( V226 V286 ) C3563( V226 V346 ) C3564( V226 V366 ) C3808( V246 V286 ) C3811( V246 V346 ) \nC3812( V246 V366 ) C4211( V286 V346 ) C4212( V286 V366 ) C4770( V346 V366 ) "];51-&gt;87[label="17: V6 V46 V66 V84 V87 \nV89 V93 V94 V96 V98 V99 \nV186 V226 V246 V286 V346 V366 \n64: C150 ,C151 ,C157 ,C159 ,C160 ,\nC162 ,C165 ,C166 ,C894 ,C900 ,C902 ,\nC903 ,C905 ,C908 ,C909 ,C1281 ,C1283 ,\nC1284 ,C1286 ,C1289 ,C1290 ,C1499 ,C1501 ,\nC1505 ,C1506 ,C1508 ,C1510 ,C1511 ,C1555 ,\nC1559 ,C1560 ,C1562 ,C1564 ,C1565 ,C1596 ,\nC1597 ,C1599 ,C1601 ,C1602 ,C1653 ,C1655 ,\nC1657 ,C1658 ,C1675 ,C1677 ,C1678 ,C1705 ,\nC1706 ,C1730 ,C3056 ,C3057 ,C3059 ,C3062 ,\nC3063 ,C3558 ,C3560 ,C3563 ,C3564 ,C3808 ,\nC3811 ,C3812 ,C4211 ,C4212 ,C4770 ,"];88[shape=box, label="id:88 level: 4\n18: V33 V73 V93 V133 V173 \nV213 V313 V353 V373 V381 V384 \nV385 V390 V392 V393 V395 V398 \nV399 \n81: C664( V33 V73 ) C665( V33 V93 ) C667( V33 V133 ) C669( V33 V173 ) C671( V33 V213 ) \nC676( V33 V313 ) C678( V33 V353 ) C679( V33 V373 ) C680( V33 V393 ) C1370( V73 V93 ) C1372( V73 V133 ) \nC1374( V73 V173 ) C1376( V73 V213 ) C1381( V73 V313 ) C1383( V73 V353 ) C1384( V73 V373 ) C1385( V73 V393 ) \nC1660( V93 V133 ) C1662( V93 V173 ) C1664( V93 V213 ) C1669( V93 V313 ) C1671( V93 V353 ) C1672( V93 V373 ) \nC1673( V93 V393 ) C2291( V133 V173 ) C2293( V133 V213 ) C2298( V133 V313 ) C2300( V133 V353 ) C2301( V133 V373 ) \nC2302( V133 V393 ) C2871( V173 V213 ) C2876( V173 V313 ) C2878( V173 V353 ) C2879( V173 V373 ) C2880( V173 V393 ) \nC3393( V213 V313 ) C3395( V213 V353 ) C3396( V213 V373 ) C3397( V213 V393 ) C4464( V313 V353 ) C4465( V313 V373 ) \nC4466( V313 V393 ) C4816( V353 V373 ) C4817( V353 V393 ) C4954( V373 V393 ) C4978( V381 V384 ) C4979( V381 V385 ) \nC4984( V381 V390 ) C4986( V381 V392 ) C4987( V381 V393 ) C4989( V381 V395 ) C4992( V381 V398 ) C4993( V381 V399 ) \nC5008( V384 V385 ) C5013( V384 V390 ) C5015( V384 V392 ) C5016( V384 V393 ) C5018( V384 V395 ) C5021( V384 V398 ) \nC5022( V384 V399 ) C5027( V385 V390 ) C5029( V385 V392 ) C5030( V385 V393 ) C5032( V385 V395 ) C5035( V385 V398 ) \nC5036( V385 V399 ) C5058( V390 V392 ) C5059( V390 V393 ) C5061( V390 V395 ) C5064( V390 V398 ) C5065( V390 V399 ) \nC5070( V392 V393 ) C5072( V392 V395 ) C5075( V392 V398 ) C5076( V392 V399 ) C5077( V393 V395 ) C5078( V393 V398 ) \nC5079( V393 V399 ) C5085( V395 V398 ) C5086( V395 V399 ) C5091( V398 V399 ) "];51-&gt;88[label="17: V33 V73 V93 V133 V173 \nV213 V313 V353 V373 V381 V384 \nV385 V390 V392 V395 V398 V399 \n64: C664 ,C665 ,C667 ,C669 ,C671 ,\nC676 ,C678 ,C679 ,C1370 ,C1372 ,C1374 ,\nC1376 ,C1381 ,C1383 ,C1384 ,C1660 ,C1662 ,\nC1664 ,C1669 ,C1671 ,C1672 ,C2291 ,C2293 ,\nC2298 ,C2300 ,C2301 ,C2871 ,C2876 ,C2878 ,\nC2879 ,C3393 ,C3395 ,C3396 ,C4464 ,C4465 ,\nC4816 ,C4978 ,C4979 ,C4984 ,C4986 ,C4989 ,\nC4992 ,C4993 ,C5008 ,C5013 ,C5015 ,C5018 ,\nC5021 ,C5022 ,C5027 ,C5029 ,C5032 ,C5035 ,\nC5036 ,C5058 ,C5061 ,C5064 ,C5065 ,C5072 ,\nC5075 ,C5076 ,C5085 ,C5086 ,C5091 ,"];89[shape=box, label="id:89 level: 4\n18: V19 V21 V22 V23 V27 \nV32 V33 V35 V36 V39 V99 \nV179 V199 V219 V319 V339 V379 \nV399 \n81: C378( V19 V39 ) C381( V19 V99 ) C385( V19 V179 ) C386( V19 V199 ) C387( V19 V219 ) \nC392( V19 V319 ) C393( V19 V339 ) C395( V19 V379 ) C396( V19 V399 ) C412( V21 V22 ) C413( V21 V23 ) \nC417( V21 V27 ) C422( V21 V32 ) C423( V21 V33 ) C425( V21 V35 ) C426( V21 V36 ) C429( V21 V39 ) \nC448( V22 V23 ) C452( V22 V27 ) C457( V22 V32 ) C458( V22 V33 ) C460( V22 V35 ) C461( V22 V36 ) \nC464( V22 V39 ) C486( V23 V27 ) C491( V23 V32 ) C492( V23 V33 ) C494( V23 V35 ) C495( V23 V36 ) \nC498( V23 V39 ) C560( V27 V32 ) C561( V27 V33 ) C563( V27 V35 ) C564( V27 V36 ) C567( V27 V39 ) \nC632( V32 V33 ) C634( V32 V35 ) C635( V32 V36 ) C638( V32 V39 ) C658( V33 V35 ) C659( V33 V36 ) \nC662( V33 V39 ) C690( V35 V36 ) C693( V35 V39 ) C714( V36 V39 ) C748( V39 V99 ) C749( V39 V179 ) \nC750( V39 V199 ) C751( V39 V219 ) C752( V39 V319 ) C753( V39 V339 ) C754( V39 V379 ) C755( V39 V399 ) \nC1749( V99 V179 ) C1750( V99 V199 ) C1751( V99 V219 ) C1756( V99 V319 ) C1757( V99 V339 ) C1759( V99 V379 ) \nC1760( V99 V399 ) C2918( V179 V199 ) C2919( V179 V219 ) C2924( V179 V319 ) C2925( V179 V339 ) C2927( V179 V379 ) \nC2928( V179 V399 ) C3175( V199 V219 ) C3180( V199 V319 ) C3181( V199 V339 ) C3183( V199 V379 ) C3184( V199 V399 ) \nC3443( V219 V319 ) C3444( V219 V339 ) C3446( V219 V379 ) C3447( V219 V399 ) C4489( V319 V339 ) C4491( V319 V379 ) \nC4492( V319 V399 ) C4664( V339 V379 ) C4665( V339 V399 ) C4967( V379 V399 ) "];51-&gt;89[label="17: V19 V21 V22 V23 V27 \nV32 V33 V35 V36 V99 V179 \nV199 V219 V319 V339 V379 V399 \n64: C381 ,C385 ,C386 ,C387 ,C392 ,\nC393 ,C395 ,C396 ,C412 ,C413 ,C417 ,\nC422 ,C423 ,C425 ,C426 ,C448 ,C452 ,\nC457 ,C458 ,C460 ,C461 ,C486 ,C491 ,\nC492 ,C494 ,C495 ,C560 ,C561 ,C563 ,\nC564 ,C632 ,C634 ,C635 ,C658 ,C659 ,\nC690 ,C1749 ,C1750 ,C1751 ,C1756 ,C1757 ,\nC1759 ,C1760 ,C2918 ,C2919 ,C2924 ,C2925 ,\nC2927 ,C2928 ,C3175 ,C3180 ,C3181 ,C3183 ,\nC3184 ,C3443 ,C3444 ,C3446 ,C3447 ,C4489 ,\nC4491 ,C4492 ,C4664 ,C4665 ,C4967 ,"];90[shape=box, label="id:90 level: 4\n18: V6 V46 V66 V186 V226 \nV246 V286 V346 V366 V381 V384 \nV385 V386 V390 V392 V395 V398 \nV399 \n81: C150( V6 V46 ) C151( V6 V66 ) C157( V6 V186 ) C159( V6 V226 ) C160( V6 V246 ) \nC162( V6 V286 ) C165( V6 V346 ) C166( V6 V366 ) C167( V6 V386 ) C894( V46 V66 ) C900( V46 V186 ) \nC902( V46 V226 ) C903( V46 V246 ) C905( V46 V286 ) C908( V46 V346 ) C909( V46 V366 ) C910( V46 V386 ) \nC1281( V66 V186 ) C1283( V66 V226 ) C1284( V66 V246 ) C1286( V66 V286 ) C1289( V66 V346 ) C1290( V66 V366 ) \nC1291( V66 V386 ) C3056( V186 V226 ) C3057( V186 V246 ) C3059( V186 V286 ) C3062( V186 V346 ) C3063( V186 V366 ) \nC3064( V186 V386 ) C3558( V226 V246 ) C3560( V226 V286 ) C3563( V226 V346 ) C3564( V226 V366 ) C3565( V226 V386 ) \nC3808( V246 V286 ) C3811( V246 V346 ) C3812( V246 V366 ) C3813( V246 V386 ) C4211( V286 V346 ) C4212( V286 V366 ) \nC4213( V286 V386 ) C4770( V346 V366 ) C4771( V346 V386 ) C4908( V366 V386 ) C4978( V381 V384 ) C4979( V381 V385 ) \nC4980( V381 V386 ) C4984( V381 V390 ) C4986( V381 V392 ) C4989( V381 V395 ) C4992( V381 V398 ) C4993( V381 V399 ) \nC5008( V384 V385 ) C5009( V384 V386 ) C5013( V384 V390 ) C5015( V384 V392 ) C5018( V384 V395 ) C5021( V384 V398 ) \nC5022( V384 V399 ) C5023( V385 V386 ) C5027( V385 V390 ) C5029( V385 V392 ) C5032( V385 V395 ) C5035( V385 V398 ) \nC5036( V385 V399 ) C5037( V386 V390 ) C5038( V386 V392 ) C5039( V386 V395 ) C5040( V386 V398 ) C5041( V386 V399 ) \nC5058( V390 V392 ) C5061( V390 V395 ) C5064( V390 V398 ) C5065( V390 V399 ) C5072( V392 V395 ) C5075( V392 V398 ) \nC5076( V392 V399 ) C5085( V395 V398 ) C5086( V395 V399 ) C5091( V398 V399 ) "];51-&gt;90[label="17: V6 V46 V66 V186 V226 \nV246 V286 V346 V366 V381 V384 \nV385 V390 V392 V395 V398 V399 \n64: C150 ,C151 ,C157 ,C159 ,C160 ,\nC162 ,C165 ,C166 ,C894 ,C900 ,C902 ,\nC903 ,C905 ,C908 ,C909 ,C1281 ,C1283 ,\nC1284 ,C1286 ,C1289 ,C1290 ,C3056 ,C3057 ,\nC3059 ,C3062 ,C3063 ,C3558 ,C3560 ,C3563 ,\nC3564 ,C3808 ,C3811 ,C3812 ,C4211 ,C4212 ,\nC4770 ,C4978 ,C4979 ,C4984 ,C4986 ,C4989 ,\nC4992 ,C4993 ,C5008 ,C5013 ,C5015 ,C5018 ,\nC5021 ,C5022 ,C5027 ,C5029 ,C5032 ,C5035 ,\nC5036 ,C5058 ,C5061 ,C5064 ,C5065 ,C5072 ,\nC5075 ,C5076 ,C5085 ,C5086 ,C5091 ,"];91[shape=box, label="id:91 level: 4\n18: V6 V46 V66 V186 V226 \nV246 V286 V301 V306 V308 V311 \nV312 V313 V314 V315 V319 V346 \nV366 \n81: C150( V6 V46 ) C151( V6 V66 ) C157( V6 V186 ) C159( V6 V226 ) C160( V6 V246 ) \nC162( V6 V286 ) C163( V6 V306 ) C165( V6 V346 ) C166( V6 V366 ) C894( V46 V66 ) C900( V46 V186 ) \nC902( V46 V226 ) C903( V46 V246 ) C905( V46 V286 ) C906( V46 V306 ) C908( V46 V346 ) C909( V46 V366 ) \nC1281( V66 V186 ) C1283( V66 V226 ) C1284( V66 V246 ) C1286( V66 V286 ) C1287( V66 V306 ) C1289( V66 V346 ) \nC1290( V66 V366 ) C3056( V186 V226 ) C3057( V186 V246 ) C3059( V186 V286 ) C3060( V186 V306 ) C3062( V186 V346 ) \nC3063( V186 V366 ) C3558( V226 V246 ) C3560( V226 V286 ) C3561( V226 V306 ) C3563( V226 V346 ) C3564( V226 V366 ) \nC3808( V246 V286 ) C3809( V246 V306 ) C3811( V246 V346 ) C3812( V246 V366 ) C4209( V286 V306 ) C4211( V286 V346 ) \nC4212( V286 V366 ) C4333( V301 V306 ) C4335( V301 V308 ) C4338( V301 V311 ) C4339( V301 V312 ) C4340(</w:t>
      </w:r>
    </w:p>
    <w:p>
      <w:pPr>
        <w:pStyle w:val="PreformattedText"/>
        <w:bidi w:val="0"/>
        <w:spacing w:before="0" w:after="0"/>
        <w:jc w:val="left"/>
        <w:rPr/>
      </w:pPr>
      <w:r>
        <w:rPr/>
        <w:t xml:space="preserve"> </w:t>
      </w:r>
      <w:r>
        <w:rPr/>
        <w:t>V301 V313 ) \nC4341( V301 V314 ) C4342( V301 V315 ) C4346( V301 V319 ) C4388( V306 V308 ) C4389( V306 V311 ) C4390( V306 V312 ) \nC4391( V306 V313 ) C4392( V306 V314 ) C4393( V306 V315 ) C4394( V306 V319 ) C4395( V306 V346 ) C4396( V306 V366 ) \nC4406( V308 V311 ) C4407( V308 V312 ) C4408( V308 V313 ) C4409( V308 V314 ) C4410( V308 V315 ) C4414( V308 V319 ) \nC4434( V311 V312 ) C4435( V311 V313 ) C4436( V311 V314 ) C4437( V311 V315 ) C4441( V311 V319 ) C4446( V312 V313 ) \nC4447( V312 V314 ) C4448( V312 V315 ) C4452( V312 V319 ) C4457( V313 V314 ) C4458( V313 V315 ) C4462( V313 V319 ) \nC4467( V314 V315 ) C4471( V314 V319 ) C4479( V315 V319 ) C4770( V346 V366 ) "];51-&gt;91[label="17: V6 V46 V66 V186 V226 \nV246 V286 V301 V308 V311 V312 \nV313 V314 V315 V319 V346 V366 \n64: C150 ,C151 ,C157 ,C159 ,C160 ,\nC162 ,C165 ,C166 ,C894 ,C900 ,C902 ,\nC903 ,C905 ,C908 ,C909 ,C1281 ,C1283 ,\nC1284 ,C1286 ,C1289 ,C1290 ,C3056 ,C3057 ,\nC3059 ,C3062 ,C3063 ,C3558 ,C3560 ,C3563 ,\nC3564 ,C3808 ,C3811 ,C3812 ,C4211 ,C4212 ,\nC4335 ,C4338 ,C4339 ,C4340 ,C4341 ,C4342 ,\nC4346 ,C4406 ,C4407 ,C4408 ,C4409 ,C4410 ,\nC4414 ,C4434 ,C4435 ,C4436 ,C4437 ,C4441 ,\nC4446 ,C4447 ,C4448 ,C4452 ,C4457 ,C4458 ,\nC4462 ,C4467 ,C4471 ,C4479 ,C4770 ,"];92[shape=box, label="id:92 level: 4\n18: V17 V57 V117 V157 V177 \nV197 V257 V260 V261 V262 V264 \nV265 V267 V269 V272 V275 V277 \nV297 \n81: C351( V17 V57 ) C354( V17 V117 ) C356( V17 V157 ) C357( V17 V177 ) C358( V17 V197 ) \nC361( V17 V257 ) C362( V17 V277 ) C363( V17 V297 ) C1075( V57 V117 ) C1077( V57 V157 ) C1078( V57 V177 ) \nC1079( V57 V197 ) C1082( V57 V257 ) C1083( V57 V277 ) C1084( V57 V297 ) C2037( V117 V157 ) C2038( V117 V177 ) \nC2039( V117 V197 ) C2042( V117 V257 ) C2043( V117 V277 ) C2044( V117 V297 ) C2626( V157 V177 ) C2627( V157 V197 ) \nC2630( V157 V257 ) C2631( V157 V277 ) C2632( V157 V297 ) C2903( V177 V197 ) C2906( V177 V257 ) C2907( V177 V277 ) \nC2908( V177 V297 ) C3163( V197 V257 ) C3164( V197 V277 ) C3165( V197 V297 ) C3898( V257 V277 ) C3899( V257 V297 ) \nC3910( V260 V261 ) C3911( V260 V262 ) C3913( V260 V264 ) C3914( V260 V265 ) C3916( V260 V267 ) C3918( V260 V269 ) \nC3921( V260 V272 ) C3924( V260 V275 ) C3926( V260 V277 ) C3935( V261 V262 ) C3937( V261 V264 ) C3938( V261 V265 ) \nC3940( V261 V267 ) C3942( V261 V269 ) C3945( V261 V272 ) C3948( V261 V275 ) C3950( V261 V277 ) C3960( V262 V264 ) \nC3961( V262 V265 ) C3963( V262 V267 ) C3965( V262 V269 ) C3968( V262 V272 ) C3971( V262 V275 ) C3973( V262 V277 ) \nC3990( V264 V265 ) C3992( V264 V267 ) C3994( V264 V269 ) C3997( V264 V272 ) C4000( V264 V275 ) C4002( V264 V277 ) \nC4012( V265 V267 ) C4014( V265 V269 ) C4017( V265 V272 ) C4020( V265 V275 ) C4022( V265 V277 ) C4039( V267 V269 ) \nC4042( V267 V272 ) C4045( V267 V275 ) C4047( V267 V277 ) C4064( V269 V272 ) C4067( V269 V275 ) C4069( V269 V277 ) \nC4089( V272 V275 ) C4091( V272 V277 ) C4109( V275 V277 ) C4120( V277 V297 ) "];51-&gt;92[label="17: V17 V57 V117 V157 V177 \nV197 V257 V260 V261 V262 V264 \nV265 V267 V269 V272 V275 V297 \n64: C351 ,C354 ,C356 ,C357 ,C358 ,\nC361 ,C363 ,C1075 ,C1077 ,C1078 ,C1079 ,\nC1082 ,C1084 ,C2037 ,C2038 ,C2039 ,C2042 ,\nC2044 ,C2626 ,C2627 ,C2630 ,C2632 ,C2903 ,\nC2906 ,C2908 ,C3163 ,C3165 ,C3899 ,C3910 ,\nC3911 ,C3913 ,C3914 ,C3916 ,C3918 ,C3921 ,\nC3924 ,C3935 ,C3937 ,C3938 ,C3940 ,C3942 ,\nC3945 ,C3948 ,C3960 ,C3961 ,C3963 ,C3965 ,\nC3968 ,C3971 ,C3990 ,C3992 ,C3994 ,C3997 ,\nC4000 ,C4012 ,C4014 ,C4017 ,C4020 ,C4039 ,\nC4042 ,C4045 ,C4064 ,C4067 ,C4089 ,"];93[shape=box, label="id:93 level: 4\n18: V14 V94 V134 V154 V214 \nV260 V261 V262 V264 V265 V267 \nV269 V272 V274 V275 V314 V334 \nV374 \n81: C299( V14 V94 ) C301( V14 V134 ) C302( V14 V154 ) C305( V14 V214 ) C308( V14 V274 ) \nC310( V14 V314 ) C311( V14 V334 ) C313( V14 V374 ) C1680( V94 V134 ) C1681( V94 V154 ) C1684( V94 V214 ) \nC1687( V94 V274 ) C1689( V94 V314 ) C1690( V94 V334 ) C1692( V94 V374 ) C2308( V134 V154 ) C2311( V134 V214 ) \nC2314( V134 V274 ) C2316( V134 V314 ) C2317( V134 V334 ) C2319( V134 V374 ) C2590( V154 V214 ) C2593( V154 V274 ) \nC2595( V154 V314 ) C2596( V154 V334 ) C2598( V154 V374 ) C3405( V214 V274 ) C3407( V214 V314 ) C3408( V214 V334 ) \nC3410( V214 V374 ) C3910( V260 V261 ) C3911( V260 V262 ) C3913( V260 V264 ) C3914( V260 V265 ) C3916( V260 V267 ) \nC3918( V260 V269 ) C3921( V260 V272 ) C3923( V260 V274 ) C3924( V260 V275 ) C3935( V261 V262 ) C3937( V261 V264 ) \nC3938( V261 V265 ) C3940( V261 V267 ) C3942( V261 V269 ) C3945( V261 V272 ) C3947( V261 V274 ) C3948( V261 V275 ) \nC3960( V262 V264 ) C3961( V262 V265 ) C3963( V262 V267 ) C3965( V262 V269 ) C3968( V262 V272 ) C3970( V262 V274 ) \nC3971( V262 V275 ) C3990( V264 V265 ) C3992( V264 V267 ) C3994( V264 V269 ) C3997( V264 V272 ) C3999( V264 V274 ) \nC4000( V264 V275 ) C4012( V265 V267 ) C4014( V265 V269 ) C4017( V265 V272 ) C4019( V265 V274 ) C4020( V265 V275 ) \nC4039( V267 V269 ) C4042( V267 V272 ) C4044( V267 V274 ) C4045( V267 V275 ) C4064( V269 V272 ) C4066( V269 V274 ) \nC4067( V269 V275 ) C4088( V272 V274 ) C4089( V272 V275 ) C4104( V274 V275 ) C4105( V274 V314 ) C4106( V274 V334 ) \nC4107( V274 V374 ) C4472( V314 V334 ) C4474( V314 V374 ) C4649( V334 V374 ) "];51-&gt;93[label="17: V14 V94 V134 V154 V214 \nV260 V261 V262 V264 V265 V267 \nV269 V272 V275 V314 V334 V374 \n64: C299 ,C301 ,C302 ,C305 ,C310 ,\nC311 ,C313 ,C1680 ,C1681 ,C1684 ,C1689 ,\nC1690 ,C1692 ,C2308 ,C2311 ,C2316 ,C2317 ,\nC2319 ,C2590 ,C2595 ,C2596 ,C2598 ,C3407 ,\nC3408 ,C3410 ,C3910 ,C3911 ,C3913 ,C3914 ,\nC3916 ,C3918 ,C3921 ,C3924 ,C3935 ,C3937 ,\nC3938 ,C3940 ,C3942 ,C3945 ,C3948 ,C3960 ,\nC3961 ,C3963 ,C3965 ,C3968 ,C3971 ,C3990 ,\nC3992 ,C3994 ,C3997 ,C4000 ,C4012 ,C4014 ,\nC4017 ,C4020 ,C4039 ,C4042 ,C4045 ,C4064 ,\nC4067 ,C4089 ,C4472 ,C4474 ,C4649 ,"];94[shape=box, label="id:94 level: 4\n18: V8 V48 V108 V168 V248 \nV260 V261 V262 V264 V265 V267 \nV268 V269 V272 V275 V288 V308 \nV368 \n81: C194( V8 V48 ) C197( V8 V108 ) C200( V8 V168 ) C204( V8 V248 ) C205( V8 V268 ) \nC206( V8 V288 ) C207( V8 V308 ) C210( V8 V368 ) C953( V48 V108 ) C956( V48 V168 ) C960( V48 V248 ) \nC961( V48 V268 ) C962( V48 V288 ) C963( V48 V308 ) C966( V48 V368 ) C1900( V108 V168 ) C1904( V108 V248 ) \nC1905( V108 V268 ) C1906( V108 V288 ) C1907( V108 V308 ) C1910( V108 V368 ) C2810( V168 V248 ) C2811( V168 V268 ) \nC2812( V168 V288 ) C2813( V168 V308 ) C2816( V168 V368 ) C3831( V248 V268 ) C3832( V248 V288 ) C3833( V248 V308 ) \nC3836( V248 V368 ) C3910( V260 V261 ) C3911( V260 V262 ) C3913( V260 V264 ) C3914( V260 V265 ) C3916( V260 V267 ) \nC3917( V260 V268 ) C3918( V260 V269 ) C3921( V260 V272 ) C3924( V260 V275 ) C3935( V261 V262 ) C3937( V261 V264 ) \nC3938( V261 V265 ) C3940( V261 V267 ) C3941( V261 V268 ) C3942( V261 V269 ) C3945( V261 V272 ) C3948( V261 V275 ) \nC3960( V262 V264 ) C3961( V262 V265 ) C3963( V262 V267 ) C3964( V262 V268 ) C3965( V262 V269 ) C3968( V262 V272 ) \nC3971( V262 V275 ) C3990( V264 V265 ) C3992( V264 V267 ) C3993( V264 V268 ) C3994( V264 V269 ) C3997( V264 V272 ) \nC4000( V264 V275 ) C4012( V265 V267 ) C4013( V265 V268 ) C4014( V265 V269 ) C4017( V265 V272 ) C4020( V265 V275 ) \nC4038( V267 V268 ) C4039( V267 V269 ) C4042( V267 V272 ) C4045( V267 V275 ) C4056( V268 V269 ) C4057( V268 V272 ) \nC4058( V268 V275 ) C4059( V268 V288 ) C4060( V268 V308 ) C4061( V268 V368 ) C4064( V269 V272 ) C4067( V269 V275 ) \nC4089( V272 V275 ) C4242( V288 V308 ) C4245( V288 V368 ) C4417( V308 V368 ) "];51-&gt;94[label="17: V8 V48 V108 V168 V248 \nV260 V261 V262 V264 V265 V267 \nV269 V272 V275 V288 V308 V368 \n64: C194 ,C197 ,C200 ,C204 ,C206 ,\nC207 ,C210 ,C953 ,C956 ,C960 ,C962 ,\nC963 ,C966 ,C1900 ,C1904 ,C1906 ,C1907 ,\nC1910 ,C2810 ,C2812 ,C2813 ,C2816 ,C3832 ,\nC3833 ,C3836 ,C3910 ,C3911 ,C3913 ,C3914 ,\nC3916 ,C3918 ,C3921 ,C3924 ,C3935 ,C3937 ,\nC3938 ,C3940 ,C3942 ,C3945 ,C3948 ,C3960 ,\nC3961 ,C3963 ,C3965 ,C3968 ,C3971 ,C3990 ,\nC3992 ,C3994 ,C3997 ,C4000 ,C4012 ,C4014 ,\nC4017 ,C4020 ,C4039 ,C4042 ,C4045 ,C4064 ,\nC4067 ,C4089 ,C4242 ,C4245 ,C4417 ,"];95[shape=box, label="id:95 level: 4\n18: V23 V43 V63 V143 V163 \nV243 V260 V261 V262 V263 V264 \nV265 V267 V269 V272 V275 V323 \nV343 \n81: C499( V23 V43 ) C500( V23 V63 ) C504( V23 V143 ) C505( V23 V163 ) C509( V23 V243 ) \nC510( V23 V263 ) C513( V23 V323 ) C514( V23 V343 ) C818( V43 V63 ) C822( V43 V143 ) C823( V43 V163 ) \nC827( V43 V243 ) C828( V43 V263 ) C831( V43 V323 ) C832( V43 V343 ) C1227( V63 V143 ) C1228( V63 V163 ) \nC1232( V63 V243 ) C1233( V63 V263 ) C1236( V63 V323 ) C1237( V63 V343 ) C2460( V143 V163 ) C2464( V143 V243 ) \nC2465( V143 V263 ) C2468( V143 V323 ) C2469( V143 V343 ) C2732( V163 V243 ) C2733( V163 V263 ) C2736( V163 V323 ) \nC2737( V163 V343 ) C3755( V243 V263 ) C3758( V243 V323 ) C3759( V243 V343 ) C3910( V260 V261 ) C3911( V260 V262 ) \nC3912( V260 V263 ) C3913( V260 V264 ) C3914( V260 V265 ) C3916( V260 V267 ) C3918( V260 V269 ) C3921( V260 V272 ) \nC3924( V260 V275 ) C3935( V261 V262 ) C3936( V261 V263 ) C3937( V261 V264 ) C3938( V261 V265 ) C3940( V261 V267 ) \nC3942( V261 V269 ) C3945( V261 V272 ) C3948( V261 V275 ) C3959( V262 V263 ) C3960( V262 V264 ) C3961( V262 V265 ) \nC3963( V262 V267 ) C3965( V262 V269 ) C3968( V262 V272 ) C3971( V262 V275 ) C3982( V263 V264 ) C3983( V263 V265 ) \nC3984( V263 V267 ) C3985( V263 V269 ) C3986( V263 V272 ) C3987( V263 V275 ) C3988( V263 V323 ) C3989( V263 V343 ) \nC3990( V264 V265 ) C3992( V264 V267 ) C3994( V264 V269 ) C3997( V264 V272 ) C4000( V264 V275 ) C4012( V265 V267 ) \nC4014( V265 V269 ) C4017( V265 V272 ) C4020( V265 V275 ) C4039( V267 V269 ) C4042( V267 V272 ) C4045( V267 V275 ) \nC4064( V269 V272 ) C4067( V269 V275 ) C4089( V272 V275 ) C4549( V323 V343 ) "];51-&gt;95[label="17: V23 V43 V63 V143 V163 \nV243 V260 V261 V262 V264 V265 \nV267 V269 V272 V275 V323 V343 \n64: C499 ,C500 ,C504 ,C505 ,C509 ,\nC513 ,C514 ,C818 ,C822 ,C823 ,C827 ,\nC831 ,C832 ,C1227 ,C1228 ,C1232 ,C1236 ,\nC1237 ,C2460 ,C2464</w:t>
      </w:r>
    </w:p>
    <w:p>
      <w:pPr>
        <w:pStyle w:val="PreformattedText"/>
        <w:bidi w:val="0"/>
        <w:spacing w:before="0" w:after="0"/>
        <w:jc w:val="left"/>
        <w:rPr/>
      </w:pPr>
      <w:r>
        <w:rPr/>
        <w:t xml:space="preserve"> </w:t>
      </w:r>
      <w:r>
        <w:rPr/>
        <w:t>,C2468 ,C2469 ,C2732 ,\nC2736 ,C2737 ,C3758 ,C3759 ,C3910 ,C3911 ,\nC3913 ,C3914 ,C3916 ,C3918 ,C3921 ,C3924 ,\nC3935 ,C3937 ,C3938 ,C3940 ,C3942 ,C3945 ,\nC3948 ,C3960 ,C3961 ,C3963 ,C3965 ,C3968 ,\nC3971 ,C3990 ,C3992 ,C3994 ,C3997 ,C4000 ,\nC4012 ,C4014 ,C4017 ,C4020 ,C4039 ,C4042 ,\nC4045 ,C4064 ,C4067 ,C4089 ,C4549 ,"];96[shape=box, label="id:96 level: 4\n18: V6 V21 V22 V23 V26 \nV27 V32 V33 V35 V36 V46 \nV66 V186 V226 V246 V286 V346 \nV366 \n81: C149( V6 V26 ) C150( V6 V46 ) C151( V6 V66 ) C157( V6 V186 ) C159( V6 V226 ) \nC160( V6 V246 ) C162( V6 V286 ) C165( V6 V346 ) C166( V6 V366 ) C412( V21 V22 ) C413( V21 V23 ) \nC416( V21 V26 ) C417( V21 V27 ) C422( V21 V32 ) C423( V21 V33 ) C425( V21 V35 ) C426( V21 V36 ) \nC448( V22 V23 ) C451( V22 V26 ) C452( V22 V27 ) C457( V22 V32 ) C458( V22 V33 ) C460( V22 V35 ) \nC461( V22 V36 ) C485( V23 V26 ) C486( V23 V27 ) C491( V23 V32 ) C492( V23 V33 ) C494( V23 V35 ) \nC495( V23 V36 ) C543( V26 V27 ) C544( V26 V32 ) C545( V26 V33 ) C546( V26 V35 ) C547( V26 V36 ) \nC548( V26 V46 ) C549( V26 V66 ) C550( V26 V186 ) C551( V26 V226 ) C552( V26 V246 ) C553( V26 V286 ) \nC554( V26 V346 ) C555( V26 V366 ) C560( V27 V32 ) C561( V27 V33 ) C563( V27 V35 ) C564( V27 V36 ) \nC632( V32 V33 ) C634( V32 V35 ) C635( V32 V36 ) C658( V33 V35 ) C659( V33 V36 ) C690( V35 V36 ) \nC894( V46 V66 ) C900( V46 V186 ) C902( V46 V226 ) C903( V46 V246 ) C905( V46 V286 ) C908( V46 V346 ) \nC909( V46 V366 ) C1281( V66 V186 ) C1283( V66 V226 ) C1284( V66 V246 ) C1286( V66 V286 ) C1289( V66 V346 ) \nC1290( V66 V366 ) C3056( V186 V226 ) C3057( V186 V246 ) C3059( V186 V286 ) C3062( V186 V346 ) C3063( V186 V366 ) \nC3558( V226 V246 ) C3560( V226 V286 ) C3563( V226 V346 ) C3564( V226 V366 ) C3808( V246 V286 ) C3811( V246 V346 ) \nC3812( V246 V366 ) C4211( V286 V346 ) C4212( V286 V366 ) C4770( V346 V366 ) "];51-&gt;96[label="17: V6 V21 V22 V23 V27 \nV32 V33 V35 V36 V46 V66 \nV186 V226 V246 V286 V346 V366 \n64: C150 ,C151 ,C157 ,C159 ,C160 ,\nC162 ,C165 ,C166 ,C412 ,C413 ,C417 ,\nC422 ,C423 ,C425 ,C426 ,C448 ,C452 ,\nC457 ,C458 ,C460 ,C461 ,C486 ,C491 ,\nC492 ,C494 ,C495 ,C560 ,C561 ,C563 ,\nC564 ,C632 ,C634 ,C635 ,C658 ,C659 ,\nC690 ,C894 ,C900 ,C902 ,C903 ,C905 ,\nC908 ,C909 ,C1281 ,C1283 ,C1284 ,C1286 ,\nC1289 ,C1290 ,C3056 ,C3057 ,C3059 ,C3062 ,\nC3063 ,C3558 ,C3560 ,C3563 ,C3564 ,C3808 ,\nC3811 ,C3812 ,C4211 ,C4212 ,C4770 ,"];97[shape=box, label="id:97 level: 4\n18: V17 V57 V117 V157 V177 \nV197 V220 V222 V226 V230 V231 \nV232 V235 V236 V237 V238 V257 \nV297 \n81: C351( V17 V57 ) C354( V17 V117 ) C356( V17 V157 ) C357( V17 V177 ) C358( V17 V197 ) \nC360( V17 V237 ) C361( V17 V257 ) C363( V17 V297 ) C1075( V57 V117 ) C1077( V57 V157 ) C1078( V57 V177 ) \nC1079( V57 V197 ) C1081( V57 V237 ) C1082( V57 V257 ) C1084( V57 V297 ) C2037( V117 V157 ) C2038( V117 V177 ) \nC2039( V117 V197 ) C2041( V117 V237 ) C2042( V117 V257 ) C2044( V117 V297 ) C2626( V157 V177 ) C2627( V157 V197 ) \nC2629( V157 V237 ) C2630( V157 V257 ) C2632( V157 V297 ) C2903( V177 V197 ) C2905( V177 V237 ) C2906( V177 V257 ) \nC2908( V177 V297 ) C3162( V197 V237 ) C3163( V197 V257 ) C3165( V197 V297 ) C3449( V220 V222 ) C3453( V220 V226 ) \nC3457( V220 V230 ) C3458( V220 V231 ) C3459( V220 V232 ) C3462( V220 V235 ) C3463( V220 V236 ) C3464( V220 V237 ) \nC3465( V220 V238 ) C3489( V222 V226 ) C3493( V222 V230 ) C3494( V222 V231 ) C3495( V222 V232 ) C3498( V222 V235 ) \nC3499( V222 V236 ) C3500( V222 V237 ) C3501( V222 V238 ) C3548( V226 V230 ) C3549( V226 V231 ) C3550( V226 V232 ) \nC3553( V226 V235 ) C3554( V226 V236 ) C3555( V226 V237 ) C3556( V226 V238 ) C3593( V230 V231 ) C3594( V230 V232 ) \nC3597( V230 V235 ) C3598( V230 V236 ) C3599( V230 V237 ) C3600( V230 V238 ) C3610( V231 V232 ) C3613( V231 V235 ) \nC3614( V231 V236 ) C3615( V231 V237 ) C3616( V231 V238 ) C3628( V232 V235 ) C3629( V232 V236 ) C3630( V232 V237 ) \nC3631( V232 V238 ) C3653( V235 V236 ) C3654( V235 V237 ) C3655( V235 V238 ) C3665( V236 V237 ) C3666( V236 V238 ) \nC3676( V237 V238 ) C3677( V237 V257 ) C3678( V237 V297 ) C3899( V257 V297 ) "];51-&gt;97[label="17: V17 V57 V117 V157 V177 \nV197 V220 V222 V226 V230 V231 \nV232 V235 V236 V238 V257 V297 \n64: C351 ,C354 ,C356 ,C357 ,C358 ,\nC361 ,C363 ,C1075 ,C1077 ,C1078 ,C1079 ,\nC1082 ,C1084 ,C2037 ,C2038 ,C2039 ,C2042 ,\nC2044 ,C2626 ,C2627 ,C2630 ,C2632 ,C2903 ,\nC2906 ,C2908 ,C3163 ,C3165 ,C3449 ,C3453 ,\nC3457 ,C3458 ,C3459 ,C3462 ,C3463 ,C3465 ,\nC3489 ,C3493 ,C3494 ,C3495 ,C3498 ,C3499 ,\nC3501 ,C3548 ,C3549 ,C3550 ,C3553 ,C3554 ,\nC3556 ,C3593 ,C3594 ,C3597 ,C3598 ,C3600 ,\nC3610 ,C3613 ,C3614 ,C3616 ,C3628 ,C3629 ,\nC3631 ,C3653 ,C3655 ,C3666 ,C3899 ,"];98[shape=box, label="id:98 level: 4\n18: V14 V94 V134 V154 V214 \nV220 V222 V226 V230 V231 V232 \nV234 V235 V236 V238 V314 V334 \nV374 \n81: C299( V14 V94 ) C301( V14 V134 ) C302( V14 V154 ) C305( V14 V214 ) C306( V14 V234 ) \nC310( V14 V314 ) C311( V14 V334 ) C313( V14 V374 ) C1680( V94 V134 ) C1681( V94 V154 ) C1684( V94 V214 ) \nC1685( V94 V234 ) C1689( V94 V314 ) C1690( V94 V334 ) C1692( V94 V374 ) C2308( V134 V154 ) C2311( V134 V214 ) \nC2312( V134 V234 ) C2316( V134 V314 ) C2317( V134 V334 ) C2319( V134 V374 ) C2590( V154 V214 ) C2591( V154 V234 ) \nC2595( V154 V314 ) C2596( V154 V334 ) C2598( V154 V374 ) C3403( V214 V234 ) C3407( V214 V314 ) C3408( V214 V334 ) \nC3410( V214 V374 ) C3449( V220 V222 ) C3453( V220 V226 ) C3457( V220 V230 ) C3458( V220 V231 ) C3459( V220 V232 ) \nC3461( V220 V234 ) C3462( V220 V235 ) C3463( V220 V236 ) C3465( V220 V238 ) C3489( V222 V226 ) C3493( V222 V230 ) \nC3494( V222 V231 ) C3495( V222 V232 ) C3497( V222 V234 ) C3498( V222 V235 ) C3499( V222 V236 ) C3501( V222 V238 ) \nC3548( V226 V230 ) C3549( V226 V231 ) C3550( V226 V232 ) C3552( V226 V234 ) C3553( V226 V235 ) C3554( V226 V236 ) \nC3556( V226 V238 ) C3593( V230 V231 ) C3594( V230 V232 ) C3596( V230 V234 ) C3597( V230 V235 ) C3598( V230 V236 ) \nC3600( V230 V238 ) C3610( V231 V232 ) C3612( V231 V234 ) C3613( V231 V235 ) C3614( V231 V236 ) C3616( V231 V238 ) \nC3627( V232 V234 ) C3628( V232 V235 ) C3629( V232 V236 ) C3631( V232 V238 ) C3647( V234 V235 ) C3648( V234 V236 ) \nC3649( V234 V238 ) C3650( V234 V314 ) C3651( V234 V334 ) C3652( V234 V374 ) C3653( V235 V236 ) C3655( V235 V238 ) \nC3666( V236 V238 ) C4472( V314 V334 ) C4474( V314 V374 ) C4649( V334 V374 ) "];51-&gt;98[label="17: V14 V94 V134 V154 V214 \nV220 V222 V226 V230 V231 V232 \nV235 V236 V238 V314 V334 V374 \n64: C299 ,C301 ,C302 ,C305 ,C310 ,\nC311 ,C313 ,C1680 ,C1681 ,C1684 ,C1689 ,\nC1690 ,C1692 ,C2308 ,C2311 ,C2316 ,C2317 ,\nC2319 ,C2590 ,C2595 ,C2596 ,C2598 ,C3407 ,\nC3408 ,C3410 ,C3449 ,C3453 ,C3457 ,C3458 ,\nC3459 ,C3462 ,C3463 ,C3465 ,C3489 ,C3493 ,\nC3494 ,C3495 ,C3498 ,C3499 ,C3501 ,C3548 ,\nC3549 ,C3550 ,C3553 ,C3554 ,C3556 ,C3593 ,\nC3594 ,C3597 ,C3598 ,C3600 ,C3610 ,C3613 ,\nC3614 ,C3616 ,C3628 ,C3629 ,C3631 ,C3653 ,\nC3655 ,C3666 ,C4472 ,C4474 ,C4649 ,"];99[shape=box, label="id:99 level: 4\n18: V89 V109 V129 V149 V169 \nV220 V222 V226 V229 V230 V231 \nV232 V235 V236 V238 V249 V269 \nV369 \n81: C1603( V89 V109 ) C1604( V89 V129 ) C1605( V89 V149 ) C1606( V89 V169 ) C1609( V89 V229 ) \nC1610( V89 V249 ) C1611( V89 V269 ) C1616( V89 V369 ) C1922( V109 V129 ) C1923( V109 V149 ) C1924( V109 V169 ) \nC1927( V109 V229 ) C1928( V109 V249 ) C1929( V109 V269 ) C1934( V109 V369 ) C2229( V129 V149 ) C2230( V129 V169 ) \nC2233( V129 V229 ) C2234( V129 V249 ) C2235( V129 V269 ) C2240( V129 V369 ) C2534( V149 V169 ) C2537( V149 V229 ) \nC2538( V149 V249 ) C2539( V149 V269 ) C2544( V149 V369 ) C2830( V169 V229 ) C2831( V169 V249 ) C2832( V169 V269 ) \nC2837( V169 V369 ) C3449( V220 V222 ) C3453( V220 V226 ) C3456( V220 V229 ) C3457( V220 V230 ) C3458( V220 V231 ) \nC3459( V220 V232 ) C3462( V220 V235 ) C3463( V220 V236 ) C3465( V220 V238 ) C3489( V222 V226 ) C3492( V222 V229 ) \nC3493( V222 V230 ) C3494( V222 V231 ) C3495( V222 V232 ) C3498( V222 V235 ) C3499( V222 V236 ) C3501( V222 V238 ) \nC3547( V226 V229 ) C3548( V226 V230 ) C3549( V226 V231 ) C3550( V226 V232 ) C3553( V226 V235 ) C3554( V226 V236 ) \nC3556( V226 V238 ) C3584( V229 V230 ) C3585( V229 V231 ) C3586( V229 V232 ) C3587( V229 V235 ) C3588( V229 V236 ) \nC3589( V229 V238 ) C3590( V229 V249 ) C3591( V229 V269 ) C3592( V229 V369 ) C3593( V230 V231 ) C3594( V230 V232 ) \nC3597( V230 V235 ) C3598( V230 V236 ) C3600( V230 V238 ) C3610( V231 V232 ) C3613( V231 V235 ) C3614( V231 V236 ) \nC3616( V231 V238 ) C3628( V232 V235 ) C3629( V232 V236 ) C3631( V232 V238 ) C3653( V235 V236 ) C3655( V235 V238 ) \nC3666( V236 V238 ) C3848( V249 V269 ) C3853( V249 V369 ) C4076( V269 V369 ) "];51-&gt;99[label="17: V89 V109 V129 V149 V169 \nV220 V222 V226 V230 V231 V232 \nV235 V236 V238 V249 V269 V369 \n64: C1603 ,C1604 ,C1605 ,C1606 ,C1610 ,\nC1611 ,C1616 ,C1922 ,C1923 ,C1924 ,C1928 ,\nC1929 ,C1934 ,C2229 ,C2230 ,C2234 ,C2235 ,\nC2240 ,C2534 ,C2538 ,C2539 ,C2544 ,C2831 ,\nC2832 ,C2837 ,C3449 ,C3453 ,C3457 ,C3458 ,\nC3459 ,C3462 ,C3463 ,C3465 ,C3489 ,C3493 ,\nC3494 ,C3495 ,C3498 ,C3499 ,C3501 ,C3548 ,\nC3549 ,C3550 ,C3553 ,C3554 ,C3556 ,C3593 ,\nC3594 ,C3597 ,C3598 ,C3600 ,C3610 ,C3613 ,\nC3614 ,C3616 ,C3628 ,C3629 ,C3631 ,C3653 ,\nC3655 ,C3666 ,C3848 ,C3853 ,C4076 ,"];100[shape=box, label="id:100 level: 4\n18: V8 V48 V108 V168 V220 \nV222 V226 V228 V230 V231 V232 \nV235 V236 V238 V248 V288 V308 \nV368 \n81: C194( V8 V48 ) C197( V8 V108 ) C200( V8 V168 ) C203( V8 V228 ) C204( V8 V248 ) \nC206( V8 V288 ) C207( V8 V308 ) C210( V8 V368 ) C953( V48 V108 ) C956( V48 V168 ) C959( V48 V228 ) \nC960( V48 V248 ) C962( V48 V288 ) C963( V48 V308 ) C966( V48 V368 ) C1900( V108 V168 ) C1903( V108 V228 ) \nC1904( V108 V248 ) C1906( V108 V288 ) C1907( V108 V308 ) C1910( V108 V368 ) C2809( V168 V228 ) C2810( V168 V248 ) \nC2812( V168 V288 ) C2813( V168 V308 ) C2816( V168 V368 ) C3449( V220 V222 ) C3453( V220 V226 ) C3455( V220 V228 ) \nC3457( V220 V230 ) C3458( V220 V231 ) C3459( V220 V232</w:t>
      </w:r>
    </w:p>
    <w:p>
      <w:pPr>
        <w:pStyle w:val="PreformattedText"/>
        <w:bidi w:val="0"/>
        <w:spacing w:before="0" w:after="0"/>
        <w:jc w:val="left"/>
        <w:rPr/>
      </w:pPr>
      <w:r>
        <w:rPr/>
        <w:t xml:space="preserve"> </w:t>
      </w:r>
      <w:r>
        <w:rPr/>
        <w:t>) C3462( V220 V235 ) C3463( V220 V236 ) C3465( V220 V238 ) \nC3489( V222 V226 ) C3491( V222 V228 ) C3493( V222 V230 ) C3494( V222 V231 ) C3495( V222 V232 ) C3498( V222 V235 ) \nC3499( V222 V236 ) C3501( V222 V238 ) C3546( V226 V228 ) C3548( V226 V230 ) C3549( V226 V231 ) C3550( V226 V232 ) \nC3553( V226 V235 ) C3554( V226 V236 ) C3556( V226 V238 ) C3574( V228 V230 ) C3575( V228 V231 ) C3576( V228 V232 ) \nC3577( V228 V235 ) C3578( V228 V236 ) C3579( V228 V238 ) C3580( V228 V248 ) C3581( V228 V288 ) C3582( V228 V308 ) \nC3583( V228 V368 ) C3593( V230 V231 ) C3594( V230 V232 ) C3597( V230 V235 ) C3598( V230 V236 ) C3600( V230 V238 ) \nC3610( V231 V232 ) C3613( V231 V235 ) C3614( V231 V236 ) C3616( V231 V238 ) C3628( V232 V235 ) C3629( V232 V236 ) \nC3631( V232 V238 ) C3653( V235 V236 ) C3655( V235 V238 ) C3666( V236 V238 ) C3832( V248 V288 ) C3833( V248 V308 ) \nC3836( V248 V368 ) C4242( V288 V308 ) C4245( V288 V368 ) C4417( V308 V368 ) "];51-&gt;100[label="17: V8 V48 V108 V168 V220 \nV222 V226 V230 V231 V232 V235 \nV236 V238 V248 V288 V308 V368 \n64: C194 ,C197 ,C200 ,C204 ,C206 ,\nC207 ,C210 ,C953 ,C956 ,C960 ,C962 ,\nC963 ,C966 ,C1900 ,C1904 ,C1906 ,C1907 ,\nC1910 ,C2810 ,C2812 ,C2813 ,C2816 ,C3449 ,\nC3453 ,C3457 ,C3458 ,C3459 ,C3462 ,C3463 ,\nC3465 ,C3489 ,C3493 ,C3494 ,C3495 ,C3498 ,\nC3499 ,C3501 ,C3548 ,C3549 ,C3550 ,C3553 ,\nC3554 ,C3556 ,C3593 ,C3594 ,C3597 ,C3598 ,\nC3600 ,C3610 ,C3613 ,C3614 ,C3616 ,C3628 ,\nC3629 ,C3631 ,C3653 ,C3655 ,C3666 ,C3832 ,\nC3833 ,C3836 ,C4242 ,C4245 ,C4417 ,"];101[shape=box, label="id:101 level: 4\n18: V27 V47 V87 V107 V127 \nV207 V220 V222 V226 V227 V230 \nV231 V232 V235 V236 V238 V267 \nV287 \n81: C568( V27 V47 ) C570( V27 V87 ) C571( V27 V107 ) C572( V27 V127 ) C576( V27 V207 ) \nC577( V27 V227 ) C579( V27 V267 ) C580( V27 V287 ) C924( V47 V87 ) C925( V47 V107 ) C926( V47 V127 ) \nC930( V47 V207 ) C931( V47 V227 ) C933( V47 V267 ) C934( V47 V287 ) C1566( V87 V107 ) C1567( V87 V127 ) \nC1571( V87 V207 ) C1572( V87 V227 ) C1574( V87 V267 ) C1575( V87 V287 ) C1873( V107 V127 ) C1877( V107 V207 ) \nC1878( V107 V227 ) C1880( V107 V267 ) C1881( V107 V287 ) C2198( V127 V207 ) C2199( V127 V227 ) C2201( V127 V267 ) \nC2202( V127 V287 ) C3320( V207 V227 ) C3322( V207 V267 ) C3323( V207 V287 ) C3449( V220 V222 ) C3453( V220 V226 ) \nC3454( V220 V227 ) C3457( V220 V230 ) C3458( V220 V231 ) C3459( V220 V232 ) C3462( V220 V235 ) C3463( V220 V236 ) \nC3465( V220 V238 ) C3489( V222 V226 ) C3490( V222 V227 ) C3493( V222 V230 ) C3494( V222 V231 ) C3495( V222 V232 ) \nC3498( V222 V235 ) C3499( V222 V236 ) C3501( V222 V238 ) C3545( V226 V227 ) C3548( V226 V230 ) C3549( V226 V231 ) \nC3550( V226 V232 ) C3553( V226 V235 ) C3554( V226 V236 ) C3556( V226 V238 ) C3566( V227 V230 ) C3567( V227 V231 ) \nC3568( V227 V232 ) C3569( V227 V235 ) C3570( V227 V236 ) C3571( V227 V238 ) C3572( V227 V267 ) C3573( V227 V287 ) \nC3593( V230 V231 ) C3594( V230 V232 ) C3597( V230 V235 ) C3598( V230 V236 ) C3600( V230 V238 ) C3610( V231 V232 ) \nC3613( V231 V235 ) C3614( V231 V236 ) C3616( V231 V238 ) C3628( V232 V235 ) C3629( V232 V236 ) C3631( V232 V238 ) \nC3653( V235 V236 ) C3655( V235 V238 ) C3666( V236 V238 ) C4050( V267 V287 ) "];51-&gt;101[label="17: V27 V47 V87 V107 V127 \nV207 V220 V222 V226 V230 V231 \nV232 V235 V236 V238 V267 V287 \n64: C568 ,C570 ,C571 ,C572 ,C576 ,\nC579 ,C580 ,C924 ,C925 ,C926 ,C930 ,\nC933 ,C934 ,C1566 ,C1567 ,C1571 ,C1574 ,\nC1575 ,C1873 ,C1877 ,C1880 ,C1881 ,C2198 ,\nC2201 ,C2202 ,C3322 ,C3323 ,C3449 ,C3453 ,\nC3457 ,C3458 ,C3459 ,C3462 ,C3463 ,C3465 ,\nC3489 ,C3493 ,C3494 ,C3495 ,C3498 ,C3499 ,\nC3501 ,C3548 ,C3549 ,C3550 ,C3553 ,C3554 ,\nC3556 ,C3593 ,C3594 ,C3597 ,C3598 ,C3600 ,\nC3610 ,C3613 ,C3614 ,C3616 ,C3628 ,C3629 ,\nC3631 ,C3653 ,C3655 ,C3666 ,C4050 ,"];102[shape=box, label="id:102 level: 4\n18: V45 V125 V205 V220 V222 \nV225 V226 V230 V231 V232 V235 \nV236 V238 V245 V265 V325 V345 \nV385 \n81: C867( V45 V125 ) C871( V45 V205 ) C872( V45 V225 ) C873( V45 V245 ) C874( V45 V265 ) \nC877( V45 V325 ) C878( V45 V345 ) C880( V45 V385 ) C2160( V125 V205 ) C2161( V125 V225 ) C2162( V125 V245 ) \nC2163( V125 V265 ) C2166( V125 V325 ) C2167( V125 V345 ) C2169( V125 V385 ) C3288( V205 V225 ) C3289( V205 V245 ) \nC3290( V205 V265 ) C3293( V205 V325 ) C3294( V205 V345 ) C3296( V205 V385 ) C3449( V220 V222 ) C3452( V220 V225 ) \nC3453( V220 V226 ) C3457( V220 V230 ) C3458( V220 V231 ) C3459( V220 V232 ) C3462( V220 V235 ) C3463( V220 V236 ) \nC3465( V220 V238 ) C3488( V222 V225 ) C3489( V222 V226 ) C3493( V222 V230 ) C3494( V222 V231 ) C3495( V222 V232 ) \nC3498( V222 V235 ) C3499( V222 V236 ) C3501( V222 V238 ) C3533( V225 V226 ) C3534( V225 V230 ) C3535( V225 V231 ) \nC3536( V225 V232 ) C3537( V225 V235 ) C3538( V225 V236 ) C3539( V225 V238 ) C3540( V225 V245 ) C3541( V225 V265 ) \nC3542( V225 V325 ) C3543( V225 V345 ) C3544( V225 V385 ) C3548( V226 V230 ) C3549( V226 V231 ) C3550( V226 V232 ) \nC3553( V226 V235 ) C3554( V226 V236 ) C3556( V226 V238 ) C3593( V230 V231 ) C3594( V230 V232 ) C3597( V230 V235 ) \nC3598( V230 V236 ) C3600( V230 V238 ) C3610( V231 V232 ) C3613( V231 V235 ) C3614( V231 V236 ) C3616( V231 V238 ) \nC3628( V232 V235 ) C3629( V232 V236 ) C3631( V232 V238 ) C3653( V235 V236 ) C3655( V235 V238 ) C3666( V236 V238 ) \nC3787( V245 V265 ) C3790( V245 V325 ) C3791( V245 V345 ) C3793( V245 V385 ) C4027( V265 V325 ) C4028( V265 V345 ) \nC4030( V265 V385 ) C4584( V325 V345 ) C4586( V325 V385 ) C4756( V345 V385 ) "];51-&gt;102[label="17: V45 V125 V205 V220 V222 \nV226 V230 V231 V232 V235 V236 \nV238 V245 V265 V325 V345 V385 \n64: C867 ,C871 ,C873 ,C874 ,C877 ,\nC878 ,C880 ,C2160 ,C2162 ,C2163 ,C2166 ,\nC2167 ,C2169 ,C3289 ,C3290 ,C3293 ,C3294 ,\nC3296 ,C3449 ,C3453 ,C3457 ,C3458 ,C3459 ,\nC3462 ,C3463 ,C3465 ,C3489 ,C3493 ,C3494 ,\nC3495 ,C3498 ,C3499 ,C3501 ,C3548 ,C3549 ,\nC3550 ,C3553 ,C3554 ,C3556 ,C3593 ,C3594 ,\nC3597 ,C3598 ,C3600 ,C3610 ,C3613 ,C3614 ,\nC3616 ,C3628 ,C3629 ,C3631 ,C3653 ,C3655 ,\nC3666 ,C3787 ,C3790 ,C3791 ,C3793 ,C4027 ,\nC4028 ,C4030 ,C4584 ,C4586 ,C4756 ,"];103[shape=box, label="id:103 level: 4\n18: V84 V164 V184 V220 V222 \nV224 V226 V230 V231 V232 V235 \nV236 V238 V264 V284 V324 V364 \nV384 \n81: C1515( V84 V164 ) C1516( V84 V184 ) C1518( V84 V224 ) C1520( V84 V264 ) C1521( V84 V284 ) \nC1523( V84 V324 ) C1525( V84 V364 ) C1526( V84 V384 ) C2755( V164 V184 ) C2757( V164 V224 ) C2759( V164 V264 ) \nC2760( V164 V284 ) C2762( V164 V324 ) C2764( V164 V364 ) C2765( V164 V384 ) C3022( V184 V224 ) C3024( V184 V264 ) \nC3025( V184 V284 ) C3027( V184 V324 ) C3029( V184 V364 ) C3030( V184 V384 ) C3449( V220 V222 ) C3451( V220 V224 ) \nC3453( V220 V226 ) C3457( V220 V230 ) C3458( V220 V231 ) C3459( V220 V232 ) C3462( V220 V235 ) C3463( V220 V236 ) \nC3465( V220 V238 ) C3487( V222 V224 ) C3489( V222 V226 ) C3493( V222 V230 ) C3494( V222 V231 ) C3495( V222 V232 ) \nC3498( V222 V235 ) C3499( V222 V236 ) C3501( V222 V238 ) C3521( V224 V226 ) C3522( V224 V230 ) C3523( V224 V231 ) \nC3524( V224 V232 ) C3525( V224 V235 ) C3526( V224 V236 ) C3527( V224 V238 ) C3528( V224 V264 ) C3529( V224 V284 ) \nC3530( V224 V324 ) C3531( V224 V364 ) C3532( V224 V384 ) C3548( V226 V230 ) C3549( V226 V231 ) C3550( V226 V232 ) \nC3553( V226 V235 ) C3554( V226 V236 ) C3556( V226 V238 ) C3593( V230 V231 ) C3594( V230 V232 ) C3597( V230 V235 ) \nC3598( V230 V236 ) C3600( V230 V238 ) C3610( V231 V232 ) C3613( V231 V235 ) C3614( V231 V236 ) C3616( V231 V238 ) \nC3628( V232 V235 ) C3629( V232 V236 ) C3631( V232 V238 ) C3653( V235 V236 ) C3655( V235 V238 ) C3666( V236 V238 ) \nC4005( V264 V284 ) C4007( V264 V324 ) C4009( V264 V364 ) C4010( V264 V384 ) C4182( V284 V324 ) C4184( V284 V364 ) \nC4185( V284 V384 ) C4568( V324 V364 ) C4569( V324 V384 ) C4887( V364 V384 ) "];51-&gt;103[label="17: V84 V164 V184 V220 V222 \nV226 V230 V231 V232 V235 V236 \nV238 V264 V284 V324 V364 V384 \n64: C1515 ,C1516 ,C1520 ,C1521 ,C1523 ,\nC1525 ,C1526 ,C2755 ,C2759 ,C2760 ,C2762 ,\nC2764 ,C2765 ,C3024 ,C3025 ,C3027 ,C3029 ,\nC3030 ,C3449 ,C3453 ,C3457 ,C3458 ,C3459 ,\nC3462 ,C3463 ,C3465 ,C3489 ,C3493 ,C3494 ,\nC3495 ,C3498 ,C3499 ,C3501 ,C3548 ,C3549 ,\nC3550 ,C3553 ,C3554 ,C3556 ,C3593 ,C3594 ,\nC3597 ,C3598 ,C3600 ,C3610 ,C3613 ,C3614 ,\nC3616 ,C3628 ,C3629 ,C3631 ,C3653 ,C3655 ,\nC3666 ,C4005 ,C4007 ,C4009 ,C4010 ,C4182 ,\nC4184 ,C4185 ,C4568 ,C4569 ,C4887 ,"];104[shape=box, label="id:104 level: 4\n18: V23 V43 V63 V143 V163 \nV220 V222 V223 V226 V230 V231 \nV232 V235 V236 V238 V243 V323 \nV343 \n81: C499( V23 V43 ) C500( V23 V63 ) C504( V23 V143 ) C505( V23 V163 ) C508( V23 V223 ) \nC509( V23 V243 ) C513( V23 V323 ) C514( V23 V343 ) C818( V43 V63 ) C822( V43 V143 ) C823( V43 V163 ) \nC826( V43 V223 ) C827( V43 V243 ) C831( V43 V323 ) C832( V43 V343 ) C1227( V63 V143 ) C1228( V63 V163 ) \nC1231( V63 V223 ) C1232( V63 V243 ) C1236( V63 V323 ) C1237( V63 V343 ) C2460( V143 V163 ) C2463( V143 V223 ) \nC2464( V143 V243 ) C2468( V143 V323 ) C2469( V143 V343 ) C2731( V163 V223 ) C2732( V163 V243 ) C2736( V163 V323 ) \nC2737( V163 V343 ) C3449( V220 V222 ) C3450( V220 V223 ) C3453( V220 V226 ) C3457( V220 V230 ) C3458( V220 V231 ) \nC3459( V220 V232 ) C3462( V220 V235 ) C3463( V220 V236 ) C3465( V220 V238 ) C3486( V222 V223 ) C3489( V222 V226 ) \nC3493( V222 V230 ) C3494( V222 V231 ) C3495( V222 V232 ) C3498( V222 V235 ) C3499( V222 V236 ) C3501( V222 V238 ) \nC3511( V223 V226 ) C3512( V223 V230 ) C3513( V223 V231 ) C3514( V223 V232 ) C3515( V223 V235 ) C3516( V223 V236 ) \nC3517( V223 V238 ) C3518( V223 V243 ) C3519( V223 V323 ) C3520( V223 V343 ) C3548( V226 V230 ) C3549( V226 V231 ) \nC3550( V226 V232 ) C3553( V226 V235 ) C3554( V226 V236 ) C3556( V226 V238 ) C3593( V230 V231 ) C3594( V230 V232 ) \nC3597( V230 V235 ) C3598( V230 V236 ) C3600( V230 V238 ) C3610( V231 V232 ) C3613( V231 V235 ) C3614( V231 V236 ) \nC3616( V231 V238 ) C3628( V232 V235 ) C3629( V232 V236 ) C3631( V232 V238 ) C3653( V235 V236 ) C3655(</w:t>
      </w:r>
    </w:p>
    <w:p>
      <w:pPr>
        <w:pStyle w:val="PreformattedText"/>
        <w:bidi w:val="0"/>
        <w:spacing w:before="0" w:after="0"/>
        <w:jc w:val="left"/>
        <w:rPr/>
      </w:pPr>
      <w:r>
        <w:rPr/>
        <w:t xml:space="preserve"> </w:t>
      </w:r>
      <w:r>
        <w:rPr/>
        <w:t>V235 V238 ) \nC3666( V236 V238 ) C3758( V243 V323 ) C3759( V243 V343 ) C4549( V323 V343 ) "];51-&gt;104[label="17: V23 V43 V63 V143 V163 \nV220 V222 V226 V230 V231 V232 \nV235 V236 V238 V243 V323 V343 \n64: C499 ,C500 ,C504 ,C505 ,C509 ,\nC513 ,C514 ,C818 ,C822 ,C823 ,C827 ,\nC831 ,C832 ,C1227 ,C1228 ,C1232 ,C1236 ,\nC1237 ,C2460 ,C2464 ,C2468 ,C2469 ,C2732 ,\nC2736 ,C2737 ,C3449 ,C3453 ,C3457 ,C3458 ,\nC3459 ,C3462 ,C3463 ,C3465 ,C3489 ,C3493 ,\nC3494 ,C3495 ,C3498 ,C3499 ,C3501 ,C3548 ,\nC3549 ,C3550 ,C3553 ,C3554 ,C3556 ,C3593 ,\nC3594 ,C3597 ,C3598 ,C3600 ,C3610 ,C3613 ,\nC3614 ,C3616 ,C3628 ,C3629 ,C3631 ,C3653 ,\nC3655 ,C3666 ,C3758 ,C3759 ,C4549 ,"];105[shape=box, label="id:105 level: 4\n18: V17 V57 V117 V157 V177 \nV197 V201 V202 V205 V207 V211 \nV213 V214 V217 V218 V219 V257 \nV297 \n81: C351( V17 V57 ) C354( V17 V117 ) C356( V17 V157 ) C357( V17 V177 ) C358( V17 V197 ) \nC359( V17 V217 ) C361( V17 V257 ) C363( V17 V297 ) C1075( V57 V117 ) C1077( V57 V157 ) C1078( V57 V177 ) \nC1079( V57 V197 ) C1080( V57 V217 ) C1082( V57 V257 ) C1084( V57 V297 ) C2037( V117 V157 ) C2038( V117 V177 ) \nC2039( V117 V197 ) C2040( V117 V217 ) C2042( V117 V257 ) C2044( V117 V297 ) C2626( V157 V177 ) C2627( V157 V197 ) \nC2628( V157 V217 ) C2630( V157 V257 ) C2632( V157 V297 ) C2903( V177 V197 ) C2904( V177 V217 ) C2906( V177 V257 ) \nC2908( V177 V297 ) C3161( V197 V217 ) C3163( V197 V257 ) C3165( V197 V297 ) C3199( V201 V202 ) C3202( V201 V205 ) \nC3204( V201 V207 ) C3208( V201 V211 ) C3210( V201 V213 ) C3211( V201 V214 ) C3214( V201 V217 ) C3215( V201 V218 ) \nC3216( V201 V219 ) C3228( V202 V205 ) C3230( V202 V207 ) C3234( V202 V211 ) C3236( V202 V213 ) C3237( V202 V214 ) \nC3240( V202 V217 ) C3241( V202 V218 ) C3242( V202 V219 ) C3275( V205 V207 ) C3279( V205 V211 ) C3281( V205 V213 ) \nC3282( V205 V214 ) C3285( V205 V217 ) C3286( V205 V218 ) C3287( V205 V219 ) C3311( V207 V211 ) C3313( V207 V213 ) \nC3314( V207 V214 ) C3317( V207 V217 ) C3318( V207 V218 ) C3319( V207 V219 ) C3356( V211 V213 ) C3357( V211 V214 ) \nC3360( V211 V217 ) C3361( V211 V218 ) C3362( V211 V219 ) C3383( V213 V214 ) C3386( V213 V217 ) C3387( V213 V218 ) \nC3388( V213 V219 ) C3400( V214 V217 ) C3401( V214 V218 ) C3402( V214 V219 ) C3425( V217 V218 ) C3426( V217 V219 ) \nC3427( V217 V257 ) C3428( V217 V297 ) C3429( V218 V219 ) C3899( V257 V297 ) "];51-&gt;105[label="17: V17 V57 V117 V157 V177 \nV197 V201 V202 V205 V207 V211 \nV213 V214 V218 V219 V257 V297 \n64: C351 ,C354 ,C356 ,C357 ,C358 ,\nC361 ,C363 ,C1075 ,C1077 ,C1078 ,C1079 ,\nC1082 ,C1084 ,C2037 ,C2038 ,C2039 ,C2042 ,\nC2044 ,C2626 ,C2627 ,C2630 ,C2632 ,C2903 ,\nC2906 ,C2908 ,C3163 ,C3165 ,C3199 ,C3202 ,\nC3204 ,C3208 ,C3210 ,C3211 ,C3215 ,C3216 ,\nC3228 ,C3230 ,C3234 ,C3236 ,C3237 ,C3241 ,\nC3242 ,C3275 ,C3279 ,C3281 ,C3282 ,C3286 ,\nC3287 ,C3311 ,C3313 ,C3314 ,C3318 ,C3319 ,\nC3356 ,C3357 ,C3361 ,C3362 ,C3383 ,C3387 ,\nC3388 ,C3401 ,C3402 ,C3429 ,C3899 ,"];106[shape=box, label="id:106 level: 4\n18: V89 V109 V129 V149 V169 \nV201 V202 V205 V207 V209 V211 \nV213 V214 V218 V219 V249 V269 \nV369 \n81: C1603( V89 V109 ) C1604( V89 V129 ) C1605( V89 V149 ) C1606( V89 V169 ) C1608( V89 V209 ) \nC1610( V89 V249 ) C1611( V89 V269 ) C1616( V89 V369 ) C1922( V109 V129 ) C1923( V109 V149 ) C1924( V109 V169 ) \nC1926( V109 V209 ) C1928( V109 V249 ) C1929( V109 V269 ) C1934( V109 V369 ) C2229( V129 V149 ) C2230( V129 V169 ) \nC2232( V129 V209 ) C2234( V129 V249 ) C2235( V129 V269 ) C2240( V129 V369 ) C2534( V149 V169 ) C2536( V149 V209 ) \nC2538( V149 V249 ) C2539( V149 V269 ) C2544( V149 V369 ) C2829( V169 V209 ) C2831( V169 V249 ) C2832( V169 V269 ) \nC2837( V169 V369 ) C3199( V201 V202 ) C3202( V201 V205 ) C3204( V201 V207 ) C3206( V201 V209 ) C3208( V201 V211 ) \nC3210( V201 V213 ) C3211( V201 V214 ) C3215( V201 V218 ) C3216( V201 V219 ) C3228( V202 V205 ) C3230( V202 V207 ) \nC3232( V202 V209 ) C3234( V202 V211 ) C3236( V202 V213 ) C3237( V202 V214 ) C3241( V202 V218 ) C3242( V202 V219 ) \nC3275( V205 V207 ) C3277( V205 V209 ) C3279( V205 V211 ) C3281( V205 V213 ) C3282( V205 V214 ) C3286( V205 V218 ) \nC3287( V205 V219 ) C3309( V207 V209 ) C3311( V207 V211 ) C3313( V207 V213 ) C3314( V207 V214 ) C3318( V207 V218 ) \nC3319( V207 V219 ) C3338( V209 V211 ) C3339( V209 V213 ) C3340( V209 V214 ) C3341( V209 V218 ) C3342( V209 V219 ) \nC3343( V209 V249 ) C3344( V209 V269 ) C3345( V209 V369 ) C3356( V211 V213 ) C3357( V211 V214 ) C3361( V211 V218 ) \nC3362( V211 V219 ) C3383( V213 V214 ) C3387( V213 V218 ) C3388( V213 V219 ) C3401( V214 V218 ) C3402( V214 V219 ) \nC3429( V218 V219 ) C3848( V249 V269 ) C3853( V249 V369 ) C4076( V269 V369 ) "];51-&gt;106[label="17: V89 V109 V129 V149 V169 \nV201 V202 V205 V207 V211 V213 \nV214 V218 V219 V249 V269 V369 \n64: C1603 ,C1604 ,C1605 ,C1606 ,C1610 ,\nC1611 ,C1616 ,C1922 ,C1923 ,C1924 ,C1928 ,\nC1929 ,C1934 ,C2229 ,C2230 ,C2234 ,C2235 ,\nC2240 ,C2534 ,C2538 ,C2539 ,C2544 ,C2831 ,\nC2832 ,C2837 ,C3199 ,C3202 ,C3204 ,C3208 ,\nC3210 ,C3211 ,C3215 ,C3216 ,C3228 ,C3230 ,\nC3234 ,C3236 ,C3237 ,C3241 ,C3242 ,C3275 ,\nC3279 ,C3281 ,C3282 ,C3286 ,C3287 ,C3311 ,\nC3313 ,C3314 ,C3318 ,C3319 ,C3356 ,C3357 ,\nC3361 ,C3362 ,C3383 ,C3387 ,C3388 ,C3401 ,\nC3402 ,C3429 ,C3848 ,C3853 ,C4076 ,"];107[shape=box, label="id:107 level: 4\n18: V8 V48 V108 V168 V201 \nV202 V205 V207 V208 V211 V213 \nV214 V218 V219 V248 V288 V308 \nV368 \n81: C194( V8 V48 ) C197( V8 V108 ) C200( V8 V168 ) C202( V8 V208 ) C204( V8 V248 ) \nC206( V8 V288 ) C207( V8 V308 ) C210( V8 V368 ) C953( V48 V108 ) C956( V48 V168 ) C958( V48 V208 ) \nC960( V48 V248 ) C962( V48 V288 ) C963( V48 V308 ) C966( V48 V368 ) C1900( V108 V168 ) C1902( V108 V208 ) \nC1904( V108 V248 ) C1906( V108 V288 ) C1907( V108 V308 ) C1910( V108 V368 ) C2808( V168 V208 ) C2810( V168 V248 ) \nC2812( V168 V288 ) C2813( V168 V308 ) C2816( V168 V368 ) C3199( V201 V202 ) C3202( V201 V205 ) C3204( V201 V207 ) \nC3205( V201 V208 ) C3208( V201 V211 ) C3210( V201 V213 ) C3211( V201 V214 ) C3215( V201 V218 ) C3216( V201 V219 ) \nC3228( V202 V205 ) C3230( V202 V207 ) C3231( V202 V208 ) C3234( V202 V211 ) C3236( V202 V213 ) C3237( V202 V214 ) \nC3241( V202 V218 ) C3242( V202 V219 ) C3275( V205 V207 ) C3276( V205 V208 ) C3279( V205 V211 ) C3281( V205 V213 ) \nC3282( V205 V214 ) C3286( V205 V218 ) C3287( V205 V219 ) C3308( V207 V208 ) C3311( V207 V211 ) C3313( V207 V213 ) \nC3314( V207 V214 ) C3318( V207 V218 ) C3319( V207 V219 ) C3329( V208 V211 ) C3330( V208 V213 ) C3331( V208 V214 ) \nC3332( V208 V218 ) C3333( V208 V219 ) C3334( V208 V248 ) C3335( V208 V288 ) C3336( V208 V308 ) C3337( V208 V368 ) \nC3356( V211 V213 ) C3357( V211 V214 ) C3361( V211 V218 ) C3362( V211 V219 ) C3383( V213 V214 ) C3387( V213 V218 ) \nC3388( V213 V219 ) C3401( V214 V218 ) C3402( V214 V219 ) C3429( V218 V219 ) C3832( V248 V288 ) C3833( V248 V308 ) \nC3836( V248 V368 ) C4242( V288 V308 ) C4245( V288 V368 ) C4417( V308 V368 ) "];51-&gt;107[label="17: V8 V48 V108 V168 V201 \nV202 V205 V207 V211 V213 V214 \nV218 V219 V248 V288 V308 V368 \n64: C194 ,C197 ,C200 ,C204 ,C206 ,\nC207 ,C210 ,C953 ,C956 ,C960 ,C962 ,\nC963 ,C966 ,C1900 ,C1904 ,C1906 ,C1907 ,\nC1910 ,C2810 ,C2812 ,C2813 ,C2816 ,C3199 ,\nC3202 ,C3204 ,C3208 ,C3210 ,C3211 ,C3215 ,\nC3216 ,C3228 ,C3230 ,C3234 ,C3236 ,C3237 ,\nC3241 ,C3242 ,C3275 ,C3279 ,C3281 ,C3282 ,\nC3286 ,C3287 ,C3311 ,C3313 ,C3314 ,C3318 ,\nC3319 ,C3356 ,C3357 ,C3361 ,C3362 ,C3383 ,\nC3387 ,C3388 ,C3401 ,C3402 ,C3429 ,C3832 ,\nC3833 ,C3836 ,C4242 ,C4245 ,C4417 ,"];108[shape=box, label="id:108 level: 4\n18: V84 V164 V184 V201 V202 \nV204 V205 V207 V211 V213 V214 \nV218 V219 V264 V284 V324 V364 \nV384 \n81: C1515( V84 V164 ) C1516( V84 V184 ) C1517( V84 V204 ) C1520( V84 V264 ) C1521( V84 V284 ) \nC1523( V84 V324 ) C1525( V84 V364 ) C1526( V84 V384 ) C2755( V164 V184 ) C2756( V164 V204 ) C2759( V164 V264 ) \nC2760( V164 V284 ) C2762( V164 V324 ) C2764( V164 V364 ) C2765( V164 V384 ) C3021( V184 V204 ) C3024( V184 V264 ) \nC3025( V184 V284 ) C3027( V184 V324 ) C3029( V184 V364 ) C3030( V184 V384 ) C3199( V201 V202 ) C3201( V201 V204 ) \nC3202( V201 V205 ) C3204( V201 V207 ) C3208( V201 V211 ) C3210( V201 V213 ) C3211( V201 V214 ) C3215( V201 V218 ) \nC3216( V201 V219 ) C3227( V202 V204 ) C3228( V202 V205 ) C3230( V202 V207 ) C3234( V202 V211 ) C3236( V202 V213 ) \nC3237( V202 V214 ) C3241( V202 V218 ) C3242( V202 V219 ) C3262( V204 V205 ) C3263( V204 V207 ) C3264( V204 V211 ) \nC3265( V204 V213 ) C3266( V204 V214 ) C3267( V204 V218 ) C3268( V204 V219 ) C3269( V204 V264 ) C3270( V204 V284 ) \nC3271( V204 V324 ) C3272( V204 V364 ) C3273( V204 V384 ) C3275( V205 V207 ) C3279( V205 V211 ) C3281( V205 V213 ) \nC3282( V205 V214 ) C3286( V205 V218 ) C3287( V205 V219 ) C3311( V207 V211 ) C3313( V207 V213 ) C3314( V207 V214 ) \nC3318( V207 V218 ) C3319( V207 V219 ) C3356( V211 V213 ) C3357( V211 V214 ) C3361( V211 V218 ) C3362( V211 V219 ) \nC3383( V213 V214 ) C3387( V213 V218 ) C3388( V213 V219 ) C3401( V214 V218 ) C3402( V214 V219 ) C3429( V218 V219 ) \nC4005( V264 V284 ) C4007( V264 V324 ) C4009( V264 V364 ) C4010( V264 V384 ) C4182( V284 V324 ) C4184( V284 V364 ) \nC4185( V284 V384 ) C4568( V324 V364 ) C4569( V324 V384 ) C4887( V364 V384 ) "];51-&gt;108[label="17: V84 V164 V184 V201 V202 \nV205 V207 V211 V213 V214 V218 \nV219 V264 V284 V324 V364 V384 \n64: C1515 ,C1516 ,C1520 ,C1521 ,C1523 ,\nC1525 ,C1526 ,C2755 ,C2759 ,C2760 ,C2762 ,\nC2764 ,C2765 ,C3024 ,C3025 ,C3027 ,C3029 ,\nC3030 ,C3199 ,C3202 ,C3204 ,C3208 ,C3210 ,\nC3211 ,C3215 ,C3216 ,C3228 ,C3230 ,C3234 ,\nC3236 ,C3237 ,C3241 ,C3242 ,C3275 ,C3279 ,\nC3281 ,C3282 ,C3286 ,C3287 ,C3311 ,C3313 ,\nC3314 ,C3318 ,C3319 ,C3356 ,C3357 ,C3361 ,\nC3362 ,C3383 ,C3387 ,C3388 ,C3401 ,C3402 ,\nC3429 ,C4005 ,C4007 ,C4009 ,C4010 ,C4182 ,\nC4184 ,C4185 ,C4568 ,C4569 ,C4887 ,"];109[shape=box, label="id:109 level: 4\n18: V23 V43 V63 V143 V163 \nV201 V202 V203 V205 V207 V211 \nV213 V214 V218 V219 V243 V323 \nV343 \n81: C499( V23 V43 ) C500(</w:t>
      </w:r>
    </w:p>
    <w:p>
      <w:pPr>
        <w:pStyle w:val="PreformattedText"/>
        <w:bidi w:val="0"/>
        <w:spacing w:before="0" w:after="0"/>
        <w:jc w:val="left"/>
        <w:rPr/>
      </w:pPr>
      <w:r>
        <w:rPr/>
        <w:t xml:space="preserve"> </w:t>
      </w:r>
      <w:r>
        <w:rPr/>
        <w:t>V23 V63 ) C504( V23 V143 ) C505( V23 V163 ) C507( V23 V203 ) \nC509( V23 V243 ) C513( V23 V323 ) C514( V23 V343 ) C818( V43 V63 ) C822( V43 V143 ) C823( V43 V163 ) \nC825( V43 V203 ) C827( V43 V243 ) C831( V43 V323 ) C832( V43 V343 ) C1227( V63 V143 ) C1228( V63 V163 ) \nC1230( V63 V203 ) C1232( V63 V243 ) C1236( V63 V323 ) C1237( V63 V343 ) C2460( V143 V163 ) C2462( V143 V203 ) \nC2464( V143 V243 ) C2468( V143 V323 ) C2469( V143 V343 ) C2730( V163 V203 ) C2732( V163 V243 ) C2736( V163 V323 ) \nC2737( V163 V343 ) C3199( V201 V202 ) C3200( V201 V203 ) C3202( V201 V205 ) C3204( V201 V207 ) C3208( V201 V211 ) \nC3210( V201 V213 ) C3211( V201 V214 ) C3215( V201 V218 ) C3216( V201 V219 ) C3226( V202 V203 ) C3228( V202 V205 ) \nC3230( V202 V207 ) C3234( V202 V211 ) C3236( V202 V213 ) C3237( V202 V214 ) C3241( V202 V218 ) C3242( V202 V219 ) \nC3252( V203 V205 ) C3253( V203 V207 ) C3254( V203 V211 ) C3255( V203 V213 ) C3256( V203 V214 ) C3257( V203 V218 ) \nC3258( V203 V219 ) C3259( V203 V243 ) C3260( V203 V323 ) C3261( V203 V343 ) C3275( V205 V207 ) C3279( V205 V211 ) \nC3281( V205 V213 ) C3282( V205 V214 ) C3286( V205 V218 ) C3287( V205 V219 ) C3311( V207 V211 ) C3313( V207 V213 ) \nC3314( V207 V214 ) C3318( V207 V218 ) C3319( V207 V219 ) C3356( V211 V213 ) C3357( V211 V214 ) C3361( V211 V218 ) \nC3362( V211 V219 ) C3383( V213 V214 ) C3387( V213 V218 ) C3388( V213 V219 ) C3401( V214 V218 ) C3402( V214 V219 ) \nC3429( V218 V219 ) C3758( V243 V323 ) C3759( V243 V343 ) C4549( V323 V343 ) "];51-&gt;109[label="17: V23 V43 V63 V143 V163 \nV201 V202 V205 V207 V211 V213 \nV214 V218 V219 V243 V323 V343 \n64: C499 ,C500 ,C504 ,C505 ,C509 ,\nC513 ,C514 ,C818 ,C822 ,C823 ,C827 ,\nC831 ,C832 ,C1227 ,C1228 ,C1232 ,C1236 ,\nC1237 ,C2460 ,C2464 ,C2468 ,C2469 ,C2732 ,\nC2736 ,C2737 ,C3199 ,C3202 ,C3204 ,C3208 ,\nC3210 ,C3211 ,C3215 ,C3216 ,C3228 ,C3230 ,\nC3234 ,C3236 ,C3237 ,C3241 ,C3242 ,C3275 ,\nC3279 ,C3281 ,C3282 ,C3286 ,C3287 ,C3311 ,\nC3313 ,C3314 ,C3318 ,C3319 ,C3356 ,C3357 ,\nC3361 ,C3362 ,C3383 ,C3387 ,C3388 ,C3401 ,\nC3402 ,C3429 ,C3758 ,C3759 ,C4549 ,"];110[shape=box, label="id:110 level: 4\n18: V6 V46 V66 V162 V163 \nV164 V166 V168 V169 V173 V177 \nV179 V186 V226 V246 V286 V346 \nV366 \n81: C150( V6 V46 ) C151( V6 V66 ) C156( V6 V166 ) C157( V6 V186 ) C159( V6 V226 ) \nC160( V6 V246 ) C162( V6 V286 ) C165( V6 V346 ) C166( V6 V366 ) C894( V46 V66 ) C899( V46 V166 ) \nC900( V46 V186 ) C902( V46 V226 ) C903( V46 V246 ) C905( V46 V286 ) C908( V46 V346 ) C909( V46 V366 ) \nC1280( V66 V166 ) C1281( V66 V186 ) C1283( V66 V226 ) C1284( V66 V246 ) C1286( V66 V286 ) C1289( V66 V346 ) \nC1290( V66 V366 ) C2685( V162 V163 ) C2686( V162 V164 ) C2688( V162 V166 ) C2690( V162 V168 ) C2691( V162 V169 ) \nC2695( V162 V173 ) C2699( V162 V177 ) C2701( V162 V179 ) C2713( V163 V164 ) C2715( V163 V166 ) C2717( V163 V168 ) \nC2718( V163 V169 ) C2722( V163 V173 ) C2726( V163 V177 ) C2728( V163 V179 ) C2741( V164 V166 ) C2743( V164 V168 ) \nC2744( V164 V169 ) C2748( V164 V173 ) C2752( V164 V177 ) C2754( V164 V179 ) C2777( V166 V168 ) C2778( V166 V169 ) \nC2779( V166 V173 ) C2780( V166 V177 ) C2781( V166 V179 ) C2782( V166 V186 ) C2783( V166 V226 ) C2784( V166 V246 ) \nC2785( V166 V286 ) C2786( V166 V346 ) C2787( V166 V366 ) C2796( V168 V169 ) C2800( V168 V173 ) C2804( V168 V177 ) \nC2806( V168 V179 ) C2821( V169 V173 ) C2825( V169 V177 ) C2827( V169 V179 ) C2867( V173 V177 ) C2869( V173 V179 ) \nC2902( V177 V179 ) C3056( V186 V226 ) C3057( V186 V246 ) C3059( V186 V286 ) C3062( V186 V346 ) C3063( V186 V366 ) \nC3558( V226 V246 ) C3560( V226 V286 ) C3563( V226 V346 ) C3564( V226 V366 ) C3808( V246 V286 ) C3811( V246 V346 ) \nC3812( V246 V366 ) C4211( V286 V346 ) C4212( V286 V366 ) C4770( V346 V366 ) "];51-&gt;110[label="17: V6 V46 V66 V162 V163 \nV164 V168 V169 V173 V177 V179 \nV186 V226 V246 V286 V346 V366 \n64: C150 ,C151 ,C157 ,C159 ,C160 ,\nC162 ,C165 ,C166 ,C894 ,C900 ,C902 ,\nC903 ,C905 ,C908 ,C909 ,C1281 ,C1283 ,\nC1284 ,C1286 ,C1289 ,C1290 ,C2685 ,C2686 ,\nC2690 ,C2691 ,C2695 ,C2699 ,C2701 ,C2713 ,\nC2717 ,C2718 ,C2722 ,C2726 ,C2728 ,C2743 ,\nC2744 ,C2748 ,C2752 ,C2754 ,C2796 ,C2800 ,\nC2804 ,C2806 ,C2821 ,C2825 ,C2827 ,C2867 ,\nC2869 ,C2902 ,C3056 ,C3057 ,C3059 ,C3062 ,\nC3063 ,C3558 ,C3560 ,C3563 ,C3564 ,C3808 ,\nC3811 ,C3812 ,C4211 ,C4212 ,C4770 ,"];111[shape=box, label="id:111 level: 4\n18: V1 V21 V61 V141 V161 \nV162 V163 V164 V168 V169 V173 \nV177 V179 V181 V201 V261 V301 \nV381 \n81: C56( V1 V21 ) C58( V1 V61 ) C62( V1 V141 ) C63( V1 V161 ) C64( V1 V181 ) \nC65( V1 V201 ) C68( V1 V261 ) C70( V1 V301 ) C74( V1 V381 ) C431( V21 V61 ) C435( V21 V141 ) \nC436( V21 V161 ) C437( V21 V181 ) C438( V21 V201 ) C441( V21 V261 ) C443( V21 V301 ) C447( V21 V381 ) \nC1162( V61 V141 ) C1163( V61 V161 ) C1164( V61 V181 ) C1165( V61 V201 ) C1168( V61 V261 ) C1170( V61 V301 ) \nC1174( V61 V381 ) C2403( V141 V161 ) C2404( V141 V181 ) C2405( V141 V201 ) C2408( V141 V261 ) C2410( V141 V301 ) \nC2414( V141 V381 ) C2672( V161 V162 ) C2673( V161 V163 ) C2674( V161 V164 ) C2675( V161 V168 ) C2676( V161 V169 ) \nC2677( V161 V173 ) C2678( V161 V177 ) C2679( V161 V179 ) C2680( V161 V181 ) C2681( V161 V201 ) C2682( V161 V261 ) \nC2683( V161 V301 ) C2684( V161 V381 ) C2685( V162 V163 ) C2686( V162 V164 ) C2690( V162 V168 ) C2691( V162 V169 ) \nC2695( V162 V173 ) C2699( V162 V177 ) C2701( V162 V179 ) C2713( V163 V164 ) C2717( V163 V168 ) C2718( V163 V169 ) \nC2722( V163 V173 ) C2726( V163 V177 ) C2728( V163 V179 ) C2743( V164 V168 ) C2744( V164 V169 ) C2748( V164 V173 ) \nC2752( V164 V177 ) C2754( V164 V179 ) C2796( V168 V169 ) C2800( V168 V173 ) C2804( V168 V177 ) C2806( V168 V179 ) \nC2821( V169 V173 ) C2825( V169 V177 ) C2827( V169 V179 ) C2867( V173 V177 ) C2869( V173 V179 ) C2902( V177 V179 ) \nC2976( V181 V201 ) C2979( V181 V261 ) C2981( V181 V301 ) C2985( V181 V381 ) C3219( V201 V261 ) C3221( V201 V301 ) \nC3225( V201 V381 ) C3954( V261 V301 ) C3958( V261 V381 ) C4350( V301 V381 ) "];51-&gt;111[label="17: V1 V21 V61 V141 V162 \nV163 V164 V168 V169 V173 V177 \nV179 V181 V201 V261 V301 V381 \n64: C56 ,C58 ,C62 ,C64 ,C65 ,\nC68 ,C70 ,C74 ,C431 ,C435 ,C437 ,\nC438 ,C441 ,C443 ,C447 ,C1162 ,C1164 ,\nC1165 ,C1168 ,C1170 ,C1174 ,C2404 ,C2405 ,\nC2408 ,C2410 ,C2414 ,C2685 ,C2686 ,C2690 ,\nC2691 ,C2695 ,C2699 ,C2701 ,C2713 ,C2717 ,\nC2718 ,C2722 ,C2726 ,C2728 ,C2743 ,C2744 ,\nC2748 ,C2752 ,C2754 ,C2796 ,C2800 ,C2804 ,\nC2806 ,C2821 ,C2825 ,C2827 ,C2867 ,C2869 ,\nC2902 ,C2976 ,C2979 ,C2981 ,C2985 ,C3219 ,\nC3221 ,C3225 ,C3954 ,C3958 ,C4350 ,"];112[shape=box, label="id:112 level: 4\n18: V19 V99 V141 V142 V143 \nV149 V154 V156 V157 V158 V159 \nV179 V199 V219 V319 V339 V379 \nV399 \n81: C381( V19 V99 ) C384( V19 V159 ) C385( V19 V179 ) C386( V19 V199 ) C387( V19 V219 ) \nC392( V19 V319 ) C393( V19 V339 ) C395( V19 V379 ) C396( V19 V399 ) C1748( V99 V159 ) C1749( V99 V179 ) \nC1750( V99 V199 ) C1751( V99 V219 ) C1756( V99 V319 ) C1757( V99 V339 ) C1759( V99 V379 ) C1760( V99 V399 ) \nC2385( V141 V142 ) C2386( V141 V143 ) C2392( V141 V149 ) C2397( V141 V154 ) C2399( V141 V156 ) C2400( V141 V157 ) \nC2401( V141 V158 ) C2402( V141 V159 ) C2415( V142 V143 ) C2421( V142 V149 ) C2426( V142 V154 ) C2428( V142 V156 ) \nC2429( V142 V157 ) C2430( V142 V158 ) C2431( V142 V159 ) C2449( V143 V149 ) C2454( V143 V154 ) C2456( V143 V156 ) \nC2457( V143 V157 ) C2458( V143 V158 ) C2459( V143 V159 ) C2528( V149 V154 ) C2530( V149 V156 ) C2531( V149 V157 ) \nC2532( V149 V158 ) C2533( V149 V159 ) C2584( V154 V156 ) C2585( V154 V157 ) C2586( V154 V158 ) C2587( V154 V159 ) \nC2609( V156 V157 ) C2610( V156 V158 ) C2611( V156 V159 ) C2624( V157 V158 ) C2625( V157 V159 ) C2638( V158 V159 ) \nC2651( V159 V179 ) C2652( V159 V199 ) C2653( V159 V219 ) C2654( V159 V319 ) C2655( V159 V339 ) C2656( V159 V379 ) \nC2657( V159 V399 ) C2918( V179 V199 ) C2919( V179 V219 ) C2924( V179 V319 ) C2925( V179 V339 ) C2927( V179 V379 ) \nC2928( V179 V399 ) C3175( V199 V219 ) C3180( V199 V319 ) C3181( V199 V339 ) C3183( V199 V379 ) C3184( V199 V399 ) \nC3443( V219 V319 ) C3444( V219 V339 ) C3446( V219 V379 ) C3447( V219 V399 ) C4489( V319 V339 ) C4491( V319 V379 ) \nC4492( V319 V399 ) C4664( V339 V379 ) C4665( V339 V399 ) C4967( V379 V399 ) "];51-&gt;112[label="17: V19 V99 V141 V142 V143 \nV149 V154 V156 V157 V158 V179 \nV199 V219 V319 V339 V379 V399 \n64: C381 ,C385 ,C386 ,C387 ,C392 ,\nC393 ,C395 ,C396 ,C1749 ,C1750 ,C1751 ,\nC1756 ,C1757 ,C1759 ,C1760 ,C2385 ,C2386 ,\nC2392 ,C2397 ,C2399 ,C2400 ,C2401 ,C2415 ,\nC2421 ,C2426 ,C2428 ,C2429 ,C2430 ,C2449 ,\nC2454 ,C2456 ,C2457 ,C2458 ,C2528 ,C2530 ,\nC2531 ,C2532 ,C2584 ,C2585 ,C2586 ,C2609 ,\nC2610 ,C2624 ,C2918 ,C2919 ,C2924 ,C2925 ,\nC2927 ,C2928 ,C3175 ,C3180 ,C3181 ,C3183 ,\nC3184 ,C3443 ,C3444 ,C3446 ,C3447 ,C4489 ,\nC4491 ,C4492 ,C4664 ,C4665 ,C4967 ,"];113[shape=box, label="id:113 level: 4\n18: V33 V73 V93 V133 V141 \nV142 V143 V149 V153 V154 V156 \nV157 V158 V173 V213 V313 V353 \nV373 \n81: C664( V33 V73 ) C665( V33 V93 ) C667( V33 V133 ) C668( V33 V153 ) C669( V33 V173 ) \nC671( V33 V213 ) C676( V33 V313 ) C678( V33 V353 ) C679( V33 V373 ) C1370( V73 V93 ) C1372( V73 V133 ) \nC1373( V73 V153 ) C1374( V73 V173 ) C1376( V73 V213 ) C1381( V73 V313 ) C1383( V73 V353 ) C1384( V73 V373 ) \nC1660( V93 V133 ) C1661( V93 V153 ) C1662( V93 V173 ) C1664( V93 V213 ) C1669( V93 V313 ) C1671( V93 V353 ) \nC1672( V93 V373 ) C2290( V133 V153 ) C2291( V133 V173 ) C2293( V133 V213 ) C2298( V133 V313 ) C2300( V133 V353 ) \nC2301( V133 V373 ) C2385( V141 V142 ) C2386( V141 V143 ) C2392( V141 V149 ) C2396( V141 V153 ) C2397( V141 V154 ) \nC2399( V141 V156 ) C2400( V141 V157 ) C2401( V141 V158 ) C2415( V142 V143 ) C2421( V142 V149 ) C2425( V142 V153 ) \nC2426( V142 V154 ) C2428( V142 V156 ) C2429( V142 V157 ) C2430( V142 V158 ) C2449( V143 V149 ) C2453( V143 V153 ) \nC2454( V143 V154 ) C2456( V143 V156 ) C2457( V143 V157 ) C2458( V143 V158 ) C2527( V149 V153 ) C2528( V149 V154 ) \nC2530(</w:t>
      </w:r>
    </w:p>
    <w:p>
      <w:pPr>
        <w:pStyle w:val="PreformattedText"/>
        <w:bidi w:val="0"/>
        <w:spacing w:before="0" w:after="0"/>
        <w:jc w:val="left"/>
        <w:rPr/>
      </w:pPr>
      <w:r>
        <w:rPr/>
        <w:t xml:space="preserve"> </w:t>
      </w:r>
      <w:r>
        <w:rPr/>
        <w:t>V149 V156 ) C2531( V149 V157 ) C2532( V149 V158 ) C2574( V153 V154 ) C2575( V153 V156 ) C2576( V153 V157 ) \nC2577( V153 V158 ) C2578( V153 V173 ) C2579( V153 V213 ) C2580( V153 V313 ) C2581( V153 V353 ) C2582( V153 V373 ) \nC2584( V154 V156 ) C2585( V154 V157 ) C2586( V154 V158 ) C2609( V156 V157 ) C2610( V156 V158 ) C2624( V157 V158 ) \nC2871( V173 V213 ) C2876( V173 V313 ) C2878( V173 V353 ) C2879( V173 V373 ) C3393( V213 V313 ) C3395( V213 V353 ) \nC3396( V213 V373 ) C4464( V313 V353 ) C4465( V313 V373 ) C4816( V353 V373 ) "];51-&gt;113[label="17: V33 V73 V93 V133 V141 \nV142 V143 V149 V154 V156 V157 \nV158 V173 V213 V313 V353 V373 \n64: C664 ,C665 ,C667 ,C669 ,C671 ,\nC676 ,C678 ,C679 ,C1370 ,C1372 ,C1374 ,\nC1376 ,C1381 ,C1383 ,C1384 ,C1660 ,C1662 ,\nC1664 ,C1669 ,C1671 ,C1672 ,C2291 ,C2293 ,\nC2298 ,C2300 ,C2301 ,C2385 ,C2386 ,C2392 ,\nC2397 ,C2399 ,C2400 ,C2401 ,C2415 ,C2421 ,\nC2426 ,C2428 ,C2429 ,C2430 ,C2449 ,C2454 ,\nC2456 ,C2457 ,C2458 ,C2528 ,C2530 ,C2531 ,\nC2532 ,C2584 ,C2585 ,C2586 ,C2609 ,C2610 ,\nC2624 ,C2871 ,C2876 ,C2878 ,C2879 ,C3393 ,\nC3395 ,C3396 ,C4464 ,C4465 ,C4816 ,"];114[shape=box, label="id:114 level: 4\n18: V6 V46 V66 V141 V142 \nV143 V146 V149 V154 V156 V157 \nV158 V186 V226 V246 V286 V346 \nV366 \n81: C150( V6 V46 ) C151( V6 V66 ) C155( V6 V146 ) C157( V6 V186 ) C159( V6 V226 ) \nC160( V6 V246 ) C162( V6 V286 ) C165( V6 V346 ) C166( V6 V366 ) C894( V46 V66 ) C898( V46 V146 ) \nC900( V46 V186 ) C902( V46 V226 ) C903( V46 V246 ) C905( V46 V286 ) C908( V46 V346 ) C909( V46 V366 ) \nC1279( V66 V146 ) C1281( V66 V186 ) C1283( V66 V226 ) C1284( V66 V246 ) C1286( V66 V286 ) C1289( V66 V346 ) \nC1290( V66 V366 ) C2385( V141 V142 ) C2386( V141 V143 ) C2389( V141 V146 ) C2392( V141 V149 ) C2397( V141 V154 ) \nC2399( V141 V156 ) C2400( V141 V157 ) C2401( V141 V158 ) C2415( V142 V143 ) C2418( V142 V146 ) C2421( V142 V149 ) \nC2426( V142 V154 ) C2428( V142 V156 ) C2429( V142 V157 ) C2430( V142 V158 ) C2446( V143 V146 ) C2449( V143 V149 ) \nC2454( V143 V154 ) C2456( V143 V156 ) C2457( V143 V157 ) C2458( V143 V158 ) C2495( V146 V149 ) C2496( V146 V154 ) \nC2497( V146 V156 ) C2498( V146 V157 ) C2499( V146 V158 ) C2500( V146 V186 ) C2501( V146 V226 ) C2502( V146 V246 ) \nC2503( V146 V286 ) C2504( V146 V346 ) C2505( V146 V366 ) C2528( V149 V154 ) C2530( V149 V156 ) C2531( V149 V157 ) \nC2532( V149 V158 ) C2584( V154 V156 ) C2585( V154 V157 ) C2586( V154 V158 ) C2609( V156 V157 ) C2610( V156 V158 ) \nC2624( V157 V158 ) C3056( V186 V226 ) C3057( V186 V246 ) C3059( V186 V286 ) C3062( V186 V346 ) C3063( V186 V366 ) \nC3558( V226 V246 ) C3560( V226 V286 ) C3563( V226 V346 ) C3564( V226 V366 ) C3808( V246 V286 ) C3811( V246 V346 ) \nC3812( V246 V366 ) C4211( V286 V346 ) C4212( V286 V366 ) C4770( V346 V366 ) "];51-&gt;114[label="17: V6 V46 V66 V141 V142 \nV143 V149 V154 V156 V157 V158 \nV186 V226 V246 V286 V346 V366 \n64: C150 ,C151 ,C157 ,C159 ,C160 ,\nC162 ,C165 ,C166 ,C894 ,C900 ,C902 ,\nC903 ,C905 ,C908 ,C909 ,C1281 ,C1283 ,\nC1284 ,C1286 ,C1289 ,C1290 ,C2385 ,C2386 ,\nC2392 ,C2397 ,C2399 ,C2400 ,C2401 ,C2415 ,\nC2421 ,C2426 ,C2428 ,C2429 ,C2430 ,C2449 ,\nC2454 ,C2456 ,C2457 ,C2458 ,C2528 ,C2530 ,\nC2531 ,C2532 ,C2584 ,C2585 ,C2586 ,C2609 ,\nC2610 ,C2624 ,C3056 ,C3057 ,C3059 ,C3062 ,\nC3063 ,C3558 ,C3560 ,C3563 ,C3564 ,C3808 ,\nC3811 ,C3812 ,C4211 ,C4212 ,C4770 ,"];115[shape=box, label="id:115 level: 4\n18: V6 V46 V66 V125 V126 \nV127 V129 V130 V133 V134 V135 \nV138 V186 V226 V246 V286 V346 \nV366 \n81: C150( V6 V46 ) C151( V6 V66 ) C154( V6 V126 ) C157( V6 V186 ) C159( V6 V226 ) \nC160( V6 V246 ) C162( V6 V286 ) C165( V6 V346 ) C166( V6 V366 ) C894( V46 V66 ) C897( V46 V126 ) \nC900( V46 V186 ) C902( V46 V226 ) C903( V46 V246 ) C905( V46 V286 ) C908( V46 V346 ) C909( V46 V366 ) \nC1278( V66 V126 ) C1281( V66 V186 ) C1283( V66 V226 ) C1284( V66 V246 ) C1286( V66 V286 ) C1289( V66 V346 ) \nC1290( V66 V366 ) C2143( V125 V126 ) C2144( V125 V127 ) C2146( V125 V129 ) C2147( V125 V130 ) C2150( V125 V133 ) \nC2151( V125 V134 ) C2152( V125 V135 ) C2155( V125 V138 ) C2170( V126 V127 ) C2171( V126 V129 ) C2172( V126 V130 ) \nC2173( V126 V133 ) C2174( V126 V134 ) C2175( V126 V135 ) C2176( V126 V138 ) C2177( V126 V186 ) C2178( V126 V226 ) \nC2179( V126 V246 ) C2180( V126 V286 ) C2181( V126 V346 ) C2182( V126 V366 ) C2184( V127 V129 ) C2185( V127 V130 ) \nC2188( V127 V133 ) C2189( V127 V134 ) C2190( V127 V135 ) C2193( V127 V138 ) C2219( V129 V130 ) C2222( V129 V133 ) \nC2223( V129 V134 ) C2224( V129 V135 ) C2227( V129 V138 ) C2244( V130 V133 ) C2245( V130 V134 ) C2246( V130 V135 ) \nC2249( V130 V138 ) C2284( V133 V134 ) C2285( V133 V135 ) C2288( V133 V138 ) C2303( V134 V135 ) C2306( V134 V138 ) \nC2323( V135 V138 ) C3056( V186 V226 ) C3057( V186 V246 ) C3059( V186 V286 ) C3062( V186 V346 ) C3063( V186 V366 ) \nC3558( V226 V246 ) C3560( V226 V286 ) C3563( V226 V346 ) C3564( V226 V366 ) C3808( V246 V286 ) C3811( V246 V346 ) \nC3812( V246 V366 ) C4211( V286 V346 ) C4212( V286 V366 ) C4770( V346 V366 ) "];51-&gt;115[label="17: V6 V46 V66 V125 V127 \nV129 V130 V133 V134 V135 V138 \nV186 V226 V246 V286 V346 V366 \n64: C150 ,C151 ,C157 ,C159 ,C160 ,\nC162 ,C165 ,C166 ,C894 ,C900 ,C902 ,\nC903 ,C905 ,C908 ,C909 ,C1281 ,C1283 ,\nC1284 ,C1286 ,C1289 ,C1290 ,C2144 ,C2146 ,\nC2147 ,C2150 ,C2151 ,C2152 ,C2155 ,C2184 ,\nC2185 ,C2188 ,C2189 ,C2190 ,C2193 ,C2219 ,\nC2222 ,C2223 ,C2224 ,C2227 ,C2244 ,C2245 ,\nC2246 ,C2249 ,C2284 ,C2285 ,C2288 ,C2303 ,\nC2306 ,C2323 ,C3056 ,C3057 ,C3059 ,C3062 ,\nC3063 ,C3558 ,C3560 ,C3563 ,C3564 ,C3808 ,\nC3811 ,C3812 ,C4211 ,C4212 ,C4770 ,"];116[shape=box, label="id:116 level: 4\n18: V33 V73 V93 V107 V108 \nV109 V110 V111 V112 V113 V117 \nV118 V133 V173 V213 V313 V353 \nV373 \n81: C664( V33 V73 ) C665( V33 V93 ) C666( V33 V113 ) C667( V33 V133 ) C669( V33 V173 ) \nC671( V33 V213 ) C676( V33 V313 ) C678( V33 V353 ) C679( V33 V373 ) C1370( V73 V93 ) C1371( V73 V113 ) \nC1372( V73 V133 ) C1374( V73 V173 ) C1376( V73 V213 ) C1381( V73 V313 ) C1383( V73 V353 ) C1384( V73 V373 ) \nC1659( V93 V113 ) C1660( V93 V133 ) C1662( V93 V173 ) C1664( V93 V213 ) C1669( V93 V313 ) C1671( V93 V353 ) \nC1672( V93 V373 ) C1861( V107 V108 ) C1862( V107 V109 ) C1863( V107 V110 ) C1864( V107 V111 ) C1865( V107 V112 ) \nC1866( V107 V113 ) C1870( V107 V117 ) C1871( V107 V118 ) C1887( V108 V109 ) C1888( V108 V110 ) C1889( V108 V111 ) \nC1890( V108 V112 ) C1891( V108 V113 ) C1895( V108 V117 ) C1896( V108 V118 ) C1912( V109 V110 ) C1913( V109 V111 ) \nC1914( V109 V112 ) C1915( V109 V113 ) C1919( V109 V117 ) C1920( V109 V118 ) C1936( V110 V111 ) C1937( V110 V112 ) \nC1938( V110 V113 ) C1942( V110 V117 ) C1943( V110 V118 ) C1959( V111 V112 ) C1960( V111 V113 ) C1964( V111 V117 ) \nC1965( V111 V118 ) C1981( V112 V113 ) C1985( V112 V117 ) C1986( V112 V118 ) C2002( V113 V117 ) C2003( V113 V118 ) \nC2004( V113 V133 ) C2005( V113 V173 ) C2006( V113 V213 ) C2007( V113 V313 ) C2008( V113 V353 ) C2009( V113 V373 ) \nC2034( V117 V118 ) C2291( V133 V173 ) C2293( V133 V213 ) C2298( V133 V313 ) C2300( V133 V353 ) C2301( V133 V373 ) \nC2871( V173 V213 ) C2876( V173 V313 ) C2878( V173 V353 ) C2879( V173 V373 ) C3393( V213 V313 ) C3395( V213 V353 ) \nC3396( V213 V373 ) C4464( V313 V353 ) C4465( V313 V373 ) C4816( V353 V373 ) "];51-&gt;116[label="17: V33 V73 V93 V107 V108 \nV109 V110 V111 V112 V117 V118 \nV133 V173 V213 V313 V353 V373 \n64: C664 ,C665 ,C667 ,C669 ,C671 ,\nC676 ,C678 ,C679 ,C1370 ,C1372 ,C1374 ,\nC1376 ,C1381 ,C1383 ,C1384 ,C1660 ,C1662 ,\nC1664 ,C1669 ,C1671 ,C1672 ,C1861 ,C1862 ,\nC1863 ,C1864 ,C1865 ,C1870 ,C1871 ,C1887 ,\nC1888 ,C1889 ,C1890 ,C1895 ,C1896 ,C1912 ,\nC1913 ,C1914 ,C1919 ,C1920 ,C1936 ,C1937 ,\nC1942 ,C1943 ,C1959 ,C1964 ,C1965 ,C1985 ,\nC1986 ,C2034 ,C2291 ,C2293 ,C2298 ,C2300 ,\nC2301 ,C2871 ,C2876 ,C2878 ,C2879 ,C3393 ,\nC3395 ,C3396 ,C4464 ,C4465 ,C4816 ,"];117[shape=box, label="id:117 level: 4\n18: V6 V46 V66 V106 V107 \nV108 V109 V110 V111 V112 V117 \nV118 V186 V226 V246 V286 V346 \nV366 \n81: C150( V6 V46 ) C151( V6 V66 ) C153( V6 V106 ) C157( V6 V186 ) C159( V6 V226 ) \nC160( V6 V246 ) C162( V6 V286 ) C165( V6 V346 ) C166( V6 V366 ) C894( V46 V66 ) C896( V46 V106 ) \nC900( V46 V186 ) C902( V46 V226 ) C903( V46 V246 ) C905( V46 V286 ) C908( V46 V346 ) C909( V46 V366 ) \nC1277( V66 V106 ) C1281( V66 V186 ) C1283( V66 V226 ) C1284( V66 V246 ) C1286( V66 V286 ) C1289( V66 V346 ) \nC1290( V66 V366 ) C1847( V106 V107 ) C1848( V106 V108 ) C1849( V106 V109 ) C1850( V106 V110 ) C1851( V106 V111 ) \nC1852( V106 V112 ) C1853( V106 V117 ) C1854( V106 V118 ) C1855( V106 V186 ) C1856( V106 V226 ) C1857( V106 V246 ) \nC1858( V106 V286 ) C1859( V106 V346 ) C1860( V106 V366 ) C1861( V107 V108 ) C1862( V107 V109 ) C1863( V107 V110 ) \nC1864( V107 V111 ) C1865( V107 V112 ) C1870( V107 V117 ) C1871( V107 V118 ) C1887( V108 V109 ) C1888( V108 V110 ) \nC1889( V108 V111 ) C1890( V108 V112 ) C1895( V108 V117 ) C1896( V108 V118 ) C1912( V109 V110 ) C1913( V109 V111 ) \nC1914( V109 V112 ) C1919( V109 V117 ) C1920( V109 V118 ) C1936( V110 V111 ) C1937( V110 V112 ) C1942( V110 V117 ) \nC1943( V110 V118 ) C1959( V111 V112 ) C1964( V111 V117 ) C1965( V111 V118 ) C1985( V112 V117 ) C1986( V112 V118 ) \nC2034( V117 V118 ) C3056( V186 V226 ) C3057( V186 V246 ) C3059( V186 V286 ) C3062( V186 V346 ) C3063( V186 V366 ) \nC3558( V226 V246 ) C3560( V226 V286 ) C3563( V226 V346 ) C3564( V226 V366 ) C3808( V246 V286 ) C3811( V246 V346 ) \nC3812( V246 V366 ) C4211( V286 V346 ) C4212( V286 V366 ) C4770( V346 V366 ) "];51-&gt;117[label="17: V6 V46 V66 V107 V108 \nV109 V110 V111 V112 V117 V118 \nV186 V226 V246 V286 V346 V366 \n64: C150 ,C151 ,C157 ,C159 ,C160 ,\nC162 ,C165 ,C166 ,C894 ,C900 ,C902 ,\nC903 ,C905 ,C908 ,C909 ,C1281 ,C1283 ,\nC1284 ,C1286 ,C1289 ,C1290 ,C1861 ,C1862 ,\nC1863 ,C1864 ,C1865 ,C1870 ,C1871 ,C1887 ,\nC1888 ,C1889 ,C1890 ,C1895 ,C1896 ,C1912 ,\nC1913 ,C1914 ,C1919 ,C1920 ,C1936 ,C1937 ,\nC1942 ,C1943 ,C1959 ,C1964 ,C1965 ,C1985 ,\nC1986</w:t>
      </w:r>
    </w:p>
    <w:p>
      <w:pPr>
        <w:pStyle w:val="PreformattedText"/>
        <w:bidi w:val="0"/>
        <w:spacing w:before="0" w:after="0"/>
        <w:jc w:val="left"/>
        <w:rPr/>
      </w:pPr>
      <w:r>
        <w:rPr/>
        <w:t xml:space="preserve"> </w:t>
      </w:r>
      <w:r>
        <w:rPr/>
        <w:t>,C2034 ,C3056 ,C3057 ,C3059 ,C3062 ,\nC3063 ,C3558 ,C3560 ,C3563 ,C3564 ,C3808 ,\nC3811 ,C3812 ,C4211 ,C4212 ,C4770 ,"];118[shape=box, label="id:118 level: 4\n19: V33 V73 V93 V133 V173 \nV213 V313 V320 V323 V324 V325 \nV330 V332 V333 V334 V335 V339 \nV353 V373 \n90: C664( V33 V73 ) C665( V33 V93 ) C667( V33 V133 ) C669( V33 V173 ) C671( V33 V213 ) \nC676( V33 V313 ) C677( V33 V333 ) C678( V33 V353 ) C679( V33 V373 ) C1370( V73 V93 ) C1372( V73 V133 ) \nC1374( V73 V173 ) C1376( V73 V213 ) C1381( V73 V313 ) C1382( V73 V333 ) C1383( V73 V353 ) C1384( V73 V373 ) \nC1660( V93 V133 ) C1662( V93 V173 ) C1664( V93 V213 ) C1669( V93 V313 ) C1670( V93 V333 ) C1671( V93 V353 ) \nC1672( V93 V373 ) C2291( V133 V173 ) C2293( V133 V213 ) C2298( V133 V313 ) C2299( V133 V333 ) C2300( V133 V353 ) \nC2301( V133 V373 ) C2871( V173 V213 ) C2876( V173 V313 ) C2877( V173 V333 ) C2878( V173 V353 ) C2879( V173 V373 ) \nC3393( V213 V313 ) C3394( V213 V333 ) C3395( V213 V353 ) C3396( V213 V373 ) C4463( V313 V333 ) C4464( V313 V353 ) \nC4465( V313 V373 ) C4495( V320 V323 ) C4496( V320 V324 ) C4497( V320 V325 ) C4502( V320 V330 ) C4504( V320 V332 ) \nC4505( V320 V333 ) C4506( V320 V334 ) C4507( V320 V335 ) C4511( V320 V339 ) C4533( V323 V324 ) C4534( V323 V325 ) \nC4539( V323 V330 ) C4541( V323 V332 ) C4542( V323 V333 ) C4543( V323 V334 ) C4544( V323 V335 ) C4548( V323 V339 ) \nC4552( V324 V325 ) C4557( V324 V330 ) C4559( V324 V332 ) C4560( V324 V333 ) C4561( V324 V334 ) C4562( V324 V335 ) \nC4566( V324 V339 ) C4574( V325 V330 ) C4576( V325 V332 ) C4577( V325 V333 ) C4578( V325 V334 ) C4579( V325 V335 ) \nC4583( V325 V339 ) C4612( V330 V332 ) C4613( V330 V333 ) C4614( V330 V334 ) C4615( V330 V335 ) C4619( V330 V339 ) \nC4628( V332 V333 ) C4629( V332 V334 ) C4630( V332 V335 ) C4634( V332 V339 ) C4638( V333 V334 ) C4639( V333 V335 ) \nC4640( V333 V339 ) C4641( V333 V353 ) C4642( V333 V373 ) C4643( V334 V335 ) C4647( V334 V339 ) C4654( V335 V339 ) \nC4816( V353 V373 ) "];51-&gt;118[label="18: V33 V73 V93 V133 V173 \nV213 V313 V320 V323 V324 V325 \nV330 V332 V334 V335 V339 V353 \nV373 \n72: C664 ,C665 ,C667 ,C669 ,C671 ,\nC676 ,C678 ,C679 ,C1370 ,C1372 ,C1374 ,\nC1376 ,C1381 ,C1383 ,C1384 ,C1660 ,C1662 ,\nC1664 ,C1669 ,C1671 ,C1672 ,C2291 ,C2293 ,\nC2298 ,C2300 ,C2301 ,C2871 ,C2876 ,C2878 ,\nC2879 ,C3393 ,C3395 ,C3396 ,C4464 ,C4465 ,\nC4495 ,C4496 ,C4497 ,C4502 ,C4504 ,C4506 ,\nC4507 ,C4511 ,C4533 ,C4534 ,C4539 ,C4541 ,\nC4543 ,C4544 ,C4548 ,C4552 ,C4557 ,C4559 ,\nC4561 ,C4562 ,C4566 ,C4574 ,C4576 ,C4578 ,\nC4579 ,C4583 ,C4612 ,C4614 ,C4615 ,C4619 ,\nC4629 ,C4630 ,C4634 ,C4643 ,C4647 ,C4654 ,\nC4816 ,"];119[shape=box, label="id:119 level: 4\n19: V6 V46 V66 V186 V226 \nV246 V286 V320 V323 V324 V325 \nV326 V330 V332 V334 V335 V339 \nV346 V366 \n90: C150( V6 V46 ) C151( V6 V66 ) C157( V6 V186 ) C159( V6 V226 ) C160( V6 V246 ) \nC162( V6 V286 ) C164( V6 V326 ) C165( V6 V346 ) C166( V6 V366 ) C894( V46 V66 ) C900( V46 V186 ) \nC902( V46 V226 ) C903( V46 V246 ) C905( V46 V286 ) C907( V46 V326 ) C908( V46 V346 ) C909( V46 V366 ) \nC1281( V66 V186 ) C1283( V66 V226 ) C1284( V66 V246 ) C1286( V66 V286 ) C1288( V66 V326 ) C1289( V66 V346 ) \nC1290( V66 V366 ) C3056( V186 V226 ) C3057( V186 V246 ) C3059( V186 V286 ) C3061( V186 V326 ) C3062( V186 V346 ) \nC3063( V186 V366 ) C3558( V226 V246 ) C3560( V226 V286 ) C3562( V226 V326 ) C3563( V226 V346 ) C3564( V226 V366 ) \nC3808( V246 V286 ) C3810( V246 V326 ) C3811( V246 V346 ) C3812( V246 V366 ) C4210( V286 V326 ) C4211( V286 V346 ) \nC4212( V286 V366 ) C4495( V320 V323 ) C4496( V320 V324 ) C4497( V320 V325 ) C4498( V320 V326 ) C4502( V320 V330 ) \nC4504( V320 V332 ) C4506( V320 V334 ) C4507( V320 V335 ) C4511( V320 V339 ) C4533( V323 V324 ) C4534( V323 V325 ) \nC4535( V323 V326 ) C4539( V323 V330 ) C4541( V323 V332 ) C4543( V323 V334 ) C4544( V323 V335 ) C4548( V323 V339 ) \nC4552( V324 V325 ) C4553( V324 V326 ) C4557( V324 V330 ) C4559( V324 V332 ) C4561( V324 V334 ) C4562( V324 V335 ) \nC4566( V324 V339 ) C4570( V325 V326 ) C4574( V325 V330 ) C4576( V325 V332 ) C4578( V325 V334 ) C4579( V325 V335 ) \nC4583( V325 V339 ) C4587( V326 V330 ) C4588( V326 V332 ) C4589( V326 V334 ) C4590( V326 V335 ) C4591( V326 V339 ) \nC4592( V326 V346 ) C4593( V326 V366 ) C4612( V330 V332 ) C4614( V330 V334 ) C4615( V330 V335 ) C4619( V330 V339 ) \nC4629( V332 V334 ) C4630( V332 V335 ) C4634( V332 V339 ) C4643( V334 V335 ) C4647( V334 V339 ) C4654( V335 V339 ) \nC4770( V346 V366 ) "];51-&gt;119[label="18: V6 V46 V66 V186 V226 \nV246 V286 V320 V323 V324 V325 \nV330 V332 V334 V335 V339 V346 \nV366 \n72: C150 ,C151 ,C157 ,C159 ,C160 ,\nC162 ,C165 ,C166 ,C894 ,C900 ,C902 ,\nC903 ,C905 ,C908 ,C909 ,C1281 ,C1283 ,\nC1284 ,C1286 ,C1289 ,C1290 ,C3056 ,C3057 ,\nC3059 ,C3062 ,C3063 ,C3558 ,C3560 ,C3563 ,\nC3564 ,C3808 ,C3811 ,C3812 ,C4211 ,C4212 ,\nC4495 ,C4496 ,C4497 ,C4502 ,C4504 ,C4506 ,\nC4507 ,C4511 ,C4533 ,C4534 ,C4539 ,C4541 ,\nC4543 ,C4544 ,C4548 ,C4552 ,C4557 ,C4559 ,\nC4561 ,C4562 ,C4566 ,C4574 ,C4576 ,C4578 ,\nC4579 ,C4583 ,C4612 ,C4614 ,C4615 ,C4619 ,\nC4629 ,C4630 ,C4634 ,C4643 ,C4647 ,C4654 ,\nC4770 ,"];120[shape=box, label="id:120 level: 4\n19: V19 V99 V179 V199 V219 \nV260 V261 V262 V264 V265 V267 \nV269 V272 V275 V279 V319 V339 \nV379 V399 \n90: C381( V19 V99 ) C385( V19 V179 ) C386( V19 V199 ) C387( V19 V219 ) C390( V19 V279 ) \nC392( V19 V319 ) C393( V19 V339 ) C395( V19 V379 ) C396( V19 V399 ) C1749( V99 V179 ) C1750( V99 V199 ) \nC1751( V99 V219 ) C1754( V99 V279 ) C1756( V99 V319 ) C1757( V99 V339 ) C1759( V99 V379 ) C1760( V99 V399 ) \nC2918( V179 V199 ) C2919( V179 V219 ) C2922( V179 V279 ) C2924( V179 V319 ) C2925( V179 V339 ) C2927( V179 V379 ) \nC2928( V179 V399 ) C3175( V199 V219 ) C3178( V199 V279 ) C3180( V199 V319 ) C3181( V199 V339 ) C3183( V199 V379 ) \nC3184( V199 V399 ) C3441( V219 V279 ) C3443( V219 V319 ) C3444( V219 V339 ) C3446( V219 V379 ) C3447( V219 V399 ) \nC3910( V260 V261 ) C3911( V260 V262 ) C3913( V260 V264 ) C3914( V260 V265 ) C3916( V260 V267 ) C3918( V260 V269 ) \nC3921( V260 V272 ) C3924( V260 V275 ) C3928( V260 V279 ) C3935( V261 V262 ) C3937( V261 V264 ) C3938( V261 V265 ) \nC3940( V261 V267 ) C3942( V261 V269 ) C3945( V261 V272 ) C3948( V261 V275 ) C3952( V261 V279 ) C3960( V262 V264 ) \nC3961( V262 V265 ) C3963( V262 V267 ) C3965( V262 V269 ) C3968( V262 V272 ) C3971( V262 V275 ) C3975( V262 V279 ) \nC3990( V264 V265 ) C3992( V264 V267 ) C3994( V264 V269 ) C3997( V264 V272 ) C4000( V264 V275 ) C4004( V264 V279 ) \nC4012( V265 V267 ) C4014( V265 V269 ) C4017( V265 V272 ) C4020( V265 V275 ) C4024( V265 V279 ) C4039( V267 V269 ) \nC4042( V267 V272 ) C4045( V267 V275 ) C4049( V267 V279 ) C4064( V269 V272 ) C4067( V269 V275 ) C4071( V269 V279 ) \nC4089( V272 V275 ) C4093( V272 V279 ) C4111( V275 V279 ) C4122( V279 V319 ) C4123( V279 V339 ) C4124( V279 V379 ) \nC4125( V279 V399 ) C4489( V319 V339 ) C4491( V319 V379 ) C4492( V319 V399 ) C4664( V339 V379 ) C4665( V339 V399 ) \nC4967( V379 V399 ) "];51-&gt;120[label="18: V19 V99 V179 V199 V219 \nV260 V261 V262 V264 V265 V267 \nV269 V272 V275 V319 V339 V379 \nV399 \n72: C381 ,C385 ,C386 ,C387 ,C392 ,\nC393 ,C395 ,C396 ,C1749 ,C1750 ,C1751 ,\nC1756 ,C1757 ,C1759 ,C1760 ,C2918 ,C2919 ,\nC2924 ,C2925 ,C2927 ,C2928 ,C3175 ,C3180 ,\nC3181 ,C3183 ,C3184 ,C3443 ,C3444 ,C3446 ,\nC3447 ,C3910 ,C3911 ,C3913 ,C3914 ,C3916 ,\nC3918 ,C3921 ,C3924 ,C3935 ,C3937 ,C3938 ,\nC3940 ,C3942 ,C3945 ,C3948 ,C3960 ,C3961 ,\nC3963 ,C3965 ,C3968 ,C3971 ,C3990 ,C3992 ,\nC3994 ,C3997 ,C4000 ,C4012 ,C4014 ,C4017 ,\nC4020 ,C4039 ,C4042 ,C4045 ,C4064 ,C4067 ,\nC4089 ,C4489 ,C4491 ,C4492 ,C4664 ,C4665 ,\nC4967 ,"];121[shape=box, label="id:121 level: 4\n19: V33 V73 V93 V133 V173 \nV213 V260 V261 V262 V264 V265 \nV267 V269 V272 V273 V275 V313 \nV353 V373 \n90: C664( V33 V73 ) C665( V33 V93 ) C667( V33 V133 ) C669( V33 V173 ) C671( V33 V213 ) \nC674( V33 V273 ) C676( V33 V313 ) C678( V33 V353 ) C679( V33 V373 ) C1370( V73 V93 ) C1372( V73 V133 ) \nC1374( V73 V173 ) C1376( V73 V213 ) C1379( V73 V273 ) C1381( V73 V313 ) C1383( V73 V353 ) C1384( V73 V373 ) \nC1660( V93 V133 ) C1662( V93 V173 ) C1664( V93 V213 ) C1667( V93 V273 ) C1669( V93 V313 ) C1671( V93 V353 ) \nC1672( V93 V373 ) C2291( V133 V173 ) C2293( V133 V213 ) C2296( V133 V273 ) C2298( V133 V313 ) C2300( V133 V353 ) \nC2301( V133 V373 ) C2871( V173 V213 ) C2874( V173 V273 ) C2876( V173 V313 ) C2878( V173 V353 ) C2879( V173 V373 ) \nC3391( V213 V273 ) C3393( V213 V313 ) C3395( V213 V353 ) C3396( V213 V373 ) C3910( V260 V261 ) C3911( V260 V262 ) \nC3913( V260 V264 ) C3914( V260 V265 ) C3916( V260 V267 ) C3918( V260 V269 ) C3921( V260 V272 ) C3922( V260 V273 ) \nC3924( V260 V275 ) C3935( V261 V262 ) C3937( V261 V264 ) C3938( V261 V265 ) C3940( V261 V267 ) C3942( V261 V269 ) \nC3945( V261 V272 ) C3946( V261 V273 ) C3948( V261 V275 ) C3960( V262 V264 ) C3961( V262 V265 ) C3963( V262 V267 ) \nC3965( V262 V269 ) C3968( V262 V272 ) C3969( V262 V273 ) C3971( V262 V275 ) C3990( V264 V265 ) C3992( V264 V267 ) \nC3994( V264 V269 ) C3997( V264 V272 ) C3998( V264 V273 ) C4000( V264 V275 ) C4012( V265 V267 ) C4014( V265 V269 ) \nC4017( V265 V272 ) C4018( V265 V273 ) C4020( V265 V275 ) C4039( V267 V269 ) C4042( V267 V272 ) C4043( V267 V273 ) \nC4045( V267 V275 ) C4064( V269 V272 ) C4065( V269 V273 ) C4067( V269 V275 ) C4087( V272 V273 ) C4089( V272 V275 ) \nC4100( V273 V275 ) C4101( V273 V313 ) C4102( V273 V353 ) C4103( V273 V373 ) C4464( V313 V353 ) C4465( V313 V373 ) \nC4816( V353 V373 ) "];51-&gt;121[label="18: V33 V73 V93 V133 V173 \nV213 V260 V261 V262 V264 V265 \nV267 V269 V272 V275 V313 V353 \nV373 \n72: C664 ,C665 ,C667 ,C669 ,C671 ,\nC676 ,C678 ,C679 ,C1370 ,C1372 ,C1374 ,\nC1376 ,C1381 ,C1383 ,C1384 ,C1660 ,C1662 ,\nC1664 ,C1669 ,C1671 ,C1672 ,C2291 ,C2293 ,\nC2298 ,C2300 ,C2301 ,C2871 ,C2876 ,C2878 ,\nC2879 ,C3393 ,C3395 ,C3396 ,C3910 ,C3911 ,\nC3913 ,C3914 ,C3916 ,C3918 ,C3921 ,C3924 ,\nC3935 ,C3937 ,C3938 ,C3940 ,C3942 ,C3945 ,\nC3948</w:t>
      </w:r>
    </w:p>
    <w:p>
      <w:pPr>
        <w:pStyle w:val="PreformattedText"/>
        <w:bidi w:val="0"/>
        <w:spacing w:before="0" w:after="0"/>
        <w:jc w:val="left"/>
        <w:rPr/>
      </w:pPr>
      <w:r>
        <w:rPr/>
        <w:t xml:space="preserve"> </w:t>
      </w:r>
      <w:r>
        <w:rPr/>
        <w:t>,C3960 ,C3961 ,C3963 ,C3965 ,C3968 ,\nC3971 ,C3990 ,C3992 ,C3994 ,C3997 ,C4000 ,\nC4012 ,C4014 ,C4017 ,C4020 ,C4039 ,C4042 ,\nC4045 ,C4064 ,C4067 ,C4089 ,C4464 ,C4465 ,\nC4816 ,"];122[shape=box, label="id:122 level: 4\n19: V6 V46 V66 V186 V226 \nV246 V260 V261 V262 V264 V265 \nV266 V267 V269 V272 V275 V286 \nV346 V366 \n90: C150( V6 V46 ) C151( V6 V66 ) C157( V6 V186 ) C159( V6 V226 ) C160( V6 V246 ) \nC161( V6 V266 ) C162( V6 V286 ) C165( V6 V346 ) C166( V6 V366 ) C894( V46 V66 ) C900( V46 V186 ) \nC902( V46 V226 ) C903( V46 V246 ) C904( V46 V266 ) C905( V46 V286 ) C908( V46 V346 ) C909( V46 V366 ) \nC1281( V66 V186 ) C1283( V66 V226 ) C1284( V66 V246 ) C1285( V66 V266 ) C1286( V66 V286 ) C1289( V66 V346 ) \nC1290( V66 V366 ) C3056( V186 V226 ) C3057( V186 V246 ) C3058( V186 V266 ) C3059( V186 V286 ) C3062( V186 V346 ) \nC3063( V186 V366 ) C3558( V226 V246 ) C3559( V226 V266 ) C3560( V226 V286 ) C3563( V226 V346 ) C3564( V226 V366 ) \nC3807( V246 V266 ) C3808( V246 V286 ) C3811( V246 V346 ) C3812( V246 V366 ) C3910( V260 V261 ) C3911( V260 V262 ) \nC3913( V260 V264 ) C3914( V260 V265 ) C3915( V260 V266 ) C3916( V260 V267 ) C3918( V260 V269 ) C3921( V260 V272 ) \nC3924( V260 V275 ) C3935( V261 V262 ) C3937( V261 V264 ) C3938( V261 V265 ) C3939( V261 V266 ) C3940( V261 V267 ) \nC3942( V261 V269 ) C3945( V261 V272 ) C3948( V261 V275 ) C3960( V262 V264 ) C3961( V262 V265 ) C3962( V262 V266 ) \nC3963( V262 V267 ) C3965( V262 V269 ) C3968( V262 V272 ) C3971( V262 V275 ) C3990( V264 V265 ) C3991( V264 V266 ) \nC3992( V264 V267 ) C3994( V264 V269 ) C3997( V264 V272 ) C4000( V264 V275 ) C4011( V265 V266 ) C4012( V265 V267 ) \nC4014( V265 V269 ) C4017( V265 V272 ) C4020( V265 V275 ) C4031( V266 V267 ) C4032( V266 V269 ) C4033( V266 V272 ) \nC4034( V266 V275 ) C4035( V266 V286 ) C4036( V266 V346 ) C4037( V266 V366 ) C4039( V267 V269 ) C4042( V267 V272 ) \nC4045( V267 V275 ) C4064( V269 V272 ) C4067( V269 V275 ) C4089( V272 V275 ) C4211( V286 V346 ) C4212( V286 V366 ) \nC4770( V346 V366 ) "];51-&gt;122[label="18: V6 V46 V66 V186 V226 \nV246 V260 V261 V262 V264 V265 \nV267 V269 V272 V275 V286 V346 \nV366 \n72: C150 ,C151 ,C157 ,C159 ,C160 ,\nC162 ,C165 ,C166 ,C894 ,C900 ,C902 ,\nC903 ,C905 ,C908 ,C909 ,C1281 ,C1283 ,\nC1284 ,C1286 ,C1289 ,C1290 ,C3056 ,C3057 ,\nC3059 ,C3062 ,C3063 ,C3558 ,C3560 ,C3563 ,\nC3564 ,C3808 ,C3811 ,C3812 ,C3910 ,C3911 ,\nC3913 ,C3914 ,C3916 ,C3918 ,C3921 ,C3924 ,\nC3935 ,C3937 ,C3938 ,C3940 ,C3942 ,C3945 ,\nC3948 ,C3960 ,C3961 ,C3963 ,C3965 ,C3968 ,\nC3971 ,C3990 ,C3992 ,C3994 ,C3997 ,C4000 ,\nC4012 ,C4014 ,C4017 ,C4020 ,C4039 ,C4042 ,\nC4045 ,C4064 ,C4067 ,C4089 ,C4211 ,C4212 ,\nC4770 ,"];123[shape=box, label="id:123 level: 4\n19: V19 V99 V179 V199 V219 \nV220 V222 V226 V230 V231 V232 \nV235 V236 V238 V239 V319 V339 \nV379 V399 \n90: C381( V19 V99 ) C385( V19 V179 ) C386( V19 V199 ) C387( V19 V219 ) C388( V19 V239 ) \nC392( V19 V319 ) C393( V19 V339 ) C395( V19 V379 ) C396( V19 V399 ) C1749( V99 V179 ) C1750( V99 V199 ) \nC1751( V99 V219 ) C1752( V99 V239 ) C1756( V99 V319 ) C1757( V99 V339 ) C1759( V99 V379 ) C1760( V99 V399 ) \nC2918( V179 V199 ) C2919( V179 V219 ) C2920( V179 V239 ) C2924( V179 V319 ) C2925( V179 V339 ) C2927( V179 V379 ) \nC2928( V179 V399 ) C3175( V199 V219 ) C3176( V199 V239 ) C3180( V199 V319 ) C3181( V199 V339 ) C3183( V199 V379 ) \nC3184( V199 V399 ) C3439( V219 V239 ) C3443( V219 V319 ) C3444( V219 V339 ) C3446( V219 V379 ) C3447( V219 V399 ) \nC3449( V220 V222 ) C3453( V220 V226 ) C3457( V220 V230 ) C3458( V220 V231 ) C3459( V220 V232 ) C3462( V220 V235 ) \nC3463( V220 V236 ) C3465( V220 V238 ) C3466( V220 V239 ) C3489( V222 V226 ) C3493( V222 V230 ) C3494( V222 V231 ) \nC3495( V222 V232 ) C3498( V222 V235 ) C3499( V222 V236 ) C3501( V222 V238 ) C3502( V222 V239 ) C3548( V226 V230 ) \nC3549( V226 V231 ) C3550( V226 V232 ) C3553( V226 V235 ) C3554( V226 V236 ) C3556( V226 V238 ) C3557( V226 V239 ) \nC3593( V230 V231 ) C3594( V230 V232 ) C3597( V230 V235 ) C3598( V230 V236 ) C3600( V230 V238 ) C3601( V230 V239 ) \nC3610( V231 V232 ) C3613( V231 V235 ) C3614( V231 V236 ) C3616( V231 V238 ) C3617( V231 V239 ) C3628( V232 V235 ) \nC3629( V232 V236 ) C3631( V232 V238 ) C3632( V232 V239 ) C3653( V235 V236 ) C3655( V235 V238 ) C3656( V235 V239 ) \nC3666( V236 V238 ) C3667( V236 V239 ) C3679( V238 V239 ) C3688( V239 V319 ) C3689( V239 V339 ) C3690( V239 V379 ) \nC3691( V239 V399 ) C4489( V319 V339 ) C4491( V319 V379 ) C4492( V319 V399 ) C4664( V339 V379 ) C4665( V339 V399 ) \nC4967( V379 V399 ) "];51-&gt;123[label="18: V19 V99 V179 V199 V219 \nV220 V222 V226 V230 V231 V232 \nV235 V236 V238 V319 V339 V379 \nV399 \n72: C381 ,C385 ,C386 ,C387 ,C392 ,\nC393 ,C395 ,C396 ,C1749 ,C1750 ,C1751 ,\nC1756 ,C1757 ,C1759 ,C1760 ,C2918 ,C2919 ,\nC2924 ,C2925 ,C2927 ,C2928 ,C3175 ,C3180 ,\nC3181 ,C3183 ,C3184 ,C3443 ,C3444 ,C3446 ,\nC3447 ,C3449 ,C3453 ,C3457 ,C3458 ,C3459 ,\nC3462 ,C3463 ,C3465 ,C3489 ,C3493 ,C3494 ,\nC3495 ,C3498 ,C3499 ,C3501 ,C3548 ,C3549 ,\nC3550 ,C3553 ,C3554 ,C3556 ,C3593 ,C3594 ,\nC3597 ,C3598 ,C3600 ,C3610 ,C3613 ,C3614 ,\nC3616 ,C3628 ,C3629 ,C3631 ,C3653 ,C3655 ,\nC3666 ,C4489 ,C4491 ,C4492 ,C4664 ,C4665 ,\nC4967 ,"];124[shape=box, label="id:124 level: 4\n19: V33 V73 V93 V133 V173 \nV213 V220 V222 V226 V230 V231 \nV232 V233 V235 V236 V238 V313 \nV353 V373 \n90: C664( V33 V73 ) C665( V33 V93 ) C667( V33 V133 ) C669( V33 V173 ) C671( V33 V213 ) \nC672( V33 V233 ) C676( V33 V313 ) C678( V33 V353 ) C679( V33 V373 ) C1370( V73 V93 ) C1372( V73 V133 ) \nC1374( V73 V173 ) C1376( V73 V213 ) C1377( V73 V233 ) C1381( V73 V313 ) C1383( V73 V353 ) C1384( V73 V373 ) \nC1660( V93 V133 ) C1662( V93 V173 ) C1664( V93 V213 ) C1665( V93 V233 ) C1669( V93 V313 ) C1671( V93 V353 ) \nC1672( V93 V373 ) C2291( V133 V173 ) C2293( V133 V213 ) C2294( V133 V233 ) C2298( V133 V313 ) C2300( V133 V353 ) \nC2301( V133 V373 ) C2871( V173 V213 ) C2872( V173 V233 ) C2876( V173 V313 ) C2878( V173 V353 ) C2879( V173 V373 ) \nC3389( V213 V233 ) C3393( V213 V313 ) C3395( V213 V353 ) C3396( V213 V373 ) C3449( V220 V222 ) C3453( V220 V226 ) \nC3457( V220 V230 ) C3458( V220 V231 ) C3459( V220 V232 ) C3460( V220 V233 ) C3462( V220 V235 ) C3463( V220 V236 ) \nC3465( V220 V238 ) C3489( V222 V226 ) C3493( V222 V230 ) C3494( V222 V231 ) C3495( V222 V232 ) C3496( V222 V233 ) \nC3498( V222 V235 ) C3499( V222 V236 ) C3501( V222 V238 ) C3548( V226 V230 ) C3549( V226 V231 ) C3550( V226 V232 ) \nC3551( V226 V233 ) C3553( V226 V235 ) C3554( V226 V236 ) C3556( V226 V238 ) C3593( V230 V231 ) C3594( V230 V232 ) \nC3595( V230 V233 ) C3597( V230 V235 ) C3598( V230 V236 ) C3600( V230 V238 ) C3610( V231 V232 ) C3611( V231 V233 ) \nC3613( V231 V235 ) C3614( V231 V236 ) C3616( V231 V238 ) C3626( V232 V233 ) C3628( V232 V235 ) C3629( V232 V236 ) \nC3631( V232 V238 ) C3641( V233 V235 ) C3642( V233 V236 ) C3643( V233 V238 ) C3644( V233 V313 ) C3645( V233 V353 ) \nC3646( V233 V373 ) C3653( V235 V236 ) C3655( V235 V238 ) C3666( V236 V238 ) C4464( V313 V353 ) C4465( V313 V373 ) \nC4816( V353 V373 ) "];51-&gt;124[label="18: V33 V73 V93 V133 V173 \nV213 V220 V222 V226 V230 V231 \nV232 V235 V236 V238 V313 V353 \nV373 \n72: C664 ,C665 ,C667 ,C669 ,C671 ,\nC676 ,C678 ,C679 ,C1370 ,C1372 ,C1374 ,\nC1376 ,C1381 ,C1383 ,C1384 ,C1660 ,C1662 ,\nC1664 ,C1669 ,C1671 ,C1672 ,C2291 ,C2293 ,\nC2298 ,C2300 ,C2301 ,C2871 ,C2876 ,C2878 ,\nC2879 ,C3393 ,C3395 ,C3396 ,C3449 ,C3453 ,\nC3457 ,C3458 ,C3459 ,C3462 ,C3463 ,C3465 ,\nC3489 ,C3493 ,C3494 ,C3495 ,C3498 ,C3499 ,\nC3501 ,C3548 ,C3549 ,C3550 ,C3553 ,C3554 ,\nC3556 ,C3593 ,C3594 ,C3597 ,C3598 ,C3600 ,\nC3610 ,C3613 ,C3614 ,C3616 ,C3628 ,C3629 ,\nC3631 ,C3653 ,C3655 ,C3666 ,C4464 ,C4465 ,\nC4816 ,"];125[shape=box, label="id:125 level: 4\n19: V1 V21 V61 V141 V181 \nV201 V220 V221 V222 V226 V230 \nV231 V232 V235 V236 V238 V261 \nV301 V381 \n90: C56( V1 V21 ) C58( V1 V61 ) C62( V1 V141 ) C64( V1 V181 ) C65( V1 V201 ) \nC66( V1 V221 ) C68( V1 V261 ) C70( V1 V301 ) C74( V1 V381 ) C431( V21 V61 ) C435( V21 V141 ) \nC437( V21 V181 ) C438( V21 V201 ) C439( V21 V221 ) C441( V21 V261 ) C443( V21 V301 ) C447( V21 V381 ) \nC1162( V61 V141 ) C1164( V61 V181 ) C1165( V61 V201 ) C1166( V61 V221 ) C1168( V61 V261 ) C1170( V61 V301 ) \nC1174( V61 V381 ) C2404( V141 V181 ) C2405( V141 V201 ) C2406( V141 V221 ) C2408( V141 V261 ) C2410( V141 V301 ) \nC2414( V141 V381 ) C2976( V181 V201 ) C2977( V181 V221 ) C2979( V181 V261 ) C2981( V181 V301 ) C2985( V181 V381 ) \nC3217( V201 V221 ) C3219( V201 V261 ) C3221( V201 V301 ) C3225( V201 V381 ) C3448( V220 V221 ) C3449( V220 V222 ) \nC3453( V220 V226 ) C3457( V220 V230 ) C3458( V220 V231 ) C3459( V220 V232 ) C3462( V220 V235 ) C3463( V220 V236 ) \nC3465( V220 V238 ) C3475( V221 V222 ) C3476( V221 V226 ) C3477( V221 V230 ) C3478( V221 V231 ) C3479( V221 V232 ) \nC3480( V221 V235 ) C3481( V221 V236 ) C3482( V221 V238 ) C3483( V221 V261 ) C3484( V221 V301 ) C3485( V221 V381 ) \nC3489( V222 V226 ) C3493( V222 V230 ) C3494( V222 V231 ) C3495( V222 V232 ) C3498( V222 V235 ) C3499( V222 V236 ) \nC3501( V222 V238 ) C3548( V226 V230 ) C3549( V226 V231 ) C3550( V226 V232 ) C3553( V226 V235 ) C3554( V226 V236 ) \nC3556( V226 V238 ) C3593( V230 V231 ) C3594( V230 V232 ) C3597( V230 V235 ) C3598( V230 V236 ) C3600( V230 V238 ) \nC3610( V231 V232 ) C3613( V231 V235 ) C3614( V231 V236 ) C3616( V231 V238 ) C3628( V232 V235 ) C3629( V232 V236 ) \nC3631( V232 V238 ) C3653( V235 V236 ) C3655( V235 V238 ) C3666( V236 V238 ) C3954( V261 V301 ) C3958( V261 V381 ) \nC4350( V301 V381 ) "];51-&gt;125[label="18: V1 V21 V61 V141 V181 \nV201 V220 V222 V226 V230 V231 \nV232 V235 V236 V238 V261 V301 \nV381 \n72: C56 ,C58 ,C62 ,C64 ,C65 ,\nC68 ,C70 ,C74 ,C431 ,C435 ,C437 ,\nC438 ,C441 ,C443 ,C447 ,C1162 ,C1164 ,\nC1165 ,C1168 ,C1170 ,C1174 ,C2404 ,C2405 ,\nC2408 ,C2410 ,C2414 ,C2976 ,C2979 ,C2981 ,\nC2985 ,C3219 ,C3221 ,C3225 ,C3449 ,C3453 ,\nC3457 ,C3458 ,C3459 ,C3462 ,C3463 ,C3465 ,\nC3489 ,C3493 ,C3494 ,C3495 ,C3498</w:t>
      </w:r>
    </w:p>
    <w:p>
      <w:pPr>
        <w:pStyle w:val="PreformattedText"/>
        <w:bidi w:val="0"/>
        <w:spacing w:before="0" w:after="0"/>
        <w:jc w:val="left"/>
        <w:rPr/>
      </w:pPr>
      <w:r>
        <w:rPr/>
        <w:t xml:space="preserve"> </w:t>
      </w:r>
      <w:r>
        <w:rPr/>
        <w:t>,C3499 ,\nC3501 ,C3548 ,C3549 ,C3550 ,C3553 ,C3554 ,\nC3556 ,C3593 ,C3594 ,C3597 ,C3598 ,C3600 ,\nC3610 ,C3613 ,C3614 ,C3616 ,C3628 ,C3629 ,\nC3631 ,C3653 ,C3655 ,C3666 ,C3954 ,C3958 ,\nC4350 ,"];126[shape=box, label="id:126 level: 4\n19: V6 V46 V66 V186 V201 \nV202 V205 V206 V207 V211 V213 \nV214 V218 V219 V226 V246 V286 \nV346 V366 \n90: C150( V6 V46 ) C151( V6 V66 ) C157( V6 V186 ) C158( V6 V206 ) C159( V6 V226 ) \nC160( V6 V246 ) C162( V6 V286 ) C165( V6 V346 ) C166( V6 V366 ) C894( V46 V66 ) C900( V46 V186 ) \nC901( V46 V206 ) C902( V46 V226 ) C903( V46 V246 ) C905( V46 V286 ) C908( V46 V346 ) C909( V46 V366 ) \nC1281( V66 V186 ) C1282( V66 V206 ) C1283( V66 V226 ) C1284( V66 V246 ) C1286( V66 V286 ) C1289( V66 V346 ) \nC1290( V66 V366 ) C3055( V186 V206 ) C3056( V186 V226 ) C3057( V186 V246 ) C3059( V186 V286 ) C3062( V186 V346 ) \nC3063( V186 V366 ) C3199( V201 V202 ) C3202( V201 V205 ) C3203( V201 V206 ) C3204( V201 V207 ) C3208( V201 V211 ) \nC3210( V201 V213 ) C3211( V201 V214 ) C3215( V201 V218 ) C3216( V201 V219 ) C3228( V202 V205 ) C3229( V202 V206 ) \nC3230( V202 V207 ) C3234( V202 V211 ) C3236( V202 V213 ) C3237( V202 V214 ) C3241( V202 V218 ) C3242( V202 V219 ) \nC3274( V205 V206 ) C3275( V205 V207 ) C3279( V205 V211 ) C3281( V205 V213 ) C3282( V205 V214 ) C3286( V205 V218 ) \nC3287( V205 V219 ) C3297( V206 V207 ) C3298( V206 V211 ) C3299( V206 V213 ) C3300( V206 V214 ) C3301( V206 V218 ) \nC3302( V206 V219 ) C3303( V206 V226 ) C3304( V206 V246 ) C3305( V206 V286 ) C3306( V206 V346 ) C3307( V206 V366 ) \nC3311( V207 V211 ) C3313( V207 V213 ) C3314( V207 V214 ) C3318( V207 V218 ) C3319( V207 V219 ) C3356( V211 V213 ) \nC3357( V211 V214 ) C3361( V211 V218 ) C3362( V211 V219 ) C3383( V213 V214 ) C3387( V213 V218 ) C3388( V213 V219 ) \nC3401( V214 V218 ) C3402( V214 V219 ) C3429( V218 V219 ) C3558( V226 V246 ) C3560( V226 V286 ) C3563( V226 V346 ) \nC3564( V226 V366 ) C3808( V246 V286 ) C3811( V246 V346 ) C3812( V246 V366 ) C4211( V286 V346 ) C4212( V286 V366 ) \nC4770( V346 V366 ) "];51-&gt;126[label="18: V6 V46 V66 V186 V201 \nV202 V205 V207 V211 V213 V214 \nV218 V219 V226 V246 V286 V346 \nV366 \n72: C150 ,C151 ,C157 ,C159 ,C160 ,\nC162 ,C165 ,C166 ,C894 ,C900 ,C902 ,\nC903 ,C905 ,C908 ,C909 ,C1281 ,C1283 ,\nC1284 ,C1286 ,C1289 ,C1290 ,C3056 ,C3057 ,\nC3059 ,C3062 ,C3063 ,C3199 ,C3202 ,C3204 ,\nC3208 ,C3210 ,C3211 ,C3215 ,C3216 ,C3228 ,\nC3230 ,C3234 ,C3236 ,C3237 ,C3241 ,C3242 ,\nC3275 ,C3279 ,C3281 ,C3282 ,C3286 ,C3287 ,\nC3311 ,C3313 ,C3314 ,C3318 ,C3319 ,C3356 ,\nC3357 ,C3361 ,C3362 ,C3383 ,C3387 ,C3388 ,\nC3401 ,C3402 ,C3429 ,C3558 ,C3560 ,C3563 ,\nC3564 ,C3808 ,C3811 ,C3812 ,C4211 ,C4212 ,\nC4770 ,"];127[shape=box, label="id:127 level: 4\n17: V17 V57 V60 V61 V62 \nV63 V66 V71 V73 V77 V78 \nV117 V157 V177 V197 V257 V297 \n72: C351( V17 V57 ) C352( V17 V77 ) C354( V17 V117 ) C356( V17 V157 ) C357( V17 V177 ) \nC358( V17 V197 ) C361( V17 V257 ) C363( V17 V297 ) C1073( V57 V77 ) C1075( V57 V117 ) C1077( V57 V157 ) \nC1078( V57 V177 ) C1079( V57 V197 ) C1082( V57 V257 ) C1084( V57 V297 ) C1106( V60 V61 ) C1107( V60 V62 ) \nC1108( V60 V63 ) C1111( V60 V66 ) C1116( V60 V71 ) C1118( V60 V73 ) C1122( V60 V77 ) C1123( V60 V78 ) \nC1141( V61 V62 ) C1142( V61 V63 ) C1145( V61 V66 ) C1150( V61 V71 ) C1152( V61 V73 ) C1156( V61 V77 ) \nC1157( V61 V78 ) C1175( V62 V63 ) C1178( V62 V66 ) C1183( V62 V71 ) C1185( V62 V73 ) C1189( V62 V77 ) \nC1190( V62 V78 ) C1210( V63 V66 ) C1215( V63 V71 ) C1217( V63 V73 ) C1221( V63 V77 ) C1222( V63 V78 ) \nC1267( V66 V71 ) C1269( V66 V73 ) C1273( V66 V77 ) C1274( V66 V78 ) C1331( V71 V73 ) C1335( V71 V77 ) \nC1336( V71 V78 ) C1367( V73 V77 ) C1368( V73 V78 ) C1409( V77 V78 ) C1410( V77 V117 ) C1411( V77 V157 ) \nC1412( V77 V177 ) C1413( V77 V197 ) C1414( V77 V257 ) C1415( V77 V297 ) C2037( V117 V157 ) C2038( V117 V177 ) \nC2039( V117 V197 ) C2042( V117 V257 ) C2044( V117 V297 ) C2626( V157 V177 ) C2627( V157 V197 ) C2630( V157 V257 ) \nC2632( V157 V297 ) C2903( V177 V197 ) C2906( V177 V257 ) C2908( V177 V297 ) C3163( V197 V257 ) C3165( V197 V297 ) \nC3899( V257 V297 ) "];65-&gt;127[label="16: V17 V57 V60 V61 V62 \nV63 V66 V71 V73 V78 V117 \nV157 V177 V197 V257 V297 \n56: C351 ,C354 ,C356 ,C357 ,C358 ,\nC361 ,C363 ,C1075 ,C1077 ,C1078 ,C1079 ,\nC1082 ,C1084 ,C1106 ,C1107 ,C1108 ,C1111 ,\nC1116 ,C1118 ,C1123 ,C1141 ,C1142 ,C1145 ,\nC1150 ,C1152 ,C1157 ,C1175 ,C1178 ,C1183 ,\nC1185 ,C1190 ,C1210 ,C1215 ,C1217 ,C1222 ,\nC1267 ,C1269 ,C1274 ,C1331 ,C1336 ,C1368 ,\nC2037 ,C2038 ,C2039 ,C2042 ,C2044 ,C2626 ,\nC2627 ,C2630 ,C2632 ,C2903 ,C2906 ,C2908 ,\nC3163 ,C3165 ,C3899 ,"];128[shape=box, label="id:128 level: 4\n17: V16 V36 V60 V61 V62 \nV63 V66 V71 V73 V76 V78 \nV96 V156 V196 V236 V296 V356 \n72: C329( V16 V36 ) C331( V16 V76 ) C332( V16 V96 ) C335( V16 V156 ) C337( V16 V196 ) \nC339( V16 V236 ) C342( V16 V296 ) C345( V16 V356 ) C716( V36 V76 ) C717( V36 V96 ) C720( V36 V156 ) \nC722( V36 V196 ) C724( V36 V236 ) C727( V36 V296 ) C730( V36 V356 ) C1106( V60 V61 ) C1107( V60 V62 ) \nC1108( V60 V63 ) C1111( V60 V66 ) C1116( V60 V71 ) C1118( V60 V73 ) C1121( V60 V76 ) C1123( V60 V78 ) \nC1141( V61 V62 ) C1142( V61 V63 ) C1145( V61 V66 ) C1150( V61 V71 ) C1152( V61 V73 ) C1155( V61 V76 ) \nC1157( V61 V78 ) C1175( V62 V63 ) C1178( V62 V66 ) C1183( V62 V71 ) C1185( V62 V73 ) C1188( V62 V76 ) \nC1190( V62 V78 ) C1210( V63 V66 ) C1215( V63 V71 ) C1217( V63 V73 ) C1220( V63 V76 ) C1222( V63 V78 ) \nC1267( V66 V71 ) C1269( V66 V73 ) C1272( V66 V76 ) C1274( V66 V78 ) C1331( V71 V73 ) C1334( V71 V76 ) \nC1336( V71 V78 ) C1366( V73 V76 ) C1368( V73 V78 ) C1402( V76 V78 ) C1403( V76 V96 ) C1404( V76 V156 ) \nC1405( V76 V196 ) C1406( V76 V236 ) C1407( V76 V296 ) C1408( V76 V356 ) C1709( V96 V156 ) C1711( V96 V196 ) \nC1713( V96 V236 ) C1716( V96 V296 ) C1719( V96 V356 ) C2613( V156 V196 ) C2615( V156 V236 ) C2618( V156 V296 ) \nC2621( V156 V356 ) C3150( V196 V236 ) C3153( V196 V296 ) C3156( V196 V356 ) C3670( V236 V296 ) C3673( V236 V356 ) \nC4303( V296 V356 ) "];65-&gt;128[label="16: V16 V36 V60 V61 V62 \nV63 V66 V71 V73 V78 V96 \nV156 V196 V236 V296 V356 \n56: C329 ,C332 ,C335 ,C337 ,C339 ,\nC342 ,C345 ,C717 ,C720 ,C722 ,C724 ,\nC727 ,C730 ,C1106 ,C1107 ,C1108 ,C1111 ,\nC1116 ,C1118 ,C1123 ,C1141 ,C1142 ,C1145 ,\nC1150 ,C1152 ,C1157 ,C1175 ,C1178 ,C1183 ,\nC1185 ,C1190 ,C1210 ,C1215 ,C1217 ,C1222 ,\nC1267 ,C1269 ,C1274 ,C1331 ,C1336 ,C1368 ,\nC1709 ,C1711 ,C1713 ,C1716 ,C1719 ,C2613 ,\nC2615 ,C2618 ,C2621 ,C3150 ,C3153 ,C3156 ,\nC3670 ,C3673 ,C4303 ,"];129[shape=box, label="id:129 level: 4\n17: V35 V60 V61 V62 V63 \nV66 V71 V73 V75 V78 V135 \nV235 V255 V275 V315 V335 V395 \n72: C695( V35 V75 ) C698( V35 V135 ) C703( V35 V235 ) C704( V35 V255 ) C705( V35 V275 ) \nC707( V35 V315 ) C708( V35 V335 ) C711( V35 V395 ) C1106( V60 V61 ) C1107( V60 V62 ) C1108( V60 V63 ) \nC1111( V60 V66 ) C1116( V60 V71 ) C1118( V60 V73 ) C1120( V60 V75 ) C1123( V60 V78 ) C1141( V61 V62 ) \nC1142( V61 V63 ) C1145( V61 V66 ) C1150( V61 V71 ) C1152( V61 V73 ) C1154( V61 V75 ) C1157( V61 V78 ) \nC1175( V62 V63 ) C1178( V62 V66 ) C1183( V62 V71 ) C1185( V62 V73 ) C1187( V62 V75 ) C1190( V62 V78 ) \nC1210( V63 V66 ) C1215( V63 V71 ) C1217( V63 V73 ) C1219( V63 V75 ) C1222( V63 V78 ) C1267( V66 V71 ) \nC1269( V66 V73 ) C1271( V66 V75 ) C1274( V66 V78 ) C1331( V71 V73 ) C1333( V71 V75 ) C1336( V71 V78 ) \nC1365( V73 V75 ) C1368( V73 V78 ) C1394( V75 V78 ) C1395( V75 V135 ) C1396( V75 V235 ) C1397( V75 V255 ) \nC1398( V75 V275 ) C1399( V75 V315 ) C1400( V75 V335 ) C1401( V75 V395 ) C2329( V135 V235 ) C2330( V135 V255 ) \nC2331( V135 V275 ) C2333( V135 V315 ) C2334( V135 V335 ) C2337( V135 V395 ) C3657( V235 V255 ) C3658( V235 V275 ) \nC3660( V235 V315 ) C3661( V235 V335 ) C3664( V235 V395 ) C3886( V255 V275 ) C3888( V255 V315 ) C3889( V255 V335 ) \nC3892( V255 V395 ) C4113( V275 V315 ) C4114( V275 V335 ) C4117( V275 V395 ) C4480( V315 V335 ) C4483( V315 V395 ) \nC4657( V335 V395 ) "];65-&gt;129[label="16: V35 V60 V61 V62 V63 \nV66 V71 V73 V78 V135 V235 \nV255 V275 V315 V335 V395 \n56: C698 ,C703 ,C704 ,C705 ,C707 ,\nC708 ,C711 ,C1106 ,C1107 ,C1108 ,C1111 ,\nC1116 ,C1118 ,C1123 ,C1141 ,C1142 ,C1145 ,\nC1150 ,C1152 ,C1157 ,C1175 ,C1178 ,C1183 ,\nC1185 ,C1190 ,C1210 ,C1215 ,C1217 ,C1222 ,\nC1267 ,C1269 ,C1274 ,C1331 ,C1336 ,C1368 ,\nC2329 ,C2330 ,C2331 ,C2333 ,C2334 ,C2337 ,\nC3657 ,C3658 ,C3660 ,C3661 ,C3664 ,C3886 ,\nC3888 ,C3889 ,C3892 ,C4113 ,C4114 ,C4117 ,\nC4480 ,C4483 ,C4657 ,"];130[shape=box, label="id:130 level: 4\n17: V14 V60 V61 V62 V63 \nV66 V71 V73 V74 V78 V94 \nV134 V154 V214 V314 V334 V374 \n72: C298( V14 V74 ) C299( V14 V94 ) C301( V14 V134 ) C302( V14 V154 ) C305( V14 V214 ) \nC310( V14 V314 ) C311( V14 V334 ) C313( V14 V374 ) C1106( V60 V61 ) C1107( V60 V62 ) C1108( V60 V63 ) \nC1111( V60 V66 ) C1116( V60 V71 ) C1118( V60 V73 ) C1119( V60 V74 ) C1123( V60 V78 ) C1141( V61 V62 ) \nC1142( V61 V63 ) C1145( V61 V66 ) C1150( V61 V71 ) C1152( V61 V73 ) C1153( V61 V74 ) C1157( V61 V78 ) \nC1175( V62 V63 ) C1178( V62 V66 ) C1183( V62 V71 ) C1185( V62 V73 ) C1186( V62 V74 ) C1190( V62 V78 ) \nC1210( V63 V66 ) C1215( V63 V71 ) C1217( V63 V73 ) C1218( V63 V74 ) C1222( V63 V78 ) C1267( V66 V71 ) \nC1269( V66 V73 ) C1270( V66 V74 ) C1274( V66 V78 ) C1331( V71 V73 ) C1332( V71 V74 ) C1336( V71 V78 ) \nC1364( V73 V74 ) C1368( V73 V78 ) C1386( V74 V78 ) C1387( V74 V94 ) C1388( V74 V134 ) C1389( V74 V154 ) \nC1390( V74 V214 ) C1391( V74 V314 ) C1392( V74 V334 ) C1393( V74 V374 ) C1680( V94 V134 ) C1681( V94 V154 ) \nC1684( V94 V214 ) C1689( V94 V314 ) C1690( V94 V334 ) C1692( V94 V374 ) C2308( V134 V154 ) C2311( V134 V214 ) \nC2316( V134 V314 ) C2317( V134 V334 ) C2319( V134 V374 ) C2590( V154 V214 ) C2595( V154 V314 ) C2596( V154 V334 ) \nC2598( V154 V374 ) C3407( V214 V314 ) C3408( V214 V334 ) C3410( V214 V374 ) C4472( V314 V334 ) C4474( V314 V374 ) \nC4649( V334 V374 ) "];65-&gt;130[label="16: V14 V60 V61 V62 V63 \nV66 V71 V73 V78 V94</w:t>
      </w:r>
    </w:p>
    <w:p>
      <w:pPr>
        <w:pStyle w:val="PreformattedText"/>
        <w:bidi w:val="0"/>
        <w:spacing w:before="0" w:after="0"/>
        <w:jc w:val="left"/>
        <w:rPr/>
      </w:pPr>
      <w:r>
        <w:rPr/>
        <w:t xml:space="preserve"> </w:t>
      </w:r>
      <w:r>
        <w:rPr/>
        <w:t>V134 \nV154 V214 V314 V334 V374 \n56: C299 ,C301 ,C302 ,C305 ,C310 ,\nC311 ,C313 ,C1106 ,C1107 ,C1108 ,C1111 ,\nC1116 ,C1118 ,C1123 ,C1141 ,C1142 ,C1145 ,\nC1150 ,C1152 ,C1157 ,C1175 ,C1178 ,C1183 ,\nC1185 ,C1190 ,C1210 ,C1215 ,C1217 ,C1222 ,\nC1267 ,C1269 ,C1274 ,C1331 ,C1336 ,C1368 ,\nC1680 ,C1681 ,C1684 ,C1689 ,C1690 ,C1692 ,\nC2308 ,C2311 ,C2316 ,C2317 ,C2319 ,C2590 ,\nC2595 ,C2596 ,C2598 ,C3407 ,C3408 ,C3410 ,\nC4472 ,C4474 ,C4649 ,"];131[shape=box, label="id:131 level: 4\n17: V10 V50 V60 V61 V62 \nV63 V66 V70 V71 V73 V78 \nV110 V130 V230 V290 V330 V390 \n72: C235( V10 V50 ) C236( V10 V70 ) C238( V10 V110 ) C239( V10 V130 ) C244( V10 V230 ) \nC247( V10 V290 ) C249( V10 V330 ) C252( V10 V390 ) C988( V50 V70 ) C990( V50 V110 ) C991( V50 V130 ) \nC996( V50 V230 ) C999( V50 V290 ) C1001( V50 V330 ) C1004( V50 V390 ) C1106( V60 V61 ) C1107( V60 V62 ) \nC1108( V60 V63 ) C1111( V60 V66 ) C1115( V60 V70 ) C1116( V60 V71 ) C1118( V60 V73 ) C1123( V60 V78 ) \nC1141( V61 V62 ) C1142( V61 V63 ) C1145( V61 V66 ) C1149( V61 V70 ) C1150( V61 V71 ) C1152( V61 V73 ) \nC1157( V61 V78 ) C1175( V62 V63 ) C1178( V62 V66 ) C1182( V62 V70 ) C1183( V62 V71 ) C1185( V62 V73 ) \nC1190( V62 V78 ) C1210( V63 V66 ) C1214( V63 V70 ) C1215( V63 V71 ) C1217( V63 V73 ) C1222( V63 V78 ) \nC1266( V66 V70 ) C1267( V66 V71 ) C1269( V66 V73 ) C1274( V66 V78 ) C1321( V70 V71 ) C1322( V70 V73 ) \nC1323( V70 V78 ) C1324( V70 V110 ) C1325( V70 V130 ) C1326( V70 V230 ) C1327( V70 V290 ) C1328( V70 V330 ) \nC1329( V70 V390 ) C1331( V71 V73 ) C1336( V71 V78 ) C1368( V73 V78 ) C1945( V110 V130 ) C1950( V110 V230 ) \nC1953( V110 V290 ) C1955( V110 V330 ) C1958( V110 V390 ) C2255( V130 V230 ) C2258( V130 V290 ) C2260( V130 V330 ) \nC2263( V130 V390 ) C3604( V230 V290 ) C3606( V230 V330 ) C3609( V230 V390 ) C4262( V290 V330 ) C4265( V290 V390 ) \nC4622( V330 V390 ) "];65-&gt;131[label="16: V10 V50 V60 V61 V62 \nV63 V66 V71 V73 V78 V110 \nV130 V230 V290 V330 V390 \n56: C235 ,C238 ,C239 ,C244 ,C247 ,\nC249 ,C252 ,C990 ,C991 ,C996 ,C999 ,\nC1001 ,C1004 ,C1106 ,C1107 ,C1108 ,C1111 ,\nC1116 ,C1118 ,C1123 ,C1141 ,C1142 ,C1145 ,\nC1150 ,C1152 ,C1157 ,C1175 ,C1178 ,C1183 ,\nC1185 ,C1190 ,C1210 ,C1215 ,C1217 ,C1222 ,\nC1267 ,C1269 ,C1274 ,C1331 ,C1336 ,C1368 ,\nC1945 ,C1950 ,C1953 ,C1955 ,C1958 ,C2255 ,\nC2258 ,C2260 ,C2263 ,C3604 ,C3606 ,C3609 ,\nC4262 ,C4265 ,C4622 ,"];132[shape=box, label="id:132 level: 4\n17: V60 V61 V62 V63 V66 \nV69 V71 V73 V78 V89 V109 \nV129 V149 V169 V249 V269 V369 \n72: C1106( V60 V61 ) C1107( V60 V62 ) C1108( V60 V63 ) C1111( V60 V66 ) C1114( V60 V69 ) \nC1116( V60 V71 ) C1118( V60 V73 ) C1123( V60 V78 ) C1141( V61 V62 ) C1142( V61 V63 ) C1145( V61 V66 ) \nC1148( V61 V69 ) C1150( V61 V71 ) C1152( V61 V73 ) C1157( V61 V78 ) C1175( V62 V63 ) C1178( V62 V66 ) \nC1181( V62 V69 ) C1183( V62 V71 ) C1185( V62 V73 ) C1190( V62 V78 ) C1210( V63 V66 ) C1213( V63 V69 ) \nC1215( V63 V71 ) C1217( V63 V73 ) C1222( V63 V78 ) C1265( V66 V69 ) C1267( V66 V71 ) C1269( V66 V73 ) \nC1274( V66 V78 ) C1310( V69 V71 ) C1311( V69 V73 ) C1312( V69 V78 ) C1313( V69 V89 ) C1314( V69 V109 ) \nC1315( V69 V129 ) C1316( V69 V149 ) C1317( V69 V169 ) C1318( V69 V249 ) C1319( V69 V269 ) C1320( V69 V369 ) \nC1331( V71 V73 ) C1336( V71 V78 ) C1368( V73 V78 ) C1603( V89 V109 ) C1604( V89 V129 ) C1605( V89 V149 ) \nC1606( V89 V169 ) C1610( V89 V249 ) C1611( V89 V269 ) C1616( V89 V369 ) C1922( V109 V129 ) C1923( V109 V149 ) \nC1924( V109 V169 ) C1928( V109 V249 ) C1929( V109 V269 ) C1934( V109 V369 ) C2229( V129 V149 ) C2230( V129 V169 ) \nC2234( V129 V249 ) C2235( V129 V269 ) C2240( V129 V369 ) C2534( V149 V169 ) C2538( V149 V249 ) C2539( V149 V269 ) \nC2544( V149 V369 ) C2831( V169 V249 ) C2832( V169 V269 ) C2837( V169 V369 ) C3848( V249 V269 ) C3853( V249 V369 ) \nC4076( V269 V369 ) "];65-&gt;132[label="16: V60 V61 V62 V63 V66 \nV71 V73 V78 V89 V109 V129 \nV149 V169 V249 V269 V369 \n56: C1106 ,C1107 ,C1108 ,C1111 ,C1116 ,\nC1118 ,C1123 ,C1141 ,C1142 ,C1145 ,C1150 ,\nC1152 ,C1157 ,C1175 ,C1178 ,C1183 ,C1185 ,\nC1190 ,C1210 ,C1215 ,C1217 ,C1222 ,C1267 ,\nC1269 ,C1274 ,C1331 ,C1336 ,C1368 ,C1603 ,\nC1604 ,C1605 ,C1606 ,C1610 ,C1611 ,C1616 ,\nC1922 ,C1923 ,C1924 ,C1928 ,C1929 ,C1934 ,\nC2229 ,C2230 ,C2234 ,C2235 ,C2240 ,C2534 ,\nC2538 ,C2539 ,C2544 ,C2831 ,C2832 ,C2837 ,\nC3848 ,C3853 ,C4076 ,"];133[shape=box, label="id:133 level: 4\n17: V8 V48 V60 V61 V62 \nV63 V66 V68 V71 V73 V78 \nV108 V168 V248 V288 V308 V368 \n72: C194( V8 V48 ) C195( V8 V68 ) C197( V8 V108 ) C200( V8 V168 ) C204( V8 V248 ) \nC206( V8 V288 ) C207( V8 V308 ) C210( V8 V368 ) C951( V48 V68 ) C953( V48 V108 ) C956( V48 V168 ) \nC960( V48 V248 ) C962( V48 V288 ) C963( V48 V308 ) C966( V48 V368 ) C1106( V60 V61 ) C1107( V60 V62 ) \nC1108( V60 V63 ) C1111( V60 V66 ) C1113( V60 V68 ) C1116( V60 V71 ) C1118( V60 V73 ) C1123( V60 V78 ) \nC1141( V61 V62 ) C1142( V61 V63 ) C1145( V61 V66 ) C1147( V61 V68 ) C1150( V61 V71 ) C1152( V61 V73 ) \nC1157( V61 V78 ) C1175( V62 V63 ) C1178( V62 V66 ) C1180( V62 V68 ) C1183( V62 V71 ) C1185( V62 V73 ) \nC1190( V62 V78 ) C1210( V63 V66 ) C1212( V63 V68 ) C1215( V63 V71 ) C1217( V63 V73 ) C1222( V63 V78 ) \nC1264( V66 V68 ) C1267( V66 V71 ) C1269( V66 V73 ) C1274( V66 V78 ) C1301( V68 V71 ) C1302( V68 V73 ) \nC1303( V68 V78 ) C1304( V68 V108 ) C1305( V68 V168 ) C1306( V68 V248 ) C1307( V68 V288 ) C1308( V68 V308 ) \nC1309( V68 V368 ) C1331( V71 V73 ) C1336( V71 V78 ) C1368( V73 V78 ) C1900( V108 V168 ) C1904( V108 V248 ) \nC1906( V108 V288 ) C1907( V108 V308 ) C1910( V108 V368 ) C2810( V168 V248 ) C2812( V168 V288 ) C2813( V168 V308 ) \nC2816( V168 V368 ) C3832( V248 V288 ) C3833( V248 V308 ) C3836( V248 V368 ) C4242( V288 V308 ) C4245( V288 V368 ) \nC4417( V308 V368 ) "];65-&gt;133[label="16: V8 V48 V60 V61 V62 \nV63 V66 V71 V73 V78 V108 \nV168 V248 V288 V308 V368 \n56: C194 ,C197 ,C200 ,C204 ,C206 ,\nC207 ,C210 ,C953 ,C956 ,C960 ,C962 ,\nC963 ,C966 ,C1106 ,C1107 ,C1108 ,C1111 ,\nC1116 ,C1118 ,C1123 ,C1141 ,C1142 ,C1145 ,\nC1150 ,C1152 ,C1157 ,C1175 ,C1178 ,C1183 ,\nC1185 ,C1190 ,C1210 ,C1215 ,C1217 ,C1222 ,\nC1267 ,C1269 ,C1274 ,C1331 ,C1336 ,C1368 ,\nC1900 ,C1904 ,C1906 ,C1907 ,C1910 ,C2810 ,\nC2812 ,C2813 ,C2816 ,C3832 ,C3833 ,C3836 ,\nC4242 ,C4245 ,C4417 ,"];134[shape=box, label="id:134 level: 4\n17: V27 V47 V60 V61 V62 \nV63 V66 V67 V71 V73 V78 \nV87 V107 V127 V207 V267 V287 \n72: C568( V27 V47 ) C569( V27 V67 ) C570( V27 V87 ) C571( V27 V107 ) C572( V27 V127 ) \nC576( V27 V207 ) C579( V27 V267 ) C580( V27 V287 ) C923( V47 V67 ) C924( V47 V87 ) C925( V47 V107 ) \nC926( V47 V127 ) C930( V47 V207 ) C933( V47 V267 ) C934( V47 V287 ) C1106( V60 V61 ) C1107( V60 V62 ) \nC1108( V60 V63 ) C1111( V60 V66 ) C1112( V60 V67 ) C1116( V60 V71 ) C1118( V60 V73 ) C1123( V60 V78 ) \nC1141( V61 V62 ) C1142( V61 V63 ) C1145( V61 V66 ) C1146( V61 V67 ) C1150( V61 V71 ) C1152( V61 V73 ) \nC1157( V61 V78 ) C1175( V62 V63 ) C1178( V62 V66 ) C1179( V62 V67 ) C1183( V62 V71 ) C1185( V62 V73 ) \nC1190( V62 V78 ) C1210( V63 V66 ) C1211( V63 V67 ) C1215( V63 V71 ) C1217( V63 V73 ) C1222( V63 V78 ) \nC1263( V66 V67 ) C1267( V66 V71 ) C1269( V66 V73 ) C1274( V66 V78 ) C1292( V67 V71 ) C1293( V67 V73 ) \nC1294( V67 V78 ) C1295( V67 V87 ) C1296( V67 V107 ) C1297( V67 V127 ) C1298( V67 V207 ) C1299( V67 V267 ) \nC1300( V67 V287 ) C1331( V71 V73 ) C1336( V71 V78 ) C1368( V73 V78 ) C1566( V87 V107 ) C1567( V87 V127 ) \nC1571( V87 V207 ) C1574( V87 V267 ) C1575( V87 V287 ) C1873( V107 V127 ) C1877( V107 V207 ) C1880( V107 V267 ) \nC1881( V107 V287 ) C2198( V127 V207 ) C2201( V127 V267 ) C2202( V127 V287 ) C3322( V207 V267 ) C3323( V207 V287 ) \nC4050( V267 V287 ) "];65-&gt;134[label="16: V27 V47 V60 V61 V62 \nV63 V66 V71 V73 V78 V87 \nV107 V127 V207 V267 V287 \n56: C568 ,C570 ,C571 ,C572 ,C576 ,\nC579 ,C580 ,C924 ,C925 ,C926 ,C930 ,\nC933 ,C934 ,C1106 ,C1107 ,C1108 ,C1111 ,\nC1116 ,C1118 ,C1123 ,C1141 ,C1142 ,C1145 ,\nC1150 ,C1152 ,C1157 ,C1175 ,C1178 ,C1183 ,\nC1185 ,C1190 ,C1210 ,C1215 ,C1217 ,C1222 ,\nC1267 ,C1269 ,C1274 ,C1331 ,C1336 ,C1368 ,\nC1566 ,C1567 ,C1571 ,C1574 ,C1575 ,C1873 ,\nC1877 ,C1880 ,C1881 ,C2198 ,C2201 ,C2202 ,\nC3322 ,C3323 ,C4050 ,"];135[shape=box, label="id:135 level: 4\n17: V45 V60 V61 V62 V63 \nV65 V66 V71 V73 V78 V125 \nV205 V245 V265 V325 V345 V385 \n72: C864( V45 V65 ) C867( V45 V125 ) C871( V45 V205 ) C873( V45 V245 ) C874( V45 V265 ) \nC877( V45 V325 ) C878( V45 V345 ) C880( V45 V385 ) C1106( V60 V61 ) C1107( V60 V62 ) C1108( V60 V63 ) \nC1110( V60 V65 ) C1111( V60 V66 ) C1116( V60 V71 ) C1118( V60 V73 ) C1123( V60 V78 ) C1141( V61 V62 ) \nC1142( V61 V63 ) C1144( V61 V65 ) C1145( V61 V66 ) C1150( V61 V71 ) C1152( V61 V73 ) C1157( V61 V78 ) \nC1175( V62 V63 ) C1177( V62 V65 ) C1178( V62 V66 ) C1183( V62 V71 ) C1185( V62 V73 ) C1190( V62 V78 ) \nC1209( V63 V65 ) C1210( V63 V66 ) C1215( V63 V71 ) C1217( V63 V73 ) C1222( V63 V78 ) C1252( V65 V66 ) \nC1253( V65 V71 ) C1254( V65 V73 ) C1255( V65 V78 ) C1256( V65 V125 ) C1257( V65 V205 ) C1258( V65 V245 ) \nC1259( V65 V265 ) C1260( V65 V325 ) C1261( V65 V345 ) C1262( V65 V385 ) C1267( V66 V71 ) C1269( V66 V73 ) \nC1274( V66 V78 ) C1331( V71 V73 ) C1336( V71 V78 ) C1368( V73 V78 ) C2160( V125 V205 ) C2162( V125 V245 ) \nC2163( V125 V265 ) C2166( V125 V325 ) C2167( V125 V345 ) C2169( V125 V385 ) C3289( V205 V245 ) C3290( V205 V265 ) \nC3293( V205 V325 ) C3294( V205 V345 ) C3296( V205 V385 ) C3787( V245 V265 ) C3790( V245 V325 ) C3791( V245 V345 ) \nC3793( V245 V385 ) C4027( V265 V325 ) C4028( V265 V345 ) C4030( V265 V385 ) C4584( V325 V345 ) C4586( V325 V385 ) \nC4756( V345 V385 ) "];65-&gt;135[label="16: V45 V60 V61 V62 V63 \nV66 V71 V73 V78 V125 V205 \nV245 V265 V325 V345 V385 \n56: C867 ,C871 ,C873 ,C874 ,C877 ,\nC878 ,C880 ,C1106 ,C1107 ,C1108 ,C1111 ,\nC1116 ,C1118 ,C1123 ,C1141 ,C1142 ,C1145 ,\nC1150 ,C1152 ,C1157 ,C1175 ,C1178 ,C1183 ,\nC1185 ,C1190 ,C1210 ,C1215 ,C1217 ,C1222 ,\nC1267 ,C1269 ,C1274 ,C1331 ,C1336 ,C1368 ,\nC2160 ,C2162 ,C2163</w:t>
      </w:r>
    </w:p>
    <w:p>
      <w:pPr>
        <w:pStyle w:val="PreformattedText"/>
        <w:bidi w:val="0"/>
        <w:spacing w:before="0" w:after="0"/>
        <w:jc w:val="left"/>
        <w:rPr/>
      </w:pPr>
      <w:r>
        <w:rPr/>
        <w:t xml:space="preserve"> </w:t>
      </w:r>
      <w:r>
        <w:rPr/>
        <w:t>,C2166 ,C2167 ,C2169 ,\nC3289 ,C3290 ,C3293 ,C3294 ,C3296 ,C3787 ,\nC3790 ,C3791 ,C3793 ,C4027 ,C4028 ,C4030 ,\nC4584 ,C4586 ,C4756 ,"];136[shape=box, label="id:136 level: 4\n17: V60 V61 V62 V63 V64 \nV66 V71 V73 V78 V84 V164 \nV184 V264 V284 V324 V364 V384 \n72: C1106( V60 V61 ) C1107( V60 V62 ) C1108( V60 V63 ) C1109( V60 V64 ) C1111( V60 V66 ) \nC1116( V60 V71 ) C1118( V60 V73 ) C1123( V60 V78 ) C1141( V61 V62 ) C1142( V61 V63 ) C1143( V61 V64 ) \nC1145( V61 V66 ) C1150( V61 V71 ) C1152( V61 V73 ) C1157( V61 V78 ) C1175( V62 V63 ) C1176( V62 V64 ) \nC1178( V62 V66 ) C1183( V62 V71 ) C1185( V62 V73 ) C1190( V62 V78 ) C1208( V63 V64 ) C1210( V63 V66 ) \nC1215( V63 V71 ) C1217( V63 V73 ) C1222( V63 V78 ) C1240( V64 V66 ) C1241( V64 V71 ) C1242( V64 V73 ) \nC1243( V64 V78 ) C1244( V64 V84 ) C1245( V64 V164 ) C1246( V64 V184 ) C1247( V64 V264 ) C1248( V64 V284 ) \nC1249( V64 V324 ) C1250( V64 V364 ) C1251( V64 V384 ) C1267( V66 V71 ) C1269( V66 V73 ) C1274( V66 V78 ) \nC1331( V71 V73 ) C1336( V71 V78 ) C1368( V73 V78 ) C1515( V84 V164 ) C1516( V84 V184 ) C1520( V84 V264 ) \nC1521( V84 V284 ) C1523( V84 V324 ) C1525( V84 V364 ) C1526( V84 V384 ) C2755( V164 V184 ) C2759( V164 V264 ) \nC2760( V164 V284 ) C2762( V164 V324 ) C2764( V164 V364 ) C2765( V164 V384 ) C3024( V184 V264 ) C3025( V184 V284 ) \nC3027( V184 V324 ) C3029( V184 V364 ) C3030( V184 V384 ) C4005( V264 V284 ) C4007( V264 V324 ) C4009( V264 V364 ) \nC4010( V264 V384 ) C4182( V284 V324 ) C4184( V284 V364 ) C4185( V284 V384 ) C4568( V324 V364 ) C4569( V324 V384 ) \nC4887( V364 V384 ) "];65-&gt;136[label="16: V60 V61 V62 V63 V66 \nV71 V73 V78 V84 V164 V184 \nV264 V284 V324 V364 V384 \n56: C1106 ,C1107 ,C1108 ,C1111 ,C1116 ,\nC1118 ,C1123 ,C1141 ,C1142 ,C1145 ,C1150 ,\nC1152 ,C1157 ,C1175 ,C1178 ,C1183 ,C1185 ,\nC1190 ,C1210 ,C1215 ,C1217 ,C1222 ,C1267 ,\nC1269 ,C1274 ,C1331 ,C1336 ,C1368 ,C1515 ,\nC1516 ,C1520 ,C1521 ,C1523 ,C1525 ,C1526 ,\nC2755 ,C2759 ,C2760 ,C2762 ,C2764 ,C2765 ,\nC3024 ,C3025 ,C3027 ,C3029 ,C3030 ,C4005 ,\nC4007 ,C4009 ,C4010 ,C4182 ,C4184 ,C4185 ,\nC4568 ,C4569 ,C4887 ,"];137[shape=box, label="id:137 level: 4\n17: V16 V36 V43 V45 V46 \nV47 V48 V50 V51 V56 V57 \nV96 V156 V196 V236 V296 V356 \n72: C329( V16 V36 ) C330( V16 V56 ) C332( V16 V96 ) C335( V16 V156 ) C337( V16 V196 ) \nC339( V16 V236 ) C342( V16 V296 ) C345( V16 V356 ) C715( V36 V56 ) C717( V36 V96 ) C720( V36 V156 ) \nC722( V36 V196 ) C724( V36 V236 ) C727( V36 V296 ) C730( V36 V356 ) C803( V43 V45 ) C804( V43 V46 ) \nC805( V43 V47 ) C806( V43 V48 ) C808( V43 V50 ) C809( V43 V51 ) C814( V43 V56 ) C815( V43 V57 ) \nC850( V45 V46 ) C851( V45 V47 ) C852( V45 V48 ) C854( V45 V50 ) C855( V45 V51 ) C860( V45 V56 ) \nC861( V45 V57 ) C881( V46 V47 ) C882( V46 V48 ) C884( V46 V50 ) C885( V46 V51 ) C890( V46 V56 ) \nC891( V46 V57 ) C911( V47 V48 ) C913( V47 V50 ) C914( V47 V51 ) C919( V47 V56 ) C920( V47 V57 ) \nC941( V48 V50 ) C942( V48 V51 ) C947( V48 V56 ) C948( V48 V57 ) C979( V50 V51 ) C984( V50 V56 ) \nC985( V50 V57 ) C1009( V51 V56 ) C1010( V51 V57 ) C1064( V56 V57 ) C1065( V56 V96 ) C1066( V56 V156 ) \nC1067( V56 V196 ) C1068( V56 V236 ) C1069( V56 V296 ) C1070( V56 V356 ) C1709( V96 V156 ) C1711( V96 V196 ) \nC1713( V96 V236 ) C1716( V96 V296 ) C1719( V96 V356 ) C2613( V156 V196 ) C2615( V156 V236 ) C2618( V156 V296 ) \nC2621( V156 V356 ) C3150( V196 V236 ) C3153( V196 V296 ) C3156( V196 V356 ) C3670( V236 V296 ) C3673( V236 V356 ) \nC4303( V296 V356 ) "];65-&gt;137[label="16: V16 V36 V43 V45 V46 \nV47 V48 V50 V51 V57 V96 \nV156 V196 V236 V296 V356 \n56: C329 ,C332 ,C335 ,C337 ,C339 ,\nC342 ,C345 ,C717 ,C720 ,C722 ,C724 ,\nC727 ,C730 ,C803 ,C804 ,C805 ,C806 ,\nC808 ,C809 ,C815 ,C850 ,C851 ,C852 ,\nC854 ,C855 ,C861 ,C881 ,C882 ,C884 ,\nC885 ,C891 ,C911 ,C913 ,C914 ,C920 ,\nC941 ,C942 ,C948 ,C979 ,C985 ,C1010 ,\nC1709 ,C1711 ,C1713 ,C1716 ,C1719 ,C2613 ,\nC2615 ,C2618 ,C2621 ,C3150 ,C3153 ,C3156 ,\nC3670 ,C3673 ,C4303 ,"];138[shape=box, label="id:138 level: 4\n17: V16 V36 V96 V156 V196 \nV236 V296 V356 V381 V384 V385 \nV390 V392 V395 V396 V398 V399 \n72: C329( V16 V36 ) C332( V16 V96 ) C335( V16 V156 ) C337( V16 V196 ) C339( V16 V236 ) \nC342( V16 V296 ) C345( V16 V356 ) C347( V16 V396 ) C717( V36 V96 ) C720( V36 V156 ) C722( V36 V196 ) \nC724( V36 V236 ) C727( V36 V296 ) C730( V36 V356 ) C732( V36 V396 ) C1709( V96 V156 ) C1711( V96 V196 ) \nC1713( V96 V236 ) C1716( V96 V296 ) C1719( V96 V356 ) C1721( V96 V396 ) C2613( V156 V196 ) C2615( V156 V236 ) \nC2618( V156 V296 ) C2621( V156 V356 ) C2623( V156 V396 ) C3150( V196 V236 ) C3153( V196 V296 ) C3156( V196 V356 ) \nC3158( V196 V396 ) C3670( V236 V296 ) C3673( V236 V356 ) C3675( V236 V396 ) C4303( V296 V356 ) C4305( V296 V396 ) \nC4826( V356 V396 ) C4978( V381 V384 ) C4979( V381 V385 ) C4984( V381 V390 ) C4986( V381 V392 ) C4989( V381 V395 ) \nC4990( V381 V396 ) C4992( V381 V398 ) C4993( V381 V399 ) C5008( V384 V385 ) C5013( V384 V390 ) C5015( V384 V392 ) \nC5018( V384 V395 ) C5019( V384 V396 ) C5021( V384 V398 ) C5022( V384 V399 ) C5027( V385 V390 ) C5029( V385 V392 ) \nC5032( V385 V395 ) C5033( V385 V396 ) C5035( V385 V398 ) C5036( V385 V399 ) C5058( V390 V392 ) C5061( V390 V395 ) \nC5062( V390 V396 ) C5064( V390 V398 ) C5065( V390 V399 ) C5072( V392 V395 ) C5073( V392 V396 ) C5075( V392 V398 ) \nC5076( V392 V399 ) C5083( V395 V396 ) C5085( V395 V398 ) C5086( V395 V399 ) C5087( V396 V398 ) C5088( V396 V399 ) \nC5091( V398 V399 ) "];65-&gt;138[label="16: V16 V36 V96 V156 V196 \nV236 V296 V356 V381 V384 V385 \nV390 V392 V395 V398 V399 \n56: C329 ,C332 ,C335 ,C337 ,C339 ,\nC342 ,C345 ,C717 ,C720 ,C722 ,C724 ,\nC727 ,C730 ,C1709 ,C1711 ,C1713 ,C1716 ,\nC1719 ,C2613 ,C2615 ,C2618 ,C2621 ,C3150 ,\nC3153 ,C3156 ,C3670 ,C3673 ,C4303 ,C4978 ,\nC4979 ,C4984 ,C4986 ,C4989 ,C4992 ,C4993 ,\nC5008 ,C5013 ,C5015 ,C5018 ,C5021 ,C5022 ,\nC5027 ,C5029 ,C5032 ,C5035 ,C5036 ,C5058 ,\nC5061 ,C5064 ,C5065 ,C5072 ,C5075 ,C5076 ,\nC5085 ,C5086 ,C5091 ,"];139[shape=box, label="id:139 level: 4\n17: V16 V36 V96 V156 V196 \nV236 V296 V356 V360 V364 V366 \nV368 V369 V373 V374 V376 V379 \n72: C329( V16 V36 ) C332( V16 V96 ) C335( V16 V156 ) C337( V16 V196 ) C339( V16 V236 ) \nC342( V16 V296 ) C345( V16 V356 ) C346( V16 V376 ) C717( V36 V96 ) C720( V36 V156 ) C722( V36 V196 ) \nC724( V36 V236 ) C727( V36 V296 ) C730( V36 V356 ) C731( V36 V376 ) C1709( V96 V156 ) C1711( V96 V196 ) \nC1713( V96 V236 ) C1716( V96 V296 ) C1719( V96 V356 ) C1720( V96 V376 ) C2613( V156 V196 ) C2615( V156 V236 ) \nC2618( V156 V296 ) C2621( V156 V356 ) C2622( V156 V376 ) C3150( V196 V236 ) C3153( V196 V296 ) C3156( V196 V356 ) \nC3157( V196 V376 ) C3670( V236 V296 ) C3673( V236 V356 ) C3674( V236 V376 ) C4303( V296 V356 ) C4304( V296 V376 ) \nC4825( V356 V376 ) C4833( V360 V364 ) C4835( V360 V366 ) C4837( V360 V368 ) C4838( V360 V369 ) C4842( V360 V373 ) \nC4843( V360 V374 ) C4845( V360 V376 ) C4848( V360 V379 ) C4873( V364 V366 ) C4875( V364 V368 ) C4876( V364 V369 ) \nC4880( V364 V373 ) C4881( V364 V374 ) C4883( V364 V376 ) C4886( V364 V379 ) C4896( V366 V368 ) C4897( V366 V369 ) \nC4901( V366 V373 ) C4902( V366 V374 ) C4904( V366 V376 ) C4907( V366 V379 ) C4914( V368 V369 ) C4918( V368 V373 ) \nC4919( V368 V374 ) C4921( V368 V376 ) C4924( V368 V379 ) C4929( V369 V373 ) C4930( V369 V374 ) C4932( V369 V376 ) \nC4935( V369 V379 ) C4948( V373 V374 ) C4950( V373 V376 ) C4953( V373 V379 ) C4956( V374 V376 ) C4959( V374 V379 ) \nC4963( V376 V379 ) "];65-&gt;139[label="16: V16 V36 V96 V156 V196 \nV236 V296 V356 V360 V364 V366 \nV368 V369 V373 V374 V379 \n56: C329 ,C332 ,C335 ,C337 ,C339 ,\nC342 ,C345 ,C717 ,C720 ,C722 ,C724 ,\nC727 ,C730 ,C1709 ,C1711 ,C1713 ,C1716 ,\nC1719 ,C2613 ,C2615 ,C2618 ,C2621 ,C3150 ,\nC3153 ,C3156 ,C3670 ,C3673 ,C4303 ,C4833 ,\nC4835 ,C4837 ,C4838 ,C4842 ,C4843 ,C4848 ,\nC4873 ,C4875 ,C4876 ,C4880 ,C4881 ,C4886 ,\nC4896 ,C4897 ,C4901 ,C4902 ,C4907 ,C4914 ,\nC4918 ,C4919 ,C4924 ,C4929 ,C4930 ,C4935 ,\nC4948 ,C4953 ,C4959 ,"];140[shape=box, label="id:140 level: 4\n17: V45 V125 V205 V245 V265 \nV325 V345 V360 V364 V365 V366 \nV368 V369 V373 V374 V379 V385 \n72: C867( V45 V125 ) C871( V45 V205 ) C873( V45 V245 ) C874( V45 V265 ) C877( V45 V325 ) \nC878( V45 V345 ) C879( V45 V365 ) C880( V45 V385 ) C2160( V125 V205 ) C2162( V125 V245 ) C2163( V125 V265 ) \nC2166( V125 V325 ) C2167( V125 V345 ) C2168( V125 V365 ) C2169( V125 V385 ) C3289( V205 V245 ) C3290( V205 V265 ) \nC3293( V205 V325 ) C3294( V205 V345 ) C3295( V205 V365 ) C3296( V205 V385 ) C3787( V245 V265 ) C3790( V245 V325 ) \nC3791( V245 V345 ) C3792( V245 V365 ) C3793( V245 V385 ) C4027( V265 V325 ) C4028( V265 V345 ) C4029( V265 V365 ) \nC4030( V265 V385 ) C4584( V325 V345 ) C4585( V325 V365 ) C4586( V325 V385 ) C4755( V345 V365 ) C4756( V345 V385 ) \nC4833( V360 V364 ) C4834( V360 V365 ) C4835( V360 V366 ) C4837( V360 V368 ) C4838( V360 V369 ) C4842( V360 V373 ) \nC4843( V360 V374 ) C4848( V360 V379 ) C4872( V364 V365 ) C4873( V364 V366 ) C4875( V364 V368 ) C4876( V364 V369 ) \nC4880( V364 V373 ) C4881( V364 V374 ) C4886( V364 V379 ) C4888( V365 V366 ) C4889( V365 V368 ) C4890( V365 V369 ) \nC4891( V365 V373 ) C4892( V365 V374 ) C4893( V365 V379 ) C4894( V365 V385 ) C4896( V366 V368 ) C4897( V366 V369 ) \nC4901( V366 V373 ) C4902( V366 V374 ) C4907( V366 V379 ) C4914( V368 V369 ) C4918( V368 V373 ) C4919( V368 V374 ) \nC4924( V368 V379 ) C4929( V369 V373 ) C4930( V369 V374 ) C4935( V369 V379 ) C4948( V373 V374 ) C4953( V373 V379 ) \nC4959( V374 V379 ) "];65-&gt;140[label="16: V45 V125 V205 V245 V265 \nV325 V345 V360 V364 V366 V368 \nV369 V373 V374 V379 V385 \n56: C867 ,C871 ,C873 ,C874 ,C877 ,\nC878 ,C880 ,C2160 ,C2162 ,C2163 ,C2166 ,\nC2167 ,C2169 ,C3289 ,C3290 ,C3293 ,C3294 ,\nC3296 ,C3787 ,C3790 ,C3791 ,C3793 ,C4027 ,\nC4028 ,C4030 ,C4584 ,C4586 ,C4756 ,C4833 ,\nC4835 ,C4837 ,C4838 ,C4842 ,C4843 ,C4848 ,\nC4873 ,C4875 ,C4876 ,C4880 ,C4881 ,C4886 ,\nC4896 ,C4897 ,C4901 ,C4902 ,C4907 ,C4914 ,\nC4918 ,C4919 ,C4924</w:t>
      </w:r>
    </w:p>
    <w:p>
      <w:pPr>
        <w:pStyle w:val="PreformattedText"/>
        <w:bidi w:val="0"/>
        <w:spacing w:before="0" w:after="0"/>
        <w:jc w:val="left"/>
        <w:rPr/>
      </w:pPr>
      <w:r>
        <w:rPr/>
        <w:t xml:space="preserve"> </w:t>
      </w:r>
      <w:r>
        <w:rPr/>
        <w:t>,C4929 ,C4930 ,C4935 ,\nC4948 ,C4953 ,C4959 ,"];141[shape=box, label="id:141 level: 4\n17: V16 V36 V96 V156 V196 \nV236 V296 V301 V308 V311 V312 \nV313 V314 V315 V316 V319 V356 \n72: C329( V16 V36 ) C332( V16 V96 ) C335( V16 V156 ) C337( V16 V196 ) C339( V16 V236 ) \nC342( V16 V296 ) C343( V16 V316 ) C345( V16 V356 ) C717( V36 V96 ) C720( V36 V156 ) C722( V36 V196 ) \nC724( V36 V236 ) C727( V36 V296 ) C728( V36 V316 ) C730( V36 V356 ) C1709( V96 V156 ) C1711( V96 V196 ) \nC1713( V96 V236 ) C1716( V96 V296 ) C1717( V96 V316 ) C1719( V96 V356 ) C2613( V156 V196 ) C2615( V156 V236 ) \nC2618( V156 V296 ) C2619( V156 V316 ) C2621( V156 V356 ) C3150( V196 V236 ) C3153( V196 V296 ) C3154( V196 V316 ) \nC3156( V196 V356 ) C3670( V236 V296 ) C3671( V236 V316 ) C3673( V236 V356 ) C4301( V296 V316 ) C4303( V296 V356 ) \nC4335( V301 V308 ) C4338( V301 V311 ) C4339( V301 V312 ) C4340( V301 V313 ) C4341( V301 V314 ) C4342( V301 V315 ) \nC4343( V301 V316 ) C4346( V301 V319 ) C4406( V308 V311 ) C4407( V308 V312 ) C4408( V308 V313 ) C4409( V308 V314 ) \nC4410( V308 V315 ) C4411( V308 V316 ) C4414( V308 V319 ) C4434( V311 V312 ) C4435( V311 V313 ) C4436( V311 V314 ) \nC4437( V311 V315 ) C4438( V311 V316 ) C4441( V311 V319 ) C4446( V312 V313 ) C4447( V312 V314 ) C4448( V312 V315 ) \nC4449( V312 V316 ) C4452( V312 V319 ) C4457( V313 V314 ) C4458( V313 V315 ) C4459( V313 V316 ) C4462( V313 V319 ) \nC4467( V314 V315 ) C4468( V314 V316 ) C4471( V314 V319 ) C4476( V315 V316 ) C4479( V315 V319 ) C4484( V316 V319 ) \nC4485( V316 V356 ) "];65-&gt;141[label="16: V16 V36 V96 V156 V196 \nV236 V296 V301 V308 V311 V312 \nV313 V314 V315 V319 V356 \n56: C329 ,C332 ,C335 ,C337 ,C339 ,\nC342 ,C345 ,C717 ,C720 ,C722 ,C724 ,\nC727 ,C730 ,C1709 ,C1711 ,C1713 ,C1716 ,\nC1719 ,C2613 ,C2615 ,C2618 ,C2621 ,C3150 ,\nC3153 ,C3156 ,C3670 ,C3673 ,C4303 ,C4335 ,\nC4338 ,C4339 ,C4340 ,C4341 ,C4342 ,C4346 ,\nC4406 ,C4407 ,C4408 ,C4409 ,C4410 ,C4414 ,\nC4434 ,C4435 ,C4436 ,C4437 ,C4441 ,C4446 ,\nC4447 ,C4448 ,C4452 ,C4457 ,C4458 ,C4462 ,\nC4467 ,C4471 ,C4479 ,"];142[shape=box, label="id:142 level: 4\n17: V45 V125 V205 V245 V265 \nV284 V285 V286 V287 V288 V290 \nV292 V296 V297 V325 V345 V385 \n72: C867( V45 V125 ) C871( V45 V205 ) C873( V45 V245 ) C874( V45 V265 ) C875( V45 V285 ) \nC877( V45 V325 ) C878( V45 V345 ) C880( V45 V385 ) C2160( V125 V205 ) C2162( V125 V245 ) C2163( V125 V265 ) \nC2164( V125 V285 ) C2166( V125 V325 ) C2167( V125 V345 ) C2169( V125 V385 ) C3289( V205 V245 ) C3290( V205 V265 ) \nC3291( V205 V285 ) C3293( V205 V325 ) C3294( V205 V345 ) C3296( V205 V385 ) C3787( V245 V265 ) C3788( V245 V285 ) \nC3790( V245 V325 ) C3791( V245 V345 ) C3793( V245 V385 ) C4025( V265 V285 ) C4027( V265 V325 ) C4028( V265 V345 ) \nC4030( V265 V385 ) C4166( V284 V285 ) C4167( V284 V286 ) C4168( V284 V287 ) C4169( V284 V288 ) C4171( V284 V290 ) \nC4173( V284 V292 ) C4177( V284 V296 ) C4178( V284 V297 ) C4186( V285 V286 ) C4187( V285 V287 ) C4188( V285 V288 ) \nC4189( V285 V290 ) C4190( V285 V292 ) C4191( V285 V296 ) C4192( V285 V297 ) C4193( V285 V325 ) C4194( V285 V345 ) \nC4195( V285 V385 ) C4196( V286 V287 ) C4197( V286 V288 ) C4199( V286 V290 ) C4201( V286 V292 ) C4205( V286 V296 ) \nC4206( V286 V297 ) C4214( V287 V288 ) C4216( V287 V290 ) C4218( V287 V292 ) C4222( V287 V296 ) C4223( V287 V297 ) \nC4232( V288 V290 ) C4234( V288 V292 ) C4238( V288 V296 ) C4239( V288 V297 ) C4253( V290 V292 ) C4257( V290 V296 ) \nC4258( V290 V297 ) C4274( V292 V296 ) C4275( V292 V297 ) C4298( V296 V297 ) C4584( V325 V345 ) C4586( V325 V385 ) \nC4756( V345 V385 ) "];65-&gt;142[label="16: V45 V125 V205 V245 V265 \nV284 V286 V287 V288 V290 V292 \nV296 V297 V325 V345 V385 \n56: C867 ,C871 ,C873 ,C874 ,C877 ,\nC878 ,C880 ,C2160 ,C2162 ,C2163 ,C2166 ,\nC2167 ,C2169 ,C3289 ,C3290 ,C3293 ,C3294 ,\nC3296 ,C3787 ,C3790 ,C3791 ,C3793 ,C4027 ,\nC4028 ,C4030 ,C4167 ,C4168 ,C4169 ,C4171 ,\nC4173 ,C4177 ,C4178 ,C4196 ,C4197 ,C4199 ,\nC4201 ,C4205 ,C4206 ,C4214 ,C4216 ,C4218 ,\nC4222 ,C4223 ,C4232 ,C4234 ,C4238 ,C4239 ,\nC4253 ,C4257 ,C4258 ,C4274 ,C4275 ,C4298 ,\nC4584 ,C4586 ,C4756 ,"];143[shape=box, label="id:143 level: 4\n17: V45 V125 V180 V181 V184 \nV185 V186 V191 V196 V197 V199 \nV205 V245 V265 V325 V345 V385 \n72: C867( V45 V125 ) C870( V45 V185 ) C871( V45 V205 ) C873( V45 V245 ) C874( V45 V265 ) \nC877( V45 V325 ) C878( V45 V345 ) C880( V45 V385 ) C2159( V125 V185 ) C2160( V125 V205 ) C2162( V125 V245 ) \nC2163( V125 V265 ) C2166( V125 V325 ) C2167( V125 V345 ) C2169( V125 V385 ) C2929( V180 V181 ) C2932( V180 V184 ) \nC2933( V180 V185 ) C2934( V180 V186 ) C2939( V180 V191 ) C2944( V180 V196 ) C2945( V180 V197 ) C2947( V180 V199 ) \nC2960( V181 V184 ) C2961( V181 V185 ) C2962( V181 V186 ) C2967( V181 V191 ) C2972( V181 V196 ) C2973( V181 V197 ) \nC2975( V181 V199 ) C3006( V184 V185 ) C3007( V184 V186 ) C3012( V184 V191 ) C3017( V184 V196 ) C3018( V184 V197 ) \nC3020( V184 V199 ) C3031( V185 V186 ) C3032( V185 V191 ) C3033( V185 V196 ) C3034( V185 V197 ) C3035( V185 V199 ) \nC3036( V185 V205 ) C3037( V185 V245 ) C3038( V185 V265 ) C3039( V185 V325 ) C3040( V185 V345 ) C3041( V185 V385 ) \nC3046( V186 V191 ) C3051( V186 V196 ) C3052( V186 V197 ) C3054( V186 V199 ) C3099( V191 V196 ) C3100( V191 V197 ) \nC3102( V191 V199 ) C3146( V196 V197 ) C3148( V196 V199 ) C3160( V197 V199 ) C3289( V205 V245 ) C3290( V205 V265 ) \nC3293( V205 V325 ) C3294( V205 V345 ) C3296( V205 V385 ) C3787( V245 V265 ) C3790( V245 V325 ) C3791( V245 V345 ) \nC3793( V245 V385 ) C4027( V265 V325 ) C4028( V265 V345 ) C4030( V265 V385 ) C4584( V325 V345 ) C4586( V325 V385 ) \nC4756( V345 V385 ) "];65-&gt;143[label="16: V45 V125 V180 V181 V184 \nV186 V191 V196 V197 V199 V205 \nV245 V265 V325 V345 V385 \n56: C867 ,C871 ,C873 ,C874 ,C877 ,\nC878 ,C880 ,C2160 ,C2162 ,C2163 ,C2166 ,\nC2167 ,C2169 ,C2929 ,C2932 ,C2934 ,C2939 ,\nC2944 ,C2945 ,C2947 ,C2960 ,C2962 ,C2967 ,\nC2972 ,C2973 ,C2975 ,C3007 ,C3012 ,C3017 ,\nC3018 ,C3020 ,C3046 ,C3051 ,C3052 ,C3054 ,\nC3099 ,C3100 ,C3102 ,C3146 ,C3148 ,C3160 ,\nC3289 ,C3290 ,C3293 ,C3294 ,C3296 ,C3787 ,\nC3790 ,C3791 ,C3793 ,C4027 ,C4028 ,C4030 ,\nC4584 ,C4586 ,C4756 ,"];144[shape=box, label="id:144 level: 4\n17: V16 V36 V96 V125 V127 \nV129 V130 V133 V134 V135 V136 \nV138 V156 V196 V236 V296 V356 \n72: C329( V16 V36 ) C332( V16 V96 ) C334( V16 V136 ) C335( V16 V156 ) C337( V16 V196 ) \nC339( V16 V236 ) C342( V16 V296 ) C345( V16 V356 ) C717( V36 V96 ) C719( V36 V136 ) C720( V36 V156 ) \nC722( V36 V196 ) C724( V36 V236 ) C727( V36 V296 ) C730( V36 V356 ) C1708( V96 V136 ) C1709( V96 V156 ) \nC1711( V96 V196 ) C1713( V96 V236 ) C1716( V96 V296 ) C1719( V96 V356 ) C2144( V125 V127 ) C2146( V125 V129 ) \nC2147( V125 V130 ) C2150( V125 V133 ) C2151( V125 V134 ) C2152( V125 V135 ) C2153( V125 V136 ) C2155( V125 V138 ) \nC2184( V127 V129 ) C2185( V127 V130 ) C2188( V127 V133 ) C2189( V127 V134 ) C2190( V127 V135 ) C2191( V127 V136 ) \nC2193( V127 V138 ) C2219( V129 V130 ) C2222( V129 V133 ) C2223( V129 V134 ) C2224( V129 V135 ) C2225( V129 V136 ) \nC2227( V129 V138 ) C2244( V130 V133 ) C2245( V130 V134 ) C2246( V130 V135 ) C2247( V130 V136 ) C2249( V130 V138 ) \nC2284( V133 V134 ) C2285( V133 V135 ) C2286( V133 V136 ) C2288( V133 V138 ) C2303( V134 V135 ) C2304( V134 V136 ) \nC2306( V134 V138 ) C2321( V135 V136 ) C2323( V135 V138 ) C2338( V136 V138 ) C2339( V136 V156 ) C2340( V136 V196 ) \nC2341( V136 V236 ) C2342( V136 V296 ) C2343( V136 V356 ) C2613( V156 V196 ) C2615( V156 V236 ) C2618( V156 V296 ) \nC2621( V156 V356 ) C3150( V196 V236 ) C3153( V196 V296 ) C3156( V196 V356 ) C3670( V236 V296 ) C3673( V236 V356 ) \nC4303( V296 V356 ) "];65-&gt;144[label="16: V16 V36 V96 V125 V127 \nV129 V130 V133 V134 V135 V138 \nV156 V196 V236 V296 V356 \n56: C329 ,C332 ,C335 ,C337 ,C339 ,\nC342 ,C345 ,C717 ,C720 ,C722 ,C724 ,\nC727 ,C730 ,C1709 ,C1711 ,C1713 ,C1716 ,\nC1719 ,C2144 ,C2146 ,C2147 ,C2150 ,C2151 ,\nC2152 ,C2155 ,C2184 ,C2185 ,C2188 ,C2189 ,\nC2190 ,C2193 ,C2219 ,C2222 ,C2223 ,C2224 ,\nC2227 ,C2244 ,C2245 ,C2246 ,C2249 ,C2284 ,\nC2285 ,C2288 ,C2303 ,C2306 ,C2323 ,C2613 ,\nC2615 ,C2618 ,C2621 ,C3150 ,C3153 ,C3156 ,\nC3670 ,C3673 ,C4303 ,"];145[shape=box, label="id:145 level: 4\n17: V16 V36 V96 V107 V108 \nV109 V110 V111 V112 V116 V117 \nV118 V156 V196 V236 V296 V356 \n72: C329( V16 V36 ) C332( V16 V96 ) C333( V16 V116 ) C335( V16 V156 ) C337( V16 V196 ) \nC339( V16 V236 ) C342( V16 V296 ) C345( V16 V356 ) C717( V36 V96 ) C718( V36 V116 ) C720( V36 V156 ) \nC722( V36 V196 ) C724( V36 V236 ) C727( V36 V296 ) C730( V36 V356 ) C1707( V96 V116 ) C1709( V96 V156 ) \nC1711( V96 V196 ) C1713( V96 V236 ) C1716( V96 V296 ) C1719( V96 V356 ) C1861( V107 V108 ) C1862( V107 V109 ) \nC1863( V107 V110 ) C1864( V107 V111 ) C1865( V107 V112 ) C1869( V107 V116 ) C1870( V107 V117 ) C1871( V107 V118 ) \nC1887( V108 V109 ) C1888( V108 V110 ) C1889( V108 V111 ) C1890( V108 V112 ) C1894( V108 V116 ) C1895( V108 V117 ) \nC1896( V108 V118 ) C1912( V109 V110 ) C1913( V109 V111 ) C1914( V109 V112 ) C1918( V109 V116 ) C1919( V109 V117 ) \nC1920( V109 V118 ) C1936( V110 V111 ) C1937( V110 V112 ) C1941( V110 V116 ) C1942( V110 V117 ) C1943( V110 V118 ) \nC1959( V111 V112 ) C1963( V111 V116 ) C1964( V111 V117 ) C1965( V111 V118 ) C1984( V112 V116 ) C1985( V112 V117 ) \nC1986( V112 V118 ) C2027( V116 V117 ) C2028( V116 V118 ) C2029( V116 V156 ) C2030( V116 V196 ) C2031( V116 V236 ) \nC2032( V116 V296 ) C2033( V116 V356 ) C2034( V117 V118 ) C2613( V156 V196 ) C2615( V156 V236 ) C2618( V156 V296 ) \nC2621( V156 V356 ) C3150( V196 V236 ) C3153( V196 V296 ) C3156( V196 V356 ) C3670( V236 V296 ) C3673( V236 V356 ) \nC4303( V296 V356 ) "];65-&gt;145[label="16: V16 V36 V96 V107 V108 \nV109 V110 V111 V112 V117 V118 \nV156 V196 V236 V296 V356 \n56: C329 ,C332 ,C335 ,C337 ,C339 ,\nC342 ,C345 ,C717 ,C720 ,C722 ,C724 ,\nC727 ,C730 ,C1709 ,C1711 ,C1713 ,C1716 ,\nC1719 ,C1861 ,C1862 ,C1863 ,C1864 ,C1865 ,\nC1870 ,C1871 ,C1887 ,C1888 ,C1889 ,C1890 ,\nC1895</w:t>
      </w:r>
    </w:p>
    <w:p>
      <w:pPr>
        <w:pStyle w:val="PreformattedText"/>
        <w:bidi w:val="0"/>
        <w:spacing w:before="0" w:after="0"/>
        <w:jc w:val="left"/>
        <w:rPr/>
      </w:pPr>
      <w:r>
        <w:rPr/>
        <w:t xml:space="preserve"> </w:t>
      </w:r>
      <w:r>
        <w:rPr/>
        <w:t>,C1896 ,C1912 ,C1913 ,C1914 ,C1919 ,\nC1920 ,C1936 ,C1937 ,C1942 ,C1943 ,C1959 ,\nC1964 ,C1965 ,C1985 ,C1986 ,C2034 ,C2613 ,\nC2615 ,C2618 ,C2621 ,C3150 ,C3153 ,C3156 ,\nC3670 ,C3673 ,C4303 ,"];146[shape=box, label="id:146 level: 4\n18: V32 V84 V87 V89 V92 \nV93 V94 V96 V98 V99 V112 \nV232 V272 V292 V312 V332 V352 \nV392 \n81: C641( V32 V92 ) C642( V32 V112 ) C648( V32 V232 ) C650( V32 V272 ) C651( V32 V292 ) \nC652( V32 V312 ) C653( V32 V332 ) C654( V32 V352 ) C656( V32 V392 ) C1499( V84 V87 ) C1501( V84 V89 ) \nC1504( V84 V92 ) C1505( V84 V93 ) C1506( V84 V94 ) C1508( V84 V96 ) C1510( V84 V98 ) C1511( V84 V99 ) \nC1555( V87 V89 ) C1558( V87 V92 ) C1559( V87 V93 ) C1560( V87 V94 ) C1562( V87 V96 ) C1564( V87 V98 ) \nC1565( V87 V99 ) C1595( V89 V92 ) C1596( V89 V93 ) C1597( V89 V94 ) C1599( V89 V96 ) C1601( V89 V98 ) \nC1602( V89 V99 ) C1640( V92 V93 ) C1641( V92 V94 ) C1642( V92 V96 ) C1643( V92 V98 ) C1644( V92 V99 ) \nC1645( V92 V112 ) C1646( V92 V232 ) C1647( V92 V272 ) C1648( V92 V292 ) C1649( V92 V312 ) C1650( V92 V332 ) \nC1651( V92 V352 ) C1652( V92 V392 ) C1653( V93 V94 ) C1655( V93 V96 ) C1657( V93 V98 ) C1658( V93 V99 ) \nC1675( V94 V96 ) C1677( V94 V98 ) C1678( V94 V99 ) C1705( V96 V98 ) C1706( V96 V99 ) C1730( V98 V99 ) \nC1993( V112 V232 ) C1995( V112 V272 ) C1996( V112 V292 ) C1997( V112 V312 ) C1998( V112 V332 ) C1999( V112 V352 ) \nC2001( V112 V392 ) C3634( V232 V272 ) C3635( V232 V292 ) C3636( V232 V312 ) C3637( V232 V332 ) C3638( V232 V352 ) \nC3640( V232 V392 ) C4094( V272 V292 ) C4095( V272 V312 ) C4096( V272 V332 ) C4097( V272 V352 ) C4099( V272 V392 ) \nC4278( V292 V312 ) C4279( V292 V332 ) C4280( V292 V352 ) C4282( V292 V392 ) C4453( V312 V332 ) C4454( V312 V352 ) \nC4456( V312 V392 ) C4635( V332 V352 ) C4637( V332 V392 ) C4809( V352 V392 ) "];65-&gt;146[label="17: V32 V84 V87 V89 V93 \nV94 V96 V98 V99 V112 V232 \nV272 V292 V312 V332 V352 V392 \n64: C642 ,C648 ,C650 ,C651 ,C652 ,\nC653 ,C654 ,C656 ,C1499 ,C1501 ,C1505 ,\nC1506 ,C1508 ,C1510 ,C1511 ,C1555 ,C1559 ,\nC1560 ,C1562 ,C1564 ,C1565 ,C1596 ,C1597 ,\nC1599 ,C1601 ,C1602 ,C1653 ,C1655 ,C1657 ,\nC1658 ,C1675 ,C1677 ,C1678 ,C1705 ,C1706 ,\nC1730 ,C1993 ,C1995 ,C1996 ,C1997 ,C1998 ,\nC1999 ,C2001 ,C3634 ,C3635 ,C3636 ,C3637 ,\nC3638 ,C3640 ,C4094 ,C4095 ,C4096 ,C4097 ,\nC4099 ,C4278 ,C4279 ,C4280 ,C4282 ,C4453 ,\nC4454 ,C4456 ,C4635 ,C4637 ,C4809 ,"];147[shape=box, label="id:147 level: 4\n18: V19 V60 V61 V62 V63 \nV66 V71 V73 V78 V79 V99 \nV179 V199 V219 V319 V339 V379 \nV399 \n81: C380( V19 V79 ) C381( V19 V99 ) C385( V19 V179 ) C386( V19 V199 ) C387( V19 V219 ) \nC392( V19 V319 ) C393( V19 V339 ) C395( V19 V379 ) C396( V19 V399 ) C1106( V60 V61 ) C1107( V60 V62 ) \nC1108( V60 V63 ) C1111( V60 V66 ) C1116( V60 V71 ) C1118( V60 V73 ) C1123( V60 V78 ) C1124( V60 V79 ) \nC1141( V61 V62 ) C1142( V61 V63 ) C1145( V61 V66 ) C1150( V61 V71 ) C1152( V61 V73 ) C1157( V61 V78 ) \nC1158( V61 V79 ) C1175( V62 V63 ) C1178( V62 V66 ) C1183( V62 V71 ) C1185( V62 V73 ) C1190( V62 V78 ) \nC1191( V62 V79 ) C1210( V63 V66 ) C1215( V63 V71 ) C1217( V63 V73 ) C1222( V63 V78 ) C1223( V63 V79 ) \nC1267( V66 V71 ) C1269( V66 V73 ) C1274( V66 V78 ) C1275( V66 V79 ) C1331( V71 V73 ) C1336( V71 V78 ) \nC1337( V71 V79 ) C1368( V73 V78 ) C1369( V73 V79 ) C1416( V78 V79 ) C1433( V79 V99 ) C1434( V79 V179 ) \nC1435( V79 V199 ) C1436( V79 V219 ) C1437( V79 V319 ) C1438( V79 V339 ) C1439( V79 V379 ) C1440( V79 V399 ) \nC1749( V99 V179 ) C1750( V99 V199 ) C1751( V99 V219 ) C1756( V99 V319 ) C1757( V99 V339 ) C1759( V99 V379 ) \nC1760( V99 V399 ) C2918( V179 V199 ) C2919( V179 V219 ) C2924( V179 V319 ) C2925( V179 V339 ) C2927( V179 V379 ) \nC2928( V179 V399 ) C3175( V199 V219 ) C3180( V199 V319 ) C3181( V199 V339 ) C3183( V199 V379 ) C3184( V199 V399 ) \nC3443( V219 V319 ) C3444( V219 V339 ) C3446( V219 V379 ) C3447( V219 V399 ) C4489( V319 V339 ) C4491( V319 V379 ) \nC4492( V319 V399 ) C4664( V339 V379 ) C4665( V339 V399 ) C4967( V379 V399 ) "];65-&gt;147[label="17: V19 V60 V61 V62 V63 \nV66 V71 V73 V78 V99 V179 \nV199 V219 V319 V339 V379 V399 \n64: C381 ,C385 ,C386 ,C387 ,C392 ,\nC393 ,C395 ,C396 ,C1106 ,C1107 ,C1108 ,\nC1111 ,C1116 ,C1118 ,C1123 ,C1141 ,C1142 ,\nC1145 ,C1150 ,C1152 ,C1157 ,C1175 ,C1178 ,\nC1183 ,C1185 ,C1190 ,C1210 ,C1215 ,C1217 ,\nC1222 ,C1267 ,C1269 ,C1274 ,C1331 ,C1336 ,\nC1368 ,C1749 ,C1750 ,C1751 ,C1756 ,C1757 ,\nC1759 ,C1760 ,C2918 ,C2919 ,C2924 ,C2925 ,\nC2927 ,C2928 ,C3175 ,C3180 ,C3181 ,C3183 ,\nC3184 ,C3443 ,C3444 ,C3446 ,C3447 ,C4489 ,\nC4491 ,C4492 ,C4664 ,C4665 ,C4967 ,"];148[shape=box, label="id:148 level: 4\n18: V32 V60 V61 V62 V63 \nV66 V71 V72 V73 V78 V112 \nV232 V272 V292 V312 V332 V352 \nV392 \n81: C640( V32 V72 ) C642( V32 V112 ) C648( V32 V232 ) C650( V32 V272 ) C651( V32 V292 ) \nC652( V32 V312 ) C653( V32 V332 ) C654( V32 V352 ) C656( V32 V392 ) C1106( V60 V61 ) C1107( V60 V62 ) \nC1108( V60 V63 ) C1111( V60 V66 ) C1116( V60 V71 ) C1117( V60 V72 ) C1118( V60 V73 ) C1123( V60 V78 ) \nC1141( V61 V62 ) C1142( V61 V63 ) C1145( V61 V66 ) C1150( V61 V71 ) C1151( V61 V72 ) C1152( V61 V73 ) \nC1157( V61 V78 ) C1175( V62 V63 ) C1178( V62 V66 ) C1183( V62 V71 ) C1184( V62 V72 ) C1185( V62 V73 ) \nC1190( V62 V78 ) C1210( V63 V66 ) C1215( V63 V71 ) C1216( V63 V72 ) C1217( V63 V73 ) C1222( V63 V78 ) \nC1267( V66 V71 ) C1268( V66 V72 ) C1269( V66 V73 ) C1274( V66 V78 ) C1330( V71 V72 ) C1331( V71 V73 ) \nC1336( V71 V78 ) C1354( V72 V73 ) C1355( V72 V78 ) C1356( V72 V112 ) C1357( V72 V232 ) C1358( V72 V272 ) \nC1359( V72 V292 ) C1360( V72 V312 ) C1361( V72 V332 ) C1362( V72 V352 ) C1363( V72 V392 ) C1368( V73 V78 ) \nC1993( V112 V232 ) C1995( V112 V272 ) C1996( V112 V292 ) C1997( V112 V312 ) C1998( V112 V332 ) C1999( V112 V352 ) \nC2001( V112 V392 ) C3634( V232 V272 ) C3635( V232 V292 ) C3636( V232 V312 ) C3637( V232 V332 ) C3638( V232 V352 ) \nC3640( V232 V392 ) C4094( V272 V292 ) C4095( V272 V312 ) C4096( V272 V332 ) C4097( V272 V352 ) C4099( V272 V392 ) \nC4278( V292 V312 ) C4279( V292 V332 ) C4280( V292 V352 ) C4282( V292 V392 ) C4453( V312 V332 ) C4454( V312 V352 ) \nC4456( V312 V392 ) C4635( V332 V352 ) C4637( V332 V392 ) C4809( V352 V392 ) "];65-&gt;148[label="17: V32 V60 V61 V62 V63 \nV66 V71 V73 V78 V112 V232 \nV272 V292 V312 V332 V352 V392 \n64: C642 ,C648 ,C650 ,C651 ,C652 ,\nC653 ,C654 ,C656 ,C1106 ,C1107 ,C1108 ,\nC1111 ,C1116 ,C1118 ,C1123 ,C1141 ,C1142 ,\nC1145 ,C1150 ,C1152 ,C1157 ,C1175 ,C1178 ,\nC1183 ,C1185 ,C1190 ,C1210 ,C1215 ,C1217 ,\nC1222 ,C1267 ,C1269 ,C1274 ,C1331 ,C1336 ,\nC1368 ,C1993 ,C1995 ,C1996 ,C1997 ,C1998 ,\nC1999 ,C2001 ,C3634 ,C3635 ,C3636 ,C3637 ,\nC3638 ,C3640 ,C4094 ,C4095 ,C4096 ,C4097 ,\nC4099 ,C4278 ,C4279 ,C4280 ,C4282 ,C4453 ,\nC4454 ,C4456 ,C4635 ,C4637 ,C4809 ,"];149[shape=box, label="id:149 level: 4\n18: V32 V43 V45 V46 V47 \nV48 V50 V51 V52 V57 V112 \nV232 V272 V292 V312 V332 V352 \nV392 \n81: C639( V32 V52 ) C642( V32 V112 ) C648( V32 V232 ) C650( V32 V272 ) C651( V32 V292 ) \nC652( V32 V312 ) C653( V32 V332 ) C654( V32 V352 ) C656( V32 V392 ) C803( V43 V45 ) C804( V43 V46 ) \nC805( V43 V47 ) C806( V43 V48 ) C808( V43 V50 ) C809( V43 V51 ) C810( V43 V52 ) C815( V43 V57 ) \nC850( V45 V46 ) C851( V45 V47 ) C852( V45 V48 ) C854( V45 V50 ) C855( V45 V51 ) C856( V45 V52 ) \nC861( V45 V57 ) C881( V46 V47 ) C882( V46 V48 ) C884( V46 V50 ) C885( V46 V51 ) C886( V46 V52 ) \nC891( V46 V57 ) C911( V47 V48 ) C913( V47 V50 ) C914( V47 V51 ) C915( V47 V52 ) C920( V47 V57 ) \nC941( V48 V50 ) C942( V48 V51 ) C943( V48 V52 ) C948( V48 V57 ) C979( V50 V51 ) C980( V50 V52 ) \nC985( V50 V57 ) C1005( V51 V52 ) C1010( V51 V57 ) C1030( V52 V57 ) C1031( V52 V112 ) C1032( V52 V232 ) \nC1033( V52 V272 ) C1034( V52 V292 ) C1035( V52 V312 ) C1036( V52 V332 ) C1037( V52 V352 ) C1038( V52 V392 ) \nC1993( V112 V232 ) C1995( V112 V272 ) C1996( V112 V292 ) C1997( V112 V312 ) C1998( V112 V332 ) C1999( V112 V352 ) \nC2001( V112 V392 ) C3634( V232 V272 ) C3635( V232 V292 ) C3636( V232 V312 ) C3637( V232 V332 ) C3638( V232 V352 ) \nC3640( V232 V392 ) C4094( V272 V292 ) C4095( V272 V312 ) C4096( V272 V332 ) C4097( V272 V352 ) C4099( V272 V392 ) \nC4278( V292 V312 ) C4279( V292 V332 ) C4280( V292 V352 ) C4282( V292 V392 ) C4453( V312 V332 ) C4454( V312 V352 ) \nC4456( V312 V392 ) C4635( V332 V352 ) C4637( V332 V392 ) C4809( V352 V392 ) "];65-&gt;149[label="17: V32 V43 V45 V46 V47 \nV48 V50 V51 V57 V112 V232 \nV272 V292 V312 V332 V352 V392 \n64: C642 ,C648 ,C650 ,C651 ,C652 ,\nC653 ,C654 ,C656 ,C803 ,C804 ,C805 ,\nC806 ,C808 ,C809 ,C815 ,C850 ,C851 ,\nC852 ,C854 ,C855 ,C861 ,C881 ,C882 ,\nC884 ,C885 ,C891 ,C911 ,C913 ,C914 ,\nC920 ,C941 ,C942 ,C948 ,C979 ,C985 ,\nC1010 ,C1993 ,C1995 ,C1996 ,C1997 ,C1998 ,\nC1999 ,C2001 ,C3634 ,C3635 ,C3636 ,C3637 ,\nC3638 ,C3640 ,C4094 ,C4095 ,C4096 ,C4097 ,\nC4099 ,C4278 ,C4279 ,C4280 ,C4282 ,C4453 ,\nC4454 ,C4456 ,C4635 ,C4637 ,C4809 ,"];150[shape=box, label="id:150 level: 4\n18: V0 V1 V5 V6 V8 \nV10 V14 V16 V17 V19 V45 \nV125 V205 V245 V265 V325 V345 \nV385 \n81: C0( V0 V1 ) C4( V0 V5 ) C5( V0 V6 ) C7( V0 V8 ) C9( V0 V10 ) \nC13( V0 V14 ) C15( V0 V16 ) C16( V0 V17 ) C18( V0 V19 ) C41( V1 V5 ) C42( V1 V6 ) \nC44( V1 V8 ) C46( V1 V10 ) C50( V1 V14 ) C52( V1 V16 ) C53( V1 V17 ) C55( V1 V19 ) \nC121( V5 V6 ) C122( V5 V8 ) C123( V5 V10 ) C124( V5 V14 ) C125( V5 V16 ) C126( V5 V17 ) \nC127( V5 V19 ) C128( V5 V45 ) C129( V5 V125 ) C130( V5 V205 ) C131( V5 V245 ) C132( V5 V265 ) \nC133( V5 V325 ) C134( V5 V345 ) C135( V5 V385 ) C137( V6 V8 ) C139( V6 V10 ) C143( V6 V14 ) \nC145( V6 V16 ) C146( V6 V17 ) C148( V6 V19 ) C183( V8 V10 ) C187( V8 V14 ) C189( V8 V16 ) \nC190( V8 V17 ) C192( V8 V19 ) C228( V10 V14 ) C230( V10 V16 ) C231( V10 V17 ) C233( V10 V19 ) \nC292( V14 V16 ) C293( V14 V17 ) C295( V14 V19 ) C326( V16 V17 ) C328( V16 V19 ) C349( V17 V19 ) \nC867( V45 V125 ) C871( V45 V205 ) C873( V45 V245 ) C874( V45 V265 ) C877( V45 V325 ) C878( V45 V345 ) \nC880( V45 V385 ) C2160( V125 V205 ) C2162( V125 V245 ) C2163(</w:t>
      </w:r>
    </w:p>
    <w:p>
      <w:pPr>
        <w:pStyle w:val="PreformattedText"/>
        <w:bidi w:val="0"/>
        <w:spacing w:before="0" w:after="0"/>
        <w:jc w:val="left"/>
        <w:rPr/>
      </w:pPr>
      <w:r>
        <w:rPr/>
        <w:t xml:space="preserve"> </w:t>
      </w:r>
      <w:r>
        <w:rPr/>
        <w:t>V125 V265 ) C2166( V125 V325 ) C2167( V125 V345 ) \nC2169( V125 V385 ) C3289( V205 V245 ) C3290( V205 V265 ) C3293( V205 V325 ) C3294( V205 V345 ) C3296( V205 V385 ) \nC3787( V245 V265 ) C3790( V245 V325 ) C3791( V245 V345 ) C3793( V245 V385 ) C4027( V265 V325 ) C4028( V265 V345 ) \nC4030( V265 V385 ) C4584( V325 V345 ) C4586( V325 V385 ) C4756( V345 V385 ) "];65-&gt;150[label="17: V0 V1 V6 V8 V10 \nV14 V16 V17 V19 V45 V125 \nV205 V245 V265 V325 V345 V385 \n64: C0 ,C5 ,C7 ,C9 ,C13 ,\nC15 ,C16 ,C18 ,C42 ,C44 ,C46 ,\nC50 ,C52 ,C53 ,C55 ,C137 ,C139 ,\nC143 ,C145 ,C146 ,C148 ,C183 ,C187 ,\nC189 ,C190 ,C192 ,C228 ,C230 ,C231 ,\nC233 ,C292 ,C293 ,C295 ,C326 ,C328 ,\nC349 ,C867 ,C871 ,C873 ,C874 ,C877 ,\nC878 ,C880 ,C2160 ,C2162 ,C2163 ,C2166 ,\nC2167 ,C2169 ,C3289 ,C3290 ,C3293 ,C3294 ,\nC3296 ,C3787 ,C3790 ,C3791 ,C3793 ,C4027 ,\nC4028 ,C4030 ,C4584 ,C4586 ,C4756 ,"];151[shape=box, label="id:151 level: 4\n18: V32 V112 V232 V272 V292 \nV312 V332 V352 V360 V364 V366 \nV368 V369 V372 V373 V374 V379 \nV392 \n81: C642( V32 V112 ) C648( V32 V232 ) C650( V32 V272 ) C651( V32 V292 ) C652( V32 V312 ) \nC653( V32 V332 ) C654( V32 V352 ) C655( V32 V372 ) C656( V32 V392 ) C1993( V112 V232 ) C1995( V112 V272 ) \nC1996( V112 V292 ) C1997( V112 V312 ) C1998( V112 V332 ) C1999( V112 V352 ) C2000( V112 V372 ) C2001( V112 V392 ) \nC3634( V232 V272 ) C3635( V232 V292 ) C3636( V232 V312 ) C3637( V232 V332 ) C3638( V232 V352 ) C3639( V232 V372 ) \nC3640( V232 V392 ) C4094( V272 V292 ) C4095( V272 V312 ) C4096( V272 V332 ) C4097( V272 V352 ) C4098( V272 V372 ) \nC4099( V272 V392 ) C4278( V292 V312 ) C4279( V292 V332 ) C4280( V292 V352 ) C4281( V292 V372 ) C4282( V292 V392 ) \nC4453( V312 V332 ) C4454( V312 V352 ) C4455( V312 V372 ) C4456( V312 V392 ) C4635( V332 V352 ) C4636( V332 V372 ) \nC4637( V332 V392 ) C4808( V352 V372 ) C4809( V352 V392 ) C4833( V360 V364 ) C4835( V360 V366 ) C4837( V360 V368 ) \nC4838( V360 V369 ) C4841( V360 V372 ) C4842( V360 V373 ) C4843( V360 V374 ) C4848( V360 V379 ) C4873( V364 V366 ) \nC4875( V364 V368 ) C4876( V364 V369 ) C4879( V364 V372 ) C4880( V364 V373 ) C4881( V364 V374 ) C4886( V364 V379 ) \nC4896( V366 V368 ) C4897( V366 V369 ) C4900( V366 V372 ) C4901( V366 V373 ) C4902( V366 V374 ) C4907( V366 V379 ) \nC4914( V368 V369 ) C4917( V368 V372 ) C4918( V368 V373 ) C4919( V368 V374 ) C4924( V368 V379 ) C4928( V369 V372 ) \nC4929( V369 V373 ) C4930( V369 V374 ) C4935( V369 V379 ) C4944( V372 V373 ) C4945( V372 V374 ) C4946( V372 V379 ) \nC4947( V372 V392 ) C4948( V373 V374 ) C4953( V373 V379 ) C4959( V374 V379 ) "];65-&gt;151[label="17: V32 V112 V232 V272 V292 \nV312 V332 V352 V360 V364 V366 \nV368 V369 V373 V374 V379 V392 \n64: C642 ,C648 ,C650 ,C651 ,C652 ,\nC653 ,C654 ,C656 ,C1993 ,C1995 ,C1996 ,\nC1997 ,C1998 ,C1999 ,C2001 ,C3634 ,C3635 ,\nC3636 ,C3637 ,C3638 ,C3640 ,C4094 ,C4095 ,\nC4096 ,C4097 ,C4099 ,C4278 ,C4279 ,C4280 ,\nC4282 ,C4453 ,C4454 ,C4456 ,C4635 ,C4637 ,\nC4809 ,C4833 ,C4835 ,C4837 ,C4838 ,C4842 ,\nC4843 ,C4848 ,C4873 ,C4875 ,C4876 ,C4880 ,\nC4881 ,C4886 ,C4896 ,C4897 ,C4901 ,C4902 ,\nC4907 ,C4914 ,C4918 ,C4919 ,C4924 ,C4929 ,\nC4930 ,C4935 ,C4948 ,C4953 ,C4959 ,"];152[shape=box, label="id:152 level: 4\n18: V16 V36 V96 V156 V196 \nV236 V296 V320 V323 V324 V325 \nV330 V332 V334 V335 V336 V339 \nV356 \n81: C329( V16 V36 ) C332( V16 V96 ) C335( V16 V156 ) C337( V16 V196 ) C339( V16 V236 ) \nC342( V16 V296 ) C344( V16 V336 ) C345( V16 V356 ) C717( V36 V96 ) C720( V36 V156 ) C722( V36 V196 ) \nC724( V36 V236 ) C727( V36 V296 ) C729( V36 V336 ) C730( V36 V356 ) C1709( V96 V156 ) C1711( V96 V196 ) \nC1713( V96 V236 ) C1716( V96 V296 ) C1718( V96 V336 ) C1719( V96 V356 ) C2613( V156 V196 ) C2615( V156 V236 ) \nC2618( V156 V296 ) C2620( V156 V336 ) C2621( V156 V356 ) C3150( V196 V236 ) C3153( V196 V296 ) C3155( V196 V336 ) \nC3156( V196 V356 ) C3670( V236 V296 ) C3672( V236 V336 ) C3673( V236 V356 ) C4302( V296 V336 ) C4303( V296 V356 ) \nC4495( V320 V323 ) C4496( V320 V324 ) C4497( V320 V325 ) C4502( V320 V330 ) C4504( V320 V332 ) C4506( V320 V334 ) \nC4507( V320 V335 ) C4508( V320 V336 ) C4511( V320 V339 ) C4533( V323 V324 ) C4534( V323 V325 ) C4539( V323 V330 ) \nC4541( V323 V332 ) C4543( V323 V334 ) C4544( V323 V335 ) C4545( V323 V336 ) C4548( V323 V339 ) C4552( V324 V325 ) \nC4557( V324 V330 ) C4559( V324 V332 ) C4561( V324 V334 ) C4562( V324 V335 ) C4563( V324 V336 ) C4566( V324 V339 ) \nC4574( V325 V330 ) C4576( V325 V332 ) C4578( V325 V334 ) C4579( V325 V335 ) C4580( V325 V336 ) C4583( V325 V339 ) \nC4612( V330 V332 ) C4614( V330 V334 ) C4615( V330 V335 ) C4616( V330 V336 ) C4619( V330 V339 ) C4629( V332 V334 ) \nC4630( V332 V335 ) C4631( V332 V336 ) C4634( V332 V339 ) C4643( V334 V335 ) C4644( V334 V336 ) C4647( V334 V339 ) \nC4651( V335 V336 ) C4654( V335 V339 ) C4658( V336 V339 ) C4659( V336 V356 ) "];65-&gt;152[label="17: V16 V36 V96 V156 V196 \nV236 V296 V320 V323 V324 V325 \nV330 V332 V334 V335 V339 V356 \n64: C329 ,C332 ,C335 ,C337 ,C339 ,\nC342 ,C345 ,C717 ,C720 ,C722 ,C724 ,\nC727 ,C730 ,C1709 ,C1711 ,C1713 ,C1716 ,\nC1719 ,C2613 ,C2615 ,C2618 ,C2621 ,C3150 ,\nC3153 ,C3156 ,C3670 ,C3673 ,C4303 ,C4495 ,\nC4496 ,C4497 ,C4502 ,C4504 ,C4506 ,C4507 ,\nC4511 ,C4533 ,C4534 ,C4539 ,C4541 ,C4543 ,\nC4544 ,C4548 ,C4552 ,C4557 ,C4559 ,C4561 ,\nC4562 ,C4566 ,C4574 ,C4576 ,C4578 ,C4579 ,\nC4583 ,C4612 ,C4614 ,C4615 ,C4619 ,C4629 ,\nC4630 ,C4634 ,C4643 ,C4647 ,C4654 ,"];153[shape=box, label="id:153 level: 4\n18: V32 V112 V180 V181 V184 \nV186 V191 V192 V196 V197 V199 \nV232 V272 V292 V312 V332 V352 \nV392 \n81: C642( V32 V112 ) C646( V32 V192 ) C648( V32 V232 ) C650( V32 V272 ) C651( V32 V292 ) \nC652( V32 V312 ) C653( V32 V332 ) C654( V32 V352 ) C656( V32 V392 ) C1991( V112 V192 ) C1993( V112 V232 ) \nC1995( V112 V272 ) C1996( V112 V292 ) C1997( V112 V312 ) C1998( V112 V332 ) C1999( V112 V352 ) C2001( V112 V392 ) \nC2929( V180 V181 ) C2932( V180 V184 ) C2934( V180 V186 ) C2939( V180 V191 ) C2940( V180 V192 ) C2944( V180 V196 ) \nC2945( V180 V197 ) C2947( V180 V199 ) C2960( V181 V184 ) C2962( V181 V186 ) C2967( V181 V191 ) C2968( V181 V192 ) \nC2972( V181 V196 ) C2973( V181 V197 ) C2975( V181 V199 ) C3007( V184 V186 ) C3012( V184 V191 ) C3013( V184 V192 ) \nC3017( V184 V196 ) C3018( V184 V197 ) C3020( V184 V199 ) C3046( V186 V191 ) C3047( V186 V192 ) C3051( V186 V196 ) \nC3052( V186 V197 ) C3054( V186 V199 ) C3095( V191 V192 ) C3099( V191 V196 ) C3100( V191 V197 ) C3102( V191 V199 ) \nC3113( V192 V196 ) C3114( V192 V197 ) C3115( V192 V199 ) C3116( V192 V232 ) C3117( V192 V272 ) C3118( V192 V292 ) \nC3119( V192 V312 ) C3120( V192 V332 ) C3121( V192 V352 ) C3122( V192 V392 ) C3146( V196 V197 ) C3148( V196 V199 ) \nC3160( V197 V199 ) C3634( V232 V272 ) C3635( V232 V292 ) C3636( V232 V312 ) C3637( V232 V332 ) C3638( V232 V352 ) \nC3640( V232 V392 ) C4094( V272 V292 ) C4095( V272 V312 ) C4096( V272 V332 ) C4097( V272 V352 ) C4099( V272 V392 ) \nC4278( V292 V312 ) C4279( V292 V332 ) C4280( V292 V352 ) C4282( V292 V392 ) C4453( V312 V332 ) C4454( V312 V352 ) \nC4456( V312 V392 ) C4635( V332 V352 ) C4637( V332 V392 ) C4809( V352 V392 ) "];65-&gt;153[label="17: V32 V112 V180 V181 V184 \nV186 V191 V196 V197 V199 V232 \nV272 V292 V312 V332 V352 V392 \n64: C642 ,C648 ,C650 ,C651 ,C652 ,\nC653 ,C654 ,C656 ,C1993 ,C1995 ,C1996 ,\nC1997 ,C1998 ,C1999 ,C2001 ,C2929 ,C2932 ,\nC2934 ,C2939 ,C2944 ,C2945 ,C2947 ,C2960 ,\nC2962 ,C2967 ,C2972 ,C2973 ,C2975 ,C3007 ,\nC3012 ,C3017 ,C3018 ,C3020 ,C3046 ,C3051 ,\nC3052 ,C3054 ,C3099 ,C3100 ,C3102 ,C3146 ,\nC3148 ,C3160 ,C3634 ,C3635 ,C3636 ,C3637 ,\nC3638 ,C3640 ,C4094 ,C4095 ,C4096 ,C4097 ,\nC4099 ,C4278 ,C4279 ,C4280 ,C4282 ,C4453 ,\nC4454 ,C4456 ,C4635 ,C4637 ,C4809 ,"];154[shape=box, label="id:154 level: 4\n18: V32 V112 V125 V127 V129 \nV130 V132 V133 V134 V135 V138 \nV232 V272 V292 V312 V332 V352 \nV392 \n81: C642( V32 V112 ) C643( V32 V132 ) C648( V32 V232 ) C650( V32 V272 ) C651( V32 V292 ) \nC652( V32 V312 ) C653( V32 V332 ) C654( V32 V352 ) C656( V32 V392 ) C1988( V112 V132 ) C1993( V112 V232 ) \nC1995( V112 V272 ) C1996( V112 V292 ) C1997( V112 V312 ) C1998( V112 V332 ) C1999( V112 V352 ) C2001( V112 V392 ) \nC2144( V125 V127 ) C2146( V125 V129 ) C2147( V125 V130 ) C2149( V125 V132 ) C2150( V125 V133 ) C2151( V125 V134 ) \nC2152( V125 V135 ) C2155( V125 V138 ) C2184( V127 V129 ) C2185( V127 V130 ) C2187( V127 V132 ) C2188( V127 V133 ) \nC2189( V127 V134 ) C2190( V127 V135 ) C2193( V127 V138 ) C2219( V129 V130 ) C2221( V129 V132 ) C2222( V129 V133 ) \nC2223( V129 V134 ) C2224( V129 V135 ) C2227( V129 V138 ) C2243( V130 V132 ) C2244( V130 V133 ) C2245( V130 V134 ) \nC2246( V130 V135 ) C2249( V130 V138 ) C2273( V132 V133 ) C2274( V132 V134 ) C2275( V132 V135 ) C2276( V132 V138 ) \nC2277( V132 V232 ) C2278( V132 V272 ) C2279( V132 V292 ) C2280( V132 V312 ) C2281( V132 V332 ) C2282( V132 V352 ) \nC2283( V132 V392 ) C2284( V133 V134 ) C2285( V133 V135 ) C2288( V133 V138 ) C2303( V134 V135 ) C2306( V134 V138 ) \nC2323( V135 V138 ) C3634( V232 V272 ) C3635( V232 V292 ) C3636( V232 V312 ) C3637( V232 V332 ) C3638( V232 V352 ) \nC3640( V232 V392 ) C4094( V272 V292 ) C4095( V272 V312 ) C4096( V272 V332 ) C4097( V272 V352 ) C4099( V272 V392 ) \nC4278( V292 V312 ) C4279( V292 V332 ) C4280( V292 V352 ) C4282( V292 V392 ) C4453( V312 V332 ) C4454( V312 V352 ) \nC4456( V312 V392 ) C4635( V332 V352 ) C4637( V332 V392 ) C4809( V352 V392 ) "];65-&gt;154[label="17: V32 V112 V125 V127 V129 \nV130 V133 V134 V135 V138 V232 \nV272 V292 V312 V332 V352 V392 \n64: C642 ,C648 ,C650 ,C651 ,C652 ,\nC653 ,C654 ,C656 ,C1993 ,C1995 ,C1996 ,\nC1997 ,C1998 ,C1999 ,C2001 ,C2144 ,C2146 ,\nC2147 ,C2150 ,C2151 ,C2152 ,C2155 ,C2184 ,\nC2185 ,C2188 ,C2189 ,C2190 ,C2193 ,C2219 ,\nC2222 ,C2223 ,C2224 ,C2227 ,C2244 ,C2245 ,\nC2246 ,C2249 ,C2284 ,C2285 ,C2288 ,C2303 ,\nC2306 ,C2323 ,C3634 ,C3635 ,C3636 ,C3637 ,\nC3638 ,C3640 ,C4094 ,C4095 ,C4096 ,C4097 ,\nC4099 ,C4278 ,C4279 ,C4280 ,C4282 ,C4453 ,\nC4454 ,C4456 ,C4635</w:t>
      </w:r>
    </w:p>
    <w:p>
      <w:pPr>
        <w:pStyle w:val="PreformattedText"/>
        <w:bidi w:val="0"/>
        <w:spacing w:before="0" w:after="0"/>
        <w:jc w:val="left"/>
        <w:rPr/>
      </w:pPr>
      <w:r>
        <w:rPr/>
        <w:t xml:space="preserve"> </w:t>
      </w:r>
      <w:r>
        <w:rPr/>
        <w:t>,C4637 ,C4809 ,"];155[shape=box, label="id:155 level: 4\n19: V0 V1 V6 V8 V10 \nV12 V14 V16 V17 V19 V32 \nV112 V232 V272 V292 V312 V332 \nV352 V392 \n90: C0( V0 V1 ) C5( V0 V6 ) C7( V0 V8 ) C9( V0 V10 ) C11( V0 V12 ) \nC13( V0 V14 ) C15( V0 V16 ) C16( V0 V17 ) C18( V0 V19 ) C42( V1 V6 ) C44( V1 V8 ) \nC46( V1 V10 ) C48( V1 V12 ) C50( V1 V14 ) C52( V1 V16 ) C53( V1 V17 ) C55( V1 V19 ) \nC137( V6 V8 ) C139( V6 V10 ) C141( V6 V12 ) C143( V6 V14 ) C145( V6 V16 ) C146( V6 V17 ) \nC148( V6 V19 ) C183( V8 V10 ) C185( V8 V12 ) C187( V8 V14 ) C189( V8 V16 ) C190( V8 V17 ) \nC192( V8 V19 ) C226( V10 V12 ) C228( V10 V14 ) C230( V10 V16 ) C231( V10 V17 ) C233( V10 V19 ) \nC265( V12 V14 ) C266( V12 V16 ) C267( V12 V17 ) C268( V12 V19 ) C269( V12 V32 ) C270( V12 V112 ) \nC271( V12 V232 ) C272( V12 V272 ) C273( V12 V292 ) C274( V12 V312 ) C275( V12 V332 ) C276( V12 V352 ) \nC277( V12 V392 ) C292( V14 V16 ) C293( V14 V17 ) C295( V14 V19 ) C326( V16 V17 ) C328( V16 V19 ) \nC349( V17 V19 ) C642( V32 V112 ) C648( V32 V232 ) C650( V32 V272 ) C651( V32 V292 ) C652( V32 V312 ) \nC653( V32 V332 ) C654( V32 V352 ) C656( V32 V392 ) C1993( V112 V232 ) C1995( V112 V272 ) C1996( V112 V292 ) \nC1997( V112 V312 ) C1998( V112 V332 ) C1999( V112 V352 ) C2001( V112 V392 ) C3634( V232 V272 ) C3635( V232 V292 ) \nC3636( V232 V312 ) C3637( V232 V332 ) C3638( V232 V352 ) C3640( V232 V392 ) C4094( V272 V292 ) C4095( V272 V312 ) \nC4096( V272 V332 ) C4097( V272 V352 ) C4099( V272 V392 ) C4278( V292 V312 ) C4279( V292 V332 ) C4280( V292 V352 ) \nC4282( V292 V392 ) C4453( V312 V332 ) C4454( V312 V352 ) C4456( V312 V392 ) C4635( V332 V352 ) C4637( V332 V392 ) \nC4809( V352 V392 ) "];65-&gt;155[label="18: V0 V1 V6 V8 V10 \nV14 V16 V17 V19 V32 V112 \nV232 V272 V292 V312 V332 V352 \nV392 \n72: C0 ,C5 ,C7 ,C9 ,C13 ,\nC15 ,C16 ,C18 ,C42 ,C44 ,C46 ,\nC50 ,C52 ,C53 ,C55 ,C137 ,C139 ,\nC143 ,C145 ,C146 ,C148 ,C183 ,C187 ,\nC189 ,C190 ,C192 ,C228 ,C230 ,C231 ,\nC233 ,C292 ,C293 ,C295 ,C326 ,C328 ,\nC349 ,C642 ,C648 ,C650 ,C651 ,C652 ,\nC653 ,C654 ,C656 ,C1993 ,C1995 ,C1996 ,\nC1997 ,C1998 ,C1999 ,C2001 ,C3634 ,C3635 ,\nC3636 ,C3637 ,C3638 ,C3640 ,C4094 ,C4095 ,\nC4096 ,C4097 ,C4099 ,C4278 ,C4279 ,C4280 ,\nC4282 ,C4453 ,C4454 ,C4456 ,C4635 ,C4637 ,\nC4809 ,"];156[shape=box, label="id:156 level: 4\n139: V0 V1 V6 V8 V10 \nV14 V16 V17 V19 V21 V22 \nV27 V35 V43 V45 V46 V47 \nV48 V50 V51 V57 V61 V62 \nV78 V84 V87 V89 V93 V94 \nV96 V98 V99 V107 V108 V109 \nV110 V111 V112 V117 V118 V125 \nV127 V129 V130 V133 V134 V135 \nV138 V141 V142 V149 V154 V157 \nV158 V162 V164 V168 V169 V177 \nV179 V180 V181 V184 V186 V191 \nV196 V197 V199 V201 V202 V207 \nV214 V218 V219 V222 V230 V235 \nV238 V242 V248 V249 V255 V257 \nV261 V262 V264 V267 V269 V275 \nV284 V286 V287 V288 V290 V292 \nV296 V297 V301 V308 V311 V312 \nV313 V314 V315 V319 V320 V323 \nV324 V325 V330 V332 V334 V335 \nV339 V340 V342 V343 V345 V346 \nV351 V352 V353 V356 V360 V364 \nV366 V368 V369 V373 V374 V379 \nV381 V384 V385 V390 V392 V395 \nV398 V399 \n888: C0( V0 V1 ) C5( V0 V6 ) C7( V0 V8 ) C9( V0 V10 ) C13( V0 V14 ) \nC15( V0 V16 ) C16( V0 V17 ) C18( V0 V19 ) C27( V0 V180 ) C34( V0 V320 ) C35( V0 V340 ) \nC36( V0 V360 ) C42( V1 V6 ) C44( V1 V8 ) C46( V1 V10 ) C50( V1 V14 ) C52( V1 V16 ) \nC53( V1 V17 ) C55( V1 V19 ) C56( V1 V21 ) C58( V1 V61 ) C62( V1 V141 ) C64( V1 V181 ) \nC65( V1 V201 ) C68( V1 V261 ) C70( V1 V301 ) C74( V1 V381 ) C137( V6 V8 ) C139( V6 V10 ) \nC143( V6 V14 ) C145( V6 V16 ) C146( V6 V17 ) C148( V6 V19 ) C150( V6 V46 ) C157( V6 V186 ) \nC162( V6 V286 ) C165( V6 V346 ) C166( V6 V366 ) C183( V8 V10 ) C187( V8 V14 ) C189( V8 V16 ) \nC190( V8 V17 ) C192( V8 V19 ) C194( V8 V48 ) C197( V8 V108 ) C200( V8 V168 ) C204( V8 V248 ) \nC206( V8 V288 ) C207( V8 V308 ) C210( V8 V368 ) C228( V10 V14 ) C230( V10 V16 ) C231( V10 V17 ) \nC233( V10 V19 ) C235( V10 V50 ) C238( V10 V110 ) C239( V10 V130 ) C244( V10 V230 ) C247( V10 V290 ) \nC249( V10 V330 ) C252( V10 V390 ) C292( V14 V16 ) C293( V14 V17 ) C295( V14 V19 ) C299( V14 V94 ) \nC301( V14 V134 ) C302( V14 V154 ) C305( V14 V214 ) C310( V14 V314 ) C311( V14 V334 ) C313( V14 V374 ) \nC326( V16 V17 ) C328( V16 V19 ) C332( V16 V96 ) C337( V16 V196 ) C342( V16 V296 ) C345( V16 V356 ) \nC349( V17 V19 ) C351( V17 V57 ) C354( V17 V117 ) C356( V17 V157 ) C357( V17 V177 ) C358( V17 V197 ) \nC361( V17 V257 ) C363( V17 V297 ) C381( V19 V99 ) C385( V19 V179 ) C386( V19 V199 ) C387( V19 V219 ) \nC392( V19 V319 ) C393( V19 V339 ) C395( V19 V379 ) C396( V19 V399 ) C412( V21 V22 ) C417( V21 V27 ) \nC425( V21 V35 ) C431( V21 V61 ) C435( V21 V141 ) C437( V21 V181 ) C438( V21 V201 ) C441( V21 V261 ) \nC443( V21 V301 ) C447( V21 V381 ) C452( V22 V27 ) C460( V22 V35 ) C466( V22 V62 ) C470( V22 V142 ) \nC471( V22 V162 ) C473( V22 V202 ) C474( V22 V222 ) C475( V22 V242 ) C476( V22 V262 ) C480( V22 V342 ) \nC563( V27 V35 ) C568( V27 V47 ) C570( V27 V87 ) C571( V27 V107 ) C572( V27 V127 ) C576( V27 V207 ) \nC579( V27 V267 ) C580( V27 V287 ) C698( V35 V135 ) C703( V35 V235 ) C704( V35 V255 ) C705( V35 V275 ) \nC707( V35 V315 ) C708( V35 V335 ) C711( V35 V395 ) C803( V43 V45 ) C804( V43 V46 ) C805( V43 V47 ) \nC806( V43 V48 ) C808( V43 V50 ) C809( V43 V51 ) C815( V43 V57 ) C831( V43 V323 ) C832( V43 V343 ) \nC850( V45 V46 ) C851( V45 V47 ) C852( V45 V48 ) C854( V45 V50 ) C855( V45 V51 ) C861( V45 V57 ) \nC867( V45 V125 ) C877( V45 V325 ) C878( V45 V345 ) C880( V45 V385 ) C881( V46 V47 ) C882( V46 V48 ) \nC884( V46 V50 ) C885( V46 V51 ) C891( V46 V57 ) C900( V46 V186 ) C905( V46 V286 ) C908( V46 V346 ) \nC909( V46 V366 ) C911( V47 V48 ) C913( V47 V50 ) C914( V47 V51 ) C920( V47 V57 ) C924( V47 V87 ) \nC925( V47 V107 ) C926( V47 V127 ) C930( V47 V207 ) C933( V47 V267 ) C934( V47 V287 ) C941( V48 V50 ) \nC942( V48 V51 ) C948( V48 V57 ) C953( V48 V108 ) C956( V48 V168 ) C960( V48 V248 ) C962( V48 V288 ) \nC963( V48 V308 ) C966( V48 V368 ) C979( V50 V51 ) C985( V50 V57 ) C990( V50 V110 ) C991( V50 V130 ) \nC996( V50 V230 ) C999( V50 V290 ) C1001( V50 V330 ) C1004( V50 V390 ) C1010( V51 V57 ) C1015( V51 V111 ) \nC1019( V51 V191 ) C1025( V51 V311 ) C1027( V51 V351 ) C1075( V57 V117 ) C1077( V57 V157 ) C1078( V57 V177 ) \nC1079( V57 V197 ) C1082( V57 V257 ) C1084( V57 V297 ) C1141( V61 V62 ) C1157( V61 V78 ) C1162( V61 V141 ) \nC1164( V61 V181 ) C1165( V61 V201 ) C1168( V61 V261 ) C1170( V61 V301 ) C1174( V61 V381 ) C1190( V62 V78 ) \nC1195( V62 V142 ) C1196( V62 V162 ) C1198( V62 V202 ) C1199( V62 V222 ) C1200( V62 V242 ) C1201( V62 V262 ) \nC1205( V62 V342 ) C1417( V78 V98 ) C1418( V78 V118 ) C1419( V78 V138 ) C1420( V78 V158 ) C1423( V78 V218 ) \nC1424( V78 V238 ) C1432( V78 V398 ) C1499( V84 V87 ) C1501( V84 V89 ) C1505( V84 V93 ) C1506( V84 V94 ) \nC1508( V84 V96 ) C1510( V84 V98 ) C1511( V84 V99 ) C1515( V84 V164 ) C1516( V84 V184 ) C1520( V84 V264 ) \nC1521( V84 V284 ) C1523( V84 V324 ) C1525( V84 V364 ) C1526( V84 V384 ) C1555( V87 V89 ) C1559( V87 V93 ) \nC1560( V87 V94 ) C1562( V87 V96 ) C1564( V87 V98 ) C1565( V87 V99 ) C1566( V87 V107 ) C1567( V87 V127 ) \nC1571( V87 V207 ) C1574( V87 V267 ) C1575( V87 V287 ) C1596( V89 V93 ) C1597( V89 V94 ) C1599( V89 V96 ) \nC1601( V89 V98 ) C1602( V89 V99 ) C1603( V89 V109 ) C1604( V89 V129 ) C1605( V89 V149 ) C1606( V89 V169 ) \nC1610( V89 V249 ) C1611( V89 V269 ) C1616( V89 V369 ) C1653( V93 V94 ) C1655( V93 V96 ) C1657( V93 V98 ) \nC1658( V93 V99 ) C1660( V93 V133 ) C1669( V93 V313 ) C1671( V93 V353 ) C1672( V93 V373 ) C1675( V94 V96 ) \nC1677( V94 V98 ) C1678( V94 V99 ) C1680( V94 V134 ) C1681( V94 V154 ) C1684( V94 V214 ) C1689( V94 V314 ) \nC1690( V94 V334 ) C1692( V94 V374 ) C1705( V96 V98 ) C1706( V96 V99 ) C1711( V96 V196 ) C1716( V96 V296 ) \nC1719( V96 V356 ) C1730( V98 V99 ) C1731( V98 V118 ) C1732( V98 V138 ) C1733( V98 V158 ) C1736( V98 V218 ) \nC1737( V98 V238 ) C1745( V98 V398 ) C1749( V99 V179 ) C1750( V99 V199 ) C1751( V99 V219 ) C1756( V99 V319 ) \nC1757( V99 V339 ) C1759( V99 V379 ) C1760( V99 V399 ) C1861( V107 V108 ) C1862( V107 V109 ) C1863( V107 V110 ) \nC1864( V107 V111 ) C1865( V107 V112 ) C1870( V107 V117 ) C1871( V107 V118 ) C1873( V107 V127 ) C1877( V107 V207 ) \nC1880( V107 V267 ) C1881( V107 V287 ) C1887( V108 V109 ) C1888( V108 V110 ) C1889( V108 V111 ) C1890( V108 V112 ) \nC1895( V108 V117 ) C1896( V108 V118 ) C1900( V108 V168 ) C1904( V108 V248 ) C1906( V108 V288 ) C1907( V108 V308 ) \nC1910( V108 V368 ) C1912( V109 V110 ) C1913( V109 V111 ) C1914( V109 V112 ) C1919( V109 V117 ) C1920( V109 V118 ) \nC1922( V109 V129 ) C1923( V109 V149 ) C1924( V109 V169 ) C1928( V109 V249 ) C1929( V109 V269 ) C1934( V109 V369 ) \nC1936( V110 V111 ) C1937( V110 V112 ) C1942( V110 V117 ) C1943( V110 V118 ) C1945( V110 V130 ) C1950( V110 V230 ) \nC1953( V110 V290 ) C1955( V110 V330 ) C1958( V110 V390 ) C1959( V111 V112 ) C1964( V111 V117 ) C1965( V111 V118 ) \nC1970( V111 V191 ) C1976( V111 V311 ) C1978( V111 V351 ) C1985( V112 V117 ) C1986( V112 V118 ) C1996( V112 V292 ) \nC1997( V112 V312 ) C1998( V112 V332 ) C1999( V112 V352 ) C2001( V112 V392 ) C2034( V117 V118 ) C2037( V117 V157 ) \nC2038( V117 V177 ) C2039( V117 V197 ) C2042( V117 V257 ) C2044( V117 V297 ) C2051( V118 V138 ) C2052( V118 V158 ) \nC2055( V118 V218 ) C2056( V118 V238 ) C2064( V118 V398 ) C2144( V125 V127 ) C2146( V125 V129 ) C2147( V125 V130 ) \nC2150( V125 V133 ) C2151( V125 V134 ) C2152( V125 V135 ) C2155( V125 V138 ) C2166( V125 V325 ) C2167( V125 V345 ) \nC2169( V125 V385 ) C2184( V127 V129 ) C2185( V127 V130 ) C2188( V127 V133 ) C2189( V127 V134 ) C2190( V127 V135 ) \nC2193( V127 V138 ) C2198( V127 V207 ) C2201( V127 V267 ) C2202( V127 V287 ) C2219( V129 V130 ) C2222( V129 V133 ) \nC2223( V129 V134 ) C2224( V129 V135 ) C2227( V129 V138 ) C2229( V129 V149 ) C2230( V129 V169 ) C2234( V129 V249 ) \nC2235( V129 V269 ) C2240( V129 V369 ) C2244( V130 V133 ) C2245( V130 V134 ) C2246( V130 V135 ) C2249( V130 V138 ) \nC2255( V130 V230 ) C2258( V130 V290 ) C2260( V130 V330</w:t>
      </w:r>
    </w:p>
    <w:p>
      <w:pPr>
        <w:pStyle w:val="PreformattedText"/>
        <w:bidi w:val="0"/>
        <w:spacing w:before="0" w:after="0"/>
        <w:jc w:val="left"/>
        <w:rPr/>
      </w:pPr>
      <w:r>
        <w:rPr/>
        <w:t xml:space="preserve"> </w:t>
      </w:r>
      <w:r>
        <w:rPr/>
        <w:t>) C2263( V130 V390 ) C2284( V133 V134 ) C2285( V133 V135 ) \nC2288( V133 V138 ) C2298( V133 V313 ) C2300( V133 V353 ) C2301( V133 V373 ) C2303( V134 V135 ) C2306( V134 V138 ) \nC2308( V134 V154 ) C2311( V134 V214 ) C2316( V134 V314 ) C2317( V134 V334 ) C2319( V134 V374 ) C2323( V135 V138 ) \nC2329( V135 V235 ) C2330( V135 V255 ) C2331( V135 V275 ) C2333( V135 V315 ) C2334( V135 V335 ) C2337( V135 V395 ) \nC2351( V138 V158 ) C2354( V138 V218 ) C2355( V138 V238 ) C2363( V138 V398 ) C2385( V141 V142 ) C2392( V141 V149 ) \nC2397( V141 V154 ) C2400( V141 V157 ) C2401( V141 V158 ) C2404( V141 V181 ) C2405( V141 V201 ) C2408( V141 V261 ) \nC2410( V141 V301 ) C2414( V141 V381 ) C2421( V142 V149 ) C2426( V142 V154 ) C2429( V142 V157 ) C2430( V142 V158 ) \nC2432( V142 V162 ) C2434( V142 V202 ) C2435( V142 V222 ) C2436( V142 V242 ) C2437( V142 V262 ) C2441( V142 V342 ) \nC2528( V149 V154 ) C2531( V149 V157 ) C2532( V149 V158 ) C2534( V149 V169 ) C2538( V149 V249 ) C2539( V149 V269 ) \nC2544( V149 V369 ) C2585( V154 V157 ) C2586( V154 V158 ) C2590( V154 V214 ) C2595( V154 V314 ) C2596( V154 V334 ) \nC2598( V154 V374 ) C2624( V157 V158 ) C2626( V157 V177 ) C2627( V157 V197 ) C2630( V157 V257 ) C2632( V157 V297 ) \nC2641( V158 V218 ) C2642( V158 V238 ) C2650( V158 V398 ) C2686( V162 V164 ) C2690( V162 V168 ) C2691( V162 V169 ) \nC2699( V162 V177 ) C2701( V162 V179 ) C2703( V162 V202 ) C2704( V162 V222 ) C2705( V162 V242 ) C2706( V162 V262 ) \nC2710( V162 V342 ) C2743( V164 V168 ) C2744( V164 V169 ) C2752( V164 V177 ) C2754( V164 V179 ) C2755( V164 V184 ) \nC2759( V164 V264 ) C2760( V164 V284 ) C2762( V164 V324 ) C2764( V164 V364 ) C2765( V164 V384 ) C2796( V168 V169 ) \nC2804( V168 V177 ) C2806( V168 V179 ) C2810( V168 V248 ) C2812( V168 V288 ) C2813( V168 V308 ) C2816( V168 V368 ) \nC2825( V169 V177 ) C2827( V169 V179 ) C2831( V169 V249 ) C2832( V169 V269 ) C2837( V169 V369 ) C2902( V177 V179 ) \nC2903( V177 V197 ) C2906( V177 V257 ) C2908( V177 V297 ) C2918( V179 V199 ) C2919( V179 V219 ) C2924( V179 V319 ) \nC2925( V179 V339 ) C2927( V179 V379 ) C2928( V179 V399 ) C2929( V180 V181 ) C2932( V180 V184 ) C2934( V180 V186 ) \nC2939( V180 V191 ) C2944( V180 V196 ) C2945( V180 V197 ) C2947( V180 V199 ) C2954( V180 V320 ) C2955( V180 V340 ) \nC2956( V180 V360 ) C2960( V181 V184 ) C2962( V181 V186 ) C2967( V181 V191 ) C2972( V181 V196 ) C2973( V181 V197 ) \nC2975( V181 V199 ) C2976( V181 V201 ) C2979( V181 V261 ) C2981( V181 V301 ) C2985( V181 V381 ) C3007( V184 V186 ) \nC3012( V184 V191 ) C3017( V184 V196 ) C3018( V184 V197 ) C3020( V184 V199 ) C3024( V184 V264 ) C3025( V184 V284 ) \nC3027( V184 V324 ) C3029( V184 V364 ) C3030( V184 V384 ) C3046( V186 V191 ) C3051( V186 V196 ) C3052( V186 V197 ) \nC3054( V186 V199 ) C3059( V186 V286 ) C3062( V186 V346 ) C3063( V186 V366 ) C3099( V191 V196 ) C3100( V191 V197 ) \nC3102( V191 V199 ) C3108( V191 V311 ) C3110( V191 V351 ) C3146( V196 V197 ) C3148( V196 V199 ) C3153( V196 V296 ) \nC3156( V196 V356 ) C3160( V197 V199 ) C3163( V197 V257 ) C3165( V197 V297 ) C3175( V199 V219 ) C3180( V199 V319 ) \nC3181( V199 V339 ) C3183( V199 V379 ) C3184( V199 V399 ) C3199( V201 V202 ) C3204( V201 V207 ) C3211( V201 V214 ) \nC3215( V201 V218 ) C3216( V201 V219 ) C3219( V201 V261 ) C3221( V201 V301 ) C3225( V201 V381 ) C3230( V202 V207 ) \nC3237( V202 V214 ) C3241( V202 V218 ) C3242( V202 V219 ) C3243( V202 V222 ) C3244( V202 V242 ) C3245( V202 V262 ) \nC3249( V202 V342 ) C3314( V207 V214 ) C3318( V207 V218 ) C3319( V207 V219 ) C3322( V207 V267 ) C3323( V207 V287 ) \nC3401( V214 V218 ) C3402( V214 V219 ) C3407( V214 V314 ) C3408( V214 V334 ) C3410( V214 V374 ) C3429( V218 V219 ) \nC3430( V218 V238 ) C3438( V218 V398 ) C3443( V219 V319 ) C3444( V219 V339 ) C3446( V219 V379 ) C3447( V219 V399 ) \nC3493( V222 V230 ) C3498( V222 V235 ) C3501( V222 V238 ) C3503( V222 V242 ) C3504( V222 V262 ) C3508( V222 V342 ) \nC3597( V230 V235 ) C3600( V230 V238 ) C3604( V230 V290 ) C3606( V230 V330 ) C3609( V230 V390 ) C3655( V235 V238 ) \nC3657( V235 V255 ) C3658( V235 V275 ) C3660( V235 V315 ) C3661( V235 V335 ) C3664( V235 V395 ) C3687( V238 V398 ) \nC3720( V242 V248 ) C3721( V242 V249 ) C3727( V242 V255 ) C3729( V242 V257 ) C3732( V242 V262 ) C3736( V242 V342 ) \nC3820( V248 V249 ) C3826( V248 V255 ) C3828( V248 V257 ) C3832( V248 V288 ) C3833( V248 V308 ) C3836( V248 V368 ) \nC3843( V249 V255 ) C3845( V249 V257 ) C3848( V249 V269 ) C3853( V249 V369 ) C3883( V255 V257 ) C3886( V255 V275 ) \nC3888( V255 V315 ) C3889( V255 V335 ) C3892( V255 V395 ) C3899( V257 V297 ) C3935( V261 V262 ) C3937( V261 V264 ) \nC3940( V261 V267 ) C3942( V261 V269 ) C3948( V261 V275 ) C3954( V261 V301 ) C3958( V261 V381 ) C3960( V262 V264 ) \nC3963( V262 V267 ) C3965( V262 V269 ) C3971( V262 V275 ) C3979( V262 V342 ) C3992( V264 V267 ) C3994( V264 V269 ) \nC4000( V264 V275 ) C4005( V264 V284 ) C4007( V264 V324 ) C4009( V264 V364 ) C4010( V264 V384 ) C4039( V267 V269 ) \nC4045( V267 V275 ) C4050( V267 V287 ) C4067( V269 V275 ) C4076( V269 V369 ) C4113( V275 V315 ) C4114( V275 V335 ) \nC4117( V275 V395 ) C4167( V284 V286 ) C4168( V284 V287 ) C4169( V284 V288 ) C4171( V284 V290 ) C4173( V284 V292 ) \nC4177( V284 V296 ) C4178( V284 V297 ) C4182( V284 V324 ) C4184( V284 V364 ) C4185( V284 V384 ) C4196( V286 V287 ) \nC4197( V286 V288 ) C4199( V286 V290 ) C4201( V286 V292 ) C4205( V286 V296 ) C4206( V286 V297 ) C4211( V286 V346 ) \nC4212( V286 V366 ) C4214( V287 V288 ) C4216( V287 V290 ) C4218( V287 V292 ) C4222( V287 V296 ) C4223( V287 V297 ) \nC4232( V288 V290 ) C4234( V288 V292 ) C4238( V288 V296 ) C4239( V288 V297 ) C4242( V288 V308 ) C4245( V288 V368 ) \nC4253( V290 V292 ) C4257( V290 V296 ) C4258( V290 V297 ) C4262( V290 V330 ) C4265( V290 V390 ) C4274( V292 V296 ) \nC4275( V292 V297 ) C4278( V292 V312 ) C4279( V292 V332 ) C4280( V292 V352 ) C4282( V292 V392 ) C4298( V296 V297 ) \nC4303( V296 V356 ) C4335( V301 V308 ) C4338( V301 V311 ) C4339( V301 V312 ) C4340( V301 V313 ) C4341( V301 V314 ) \nC4342( V301 V315 ) C4346( V301 V319 ) C4350( V301 V381 ) C4406( V308 V311 ) C4407( V308 V312 ) C4408( V308 V313 ) \nC4409( V308 V314 ) C4410( V308 V315 ) C4414( V308 V319 ) C4417( V308 V368 ) C4434( V311 V312 ) C4435( V311 V313 ) \nC4436( V311 V314 ) C4437( V311 V315 ) C4441( V311 V319 ) C4443( V311 V351 ) C4446( V312 V313 ) C4447( V312 V314 ) \nC4448( V312 V315 ) C4452( V312 V319 ) C4453( V312 V332 ) C4454( V312 V352 ) C4456( V312 V392 ) C4457( V313 V314 ) \nC4458( V313 V315 ) C4462( V313 V319 ) C4464( V313 V353 ) C4465( V313 V373 ) C4467( V314 V315 ) C4471( V314 V319 ) \nC4472( V314 V334 ) C4474( V314 V374 ) C4479( V315 V319 ) C4480( V315 V335 ) C4483( V315 V395 ) C4489( V319 V339 ) \nC4491( V319 V379 ) C4492( V319 V399 ) C4495( V320 V323 ) C4496( V320 V324 ) C4497( V320 V325 ) C4502( V320 V330 ) \nC4504( V320 V332 ) C4506( V320 V334 ) C4507( V320 V335 ) C4511( V320 V339 ) C4512( V320 V340 ) C4513( V320 V360 ) \nC4533( V323 V324 ) C4534( V323 V325 ) C4539( V323 V330 ) C4541( V323 V332 ) C4543( V323 V334 ) C4544( V323 V335 ) \nC4548( V323 V339 ) C4549( V323 V343 ) C4552( V324 V325 ) C4557( V324 V330 ) C4559( V324 V332 ) C4561( V324 V334 ) \nC4562( V324 V335 ) C4566( V324 V339 ) C4568( V324 V364 ) C4569( V324 V384 ) C4574( V325 V330 ) C4576( V325 V332 ) \nC4578( V325 V334 ) C4579( V325 V335 ) C4583( V325 V339 ) C4584( V325 V345 ) C4586( V325 V385 ) C4612( V330 V332 ) \nC4614( V330 V334 ) C4615( V330 V335 ) C4619( V330 V339 ) C4622( V330 V390 ) C4629( V332 V334 ) C4630( V332 V335 ) \nC4634( V332 V339 ) C4635( V332 V352 ) C4637( V332 V392 ) C4643( V334 V335 ) C4647( V334 V339 ) C4649( V334 V374 ) \nC4654( V335 V339 ) C4657( V335 V395 ) C4664( V339 V379 ) C4665( V339 V399 ) C4667( V340 V342 ) C4668( V340 V343 ) \nC4670( V340 V345 ) C4671( V340 V346 ) C4676( V340 V351 ) C4677( V340 V352 ) C4678( V340 V353 ) C4681( V340 V356 ) \nC4685( V340 V360 ) C4696( V342 V343 ) C4698( V342 V345 ) C4699( V342 V346 ) C4704( V342 V351 ) C4705( V342 V352 ) \nC4706( V342 V353 ) C4709( V342 V356 ) C4716( V343 V345 ) C4717( V343 V346 ) C4722( V343 V351 ) C4723( V343 V352 ) \nC4724( V343 V353 ) C4727( V343 V356 ) C4741( V345 V346 ) C4746( V345 V351 ) C4747( V345 V352 ) C4748( V345 V353 ) \nC4751( V345 V356 ) C4756( V345 V385 ) C4761( V346 V351 ) C4762( V346 V352 ) C4763( V346 V353 ) C4766( V346 V356 ) \nC4770( V346 V366 ) C4791( V351 V352 ) C4792( V351 V353 ) C4795( V351 V356 ) C4801( V352 V353 ) C4804( V352 V356 ) \nC4809( V352 V392 ) C4812( V353 V356 ) C4816( V353 V373 ) C4833( V360 V364 ) C4835( V360 V366 ) C4837( V360 V368 ) \nC4838( V360 V369 ) C4842( V360 V373 ) C4843( V360 V374 ) C4848( V360 V379 ) C4873( V364 V366 ) C4875( V364 V368 ) \nC4876( V364 V369 ) C4880( V364 V373 ) C4881( V364 V374 ) C4886( V364 V379 ) C4887( V364 V384 ) C4896( V366 V368 ) \nC4897( V366 V369 ) C4901( V366 V373 ) C4902( V366 V374 ) C4907( V366 V379 ) C4914( V368 V369 ) C4918( V368 V373 ) \nC4919( V368 V374 ) C4924( V368 V379 ) C4929( V369 V373 ) C4930( V369 V374 ) C4935( V369 V379 ) C4948( V373 V374 ) \nC4953( V373 V379 ) C4959( V374 V379 ) C4967( V379 V399 ) C4978( V381 V384 ) C4979( V381 V385 ) C4984( V381 V390 ) \nC4986( V381 V392 ) C4989( V381 V395 ) C4992( V381 V398 ) C4993( V381 V399 ) C5008( V384 V385 ) C5013( V384 V390 ) \nC5015( V384 V392 ) C5018( V384 V395 ) C5021( V384 V398 ) C5022( V384 V399 ) C5027( V385 V390 ) C5029( V385 V392 ) \nC5032( V385 V395 ) C5035( V385 V398 ) C5036( V385 V399 ) C5058( V390 V392 ) C5061( V390 V395 ) C5064( V390 V398 ) \nC5065( V390 V399 ) C5072( V392 V395 ) C5075( V392 V398 ) C5076( V392 V399 ) C5085( V395 V398 ) C5086( V395 V399 ) \nC5091( V398 V399 ) "];65-&gt;156[label="138: V0 V1 V6 V8 V10 \nV14 V16 V17 V19 V21 V22 \nV27 V35 V43 V45 V46 V47 \nV48 V50 V51 V57 V61 V62 \nV78 V84 V87 V89 V93 V94 \nV96 V98 V99 V107 V108 V109 \nV110 V111 V112 V117 V118 V125 \nV127 V129 V130 V133 V134 V135 \nV138 V141 V142 V149 V154 V157 \nV158 V162 V164 V168 V169 V177 \nV179 V180</w:t>
      </w:r>
    </w:p>
    <w:p>
      <w:pPr>
        <w:pStyle w:val="PreformattedText"/>
        <w:bidi w:val="0"/>
        <w:spacing w:before="0" w:after="0"/>
        <w:jc w:val="left"/>
        <w:rPr/>
      </w:pPr>
      <w:r>
        <w:rPr/>
        <w:t xml:space="preserve"> </w:t>
      </w:r>
      <w:r>
        <w:rPr/>
        <w:t>V181 V184 V186 V191 \nV196 V197 V199 V201 V202 V207 \nV214 V218 V219 V222 V230 V235 \nV238 V242 V248 V249 V255 V257 \nV261 V262 V264 V267 V269 V275 \nV284 V286 V287 V288 V290 V292 \nV296 V297 V301 V308 V311 V312 \nV313 V314 V315 V319 V320 V323 \nV324 V325 V330 V332 V334 V335 \nV339 V340 V343 V345 V346 V351 \nV352 V353 V356 V360 V364 V366 \nV368 V369 V373 V374 V379 V381 \nV384 V385 V390 V392 V395 V398 \nV399 \n872: C0 ,C5 ,C7 ,C9 ,C13 ,\nC15 ,C16 ,C18 ,C27 ,C34 ,C35 ,\nC36 ,C42 ,C44 ,C46 ,C50 ,C52 ,\nC53 ,C55 ,C56 ,C58 ,C62 ,C64 ,\nC65 ,C68 ,C70 ,C74 ,C137 ,C139 ,\nC143 ,C145 ,C146 ,C148 ,C150 ,C157 ,\nC162 ,C165 ,C166 ,C183 ,C187 ,C189 ,\nC190 ,C192 ,C194 ,C197 ,C200 ,C204 ,\nC206 ,C207 ,C210 ,C228 ,C230 ,C231 ,\nC233 ,C235 ,C238 ,C239 ,C244 ,C247 ,\nC249 ,C252 ,C292 ,C293 ,C295 ,C299 ,\nC301 ,C302 ,C305 ,C310 ,C311 ,C313 ,\nC326 ,C328 ,C332 ,C337 ,C342 ,C345 ,\nC349 ,C351 ,C354 ,C356 ,C357 ,C358 ,\nC361 ,C363 ,C381 ,C385 ,C386 ,C387 ,\nC392 ,C393 ,C395 ,C396 ,C412 ,C417 ,\nC425 ,C431 ,C435 ,C437 ,C438 ,C441 ,\nC443 ,C447 ,C452 ,C460 ,C466 ,C470 ,\nC471 ,C473 ,C474 ,C475 ,C476 ,C563 ,\nC568 ,C570 ,C571 ,C572 ,C576 ,C579 ,\nC580 ,C698 ,C703 ,C704 ,C705 ,C707 ,\nC708 ,C711 ,C803 ,C804 ,C805 ,C806 ,\nC808 ,C809 ,C815 ,C831 ,C832 ,C850 ,\nC851 ,C852 ,C854 ,C855 ,C861 ,C867 ,\nC877 ,C878 ,C880 ,C881 ,C882 ,C884 ,\nC885 ,C891 ,C900 ,C905 ,C908 ,C909 ,\nC911 ,C913 ,C914 ,C920 ,C924 ,C925 ,\nC926 ,C930 ,C933 ,C934 ,C941 ,C942 ,\nC948 ,C953 ,C956 ,C960 ,C962 ,C963 ,\nC966 ,C979 ,C985 ,C990 ,C991 ,C996 ,\nC999 ,C1001 ,C1004 ,C1010 ,C1015 ,C1019 ,\nC1025 ,C1027 ,C1075 ,C1077 ,C1078 ,C1079 ,\nC1082 ,C1084 ,C1141 ,C1157 ,C1162 ,C1164 ,\nC1165 ,C1168 ,C1170 ,C1174 ,C1190 ,C1195 ,\nC1196 ,C1198 ,C1199 ,C1200 ,C1201 ,C1417 ,\nC1418 ,C1419 ,C1420 ,C1423 ,C1424 ,C1432 ,\nC1499 ,C1501 ,C1505 ,C1506 ,C1508 ,C1510 ,\nC1511 ,C1515 ,C1516 ,C1520 ,C1521 ,C1523 ,\nC1525 ,C1526 ,C1555 ,C1559 ,C1560 ,C1562 ,\nC1564 ,C1565 ,C1566 ,C1567 ,C1571 ,C1574 ,\nC1575 ,C1596 ,C1597 ,C1599 ,C1601 ,C1602 ,\nC1603 ,C1604 ,C1605 ,C1606 ,C1610 ,C1611 ,\nC1616 ,C1653 ,C1655 ,C1657 ,C1658 ,C1660 ,\nC1669 ,C1671 ,C1672 ,C1675 ,C1677 ,C1678 ,\nC1680 ,C1681 ,C1684 ,C1689 ,C1690 ,C1692 ,\nC1705 ,C1706 ,C1711 ,C1716 ,C1719 ,C1730 ,\nC1731 ,C1732 ,C1733 ,C1736 ,C1737 ,C1745 ,\nC1749 ,C1750 ,C1751 ,C1756 ,C1757 ,C1759 ,\nC1760 ,C1861 ,C1862 ,C1863 ,C1864 ,C1865 ,\nC1870 ,C1871 ,C1873 ,C1877 ,C1880 ,C1881 ,\nC1887 ,C1888 ,C1889 ,C1890 ,C1895 ,C1896 ,\nC1900 ,C1904 ,C1906 ,C1907 ,C1910 ,C1912 ,\nC1913 ,C1914 ,C1919 ,C1920 ,C1922 ,C1923 ,\nC1924 ,C1928 ,C1929 ,C1934 ,C1936 ,C1937 ,\nC1942 ,C1943 ,C1945 ,C1950 ,C1953 ,C1955 ,\nC1958 ,C1959 ,C1964 ,C1965 ,C1970 ,C1976 ,\nC1978 ,C1985 ,C1986 ,C1996 ,C1997 ,C1998 ,\nC1999 ,C2001 ,C2034 ,C2037 ,C2038 ,C2039 ,\nC2042 ,C2044 ,C2051 ,C2052 ,C2055 ,C2056 ,\nC2064 ,C2144 ,C2146 ,C2147 ,C2150 ,C2151 ,\nC2152 ,C2155 ,C2166 ,C2167 ,C2169 ,C2184 ,\nC2185 ,C2188 ,C2189 ,C2190 ,C2193 ,C2198 ,\nC2201 ,C2202 ,C2219 ,C2222 ,C2223 ,C2224 ,\nC2227 ,C2229 ,C2230 ,C2234 ,C2235 ,C2240 ,\nC2244 ,C2245 ,C2246 ,C2249 ,C2255 ,C2258 ,\nC2260 ,C2263 ,C2284 ,C2285 ,C2288 ,C2298 ,\nC2300 ,C2301 ,C2303 ,C2306 ,C2308 ,C2311 ,\nC2316 ,C2317 ,C2319 ,C2323 ,C2329 ,C2330 ,\nC2331 ,C2333 ,C2334 ,C2337 ,C2351 ,C2354 ,\nC2355 ,C2363 ,C2385 ,C2392 ,C2397 ,C2400 ,\nC2401 ,C2404 ,C2405 ,C2408 ,C2410 ,C2414 ,\nC2421 ,C2426 ,C2429 ,C2430 ,C2432 ,C2434 ,\nC2435 ,C2436 ,C2437 ,C2528 ,C2531 ,C2532 ,\nC2534 ,C2538 ,C2539 ,C2544 ,C2585 ,C2586 ,\nC2590 ,C2595 ,C2596 ,C2598 ,C2624 ,C2626 ,\nC2627 ,C2630 ,C2632 ,C2641 ,C2642 ,C2650 ,\nC2686 ,C2690 ,C2691 ,C2699 ,C2701 ,C2703 ,\nC2704 ,C2705 ,C2706 ,C2743 ,C2744 ,C2752 ,\nC2754 ,C2755 ,C2759 ,C2760 ,C2762 ,C2764 ,\nC2765 ,C2796 ,C2804 ,C2806 ,C2810 ,C2812 ,\nC2813 ,C2816 ,C2825 ,C2827 ,C2831 ,C2832 ,\nC2837 ,C2902 ,C2903 ,C2906 ,C2908 ,C2918 ,\nC2919 ,C2924 ,C2925 ,C2927 ,C2928 ,C2929 ,\nC2932 ,C2934 ,C2939 ,C2944 ,C2945 ,C2947 ,\nC2954 ,C2955 ,C2956 ,C2960 ,C2962 ,C2967 ,\nC2972 ,C2973 ,C2975 ,C2976 ,C2979 ,C2981 ,\nC2985 ,C3007 ,C3012 ,C3017 ,C3018 ,C3020 ,\nC3024 ,C3025 ,C3027 ,C3029 ,C3030 ,C3046 ,\nC3051 ,C3052 ,C3054 ,C3059 ,C3062 ,C3063 ,\nC3099 ,C3100 ,C3102 ,C3108 ,C3110 ,C3146 ,\nC3148 ,C3153 ,C3156 ,C3160 ,C3163 ,C3165 ,\nC3175 ,C3180 ,C3181 ,C3183 ,C3184 ,C3199 ,\nC3204 ,C3211 ,C3215 ,C3216 ,C3219 ,C3221 ,\nC3225 ,C3230 ,C3237 ,C3241 ,C3242 ,C3243 ,\nC3244 ,C3245 ,C3314 ,C3318 ,C3319 ,C3322 ,\nC3323 ,C3401 ,C3402 ,C3407 ,C3408 ,C3410 ,\nC3429 ,C3430 ,C3438 ,C3443 ,C3444 ,C3446 ,\nC3447 ,C3493 ,C3498 ,C3501 ,C3503 ,C3504 ,\nC3597 ,C3600 ,C3604 ,C3606 ,C3609 ,C3655 ,\nC3657 ,C3658 ,C3660 ,C3661 ,C3664 ,C3687 ,\nC3720 ,C3721 ,C3727 ,C3729 ,C3732 ,C3820 ,\nC3826 ,C3828 ,C3832 ,C3833 ,C3836 ,C3843 ,\nC3845 ,C3848 ,C3853 ,C3883 ,C3886 ,C3888 ,\nC3889 ,C3892 ,C3899 ,C3935 ,C3937 ,C3940 ,\nC3942 ,C3948 ,C3954 ,C3958 ,C3960 ,C3963 ,\nC3965 ,C3971 ,C3992 ,C3994 ,C4000 ,C4005 ,\nC4007 ,C4009 ,C4010 ,C4039 ,C4045 ,C4050 ,\nC4067 ,C4076 ,C4113 ,C4114 ,C4117 ,C4167 ,\nC4168 ,C4169 ,C4171 ,C4173 ,C4177 ,C4178 ,\nC4182 ,C4184 ,C4185 ,C4196 ,C4197 ,C4199 ,\nC4201 ,C4205 ,C4206 ,C4211 ,C4212 ,C4214 ,\nC4216 ,C4218 ,C4222 ,C4223 ,C4232 ,C4234 ,\nC4238 ,C4239 ,C4242 ,C4245 ,C4253 ,C4257 ,\nC4258 ,C4262 ,C4265 ,C4274 ,C4275 ,C4278 ,\nC4279 ,C4280 ,C4282 ,C4298 ,C4303 ,C4335 ,\nC4338 ,C4339 ,C4340 ,C4341 ,C4342 ,C4346 ,\nC4350 ,C4406 ,C4407 ,C4408 ,C4409 ,C4410 ,\nC4414 ,C4417 ,C4434 ,C4435 ,C4436 ,C4437 ,\nC4441 ,C4443 ,C4446 ,C4447 ,C4448 ,C4452 ,\nC4453 ,C4454 ,C4456 ,C4457 ,C4458 ,C4462 ,\nC4464 ,C4465 ,C4467 ,C4471 ,C4472 ,C4474 ,\nC4479 ,C4480 ,C4483 ,C4489 ,C4491 ,C4492 ,\nC4495 ,C4496 ,C4497 ,C4502 ,C4504 ,C4506 ,\nC4507 ,C4511 ,C4512 ,C4513 ,C4533 ,C4534 ,\nC4539 ,C4541 ,C4543 ,C4544 ,C4548 ,C4549 ,\nC4552 ,C4557 ,C4559 ,C4561 ,C4562 ,C4566 ,\nC4568 ,C4569 ,C4574 ,C4576 ,C4578 ,C4579 ,\nC4583 ,C4584 ,C4586 ,C4612 ,C4614 ,C4615 ,\nC4619 ,C4622 ,C4629 ,C4630 ,C4634 ,C4635 ,\nC4637 ,C4643 ,C4647 ,C4649 ,C4654 ,C4657 ,\nC4664 ,C4665 ,C4668 ,C4670 ,C4671 ,C4676 ,\nC4677 ,C4678 ,C4681 ,C4685 ,C4716 ,C4717 ,\nC4722 ,C4723 ,C4724 ,C4727 ,C4741 ,C4746 ,\nC4747 ,C4748 ,C4751 ,C4756 ,C4761 ,C4762 ,\nC4763 ,C4766 ,C4770 ,C4791 ,C4792 ,C4795 ,\nC4801 ,C4804 ,C4809 ,C4812 ,C4816 ,C4833 ,\nC4835 ,C4837 ,C4838 ,C4842 ,C4843 ,C4848 ,\nC4873 ,C4875 ,C4876 ,C4880 ,C4881 ,C4886 ,\nC4887 ,C4896 ,C4897 ,C4901 ,C4902 ,C4907 ,\nC4914 ,C4918 ,C4919 ,C4924 ,C4929 ,C4930 ,\nC4935 ,C4948 ,C4953 ,C4959 ,C4967 ,C4978 ,\nC4979 ,C4984 ,C4986 ,C4989 ,C4992 ,C4993 ,\nC5008 ,C5013 ,C5015 ,C5018 ,C5021 ,C5022 ,\nC5027 ,C5029 ,C5032 ,C5035 ,C5036 ,C5058 ,\nC5061 ,C5064 ,C5065 ,C5072 ,C5075 ,C5076 ,\nC5085 ,C5086 ,C5091 ,"];157[shape=box, label="id:157 level: 5\n17: V17 V57 V84 V87 V89 \nV93 V94 V96 V97 V98 V99 \nV117 V157 V177 V197 V257 V297 \n72: C351( V17 V57 ) C353( V17 V97 ) C354( V17 V117 ) C356( V17 V157 ) C357( V17 V177 ) \nC358( V17 V197 ) C361( V17 V257 ) C363( V17 V297 ) C1074( V57 V97 ) C1075( V57 V117 ) C1077( V57 V157 ) \nC1078( V57 V177 ) C1079( V57 V197 ) C1082( V57 V257 ) C1084( V57 V297 ) C1499( V84 V87 ) C1501( V84 V89 ) \nC1505( V84 V93 ) C1506( V84 V94 ) C1508( V84 V96 ) C1509( V84 V97 ) C1510( V84 V98 ) C1511( V84 V99 ) \nC1555( V87 V89 ) C1559( V87 V93 ) C1560( V87 V94 ) C1562( V87 V96 ) C1563( V87 V97 ) C1564( V87 V98 ) \nC1565( V87 V99 ) C1596( V89 V93 ) C1597( V89 V94 ) C1599( V89 V96 ) C1600( V89 V97 ) C1601( V89 V98 ) \nC1602( V89 V99 ) C1653( V93 V94 ) C1655( V93 V96 ) C1656( V93 V97 ) C1657( V93 V98 ) C1658( V93 V99 ) \nC1675( V94 V96 ) C1676( V94 V97 ) C1677( V94 V98 ) C1678( V94 V99 ) C1704( V96 V97 ) C1705( V96 V98 ) \nC1706( V96 V99 ) C1722( V97 V98 ) C1723( V97 V99 ) C1724( V97 V117 ) C1725( V97 V157 ) C1726( V97 V177 ) \nC1727( V97 V197 ) C1728( V97 V257 ) C1729( V97 V297 ) C1730( V98 V99 ) C2037( V117 V157 ) C2038( V117 V177 ) \nC2039( V117 V197 ) C2042( V117 V257 ) C2044( V117 V297 ) C2626( V157 V177 ) C2627( V157 V197 ) C2630( V157 V257 ) \nC2632( V157 V297 ) C2903( V177 V197 ) C2906( V177 V257 ) C2908( V177 V297 ) C3163( V197 V257 ) C3165( V197 V297 ) \nC3899( V257 V297 ) "];156-&gt;157[label="16: V17 V57 V84 V87 V89 \nV93 V94 V96 V98 V99 V117 \nV157 V177 V197 V257 V297 \n56: C351 ,C354 ,C356 ,C357 ,C358 ,\nC361 ,C363 ,C1075 ,C1077 ,C1078 ,C1079 ,\nC1082 ,C1084 ,C1499 ,C1501 ,C1505 ,C1506 ,\nC1508 ,C1510 ,C1511 ,C1555 ,C1559 ,C1560 ,\nC1562 ,C1564 ,C1565 ,C1596 ,C1597 ,C1599 ,\nC1601 ,C1602 ,C1653 ,C1655 ,C1657 ,C1658 ,\nC1675 ,C1677 ,C1678 ,C1705 ,C1706 ,C1730 ,\nC2037 ,C2038 ,C2039 ,C2042 ,C2044 ,C2626 ,\nC2627 ,C2630 ,C2632 ,C2903 ,C2906 ,C2908 ,\nC3163 ,C3165 ,C3899 ,"];158[shape=box, label="id:158 level: 5\n17: V35 V84 V87 V89 V93 \nV94 V95 V96 V98 V99 V135 \nV235 V255 V275 V315 V335 V395 \n72: C696( V35 V95 ) C698( V35 V135 ) C703( V35 V235 ) C704( V35 V255 ) C705( V35 V275 ) \nC707( V35 V315 ) C708( V35 V335 ) C711( V35 V395 ) C1499( V84 V87 ) C1501( V84 V89 ) C1505( V84 V93 ) \nC1506( V84 V94 ) C1507( V84 V95 ) C1508( V84 V96 ) C1510( V84 V98 ) C1511( V84 V99 ) C1555( V87 V89 ) \nC1559( V87 V93 ) C1560( V87 V94 ) C1561( V87 V95 ) C1562( V87 V96 ) C1564( V87 V98 ) C1565( V87 V99 ) \nC1596( V89 V93 ) C1597( V89 V94 ) C1598( V89 V95 ) C1599( V89 V96 ) C1601( V89 V98 ) C1602( V89 V99 ) \nC1653( V93 V94 ) C1654( V93 V95 ) C1655( V93 V96 ) C1657( V93 V98 ) C1658( V93 V99 ) C1674( V94 V95 ) \nC1675( V94 V96 ) C1677( V94 V98 ) C1678( V94 V99 ) C1694( V95 V96 ) C1695( V95 V98 ) C1696( V95 V99 ) \nC1697( V95 V135 ) C1698( V95 V235 ) C1699( V95 V255 ) C1700( V95 V275 ) C1701( V95 V315 ) C1702( V95 V335 ) \nC1703( V95 V395 ) C1705( V96 V98 ) C1706( V96 V99 ) C1730( V98 V99 ) C2329( V135 V235 ) C2330( V135 V255 ) \nC2331( V135 V275 ) C2333( V135 V315 ) C2334( V135 V335 ) C2337( V135 V395 ) C3657( V235 V255 ) C3658( V235 V275 ) \nC3660( V235 V315 ) C3661( V235 V335 ) C3664( V235 V395 ) C3886( V255 V275 ) C3888( V255 V315 ) C3889( V255 V335 ) \nC3892( V255 V395 ) C4113( V275 V315 ) C4114( V275 V335 ) C4117( V275 V395 ) C4480(</w:t>
      </w:r>
    </w:p>
    <w:p>
      <w:pPr>
        <w:pStyle w:val="PreformattedText"/>
        <w:bidi w:val="0"/>
        <w:spacing w:before="0" w:after="0"/>
        <w:jc w:val="left"/>
        <w:rPr/>
      </w:pPr>
      <w:r>
        <w:rPr/>
        <w:t xml:space="preserve"> </w:t>
      </w:r>
      <w:r>
        <w:rPr/>
        <w:t>V315 V335 ) C4483( V315 V395 ) \nC4657( V335 V395 ) "];156-&gt;158[label="16: V35 V84 V87 V89 V93 \nV94 V96 V98 V99 V135 V235 \nV255 V275 V315 V335 V395 \n56: C698 ,C703 ,C704 ,C705 ,C707 ,\nC708 ,C711 ,C1499 ,C1501 ,C1505 ,C1506 ,\nC1508 ,C1510 ,C1511 ,C1555 ,C1559 ,C1560 ,\nC1562 ,C1564 ,C1565 ,C1596 ,C1597 ,C1599 ,\nC1601 ,C1602 ,C1653 ,C1655 ,C1657 ,C1658 ,\nC1675 ,C1677 ,C1678 ,C1705 ,C1706 ,C1730 ,\nC2329 ,C2330 ,C2331 ,C2333 ,C2334 ,C2337 ,\nC3657 ,C3658 ,C3660 ,C3661 ,C3664 ,C3886 ,\nC3888 ,C3889 ,C3892 ,C4113 ,C4114 ,C4117 ,\nC4480 ,C4483 ,C4657 ,"];159[shape=box, label="id:159 level: 5\n17: V10 V50 V84 V87 V89 \nV90 V93 V94 V96 V98 V99 \nV110 V130 V230 V290 V330 V390 \n72: C235( V10 V50 ) C237( V10 V90 ) C238( V10 V110 ) C239( V10 V130 ) C244( V10 V230 ) \nC247( V10 V290 ) C249( V10 V330 ) C252( V10 V390 ) C989( V50 V90 ) C990( V50 V110 ) C991( V50 V130 ) \nC996( V50 V230 ) C999( V50 V290 ) C1001( V50 V330 ) C1004( V50 V390 ) C1499( V84 V87 ) C1501( V84 V89 ) \nC1502( V84 V90 ) C1505( V84 V93 ) C1506( V84 V94 ) C1508( V84 V96 ) C1510( V84 V98 ) C1511( V84 V99 ) \nC1555( V87 V89 ) C1556( V87 V90 ) C1559( V87 V93 ) C1560( V87 V94 ) C1562( V87 V96 ) C1564( V87 V98 ) \nC1565( V87 V99 ) C1593( V89 V90 ) C1596( V89 V93 ) C1597( V89 V94 ) C1599( V89 V96 ) C1601( V89 V98 ) \nC1602( V89 V99 ) C1618( V90 V93 ) C1619( V90 V94 ) C1620( V90 V96 ) C1621( V90 V98 ) C1622( V90 V99 ) \nC1623( V90 V110 ) C1624( V90 V130 ) C1625( V90 V230 ) C1626( V90 V290 ) C1627( V90 V330 ) C1628( V90 V390 ) \nC1653( V93 V94 ) C1655( V93 V96 ) C1657( V93 V98 ) C1658( V93 V99 ) C1675( V94 V96 ) C1677( V94 V98 ) \nC1678( V94 V99 ) C1705( V96 V98 ) C1706( V96 V99 ) C1730( V98 V99 ) C1945( V110 V130 ) C1950( V110 V230 ) \nC1953( V110 V290 ) C1955( V110 V330 ) C1958( V110 V390 ) C2255( V130 V230 ) C2258( V130 V290 ) C2260( V130 V330 ) \nC2263( V130 V390 ) C3604( V230 V290 ) C3606( V230 V330 ) C3609( V230 V390 ) C4262( V290 V330 ) C4265( V290 V390 ) \nC4622( V330 V390 ) "];156-&gt;159[label="16: V10 V50 V84 V87 V89 \nV93 V94 V96 V98 V99 V110 \nV130 V230 V290 V330 V390 \n56: C235 ,C238 ,C239 ,C244 ,C247 ,\nC249 ,C252 ,C990 ,C991 ,C996 ,C999 ,\nC1001 ,C1004 ,C1499 ,C1501 ,C1505 ,C1506 ,\nC1508 ,C1510 ,C1511 ,C1555 ,C1559 ,C1560 ,\nC1562 ,C1564 ,C1565 ,C1596 ,C1597 ,C1599 ,\nC1601 ,C1602 ,C1653 ,C1655 ,C1657 ,C1658 ,\nC1675 ,C1677 ,C1678 ,C1705 ,C1706 ,C1730 ,\nC1945 ,C1950 ,C1953 ,C1955 ,C1958 ,C2255 ,\nC2258 ,C2260 ,C2263 ,C3604 ,C3606 ,C3609 ,\nC4262 ,C4265 ,C4622 ,"];160[shape=box, label="id:160 level: 5\n17: V8 V48 V84 V87 V88 \nV89 V93 V94 V96 V98 V99 \nV108 V168 V248 V288 V308 V368 \n72: C194( V8 V48 ) C196( V8 V88 ) C197( V8 V108 ) C200( V8 V168 ) C204( V8 V248 ) \nC206( V8 V288 ) C207( V8 V308 ) C210( V8 V368 ) C952( V48 V88 ) C953( V48 V108 ) C956( V48 V168 ) \nC960( V48 V248 ) C962( V48 V288 ) C963( V48 V308 ) C966( V48 V368 ) C1499( V84 V87 ) C1500( V84 V88 ) \nC1501( V84 V89 ) C1505( V84 V93 ) C1506( V84 V94 ) C1508( V84 V96 ) C1510( V84 V98 ) C1511( V84 V99 ) \nC1554( V87 V88 ) C1555( V87 V89 ) C1559( V87 V93 ) C1560( V87 V94 ) C1562( V87 V96 ) C1564( V87 V98 ) \nC1565( V87 V99 ) C1581( V88 V89 ) C1582( V88 V93 ) C1583( V88 V94 ) C1584( V88 V96 ) C1585( V88 V98 ) \nC1586( V88 V99 ) C1587( V88 V108 ) C1588( V88 V168 ) C1589( V88 V248 ) C1590( V88 V288 ) C1591( V88 V308 ) \nC1592( V88 V368 ) C1596( V89 V93 ) C1597( V89 V94 ) C1599( V89 V96 ) C1601( V89 V98 ) C1602( V89 V99 ) \nC1653( V93 V94 ) C1655( V93 V96 ) C1657( V93 V98 ) C1658( V93 V99 ) C1675( V94 V96 ) C1677( V94 V98 ) \nC1678( V94 V99 ) C1705( V96 V98 ) C1706( V96 V99 ) C1730( V98 V99 ) C1900( V108 V168 ) C1904( V108 V248 ) \nC1906( V108 V288 ) C1907( V108 V308 ) C1910( V108 V368 ) C2810( V168 V248 ) C2812( V168 V288 ) C2813( V168 V308 ) \nC2816( V168 V368 ) C3832( V248 V288 ) C3833( V248 V308 ) C3836( V248 V368 ) C4242( V288 V308 ) C4245( V288 V368 ) \nC4417( V308 V368 ) "];156-&gt;160[label="16: V8 V48 V84 V87 V89 \nV93 V94 V96 V98 V99 V108 \nV168 V248 V288 V308 V368 \n56: C194 ,C197 ,C200 ,C204 ,C206 ,\nC207 ,C210 ,C953 ,C956 ,C960 ,C962 ,\nC963 ,C966 ,C1499 ,C1501 ,C1505 ,C1506 ,\nC1508 ,C1510 ,C1511 ,C1555 ,C1559 ,C1560 ,\nC1562 ,C1564 ,C1565 ,C1596 ,C1597 ,C1599 ,\nC1601 ,C1602 ,C1653 ,C1655 ,C1657 ,C1658 ,\nC1675 ,C1677 ,C1678 ,C1705 ,C1706 ,C1730 ,\nC1900 ,C1904 ,C1906 ,C1907 ,C1910 ,C2810 ,\nC2812 ,C2813 ,C2816 ,C3832 ,C3833 ,C3836 ,\nC4242 ,C4245 ,C4417 ,"];161[shape=box, label="id:161 level: 5\n17: V43 V45 V46 V47 V48 \nV50 V51 V57 V58 V78 V98 \nV118 V138 V158 V218 V238 V398 \n72: C803( V43 V45 ) C804( V43 V46 ) C805( V43 V47 ) C806( V43 V48 ) C808( V43 V50 ) \nC809( V43 V51 ) C815( V43 V57 ) C816( V43 V58 ) C850( V45 V46 ) C851( V45 V47 ) C852( V45 V48 ) \nC854( V45 V50 ) C855( V45 V51 ) C861( V45 V57 ) C862( V45 V58 ) C881( V46 V47 ) C882( V46 V48 ) \nC884( V46 V50 ) C885( V46 V51 ) C891( V46 V57 ) C892( V46 V58 ) C911( V47 V48 ) C913( V47 V50 ) \nC914( V47 V51 ) C920( V47 V57 ) C921( V47 V58 ) C941( V48 V50 ) C942( V48 V51 ) C948( V48 V57 ) \nC949( V48 V58 ) C979( V50 V51 ) C985( V50 V57 ) C986( V50 V58 ) C1010( V51 V57 ) C1011( V51 V58 ) \nC1071( V57 V58 ) C1090( V58 V78 ) C1091( V58 V98 ) C1092( V58 V118 ) C1093( V58 V138 ) C1094( V58 V158 ) \nC1095( V58 V218 ) C1096( V58 V238 ) C1097( V58 V398 ) C1417( V78 V98 ) C1418( V78 V118 ) C1419( V78 V138 ) \nC1420( V78 V158 ) C1423( V78 V218 ) C1424( V78 V238 ) C1432( V78 V398 ) C1731( V98 V118 ) C1732( V98 V138 ) \nC1733( V98 V158 ) C1736( V98 V218 ) C1737( V98 V238 ) C1745( V98 V398 ) C2051( V118 V138 ) C2052( V118 V158 ) \nC2055( V118 V218 ) C2056( V118 V238 ) C2064( V118 V398 ) C2351( V138 V158 ) C2354( V138 V218 ) C2355( V138 V238 ) \nC2363( V138 V398 ) C2641( V158 V218 ) C2642( V158 V238 ) C2650( V158 V398 ) C3430( V218 V238 ) C3438( V218 V398 ) \nC3687( V238 V398 ) "];156-&gt;161[label="16: V43 V45 V46 V47 V48 \nV50 V51 V57 V78 V98 V118 \nV138 V158 V218 V238 V398 \n56: C803 ,C804 ,C805 ,C806 ,C808 ,\nC809 ,C815 ,C850 ,C851 ,C852 ,C854 ,\nC855 ,C861 ,C881 ,C882 ,C884 ,C885 ,\nC891 ,C911 ,C913 ,C914 ,C920 ,C941 ,\nC942 ,C948 ,C979 ,C985 ,C1010 ,C1417 ,\nC1418 ,C1419 ,C1420 ,C1423 ,C1424 ,C1432 ,\nC1731 ,C1732 ,C1733 ,C1736 ,C1737 ,C1745 ,\nC2051 ,C2052 ,C2055 ,C2056 ,C2064 ,C2351 ,\nC2354 ,C2355 ,C2363 ,C2641 ,C2642 ,C2650 ,\nC3430 ,C3438 ,C3687 ,"];162[shape=box, label="id:162 level: 5\n17: V35 V43 V45 V46 V47 \nV48 V50 V51 V55 V57 V135 \nV235 V255 V275 V315 V335 V395 \n72: C694( V35 V55 ) C698( V35 V135 ) C703( V35 V235 ) C704( V35 V255 ) C705( V35 V275 ) \nC707( V35 V315 ) C708( V35 V335 ) C711( V35 V395 ) C803( V43 V45 ) C804( V43 V46 ) C805( V43 V47 ) \nC806( V43 V48 ) C808( V43 V50 ) C809( V43 V51 ) C813( V43 V55 ) C815( V43 V57 ) C850( V45 V46 ) \nC851( V45 V47 ) C852( V45 V48 ) C854( V45 V50 ) C855( V45 V51 ) C859( V45 V55 ) C861( V45 V57 ) \nC881( V46 V47 ) C882( V46 V48 ) C884( V46 V50 ) C885( V46 V51 ) C889( V46 V55 ) C891( V46 V57 ) \nC911( V47 V48 ) C913( V47 V50 ) C914( V47 V51 ) C918( V47 V55 ) C920( V47 V57 ) C941( V48 V50 ) \nC942( V48 V51 ) C946( V48 V55 ) C948( V48 V57 ) C979( V50 V51 ) C983( V50 V55 ) C985( V50 V57 ) \nC1008( V51 V55 ) C1010( V51 V57 ) C1056( V55 V57 ) C1057( V55 V135 ) C1058( V55 V235 ) C1059( V55 V255 ) \nC1060( V55 V275 ) C1061( V55 V315 ) C1062( V55 V335 ) C1063( V55 V395 ) C2329( V135 V235 ) C2330( V135 V255 ) \nC2331( V135 V275 ) C2333( V135 V315 ) C2334( V135 V335 ) C2337( V135 V395 ) C3657( V235 V255 ) C3658( V235 V275 ) \nC3660( V235 V315 ) C3661( V235 V335 ) C3664( V235 V395 ) C3886( V255 V275 ) C3888( V255 V315 ) C3889( V255 V335 ) \nC3892( V255 V395 ) C4113( V275 V315 ) C4114( V275 V335 ) C4117( V275 V395 ) C4480( V315 V335 ) C4483( V315 V395 ) \nC4657( V335 V395 ) "];156-&gt;162[label="16: V35 V43 V45 V46 V47 \nV48 V50 V51 V57 V135 V235 \nV255 V275 V315 V335 V395 \n56: C698 ,C703 ,C704 ,C705 ,C707 ,\nC708 ,C711 ,C803 ,C804 ,C805 ,C806 ,\nC808 ,C809 ,C815 ,C850 ,C851 ,C852 ,\nC854 ,C855 ,C861 ,C881 ,C882 ,C884 ,\nC885 ,C891 ,C911 ,C913 ,C914 ,C920 ,\nC941 ,C942 ,C948 ,C979 ,C985 ,C1010 ,\nC2329 ,C2330 ,C2331 ,C2333 ,C2334 ,C2337 ,\nC3657 ,C3658 ,C3660 ,C3661 ,C3664 ,C3886 ,\nC3888 ,C3889 ,C3892 ,C4113 ,C4114 ,C4117 ,\nC4480 ,C4483 ,C4657 ,"];163[shape=box, label="id:163 level: 5\n17: V14 V43 V45 V46 V47 \nV48 V50 V51 V54 V57 V94 \nV134 V154 V214 V314 V334 V374 \n72: C297( V14 V54 ) C299( V14 V94 ) C301( V14 V134 ) C302( V14 V154 ) C305( V14 V214 ) \nC310( V14 V314 ) C311( V14 V334 ) C313( V14 V374 ) C803( V43 V45 ) C804( V43 V46 ) C805( V43 V47 ) \nC806( V43 V48 ) C808( V43 V50 ) C809( V43 V51 ) C812( V43 V54 ) C815( V43 V57 ) C850( V45 V46 ) \nC851( V45 V47 ) C852( V45 V48 ) C854( V45 V50 ) C855( V45 V51 ) C858( V45 V54 ) C861( V45 V57 ) \nC881( V46 V47 ) C882( V46 V48 ) C884( V46 V50 ) C885( V46 V51 ) C888( V46 V54 ) C891( V46 V57 ) \nC911( V47 V48 ) C913( V47 V50 ) C914( V47 V51 ) C917( V47 V54 ) C920( V47 V57 ) C941( V48 V50 ) \nC942( V48 V51 ) C945( V48 V54 ) C948( V48 V57 ) C979( V50 V51 ) C982( V50 V54 ) C985( V50 V57 ) \nC1007( V51 V54 ) C1010( V51 V57 ) C1048( V54 V57 ) C1049( V54 V94 ) C1050( V54 V134 ) C1051( V54 V154 ) \nC1052( V54 V214 ) C1053( V54 V314 ) C1054( V54 V334 ) C1055( V54 V374 ) C1680( V94 V134 ) C1681( V94 V154 ) \nC1684( V94 V214 ) C1689( V94 V314 ) C1690( V94 V334 ) C1692( V94 V374 ) C2308( V134 V154 ) C2311( V134 V214 ) \nC2316( V134 V314 ) C2317( V134 V334 ) C2319( V134 V374 ) C2590( V154 V214 ) C2595( V154 V314 ) C2596( V154 V334 ) \nC2598( V154 V374 ) C3407( V214 V314 ) C3408( V214 V334 ) C3410( V214 V374 ) C4472( V314 V334 ) C4474( V314 V374 ) \nC4649( V334 V374 ) "];156-&gt;163[label="16: V14 V43 V45 V46 V47 \nV48 V50 V51 V57 V94 V134 \nV154 V214 V314 V334 V374 \n56: C299 ,C301 ,C302 ,C305 ,C310 ,\nC311 ,C313 ,C803 ,C804 ,C805 ,C806 ,\nC808 ,C809 ,C815 ,C850 ,C851 ,C852 ,\nC854 ,C855 ,C861 ,C881 ,C882 ,C884 ,\nC885 ,C891 ,C911 ,C913 ,C914 ,C920 ,\nC941 ,C942 ,C948 ,C979 ,C985 ,C1010 ,\nC1680 ,C1681 ,C1684 ,C1689 ,C1690 ,C1692 ,\nC2308 ,C2311 ,C2316</w:t>
      </w:r>
    </w:p>
    <w:p>
      <w:pPr>
        <w:pStyle w:val="PreformattedText"/>
        <w:bidi w:val="0"/>
        <w:spacing w:before="0" w:after="0"/>
        <w:jc w:val="left"/>
        <w:rPr/>
      </w:pPr>
      <w:r>
        <w:rPr/>
        <w:t xml:space="preserve"> </w:t>
      </w:r>
      <w:r>
        <w:rPr/>
        <w:t>,C2317 ,C2319 ,C2590 ,\nC2595 ,C2596 ,C2598 ,C3407 ,C3408 ,C3410 ,\nC4472 ,C4474 ,C4649 ,"];164[shape=box, label="id:164 level: 5\n17: V43 V45 V46 V47 V48 \nV49 V50 V51 V57 V89 V109 \nV129 V149 V169 V249 V269 V369 \n72: C803( V43 V45 ) C804( V43 V46 ) C805( V43 V47 ) C806( V43 V48 ) C807( V43 V49 ) \nC808( V43 V50 ) C809( V43 V51 ) C815( V43 V57 ) C850( V45 V46 ) C851( V45 V47 ) C852( V45 V48 ) \nC853( V45 V49 ) C854( V45 V50 ) C855( V45 V51 ) C861( V45 V57 ) C881( V46 V47 ) C882( V46 V48 ) \nC883( V46 V49 ) C884( V46 V50 ) C885( V46 V51 ) C891( V46 V57 ) C911( V47 V48 ) C912( V47 V49 ) \nC913( V47 V50 ) C914( V47 V51 ) C920( V47 V57 ) C940( V48 V49 ) C941( V48 V50 ) C942( V48 V51 ) \nC948( V48 V57 ) C968( V49 V50 ) C969( V49 V51 ) C970( V49 V57 ) C971( V49 V89 ) C972( V49 V109 ) \nC973( V49 V129 ) C974( V49 V149 ) C975( V49 V169 ) C976( V49 V249 ) C977( V49 V269 ) C978( V49 V369 ) \nC979( V50 V51 ) C985( V50 V57 ) C1010( V51 V57 ) C1603( V89 V109 ) C1604( V89 V129 ) C1605( V89 V149 ) \nC1606( V89 V169 ) C1610( V89 V249 ) C1611( V89 V269 ) C1616( V89 V369 ) C1922( V109 V129 ) C1923( V109 V149 ) \nC1924( V109 V169 ) C1928( V109 V249 ) C1929( V109 V269 ) C1934( V109 V369 ) C2229( V129 V149 ) C2230( V129 V169 ) \nC2234( V129 V249 ) C2235( V129 V269 ) C2240( V129 V369 ) C2534( V149 V169 ) C2538( V149 V249 ) C2539( V149 V269 ) \nC2544( V149 V369 ) C2831( V169 V249 ) C2832( V169 V269 ) C2837( V169 V369 ) C3848( V249 V269 ) C3853( V249 V369 ) \nC4076( V269 V369 ) "];156-&gt;164[label="16: V43 V45 V46 V47 V48 \nV50 V51 V57 V89 V109 V129 \nV149 V169 V249 V269 V369 \n56: C803 ,C804 ,C805 ,C806 ,C808 ,\nC809 ,C815 ,C850 ,C851 ,C852 ,C854 ,\nC855 ,C861 ,C881 ,C882 ,C884 ,C885 ,\nC891 ,C911 ,C913 ,C914 ,C920 ,C941 ,\nC942 ,C948 ,C979 ,C985 ,C1010 ,C1603 ,\nC1604 ,C1605 ,C1606 ,C1610 ,C1611 ,C1616 ,\nC1922 ,C1923 ,C1924 ,C1928 ,C1929 ,C1934 ,\nC2229 ,C2230 ,C2234 ,C2235 ,C2240 ,C2534 ,\nC2538 ,C2539 ,C2544 ,C2831 ,C2832 ,C2837 ,\nC3848 ,C3853 ,C4076 ,"];165[shape=box, label="id:165 level: 5\n17: V43 V44 V45 V46 V47 \nV48 V50 V51 V57 V84 V164 \nV184 V264 V284 V324 V364 V384 \n72: C802( V43 V44 ) C803( V43 V45 ) C804( V43 V46 ) C805( V43 V47 ) C806( V43 V48 ) \nC808( V43 V50 ) C809( V43 V51 ) C815( V43 V57 ) C835( V44 V45 ) C836( V44 V46 ) C837( V44 V47 ) \nC838( V44 V48 ) C839( V44 V50 ) C840( V44 V51 ) C841( V44 V57 ) C842( V44 V84 ) C843( V44 V164 ) \nC844( V44 V184 ) C845( V44 V264 ) C846( V44 V284 ) C847( V44 V324 ) C848( V44 V364 ) C849( V44 V384 ) \nC850( V45 V46 ) C851( V45 V47 ) C852( V45 V48 ) C854( V45 V50 ) C855( V45 V51 ) C861( V45 V57 ) \nC881( V46 V47 ) C882( V46 V48 ) C884( V46 V50 ) C885( V46 V51 ) C891( V46 V57 ) C911( V47 V48 ) \nC913( V47 V50 ) C914( V47 V51 ) C920( V47 V57 ) C941( V48 V50 ) C942( V48 V51 ) C948( V48 V57 ) \nC979( V50 V51 ) C985( V50 V57 ) C1010( V51 V57 ) C1515( V84 V164 ) C1516( V84 V184 ) C1520( V84 V264 ) \nC1521( V84 V284 ) C1523( V84 V324 ) C1525( V84 V364 ) C1526( V84 V384 ) C2755( V164 V184 ) C2759( V164 V264 ) \nC2760( V164 V284 ) C2762( V164 V324 ) C2764( V164 V364 ) C2765( V164 V384 ) C3024( V184 V264 ) C3025( V184 V284 ) \nC3027( V184 V324 ) C3029( V184 V364 ) C3030( V184 V384 ) C4005( V264 V284 ) C4007( V264 V324 ) C4009( V264 V364 ) \nC4010( V264 V384 ) C4182( V284 V324 ) C4184( V284 V364 ) C4185( V284 V384 ) C4568( V324 V364 ) C4569( V324 V384 ) \nC4887( V364 V384 ) "];156-&gt;165[label="16: V43 V45 V46 V47 V48 \nV50 V51 V57 V84 V164 V184 \nV264 V284 V324 V364 V384 \n56: C803 ,C804 ,C805 ,C806 ,C808 ,\nC809 ,C815 ,C850 ,C851 ,C852 ,C854 ,\nC855 ,C861 ,C881 ,C882 ,C884 ,C885 ,\nC891 ,C911 ,C913 ,C914 ,C920 ,C941 ,\nC942 ,C948 ,C979 ,C985 ,C1010 ,C1515 ,\nC1516 ,C1520 ,C1521 ,C1523 ,C1525 ,C1526 ,\nC2755 ,C2759 ,C2760 ,C2762 ,C2764 ,C2765 ,\nC3024 ,C3025 ,C3027 ,C3029 ,C3030 ,C4005 ,\nC4007 ,C4009 ,C4010 ,C4182 ,C4184 ,C4185 ,\nC4568 ,C4569 ,C4887 ,"];166[shape=box, label="id:166 level: 5\n17: V17 V57 V117 V157 V177 \nV197 V257 V297 V381 V384 V385 \nV390 V392 V395 V397 V398 V399 \n72: C351( V17 V57 ) C354( V17 V117 ) C356( V17 V157 ) C357( V17 V177 ) C358( V17 V197 ) \nC361( V17 V257 ) C363( V17 V297 ) C368( V17 V397 ) C1075( V57 V117 ) C1077( V57 V157 ) C1078( V57 V177 ) \nC1079( V57 V197 ) C1082( V57 V257 ) C1084( V57 V297 ) C1089( V57 V397 ) C2037( V117 V157 ) C2038( V117 V177 ) \nC2039( V117 V197 ) C2042( V117 V257 ) C2044( V117 V297 ) C2049( V117 V397 ) C2626( V157 V177 ) C2627( V157 V197 ) \nC2630( V157 V257 ) C2632( V157 V297 ) C2637( V157 V397 ) C2903( V177 V197 ) C2906( V177 V257 ) C2908( V177 V297 ) \nC2913( V177 V397 ) C3163( V197 V257 ) C3165( V197 V297 ) C3170( V197 V397 ) C3899( V257 V297 ) C3904( V257 V397 ) \nC4312( V297 V397 ) C4978( V381 V384 ) C4979( V381 V385 ) C4984( V381 V390 ) C4986( V381 V392 ) C4989( V381 V395 ) \nC4991( V381 V397 ) C4992( V381 V398 ) C4993( V381 V399 ) C5008( V384 V385 ) C5013( V384 V390 ) C5015( V384 V392 ) \nC5018( V384 V395 ) C5020( V384 V397 ) C5021( V384 V398 ) C5022( V384 V399 ) C5027( V385 V390 ) C5029( V385 V392 ) \nC5032( V385 V395 ) C5034( V385 V397 ) C5035( V385 V398 ) C5036( V385 V399 ) C5058( V390 V392 ) C5061( V390 V395 ) \nC5063( V390 V397 ) C5064( V390 V398 ) C5065( V390 V399 ) C5072( V392 V395 ) C5074( V392 V397 ) C5075( V392 V398 ) \nC5076( V392 V399 ) C5084( V395 V397 ) C5085( V395 V398 ) C5086( V395 V399 ) C5089( V397 V398 ) C5090( V397 V399 ) \nC5091( V398 V399 ) "];156-&gt;166[label="16: V17 V57 V117 V157 V177 \nV197 V257 V297 V381 V384 V385 \nV390 V392 V395 V398 V399 \n56: C351 ,C354 ,C356 ,C357 ,C358 ,\nC361 ,C363 ,C1075 ,C1077 ,C1078 ,C1079 ,\nC1082 ,C1084 ,C2037 ,C2038 ,C2039 ,C2042 ,\nC2044 ,C2626 ,C2627 ,C2630 ,C2632 ,C2903 ,\nC2906 ,C2908 ,C3163 ,C3165 ,C3899 ,C4978 ,\nC4979 ,C4984 ,C4986 ,C4989 ,C4992 ,C4993 ,\nC5008 ,C5013 ,C5015 ,C5018 ,C5021 ,C5022 ,\nC5027 ,C5029 ,C5032 ,C5035 ,C5036 ,C5058 ,\nC5061 ,C5064 ,C5065 ,C5072 ,C5075 ,C5076 ,\nC5085 ,C5086 ,C5091 ,"];167[shape=box, label="id:167 level: 5\n17: V14 V94 V134 V154 V214 \nV314 V334 V374 V381 V384 V385 \nV390 V392 V394 V395 V398 V399 \n72: C299( V14 V94 ) C301( V14 V134 ) C302( V14 V154 ) C305( V14 V214 ) C310( V14 V314 ) \nC311( V14 V334 ) C313( V14 V374 ) C314( V14 V394 ) C1680( V94 V134 ) C1681( V94 V154 ) C1684( V94 V214 ) \nC1689( V94 V314 ) C1690( V94 V334 ) C1692( V94 V374 ) C1693( V94 V394 ) C2308( V134 V154 ) C2311( V134 V214 ) \nC2316( V134 V314 ) C2317( V134 V334 ) C2319( V134 V374 ) C2320( V134 V394 ) C2590( V154 V214 ) C2595( V154 V314 ) \nC2596( V154 V334 ) C2598( V154 V374 ) C2599( V154 V394 ) C3407( V214 V314 ) C3408( V214 V334 ) C3410( V214 V374 ) \nC3411( V214 V394 ) C4472( V314 V334 ) C4474( V314 V374 ) C4475( V314 V394 ) C4649( V334 V374 ) C4650( V334 V394 ) \nC4960( V374 V394 ) C4978( V381 V384 ) C4979( V381 V385 ) C4984( V381 V390 ) C4986( V381 V392 ) C4988( V381 V394 ) \nC4989( V381 V395 ) C4992( V381 V398 ) C4993( V381 V399 ) C5008( V384 V385 ) C5013( V384 V390 ) C5015( V384 V392 ) \nC5017( V384 V394 ) C5018( V384 V395 ) C5021( V384 V398 ) C5022( V384 V399 ) C5027( V385 V390 ) C5029( V385 V392 ) \nC5031( V385 V394 ) C5032( V385 V395 ) C5035( V385 V398 ) C5036( V385 V399 ) C5058( V390 V392 ) C5060( V390 V394 ) \nC5061( V390 V395 ) C5064( V390 V398 ) C5065( V390 V399 ) C5071( V392 V394 ) C5072( V392 V395 ) C5075( V392 V398 ) \nC5076( V392 V399 ) C5080( V394 V395 ) C5081( V394 V398 ) C5082( V394 V399 ) C5085( V395 V398 ) C5086( V395 V399 ) \nC5091( V398 V399 ) "];156-&gt;167[label="16: V14 V94 V134 V154 V214 \nV314 V334 V374 V381 V384 V385 \nV390 V392 V395 V398 V399 \n56: C299 ,C301 ,C302 ,C305 ,C310 ,\nC311 ,C313 ,C1680 ,C1681 ,C1684 ,C1689 ,\nC1690 ,C1692 ,C2308 ,C2311 ,C2316 ,C2317 ,\nC2319 ,C2590 ,C2595 ,C2596 ,C2598 ,C3407 ,\nC3408 ,C3410 ,C4472 ,C4474 ,C4649 ,C4978 ,\nC4979 ,C4984 ,C4986 ,C4989 ,C4992 ,C4993 ,\nC5008 ,C5013 ,C5015 ,C5018 ,C5021 ,C5022 ,\nC5027 ,C5029 ,C5032 ,C5035 ,C5036 ,C5058 ,\nC5061 ,C5064 ,C5065 ,C5072 ,C5075 ,C5076 ,\nC5085 ,C5086 ,C5091 ,"];168[shape=box, label="id:168 level: 5\n17: V89 V109 V129 V149 V169 \nV249 V269 V369 V381 V384 V385 \nV389 V390 V392 V395 V398 V399 \n72: C1603( V89 V109 ) C1604( V89 V129 ) C1605( V89 V149 ) C1606( V89 V169 ) C1610( V89 V249 ) \nC1611( V89 V269 ) C1616( V89 V369 ) C1617( V89 V389 ) C1922( V109 V129 ) C1923( V109 V149 ) C1924( V109 V169 ) \nC1928( V109 V249 ) C1929( V109 V269 ) C1934( V109 V369 ) C1935( V109 V389 ) C2229( V129 V149 ) C2230( V129 V169 ) \nC2234( V129 V249 ) C2235( V129 V269 ) C2240( V129 V369 ) C2241( V129 V389 ) C2534( V149 V169 ) C2538( V149 V249 ) \nC2539( V149 V269 ) C2544( V149 V369 ) C2545( V149 V389 ) C2831( V169 V249 ) C2832( V169 V269 ) C2837( V169 V369 ) \nC2838( V169 V389 ) C3848( V249 V269 ) C3853( V249 V369 ) C3854( V249 V389 ) C4076( V269 V369 ) C4077( V269 V389 ) \nC4936( V369 V389 ) C4978( V381 V384 ) C4979( V381 V385 ) C4983( V381 V389 ) C4984( V381 V390 ) C4986( V381 V392 ) \nC4989( V381 V395 ) C4992( V381 V398 ) C4993( V381 V399 ) C5008( V384 V385 ) C5012( V384 V389 ) C5013( V384 V390 ) \nC5015( V384 V392 ) C5018( V384 V395 ) C5021( V384 V398 ) C5022( V384 V399 ) C5026( V385 V389 ) C5027( V385 V390 ) \nC5029( V385 V392 ) C5032( V385 V395 ) C5035( V385 V398 ) C5036( V385 V399 ) C5052( V389 V390 ) C5053( V389 V392 ) \nC5054( V389 V395 ) C5055( V389 V398 ) C5056( V389 V399 ) C5058( V390 V392 ) C5061( V390 V395 ) C5064( V390 V398 ) \nC5065( V390 V399 ) C5072( V392 V395 ) C5075( V392 V398 ) C5076( V392 V399 ) C5085( V395 V398 ) C5086( V395 V399 ) \nC5091( V398 V399 ) "];156-&gt;168[label="16: V89 V109 V129 V149 V169 \nV249 V269 V369 V381 V384 V385 \nV390 V392 V395 V398 V399 \n56: C1603 ,C1604 ,C1605 ,C1606 ,C1610 ,\nC1611 ,C1616 ,C1922 ,C1923 ,C1924 ,C1928 ,\nC1929 ,C1934 ,C2229 ,C2230 ,C2234 ,C2235 ,\nC2240 ,C2534 ,C2538 ,C2539 ,C2544 ,C2831 ,\nC2832 ,C2837 ,C3848 ,C3853 ,C4076 ,C4978 ,\nC4979 ,C4984 ,C4986 ,C4989 ,C4992 ,C4993 ,\nC5008 ,C5013 ,C5015 ,C5018 ,C5021 ,C5022 ,\nC5027 ,C5029 ,C5032 ,C5035 ,C5036 ,C5058 ,\nC5061 ,C5064 ,C5065 ,C5072 ,C5075</w:t>
      </w:r>
    </w:p>
    <w:p>
      <w:pPr>
        <w:pStyle w:val="PreformattedText"/>
        <w:bidi w:val="0"/>
        <w:spacing w:before="0" w:after="0"/>
        <w:jc w:val="left"/>
        <w:rPr/>
      </w:pPr>
      <w:r>
        <w:rPr/>
        <w:t xml:space="preserve"> </w:t>
      </w:r>
      <w:r>
        <w:rPr/>
        <w:t>,C5076 ,\nC5085 ,C5086 ,C5091 ,"];169[shape=box, label="id:169 level: 5\n17: V8 V48 V108 V168 V248 \nV288 V308 V368 V381 V384 V385 \nV388 V390 V392 V395 V398 V399 \n72: C194( V8 V48 ) C197( V8 V108 ) C200( V8 V168 ) C204( V8 V248 ) C206( V8 V288 ) \nC207( V8 V308 ) C210( V8 V368 ) C211( V8 V388 ) C953( V48 V108 ) C956( V48 V168 ) C960( V48 V248 ) \nC962( V48 V288 ) C963( V48 V308 ) C966( V48 V368 ) C967( V48 V388 ) C1900( V108 V168 ) C1904( V108 V248 ) \nC1906( V108 V288 ) C1907( V108 V308 ) C1910( V108 V368 ) C1911( V108 V388 ) C2810( V168 V248 ) C2812( V168 V288 ) \nC2813( V168 V308 ) C2816( V168 V368 ) C2817( V168 V388 ) C3832( V248 V288 ) C3833( V248 V308 ) C3836( V248 V368 ) \nC3837( V248 V388 ) C4242( V288 V308 ) C4245( V288 V368 ) C4246( V288 V388 ) C4417( V308 V368 ) C4418( V308 V388 ) \nC4925( V368 V388 ) C4978( V381 V384 ) C4979( V381 V385 ) C4982( V381 V388 ) C4984( V381 V390 ) C4986( V381 V392 ) \nC4989( V381 V395 ) C4992( V381 V398 ) C4993( V381 V399 ) C5008( V384 V385 ) C5011( V384 V388 ) C5013( V384 V390 ) \nC5015( V384 V392 ) C5018( V384 V395 ) C5021( V384 V398 ) C5022( V384 V399 ) C5025( V385 V388 ) C5027( V385 V390 ) \nC5029( V385 V392 ) C5032( V385 V395 ) C5035( V385 V398 ) C5036( V385 V399 ) C5047( V388 V390 ) C5048( V388 V392 ) \nC5049( V388 V395 ) C5050( V388 V398 ) C5051( V388 V399 ) C5058( V390 V392 ) C5061( V390 V395 ) C5064( V390 V398 ) \nC5065( V390 V399 ) C5072( V392 V395 ) C5075( V392 V398 ) C5076( V392 V399 ) C5085( V395 V398 ) C5086( V395 V399 ) \nC5091( V398 V399 ) "];156-&gt;169[label="16: V8 V48 V108 V168 V248 \nV288 V308 V368 V381 V384 V385 \nV390 V392 V395 V398 V399 \n56: C194 ,C197 ,C200 ,C204 ,C206 ,\nC207 ,C210 ,C953 ,C956 ,C960 ,C962 ,\nC963 ,C966 ,C1900 ,C1904 ,C1906 ,C1907 ,\nC1910 ,C2810 ,C2812 ,C2813 ,C2816 ,C3832 ,\nC3833 ,C3836 ,C4242 ,C4245 ,C4417 ,C4978 ,\nC4979 ,C4984 ,C4986 ,C4989 ,C4992 ,C4993 ,\nC5008 ,C5013 ,C5015 ,C5018 ,C5021 ,C5022 ,\nC5027 ,C5029 ,C5032 ,C5035 ,C5036 ,C5058 ,\nC5061 ,C5064 ,C5065 ,C5072 ,C5075 ,C5076 ,\nC5085 ,C5086 ,C5091 ,"];170[shape=box, label="id:170 level: 5\n17: V27 V47 V87 V107 V127 \nV207 V267 V287 V381 V384 V385 \nV387 V390 V392 V395 V398 V399 \n72: C568( V27 V47 ) C570( V27 V87 ) C571( V27 V107 ) C572( V27 V127 ) C576( V27 V207 ) \nC579( V27 V267 ) C580( V27 V287 ) C585( V27 V387 ) C924( V47 V87 ) C925( V47 V107 ) C926( V47 V127 ) \nC930( V47 V207 ) C933( V47 V267 ) C934( V47 V287 ) C939( V47 V387 ) C1566( V87 V107 ) C1567( V87 V127 ) \nC1571( V87 V207 ) C1574( V87 V267 ) C1575( V87 V287 ) C1580( V87 V387 ) C1873( V107 V127 ) C1877( V107 V207 ) \nC1880( V107 V267 ) C1881( V107 V287 ) C1886( V107 V387 ) C2198( V127 V207 ) C2201( V127 V267 ) C2202( V127 V287 ) \nC2207( V127 V387 ) C3322( V207 V267 ) C3323( V207 V287 ) C3328( V207 V387 ) C4050( V267 V287 ) C4055( V267 V387 ) \nC4230( V287 V387 ) C4978( V381 V384 ) C4979( V381 V385 ) C4981( V381 V387 ) C4984( V381 V390 ) C4986( V381 V392 ) \nC4989( V381 V395 ) C4992( V381 V398 ) C4993( V381 V399 ) C5008( V384 V385 ) C5010( V384 V387 ) C5013( V384 V390 ) \nC5015( V384 V392 ) C5018( V384 V395 ) C5021( V384 V398 ) C5022( V384 V399 ) C5024( V385 V387 ) C5027( V385 V390 ) \nC5029( V385 V392 ) C5032( V385 V395 ) C5035( V385 V398 ) C5036( V385 V399 ) C5042( V387 V390 ) C5043( V387 V392 ) \nC5044( V387 V395 ) C5045( V387 V398 ) C5046( V387 V399 ) C5058( V390 V392 ) C5061( V390 V395 ) C5064( V390 V398 ) \nC5065( V390 V399 ) C5072( V392 V395 ) C5075( V392 V398 ) C5076( V392 V399 ) C5085( V395 V398 ) C5086( V395 V399 ) \nC5091( V398 V399 ) "];156-&gt;170[label="16: V27 V47 V87 V107 V127 \nV207 V267 V287 V381 V384 V385 \nV390 V392 V395 V398 V399 \n56: C568 ,C570 ,C571 ,C572 ,C576 ,\nC579 ,C580 ,C924 ,C925 ,C926 ,C930 ,\nC933 ,C934 ,C1566 ,C1567 ,C1571 ,C1574 ,\nC1575 ,C1873 ,C1877 ,C1880 ,C1881 ,C2198 ,\nC2201 ,C2202 ,C3322 ,C3323 ,C4050 ,C4978 ,\nC4979 ,C4984 ,C4986 ,C4989 ,C4992 ,C4993 ,\nC5008 ,C5013 ,C5015 ,C5018 ,C5021 ,C5022 ,\nC5027 ,C5029 ,C5032 ,C5035 ,C5036 ,C5058 ,\nC5061 ,C5064 ,C5065 ,C5072 ,C5075 ,C5076 ,\nC5085 ,C5086 ,C5091 ,"];171[shape=box, label="id:171 level: 5\n17: V78 V98 V118 V138 V158 \nV218 V238 V360 V364 V366 V368 \nV369 V373 V374 V378 V379 V398 \n72: C1417( V78 V98 ) C1418( V78 V118 ) C1419( V78 V138 ) C1420( V78 V158 ) C1423( V78 V218 ) \nC1424( V78 V238 ) C1431( V78 V378 ) C1432( V78 V398 ) C1731( V98 V118 ) C1732( V98 V138 ) C1733( V98 V158 ) \nC1736( V98 V218 ) C1737( V98 V238 ) C1744( V98 V378 ) C1745( V98 V398 ) C2051( V118 V138 ) C2052( V118 V158 ) \nC2055( V118 V218 ) C2056( V118 V238 ) C2063( V118 V378 ) C2064( V118 V398 ) C2351( V138 V158 ) C2354( V138 V218 ) \nC2355( V138 V238 ) C2362( V138 V378 ) C2363( V138 V398 ) C2641( V158 V218 ) C2642( V158 V238 ) C2649( V158 V378 ) \nC2650( V158 V398 ) C3430( V218 V238 ) C3437( V218 V378 ) C3438( V218 V398 ) C3686( V238 V378 ) C3687( V238 V398 ) \nC4833( V360 V364 ) C4835( V360 V366 ) C4837( V360 V368 ) C4838( V360 V369 ) C4842( V360 V373 ) C4843( V360 V374 ) \nC4847( V360 V378 ) C4848( V360 V379 ) C4873( V364 V366 ) C4875( V364 V368 ) C4876( V364 V369 ) C4880( V364 V373 ) \nC4881( V364 V374 ) C4885( V364 V378 ) C4886( V364 V379 ) C4896( V366 V368 ) C4897( V366 V369 ) C4901( V366 V373 ) \nC4902( V366 V374 ) C4906( V366 V378 ) C4907( V366 V379 ) C4914( V368 V369 ) C4918( V368 V373 ) C4919( V368 V374 ) \nC4923( V368 V378 ) C4924( V368 V379 ) C4929( V369 V373 ) C4930( V369 V374 ) C4934( V369 V378 ) C4935( V369 V379 ) \nC4948( V373 V374 ) C4952( V373 V378 ) C4953( V373 V379 ) C4958( V374 V378 ) C4959( V374 V379 ) C4965( V378 V379 ) \nC4966( V378 V398 ) "];156-&gt;171[label="16: V78 V98 V118 V138 V158 \nV218 V238 V360 V364 V366 V368 \nV369 V373 V374 V379 V398 \n56: C1417 ,C1418 ,C1419 ,C1420 ,C1423 ,\nC1424 ,C1432 ,C1731 ,C1732 ,C1733 ,C1736 ,\nC1737 ,C1745 ,C2051 ,C2052 ,C2055 ,C2056 ,\nC2064 ,C2351 ,C2354 ,C2355 ,C2363 ,C2641 ,\nC2642 ,C2650 ,C3430 ,C3438 ,C3687 ,C4833 ,\nC4835 ,C4837 ,C4838 ,C4842 ,C4843 ,C4848 ,\nC4873 ,C4875 ,C4876 ,C4880 ,C4881 ,C4886 ,\nC4896 ,C4897 ,C4901 ,C4902 ,C4907 ,C4914 ,\nC4918 ,C4919 ,C4924 ,C4929 ,C4930 ,C4935 ,\nC4948 ,C4953 ,C4959 ,"];172[shape=box, label="id:172 level: 5\n17: V17 V57 V117 V157 V177 \nV197 V257 V297 V360 V364 V366 \nV368 V369 V373 V374 V377 V379 \n72: C351( V17 V57 ) C354( V17 V117 ) C356( V17 V157 ) C357( V17 V177 ) C358( V17 V197 ) \nC361( V17 V257 ) C363( V17 V297 ) C367( V17 V377 ) C1075( V57 V117 ) C1077( V57 V157 ) C1078( V57 V177 ) \nC1079( V57 V197 ) C1082( V57 V257 ) C1084( V57 V297 ) C1088( V57 V377 ) C2037( V117 V157 ) C2038( V117 V177 ) \nC2039( V117 V197 ) C2042( V117 V257 ) C2044( V117 V297 ) C2048( V117 V377 ) C2626( V157 V177 ) C2627( V157 V197 ) \nC2630( V157 V257 ) C2632( V157 V297 ) C2636( V157 V377 ) C2903( V177 V197 ) C2906( V177 V257 ) C2908( V177 V297 ) \nC2912( V177 V377 ) C3163( V197 V257 ) C3165( V197 V297 ) C3169( V197 V377 ) C3899( V257 V297 ) C3903( V257 V377 ) \nC4311( V297 V377 ) C4833( V360 V364 ) C4835( V360 V366 ) C4837( V360 V368 ) C4838( V360 V369 ) C4842( V360 V373 ) \nC4843( V360 V374 ) C4846( V360 V377 ) C4848( V360 V379 ) C4873( V364 V366 ) C4875( V364 V368 ) C4876( V364 V369 ) \nC4880( V364 V373 ) C4881( V364 V374 ) C4884( V364 V377 ) C4886( V364 V379 ) C4896( V366 V368 ) C4897( V366 V369 ) \nC4901( V366 V373 ) C4902( V366 V374 ) C4905( V366 V377 ) C4907( V366 V379 ) C4914( V368 V369 ) C4918( V368 V373 ) \nC4919( V368 V374 ) C4922( V368 V377 ) C4924( V368 V379 ) C4929( V369 V373 ) C4930( V369 V374 ) C4933( V369 V377 ) \nC4935( V369 V379 ) C4948( V373 V374 ) C4951( V373 V377 ) C4953( V373 V379 ) C4957( V374 V377 ) C4959( V374 V379 ) \nC4964( V377 V379 ) "];156-&gt;172[label="16: V17 V57 V117 V157 V177 \nV197 V257 V297 V360 V364 V366 \nV368 V369 V373 V374 V379 \n56: C351 ,C354 ,C356 ,C357 ,C358 ,\nC361 ,C363 ,C1075 ,C1077 ,C1078 ,C1079 ,\nC1082 ,C1084 ,C2037 ,C2038 ,C2039 ,C2042 ,\nC2044 ,C2626 ,C2627 ,C2630 ,C2632 ,C2903 ,\nC2906 ,C2908 ,C3163 ,C3165 ,C3899 ,C4833 ,\nC4835 ,C4837 ,C4838 ,C4842 ,C4843 ,C4848 ,\nC4873 ,C4875 ,C4876 ,C4880 ,C4881 ,C4886 ,\nC4896 ,C4897 ,C4901 ,C4902 ,C4907 ,C4914 ,\nC4918 ,C4919 ,C4924 ,C4929 ,C4930 ,C4935 ,\nC4948 ,C4953 ,C4959 ,"];173[shape=box, label="id:173 level: 5\n17: V35 V135 V235 V255 V275 \nV315 V335 V360 V364 V366 V368 \nV369 V373 V374 V375 V379 V395 \n72: C698( V35 V135 ) C703( V35 V235 ) C704( V35 V255 ) C705( V35 V275 ) C707( V35 V315 ) \nC708( V35 V335 ) C710( V35 V375 ) C711( V35 V395 ) C2329( V135 V235 ) C2330( V135 V255 ) C2331( V135 V275 ) \nC2333( V135 V315 ) C2334( V135 V335 ) C2336( V135 V375 ) C2337( V135 V395 ) C3657( V235 V255 ) C3658( V235 V275 ) \nC3660( V235 V315 ) C3661( V235 V335 ) C3663( V235 V375 ) C3664( V235 V395 ) C3886( V255 V275 ) C3888( V255 V315 ) \nC3889( V255 V335 ) C3891( V255 V375 ) C3892( V255 V395 ) C4113( V275 V315 ) C4114( V275 V335 ) C4116( V275 V375 ) \nC4117( V275 V395 ) C4480( V315 V335 ) C4482( V315 V375 ) C4483( V315 V395 ) C4656( V335 V375 ) C4657( V335 V395 ) \nC4833( V360 V364 ) C4835( V360 V366 ) C4837( V360 V368 ) C4838( V360 V369 ) C4842( V360 V373 ) C4843( V360 V374 ) \nC4844( V360 V375 ) C4848( V360 V379 ) C4873( V364 V366 ) C4875( V364 V368 ) C4876( V364 V369 ) C4880( V364 V373 ) \nC4881( V364 V374 ) C4882( V364 V375 ) C4886( V364 V379 ) C4896( V366 V368 ) C4897( V366 V369 ) C4901( V366 V373 ) \nC4902( V366 V374 ) C4903( V366 V375 ) C4907( V366 V379 ) C4914( V368 V369 ) C4918( V368 V373 ) C4919( V368 V374 ) \nC4920( V368 V375 ) C4924( V368 V379 ) C4929( V369 V373 ) C4930( V369 V374 ) C4931( V369 V375 ) C4935( V369 V379 ) \nC4948( V373 V374 ) C4949( V373 V375 ) C4953( V373 V379 ) C4955( V374 V375 ) C4959( V374 V379 ) C4961( V375 V379 ) \nC4962( V375 V395 ) "];156-&gt;173[label="16: V35 V135 V235 V255 V275 \nV315 V335 V360 V364 V366 V368 \nV369 V373 V374 V379 V395 \n56: C698 ,C703 ,C704 ,C705 ,C707 ,\nC708 ,C711 ,C2329 ,C2330 ,C2331 ,C2333 ,\nC2334 ,C2337 ,C3657 ,C3658 ,C3660 ,C3661 ,\nC3664 ,C3886 ,C3888 ,C3889 ,C3892 ,C4113 ,\nC4114 ,C4117 ,C4480 ,C4483</w:t>
      </w:r>
    </w:p>
    <w:p>
      <w:pPr>
        <w:pStyle w:val="PreformattedText"/>
        <w:bidi w:val="0"/>
        <w:spacing w:before="0" w:after="0"/>
        <w:jc w:val="left"/>
        <w:rPr/>
      </w:pPr>
      <w:r>
        <w:rPr/>
        <w:t xml:space="preserve"> </w:t>
      </w:r>
      <w:r>
        <w:rPr/>
        <w:t>,C4657 ,C4833 ,\nC4835 ,C4837 ,C4838 ,C4842 ,C4843 ,C4848 ,\nC4873 ,C4875 ,C4876 ,C4880 ,C4881 ,C4886 ,\nC4896 ,C4897 ,C4901 ,C4902 ,C4907 ,C4914 ,\nC4918 ,C4919 ,C4924 ,C4929 ,C4930 ,C4935 ,\nC4948 ,C4953 ,C4959 ,"];174[shape=box, label="id:174 level: 5\n17: V10 V50 V110 V130 V230 \nV290 V330 V360 V364 V366 V368 \nV369 V370 V373 V374 V379 V390 \n72: C235( V10 V50 ) C238( V10 V110 ) C239( V10 V130 ) C244( V10 V230 ) C247( V10 V290 ) \nC249( V10 V330 ) C251( V10 V370 ) C252( V10 V390 ) C990( V50 V110 ) C991( V50 V130 ) C996( V50 V230 ) \nC999( V50 V290 ) C1001( V50 V330 ) C1003( V50 V370 ) C1004( V50 V390 ) C1945( V110 V130 ) C1950( V110 V230 ) \nC1953( V110 V290 ) C1955( V110 V330 ) C1957( V110 V370 ) C1958( V110 V390 ) C2255( V130 V230 ) C2258( V130 V290 ) \nC2260( V130 V330 ) C2262( V130 V370 ) C2263( V130 V390 ) C3604( V230 V290 ) C3606( V230 V330 ) C3608( V230 V370 ) \nC3609( V230 V390 ) C4262( V290 V330 ) C4264( V290 V370 ) C4265( V290 V390 ) C4621( V330 V370 ) C4622( V330 V390 ) \nC4833( V360 V364 ) C4835( V360 V366 ) C4837( V360 V368 ) C4838( V360 V369 ) C4839( V360 V370 ) C4842( V360 V373 ) \nC4843( V360 V374 ) C4848( V360 V379 ) C4873( V364 V366 ) C4875( V364 V368 ) C4876( V364 V369 ) C4877( V364 V370 ) \nC4880( V364 V373 ) C4881( V364 V374 ) C4886( V364 V379 ) C4896( V366 V368 ) C4897( V366 V369 ) C4898( V366 V370 ) \nC4901( V366 V373 ) C4902( V366 V374 ) C4907( V366 V379 ) C4914( V368 V369 ) C4915( V368 V370 ) C4918( V368 V373 ) \nC4919( V368 V374 ) C4924( V368 V379 ) C4926( V369 V370 ) C4929( V369 V373 ) C4930( V369 V374 ) C4935( V369 V379 ) \nC4937( V370 V373 ) C4938( V370 V374 ) C4939( V370 V379 ) C4940( V370 V390 ) C4948( V373 V374 ) C4953( V373 V379 ) \nC4959( V374 V379 ) "];156-&gt;174[label="16: V10 V50 V110 V130 V230 \nV290 V330 V360 V364 V366 V368 \nV369 V373 V374 V379 V390 \n56: C235 ,C238 ,C239 ,C244 ,C247 ,\nC249 ,C252 ,C990 ,C991 ,C996 ,C999 ,\nC1001 ,C1004 ,C1945 ,C1950 ,C1953 ,C1955 ,\nC1958 ,C2255 ,C2258 ,C2260 ,C2263 ,C3604 ,\nC3606 ,C3609 ,C4262 ,C4265 ,C4622 ,C4833 ,\nC4835 ,C4837 ,C4838 ,C4842 ,C4843 ,C4848 ,\nC4873 ,C4875 ,C4876 ,C4880 ,C4881 ,C4886 ,\nC4896 ,C4897 ,C4901 ,C4902 ,C4907 ,C4914 ,\nC4918 ,C4919 ,C4924 ,C4929 ,C4930 ,C4935 ,\nC4948 ,C4953 ,C4959 ,"];175[shape=box, label="id:175 level: 5\n17: V27 V47 V87 V107 V127 \nV207 V267 V287 V360 V364 V366 \nV367 V368 V369 V373 V374 V379 \n72: C568( V27 V47 ) C570( V27 V87 ) C571( V27 V107 ) C572( V27 V127 ) C576( V27 V207 ) \nC579( V27 V267 ) C580( V27 V287 ) C584( V27 V367 ) C924( V47 V87 ) C925( V47 V107 ) C926( V47 V127 ) \nC930( V47 V207 ) C933( V47 V267 ) C934( V47 V287 ) C938( V47 V367 ) C1566( V87 V107 ) C1567( V87 V127 ) \nC1571( V87 V207 ) C1574( V87 V267 ) C1575( V87 V287 ) C1579( V87 V367 ) C1873( V107 V127 ) C1877( V107 V207 ) \nC1880( V107 V267 ) C1881( V107 V287 ) C1885( V107 V367 ) C2198( V127 V207 ) C2201( V127 V267 ) C2202( V127 V287 ) \nC2206( V127 V367 ) C3322( V207 V267 ) C3323( V207 V287 ) C3327( V207 V367 ) C4050( V267 V287 ) C4054( V267 V367 ) \nC4229( V287 V367 ) C4833( V360 V364 ) C4835( V360 V366 ) C4836( V360 V367 ) C4837( V360 V368 ) C4838( V360 V369 ) \nC4842( V360 V373 ) C4843( V360 V374 ) C4848( V360 V379 ) C4873( V364 V366 ) C4874( V364 V367 ) C4875( V364 V368 ) \nC4876( V364 V369 ) C4880( V364 V373 ) C4881( V364 V374 ) C4886( V364 V379 ) C4895( V366 V367 ) C4896( V366 V368 ) \nC4897( V366 V369 ) C4901( V366 V373 ) C4902( V366 V374 ) C4907( V366 V379 ) C4909( V367 V368 ) C4910( V367 V369 ) \nC4911( V367 V373 ) C4912( V367 V374 ) C4913( V367 V379 ) C4914( V368 V369 ) C4918( V368 V373 ) C4919( V368 V374 ) \nC4924( V368 V379 ) C4929( V369 V373 ) C4930( V369 V374 ) C4935( V369 V379 ) C4948( V373 V374 ) C4953( V373 V379 ) \nC4959( V374 V379 ) "];156-&gt;175[label="16: V27 V47 V87 V107 V127 \nV207 V267 V287 V360 V364 V366 \nV368 V369 V373 V374 V379 \n56: C568 ,C570 ,C571 ,C572 ,C576 ,\nC579 ,C580 ,C924 ,C925 ,C926 ,C930 ,\nC933 ,C934 ,C1566 ,C1567 ,C1571 ,C1574 ,\nC1575 ,C1873 ,C1877 ,C1880 ,C1881 ,C2198 ,\nC2201 ,C2202 ,C3322 ,C3323 ,C4050 ,C4833 ,\nC4835 ,C4837 ,C4838 ,C4842 ,C4843 ,C4848 ,\nC4873 ,C4875 ,C4876 ,C4880 ,C4881 ,C4886 ,\nC4896 ,C4897 ,C4901 ,C4902 ,C4907 ,C4914 ,\nC4918 ,C4919 ,C4924 ,C4929 ,C4930 ,C4935 ,\nC4948 ,C4953 ,C4959 ,"];176[shape=box, label="id:176 level: 5\n17: V78 V98 V118 V138 V158 \nV218 V238 V301 V308 V311 V312 \nV313 V314 V315 V318 V319 V398 \n72: C1417( V78 V98 ) C1418( V78 V118 ) C1419( V78 V138 ) C1420( V78 V158 ) C1423( V78 V218 ) \nC1424( V78 V238 ) C1428( V78 V318 ) C1432( V78 V398 ) C1731( V98 V118 ) C1732( V98 V138 ) C1733( V98 V158 ) \nC1736( V98 V218 ) C1737( V98 V238 ) C1741( V98 V318 ) C1745( V98 V398 ) C2051( V118 V138 ) C2052( V118 V158 ) \nC2055( V118 V218 ) C2056( V118 V238 ) C2060( V118 V318 ) C2064( V118 V398 ) C2351( V138 V158 ) C2354( V138 V218 ) \nC2355( V138 V238 ) C2359( V138 V318 ) C2363( V138 V398 ) C2641( V158 V218 ) C2642( V158 V238 ) C2646( V158 V318 ) \nC2650( V158 V398 ) C3430( V218 V238 ) C3434( V218 V318 ) C3438( V218 V398 ) C3683( V238 V318 ) C3687( V238 V398 ) \nC4335( V301 V308 ) C4338( V301 V311 ) C4339( V301 V312 ) C4340( V301 V313 ) C4341( V301 V314 ) C4342( V301 V315 ) \nC4345( V301 V318 ) C4346( V301 V319 ) C4406( V308 V311 ) C4407( V308 V312 ) C4408( V308 V313 ) C4409( V308 V314 ) \nC4410( V308 V315 ) C4413( V308 V318 ) C4414( V308 V319 ) C4434( V311 V312 ) C4435( V311 V313 ) C4436( V311 V314 ) \nC4437( V311 V315 ) C4440( V311 V318 ) C4441( V311 V319 ) C4446( V312 V313 ) C4447( V312 V314 ) C4448( V312 V315 ) \nC4451( V312 V318 ) C4452( V312 V319 ) C4457( V313 V314 ) C4458( V313 V315 ) C4461( V313 V318 ) C4462( V313 V319 ) \nC4467( V314 V315 ) C4470( V314 V318 ) C4471( V314 V319 ) C4478( V315 V318 ) C4479( V315 V319 ) C4487( V318 V319 ) \nC4488( V318 V398 ) "];156-&gt;176[label="16: V78 V98 V118 V138 V158 \nV218 V238 V301 V308 V311 V312 \nV313 V314 V315 V319 V398 \n56: C1417 ,C1418 ,C1419 ,C1420 ,C1423 ,\nC1424 ,C1432 ,C1731 ,C1732 ,C1733 ,C1736 ,\nC1737 ,C1745 ,C2051 ,C2052 ,C2055 ,C2056 ,\nC2064 ,C2351 ,C2354 ,C2355 ,C2363 ,C2641 ,\nC2642 ,C2650 ,C3430 ,C3438 ,C3687 ,C4335 ,\nC4338 ,C4339 ,C4340 ,C4341 ,C4342 ,C4346 ,\nC4406 ,C4407 ,C4408 ,C4409 ,C4410 ,C4414 ,\nC4434 ,C4435 ,C4436 ,C4437 ,C4441 ,C4446 ,\nC4447 ,C4448 ,C4452 ,C4457 ,C4458 ,C4462 ,\nC4467 ,C4471 ,C4479 ,"];177[shape=box, label="id:177 level: 5\n17: V17 V57 V117 V157 V177 \nV197 V257 V297 V301 V308 V311 \nV312 V313 V314 V315 V317 V319 \n72: C351( V17 V57 ) C354( V17 V117 ) C356( V17 V157 ) C357( V17 V177 ) C358( V17 V197 ) \nC361( V17 V257 ) C363( V17 V297 ) C364( V17 V317 ) C1075( V57 V117 ) C1077( V57 V157 ) C1078( V57 V177 ) \nC1079( V57 V197 ) C1082( V57 V257 ) C1084( V57 V297 ) C1085( V57 V317 ) C2037( V117 V157 ) C2038( V117 V177 ) \nC2039( V117 V197 ) C2042( V117 V257 ) C2044( V117 V297 ) C2045( V117 V317 ) C2626( V157 V177 ) C2627( V157 V197 ) \nC2630( V157 V257 ) C2632( V157 V297 ) C2633( V157 V317 ) C2903( V177 V197 ) C2906( V177 V257 ) C2908( V177 V297 ) \nC2909( V177 V317 ) C3163( V197 V257 ) C3165( V197 V297 ) C3166( V197 V317 ) C3899( V257 V297 ) C3900( V257 V317 ) \nC4308( V297 V317 ) C4335( V301 V308 ) C4338( V301 V311 ) C4339( V301 V312 ) C4340( V301 V313 ) C4341( V301 V314 ) \nC4342( V301 V315 ) C4344( V301 V317 ) C4346( V301 V319 ) C4406( V308 V311 ) C4407( V308 V312 ) C4408( V308 V313 ) \nC4409( V308 V314 ) C4410( V308 V315 ) C4412( V308 V317 ) C4414( V308 V319 ) C4434( V311 V312 ) C4435( V311 V313 ) \nC4436( V311 V314 ) C4437( V311 V315 ) C4439( V311 V317 ) C4441( V311 V319 ) C4446( V312 V313 ) C4447( V312 V314 ) \nC4448( V312 V315 ) C4450( V312 V317 ) C4452( V312 V319 ) C4457( V313 V314 ) C4458( V313 V315 ) C4460( V313 V317 ) \nC4462( V313 V319 ) C4467( V314 V315 ) C4469( V314 V317 ) C4471( V314 V319 ) C4477( V315 V317 ) C4479( V315 V319 ) \nC4486( V317 V319 ) "];156-&gt;177[label="16: V17 V57 V117 V157 V177 \nV197 V257 V297 V301 V308 V311 \nV312 V313 V314 V315 V319 \n56: C351 ,C354 ,C356 ,C357 ,C358 ,\nC361 ,C363 ,C1075 ,C1077 ,C1078 ,C1079 ,\nC1082 ,C1084 ,C2037 ,C2038 ,C2039 ,C2042 ,\nC2044 ,C2626 ,C2627 ,C2630 ,C2632 ,C2903 ,\nC2906 ,C2908 ,C3163 ,C3165 ,C3899 ,C4335 ,\nC4338 ,C4339 ,C4340 ,C4341 ,C4342 ,C4346 ,\nC4406 ,C4407 ,C4408 ,C4409 ,C4410 ,C4414 ,\nC4434 ,C4435 ,C4436 ,C4437 ,C4441 ,C4446 ,\nC4447 ,C4448 ,C4452 ,C4457 ,C4458 ,C4462 ,\nC4467 ,C4471 ,C4479 ,"];178[shape=box, label="id:178 level: 5\n17: V10 V50 V110 V130 V230 \nV290 V301 V308 V310 V311 V312 \nV313 V314 V315 V319 V330 V390 \n72: C235( V10 V50 ) C238( V10 V110 ) C239( V10 V130 ) C244( V10 V230 ) C247( V10 V290 ) \nC248( V10 V310 ) C249( V10 V330 ) C252( V10 V390 ) C990( V50 V110 ) C991( V50 V130 ) C996( V50 V230 ) \nC999( V50 V290 ) C1000( V50 V310 ) C1001( V50 V330 ) C1004( V50 V390 ) C1945( V110 V130 ) C1950( V110 V230 ) \nC1953( V110 V290 ) C1954( V110 V310 ) C1955( V110 V330 ) C1958( V110 V390 ) C2255( V130 V230 ) C2258( V130 V290 ) \nC2259( V130 V310 ) C2260( V130 V330 ) C2263( V130 V390 ) C3604( V230 V290 ) C3605( V230 V310 ) C3606( V230 V330 ) \nC3609( V230 V390 ) C4261( V290 V310 ) C4262( V290 V330 ) C4265( V290 V390 ) C4335( V301 V308 ) C4337( V301 V310 ) \nC4338( V301 V311 ) C4339( V301 V312 ) C4340( V301 V313 ) C4341( V301 V314 ) C4342( V301 V315 ) C4346( V301 V319 ) \nC4405( V308 V310 ) C4406( V308 V311 ) C4407( V308 V312 ) C4408( V308 V313 ) C4409( V308 V314 ) C4410( V308 V315 ) \nC4414( V308 V319 ) C4426( V310 V311 ) C4427( V310 V312 ) C4428( V310 V313 ) C4429( V310 V314 ) C4430( V310 V315 ) \nC4431( V310 V319 ) C4432( V310 V330 ) C4433( V310 V390 ) C4434( V311 V312 ) C4435( V311 V313 ) C4436( V311 V314 ) \nC4437( V311 V315 ) C4441( V311 V319 ) C4446( V312 V313 ) C4447( V312 V314 ) C4448( V312 V315 ) C4452( V312 V319 ) \nC4457( V313 V314 ) C4458( V313 V315 ) C4462( V313 V319 ) C4467( V314 V315 ) C4471( V314 V319 ) C4479( V315 V319 ) \nC4622( V330 V390 ) "];156-&gt;178[label="16: V10 V50 V110 V130 V230 \nV290 V301 V308 V311 V312 V313 \nV314 V315 V319 V330 V390 \n56: C235</w:t>
      </w:r>
    </w:p>
    <w:p>
      <w:pPr>
        <w:pStyle w:val="PreformattedText"/>
        <w:bidi w:val="0"/>
        <w:spacing w:before="0" w:after="0"/>
        <w:jc w:val="left"/>
        <w:rPr/>
      </w:pPr>
      <w:r>
        <w:rPr/>
        <w:t xml:space="preserve"> </w:t>
      </w:r>
      <w:r>
        <w:rPr/>
        <w:t>,C238 ,C239 ,C244 ,C247 ,\nC249 ,C252 ,C990 ,C991 ,C996 ,C999 ,\nC1001 ,C1004 ,C1945 ,C1950 ,C1953 ,C1955 ,\nC1958 ,C2255 ,C2258 ,C2260 ,C2263 ,C3604 ,\nC3606 ,C3609 ,C4262 ,C4265 ,C4335 ,C4338 ,\nC4339 ,C4340 ,C4341 ,C4342 ,C4346 ,C4406 ,\nC4407 ,C4408 ,C4409 ,C4410 ,C4414 ,C4434 ,\nC4435 ,C4436 ,C4437 ,C4441 ,C4446 ,C4447 ,\nC4448 ,C4452 ,C4457 ,C4458 ,C4462 ,C4467 ,\nC4471 ,C4479 ,C4622 ,"];179[shape=box, label="id:179 level: 5\n17: V89 V109 V129 V149 V169 \nV249 V269 V301 V308 V309 V311 \nV312 V313 V314 V315 V319 V369 \n72: C1603( V89 V109 ) C1604( V89 V129 ) C1605( V89 V149 ) C1606( V89 V169 ) C1610( V89 V249 ) \nC1611( V89 V269 ) C1613( V89 V309 ) C1616( V89 V369 ) C1922( V109 V129 ) C1923( V109 V149 ) C1924( V109 V169 ) \nC1928( V109 V249 ) C1929( V109 V269 ) C1931( V109 V309 ) C1934( V109 V369 ) C2229( V129 V149 ) C2230( V129 V169 ) \nC2234( V129 V249 ) C2235( V129 V269 ) C2237( V129 V309 ) C2240( V129 V369 ) C2534( V149 V169 ) C2538( V149 V249 ) \nC2539( V149 V269 ) C2541( V149 V309 ) C2544( V149 V369 ) C2831( V169 V249 ) C2832( V169 V269 ) C2834( V169 V309 ) \nC2837( V169 V369 ) C3848( V249 V269 ) C3850( V249 V309 ) C3853( V249 V369 ) C4073( V269 V309 ) C4076( V269 V369 ) \nC4335( V301 V308 ) C4336( V301 V309 ) C4338( V301 V311 ) C4339( V301 V312 ) C4340( V301 V313 ) C4341( V301 V314 ) \nC4342( V301 V315 ) C4346( V301 V319 ) C4404( V308 V309 ) C4406( V308 V311 ) C4407( V308 V312 ) C4408( V308 V313 ) \nC4409( V308 V314 ) C4410( V308 V315 ) C4414( V308 V319 ) C4419( V309 V311 ) C4420( V309 V312 ) C4421( V309 V313 ) \nC4422( V309 V314 ) C4423( V309 V315 ) C4424( V309 V319 ) C4425( V309 V369 ) C4434( V311 V312 ) C4435( V311 V313 ) \nC4436( V311 V314 ) C4437( V311 V315 ) C4441( V311 V319 ) C4446( V312 V313 ) C4447( V312 V314 ) C4448( V312 V315 ) \nC4452( V312 V319 ) C4457( V313 V314 ) C4458( V313 V315 ) C4462( V313 V319 ) C4467( V314 V315 ) C4471( V314 V319 ) \nC4479( V315 V319 ) "];156-&gt;179[label="16: V89 V109 V129 V149 V169 \nV249 V269 V301 V308 V311 V312 \nV313 V314 V315 V319 V369 \n56: C1603 ,C1604 ,C1605 ,C1606 ,C1610 ,\nC1611 ,C1616 ,C1922 ,C1923 ,C1924 ,C1928 ,\nC1929 ,C1934 ,C2229 ,C2230 ,C2234 ,C2235 ,\nC2240 ,C2534 ,C2538 ,C2539 ,C2544 ,C2831 ,\nC2832 ,C2837 ,C3848 ,C3853 ,C4076 ,C4335 ,\nC4338 ,C4339 ,C4340 ,C4341 ,C4342 ,C4346 ,\nC4406 ,C4407 ,C4408 ,C4409 ,C4410 ,C4414 ,\nC4434 ,C4435 ,C4436 ,C4437 ,C4441 ,C4446 ,\nC4447 ,C4448 ,C4452 ,C4457 ,C4458 ,C4462 ,\nC4467 ,C4471 ,C4479 ,"];180[shape=box, label="id:180 level: 5\n17: V27 V47 V87 V107 V127 \nV207 V267 V287 V301 V307 V308 \nV311 V312 V313 V314 V315 V319 \n72: C568( V27 V47 ) C570( V27 V87 ) C571( V27 V107 ) C572( V27 V127 ) C576( V27 V207 ) \nC579( V27 V267 ) C580( V27 V287 ) C581( V27 V307 ) C924( V47 V87 ) C925( V47 V107 ) C926( V47 V127 ) \nC930( V47 V207 ) C933( V47 V267 ) C934( V47 V287 ) C935( V47 V307 ) C1566( V87 V107 ) C1567( V87 V127 ) \nC1571( V87 V207 ) C1574( V87 V267 ) C1575( V87 V287 ) C1576( V87 V307 ) C1873( V107 V127 ) C1877( V107 V207 ) \nC1880( V107 V267 ) C1881( V107 V287 ) C1882( V107 V307 ) C2198( V127 V207 ) C2201( V127 V267 ) C2202( V127 V287 ) \nC2203( V127 V307 ) C3322( V207 V267 ) C3323( V207 V287 ) C3324( V207 V307 ) C4050( V267 V287 ) C4051( V267 V307 ) \nC4226( V287 V307 ) C4334( V301 V307 ) C4335( V301 V308 ) C4338( V301 V311 ) C4339( V301 V312 ) C4340( V301 V313 ) \nC4341( V301 V314 ) C4342( V301 V315 ) C4346( V301 V319 ) C4397( V307 V308 ) C4398( V307 V311 ) C4399( V307 V312 ) \nC4400( V307 V313 ) C4401( V307 V314 ) C4402( V307 V315 ) C4403( V307 V319 ) C4406( V308 V311 ) C4407( V308 V312 ) \nC4408( V308 V313 ) C4409( V308 V314 ) C4410( V308 V315 ) C4414( V308 V319 ) C4434( V311 V312 ) C4435( V311 V313 ) \nC4436( V311 V314 ) C4437( V311 V315 ) C4441( V311 V319 ) C4446( V312 V313 ) C4447( V312 V314 ) C4448( V312 V315 ) \nC4452( V312 V319 ) C4457( V313 V314 ) C4458( V313 V315 ) C4462( V313 V319 ) C4467( V314 V315 ) C4471( V314 V319 ) \nC4479( V315 V319 ) "];156-&gt;180[label="16: V27 V47 V87 V107 V127 \nV207 V267 V287 V301 V308 V311 \nV312 V313 V314 V315 V319 \n56: C568 ,C570 ,C571 ,C572 ,C576 ,\nC579 ,C580 ,C924 ,C925 ,C926 ,C930 ,\nC933 ,C934 ,C1566 ,C1567 ,C1571 ,C1574 ,\nC1575 ,C1873 ,C1877 ,C1880 ,C1881 ,C2198 ,\nC2201 ,C2202 ,C3322 ,C3323 ,C4050 ,C4335 ,\nC4338 ,C4339 ,C4340 ,C4341 ,C4342 ,C4346 ,\nC4406 ,C4407 ,C4408 ,C4409 ,C4410 ,C4414 ,\nC4434 ,C4435 ,C4436 ,C4437 ,C4441 ,C4446 ,\nC4447 ,C4448 ,C4452 ,C4457 ,C4458 ,C4462 ,\nC4467 ,C4471 ,C4479 ,"];181[shape=box, label="id:181 level: 5\n17: V84 V164 V184 V264 V284 \nV301 V304 V308 V311 V312 V313 \nV314 V315 V319 V324 V364 V384 \n72: C1515( V84 V164 ) C1516( V84 V184 ) C1520( V84 V264 ) C1521( V84 V284 ) C1522( V84 V304 ) \nC1523( V84 V324 ) C1525( V84 V364 ) C1526( V84 V384 ) C2755( V164 V184 ) C2759( V164 V264 ) C2760( V164 V284 ) \nC2761( V164 V304 ) C2762( V164 V324 ) C2764( V164 V364 ) C2765( V164 V384 ) C3024( V184 V264 ) C3025( V184 V284 ) \nC3026( V184 V304 ) C3027( V184 V324 ) C3029( V184 V364 ) C3030( V184 V384 ) C4005( V264 V284 ) C4006( V264 V304 ) \nC4007( V264 V324 ) C4009( V264 V364 ) C4010( V264 V384 ) C4181( V284 V304 ) C4182( V284 V324 ) C4184( V284 V364 ) \nC4185( V284 V384 ) C4331( V301 V304 ) C4335( V301 V308 ) C4338( V301 V311 ) C4339( V301 V312 ) C4340( V301 V313 ) \nC4341( V301 V314 ) C4342( V301 V315 ) C4346( V301 V319 ) C4368( V304 V308 ) C4369( V304 V311 ) C4370( V304 V312 ) \nC4371( V304 V313 ) C4372( V304 V314 ) C4373( V304 V315 ) C4374( V304 V319 ) C4375( V304 V324 ) C4376( V304 V364 ) \nC4377( V304 V384 ) C4406( V308 V311 ) C4407( V308 V312 ) C4408( V308 V313 ) C4409( V308 V314 ) C4410( V308 V315 ) \nC4414( V308 V319 ) C4434( V311 V312 ) C4435( V311 V313 ) C4436( V311 V314 ) C4437( V311 V315 ) C4441( V311 V319 ) \nC4446( V312 V313 ) C4447( V312 V314 ) C4448( V312 V315 ) C4452( V312 V319 ) C4457( V313 V314 ) C4458( V313 V315 ) \nC4462( V313 V319 ) C4467( V314 V315 ) C4471( V314 V319 ) C4479( V315 V319 ) C4568( V324 V364 ) C4569( V324 V384 ) \nC4887( V364 V384 ) "];156-&gt;181[label="16: V84 V164 V184 V264 V284 \nV301 V308 V311 V312 V313 V314 \nV315 V319 V324 V364 V384 \n56: C1515 ,C1516 ,C1520 ,C1521 ,C1523 ,\nC1525 ,C1526 ,C2755 ,C2759 ,C2760 ,C2762 ,\nC2764 ,C2765 ,C3024 ,C3025 ,C3027 ,C3029 ,\nC3030 ,C4005 ,C4007 ,C4009 ,C4010 ,C4182 ,\nC4184 ,C4185 ,C4335 ,C4338 ,C4339 ,C4340 ,\nC4341 ,C4342 ,C4346 ,C4406 ,C4407 ,C4408 ,\nC4409 ,C4410 ,C4414 ,C4434 ,C4435 ,C4436 ,\nC4437 ,C4441 ,C4446 ,C4447 ,C4448 ,C4452 ,\nC4457 ,C4458 ,C4462 ,C4467 ,C4471 ,C4479 ,\nC4568 ,C4569 ,C4887 ,"];182[shape=box, label="id:182 level: 5\n17: V78 V98 V118 V138 V158 \nV218 V238 V284 V286 V287 V288 \nV290 V292 V296 V297 V298 V398 \n72: C1417( V78 V98 ) C1418( V78 V118 ) C1419( V78 V138 ) C1420( V78 V158 ) C1423( V78 V218 ) \nC1424( V78 V238 ) C1427( V78 V298 ) C1432( V78 V398 ) C1731( V98 V118 ) C1732( V98 V138 ) C1733( V98 V158 ) \nC1736( V98 V218 ) C1737( V98 V238 ) C1740( V98 V298 ) C1745( V98 V398 ) C2051( V118 V138 ) C2052( V118 V158 ) \nC2055( V118 V218 ) C2056( V118 V238 ) C2059( V118 V298 ) C2064( V118 V398 ) C2351( V138 V158 ) C2354( V138 V218 ) \nC2355( V138 V238 ) C2358( V138 V298 ) C2363( V138 V398 ) C2641( V158 V218 ) C2642( V158 V238 ) C2645( V158 V298 ) \nC2650( V158 V398 ) C3430( V218 V238 ) C3433( V218 V298 ) C3438( V218 V398 ) C3682( V238 V298 ) C3687( V238 V398 ) \nC4167( V284 V286 ) C4168( V284 V287 ) C4169( V284 V288 ) C4171( V284 V290 ) C4173( V284 V292 ) C4177( V284 V296 ) \nC4178( V284 V297 ) C4179( V284 V298 ) C4196( V286 V287 ) C4197( V286 V288 ) C4199( V286 V290 ) C4201( V286 V292 ) \nC4205( V286 V296 ) C4206( V286 V297 ) C4207( V286 V298 ) C4214( V287 V288 ) C4216( V287 V290 ) C4218( V287 V292 ) \nC4222( V287 V296 ) C4223( V287 V297 ) C4224( V287 V298 ) C4232( V288 V290 ) C4234( V288 V292 ) C4238( V288 V296 ) \nC4239( V288 V297 ) C4240( V288 V298 ) C4253( V290 V292 ) C4257( V290 V296 ) C4258( V290 V297 ) C4259( V290 V298 ) \nC4274( V292 V296 ) C4275( V292 V297 ) C4276( V292 V298 ) C4298( V296 V297 ) C4299( V296 V298 ) C4306( V297 V298 ) \nC4313( V298 V398 ) "];156-&gt;182[label="16: V78 V98 V118 V138 V158 \nV218 V238 V284 V286 V287 V288 \nV290 V292 V296 V297 V398 \n56: C1417 ,C1418 ,C1419 ,C1420 ,C1423 ,\nC1424 ,C1432 ,C1731 ,C1732 ,C1733 ,C1736 ,\nC1737 ,C1745 ,C2051 ,C2052 ,C2055 ,C2056 ,\nC2064 ,C2351 ,C2354 ,C2355 ,C2363 ,C2641 ,\nC2642 ,C2650 ,C3430 ,C3438 ,C3687 ,C4167 ,\nC4168 ,C4169 ,C4171 ,C4173 ,C4177 ,C4178 ,\nC4196 ,C4197 ,C4199 ,C4201 ,C4205 ,C4206 ,\nC4214 ,C4216 ,C4218 ,C4222 ,C4223 ,C4232 ,\nC4234 ,C4238 ,C4239 ,C4253 ,C4257 ,C4258 ,\nC4274 ,C4275 ,C4298 ,"];183[shape=box, label="id:183 level: 5\n17: V35 V135 V235 V255 V275 \nV284 V286 V287 V288 V290 V292 \nV295 V296 V297 V315 V335 V395 \n72: C698( V35 V135 ) C703( V35 V235 ) C704( V35 V255 ) C705( V35 V275 ) C706( V35 V295 ) \nC707( V35 V315 ) C708( V35 V335 ) C711( V35 V395 ) C2329( V135 V235 ) C2330( V135 V255 ) C2331( V135 V275 ) \nC2332( V135 V295 ) C2333( V135 V315 ) C2334( V135 V335 ) C2337( V135 V395 ) C3657( V235 V255 ) C3658( V235 V275 ) \nC3659( V235 V295 ) C3660( V235 V315 ) C3661( V235 V335 ) C3664( V235 V395 ) C3886( V255 V275 ) C3887( V255 V295 ) \nC3888( V255 V315 ) C3889( V255 V335 ) C3892( V255 V395 ) C4112( V275 V295 ) C4113( V275 V315 ) C4114( V275 V335 ) \nC4117( V275 V395 ) C4167( V284 V286 ) C4168( V284 V287 ) C4169( V284 V288 ) C4171( V284 V290 ) C4173( V284 V292 ) \nC4176( V284 V295 ) C4177( V284 V296 ) C4178( V284 V297 ) C4196( V286 V287 ) C4197( V286 V288 ) C4199( V286 V290 ) \nC4201( V286 V292 ) C4204( V286 V295 ) C4205( V286 V296 ) C4206( V286 V297 ) C4214( V287 V288 ) C4216( V287 V290 ) \nC4218( V287 V292 ) C4221( V287 V295 ) C4222( V287 V296 ) C4223( V287 V297 ) C4232( V288 V290 ) C4234( V288 V292 ) \nC4237( V288 V295 ) C4238( V288 V296 ) C4239( V288 V297 ) C4253( V290 V292 ) C4256( V290 V295 ) C4257( V290 V296 ) \nC4258( V290 V297 ) C4273( V292 V295 ) C4274( V292 V296 ) C4275( V292 V297 ) C4293( V295 V296 ) C4294( V295 V297 ) \nC4295(</w:t>
      </w:r>
    </w:p>
    <w:p>
      <w:pPr>
        <w:pStyle w:val="PreformattedText"/>
        <w:bidi w:val="0"/>
        <w:spacing w:before="0" w:after="0"/>
        <w:jc w:val="left"/>
        <w:rPr/>
      </w:pPr>
      <w:r>
        <w:rPr/>
        <w:t xml:space="preserve"> </w:t>
      </w:r>
      <w:r>
        <w:rPr/>
        <w:t>V295 V315 ) C4296( V295 V335 ) C4297( V295 V395 ) C4298( V296 V297 ) C4480( V315 V335 ) C4483( V315 V395 ) \nC4657( V335 V395 ) "];156-&gt;183[label="16: V35 V135 V235 V255 V275 \nV284 V286 V287 V288 V290 V292 \nV296 V297 V315 V335 V395 \n56: C698 ,C703 ,C704 ,C705 ,C707 ,\nC708 ,C711 ,C2329 ,C2330 ,C2331 ,C2333 ,\nC2334 ,C2337 ,C3657 ,C3658 ,C3660 ,C3661 ,\nC3664 ,C3886 ,C3888 ,C3889 ,C3892 ,C4113 ,\nC4114 ,C4117 ,C4167 ,C4168 ,C4169 ,C4171 ,\nC4173 ,C4177 ,C4178 ,C4196 ,C4197 ,C4199 ,\nC4201 ,C4205 ,C4206 ,C4214 ,C4216 ,C4218 ,\nC4222 ,C4223 ,C4232 ,C4234 ,C4238 ,C4239 ,\nC4253 ,C4257 ,C4258 ,C4274 ,C4275 ,C4298 ,\nC4480 ,C4483 ,C4657 ,"];184[shape=box, label="id:184 level: 5\n17: V14 V94 V134 V154 V214 \nV284 V286 V287 V288 V290 V292 \nV294 V296 V297 V314 V334 V374 \n72: C299( V14 V94 ) C301( V14 V134 ) C302( V14 V154 ) C305( V14 V214 ) C309( V14 V294 ) \nC310( V14 V314 ) C311( V14 V334 ) C313( V14 V374 ) C1680( V94 V134 ) C1681( V94 V154 ) C1684( V94 V214 ) \nC1688( V94 V294 ) C1689( V94 V314 ) C1690( V94 V334 ) C1692( V94 V374 ) C2308( V134 V154 ) C2311( V134 V214 ) \nC2315( V134 V294 ) C2316( V134 V314 ) C2317( V134 V334 ) C2319( V134 V374 ) C2590( V154 V214 ) C2594( V154 V294 ) \nC2595( V154 V314 ) C2596( V154 V334 ) C2598( V154 V374 ) C3406( V214 V294 ) C3407( V214 V314 ) C3408( V214 V334 ) \nC3410( V214 V374 ) C4167( V284 V286 ) C4168( V284 V287 ) C4169( V284 V288 ) C4171( V284 V290 ) C4173( V284 V292 ) \nC4175( V284 V294 ) C4177( V284 V296 ) C4178( V284 V297 ) C4196( V286 V287 ) C4197( V286 V288 ) C4199( V286 V290 ) \nC4201( V286 V292 ) C4203( V286 V294 ) C4205( V286 V296 ) C4206( V286 V297 ) C4214( V287 V288 ) C4216( V287 V290 ) \nC4218( V287 V292 ) C4220( V287 V294 ) C4222( V287 V296 ) C4223( V287 V297 ) C4232( V288 V290 ) C4234( V288 V292 ) \nC4236( V288 V294 ) C4238( V288 V296 ) C4239( V288 V297 ) C4253( V290 V292 ) C4255( V290 V294 ) C4257( V290 V296 ) \nC4258( V290 V297 ) C4272( V292 V294 ) C4274( V292 V296 ) C4275( V292 V297 ) C4288( V294 V296 ) C4289( V294 V297 ) \nC4290( V294 V314 ) C4291( V294 V334 ) C4292( V294 V374 ) C4298( V296 V297 ) C4472( V314 V334 ) C4474( V314 V374 ) \nC4649( V334 V374 ) "];156-&gt;184[label="16: V14 V94 V134 V154 V214 \nV284 V286 V287 V288 V290 V292 \nV296 V297 V314 V334 V374 \n56: C299 ,C301 ,C302 ,C305 ,C310 ,\nC311 ,C313 ,C1680 ,C1681 ,C1684 ,C1689 ,\nC1690 ,C1692 ,C2308 ,C2311 ,C2316 ,C2317 ,\nC2319 ,C2590 ,C2595 ,C2596 ,C2598 ,C3407 ,\nC3408 ,C3410 ,C4167 ,C4168 ,C4169 ,C4171 ,\nC4173 ,C4177 ,C4178 ,C4196 ,C4197 ,C4199 ,\nC4201 ,C4205 ,C4206 ,C4214 ,C4216 ,C4218 ,\nC4222 ,C4223 ,C4232 ,C4234 ,C4238 ,C4239 ,\nC4253 ,C4257 ,C4258 ,C4274 ,C4275 ,C4298 ,\nC4472 ,C4474 ,C4649 ,"];185[shape=box, label="id:185 level: 5\n17: V89 V109 V129 V149 V169 \nV249 V269 V284 V286 V287 V288 \nV289 V290 V292 V296 V297 V369 \n72: C1603( V89 V109 ) C1604( V89 V129 ) C1605( V89 V149 ) C1606( V89 V169 ) C1610( V89 V249 ) \nC1611( V89 V269 ) C1612( V89 V289 ) C1616( V89 V369 ) C1922( V109 V129 ) C1923( V109 V149 ) C1924( V109 V169 ) \nC1928( V109 V249 ) C1929( V109 V269 ) C1930( V109 V289 ) C1934( V109 V369 ) C2229( V129 V149 ) C2230( V129 V169 ) \nC2234( V129 V249 ) C2235( V129 V269 ) C2236( V129 V289 ) C2240( V129 V369 ) C2534( V149 V169 ) C2538( V149 V249 ) \nC2539( V149 V269 ) C2540( V149 V289 ) C2544( V149 V369 ) C2831( V169 V249 ) C2832( V169 V269 ) C2833( V169 V289 ) \nC2837( V169 V369 ) C3848( V249 V269 ) C3849( V249 V289 ) C3853( V249 V369 ) C4072( V269 V289 ) C4076( V269 V369 ) \nC4167( V284 V286 ) C4168( V284 V287 ) C4169( V284 V288 ) C4170( V284 V289 ) C4171( V284 V290 ) C4173( V284 V292 ) \nC4177( V284 V296 ) C4178( V284 V297 ) C4196( V286 V287 ) C4197( V286 V288 ) C4198( V286 V289 ) C4199( V286 V290 ) \nC4201( V286 V292 ) C4205( V286 V296 ) C4206( V286 V297 ) C4214( V287 V288 ) C4215( V287 V289 ) C4216( V287 V290 ) \nC4218( V287 V292 ) C4222( V287 V296 ) C4223( V287 V297 ) C4231( V288 V289 ) C4232( V288 V290 ) C4234( V288 V292 ) \nC4238( V288 V296 ) C4239( V288 V297 ) C4247( V289 V290 ) C4248( V289 V292 ) C4249( V289 V296 ) C4250( V289 V297 ) \nC4251( V289 V369 ) C4253( V290 V292 ) C4257( V290 V296 ) C4258( V290 V297 ) C4274( V292 V296 ) C4275( V292 V297 ) \nC4298( V296 V297 ) "];156-&gt;185[label="16: V89 V109 V129 V149 V169 \nV249 V269 V284 V286 V287 V288 \nV290 V292 V296 V297 V369 \n56: C1603 ,C1604 ,C1605 ,C1606 ,C1610 ,\nC1611 ,C1616 ,C1922 ,C1923 ,C1924 ,C1928 ,\nC1929 ,C1934 ,C2229 ,C2230 ,C2234 ,C2235 ,\nC2240 ,C2534 ,C2538 ,C2539 ,C2544 ,C2831 ,\nC2832 ,C2837 ,C3848 ,C3853 ,C4076 ,C4167 ,\nC4168 ,C4169 ,C4171 ,C4173 ,C4177 ,C4178 ,\nC4196 ,C4197 ,C4199 ,C4201 ,C4205 ,C4206 ,\nC4214 ,C4216 ,C4218 ,C4222 ,C4223 ,C4232 ,\nC4234 ,C4238 ,C4239 ,C4253 ,C4257 ,C4258 ,\nC4274 ,C4275 ,C4298 ,"];186[shape=box, label="id:186 level: 5\n17: V78 V98 V118 V138 V158 \nV180 V181 V184 V186 V191 V196 \nV197 V198 V199 V218 V238 V398 \n72: C1417( V78 V98 ) C1418( V78 V118 ) C1419( V78 V138 ) C1420( V78 V158 ) C1422( V78 V198 ) \nC1423( V78 V218 ) C1424( V78 V238 ) C1432( V78 V398 ) C1731( V98 V118 ) C1732( V98 V138 ) C1733( V98 V158 ) \nC1735( V98 V198 ) C1736( V98 V218 ) C1737( V98 V238 ) C1745( V98 V398 ) C2051( V118 V138 ) C2052( V118 V158 ) \nC2054( V118 V198 ) C2055( V118 V218 ) C2056( V118 V238 ) C2064( V118 V398 ) C2351( V138 V158 ) C2353( V138 V198 ) \nC2354( V138 V218 ) C2355( V138 V238 ) C2363( V138 V398 ) C2640( V158 V198 ) C2641( V158 V218 ) C2642( V158 V238 ) \nC2650( V158 V398 ) C2929( V180 V181 ) C2932( V180 V184 ) C2934( V180 V186 ) C2939( V180 V191 ) C2944( V180 V196 ) \nC2945( V180 V197 ) C2946( V180 V198 ) C2947( V180 V199 ) C2960( V181 V184 ) C2962( V181 V186 ) C2967( V181 V191 ) \nC2972( V181 V196 ) C2973( V181 V197 ) C2974( V181 V198 ) C2975( V181 V199 ) C3007( V184 V186 ) C3012( V184 V191 ) \nC3017( V184 V196 ) C3018( V184 V197 ) C3019( V184 V198 ) C3020( V184 V199 ) C3046( V186 V191 ) C3051( V186 V196 ) \nC3052( V186 V197 ) C3053( V186 V198 ) C3054( V186 V199 ) C3099( V191 V196 ) C3100( V191 V197 ) C3101( V191 V198 ) \nC3102( V191 V199 ) C3146( V196 V197 ) C3147( V196 V198 ) C3148( V196 V199 ) C3159( V197 V198 ) C3160( V197 V199 ) \nC3171( V198 V199 ) C3172( V198 V218 ) C3173( V198 V238 ) C3174( V198 V398 ) C3430( V218 V238 ) C3438( V218 V398 ) \nC3687( V238 V398 ) "];156-&gt;186[label="16: V78 V98 V118 V138 V158 \nV180 V181 V184 V186 V191 V196 \nV197 V199 V218 V238 V398 \n56: C1417 ,C1418 ,C1419 ,C1420 ,C1423 ,\nC1424 ,C1432 ,C1731 ,C1732 ,C1733 ,C1736 ,\nC1737 ,C1745 ,C2051 ,C2052 ,C2055 ,C2056 ,\nC2064 ,C2351 ,C2354 ,C2355 ,C2363 ,C2641 ,\nC2642 ,C2650 ,C2929 ,C2932 ,C2934 ,C2939 ,\nC2944 ,C2945 ,C2947 ,C2960 ,C2962 ,C2967 ,\nC2972 ,C2973 ,C2975 ,C3007 ,C3012 ,C3017 ,\nC3018 ,C3020 ,C3046 ,C3051 ,C3052 ,C3054 ,\nC3099 ,C3100 ,C3102 ,C3146 ,C3148 ,C3160 ,\nC3430 ,C3438 ,C3687 ,"];187[shape=box, label="id:187 level: 5\n17: V35 V135 V180 V181 V184 \nV186 V191 V195 V196 V197 V199 \nV235 V255 V275 V315 V335 V395 \n72: C698( V35 V135 ) C701( V35 V195 ) C703( V35 V235 ) C704( V35 V255 ) C705( V35 V275 ) \nC707( V35 V315 ) C708( V35 V335 ) C711( V35 V395 ) C2327( V135 V195 ) C2329( V135 V235 ) C2330( V135 V255 ) \nC2331( V135 V275 ) C2333( V135 V315 ) C2334( V135 V335 ) C2337( V135 V395 ) C2929( V180 V181 ) C2932( V180 V184 ) \nC2934( V180 V186 ) C2939( V180 V191 ) C2943( V180 V195 ) C2944( V180 V196 ) C2945( V180 V197 ) C2947( V180 V199 ) \nC2960( V181 V184 ) C2962( V181 V186 ) C2967( V181 V191 ) C2971( V181 V195 ) C2972( V181 V196 ) C2973( V181 V197 ) \nC2975( V181 V199 ) C3007( V184 V186 ) C3012( V184 V191 ) C3016( V184 V195 ) C3017( V184 V196 ) C3018( V184 V197 ) \nC3020( V184 V199 ) C3046( V186 V191 ) C3050( V186 V195 ) C3051( V186 V196 ) C3052( V186 V197 ) C3054( V186 V199 ) \nC3098( V191 V195 ) C3099( V191 V196 ) C3100( V191 V197 ) C3102( V191 V199 ) C3137( V195 V196 ) C3138( V195 V197 ) \nC3139( V195 V199 ) C3140( V195 V235 ) C3141( V195 V255 ) C3142( V195 V275 ) C3143( V195 V315 ) C3144( V195 V335 ) \nC3145( V195 V395 ) C3146( V196 V197 ) C3148( V196 V199 ) C3160( V197 V199 ) C3657( V235 V255 ) C3658( V235 V275 ) \nC3660( V235 V315 ) C3661( V235 V335 ) C3664( V235 V395 ) C3886( V255 V275 ) C3888( V255 V315 ) C3889( V255 V335 ) \nC3892( V255 V395 ) C4113( V275 V315 ) C4114( V275 V335 ) C4117( V275 V395 ) C4480( V315 V335 ) C4483( V315 V395 ) \nC4657( V335 V395 ) "];156-&gt;187[label="16: V35 V135 V180 V181 V184 \nV186 V191 V196 V197 V199 V235 \nV255 V275 V315 V335 V395 \n56: C698 ,C703 ,C704 ,C705 ,C707 ,\nC708 ,C711 ,C2329 ,C2330 ,C2331 ,C2333 ,\nC2334 ,C2337 ,C2929 ,C2932 ,C2934 ,C2939 ,\nC2944 ,C2945 ,C2947 ,C2960 ,C2962 ,C2967 ,\nC2972 ,C2973 ,C2975 ,C3007 ,C3012 ,C3017 ,\nC3018 ,C3020 ,C3046 ,C3051 ,C3052 ,C3054 ,\nC3099 ,C3100 ,C3102 ,C3146 ,C3148 ,C3160 ,\nC3657 ,C3658 ,C3660 ,C3661 ,C3664 ,C3886 ,\nC3888 ,C3889 ,C3892 ,C4113 ,C4114 ,C4117 ,\nC4480 ,C4483 ,C4657 ,"];188[shape=box, label="id:188 level: 5\n17: V14 V94 V134 V154 V180 \nV181 V184 V186 V191 V194 V196 \nV197 V199 V214 V314 V334 V374 \n72: C299( V14 V94 ) C301( V14 V134 ) C302( V14 V154 ) C304( V14 V194 ) C305( V14 V214 ) \nC310( V14 V314 ) C311( V14 V334 ) C313( V14 V374 ) C1680( V94 V134 ) C1681( V94 V154 ) C1683( V94 V194 ) \nC1684( V94 V214 ) C1689( V94 V314 ) C1690( V94 V334 ) C1692( V94 V374 ) C2308( V134 V154 ) C2310( V134 V194 ) \nC2311( V134 V214 ) C2316( V134 V314 ) C2317( V134 V334 ) C2319( V134 V374 ) C2589( V154 V194 ) C2590( V154 V214 ) \nC2595( V154 V314 ) C2596( V154 V334 ) C2598( V154 V374 ) C2929( V180 V181 ) C2932( V180 V184 ) C2934( V180 V186 ) \nC2939( V180 V191 ) C2942( V180 V194 ) C2944( V180 V196 ) C2945( V180 V197 ) C2947( V180 V199 ) C2960( V181 V184 ) \nC2962( V181 V186 ) C2967( V181 V191 ) C2970( V181 V194 ) C2972( V181 V196 ) C2973( V181 V197 ) C2975( V181 V199 ) \nC3007( V184 V186 ) C3012( V184 V191 ) C3015( V184 V194 ) C3017( V184 V196 ) C3018( V184 V197 ) C3020( V184 V199 ) \nC3046( V186 V191 ) C3049( V186 V194 ) C3051( V186 V196 ) C3052( V186 V197 ) C3054( V186 V199 ) C3097(</w:t>
      </w:r>
    </w:p>
    <w:p>
      <w:pPr>
        <w:pStyle w:val="PreformattedText"/>
        <w:bidi w:val="0"/>
        <w:spacing w:before="0" w:after="0"/>
        <w:jc w:val="left"/>
        <w:rPr/>
      </w:pPr>
      <w:r>
        <w:rPr/>
        <w:t xml:space="preserve"> </w:t>
      </w:r>
      <w:r>
        <w:rPr/>
        <w:t>V191 V194 ) \nC3099( V191 V196 ) C3100( V191 V197 ) C3102( V191 V199 ) C3130( V194 V196 ) C3131( V194 V197 ) C3132( V194 V199 ) \nC3133( V194 V214 ) C3134( V194 V314 ) C3135( V194 V334 ) C3136( V194 V374 ) C3146( V196 V197 ) C3148( V196 V199 ) \nC3160( V197 V199 ) C3407( V214 V314 ) C3408( V214 V334 ) C3410( V214 V374 ) C4472( V314 V334 ) C4474( V314 V374 ) \nC4649( V334 V374 ) "];156-&gt;188[label="16: V14 V94 V134 V154 V180 \nV181 V184 V186 V191 V196 V197 \nV199 V214 V314 V334 V374 \n56: C299 ,C301 ,C302 ,C305 ,C310 ,\nC311 ,C313 ,C1680 ,C1681 ,C1684 ,C1689 ,\nC1690 ,C1692 ,C2308 ,C2311 ,C2316 ,C2317 ,\nC2319 ,C2590 ,C2595 ,C2596 ,C2598 ,C2929 ,\nC2932 ,C2934 ,C2939 ,C2944 ,C2945 ,C2947 ,\nC2960 ,C2962 ,C2967 ,C2972 ,C2973 ,C2975 ,\nC3007 ,C3012 ,C3017 ,C3018 ,C3020 ,C3046 ,\nC3051 ,C3052 ,C3054 ,C3099 ,C3100 ,C3102 ,\nC3146 ,C3148 ,C3160 ,C3407 ,C3408 ,C3410 ,\nC4472 ,C4474 ,C4649 ,"];189[shape=box, label="id:189 level: 5\n17: V10 V50 V110 V130 V180 \nV181 V184 V186 V190 V191 V196 \nV197 V199 V230 V290 V330 V390 \n72: C235( V10 V50 ) C238( V10 V110 ) C239( V10 V130 ) C242( V10 V190 ) C244( V10 V230 ) \nC247( V10 V290 ) C249( V10 V330 ) C252( V10 V390 ) C990( V50 V110 ) C991( V50 V130 ) C994( V50 V190 ) \nC996( V50 V230 ) C999( V50 V290 ) C1001( V50 V330 ) C1004( V50 V390 ) C1945( V110 V130 ) C1948( V110 V190 ) \nC1950( V110 V230 ) C1953( V110 V290 ) C1955( V110 V330 ) C1958( V110 V390 ) C2253( V130 V190 ) C2255( V130 V230 ) \nC2258( V130 V290 ) C2260( V130 V330 ) C2263( V130 V390 ) C2929( V180 V181 ) C2932( V180 V184 ) C2934( V180 V186 ) \nC2938( V180 V190 ) C2939( V180 V191 ) C2944( V180 V196 ) C2945( V180 V197 ) C2947( V180 V199 ) C2960( V181 V184 ) \nC2962( V181 V186 ) C2966( V181 V190 ) C2967( V181 V191 ) C2972( V181 V196 ) C2973( V181 V197 ) C2975( V181 V199 ) \nC3007( V184 V186 ) C3011( V184 V190 ) C3012( V184 V191 ) C3017( V184 V196 ) C3018( V184 V197 ) C3020( V184 V199 ) \nC3045( V186 V190 ) C3046( V186 V191 ) C3051( V186 V196 ) C3052( V186 V197 ) C3054( V186 V199 ) C3087( V190 V191 ) \nC3088( V190 V196 ) C3089( V190 V197 ) C3090( V190 V199 ) C3091( V190 V230 ) C3092( V190 V290 ) C3093( V190 V330 ) \nC3094( V190 V390 ) C3099( V191 V196 ) C3100( V191 V197 ) C3102( V191 V199 ) C3146( V196 V197 ) C3148( V196 V199 ) \nC3160( V197 V199 ) C3604( V230 V290 ) C3606( V230 V330 ) C3609( V230 V390 ) C4262( V290 V330 ) C4265( V290 V390 ) \nC4622( V330 V390 ) "];156-&gt;189[label="16: V10 V50 V110 V130 V180 \nV181 V184 V186 V191 V196 V197 \nV199 V230 V290 V330 V390 \n56: C235 ,C238 ,C239 ,C244 ,C247 ,\nC249 ,C252 ,C990 ,C991 ,C996 ,C999 ,\nC1001 ,C1004 ,C1945 ,C1950 ,C1953 ,C1955 ,\nC1958 ,C2255 ,C2258 ,C2260 ,C2263 ,C2929 ,\nC2932 ,C2934 ,C2939 ,C2944 ,C2945 ,C2947 ,\nC2960 ,C2962 ,C2967 ,C2972 ,C2973 ,C2975 ,\nC3007 ,C3012 ,C3017 ,C3018 ,C3020 ,C3046 ,\nC3051 ,C3052 ,C3054 ,C3099 ,C3100 ,C3102 ,\nC3146 ,C3148 ,C3160 ,C3604 ,C3606 ,C3609 ,\nC4262 ,C4265 ,C4622 ,"];190[shape=box, label="id:190 level: 5\n17: V89 V109 V129 V149 V169 \nV180 V181 V184 V186 V189 V191 \nV196 V197 V199 V249 V269 V369 \n72: C1603( V89 V109 ) C1604( V89 V129 ) C1605( V89 V149 ) C1606( V89 V169 ) C1607( V89 V189 ) \nC1610( V89 V249 ) C1611( V89 V269 ) C1616( V89 V369 ) C1922( V109 V129 ) C1923( V109 V149 ) C1924( V109 V169 ) \nC1925( V109 V189 ) C1928( V109 V249 ) C1929( V109 V269 ) C1934( V109 V369 ) C2229( V129 V149 ) C2230( V129 V169 ) \nC2231( V129 V189 ) C2234( V129 V249 ) C2235( V129 V269 ) C2240( V129 V369 ) C2534( V149 V169 ) C2535( V149 V189 ) \nC2538( V149 V249 ) C2539( V149 V269 ) C2544( V149 V369 ) C2828( V169 V189 ) C2831( V169 V249 ) C2832( V169 V269 ) \nC2837( V169 V369 ) C2929( V180 V181 ) C2932( V180 V184 ) C2934( V180 V186 ) C2937( V180 V189 ) C2939( V180 V191 ) \nC2944( V180 V196 ) C2945( V180 V197 ) C2947( V180 V199 ) C2960( V181 V184 ) C2962( V181 V186 ) C2965( V181 V189 ) \nC2967( V181 V191 ) C2972( V181 V196 ) C2973( V181 V197 ) C2975( V181 V199 ) C3007( V184 V186 ) C3010( V184 V189 ) \nC3012( V184 V191 ) C3017( V184 V196 ) C3018( V184 V197 ) C3020( V184 V199 ) C3044( V186 V189 ) C3046( V186 V191 ) \nC3051( V186 V196 ) C3052( V186 V197 ) C3054( V186 V199 ) C3080( V189 V191 ) C3081( V189 V196 ) C3082( V189 V197 ) \nC3083( V189 V199 ) C3084( V189 V249 ) C3085( V189 V269 ) C3086( V189 V369 ) C3099( V191 V196 ) C3100( V191 V197 ) \nC3102( V191 V199 ) C3146( V196 V197 ) C3148( V196 V199 ) C3160( V197 V199 ) C3848( V249 V269 ) C3853( V249 V369 ) \nC4076( V269 V369 ) "];156-&gt;190[label="16: V89 V109 V129 V149 V169 \nV180 V181 V184 V186 V191 V196 \nV197 V199 V249 V269 V369 \n56: C1603 ,C1604 ,C1605 ,C1606 ,C1610 ,\nC1611 ,C1616 ,C1922 ,C1923 ,C1924 ,C1928 ,\nC1929 ,C1934 ,C2229 ,C2230 ,C2234 ,C2235 ,\nC2240 ,C2534 ,C2538 ,C2539 ,C2544 ,C2831 ,\nC2832 ,C2837 ,C2929 ,C2932 ,C2934 ,C2939 ,\nC2944 ,C2945 ,C2947 ,C2960 ,C2962 ,C2967 ,\nC2972 ,C2973 ,C2975 ,C3007 ,C3012 ,C3017 ,\nC3018 ,C3020 ,C3046 ,C3051 ,C3052 ,C3054 ,\nC3099 ,C3100 ,C3102 ,C3146 ,C3148 ,C3160 ,\nC3848 ,C3853 ,C4076 ,"];191[shape=box, label="id:191 level: 5\n17: V8 V48 V108 V168 V180 \nV181 V184 V186 V188 V191 V196 \nV197 V199 V248 V288 V308 V368 \n72: C194( V8 V48 ) C197( V8 V108 ) C200( V8 V168 ) C201( V8 V188 ) C204( V8 V248 ) \nC206( V8 V288 ) C207( V8 V308 ) C210( V8 V368 ) C953( V48 V108 ) C956( V48 V168 ) C957( V48 V188 ) \nC960( V48 V248 ) C962( V48 V288 ) C963( V48 V308 ) C966( V48 V368 ) C1900( V108 V168 ) C1901( V108 V188 ) \nC1904( V108 V248 ) C1906( V108 V288 ) C1907( V108 V308 ) C1910( V108 V368 ) C2807( V168 V188 ) C2810( V168 V248 ) \nC2812( V168 V288 ) C2813( V168 V308 ) C2816( V168 V368 ) C2929( V180 V181 ) C2932( V180 V184 ) C2934( V180 V186 ) \nC2936( V180 V188 ) C2939( V180 V191 ) C2944( V180 V196 ) C2945( V180 V197 ) C2947( V180 V199 ) C2960( V181 V184 ) \nC2962( V181 V186 ) C2964( V181 V188 ) C2967( V181 V191 ) C2972( V181 V196 ) C2973( V181 V197 ) C2975( V181 V199 ) \nC3007( V184 V186 ) C3009( V184 V188 ) C3012( V184 V191 ) C3017( V184 V196 ) C3018( V184 V197 ) C3020( V184 V199 ) \nC3043( V186 V188 ) C3046( V186 V191 ) C3051( V186 V196 ) C3052( V186 V197 ) C3054( V186 V199 ) C3072( V188 V191 ) \nC3073( V188 V196 ) C3074( V188 V197 ) C3075( V188 V199 ) C3076( V188 V248 ) C3077( V188 V288 ) C3078( V188 V308 ) \nC3079( V188 V368 ) C3099( V191 V196 ) C3100( V191 V197 ) C3102( V191 V199 ) C3146( V196 V197 ) C3148( V196 V199 ) \nC3160( V197 V199 ) C3832( V248 V288 ) C3833( V248 V308 ) C3836( V248 V368 ) C4242( V288 V308 ) C4245( V288 V368 ) \nC4417( V308 V368 ) "];156-&gt;191[label="16: V8 V48 V108 V168 V180 \nV181 V184 V186 V191 V196 V197 \nV199 V248 V288 V308 V368 \n56: C194 ,C197 ,C200 ,C204 ,C206 ,\nC207 ,C210 ,C953 ,C956 ,C960 ,C962 ,\nC963 ,C966 ,C1900 ,C1904 ,C1906 ,C1907 ,\nC1910 ,C2810 ,C2812 ,C2813 ,C2816 ,C2929 ,\nC2932 ,C2934 ,C2939 ,C2944 ,C2945 ,C2947 ,\nC2960 ,C2962 ,C2967 ,C2972 ,C2973 ,C2975 ,\nC3007 ,C3012 ,C3017 ,C3018 ,C3020 ,C3046 ,\nC3051 ,C3052 ,C3054 ,C3099 ,C3100 ,C3102 ,\nC3146 ,C3148 ,C3160 ,C3832 ,C3833 ,C3836 ,\nC4242 ,C4245 ,C4417 ,"];192[shape=box, label="id:192 level: 5\n17: V27 V47 V87 V107 V127 \nV180 V181 V184 V186 V187 V191 \nV196 V197 V199 V207 V267 V287 \n72: C568( V27 V47 ) C570( V27 V87 ) C571( V27 V107 ) C572( V27 V127 ) C575( V27 V187 ) \nC576( V27 V207 ) C579( V27 V267 ) C580( V27 V287 ) C924( V47 V87 ) C925( V47 V107 ) C926( V47 V127 ) \nC929( V47 V187 ) C930( V47 V207 ) C933( V47 V267 ) C934( V47 V287 ) C1566( V87 V107 ) C1567( V87 V127 ) \nC1570( V87 V187 ) C1571( V87 V207 ) C1574( V87 V267 ) C1575( V87 V287 ) C1873( V107 V127 ) C1876( V107 V187 ) \nC1877( V107 V207 ) C1880( V107 V267 ) C1881( V107 V287 ) C2197( V127 V187 ) C2198( V127 V207 ) C2201( V127 V267 ) \nC2202( V127 V287 ) C2929( V180 V181 ) C2932( V180 V184 ) C2934( V180 V186 ) C2935( V180 V187 ) C2939( V180 V191 ) \nC2944( V180 V196 ) C2945( V180 V197 ) C2947( V180 V199 ) C2960( V181 V184 ) C2962( V181 V186 ) C2963( V181 V187 ) \nC2967( V181 V191 ) C2972( V181 V196 ) C2973( V181 V197 ) C2975( V181 V199 ) C3007( V184 V186 ) C3008( V184 V187 ) \nC3012( V184 V191 ) C3017( V184 V196 ) C3018( V184 V197 ) C3020( V184 V199 ) C3042( V186 V187 ) C3046( V186 V191 ) \nC3051( V186 V196 ) C3052( V186 V197 ) C3054( V186 V199 ) C3065( V187 V191 ) C3066( V187 V196 ) C3067( V187 V197 ) \nC3068( V187 V199 ) C3069( V187 V207 ) C3070( V187 V267 ) C3071( V187 V287 ) C3099( V191 V196 ) C3100( V191 V197 ) \nC3102( V191 V199 ) C3146( V196 V197 ) C3148( V196 V199 ) C3160( V197 V199 ) C3322( V207 V267 ) C3323( V207 V287 ) \nC4050( V267 V287 ) "];156-&gt;192[label="16: V27 V47 V87 V107 V127 \nV180 V181 V184 V186 V191 V196 \nV197 V199 V207 V267 V287 \n56: C568 ,C570 ,C571 ,C572 ,C576 ,\nC579 ,C580 ,C924 ,C925 ,C926 ,C930 ,\nC933 ,C934 ,C1566 ,C1567 ,C1571 ,C1574 ,\nC1575 ,C1873 ,C1877 ,C1880 ,C1881 ,C2198 ,\nC2201 ,C2202 ,C2929 ,C2932 ,C2934 ,C2939 ,\nC2944 ,C2945 ,C2947 ,C2960 ,C2962 ,C2967 ,\nC2972 ,C2973 ,C2975 ,C3007 ,C3012 ,C3017 ,\nC3018 ,C3020 ,C3046 ,C3051 ,C3052 ,C3054 ,\nC3099 ,C3100 ,C3102 ,C3146 ,C3148 ,C3160 ,\nC3322 ,C3323 ,C4050 ,"];193[shape=box, label="id:193 level: 5\n17: V17 V57 V117 V125 V127 \nV129 V130 V133 V134 V135 V137 \nV138 V157 V177 V197 V257 V297 \n72: C351( V17 V57 ) C354( V17 V117 ) C355( V17 V137 ) C356( V17 V157 ) C357( V17 V177 ) \nC358( V17 V197 ) C361( V17 V257 ) C363( V17 V297 ) C1075( V57 V117 ) C1076( V57 V137 ) C1077( V57 V157 ) \nC1078( V57 V177 ) C1079( V57 V197 ) C1082( V57 V257 ) C1084( V57 V297 ) C2036( V117 V137 ) C2037( V117 V157 ) \nC2038( V117 V177 ) C2039( V117 V197 ) C2042( V117 V257 ) C2044( V117 V297 ) C2144( V125 V127 ) C2146( V125 V129 ) \nC2147( V125 V130 ) C2150( V125 V133 ) C2151( V125 V134 ) C2152( V125 V135 ) C2154( V125 V137 ) C2155( V125 V138 ) \nC2184( V127 V129 ) C2185( V127 V130 ) C2188( V127 V133 ) C2189( V127 V134 ) C2190( V127 V135 ) C2192( V127 V137 ) \nC2193( V127 V138 ) C2219( V129 V130 ) C2222( V129 V133 ) C2223( V129 V134 ) C2224( V129 V135 ) C2226( V129 V137 ) \nC2227( V129 V138 ) C2244( V130 V133 ) C2245(</w:t>
      </w:r>
    </w:p>
    <w:p>
      <w:pPr>
        <w:pStyle w:val="PreformattedText"/>
        <w:bidi w:val="0"/>
        <w:spacing w:before="0" w:after="0"/>
        <w:jc w:val="left"/>
        <w:rPr/>
      </w:pPr>
      <w:r>
        <w:rPr/>
        <w:t xml:space="preserve"> </w:t>
      </w:r>
      <w:r>
        <w:rPr/>
        <w:t>V130 V134 ) C2246( V130 V135 ) C2248( V130 V137 ) C2249( V130 V138 ) \nC2284( V133 V134 ) C2285( V133 V135 ) C2287( V133 V137 ) C2288( V133 V138 ) C2303( V134 V135 ) C2305( V134 V137 ) \nC2306( V134 V138 ) C2322( V135 V137 ) C2323( V135 V138 ) C2344( V137 V138 ) C2345( V137 V157 ) C2346( V137 V177 ) \nC2347( V137 V197 ) C2348( V137 V257 ) C2349( V137 V297 ) C2626( V157 V177 ) C2627( V157 V197 ) C2630( V157 V257 ) \nC2632( V157 V297 ) C2903( V177 V197 ) C2906( V177 V257 ) C2908( V177 V297 ) C3163( V197 V257 ) C3165( V197 V297 ) \nC3899( V257 V297 ) "];156-&gt;193[label="16: V17 V57 V117 V125 V127 \nV129 V130 V133 V134 V135 V138 \nV157 V177 V197 V257 V297 \n56: C351 ,C354 ,C356 ,C357 ,C358 ,\nC361 ,C363 ,C1075 ,C1077 ,C1078 ,C1079 ,\nC1082 ,C1084 ,C2037 ,C2038 ,C2039 ,C2042 ,\nC2044 ,C2144 ,C2146 ,C2147 ,C2150 ,C2151 ,\nC2152 ,C2155 ,C2184 ,C2185 ,C2188 ,C2189 ,\nC2190 ,C2193 ,C2219 ,C2222 ,C2223 ,C2224 ,\nC2227 ,C2244 ,C2245 ,C2246 ,C2249 ,C2284 ,\nC2285 ,C2288 ,C2303 ,C2306 ,C2323 ,C2626 ,\nC2627 ,C2630 ,C2632 ,C2903 ,C2906 ,C2908 ,\nC3163 ,C3165 ,C3899 ,"];194[shape=box, label="id:194 level: 5\n17: V8 V48 V108 V125 V127 \nV128 V129 V130 V133 V134 V135 \nV138 V168 V248 V288 V308 V368 \n72: C194( V8 V48 ) C197( V8 V108 ) C198( V8 V128 ) C200( V8 V168 ) C204( V8 V248 ) \nC206( V8 V288 ) C207( V8 V308 ) C210( V8 V368 ) C953( V48 V108 ) C954( V48 V128 ) C956( V48 V168 ) \nC960( V48 V248 ) C962( V48 V288 ) C963( V48 V308 ) C966( V48 V368 ) C1898( V108 V128 ) C1900( V108 V168 ) \nC1904( V108 V248 ) C1906( V108 V288 ) C1907( V108 V308 ) C1910( V108 V368 ) C2144( V125 V127 ) C2145( V125 V128 ) \nC2146( V125 V129 ) C2147( V125 V130 ) C2150( V125 V133 ) C2151( V125 V134 ) C2152( V125 V135 ) C2155( V125 V138 ) \nC2183( V127 V128 ) C2184( V127 V129 ) C2185( V127 V130 ) C2188( V127 V133 ) C2189( V127 V134 ) C2190( V127 V135 ) \nC2193( V127 V138 ) C2208( V128 V129 ) C2209( V128 V130 ) C2210( V128 V133 ) C2211( V128 V134 ) C2212( V128 V135 ) \nC2213( V128 V138 ) C2214( V128 V168 ) C2215( V128 V248 ) C2216( V128 V288 ) C2217( V128 V308 ) C2218( V128 V368 ) \nC2219( V129 V130 ) C2222( V129 V133 ) C2223( V129 V134 ) C2224( V129 V135 ) C2227( V129 V138 ) C2244( V130 V133 ) \nC2245( V130 V134 ) C2246( V130 V135 ) C2249( V130 V138 ) C2284( V133 V134 ) C2285( V133 V135 ) C2288( V133 V138 ) \nC2303( V134 V135 ) C2306( V134 V138 ) C2323( V135 V138 ) C2810( V168 V248 ) C2812( V168 V288 ) C2813( V168 V308 ) \nC2816( V168 V368 ) C3832( V248 V288 ) C3833( V248 V308 ) C3836( V248 V368 ) C4242( V288 V308 ) C4245( V288 V368 ) \nC4417( V308 V368 ) "];156-&gt;194[label="16: V8 V48 V108 V125 V127 \nV129 V130 V133 V134 V135 V138 \nV168 V248 V288 V308 V368 \n56: C194 ,C197 ,C200 ,C204 ,C206 ,\nC207 ,C210 ,C953 ,C956 ,C960 ,C962 ,\nC963 ,C966 ,C1900 ,C1904 ,C1906 ,C1907 ,\nC1910 ,C2144 ,C2146 ,C2147 ,C2150 ,C2151 ,\nC2152 ,C2155 ,C2184 ,C2185 ,C2188 ,C2189 ,\nC2190 ,C2193 ,C2219 ,C2222 ,C2223 ,C2224 ,\nC2227 ,C2244 ,C2245 ,C2246 ,C2249 ,C2284 ,\nC2285 ,C2288 ,C2303 ,C2306 ,C2323 ,C2810 ,\nC2812 ,C2813 ,C2816 ,C3832 ,C3833 ,C3836 ,\nC4242 ,C4245 ,C4417 ,"];195[shape=box, label="id:195 level: 5\n17: V84 V124 V125 V127 V129 \nV130 V133 V134 V135 V138 V164 \nV184 V264 V284 V324 V364 V384 \n72: C1513( V84 V124 ) C1515( V84 V164 ) C1516( V84 V184 ) C1520( V84 V264 ) C1521( V84 V284 ) \nC1523( V84 V324 ) C1525( V84 V364 ) C1526( V84 V384 ) C2128( V124 V125 ) C2129( V124 V127 ) C2130( V124 V129 ) \nC2131( V124 V130 ) C2132( V124 V133 ) C2133( V124 V134 ) C2134( V124 V135 ) C2135( V124 V138 ) C2136( V124 V164 ) \nC2137( V124 V184 ) C2138( V124 V264 ) C2139( V124 V284 ) C2140( V124 V324 ) C2141( V124 V364 ) C2142( V124 V384 ) \nC2144( V125 V127 ) C2146( V125 V129 ) C2147( V125 V130 ) C2150( V125 V133 ) C2151( V125 V134 ) C2152( V125 V135 ) \nC2155( V125 V138 ) C2184( V127 V129 ) C2185( V127 V130 ) C2188( V127 V133 ) C2189( V127 V134 ) C2190( V127 V135 ) \nC2193( V127 V138 ) C2219( V129 V130 ) C2222( V129 V133 ) C2223( V129 V134 ) C2224( V129 V135 ) C2227( V129 V138 ) \nC2244( V130 V133 ) C2245( V130 V134 ) C2246( V130 V135 ) C2249( V130 V138 ) C2284( V133 V134 ) C2285( V133 V135 ) \nC2288( V133 V138 ) C2303( V134 V135 ) C2306( V134 V138 ) C2323( V135 V138 ) C2755( V164 V184 ) C2759( V164 V264 ) \nC2760( V164 V284 ) C2762( V164 V324 ) C2764( V164 V364 ) C2765( V164 V384 ) C3024( V184 V264 ) C3025( V184 V284 ) \nC3027( V184 V324 ) C3029( V184 V364 ) C3030( V184 V384 ) C4005( V264 V284 ) C4007( V264 V324 ) C4009( V264 V364 ) \nC4010( V264 V384 ) C4182( V284 V324 ) C4184( V284 V364 ) C4185( V284 V384 ) C4568( V324 V364 ) C4569( V324 V384 ) \nC4887( V364 V384 ) "];156-&gt;195[label="16: V84 V125 V127 V129 V130 \nV133 V134 V135 V138 V164 V184 \nV264 V284 V324 V364 V384 \n56: C1515 ,C1516 ,C1520 ,C1521 ,C1523 ,\nC1525 ,C1526 ,C2144 ,C2146 ,C2147 ,C2150 ,\nC2151 ,C2152 ,C2155 ,C2184 ,C2185 ,C2188 ,\nC2189 ,C2190 ,C2193 ,C2219 ,C2222 ,C2223 ,\nC2224 ,C2227 ,C2244 ,C2245 ,C2246 ,C2249 ,\nC2284 ,C2285 ,C2288 ,C2303 ,C2306 ,C2323 ,\nC2755 ,C2759 ,C2760 ,C2762 ,C2764 ,C2765 ,\nC3024 ,C3025 ,C3027 ,C3029 ,C3030 ,C4005 ,\nC4007 ,C4009 ,C4010 ,C4182 ,C4184 ,C4185 ,\nC4568 ,C4569 ,C4887 ,"];196[shape=box, label="id:196 level: 5\n17: V35 V107 V108 V109 V110 \nV111 V112 V115 V117 V118 V135 \nV235 V255 V275 V315 V335 V395 \n72: C697( V35 V115 ) C698( V35 V135 ) C703( V35 V235 ) C704( V35 V255 ) C705( V35 V275 ) \nC707( V35 V315 ) C708( V35 V335 ) C711( V35 V395 ) C1861( V107 V108 ) C1862( V107 V109 ) C1863( V107 V110 ) \nC1864( V107 V111 ) C1865( V107 V112 ) C1868( V107 V115 ) C1870( V107 V117 ) C1871( V107 V118 ) C1887( V108 V109 ) \nC1888( V108 V110 ) C1889( V108 V111 ) C1890( V108 V112 ) C1893( V108 V115 ) C1895( V108 V117 ) C1896( V108 V118 ) \nC1912( V109 V110 ) C1913( V109 V111 ) C1914( V109 V112 ) C1917( V109 V115 ) C1919( V109 V117 ) C1920( V109 V118 ) \nC1936( V110 V111 ) C1937( V110 V112 ) C1940( V110 V115 ) C1942( V110 V117 ) C1943( V110 V118 ) C1959( V111 V112 ) \nC1962( V111 V115 ) C1964( V111 V117 ) C1965( V111 V118 ) C1983( V112 V115 ) C1985( V112 V117 ) C1986( V112 V118 ) \nC2018( V115 V117 ) C2019( V115 V118 ) C2020( V115 V135 ) C2021( V115 V235 ) C2022( V115 V255 ) C2023( V115 V275 ) \nC2024( V115 V315 ) C2025( V115 V335 ) C2026( V115 V395 ) C2034( V117 V118 ) C2329( V135 V235 ) C2330( V135 V255 ) \nC2331( V135 V275 ) C2333( V135 V315 ) C2334( V135 V335 ) C2337( V135 V395 ) C3657( V235 V255 ) C3658( V235 V275 ) \nC3660( V235 V315 ) C3661( V235 V335 ) C3664( V235 V395 ) C3886( V255 V275 ) C3888( V255 V315 ) C3889( V255 V335 ) \nC3892( V255 V395 ) C4113( V275 V315 ) C4114( V275 V335 ) C4117( V275 V395 ) C4480( V315 V335 ) C4483( V315 V395 ) \nC4657( V335 V395 ) "];156-&gt;196[label="16: V35 V107 V108 V109 V110 \nV111 V112 V117 V118 V135 V235 \nV255 V275 V315 V335 V395 \n56: C698 ,C703 ,C704 ,C705 ,C707 ,\nC708 ,C711 ,C1861 ,C1862 ,C1863 ,C1864 ,\nC1865 ,C1870 ,C1871 ,C1887 ,C1888 ,C1889 ,\nC1890 ,C1895 ,C1896 ,C1912 ,C1913 ,C1914 ,\nC1919 ,C1920 ,C1936 ,C1937 ,C1942 ,C1943 ,\nC1959 ,C1964 ,C1965 ,C1985 ,C1986 ,C2034 ,\nC2329 ,C2330 ,C2331 ,C2333 ,C2334 ,C2337 ,\nC3657 ,C3658 ,C3660 ,C3661 ,C3664 ,C3886 ,\nC3888 ,C3889 ,C3892 ,C4113 ,C4114 ,C4117 ,\nC4480 ,C4483 ,C4657 ,"];197[shape=box, label="id:197 level: 5\n17: V14 V94 V107 V108 V109 \nV110 V111 V112 V114 V117 V118 \nV134 V154 V214 V314 V334 V374 \n72: C299( V14 V94 ) C300( V14 V114 ) C301( V14 V134 ) C302( V14 V154 ) C305( V14 V214 ) \nC310( V14 V314 ) C311( V14 V334 ) C313( V14 V374 ) C1679( V94 V114 ) C1680( V94 V134 ) C1681( V94 V154 ) \nC1684( V94 V214 ) C1689( V94 V314 ) C1690( V94 V334 ) C1692( V94 V374 ) C1861( V107 V108 ) C1862( V107 V109 ) \nC1863( V107 V110 ) C1864( V107 V111 ) C1865( V107 V112 ) C1867( V107 V114 ) C1870( V107 V117 ) C1871( V107 V118 ) \nC1887( V108 V109 ) C1888( V108 V110 ) C1889( V108 V111 ) C1890( V108 V112 ) C1892( V108 V114 ) C1895( V108 V117 ) \nC1896( V108 V118 ) C1912( V109 V110 ) C1913( V109 V111 ) C1914( V109 V112 ) C1916( V109 V114 ) C1919( V109 V117 ) \nC1920( V109 V118 ) C1936( V110 V111 ) C1937( V110 V112 ) C1939( V110 V114 ) C1942( V110 V117 ) C1943( V110 V118 ) \nC1959( V111 V112 ) C1961( V111 V114 ) C1964( V111 V117 ) C1965( V111 V118 ) C1982( V112 V114 ) C1985( V112 V117 ) \nC1986( V112 V118 ) C2010( V114 V117 ) C2011( V114 V118 ) C2012( V114 V134 ) C2013( V114 V154 ) C2014( V114 V214 ) \nC2015( V114 V314 ) C2016( V114 V334 ) C2017( V114 V374 ) C2034( V117 V118 ) C2308( V134 V154 ) C2311( V134 V214 ) \nC2316( V134 V314 ) C2317( V134 V334 ) C2319( V134 V374 ) C2590( V154 V214 ) C2595( V154 V314 ) C2596( V154 V334 ) \nC2598( V154 V374 ) C3407( V214 V314 ) C3408( V214 V334 ) C3410( V214 V374 ) C4472( V314 V334 ) C4474( V314 V374 ) \nC4649( V334 V374 ) "];156-&gt;197[label="16: V14 V94 V107 V108 V109 \nV110 V111 V112 V117 V118 V134 \nV154 V214 V314 V334 V374 \n56: C299 ,C301 ,C302 ,C305 ,C310 ,\nC311 ,C313 ,C1680 ,C1681 ,C1684 ,C1689 ,\nC1690 ,C1692 ,C1861 ,C1862 ,C1863 ,C1864 ,\nC1865 ,C1870 ,C1871 ,C1887 ,C1888 ,C1889 ,\nC1890 ,C1895 ,C1896 ,C1912 ,C1913 ,C1914 ,\nC1919 ,C1920 ,C1936 ,C1937 ,C1942 ,C1943 ,\nC1959 ,C1964 ,C1965 ,C1985 ,C1986 ,C2034 ,\nC2308 ,C2311 ,C2316 ,C2317 ,C2319 ,C2590 ,\nC2595 ,C2596 ,C2598 ,C3407 ,C3408 ,C3410 ,\nC4472 ,C4474 ,C4649 ,"];198[shape=box, label="id:198 level: 5\n17: V84 V104 V107 V108 V109 \nV110 V111 V112 V117 V118 V164 \nV184 V264 V284 V324 V364 V384 \n72: C1512( V84 V104 ) C1515( V84 V164 ) C1516( V84 V184 ) C1520( V84 V264 ) C1521( V84 V284 ) \nC1523( V84 V324 ) C1525( V84 V364 ) C1526( V84 V384 ) C1817( V104 V107 ) C1818( V104 V108 ) C1819( V104 V109 ) \nC1820( V104 V110 ) C1821( V104 V111 ) C1822( V104 V112 ) C1823( V104 V117 ) C1824( V104 V118 ) C1825( V104 V164 ) \nC1826( V104 V184 ) C1827( V104 V264 ) C1828( V104 V284 ) C1829( V104 V324 ) C1830( V104 V364 ) C1831( V104 V384 ) \nC1861( V107 V108 ) C1862( V107 V109 ) C1863( V107 V110 ) C1864( V107 V111 ) C1865( V107 V112 ) C1870( V107 V117 ) \nC1871( V107 V118 ) C1887( V108 V109 ) C1888(</w:t>
      </w:r>
    </w:p>
    <w:p>
      <w:pPr>
        <w:pStyle w:val="PreformattedText"/>
        <w:bidi w:val="0"/>
        <w:spacing w:before="0" w:after="0"/>
        <w:jc w:val="left"/>
        <w:rPr/>
      </w:pPr>
      <w:r>
        <w:rPr/>
        <w:t xml:space="preserve"> </w:t>
      </w:r>
      <w:r>
        <w:rPr/>
        <w:t>V108 V110 ) C1889( V108 V111 ) C1890( V108 V112 ) C1895( V108 V117 ) \nC1896( V108 V118 ) C1912( V109 V110 ) C1913( V109 V111 ) C1914( V109 V112 ) C1919( V109 V117 ) C1920( V109 V118 ) \nC1936( V110 V111 ) C1937( V110 V112 ) C1942( V110 V117 ) C1943( V110 V118 ) C1959( V111 V112 ) C1964( V111 V117 ) \nC1965( V111 V118 ) C1985( V112 V117 ) C1986( V112 V118 ) C2034( V117 V118 ) C2755( V164 V184 ) C2759( V164 V264 ) \nC2760( V164 V284 ) C2762( V164 V324 ) C2764( V164 V364 ) C2765( V164 V384 ) C3024( V184 V264 ) C3025( V184 V284 ) \nC3027( V184 V324 ) C3029( V184 V364 ) C3030( V184 V384 ) C4005( V264 V284 ) C4007( V264 V324 ) C4009( V264 V364 ) \nC4010( V264 V384 ) C4182( V284 V324 ) C4184( V284 V364 ) C4185( V284 V384 ) C4568( V324 V364 ) C4569( V324 V384 ) \nC4887( V364 V384 ) "];156-&gt;198[label="16: V84 V107 V108 V109 V110 \nV111 V112 V117 V118 V164 V184 \nV264 V284 V324 V364 V384 \n56: C1515 ,C1516 ,C1520 ,C1521 ,C1523 ,\nC1525 ,C1526 ,C1861 ,C1862 ,C1863 ,C1864 ,\nC1865 ,C1870 ,C1871 ,C1887 ,C1888 ,C1889 ,\nC1890 ,C1895 ,C1896 ,C1912 ,C1913 ,C1914 ,\nC1919 ,C1920 ,C1936 ,C1937 ,C1942 ,C1943 ,\nC1959 ,C1964 ,C1965 ,C1985 ,C1986 ,C2034 ,\nC2755 ,C2759 ,C2760 ,C2762 ,C2764 ,C2765 ,\nC3024 ,C3025 ,C3027 ,C3029 ,C3030 ,C4005 ,\nC4007 ,C4009 ,C4010 ,C4182 ,C4184 ,C4185 ,\nC4568 ,C4569 ,C4887 ,"];199[shape=box, label="id:199 level: 5\n18: V0 V1 V6 V8 V9 \nV10 V14 V16 V17 V19 V89 \nV109 V129 V149 V169 V249 V269 \nV369 \n81: C0( V0 V1 ) C5( V0 V6 ) C7( V0 V8 ) C8( V0 V9 ) C9( V0 V10 ) \nC13( V0 V14 ) C15( V0 V16 ) C16( V0 V17 ) C18( V0 V19 ) C42( V1 V6 ) C44( V1 V8 ) \nC45( V1 V9 ) C46( V1 V10 ) C50( V1 V14 ) C52( V1 V16 ) C53( V1 V17 ) C55( V1 V19 ) \nC137( V6 V8 ) C138( V6 V9 ) C139( V6 V10 ) C143( V6 V14 ) C145( V6 V16 ) C146( V6 V17 ) \nC148( V6 V19 ) C182( V8 V9 ) C183( V8 V10 ) C187( V8 V14 ) C189( V8 V16 ) C190( V8 V17 ) \nC192( V8 V19 ) C212( V9 V10 ) C213( V9 V14 ) C214( V9 V16 ) C215( V9 V17 ) C216( V9 V19 ) \nC217( V9 V89 ) C218( V9 V109 ) C219( V9 V129 ) C220( V9 V149 ) C221( V9 V169 ) C222( V9 V249 ) \nC223( V9 V269 ) C224( V9 V369 ) C228( V10 V14 ) C230( V10 V16 ) C231( V10 V17 ) C233( V10 V19 ) \nC292( V14 V16 ) C293( V14 V17 ) C295( V14 V19 ) C326( V16 V17 ) C328( V16 V19 ) C349( V17 V19 ) \nC1603( V89 V109 ) C1604( V89 V129 ) C1605( V89 V149 ) C1606( V89 V169 ) C1610( V89 V249 ) C1611( V89 V269 ) \nC1616( V89 V369 ) C1922( V109 V129 ) C1923( V109 V149 ) C1924( V109 V169 ) C1928( V109 V249 ) C1929( V109 V269 ) \nC1934( V109 V369 ) C2229( V129 V149 ) C2230( V129 V169 ) C2234( V129 V249 ) C2235( V129 V269 ) C2240( V129 V369 ) \nC2534( V149 V169 ) C2538( V149 V249 ) C2539( V149 V269 ) C2544( V149 V369 ) C2831( V169 V249 ) C2832( V169 V269 ) \nC2837( V169 V369 ) C3848( V249 V269 ) C3853( V249 V369 ) C4076( V269 V369 ) "];156-&gt;199[label="17: V0 V1 V6 V8 V10 \nV14 V16 V17 V19 V89 V109 \nV129 V149 V169 V249 V269 V369 \n64: C0 ,C5 ,C7 ,C9 ,C13 ,\nC15 ,C16 ,C18 ,C42 ,C44 ,C46 ,\nC50 ,C52 ,C53 ,C55 ,C137 ,C139 ,\nC143 ,C145 ,C146 ,C148 ,C183 ,C187 ,\nC189 ,C190 ,C192 ,C228 ,C230 ,C231 ,\nC233 ,C292 ,C293 ,C295 ,C326 ,C328 ,\nC349 ,C1603 ,C1604 ,C1605 ,C1606 ,C1610 ,\nC1611 ,C1616 ,C1922 ,C1923 ,C1924 ,C1928 ,\nC1929 ,C1934 ,C2229 ,C2230 ,C2234 ,C2235 ,\nC2240 ,C2534 ,C2538 ,C2539 ,C2544 ,C2831 ,\nC2832 ,C2837 ,C3848 ,C3853 ,C4076 ,"];200[shape=box, label="id:200 level: 5\n18: V22 V62 V82 V84 V87 \nV89 V93 V94 V96 V98 V99 \nV142 V162 V202 V222 V242 V262 \nV342 \n81: C466( V22 V62 ) C467( V22 V82 ) C470( V22 V142 ) C471( V22 V162 ) C473( V22 V202 ) \nC474( V22 V222 ) C475( V22 V242 ) C476( V22 V262 ) C480( V22 V342 ) C1192( V62 V82 ) C1195( V62 V142 ) \nC1196( V62 V162 ) C1198( V62 V202 ) C1199( V62 V222 ) C1200( V62 V242 ) C1201( V62 V262 ) C1205( V62 V342 ) \nC1469( V82 V84 ) C1470( V82 V87 ) C1471( V82 V89 ) C1472( V82 V93 ) C1473( V82 V94 ) C1474( V82 V96 ) \nC1475( V82 V98 ) C1476( V82 V99 ) C1477( V82 V142 ) C1478( V82 V162 ) C1479( V82 V202 ) C1480( V82 V222 ) \nC1481( V82 V242 ) C1482( V82 V262 ) C1483( V82 V342 ) C1499( V84 V87 ) C1501( V84 V89 ) C1505( V84 V93 ) \nC1506( V84 V94 ) C1508( V84 V96 ) C1510( V84 V98 ) C1511( V84 V99 ) C1555( V87 V89 ) C1559( V87 V93 ) \nC1560( V87 V94 ) C1562( V87 V96 ) C1564( V87 V98 ) C1565( V87 V99 ) C1596( V89 V93 ) C1597( V89 V94 ) \nC1599( V89 V96 ) C1601( V89 V98 ) C1602( V89 V99 ) C1653( V93 V94 ) C1655( V93 V96 ) C1657( V93 V98 ) \nC1658( V93 V99 ) C1675( V94 V96 ) C1677( V94 V98 ) C1678( V94 V99 ) C1705( V96 V98 ) C1706( V96 V99 ) \nC1730( V98 V99 ) C2432( V142 V162 ) C2434( V142 V202 ) C2435( V142 V222 ) C2436( V142 V242 ) C2437( V142 V262 ) \nC2441( V142 V342 ) C2703( V162 V202 ) C2704( V162 V222 ) C2705( V162 V242 ) C2706( V162 V262 ) C2710( V162 V342 ) \nC3243( V202 V222 ) C3244( V202 V242 ) C3245( V202 V262 ) C3249( V202 V342 ) C3503( V222 V242 ) C3504( V222 V262 ) \nC3508( V222 V342 ) C3732( V242 V262 ) C3736( V242 V342 ) C3979( V262 V342 ) "];156-&gt;200[label="17: V22 V62 V84 V87 V89 \nV93 V94 V96 V98 V99 V142 \nV162 V202 V222 V242 V262 V342 \n64: C466 ,C470 ,C471 ,C473 ,C474 ,\nC475 ,C476 ,C480 ,C1195 ,C1196 ,C1198 ,\nC1199 ,C1200 ,C1201 ,C1205 ,C1499 ,C1501 ,\nC1505 ,C1506 ,C1508 ,C1510 ,C1511 ,C1555 ,\nC1559 ,C1560 ,C1562 ,C1564 ,C1565 ,C1596 ,\nC1597 ,C1599 ,C1601 ,C1602 ,C1653 ,C1655 ,\nC1657 ,C1658 ,C1675 ,C1677 ,C1678 ,C1705 ,\nC1706 ,C1730 ,C2432 ,C2434 ,C2435 ,C2436 ,\nC2437 ,C2441 ,C2703 ,C2704 ,C2705 ,C2706 ,\nC2710 ,C3243 ,C3244 ,C3245 ,C3249 ,C3503 ,\nC3504 ,C3508 ,C3732 ,C3736 ,C3979 ,"];201[shape=box, label="id:201 level: 5\n18: V1 V21 V61 V81 V84 \nV87 V89 V93 V94 V96 V98 \nV99 V141 V181 V201 V261 V301 \nV381 \n81: C56( V1 V21 ) C58( V1 V61 ) C59( V1 V81 ) C62( V1 V141 ) C64( V1 V181 ) \nC65( V1 V201 ) C68( V1 V261 ) C70( V1 V301 ) C74( V1 V381 ) C431( V21 V61 ) C432( V21 V81 ) \nC435( V21 V141 ) C437( V21 V181 ) C438( V21 V201 ) C441( V21 V261 ) C443( V21 V301 ) C447( V21 V381 ) \nC1159( V61 V81 ) C1162( V61 V141 ) C1164( V61 V181 ) C1165( V61 V201 ) C1168( V61 V261 ) C1170( V61 V301 ) \nC1174( V61 V381 ) C1455( V81 V84 ) C1456( V81 V87 ) C1457( V81 V89 ) C1458( V81 V93 ) C1459( V81 V94 ) \nC1460( V81 V96 ) C1461( V81 V98 ) C1462( V81 V99 ) C1463( V81 V141 ) C1464( V81 V181 ) C1465( V81 V201 ) \nC1466( V81 V261 ) C1467( V81 V301 ) C1468( V81 V381 ) C1499( V84 V87 ) C1501( V84 V89 ) C1505( V84 V93 ) \nC1506( V84 V94 ) C1508( V84 V96 ) C1510( V84 V98 ) C1511( V84 V99 ) C1555( V87 V89 ) C1559( V87 V93 ) \nC1560( V87 V94 ) C1562( V87 V96 ) C1564( V87 V98 ) C1565( V87 V99 ) C1596( V89 V93 ) C1597( V89 V94 ) \nC1599( V89 V96 ) C1601( V89 V98 ) C1602( V89 V99 ) C1653( V93 V94 ) C1655( V93 V96 ) C1657( V93 V98 ) \nC1658( V93 V99 ) C1675( V94 V96 ) C1677( V94 V98 ) C1678( V94 V99 ) C1705( V96 V98 ) C1706( V96 V99 ) \nC1730( V98 V99 ) C2404( V141 V181 ) C2405( V141 V201 ) C2408( V141 V261 ) C2410( V141 V301 ) C2414( V141 V381 ) \nC2976( V181 V201 ) C2979( V181 V261 ) C2981( V181 V301 ) C2985( V181 V381 ) C3219( V201 V261 ) C3221( V201 V301 ) \nC3225( V201 V381 ) C3954( V261 V301 ) C3958( V261 V381 ) C4350( V301 V381 ) "];156-&gt;201[label="17: V1 V21 V61 V84 V87 \nV89 V93 V94 V96 V98 V99 \nV141 V181 V201 V261 V301 V381 \n64: C56 ,C58 ,C62 ,C64 ,C65 ,\nC68 ,C70 ,C74 ,C431 ,C435 ,C437 ,\nC438 ,C441 ,C443 ,C447 ,C1162 ,C1164 ,\nC1165 ,C1168 ,C1170 ,C1174 ,C1499 ,C1501 ,\nC1505 ,C1506 ,C1508 ,C1510 ,C1511 ,C1555 ,\nC1559 ,C1560 ,C1562 ,C1564 ,C1565 ,C1596 ,\nC1597 ,C1599 ,C1601 ,C1602 ,C1653 ,C1655 ,\nC1657 ,C1658 ,C1675 ,C1677 ,C1678 ,C1705 ,\nC1706 ,C1730 ,C2404 ,C2405 ,C2408 ,C2410 ,\nC2414 ,C2976 ,C2979 ,C2981 ,C2985 ,C3219 ,\nC3221 ,C3225 ,C3954 ,C3958 ,C4350 ,"];202[shape=box, label="id:202 level: 5\n18: V0 V1 V6 V7 V8 \nV10 V14 V16 V17 V19 V27 \nV47 V87 V107 V127 V207 V267 \nV287 \n81: C0( V0 V1 ) C5( V0 V6 ) C6( V0 V7 ) C7( V0 V8 ) C9( V0 V10 ) \nC13( V0 V14 ) C15( V0 V16 ) C16( V0 V17 ) C18( V0 V19 ) C42( V1 V6 ) C43( V1 V7 ) \nC44( V1 V8 ) C46( V1 V10 ) C50( V1 V14 ) C52( V1 V16 ) C53( V1 V17 ) C55( V1 V19 ) \nC136( V6 V7 ) C137( V6 V8 ) C139( V6 V10 ) C143( V6 V14 ) C145( V6 V16 ) C146( V6 V17 ) \nC148( V6 V19 ) C168( V7 V8 ) C169( V7 V10 ) C170( V7 V14 ) C171( V7 V16 ) C172( V7 V17 ) \nC173( V7 V19 ) C174( V7 V27 ) C175( V7 V47 ) C176( V7 V87 ) C177( V7 V107 ) C178( V7 V127 ) \nC179( V7 V207 ) C180( V7 V267 ) C181( V7 V287 ) C183( V8 V10 ) C187( V8 V14 ) C189( V8 V16 ) \nC190( V8 V17 ) C192( V8 V19 ) C228( V10 V14 ) C230( V10 V16 ) C231( V10 V17 ) C233( V10 V19 ) \nC292( V14 V16 ) C293( V14 V17 ) C295( V14 V19 ) C326( V16 V17 ) C328( V16 V19 ) C349( V17 V19 ) \nC568( V27 V47 ) C570( V27 V87 ) C571( V27 V107 ) C572( V27 V127 ) C576( V27 V207 ) C579( V27 V267 ) \nC580( V27 V287 ) C924( V47 V87 ) C925( V47 V107 ) C926( V47 V127 ) C930( V47 V207 ) C933( V47 V267 ) \nC934( V47 V287 ) C1566( V87 V107 ) C1567( V87 V127 ) C1571( V87 V207 ) C1574( V87 V267 ) C1575( V87 V287 ) \nC1873( V107 V127 ) C1877( V107 V207 ) C1880( V107 V267 ) C1881( V107 V287 ) C2198( V127 V207 ) C2201( V127 V267 ) \nC2202( V127 V287 ) C3322( V207 V267 ) C3323( V207 V287 ) C4050( V267 V287 ) "];156-&gt;202[label="17: V0 V1 V6 V8 V10 \nV14 V16 V17 V19 V27 V47 \nV87 V107 V127 V207 V267 V287 \n64: C0 ,C5 ,C7 ,C9 ,C13 ,\nC15 ,C16 ,C18 ,C42 ,C44 ,C46 ,\nC50 ,C52 ,C53 ,C55 ,C137 ,C139 ,\nC143 ,C145 ,C146 ,C148 ,C183 ,C187 ,\nC189 ,C190 ,C192 ,C228 ,C230 ,C231 ,\nC233 ,C292 ,C293 ,C295 ,C326 ,C328 ,\nC349 ,C568 ,C570 ,C571 ,C572 ,C576 ,\nC579 ,C580 ,C924 ,C925 ,C926 ,C930 ,\nC933 ,C934 ,C1566 ,C1567 ,C1571 ,C1574 ,\nC1575 ,C1873 ,C1877 ,C1880 ,C1881 ,C2198 ,\nC2201 ,C2202 ,C3322 ,C3323 ,C4050 ,"];203[shape=box, label="id:203 level: 5\n18: V19 V43 V45 V46 V47 \nV48 V50 V51 V57 V59 V99 \nV179 V199 V219 V319 V339 V379 \nV399 \n81: C379( V19 V59 ) C381( V19 V99 ) C385( V19 V179 ) C386( V19 V199 ) C387( V19 V219 ) \nC392( V19 V319 ) C393( V19 V339 ) C395( V19 V379 ) C396( V19 V399 ) C803( V43 V45 ) C804( V43 V46 ) \nC805( V43 V47 ) C806( V43 V48 ) C808( V43 V50 ) C809( V43 V51 ) C815( V43 V57 ) C817(</w:t>
      </w:r>
    </w:p>
    <w:p>
      <w:pPr>
        <w:pStyle w:val="PreformattedText"/>
        <w:bidi w:val="0"/>
        <w:spacing w:before="0" w:after="0"/>
        <w:jc w:val="left"/>
        <w:rPr/>
      </w:pPr>
      <w:r>
        <w:rPr/>
        <w:t xml:space="preserve"> </w:t>
      </w:r>
      <w:r>
        <w:rPr/>
        <w:t>V43 V59 ) \nC850( V45 V46 ) C851( V45 V47 ) C852( V45 V48 ) C854( V45 V50 ) C855( V45 V51 ) C861( V45 V57 ) \nC863( V45 V59 ) C881( V46 V47 ) C882( V46 V48 ) C884( V46 V50 ) C885( V46 V51 ) C891( V46 V57 ) \nC893( V46 V59 ) C911( V47 V48 ) C913( V47 V50 ) C914( V47 V51 ) C920( V47 V57 ) C922( V47 V59 ) \nC941( V48 V50 ) C942( V48 V51 ) C948( V48 V57 ) C950( V48 V59 ) C979( V50 V51 ) C985( V50 V57 ) \nC987( V50 V59 ) C1010( V51 V57 ) C1012( V51 V59 ) C1072( V57 V59 ) C1098( V59 V99 ) C1099( V59 V179 ) \nC1100( V59 V199 ) C1101( V59 V219 ) C1102( V59 V319 ) C1103( V59 V339 ) C1104( V59 V379 ) C1105( V59 V399 ) \nC1749( V99 V179 ) C1750( V99 V199 ) C1751( V99 V219 ) C1756( V99 V319 ) C1757( V99 V339 ) C1759( V99 V379 ) \nC1760( V99 V399 ) C2918( V179 V199 ) C2919( V179 V219 ) C2924( V179 V319 ) C2925( V179 V339 ) C2927( V179 V379 ) \nC2928( V179 V399 ) C3175( V199 V219 ) C3180( V199 V319 ) C3181( V199 V339 ) C3183( V199 V379 ) C3184( V199 V399 ) \nC3443( V219 V319 ) C3444( V219 V339 ) C3446( V219 V379 ) C3447( V219 V399 ) C4489( V319 V339 ) C4491( V319 V379 ) \nC4492( V319 V399 ) C4664( V339 V379 ) C4665( V339 V399 ) C4967( V379 V399 ) "];156-&gt;203[label="17: V19 V43 V45 V46 V47 \nV48 V50 V51 V57 V99 V179 \nV199 V219 V319 V339 V379 V399 \n64: C381 ,C385 ,C386 ,C387 ,C392 ,\nC393 ,C395 ,C396 ,C803 ,C804 ,C805 ,\nC806 ,C808 ,C809 ,C815 ,C850 ,C851 ,\nC852 ,C854 ,C855 ,C861 ,C881 ,C882 ,\nC884 ,C885 ,C891 ,C911 ,C913 ,C914 ,\nC920 ,C941 ,C942 ,C948 ,C979 ,C985 ,\nC1010 ,C1749 ,C1750 ,C1751 ,C1756 ,C1757 ,\nC1759 ,C1760 ,C2918 ,C2919 ,C2924 ,C2925 ,\nC2927 ,C2928 ,C3175 ,C3180 ,C3181 ,C3183 ,\nC3184 ,C3443 ,C3444 ,C3446 ,C3447 ,C4489 ,\nC4491 ,C4492 ,C4664 ,C4665 ,C4967 ,"];204[shape=box, label="id:204 level: 5\n18: V22 V42 V43 V45 V46 \nV47 V48 V50 V51 V57 V62 \nV142 V162 V202 V222 V242 V262 \nV342 \n81: C465( V22 V42 ) C466( V22 V62 ) C470( V22 V142 ) C471( V22 V162 ) C473( V22 V202 ) \nC474( V22 V222 ) C475( V22 V242 ) C476( V22 V262 ) C480( V22 V342 ) C786( V42 V43 ) C787( V42 V45 ) \nC788( V42 V46 ) C789( V42 V47 ) C790( V42 V48 ) C791( V42 V50 ) C792( V42 V51 ) C793( V42 V57 ) \nC794( V42 V62 ) C795( V42 V142 ) C796( V42 V162 ) C797( V42 V202 ) C798( V42 V222 ) C799( V42 V242 ) \nC800( V42 V262 ) C801( V42 V342 ) C803( V43 V45 ) C804( V43 V46 ) C805( V43 V47 ) C806( V43 V48 ) \nC808( V43 V50 ) C809( V43 V51 ) C815( V43 V57 ) C850( V45 V46 ) C851( V45 V47 ) C852( V45 V48 ) \nC854( V45 V50 ) C855( V45 V51 ) C861( V45 V57 ) C881( V46 V47 ) C882( V46 V48 ) C884( V46 V50 ) \nC885( V46 V51 ) C891( V46 V57 ) C911( V47 V48 ) C913( V47 V50 ) C914( V47 V51 ) C920( V47 V57 ) \nC941( V48 V50 ) C942( V48 V51 ) C948( V48 V57 ) C979( V50 V51 ) C985( V50 V57 ) C1010( V51 V57 ) \nC1195( V62 V142 ) C1196( V62 V162 ) C1198( V62 V202 ) C1199( V62 V222 ) C1200( V62 V242 ) C1201( V62 V262 ) \nC1205( V62 V342 ) C2432( V142 V162 ) C2434( V142 V202 ) C2435( V142 V222 ) C2436( V142 V242 ) C2437( V142 V262 ) \nC2441( V142 V342 ) C2703( V162 V202 ) C2704( V162 V222 ) C2705( V162 V242 ) C2706( V162 V262 ) C2710( V162 V342 ) \nC3243( V202 V222 ) C3244( V202 V242 ) C3245( V202 V262 ) C3249( V202 V342 ) C3503( V222 V242 ) C3504( V222 V262 ) \nC3508( V222 V342 ) C3732( V242 V262 ) C3736( V242 V342 ) C3979( V262 V342 ) "];156-&gt;204[label="17: V22 V43 V45 V46 V47 \nV48 V50 V51 V57 V62 V142 \nV162 V202 V222 V242 V262 V342 \n64: C466 ,C470 ,C471 ,C473 ,C474 ,\nC475 ,C476 ,C480 ,C803 ,C804 ,C805 ,\nC806 ,C808 ,C809 ,C815 ,C850 ,C851 ,\nC852 ,C854 ,C855 ,C861 ,C881 ,C882 ,\nC884 ,C885 ,C891 ,C911 ,C913 ,C914 ,\nC920 ,C941 ,C942 ,C948 ,C979 ,C985 ,\nC1010 ,C1195 ,C1196 ,C1198 ,C1199 ,C1200 ,\nC1201 ,C1205 ,C2432 ,C2434 ,C2435 ,C2436 ,\nC2437 ,C2441 ,C2703 ,C2704 ,C2705 ,C2706 ,\nC2710 ,C3243 ,C3244 ,C3245 ,C3249 ,C3503 ,\nC3504 ,C3508 ,C3732 ,C3736 ,C3979 ,"];205[shape=box, label="id:205 level: 5\n18: V1 V21 V41 V43 V45 \nV46 V47 V48 V50 V51 V57 \nV61 V141 V181 V201 V261 V301 \nV381 \n81: C56( V1 V21 ) C57( V1 V41 ) C58( V1 V61 ) C62( V1 V141 ) C64( V1 V181 ) \nC65( V1 V201 ) C68( V1 V261 ) C70( V1 V301 ) C74( V1 V381 ) C430( V21 V41 ) C431( V21 V61 ) \nC435( V21 V141 ) C437( V21 V181 ) C438( V21 V201 ) C441( V21 V261 ) C443( V21 V301 ) C447( V21 V381 ) \nC771( V41 V43 ) C772( V41 V45 ) C773( V41 V46 ) C774( V41 V47 ) C775( V41 V48 ) C776( V41 V50 ) \nC777( V41 V51 ) C778( V41 V57 ) C779( V41 V61 ) C780( V41 V141 ) C781( V41 V181 ) C782( V41 V201 ) \nC783( V41 V261 ) C784( V41 V301 ) C785( V41 V381 ) C803( V43 V45 ) C804( V43 V46 ) C805( V43 V47 ) \nC806( V43 V48 ) C808( V43 V50 ) C809( V43 V51 ) C815( V43 V57 ) C850( V45 V46 ) C851( V45 V47 ) \nC852( V45 V48 ) C854( V45 V50 ) C855( V45 V51 ) C861( V45 V57 ) C881( V46 V47 ) C882( V46 V48 ) \nC884( V46 V50 ) C885( V46 V51 ) C891( V46 V57 ) C911( V47 V48 ) C913( V47 V50 ) C914( V47 V51 ) \nC920( V47 V57 ) C941( V48 V50 ) C942( V48 V51 ) C948( V48 V57 ) C979( V50 V51 ) C985( V50 V57 ) \nC1010( V51 V57 ) C1162( V61 V141 ) C1164( V61 V181 ) C1165( V61 V201 ) C1168( V61 V261 ) C1170( V61 V301 ) \nC1174( V61 V381 ) C2404( V141 V181 ) C2405( V141 V201 ) C2408( V141 V261 ) C2410( V141 V301 ) C2414( V141 V381 ) \nC2976( V181 V201 ) C2979( V181 V261 ) C2981( V181 V301 ) C2985( V181 V381 ) C3219( V201 V261 ) C3221( V201 V301 ) \nC3225( V201 V381 ) C3954( V261 V301 ) C3958( V261 V381 ) C4350( V301 V381 ) "];156-&gt;205[label="17: V1 V21 V43 V45 V46 \nV47 V48 V50 V51 V57 V61 \nV141 V181 V201 V261 V301 V381 \n64: C56 ,C58 ,C62 ,C64 ,C65 ,\nC68 ,C70 ,C74 ,C431 ,C435 ,C437 ,\nC438 ,C441 ,C443 ,C447 ,C803 ,C804 ,\nC805 ,C806 ,C808 ,C809 ,C815 ,C850 ,\nC851 ,C852 ,C854 ,C855 ,C861 ,C881 ,\nC882 ,C884 ,C885 ,C891 ,C911 ,C913 ,\nC914 ,C920 ,C941 ,C942 ,C948 ,C979 ,\nC985 ,C1010 ,C1162 ,C1164 ,C1165 ,C1168 ,\nC1170 ,C1174 ,C2404 ,C2405 ,C2408 ,C2410 ,\nC2414 ,C2976 ,C2979 ,C2981 ,C2985 ,C3219 ,\nC3221 ,C3225 ,C3954 ,C3958 ,C4350 ,"];206[shape=box, label="id:206 level: 5\n18: V0 V1 V4 V6 V8 \nV10 V14 V16 V17 V19 V84 \nV164 V184 V264 V284 V324 V364 \nV384 \n81: C0( V0 V1 ) C3( V0 V4 ) C5( V0 V6 ) C7( V0 V8 ) C9( V0 V10 ) \nC13( V0 V14 ) C15( V0 V16 ) C16( V0 V17 ) C18( V0 V19 ) C40( V1 V4 ) C42( V1 V6 ) \nC44( V1 V8 ) C46( V1 V10 ) C50( V1 V14 ) C52( V1 V16 ) C53( V1 V17 ) C55( V1 V19 ) \nC106( V4 V6 ) C107( V4 V8 ) C108( V4 V10 ) C109( V4 V14 ) C110( V4 V16 ) C111( V4 V17 ) \nC112( V4 V19 ) C113( V4 V84 ) C114( V4 V164 ) C115( V4 V184 ) C116( V4 V264 ) C117( V4 V284 ) \nC118( V4 V324 ) C119( V4 V364 ) C120( V4 V384 ) C137( V6 V8 ) C139( V6 V10 ) C143( V6 V14 ) \nC145( V6 V16 ) C146( V6 V17 ) C148( V6 V19 ) C183( V8 V10 ) C187( V8 V14 ) C189( V8 V16 ) \nC190( V8 V17 ) C192( V8 V19 ) C228( V10 V14 ) C230( V10 V16 ) C231( V10 V17 ) C233( V10 V19 ) \nC292( V14 V16 ) C293( V14 V17 ) C295( V14 V19 ) C326( V16 V17 ) C328( V16 V19 ) C349( V17 V19 ) \nC1515( V84 V164 ) C1516( V84 V184 ) C1520( V84 V264 ) C1521( V84 V284 ) C1523( V84 V324 ) C1525( V84 V364 ) \nC1526( V84 V384 ) C2755( V164 V184 ) C2759( V164 V264 ) C2760( V164 V284 ) C2762( V164 V324 ) C2764( V164 V364 ) \nC2765( V164 V384 ) C3024( V184 V264 ) C3025( V184 V284 ) C3027( V184 V324 ) C3029( V184 V364 ) C3030( V184 V384 ) \nC4005( V264 V284 ) C4007( V264 V324 ) C4009( V264 V364 ) C4010( V264 V384 ) C4182( V284 V324 ) C4184( V284 V364 ) \nC4185( V284 V384 ) C4568( V324 V364 ) C4569( V324 V384 ) C4887( V364 V384 ) "];156-&gt;206[label="17: V0 V1 V6 V8 V10 \nV14 V16 V17 V19 V84 V164 \nV184 V264 V284 V324 V364 V384 \n64: C0 ,C5 ,C7 ,C9 ,C13 ,\nC15 ,C16 ,C18 ,C42 ,C44 ,C46 ,\nC50 ,C52 ,C53 ,C55 ,C137 ,C139 ,\nC143 ,C145 ,C146 ,C148 ,C183 ,C187 ,\nC189 ,C190 ,C192 ,C228 ,C230 ,C231 ,\nC233 ,C292 ,C293 ,C295 ,C326 ,C328 ,\nC349 ,C1515 ,C1516 ,C1520 ,C1521 ,C1523 ,\nC1525 ,C1526 ,C2755 ,C2759 ,C2760 ,C2762 ,\nC2764 ,C2765 ,C3024 ,C3025 ,C3027 ,C3029 ,\nC3030 ,C4005 ,C4007 ,C4009 ,C4010 ,C4182 ,\nC4184 ,C4185 ,C4568 ,C4569 ,C4887 ,"];207[shape=box, label="id:207 level: 5\n18: V22 V62 V142 V162 V202 \nV222 V242 V262 V342 V381 V382 \nV384 V385 V390 V392 V395 V398 \nV399 \n81: C466( V22 V62 ) C470( V22 V142 ) C471( V22 V162 ) C473( V22 V202 ) C474( V22 V222 ) \nC475( V22 V242 ) C476( V22 V262 ) C480( V22 V342 ) C482( V22 V382 ) C1195( V62 V142 ) C1196( V62 V162 ) \nC1198( V62 V202 ) C1199( V62 V222 ) C1200( V62 V242 ) C1201( V62 V262 ) C1205( V62 V342 ) C1207( V62 V382 ) \nC2432( V142 V162 ) C2434( V142 V202 ) C2435( V142 V222 ) C2436( V142 V242 ) C2437( V142 V262 ) C2441( V142 V342 ) \nC2443( V142 V382 ) C2703( V162 V202 ) C2704( V162 V222 ) C2705( V162 V242 ) C2706( V162 V262 ) C2710( V162 V342 ) \nC2712( V162 V382 ) C3243( V202 V222 ) C3244( V202 V242 ) C3245( V202 V262 ) C3249( V202 V342 ) C3251( V202 V382 ) \nC3503( V222 V242 ) C3504( V222 V262 ) C3508( V222 V342 ) C3510( V222 V382 ) C3732( V242 V262 ) C3736( V242 V342 ) \nC3738( V242 V382 ) C3979( V262 V342 ) C3981( V262 V382 ) C4714( V342 V382 ) C4976( V381 V382 ) C4978( V381 V384 ) \nC4979( V381 V385 ) C4984( V381 V390 ) C4986( V381 V392 ) C4989( V381 V395 ) C4992( V381 V398 ) C4993( V381 V399 ) \nC4994( V382 V384 ) C4995( V382 V385 ) C4996( V382 V390 ) C4997( V382 V392 ) C4998( V382 V395 ) C4999( V382 V398 ) \nC5000( V382 V399 ) C5008( V384 V385 ) C5013( V384 V390 ) C5015( V384 V392 ) C5018( V384 V395 ) C5021( V384 V398 ) \nC5022( V384 V399 ) C5027( V385 V390 ) C5029( V385 V392 ) C5032( V385 V395 ) C5035( V385 V398 ) C5036( V385 V399 ) \nC5058( V390 V392 ) C5061( V390 V395 ) C5064( V390 V398 ) C5065( V390 V399 ) C5072( V392 V395 ) C5075( V392 V398 ) \nC5076( V392 V399 ) C5085( V395 V398 ) C5086( V395 V399 ) C5091( V398 V399 ) "];156-&gt;207[label="17: V22 V62 V142 V162 V202 \nV222 V242 V262 V342 V381 V384 \nV385 V390 V392 V395 V398 V399 \n64: C466 ,C470 ,C471 ,C473 ,C474 ,\nC475 ,C476 ,C480 ,C1195 ,C1196 ,C1198 ,\nC1199 ,C1200 ,C1201 ,C1205 ,C2432 ,C2434 ,\nC2435 ,C2436 ,C2437 ,C2441 ,C2703 ,C2704 ,\nC2705 ,C2706 ,C2710 ,C3243 ,C3244 ,C3245 ,\nC3249 ,C3503 ,C3504 ,C3508 ,C3732 ,C3736 ,\nC3979 ,C4978 ,C4979 ,C4984 ,C4986 ,C4989 ,\nC4992</w:t>
      </w:r>
    </w:p>
    <w:p>
      <w:pPr>
        <w:pStyle w:val="PreformattedText"/>
        <w:bidi w:val="0"/>
        <w:spacing w:before="0" w:after="0"/>
        <w:jc w:val="left"/>
        <w:rPr/>
      </w:pPr>
      <w:r>
        <w:rPr/>
        <w:t xml:space="preserve"> </w:t>
      </w:r>
      <w:r>
        <w:rPr/>
        <w:t>,C4993 ,C5008 ,C5013 ,C5015 ,C5018 ,\nC5021 ,C5022 ,C5027 ,C5029 ,C5032 ,C5035 ,\nC5036 ,C5058 ,C5061 ,C5064 ,C5065 ,C5072 ,\nC5075 ,C5076 ,C5085 ,C5086 ,C5091 ,"];208[shape=box, label="id:208 level: 5\n18: V22 V62 V142 V162 V202 \nV222 V242 V262 V342 V360 V362 \nV364 V366 V368 V369 V373 V374 \nV379 \n81: C466( V22 V62 ) C470( V22 V142 ) C471( V22 V162 ) C473( V22 V202 ) C474( V22 V222 ) \nC475( V22 V242 ) C476( V22 V262 ) C480( V22 V342 ) C481( V22 V362 ) C1195( V62 V142 ) C1196( V62 V162 ) \nC1198( V62 V202 ) C1199( V62 V222 ) C1200( V62 V242 ) C1201( V62 V262 ) C1205( V62 V342 ) C1206( V62 V362 ) \nC2432( V142 V162 ) C2434( V142 V202 ) C2435( V142 V222 ) C2436( V142 V242 ) C2437( V142 V262 ) C2441( V142 V342 ) \nC2442( V142 V362 ) C2703( V162 V202 ) C2704( V162 V222 ) C2705( V162 V242 ) C2706( V162 V262 ) C2710( V162 V342 ) \nC2711( V162 V362 ) C3243( V202 V222 ) C3244( V202 V242 ) C3245( V202 V262 ) C3249( V202 V342 ) C3250( V202 V362 ) \nC3503( V222 V242 ) C3504( V222 V262 ) C3508( V222 V342 ) C3509( V222 V362 ) C3732( V242 V262 ) C3736( V242 V342 ) \nC3737( V242 V362 ) C3979( V262 V342 ) C3980( V262 V362 ) C4713( V342 V362 ) C4831( V360 V362 ) C4833( V360 V364 ) \nC4835( V360 V366 ) C4837( V360 V368 ) C4838( V360 V369 ) C4842( V360 V373 ) C4843( V360 V374 ) C4848( V360 V379 ) \nC4858( V362 V364 ) C4859( V362 V366 ) C4860( V362 V368 ) C4861( V362 V369 ) C4862( V362 V373 ) C4863( V362 V374 ) \nC4864( V362 V379 ) C4873( V364 V366 ) C4875( V364 V368 ) C4876( V364 V369 ) C4880( V364 V373 ) C4881( V364 V374 ) \nC4886( V364 V379 ) C4896( V366 V368 ) C4897( V366 V369 ) C4901( V366 V373 ) C4902( V366 V374 ) C4907( V366 V379 ) \nC4914( V368 V369 ) C4918( V368 V373 ) C4919( V368 V374 ) C4924( V368 V379 ) C4929( V369 V373 ) C4930( V369 V374 ) \nC4935( V369 V379 ) C4948( V373 V374 ) C4953( V373 V379 ) C4959( V374 V379 ) "];156-&gt;208[label="17: V22 V62 V142 V162 V202 \nV222 V242 V262 V342 V360 V364 \nV366 V368 V369 V373 V374 V379 \n64: C466 ,C470 ,C471 ,C473 ,C474 ,\nC475 ,C476 ,C480 ,C1195 ,C1196 ,C1198 ,\nC1199 ,C1200 ,C1201 ,C1205 ,C2432 ,C2434 ,\nC2435 ,C2436 ,C2437 ,C2441 ,C2703 ,C2704 ,\nC2705 ,C2706 ,C2710 ,C3243 ,C3244 ,C3245 ,\nC3249 ,C3503 ,C3504 ,C3508 ,C3732 ,C3736 ,\nC3979 ,C4833 ,C4835 ,C4837 ,C4838 ,C4842 ,\nC4843 ,C4848 ,C4873 ,C4875 ,C4876 ,C4880 ,\nC4881 ,C4886 ,C4896 ,C4897 ,C4901 ,C4902 ,\nC4907 ,C4914 ,C4918 ,C4919 ,C4924 ,C4929 ,\nC4930 ,C4935 ,C4948 ,C4953 ,C4959 ,"];209[shape=box, label="id:209 level: 5\n18: V1 V21 V61 V141 V181 \nV201 V261 V301 V360 V361 V364 \nV366 V368 V369 V373 V374 V379 \nV381 \n81: C56( V1 V21 ) C58( V1 V61 ) C62( V1 V141 ) C64( V1 V181 ) C65( V1 V201 ) \nC68( V1 V261 ) C70( V1 V301 ) C73( V1 V361 ) C74( V1 V381 ) C431( V21 V61 ) C435( V21 V141 ) \nC437( V21 V181 ) C438( V21 V201 ) C441( V21 V261 ) C443( V21 V301 ) C446( V21 V361 ) C447( V21 V381 ) \nC1162( V61 V141 ) C1164( V61 V181 ) C1165( V61 V201 ) C1168( V61 V261 ) C1170( V61 V301 ) C1173( V61 V361 ) \nC1174( V61 V381 ) C2404( V141 V181 ) C2405( V141 V201 ) C2408( V141 V261 ) C2410( V141 V301 ) C2413( V141 V361 ) \nC2414( V141 V381 ) C2976( V181 V201 ) C2979( V181 V261 ) C2981( V181 V301 ) C2984( V181 V361 ) C2985( V181 V381 ) \nC3219( V201 V261 ) C3221( V201 V301 ) C3224( V201 V361 ) C3225( V201 V381 ) C3954( V261 V301 ) C3957( V261 V361 ) \nC3958( V261 V381 ) C4349( V301 V361 ) C4350( V301 V381 ) C4830( V360 V361 ) C4833( V360 V364 ) C4835( V360 V366 ) \nC4837( V360 V368 ) C4838( V360 V369 ) C4842( V360 V373 ) C4843( V360 V374 ) C4848( V360 V379 ) C4850( V361 V364 ) \nC4851( V361 V366 ) C4852( V361 V368 ) C4853( V361 V369 ) C4854( V361 V373 ) C4855( V361 V374 ) C4856( V361 V379 ) \nC4857( V361 V381 ) C4873( V364 V366 ) C4875( V364 V368 ) C4876( V364 V369 ) C4880( V364 V373 ) C4881( V364 V374 ) \nC4886( V364 V379 ) C4896( V366 V368 ) C4897( V366 V369 ) C4901( V366 V373 ) C4902( V366 V374 ) C4907( V366 V379 ) \nC4914( V368 V369 ) C4918( V368 V373 ) C4919( V368 V374 ) C4924( V368 V379 ) C4929( V369 V373 ) C4930( V369 V374 ) \nC4935( V369 V379 ) C4948( V373 V374 ) C4953( V373 V379 ) C4959( V374 V379 ) "];156-&gt;209[label="17: V1 V21 V61 V141 V181 \nV201 V261 V301 V360 V364 V366 \nV368 V369 V373 V374 V379 V381 \n64: C56 ,C58 ,C62 ,C64 ,C65 ,\nC68 ,C70 ,C74 ,C431 ,C435 ,C437 ,\nC438 ,C441 ,C443 ,C447 ,C1162 ,C1164 ,\nC1165 ,C1168 ,C1170 ,C1174 ,C2404 ,C2405 ,\nC2408 ,C2410 ,C2414 ,C2976 ,C2979 ,C2981 ,\nC2985 ,C3219 ,C3221 ,C3225 ,C3954 ,C3958 ,\nC4350 ,C4833 ,C4835 ,C4837 ,C4838 ,C4842 ,\nC4843 ,C4848 ,C4873 ,C4875 ,C4876 ,C4880 ,\nC4881 ,C4886 ,C4896 ,C4897 ,C4901 ,C4902 ,\nC4907 ,C4914 ,C4918 ,C4919 ,C4924 ,C4929 ,\nC4930 ,C4935 ,C4948 ,C4953 ,C4959 ,"];210[shape=box, label="id:210 level: 5\n18: V78 V98 V118 V138 V158 \nV218 V238 V340 V342 V343 V345 \nV346 V351 V352 V353 V356 V358 \nV398 \n81: C1417( V78 V98 ) C1418( V78 V118 ) C1419( V78 V138 ) C1420( V78 V158 ) C1423( V78 V218 ) \nC1424( V78 V238 ) C1430( V78 V358 ) C1432( V78 V398 ) C1731( V98 V118 ) C1732( V98 V138 ) C1733( V98 V158 ) \nC1736( V98 V218 ) C1737( V98 V238 ) C1743( V98 V358 ) C1745( V98 V398 ) C2051( V118 V138 ) C2052( V118 V158 ) \nC2055( V118 V218 ) C2056( V118 V238 ) C2062( V118 V358 ) C2064( V118 V398 ) C2351( V138 V158 ) C2354( V138 V218 ) \nC2355( V138 V238 ) C2361( V138 V358 ) C2363( V138 V398 ) C2641( V158 V218 ) C2642( V158 V238 ) C2648( V158 V358 ) \nC2650( V158 V398 ) C3430( V218 V238 ) C3436( V218 V358 ) C3438( V218 V398 ) C3685( V238 V358 ) C3687( V238 V398 ) \nC4667( V340 V342 ) C4668( V340 V343 ) C4670( V340 V345 ) C4671( V340 V346 ) C4676( V340 V351 ) C4677( V340 V352 ) \nC4678( V340 V353 ) C4681( V340 V356 ) C4683( V340 V358 ) C4696( V342 V343 ) C4698( V342 V345 ) C4699( V342 V346 ) \nC4704( V342 V351 ) C4705( V342 V352 ) C4706( V342 V353 ) C4709( V342 V356 ) C4711( V342 V358 ) C4716( V343 V345 ) \nC4717( V343 V346 ) C4722( V343 V351 ) C4723( V343 V352 ) C4724( V343 V353 ) C4727( V343 V356 ) C4729( V343 V358 ) \nC4741( V345 V346 ) C4746( V345 V351 ) C4747( V345 V352 ) C4748( V345 V353 ) C4751( V345 V356 ) C4753( V345 V358 ) \nC4761( V346 V351 ) C4762( V346 V352 ) C4763( V346 V353 ) C4766( V346 V356 ) C4768( V346 V358 ) C4791( V351 V352 ) \nC4792( V351 V353 ) C4795( V351 V356 ) C4797( V351 V358 ) C4801( V352 V353 ) C4804( V352 V356 ) C4806( V352 V358 ) \nC4812( V353 V356 ) C4814( V353 V358 ) C4823( V356 V358 ) C4827( V358 V398 ) "];156-&gt;210[label="17: V78 V98 V118 V138 V158 \nV218 V238 V340 V342 V343 V345 \nV346 V351 V352 V353 V356 V398 \n64: C1417 ,C1418 ,C1419 ,C1420 ,C1423 ,\nC1424 ,C1432 ,C1731 ,C1732 ,C1733 ,C1736 ,\nC1737 ,C1745 ,C2051 ,C2052 ,C2055 ,C2056 ,\nC2064 ,C2351 ,C2354 ,C2355 ,C2363 ,C2641 ,\nC2642 ,C2650 ,C3430 ,C3438 ,C3687 ,C4667 ,\nC4668 ,C4670 ,C4671 ,C4676 ,C4677 ,C4678 ,\nC4681 ,C4696 ,C4698 ,C4699 ,C4704 ,C4705 ,\nC4706 ,C4709 ,C4716 ,C4717 ,C4722 ,C4723 ,\nC4724 ,C4727 ,C4741 ,C4746 ,C4747 ,C4748 ,\nC4751 ,C4761 ,C4762 ,C4763 ,C4766 ,C4791 ,\nC4792 ,C4795 ,C4801 ,C4804 ,C4812 ,"];211[shape=box, label="id:211 level: 5\n18: V17 V57 V117 V157 V177 \nV197 V257 V297 V340 V342 V343 \nV345 V346 V351 V352 V353 V356 \nV357 \n81: C351( V17 V57 ) C354( V17 V117 ) C356( V17 V157 ) C357( V17 V177 ) C358( V17 V197 ) \nC361( V17 V257 ) C363( V17 V297 ) C366( V17 V357 ) C1075( V57 V117 ) C1077( V57 V157 ) C1078( V57 V177 ) \nC1079( V57 V197 ) C1082( V57 V257 ) C1084( V57 V297 ) C1087( V57 V357 ) C2037( V117 V157 ) C2038( V117 V177 ) \nC2039( V117 V197 ) C2042( V117 V257 ) C2044( V117 V297 ) C2047( V117 V357 ) C2626( V157 V177 ) C2627( V157 V197 ) \nC2630( V157 V257 ) C2632( V157 V297 ) C2635( V157 V357 ) C2903( V177 V197 ) C2906( V177 V257 ) C2908( V177 V297 ) \nC2911( V177 V357 ) C3163( V197 V257 ) C3165( V197 V297 ) C3168( V197 V357 ) C3899( V257 V297 ) C3902( V257 V357 ) \nC4310( V297 V357 ) C4667( V340 V342 ) C4668( V340 V343 ) C4670( V340 V345 ) C4671( V340 V346 ) C4676( V340 V351 ) \nC4677( V340 V352 ) C4678( V340 V353 ) C4681( V340 V356 ) C4682( V340 V357 ) C4696( V342 V343 ) C4698( V342 V345 ) \nC4699( V342 V346 ) C4704( V342 V351 ) C4705( V342 V352 ) C4706( V342 V353 ) C4709( V342 V356 ) C4710( V342 V357 ) \nC4716( V343 V345 ) C4717( V343 V346 ) C4722( V343 V351 ) C4723( V343 V352 ) C4724( V343 V353 ) C4727( V343 V356 ) \nC4728( V343 V357 ) C4741( V345 V346 ) C4746( V345 V351 ) C4747( V345 V352 ) C4748( V345 V353 ) C4751( V345 V356 ) \nC4752( V345 V357 ) C4761( V346 V351 ) C4762( V346 V352 ) C4763( V346 V353 ) C4766( V346 V356 ) C4767( V346 V357 ) \nC4791( V351 V352 ) C4792( V351 V353 ) C4795( V351 V356 ) C4796( V351 V357 ) C4801( V352 V353 ) C4804( V352 V356 ) \nC4805( V352 V357 ) C4812( V353 V356 ) C4813( V353 V357 ) C4822( V356 V357 ) "];156-&gt;211[label="17: V17 V57 V117 V157 V177 \nV197 V257 V297 V340 V342 V343 \nV345 V346 V351 V352 V353 V356 \n64: C351 ,C354 ,C356 ,C357 ,C358 ,\nC361 ,C363 ,C1075 ,C1077 ,C1078 ,C1079 ,\nC1082 ,C1084 ,C2037 ,C2038 ,C2039 ,C2042 ,\nC2044 ,C2626 ,C2627 ,C2630 ,C2632 ,C2903 ,\nC2906 ,C2908 ,C3163 ,C3165 ,C3899 ,C4667 ,\nC4668 ,C4670 ,C4671 ,C4676 ,C4677 ,C4678 ,\nC4681 ,C4696 ,C4698 ,C4699 ,C4704 ,C4705 ,\nC4706 ,C4709 ,C4716 ,C4717 ,C4722 ,C4723 ,\nC4724 ,C4727 ,C4741 ,C4746 ,C4747 ,C4748 ,\nC4751 ,C4761 ,C4762 ,C4763 ,C4766 ,C4791 ,\nC4792 ,C4795 ,C4801 ,C4804 ,C4812 ,"];212[shape=box, label="id:212 level: 5\n18: V35 V135 V235 V255 V275 \nV315 V335 V340 V342 V343 V345 \nV346 V351 V352 V353 V355 V356 \nV395 \n81: C698( V35 V135 ) C703( V35 V235 ) C704( V35 V255 ) C705( V35 V275 ) C707( V35 V315 ) \nC708( V35 V335 ) C709( V35 V355 ) C711( V35 V395 ) C2329( V135 V235 ) C2330( V135 V255 ) C2331( V135 V275 ) \nC2333( V135 V315 ) C2334( V135 V335 ) C2335( V135 V355 ) C2337( V135 V395 ) C3657( V235 V255 ) C3658( V235 V275 ) \nC3660( V235 V315 ) C3661( V235 V335 ) C3662( V235 V355 ) C3664( V235 V395 ) C3886( V255 V275 ) C3888( V255 V315 ) \nC3889( V255 V335 ) C3890( V255 V355 ) C3892( V255 V395 ) C4113( V275 V315 ) C4114( V275 V335 ) C4115( V275 V355 ) \nC4117( V275 V395 ) C4480( V315 V335 )</w:t>
      </w:r>
    </w:p>
    <w:p>
      <w:pPr>
        <w:pStyle w:val="PreformattedText"/>
        <w:bidi w:val="0"/>
        <w:spacing w:before="0" w:after="0"/>
        <w:jc w:val="left"/>
        <w:rPr/>
      </w:pPr>
      <w:r>
        <w:rPr/>
        <w:t xml:space="preserve"> </w:t>
      </w:r>
      <w:r>
        <w:rPr/>
        <w:t>C4481( V315 V355 ) C4483( V315 V395 ) C4655( V335 V355 ) C4657( V335 V395 ) \nC4667( V340 V342 ) C4668( V340 V343 ) C4670( V340 V345 ) C4671( V340 V346 ) C4676( V340 V351 ) C4677( V340 V352 ) \nC4678( V340 V353 ) C4680( V340 V355 ) C4681( V340 V356 ) C4696( V342 V343 ) C4698( V342 V345 ) C4699( V342 V346 ) \nC4704( V342 V351 ) C4705( V342 V352 ) C4706( V342 V353 ) C4708( V342 V355 ) C4709( V342 V356 ) C4716( V343 V345 ) \nC4717( V343 V346 ) C4722( V343 V351 ) C4723( V343 V352 ) C4724( V343 V353 ) C4726( V343 V355 ) C4727( V343 V356 ) \nC4741( V345 V346 ) C4746( V345 V351 ) C4747( V345 V352 ) C4748( V345 V353 ) C4750( V345 V355 ) C4751( V345 V356 ) \nC4761( V346 V351 ) C4762( V346 V352 ) C4763( V346 V353 ) C4765( V346 V355 ) C4766( V346 V356 ) C4791( V351 V352 ) \nC4792( V351 V353 ) C4794( V351 V355 ) C4795( V351 V356 ) C4801( V352 V353 ) C4803( V352 V355 ) C4804( V352 V356 ) \nC4811( V353 V355 ) C4812( V353 V356 ) C4820( V355 V356 ) C4821( V355 V395 ) "];156-&gt;212[label="17: V35 V135 V235 V255 V275 \nV315 V335 V340 V342 V343 V345 \nV346 V351 V352 V353 V356 V395 \n64: C698 ,C703 ,C704 ,C705 ,C707 ,\nC708 ,C711 ,C2329 ,C2330 ,C2331 ,C2333 ,\nC2334 ,C2337 ,C3657 ,C3658 ,C3660 ,C3661 ,\nC3664 ,C3886 ,C3888 ,C3889 ,C3892 ,C4113 ,\nC4114 ,C4117 ,C4480 ,C4483 ,C4657 ,C4667 ,\nC4668 ,C4670 ,C4671 ,C4676 ,C4677 ,C4678 ,\nC4681 ,C4696 ,C4698 ,C4699 ,C4704 ,C4705 ,\nC4706 ,C4709 ,C4716 ,C4717 ,C4722 ,C4723 ,\nC4724 ,C4727 ,C4741 ,C4746 ,C4747 ,C4748 ,\nC4751 ,C4761 ,C4762 ,C4763 ,C4766 ,C4791 ,\nC4792 ,C4795 ,C4801 ,C4804 ,C4812 ,"];213[shape=box, label="id:213 level: 5\n18: V14 V94 V134 V154 V214 \nV314 V334 V340 V342 V343 V345 \nV346 V351 V352 V353 V354 V356 \nV374 \n81: C299( V14 V94 ) C301( V14 V134 ) C302( V14 V154 ) C305( V14 V214 ) C310( V14 V314 ) \nC311( V14 V334 ) C312( V14 V354 ) C313( V14 V374 ) C1680( V94 V134 ) C1681( V94 V154 ) C1684( V94 V214 ) \nC1689( V94 V314 ) C1690( V94 V334 ) C1691( V94 V354 ) C1692( V94 V374 ) C2308( V134 V154 ) C2311( V134 V214 ) \nC2316( V134 V314 ) C2317( V134 V334 ) C2318( V134 V354 ) C2319( V134 V374 ) C2590( V154 V214 ) C2595( V154 V314 ) \nC2596( V154 V334 ) C2597( V154 V354 ) C2598( V154 V374 ) C3407( V214 V314 ) C3408( V214 V334 ) C3409( V214 V354 ) \nC3410( V214 V374 ) C4472( V314 V334 ) C4473( V314 V354 ) C4474( V314 V374 ) C4648( V334 V354 ) C4649( V334 V374 ) \nC4667( V340 V342 ) C4668( V340 V343 ) C4670( V340 V345 ) C4671( V340 V346 ) C4676( V340 V351 ) C4677( V340 V352 ) \nC4678( V340 V353 ) C4679( V340 V354 ) C4681( V340 V356 ) C4696( V342 V343 ) C4698( V342 V345 ) C4699( V342 V346 ) \nC4704( V342 V351 ) C4705( V342 V352 ) C4706( V342 V353 ) C4707( V342 V354 ) C4709( V342 V356 ) C4716( V343 V345 ) \nC4717( V343 V346 ) C4722( V343 V351 ) C4723( V343 V352 ) C4724( V343 V353 ) C4725( V343 V354 ) C4727( V343 V356 ) \nC4741( V345 V346 ) C4746( V345 V351 ) C4747( V345 V352 ) C4748( V345 V353 ) C4749( V345 V354 ) C4751( V345 V356 ) \nC4761( V346 V351 ) C4762( V346 V352 ) C4763( V346 V353 ) C4764( V346 V354 ) C4766( V346 V356 ) C4791( V351 V352 ) \nC4792( V351 V353 ) C4793( V351 V354 ) C4795( V351 V356 ) C4801( V352 V353 ) C4802( V352 V354 ) C4804( V352 V356 ) \nC4810( V353 V354 ) C4812( V353 V356 ) C4818( V354 V356 ) C4819( V354 V374 ) "];156-&gt;213[label="17: V14 V94 V134 V154 V214 \nV314 V334 V340 V342 V343 V345 \nV346 V351 V352 V353 V356 V374 \n64: C299 ,C301 ,C302 ,C305 ,C310 ,\nC311 ,C313 ,C1680 ,C1681 ,C1684 ,C1689 ,\nC1690 ,C1692 ,C2308 ,C2311 ,C2316 ,C2317 ,\nC2319 ,C2590 ,C2595 ,C2596 ,C2598 ,C3407 ,\nC3408 ,C3410 ,C4472 ,C4474 ,C4649 ,C4667 ,\nC4668 ,C4670 ,C4671 ,C4676 ,C4677 ,C4678 ,\nC4681 ,C4696 ,C4698 ,C4699 ,C4704 ,C4705 ,\nC4706 ,C4709 ,C4716 ,C4717 ,C4722 ,C4723 ,\nC4724 ,C4727 ,C4741 ,C4746 ,C4747 ,C4748 ,\nC4751 ,C4761 ,C4762 ,C4763 ,C4766 ,C4791 ,\nC4792 ,C4795 ,C4801 ,C4804 ,C4812 ,"];214[shape=box, label="id:214 level: 5\n18: V10 V50 V110 V130 V230 \nV290 V330 V340 V342 V343 V345 \nV346 V350 V351 V352 V353 V356 \nV390 \n81: C235( V10 V50 ) C238( V10 V110 ) C239( V10 V130 ) C244( V10 V230 ) C247( V10 V290 ) \nC249( V10 V330 ) C250( V10 V350 ) C252( V10 V390 ) C990( V50 V110 ) C991( V50 V130 ) C996( V50 V230 ) \nC999( V50 V290 ) C1001( V50 V330 ) C1002( V50 V350 ) C1004( V50 V390 ) C1945( V110 V130 ) C1950( V110 V230 ) \nC1953( V110 V290 ) C1955( V110 V330 ) C1956( V110 V350 ) C1958( V110 V390 ) C2255( V130 V230 ) C2258( V130 V290 ) \nC2260( V130 V330 ) C2261( V130 V350 ) C2263( V130 V390 ) C3604( V230 V290 ) C3606( V230 V330 ) C3607( V230 V350 ) \nC3609( V230 V390 ) C4262( V290 V330 ) C4263( V290 V350 ) C4265( V290 V390 ) C4620( V330 V350 ) C4622( V330 V390 ) \nC4667( V340 V342 ) C4668( V340 V343 ) C4670( V340 V345 ) C4671( V340 V346 ) C4675( V340 V350 ) C4676( V340 V351 ) \nC4677( V340 V352 ) C4678( V340 V353 ) C4681( V340 V356 ) C4696( V342 V343 ) C4698( V342 V345 ) C4699( V342 V346 ) \nC4703( V342 V350 ) C4704( V342 V351 ) C4705( V342 V352 ) C4706( V342 V353 ) C4709( V342 V356 ) C4716( V343 V345 ) \nC4717( V343 V346 ) C4721( V343 V350 ) C4722( V343 V351 ) C4723( V343 V352 ) C4724( V343 V353 ) C4727( V343 V356 ) \nC4741( V345 V346 ) C4745( V345 V350 ) C4746( V345 V351 ) C4747( V345 V352 ) C4748( V345 V353 ) C4751( V345 V356 ) \nC4760( V346 V350 ) C4761( V346 V351 ) C4762( V346 V352 ) C4763( V346 V353 ) C4766( V346 V356 ) C4786( V350 V351 ) \nC4787( V350 V352 ) C4788( V350 V353 ) C4789( V350 V356 ) C4790( V350 V390 ) C4791( V351 V352 ) C4792( V351 V353 ) \nC4795( V351 V356 ) C4801( V352 V353 ) C4804( V352 V356 ) C4812( V353 V356 ) "];156-&gt;214[label="17: V10 V50 V110 V130 V230 \nV290 V330 V340 V342 V343 V345 \nV346 V351 V352 V353 V356 V390 \n64: C235 ,C238 ,C239 ,C244 ,C247 ,\nC249 ,C252 ,C990 ,C991 ,C996 ,C999 ,\nC1001 ,C1004 ,C1945 ,C1950 ,C1953 ,C1955 ,\nC1958 ,C2255 ,C2258 ,C2260 ,C2263 ,C3604 ,\nC3606 ,C3609 ,C4262 ,C4265 ,C4622 ,C4667 ,\nC4668 ,C4670 ,C4671 ,C4676 ,C4677 ,C4678 ,\nC4681 ,C4696 ,C4698 ,C4699 ,C4704 ,C4705 ,\nC4706 ,C4709 ,C4716 ,C4717 ,C4722 ,C4723 ,\nC4724 ,C4727 ,C4741 ,C4746 ,C4747 ,C4748 ,\nC4751 ,C4761 ,C4762 ,C4763 ,C4766 ,C4791 ,\nC4792 ,C4795 ,C4801 ,C4804 ,C4812 ,"];215[shape=box, label="id:215 level: 5\n18: V89 V109 V129 V149 V169 \nV249 V269 V340 V342 V343 V345 \nV346 V349 V351 V352 V353 V356 \nV369 \n81: C1603( V89 V109 ) C1604( V89 V129 ) C1605( V89 V149 ) C1606( V89 V169 ) C1610( V89 V249 ) \nC1611( V89 V269 ) C1615( V89 V349 ) C1616( V89 V369 ) C1922( V109 V129 ) C1923( V109 V149 ) C1924( V109 V169 ) \nC1928( V109 V249 ) C1929( V109 V269 ) C1933( V109 V349 ) C1934( V109 V369 ) C2229( V129 V149 ) C2230( V129 V169 ) \nC2234( V129 V249 ) C2235( V129 V269 ) C2239( V129 V349 ) C2240( V129 V369 ) C2534( V149 V169 ) C2538( V149 V249 ) \nC2539( V149 V269 ) C2543( V149 V349 ) C2544( V149 V369 ) C2831( V169 V249 ) C2832( V169 V269 ) C2836( V169 V349 ) \nC2837( V169 V369 ) C3848( V249 V269 ) C3852( V249 V349 ) C3853( V249 V369 ) C4075( V269 V349 ) C4076( V269 V369 ) \nC4667( V340 V342 ) C4668( V340 V343 ) C4670( V340 V345 ) C4671( V340 V346 ) C4674( V340 V349 ) C4676( V340 V351 ) \nC4677( V340 V352 ) C4678( V340 V353 ) C4681( V340 V356 ) C4696( V342 V343 ) C4698( V342 V345 ) C4699( V342 V346 ) \nC4702( V342 V349 ) C4704( V342 V351 ) C4705( V342 V352 ) C4706( V342 V353 ) C4709( V342 V356 ) C4716( V343 V345 ) \nC4717( V343 V346 ) C4720( V343 V349 ) C4722( V343 V351 ) C4723( V343 V352 ) C4724( V343 V353 ) C4727( V343 V356 ) \nC4741( V345 V346 ) C4744( V345 V349 ) C4746( V345 V351 ) C4747( V345 V352 ) C4748( V345 V353 ) C4751( V345 V356 ) \nC4759( V346 V349 ) C4761( V346 V351 ) C4762( V346 V352 ) C4763( V346 V353 ) C4766( V346 V356 ) C4781( V349 V351 ) \nC4782( V349 V352 ) C4783( V349 V353 ) C4784( V349 V356 ) C4785( V349 V369 ) C4791( V351 V352 ) C4792( V351 V353 ) \nC4795( V351 V356 ) C4801( V352 V353 ) C4804( V352 V356 ) C4812( V353 V356 ) "];156-&gt;215[label="17: V89 V109 V129 V149 V169 \nV249 V269 V340 V342 V343 V345 \nV346 V351 V352 V353 V356 V369 \n64: C1603 ,C1604 ,C1605 ,C1606 ,C1610 ,\nC1611 ,C1616 ,C1922 ,C1923 ,C1924 ,C1928 ,\nC1929 ,C1934 ,C2229 ,C2230 ,C2234 ,C2235 ,\nC2240 ,C2534 ,C2538 ,C2539 ,C2544 ,C2831 ,\nC2832 ,C2837 ,C3848 ,C3853 ,C4076 ,C4667 ,\nC4668 ,C4670 ,C4671 ,C4676 ,C4677 ,C4678 ,\nC4681 ,C4696 ,C4698 ,C4699 ,C4704 ,C4705 ,\nC4706 ,C4709 ,C4716 ,C4717 ,C4722 ,C4723 ,\nC4724 ,C4727 ,C4741 ,C4746 ,C4747 ,C4748 ,\nC4751 ,C4761 ,C4762 ,C4763 ,C4766 ,C4791 ,\nC4792 ,C4795 ,C4801 ,C4804 ,C4812 ,"];216[shape=box, label="id:216 level: 5\n18: V8 V48 V108 V168 V248 \nV288 V308 V340 V342 V343 V345 \nV346 V348 V351 V352 V353 V356 \nV368 \n81: C194( V8 V48 ) C197( V8 V108 ) C200( V8 V168 ) C204( V8 V248 ) C206( V8 V288 ) \nC207( V8 V308 ) C209( V8 V348 ) C210( V8 V368 ) C953( V48 V108 ) C956( V48 V168 ) C960( V48 V248 ) \nC962( V48 V288 ) C963( V48 V308 ) C965( V48 V348 ) C966( V48 V368 ) C1900( V108 V168 ) C1904( V108 V248 ) \nC1906( V108 V288 ) C1907( V108 V308 ) C1909( V108 V348 ) C1910( V108 V368 ) C2810( V168 V248 ) C2812( V168 V288 ) \nC2813( V168 V308 ) C2815( V168 V348 ) C2816( V168 V368 ) C3832( V248 V288 ) C3833( V248 V308 ) C3835( V248 V348 ) \nC3836( V248 V368 ) C4242( V288 V308 ) C4244( V288 V348 ) C4245( V288 V368 ) C4416( V308 V348 ) C4417( V308 V368 ) \nC4667( V340 V342 ) C4668( V340 V343 ) C4670( V340 V345 ) C4671( V340 V346 ) C4673( V340 V348 ) C4676( V340 V351 ) \nC4677( V340 V352 ) C4678( V340 V353 ) C4681( V340 V356 ) C4696( V342 V343 ) C4698( V342 V345 ) C4699( V342 V346 ) \nC4701( V342 V348 ) C4704( V342 V351 ) C4705( V342 V352 ) C4706( V342 V353 ) C4709( V342 V356 ) C4716( V343 V345 ) \nC4717( V343 V346 ) C4719( V343 V348 ) C4722( V343 V351 ) C4723( V343 V352 ) C4724( V343 V353 ) C4727( V343 V356 ) \nC4741( V345 V346 ) C4743( V345 V348 ) C4746( V345 V351 ) C4747( V345 V352 ) C4748( V345 V353 ) C4751( V345 V356 ) \nC4758( V346 V348 ) C4761( V346 V351 ) C4762( V346 V352 ) C4763( V346 V353 ) C4766( V346 V356 ) C4776( V348 V351 ) \nC4777( V348 V352 ) C4778( V348 V353 ) C4779( V348 V356 ) C4780( V348</w:t>
      </w:r>
    </w:p>
    <w:p>
      <w:pPr>
        <w:pStyle w:val="PreformattedText"/>
        <w:bidi w:val="0"/>
        <w:spacing w:before="0" w:after="0"/>
        <w:jc w:val="left"/>
        <w:rPr/>
      </w:pPr>
      <w:r>
        <w:rPr/>
        <w:t xml:space="preserve"> </w:t>
      </w:r>
      <w:r>
        <w:rPr/>
        <w:t>V368 ) C4791( V351 V352 ) C4792( V351 V353 ) \nC4795( V351 V356 ) C4801( V352 V353 ) C4804( V352 V356 ) C4812( V353 V356 ) "];156-&gt;216[label="17: V8 V48 V108 V168 V248 \nV288 V308 V340 V342 V343 V345 \nV346 V351 V352 V353 V356 V368 \n64: C194 ,C197 ,C200 ,C204 ,C206 ,\nC207 ,C210 ,C953 ,C956 ,C960 ,C962 ,\nC963 ,C966 ,C1900 ,C1904 ,C1906 ,C1907 ,\nC1910 ,C2810 ,C2812 ,C2813 ,C2816 ,C3832 ,\nC3833 ,C3836 ,C4242 ,C4245 ,C4417 ,C4667 ,\nC4668 ,C4670 ,C4671 ,C4676 ,C4677 ,C4678 ,\nC4681 ,C4696 ,C4698 ,C4699 ,C4704 ,C4705 ,\nC4706 ,C4709 ,C4716 ,C4717 ,C4722 ,C4723 ,\nC4724 ,C4727 ,C4741 ,C4746 ,C4747 ,C4748 ,\nC4751 ,C4761 ,C4762 ,C4763 ,C4766 ,C4791 ,\nC4792 ,C4795 ,C4801 ,C4804 ,C4812 ,"];217[shape=box, label="id:217 level: 5\n18: V27 V47 V87 V107 V127 \nV207 V267 V287 V340 V342 V343 \nV345 V346 V347 V351 V352 V353 \nV356 \n81: C568( V27 V47 ) C570( V27 V87 ) C571( V27 V107 ) C572( V27 V127 ) C576( V27 V207 ) \nC579( V27 V267 ) C580( V27 V287 ) C583( V27 V347 ) C924( V47 V87 ) C925( V47 V107 ) C926( V47 V127 ) \nC930( V47 V207 ) C933( V47 V267 ) C934( V47 V287 ) C937( V47 V347 ) C1566( V87 V107 ) C1567( V87 V127 ) \nC1571( V87 V207 ) C1574( V87 V267 ) C1575( V87 V287 ) C1578( V87 V347 ) C1873( V107 V127 ) C1877( V107 V207 ) \nC1880( V107 V267 ) C1881( V107 V287 ) C1884( V107 V347 ) C2198( V127 V207 ) C2201( V127 V267 ) C2202( V127 V287 ) \nC2205( V127 V347 ) C3322( V207 V267 ) C3323( V207 V287 ) C3326( V207 V347 ) C4050( V267 V287 ) C4053( V267 V347 ) \nC4228( V287 V347 ) C4667( V340 V342 ) C4668( V340 V343 ) C4670( V340 V345 ) C4671( V340 V346 ) C4672( V340 V347 ) \nC4676( V340 V351 ) C4677( V340 V352 ) C4678( V340 V353 ) C4681( V340 V356 ) C4696( V342 V343 ) C4698( V342 V345 ) \nC4699( V342 V346 ) C4700( V342 V347 ) C4704( V342 V351 ) C4705( V342 V352 ) C4706( V342 V353 ) C4709( V342 V356 ) \nC4716( V343 V345 ) C4717( V343 V346 ) C4718( V343 V347 ) C4722( V343 V351 ) C4723( V343 V352 ) C4724( V343 V353 ) \nC4727( V343 V356 ) C4741( V345 V346 ) C4742( V345 V347 ) C4746( V345 V351 ) C4747( V345 V352 ) C4748( V345 V353 ) \nC4751( V345 V356 ) C4757( V346 V347 ) C4761( V346 V351 ) C4762( V346 V352 ) C4763( V346 V353 ) C4766( V346 V356 ) \nC4772( V347 V351 ) C4773( V347 V352 ) C4774( V347 V353 ) C4775( V347 V356 ) C4791( V351 V352 ) C4792( V351 V353 ) \nC4795( V351 V356 ) C4801( V352 V353 ) C4804( V352 V356 ) C4812( V353 V356 ) "];156-&gt;217[label="17: V27 V47 V87 V107 V127 \nV207 V267 V287 V340 V342 V343 \nV345 V346 V351 V352 V353 V356 \n64: C568 ,C570 ,C571 ,C572 ,C576 ,\nC579 ,C580 ,C924 ,C925 ,C926 ,C930 ,\nC933 ,C934 ,C1566 ,C1567 ,C1571 ,C1574 ,\nC1575 ,C1873 ,C1877 ,C1880 ,C1881 ,C2198 ,\nC2201 ,C2202 ,C3322 ,C3323 ,C4050 ,C4667 ,\nC4668 ,C4670 ,C4671 ,C4676 ,C4677 ,C4678 ,\nC4681 ,C4696 ,C4698 ,C4699 ,C4704 ,C4705 ,\nC4706 ,C4709 ,C4716 ,C4717 ,C4722 ,C4723 ,\nC4724 ,C4727 ,C4741 ,C4746 ,C4747 ,C4748 ,\nC4751 ,C4761 ,C4762 ,C4763 ,C4766 ,C4791 ,\nC4792 ,C4795 ,C4801 ,C4804 ,C4812 ,"];218[shape=box, label="id:218 level: 5\n18: V84 V164 V184 V264 V284 \nV324 V340 V342 V343 V344 V345 \nV346 V351 V352 V353 V356 V364 \nV384 \n81: C1515( V84 V164 ) C1516( V84 V184 ) C1520( V84 V264 ) C1521( V84 V284 ) C1523( V84 V324 ) \nC1524( V84 V344 ) C1525( V84 V364 ) C1526( V84 V384 ) C2755( V164 V184 ) C2759( V164 V264 ) C2760( V164 V284 ) \nC2762( V164 V324 ) C2763( V164 V344 ) C2764( V164 V364 ) C2765( V164 V384 ) C3024( V184 V264 ) C3025( V184 V284 ) \nC3027( V184 V324 ) C3028( V184 V344 ) C3029( V184 V364 ) C3030( V184 V384 ) C4005( V264 V284 ) C4007( V264 V324 ) \nC4008( V264 V344 ) C4009( V264 V364 ) C4010( V264 V384 ) C4182( V284 V324 ) C4183( V284 V344 ) C4184( V284 V364 ) \nC4185( V284 V384 ) C4567( V324 V344 ) C4568( V324 V364 ) C4569( V324 V384 ) C4667( V340 V342 ) C4668( V340 V343 ) \nC4669( V340 V344 ) C4670( V340 V345 ) C4671( V340 V346 ) C4676( V340 V351 ) C4677( V340 V352 ) C4678( V340 V353 ) \nC4681( V340 V356 ) C4696( V342 V343 ) C4697( V342 V344 ) C4698( V342 V345 ) C4699( V342 V346 ) C4704( V342 V351 ) \nC4705( V342 V352 ) C4706( V342 V353 ) C4709( V342 V356 ) C4715( V343 V344 ) C4716( V343 V345 ) C4717( V343 V346 ) \nC4722( V343 V351 ) C4723( V343 V352 ) C4724( V343 V353 ) C4727( V343 V356 ) C4733( V344 V345 ) C4734( V344 V346 ) \nC4735( V344 V351 ) C4736( V344 V352 ) C4737( V344 V353 ) C4738( V344 V356 ) C4739( V344 V364 ) C4740( V344 V384 ) \nC4741( V345 V346 ) C4746( V345 V351 ) C4747( V345 V352 ) C4748( V345 V353 ) C4751( V345 V356 ) C4761( V346 V351 ) \nC4762( V346 V352 ) C4763( V346 V353 ) C4766( V346 V356 ) C4791( V351 V352 ) C4792( V351 V353 ) C4795( V351 V356 ) \nC4801( V352 V353 ) C4804( V352 V356 ) C4812( V353 V356 ) C4887( V364 V384 ) "];156-&gt;218[label="17: V84 V164 V184 V264 V284 \nV324 V340 V342 V343 V345 V346 \nV351 V352 V353 V356 V364 V384 \n64: C1515 ,C1516 ,C1520 ,C1521 ,C1523 ,\nC1525 ,C1526 ,C2755 ,C2759 ,C2760 ,C2762 ,\nC2764 ,C2765 ,C3024 ,C3025 ,C3027 ,C3029 ,\nC3030 ,C4005 ,C4007 ,C4009 ,C4010 ,C4182 ,\nC4184 ,C4185 ,C4568 ,C4569 ,C4667 ,C4668 ,\nC4670 ,C4671 ,C4676 ,C4677 ,C4678 ,C4681 ,\nC4696 ,C4698 ,C4699 ,C4704 ,C4705 ,C4706 ,\nC4709 ,C4716 ,C4717 ,C4722 ,C4723 ,C4724 ,\nC4727 ,C4741 ,C4746 ,C4747 ,C4748 ,C4751 ,\nC4761 ,C4762 ,C4763 ,C4766 ,C4791 ,C4792 ,\nC4795 ,C4801 ,C4804 ,C4812 ,C4887 ,"];219[shape=box, label="id:219 level: 5\n18: V78 V98 V118 V138 V158 \nV218 V238 V320 V323 V324 V325 \nV330 V332 V334 V335 V338 V339 \nV398 \n81: C1417( V78 V98 ) C1418( V78 V118 ) C1419( V78 V138 ) C1420( V78 V158 ) C1423( V78 V218 ) \nC1424( V78 V238 ) C1429( V78 V338 ) C1432( V78 V398 ) C1731( V98 V118 ) C1732( V98 V138 ) C1733( V98 V158 ) \nC1736( V98 V218 ) C1737( V98 V238 ) C1742( V98 V338 ) C1745( V98 V398 ) C2051( V118 V138 ) C2052( V118 V158 ) \nC2055( V118 V218 ) C2056( V118 V238 ) C2061( V118 V338 ) C2064( V118 V398 ) C2351( V138 V158 ) C2354( V138 V218 ) \nC2355( V138 V238 ) C2360( V138 V338 ) C2363( V138 V398 ) C2641( V158 V218 ) C2642( V158 V238 ) C2647( V158 V338 ) \nC2650( V158 V398 ) C3430( V218 V238 ) C3435( V218 V338 ) C3438( V218 V398 ) C3684( V238 V338 ) C3687( V238 V398 ) \nC4495( V320 V323 ) C4496( V320 V324 ) C4497( V320 V325 ) C4502( V320 V330 ) C4504( V320 V332 ) C4506( V320 V334 ) \nC4507( V320 V335 ) C4510( V320 V338 ) C4511( V320 V339 ) C4533( V323 V324 ) C4534( V323 V325 ) C4539( V323 V330 ) \nC4541( V323 V332 ) C4543( V323 V334 ) C4544( V323 V335 ) C4547( V323 V338 ) C4548( V323 V339 ) C4552( V324 V325 ) \nC4557( V324 V330 ) C4559( V324 V332 ) C4561( V324 V334 ) C4562( V324 V335 ) C4565( V324 V338 ) C4566( V324 V339 ) \nC4574( V325 V330 ) C4576( V325 V332 ) C4578( V325 V334 ) C4579( V325 V335 ) C4582( V325 V338 ) C4583( V325 V339 ) \nC4612( V330 V332 ) C4614( V330 V334 ) C4615( V330 V335 ) C4618( V330 V338 ) C4619( V330 V339 ) C4629( V332 V334 ) \nC4630( V332 V335 ) C4633( V332 V338 ) C4634( V332 V339 ) C4643( V334 V335 ) C4646( V334 V338 ) C4647( V334 V339 ) \nC4653( V335 V338 ) C4654( V335 V339 ) C4661( V338 V339 ) C4662( V338 V398 ) "];156-&gt;219[label="17: V78 V98 V118 V138 V158 \nV218 V238 V320 V323 V324 V325 \nV330 V332 V334 V335 V339 V398 \n64: C1417 ,C1418 ,C1419 ,C1420 ,C1423 ,\nC1424 ,C1432 ,C1731 ,C1732 ,C1733 ,C1736 ,\nC1737 ,C1745 ,C2051 ,C2052 ,C2055 ,C2056 ,\nC2064 ,C2351 ,C2354 ,C2355 ,C2363 ,C2641 ,\nC2642 ,C2650 ,C3430 ,C3438 ,C3687 ,C4495 ,\nC4496 ,C4497 ,C4502 ,C4504 ,C4506 ,C4507 ,\nC4511 ,C4533 ,C4534 ,C4539 ,C4541 ,C4543 ,\nC4544 ,C4548 ,C4552 ,C4557 ,C4559 ,C4561 ,\nC4562 ,C4566 ,C4574 ,C4576 ,C4578 ,C4579 ,\nC4583 ,C4612 ,C4614 ,C4615 ,C4619 ,C4629 ,\nC4630 ,C4634 ,C4643 ,C4647 ,C4654 ,"];220[shape=box, label="id:220 level: 5\n18: V17 V57 V117 V157 V177 \nV197 V257 V297 V320 V323 V324 \nV325 V330 V332 V334 V335 V337 \nV339 \n81: C351( V17 V57 ) C354( V17 V117 ) C356( V17 V157 ) C357( V17 V177 ) C358( V17 V197 ) \nC361( V17 V257 ) C363( V17 V297 ) C365( V17 V337 ) C1075( V57 V117 ) C1077( V57 V157 ) C1078( V57 V177 ) \nC1079( V57 V197 ) C1082( V57 V257 ) C1084( V57 V297 ) C1086( V57 V337 ) C2037( V117 V157 ) C2038( V117 V177 ) \nC2039( V117 V197 ) C2042( V117 V257 ) C2044( V117 V297 ) C2046( V117 V337 ) C2626( V157 V177 ) C2627( V157 V197 ) \nC2630( V157 V257 ) C2632( V157 V297 ) C2634( V157 V337 ) C2903( V177 V197 ) C2906( V177 V257 ) C2908( V177 V297 ) \nC2910( V177 V337 ) C3163( V197 V257 ) C3165( V197 V297 ) C3167( V197 V337 ) C3899( V257 V297 ) C3901( V257 V337 ) \nC4309( V297 V337 ) C4495( V320 V323 ) C4496( V320 V324 ) C4497( V320 V325 ) C4502( V320 V330 ) C4504( V320 V332 ) \nC4506( V320 V334 ) C4507( V320 V335 ) C4509( V320 V337 ) C4511( V320 V339 ) C4533( V323 V324 ) C4534( V323 V325 ) \nC4539( V323 V330 ) C4541( V323 V332 ) C4543( V323 V334 ) C4544( V323 V335 ) C4546( V323 V337 ) C4548( V323 V339 ) \nC4552( V324 V325 ) C4557( V324 V330 ) C4559( V324 V332 ) C4561( V324 V334 ) C4562( V324 V335 ) C4564( V324 V337 ) \nC4566( V324 V339 ) C4574( V325 V330 ) C4576( V325 V332 ) C4578( V325 V334 ) C4579( V325 V335 ) C4581( V325 V337 ) \nC4583( V325 V339 ) C4612( V330 V332 ) C4614( V330 V334 ) C4615( V330 V335 ) C4617( V330 V337 ) C4619( V330 V339 ) \nC4629( V332 V334 ) C4630( V332 V335 ) C4632( V332 V337 ) C4634( V332 V339 ) C4643( V334 V335 ) C4645( V334 V337 ) \nC4647( V334 V339 ) C4652( V335 V337 ) C4654( V335 V339 ) C4660( V337 V339 ) "];156-&gt;220[label="17: V17 V57 V117 V157 V177 \nV197 V257 V297 V320 V323 V324 \nV325 V330 V332 V334 V335 V339 \n64: C351 ,C354 ,C356 ,C357 ,C358 ,\nC361 ,C363 ,C1075 ,C1077 ,C1078 ,C1079 ,\nC1082 ,C1084 ,C2037 ,C2038 ,C2039 ,C2042 ,\nC2044 ,C2626 ,C2627 ,C2630 ,C2632 ,C2903 ,\nC2906 ,C2908 ,C3163 ,C3165 ,C3899 ,C4495 ,\nC4496 ,C4497 ,C4502 ,C4504 ,C4506 ,C4507 ,\nC4511 ,C4533 ,C4534 ,C4539 ,C4541 ,C4543 ,\nC4544 ,C4548 ,C4552 ,C4557 ,C4559 ,C4561 ,\nC4562 ,C4566 ,C4574 ,C4576 ,C4578 ,C4579 ,\nC4583 ,C4612 ,C4614 ,C4615 ,C4619 ,C4629 ,\nC4630 ,C4634 ,C4643 ,C4647 ,C4654 ,"];221[shape=box, label="id:221 level: 5\n18: V89 V109 V129 V149 V169 \nV249 V269 V320 V323 V324 V325 \nV329 V330 V332 V334 V335 V339</w:t>
      </w:r>
    </w:p>
    <w:p>
      <w:pPr>
        <w:pStyle w:val="PreformattedText"/>
        <w:bidi w:val="0"/>
        <w:spacing w:before="0" w:after="0"/>
        <w:jc w:val="left"/>
        <w:rPr/>
      </w:pPr>
      <w:r>
        <w:rPr/>
        <w:t xml:space="preserve"> </w:t>
      </w:r>
      <w:r>
        <w:rPr/>
        <w:t>\nV369 \n81: C1603( V89 V109 ) C1604( V89 V129 ) C1605( V89 V149 ) C1606( V89 V169 ) C1610( V89 V249 ) \nC1611( V89 V269 ) C1614( V89 V329 ) C1616( V89 V369 ) C1922( V109 V129 ) C1923( V109 V149 ) C1924( V109 V169 ) \nC1928( V109 V249 ) C1929( V109 V269 ) C1932( V109 V329 ) C1934( V109 V369 ) C2229( V129 V149 ) C2230( V129 V169 ) \nC2234( V129 V249 ) C2235( V129 V269 ) C2238( V129 V329 ) C2240( V129 V369 ) C2534( V149 V169 ) C2538( V149 V249 ) \nC2539( V149 V269 ) C2542( V149 V329 ) C2544( V149 V369 ) C2831( V169 V249 ) C2832( V169 V269 ) C2835( V169 V329 ) \nC2837( V169 V369 ) C3848( V249 V269 ) C3851( V249 V329 ) C3853( V249 V369 ) C4074( V269 V329 ) C4076( V269 V369 ) \nC4495( V320 V323 ) C4496( V320 V324 ) C4497( V320 V325 ) C4501( V320 V329 ) C4502( V320 V330 ) C4504( V320 V332 ) \nC4506( V320 V334 ) C4507( V320 V335 ) C4511( V320 V339 ) C4533( V323 V324 ) C4534( V323 V325 ) C4538( V323 V329 ) \nC4539( V323 V330 ) C4541( V323 V332 ) C4543( V323 V334 ) C4544( V323 V335 ) C4548( V323 V339 ) C4552( V324 V325 ) \nC4556( V324 V329 ) C4557( V324 V330 ) C4559( V324 V332 ) C4561( V324 V334 ) C4562( V324 V335 ) C4566( V324 V339 ) \nC4573( V325 V329 ) C4574( V325 V330 ) C4576( V325 V332 ) C4578( V325 V334 ) C4579( V325 V335 ) C4583( V325 V339 ) \nC4605( V329 V330 ) C4606( V329 V332 ) C4607( V329 V334 ) C4608( V329 V335 ) C4609( V329 V339 ) C4610( V329 V369 ) \nC4612( V330 V332 ) C4614( V330 V334 ) C4615( V330 V335 ) C4619( V330 V339 ) C4629( V332 V334 ) C4630( V332 V335 ) \nC4634( V332 V339 ) C4643( V334 V335 ) C4647( V334 V339 ) C4654( V335 V339 ) "];156-&gt;221[label="17: V89 V109 V129 V149 V169 \nV249 V269 V320 V323 V324 V325 \nV330 V332 V334 V335 V339 V369 \n64: C1603 ,C1604 ,C1605 ,C1606 ,C1610 ,\nC1611 ,C1616 ,C1922 ,C1923 ,C1924 ,C1928 ,\nC1929 ,C1934 ,C2229 ,C2230 ,C2234 ,C2235 ,\nC2240 ,C2534 ,C2538 ,C2539 ,C2544 ,C2831 ,\nC2832 ,C2837 ,C3848 ,C3853 ,C4076 ,C4495 ,\nC4496 ,C4497 ,C4502 ,C4504 ,C4506 ,C4507 ,\nC4511 ,C4533 ,C4534 ,C4539 ,C4541 ,C4543 ,\nC4544 ,C4548 ,C4552 ,C4557 ,C4559 ,C4561 ,\nC4562 ,C4566 ,C4574 ,C4576 ,C4578 ,C4579 ,\nC4583 ,C4612 ,C4614 ,C4615 ,C4619 ,C4629 ,\nC4630 ,C4634 ,C4643 ,C4647 ,C4654 ,"];222[shape=box, label="id:222 level: 5\n18: V8 V48 V108 V168 V248 \nV288 V308 V320 V323 V324 V325 \nV328 V330 V332 V334 V335 V339 \nV368 \n81: C194( V8 V48 ) C197( V8 V108 ) C200( V8 V168 ) C204( V8 V248 ) C206( V8 V288 ) \nC207( V8 V308 ) C208( V8 V328 ) C210( V8 V368 ) C953( V48 V108 ) C956( V48 V168 ) C960( V48 V248 ) \nC962( V48 V288 ) C963( V48 V308 ) C964( V48 V328 ) C966( V48 V368 ) C1900( V108 V168 ) C1904( V108 V248 ) \nC1906( V108 V288 ) C1907( V108 V308 ) C1908( V108 V328 ) C1910( V108 V368 ) C2810( V168 V248 ) C2812( V168 V288 ) \nC2813( V168 V308 ) C2814( V168 V328 ) C2816( V168 V368 ) C3832( V248 V288 ) C3833( V248 V308 ) C3834( V248 V328 ) \nC3836( V248 V368 ) C4242( V288 V308 ) C4243( V288 V328 ) C4245( V288 V368 ) C4415( V308 V328 ) C4417( V308 V368 ) \nC4495( V320 V323 ) C4496( V320 V324 ) C4497( V320 V325 ) C4500( V320 V328 ) C4502( V320 V330 ) C4504( V320 V332 ) \nC4506( V320 V334 ) C4507( V320 V335 ) C4511( V320 V339 ) C4533( V323 V324 ) C4534( V323 V325 ) C4537( V323 V328 ) \nC4539( V323 V330 ) C4541( V323 V332 ) C4543( V323 V334 ) C4544( V323 V335 ) C4548( V323 V339 ) C4552( V324 V325 ) \nC4555( V324 V328 ) C4557( V324 V330 ) C4559( V324 V332 ) C4561( V324 V334 ) C4562( V324 V335 ) C4566( V324 V339 ) \nC4572( V325 V328 ) C4574( V325 V330 ) C4576( V325 V332 ) C4578( V325 V334 ) C4579( V325 V335 ) C4583( V325 V339 ) \nC4599( V328 V330 ) C4600( V328 V332 ) C4601( V328 V334 ) C4602( V328 V335 ) C4603( V328 V339 ) C4604( V328 V368 ) \nC4612( V330 V332 ) C4614( V330 V334 ) C4615( V330 V335 ) C4619( V330 V339 ) C4629( V332 V334 ) C4630( V332 V335 ) \nC4634( V332 V339 ) C4643( V334 V335 ) C4647( V334 V339 ) C4654( V335 V339 ) "];156-&gt;222[label="17: V8 V48 V108 V168 V248 \nV288 V308 V320 V323 V324 V325 \nV330 V332 V334 V335 V339 V368 \n64: C194 ,C197 ,C200 ,C204 ,C206 ,\nC207 ,C210 ,C953 ,C956 ,C960 ,C962 ,\nC963 ,C966 ,C1900 ,C1904 ,C1906 ,C1907 ,\nC1910 ,C2810 ,C2812 ,C2813 ,C2816 ,C3832 ,\nC3833 ,C3836 ,C4242 ,C4245 ,C4417 ,C4495 ,\nC4496 ,C4497 ,C4502 ,C4504 ,C4506 ,C4507 ,\nC4511 ,C4533 ,C4534 ,C4539 ,C4541 ,C4543 ,\nC4544 ,C4548 ,C4552 ,C4557 ,C4559 ,C4561 ,\nC4562 ,C4566 ,C4574 ,C4576 ,C4578 ,C4579 ,\nC4583 ,C4612 ,C4614 ,C4615 ,C4619 ,C4629 ,\nC4630 ,C4634 ,C4643 ,C4647 ,C4654 ,"];223[shape=box, label="id:223 level: 5\n18: V27 V47 V87 V107 V127 \nV207 V267 V287 V320 V323 V324 \nV325 V327 V330 V332 V334 V335 \nV339 \n81: C568( V27 V47 ) C570( V27 V87 ) C571( V27 V107 ) C572( V27 V127 ) C576( V27 V207 ) \nC579( V27 V267 ) C580( V27 V287 ) C582( V27 V327 ) C924( V47 V87 ) C925( V47 V107 ) C926( V47 V127 ) \nC930( V47 V207 ) C933( V47 V267 ) C934( V47 V287 ) C936( V47 V327 ) C1566( V87 V107 ) C1567( V87 V127 ) \nC1571( V87 V207 ) C1574( V87 V267 ) C1575( V87 V287 ) C1577( V87 V327 ) C1873( V107 V127 ) C1877( V107 V207 ) \nC1880( V107 V267 ) C1881( V107 V287 ) C1883( V107 V327 ) C2198( V127 V207 ) C2201( V127 V267 ) C2202( V127 V287 ) \nC2204( V127 V327 ) C3322( V207 V267 ) C3323( V207 V287 ) C3325( V207 V327 ) C4050( V267 V287 ) C4052( V267 V327 ) \nC4227( V287 V327 ) C4495( V320 V323 ) C4496( V320 V324 ) C4497( V320 V325 ) C4499( V320 V327 ) C4502( V320 V330 ) \nC4504( V320 V332 ) C4506( V320 V334 ) C4507( V320 V335 ) C4511( V320 V339 ) C4533( V323 V324 ) C4534( V323 V325 ) \nC4536( V323 V327 ) C4539( V323 V330 ) C4541( V323 V332 ) C4543( V323 V334 ) C4544( V323 V335 ) C4548( V323 V339 ) \nC4552( V324 V325 ) C4554( V324 V327 ) C4557( V324 V330 ) C4559( V324 V332 ) C4561( V324 V334 ) C4562( V324 V335 ) \nC4566( V324 V339 ) C4571( V325 V327 ) C4574( V325 V330 ) C4576( V325 V332 ) C4578( V325 V334 ) C4579( V325 V335 ) \nC4583( V325 V339 ) C4594( V327 V330 ) C4595( V327 V332 ) C4596( V327 V334 ) C4597( V327 V335 ) C4598( V327 V339 ) \nC4612( V330 V332 ) C4614( V330 V334 ) C4615( V330 V335 ) C4619( V330 V339 ) C4629( V332 V334 ) C4630( V332 V335 ) \nC4634( V332 V339 ) C4643( V334 V335 ) C4647( V334 V339 ) C4654( V335 V339 ) "];156-&gt;223[label="17: V27 V47 V87 V107 V127 \nV207 V267 V287 V320 V323 V324 \nV325 V330 V332 V334 V335 V339 \n64: C568 ,C570 ,C571 ,C572 ,C576 ,\nC579 ,C580 ,C924 ,C925 ,C926 ,C930 ,\nC933 ,C934 ,C1566 ,C1567 ,C1571 ,C1574 ,\nC1575 ,C1873 ,C1877 ,C1880 ,C1881 ,C2198 ,\nC2201 ,C2202 ,C3322 ,C3323 ,C4050 ,C4495 ,\nC4496 ,C4497 ,C4502 ,C4504 ,C4506 ,C4507 ,\nC4511 ,C4533 ,C4534 ,C4539 ,C4541 ,C4543 ,\nC4544 ,C4548 ,C4552 ,C4557 ,C4559 ,C4561 ,\nC4562 ,C4566 ,C4574 ,C4576 ,C4578 ,C4579 ,\nC4583 ,C4612 ,C4614 ,C4615 ,C4619 ,C4629 ,\nC4630 ,C4634 ,C4643 ,C4647 ,C4654 ,"];224[shape=box, label="id:224 level: 5\n18: V22 V62 V142 V162 V202 \nV222 V242 V262 V301 V302 V308 \nV311 V312 V313 V314 V315 V319 \nV342 \n81: C466( V22 V62 ) C470( V22 V142 ) C471( V22 V162 ) C473( V22 V202 ) C474( V22 V222 ) \nC475( V22 V242 ) C476( V22 V262 ) C478( V22 V302 ) C480( V22 V342 ) C1195( V62 V142 ) C1196( V62 V162 ) \nC1198( V62 V202 ) C1199( V62 V222 ) C1200( V62 V242 ) C1201( V62 V262 ) C1203( V62 V302 ) C1205( V62 V342 ) \nC2432( V142 V162 ) C2434( V142 V202 ) C2435( V142 V222 ) C2436( V142 V242 ) C2437( V142 V262 ) C2439( V142 V302 ) \nC2441( V142 V342 ) C2703( V162 V202 ) C2704( V162 V222 ) C2705( V162 V242 ) C2706( V162 V262 ) C2708( V162 V302 ) \nC2710( V162 V342 ) C3243( V202 V222 ) C3244( V202 V242 ) C3245( V202 V262 ) C3247( V202 V302 ) C3249( V202 V342 ) \nC3503( V222 V242 ) C3504( V222 V262 ) C3506( V222 V302 ) C3508( V222 V342 ) C3732( V242 V262 ) C3734( V242 V302 ) \nC3736( V242 V342 ) C3977( V262 V302 ) C3979( V262 V342 ) C4329( V301 V302 ) C4335( V301 V308 ) C4338( V301 V311 ) \nC4339( V301 V312 ) C4340( V301 V313 ) C4341( V301 V314 ) C4342( V301 V315 ) C4346( V301 V319 ) C4351( V302 V308 ) \nC4352( V302 V311 ) C4353( V302 V312 ) C4354( V302 V313 ) C4355( V302 V314 ) C4356( V302 V315 ) C4357( V302 V319 ) \nC4358( V302 V342 ) C4406( V308 V311 ) C4407( V308 V312 ) C4408( V308 V313 ) C4409( V308 V314 ) C4410( V308 V315 ) \nC4414( V308 V319 ) C4434( V311 V312 ) C4435( V311 V313 ) C4436( V311 V314 ) C4437( V311 V315 ) C4441( V311 V319 ) \nC4446( V312 V313 ) C4447( V312 V314 ) C4448( V312 V315 ) C4452( V312 V319 ) C4457( V313 V314 ) C4458( V313 V315 ) \nC4462( V313 V319 ) C4467( V314 V315 ) C4471( V314 V319 ) C4479( V315 V319 ) "];156-&gt;224[label="17: V22 V62 V142 V162 V202 \nV222 V242 V262 V301 V308 V311 \nV312 V313 V314 V315 V319 V342 \n64: C466 ,C470 ,C471 ,C473 ,C474 ,\nC475 ,C476 ,C480 ,C1195 ,C1196 ,C1198 ,\nC1199 ,C1200 ,C1201 ,C1205 ,C2432 ,C2434 ,\nC2435 ,C2436 ,C2437 ,C2441 ,C2703 ,C2704 ,\nC2705 ,C2706 ,C2710 ,C3243 ,C3244 ,C3245 ,\nC3249 ,C3503 ,C3504 ,C3508 ,C3732 ,C3736 ,\nC3979 ,C4335 ,C4338 ,C4339 ,C4340 ,C4341 ,\nC4342 ,C4346 ,C4406 ,C4407 ,C4408 ,C4409 ,\nC4410 ,C4414 ,C4434 ,C4435 ,C4436 ,C4437 ,\nC4441 ,C4446 ,C4447 ,C4448 ,C4452 ,C4457 ,\nC4458 ,C4462 ,C4467 ,C4471 ,C4479 ,"];225[shape=box, label="id:225 level: 5\n18: V19 V99 V179 V199 V219 \nV284 V286 V287 V288 V290 V292 \nV296 V297 V299 V319 V339 V379 \nV399 \n81: C381( V19 V99 ) C385( V19 V179 ) C386( V19 V199 ) C387( V19 V219 ) C391( V19 V299 ) \nC392( V19 V319 ) C393( V19 V339 ) C395( V19 V379 ) C396( V19 V399 ) C1749( V99 V179 ) C1750( V99 V199 ) \nC1751( V99 V219 ) C1755( V99 V299 ) C1756( V99 V319 ) C1757( V99 V339 ) C1759( V99 V379 ) C1760( V99 V399 ) \nC2918( V179 V199 ) C2919( V179 V219 ) C2923( V179 V299 ) C2924( V179 V319 ) C2925( V179 V339 ) C2927( V179 V379 ) \nC2928( V179 V399 ) C3175( V199 V219 ) C3179( V199 V299 ) C3180( V199 V319 ) C3181( V199 V339 ) C3183( V199 V379 ) \nC3184( V199 V399 ) C3442( V219 V299 ) C3443( V219 V319 ) C3444( V219 V339 ) C3446( V219 V379 ) C3447( V219 V399 ) \nC4167( V284 V286 ) C4168( V284 V287 ) C4169( V284 V288 ) C4171( V284 V290 ) C4173( V284 V292 ) C4177( V284 V296 ) \nC4178( V284 V297 ) C4180( V284 V299 ) C4196( V286 V287 ) C4197( V286 V288 ) C4199( V286 V290</w:t>
      </w:r>
    </w:p>
    <w:p>
      <w:pPr>
        <w:pStyle w:val="PreformattedText"/>
        <w:bidi w:val="0"/>
        <w:spacing w:before="0" w:after="0"/>
        <w:jc w:val="left"/>
        <w:rPr/>
      </w:pPr>
      <w:r>
        <w:rPr/>
        <w:t xml:space="preserve"> </w:t>
      </w:r>
      <w:r>
        <w:rPr/>
        <w:t>) C4201( V286 V292 ) \nC4205( V286 V296 ) C4206( V286 V297 ) C4208( V286 V299 ) C4214( V287 V288 ) C4216( V287 V290 ) C4218( V287 V292 ) \nC4222( V287 V296 ) C4223( V287 V297 ) C4225( V287 V299 ) C4232( V288 V290 ) C4234( V288 V292 ) C4238( V288 V296 ) \nC4239( V288 V297 ) C4241( V288 V299 ) C4253( V290 V292 ) C4257( V290 V296 ) C4258( V290 V297 ) C4260( V290 V299 ) \nC4274( V292 V296 ) C4275( V292 V297 ) C4277( V292 V299 ) C4298( V296 V297 ) C4300( V296 V299 ) C4307( V297 V299 ) \nC4314( V299 V319 ) C4315( V299 V339 ) C4316( V299 V379 ) C4317( V299 V399 ) C4489( V319 V339 ) C4491( V319 V379 ) \nC4492( V319 V399 ) C4664( V339 V379 ) C4665( V339 V399 ) C4967( V379 V399 ) "];156-&gt;225[label="17: V19 V99 V179 V199 V219 \nV284 V286 V287 V288 V290 V292 \nV296 V297 V319 V339 V379 V399 \n64: C381 ,C385 ,C386 ,C387 ,C392 ,\nC393 ,C395 ,C396 ,C1749 ,C1750 ,C1751 ,\nC1756 ,C1757 ,C1759 ,C1760 ,C2918 ,C2919 ,\nC2924 ,C2925 ,C2927 ,C2928 ,C3175 ,C3180 ,\nC3181 ,C3183 ,C3184 ,C3443 ,C3444 ,C3446 ,\nC3447 ,C4167 ,C4168 ,C4169 ,C4171 ,C4173 ,\nC4177 ,C4178 ,C4196 ,C4197 ,C4199 ,C4201 ,\nC4205 ,C4206 ,C4214 ,C4216 ,C4218 ,C4222 ,\nC4223 ,C4232 ,C4234 ,C4238 ,C4239 ,C4253 ,\nC4257 ,C4258 ,C4274 ,C4275 ,C4298 ,C4489 ,\nC4491 ,C4492 ,C4664 ,C4665 ,C4967 ,"];226[shape=box, label="id:226 level: 5\n18: V22 V62 V142 V162 V202 \nV222 V242 V262 V282 V284 V286 \nV287 V288 V290 V292 V296 V297 \nV342 \n81: C466( V22 V62 ) C470( V22 V142 ) C471( V22 V162 ) C473( V22 V202 ) C474( V22 V222 ) \nC475( V22 V242 ) C476( V22 V262 ) C477( V22 V282 ) C480( V22 V342 ) C1195( V62 V142 ) C1196( V62 V162 ) \nC1198( V62 V202 ) C1199( V62 V222 ) C1200( V62 V242 ) C1201( V62 V262 ) C1202( V62 V282 ) C1205( V62 V342 ) \nC2432( V142 V162 ) C2434( V142 V202 ) C2435( V142 V222 ) C2436( V142 V242 ) C2437( V142 V262 ) C2438( V142 V282 ) \nC2441( V142 V342 ) C2703( V162 V202 ) C2704( V162 V222 ) C2705( V162 V242 ) C2706( V162 V262 ) C2707( V162 V282 ) \nC2710( V162 V342 ) C3243( V202 V222 ) C3244( V202 V242 ) C3245( V202 V262 ) C3246( V202 V282 ) C3249( V202 V342 ) \nC3503( V222 V242 ) C3504( V222 V262 ) C3505( V222 V282 ) C3508( V222 V342 ) C3732( V242 V262 ) C3733( V242 V282 ) \nC3736( V242 V342 ) C3976( V262 V282 ) C3979( V262 V342 ) C4147( V282 V284 ) C4148( V282 V286 ) C4149( V282 V287 ) \nC4150( V282 V288 ) C4151( V282 V290 ) C4152( V282 V292 ) C4153( V282 V296 ) C4154( V282 V297 ) C4155( V282 V342 ) \nC4167( V284 V286 ) C4168( V284 V287 ) C4169( V284 V288 ) C4171( V284 V290 ) C4173( V284 V292 ) C4177( V284 V296 ) \nC4178( V284 V297 ) C4196( V286 V287 ) C4197( V286 V288 ) C4199( V286 V290 ) C4201( V286 V292 ) C4205( V286 V296 ) \nC4206( V286 V297 ) C4214( V287 V288 ) C4216( V287 V290 ) C4218( V287 V292 ) C4222( V287 V296 ) C4223( V287 V297 ) \nC4232( V288 V290 ) C4234( V288 V292 ) C4238( V288 V296 ) C4239( V288 V297 ) C4253( V290 V292 ) C4257( V290 V296 ) \nC4258( V290 V297 ) C4274( V292 V296 ) C4275( V292 V297 ) C4298( V296 V297 ) "];156-&gt;226[label="17: V22 V62 V142 V162 V202 \nV222 V242 V262 V284 V286 V287 \nV288 V290 V292 V296 V297 V342 \n64: C466 ,C470 ,C471 ,C473 ,C474 ,\nC475 ,C476 ,C480 ,C1195 ,C1196 ,C1198 ,\nC1199 ,C1200 ,C1201 ,C1205 ,C2432 ,C2434 ,\nC2435 ,C2436 ,C2437 ,C2441 ,C2703 ,C2704 ,\nC2705 ,C2706 ,C2710 ,C3243 ,C3244 ,C3245 ,\nC3249 ,C3503 ,C3504 ,C3508 ,C3732 ,C3736 ,\nC3979 ,C4167 ,C4168 ,C4169 ,C4171 ,C4173 ,\nC4177 ,C4178 ,C4196 ,C4197 ,C4199 ,C4201 ,\nC4205 ,C4206 ,C4214 ,C4216 ,C4218 ,C4222 ,\nC4223 ,C4232 ,C4234 ,C4238 ,C4239 ,C4253 ,\nC4257 ,C4258 ,C4274 ,C4275 ,C4298 ,"];227[shape=box, label="id:227 level: 5\n18: V1 V21 V61 V141 V181 \nV201 V261 V281 V284 V286 V287 \nV288 V290 V292 V296 V297 V301 \nV381 \n81: C56( V1 V21 ) C58( V1 V61 ) C62( V1 V141 ) C64( V1 V181 ) C65( V1 V201 ) \nC68( V1 V261 ) C69( V1 V281 ) C70( V1 V301 ) C74( V1 V381 ) C431( V21 V61 ) C435( V21 V141 ) \nC437( V21 V181 ) C438( V21 V201 ) C441( V21 V261 ) C442( V21 V281 ) C443( V21 V301 ) C447( V21 V381 ) \nC1162( V61 V141 ) C1164( V61 V181 ) C1165( V61 V201 ) C1168( V61 V261 ) C1169( V61 V281 ) C1170( V61 V301 ) \nC1174( V61 V381 ) C2404( V141 V181 ) C2405( V141 V201 ) C2408( V141 V261 ) C2409( V141 V281 ) C2410( V141 V301 ) \nC2414( V141 V381 ) C2976( V181 V201 ) C2979( V181 V261 ) C2980( V181 V281 ) C2981( V181 V301 ) C2985( V181 V381 ) \nC3219( V201 V261 ) C3220( V201 V281 ) C3221( V201 V301 ) C3225( V201 V381 ) C3953( V261 V281 ) C3954( V261 V301 ) \nC3958( V261 V381 ) C4137( V281 V284 ) C4138( V281 V286 ) C4139( V281 V287 ) C4140( V281 V288 ) C4141( V281 V290 ) \nC4142( V281 V292 ) C4143( V281 V296 ) C4144( V281 V297 ) C4145( V281 V301 ) C4146( V281 V381 ) C4167( V284 V286 ) \nC4168( V284 V287 ) C4169( V284 V288 ) C4171( V284 V290 ) C4173( V284 V292 ) C4177( V284 V296 ) C4178( V284 V297 ) \nC4196( V286 V287 ) C4197( V286 V288 ) C4199( V286 V290 ) C4201( V286 V292 ) C4205( V286 V296 ) C4206( V286 V297 ) \nC4214( V287 V288 ) C4216( V287 V290 ) C4218( V287 V292 ) C4222( V287 V296 ) C4223( V287 V297 ) C4232( V288 V290 ) \nC4234( V288 V292 ) C4238( V288 V296 ) C4239( V288 V297 ) C4253( V290 V292 ) C4257( V290 V296 ) C4258( V290 V297 ) \nC4274( V292 V296 ) C4275( V292 V297 ) C4298( V296 V297 ) C4350( V301 V381 ) "];156-&gt;227[label="17: V1 V21 V61 V141 V181 \nV201 V261 V284 V286 V287 V288 \nV290 V292 V296 V297 V301 V381 \n64: C56 ,C58 ,C62 ,C64 ,C65 ,\nC68 ,C70 ,C74 ,C431 ,C435 ,C437 ,\nC438 ,C441 ,C443 ,C447 ,C1162 ,C1164 ,\nC1165 ,C1168 ,C1170 ,C1174 ,C2404 ,C2405 ,\nC2408 ,C2410 ,C2414 ,C2976 ,C2979 ,C2981 ,\nC2985 ,C3219 ,C3221 ,C3225 ,C3954 ,C3958 ,\nC4167 ,C4168 ,C4169 ,C4171 ,C4173 ,C4177 ,\nC4178 ,C4196 ,C4197 ,C4199 ,C4201 ,C4205 ,\nC4206 ,C4214 ,C4216 ,C4218 ,C4222 ,C4223 ,\nC4232 ,C4234 ,C4238 ,C4239 ,C4253 ,C4257 ,\nC4258 ,C4274 ,C4275 ,C4298 ,C4350 ,"];228[shape=box, label="id:228 level: 5\n18: V22 V62 V142 V162 V180 \nV181 V182 V184 V186 V191 V196 \nV197 V199 V202 V222 V242 V262 \nV342 \n81: C466( V22 V62 ) C470( V22 V142 ) C471( V22 V162 ) C472( V22 V182 ) C473( V22 V202 ) \nC474( V22 V222 ) C475( V22 V242 ) C476( V22 V262 ) C480( V22 V342 ) C1195( V62 V142 ) C1196( V62 V162 ) \nC1197( V62 V182 ) C1198( V62 V202 ) C1199( V62 V222 ) C1200( V62 V242 ) C1201( V62 V262 ) C1205( V62 V342 ) \nC2432( V142 V162 ) C2433( V142 V182 ) C2434( V142 V202 ) C2435( V142 V222 ) C2436( V142 V242 ) C2437( V142 V262 ) \nC2441( V142 V342 ) C2702( V162 V182 ) C2703( V162 V202 ) C2704( V162 V222 ) C2705( V162 V242 ) C2706( V162 V262 ) \nC2710( V162 V342 ) C2929( V180 V181 ) C2930( V180 V182 ) C2932( V180 V184 ) C2934( V180 V186 ) C2939( V180 V191 ) \nC2944( V180 V196 ) C2945( V180 V197 ) C2947( V180 V199 ) C2958( V181 V182 ) C2960( V181 V184 ) C2962( V181 V186 ) \nC2967( V181 V191 ) C2972( V181 V196 ) C2973( V181 V197 ) C2975( V181 V199 ) C2986( V182 V184 ) C2987( V182 V186 ) \nC2988( V182 V191 ) C2989( V182 V196 ) C2990( V182 V197 ) C2991( V182 V199 ) C2992( V182 V202 ) C2993( V182 V222 ) \nC2994( V182 V242 ) C2995( V182 V262 ) C2996( V182 V342 ) C3007( V184 V186 ) C3012( V184 V191 ) C3017( V184 V196 ) \nC3018( V184 V197 ) C3020( V184 V199 ) C3046( V186 V191 ) C3051( V186 V196 ) C3052( V186 V197 ) C3054( V186 V199 ) \nC3099( V191 V196 ) C3100( V191 V197 ) C3102( V191 V199 ) C3146( V196 V197 ) C3148( V196 V199 ) C3160( V197 V199 ) \nC3243( V202 V222 ) C3244( V202 V242 ) C3245( V202 V262 ) C3249( V202 V342 ) C3503( V222 V242 ) C3504( V222 V262 ) \nC3508( V222 V342 ) C3732( V242 V262 ) C3736( V242 V342 ) C3979( V262 V342 ) "];156-&gt;228[label="17: V22 V62 V142 V162 V180 \nV181 V184 V186 V191 V196 V197 \nV199 V202 V222 V242 V262 V342 \n64: C466 ,C470 ,C471 ,C473 ,C474 ,\nC475 ,C476 ,C480 ,C1195 ,C1196 ,C1198 ,\nC1199 ,C1200 ,C1201 ,C1205 ,C2432 ,C2434 ,\nC2435 ,C2436 ,C2437 ,C2441 ,C2703 ,C2704 ,\nC2705 ,C2706 ,C2710 ,C2929 ,C2932 ,C2934 ,\nC2939 ,C2944 ,C2945 ,C2947 ,C2960 ,C2962 ,\nC2967 ,C2972 ,C2973 ,C2975 ,C3007 ,C3012 ,\nC3017 ,C3018 ,C3020 ,C3046 ,C3051 ,C3052 ,\nC3054 ,C3099 ,C3100 ,C3102 ,C3146 ,C3148 ,\nC3160 ,C3243 ,C3244 ,C3245 ,C3249 ,C3503 ,\nC3504 ,C3508 ,C3732 ,C3736 ,C3979 ,"];229[shape=box, label="id:229 level: 5\n18: V0 V1 V6 V8 V10 \nV14 V16 V17 V18 V19 V78 \nV98 V118 V138 V158 V218 V238 \nV398 \n81: C0( V0 V1 ) C5( V0 V6 ) C7( V0 V8 ) C9( V0 V10 ) C13( V0 V14 ) \nC15( V0 V16 ) C16( V0 V17 ) C17( V0 V18 ) C18( V0 V19 ) C42( V1 V6 ) C44( V1 V8 ) \nC46( V1 V10 ) C50( V1 V14 ) C52( V1 V16 ) C53( V1 V17 ) C54( V1 V18 ) C55( V1 V19 ) \nC137( V6 V8 ) C139( V6 V10 ) C143( V6 V14 ) C145( V6 V16 ) C146( V6 V17 ) C147( V6 V18 ) \nC148( V6 V19 ) C183( V8 V10 ) C187( V8 V14 ) C189( V8 V16 ) C190( V8 V17 ) C191( V8 V18 ) \nC192( V8 V19 ) C228( V10 V14 ) C230( V10 V16 ) C231( V10 V17 ) C232( V10 V18 ) C233( V10 V19 ) \nC292( V14 V16 ) C293( V14 V17 ) C294( V14 V18 ) C295( V14 V19 ) C326( V16 V17 ) C327( V16 V18 ) \nC328( V16 V19 ) C348( V17 V18 ) C349( V17 V19 ) C369( V18 V19 ) C370( V18 V78 ) C371( V18 V98 ) \nC372( V18 V118 ) C373( V18 V138 ) C374( V18 V158 ) C375( V18 V218 ) C376( V18 V238 ) C377( V18 V398 ) \nC1417( V78 V98 ) C1418( V78 V118 ) C1419( V78 V138 ) C1420( V78 V158 ) C1423( V78 V218 ) C1424( V78 V238 ) \nC1432( V78 V398 ) C1731( V98 V118 ) C1732( V98 V138 ) C1733( V98 V158 ) C1736( V98 V218 ) C1737( V98 V238 ) \nC1745( V98 V398 ) C2051( V118 V138 ) C2052( V118 V158 ) C2055( V118 V218 ) C2056( V118 V238 ) C2064( V118 V398 ) \nC2351( V138 V158 ) C2354( V138 V218 ) C2355( V138 V238 ) C2363( V138 V398 ) C2641( V158 V218 ) C2642( V158 V238 ) \nC2650( V158 V398 ) C3430( V218 V238 ) C3438( V218 V398 ) C3687( V238 V398 ) "];156-&gt;229[label="17: V0 V1 V6 V8 V10 \nV14 V16 V17 V19 V78 V98 \nV118 V138 V158 V218 V238 V398 \n64: C0 ,C5 ,C7 ,C9 ,C13 ,\nC15 ,C16 ,C18 ,C42 ,C44 ,C46 ,\nC50 ,C52 ,C53 ,C55 ,C137 ,C139 ,\nC143 ,C145 ,C146 ,C148 ,C183 ,C187 ,\nC189 ,C190 ,C192 ,C228 ,C230 ,C231 ,\nC233 ,C292 ,C293 ,C295 ,C326 ,C328 ,\nC349 ,C1417 ,C1418 ,C1419 ,C1420 ,C1423 ,\nC1424 ,C1432 ,C1731 ,C1732 ,C1733 ,C1736 ,\nC1737 ,C1745 ,C2051 ,C2052 ,C2055 ,C2056 ,\nC2064 ,C2351</w:t>
      </w:r>
    </w:p>
    <w:p>
      <w:pPr>
        <w:pStyle w:val="PreformattedText"/>
        <w:bidi w:val="0"/>
        <w:spacing w:before="0" w:after="0"/>
        <w:jc w:val="left"/>
        <w:rPr/>
      </w:pPr>
      <w:r>
        <w:rPr/>
        <w:t xml:space="preserve"> </w:t>
      </w:r>
      <w:r>
        <w:rPr/>
        <w:t>,C2354 ,C2355 ,C2363 ,C2641 ,\nC2642 ,C2650 ,C3430 ,C3438 ,C3687 ,"];230[shape=box, label="id:230 level: 5\n18: V0 V1 V6 V8 V10 \nV14 V15 V16 V17 V19 V35 \nV135 V235 V255 V275 V315 V335 \nV395 \n81: C0( V0 V1 ) C5( V0 V6 ) C7( V0 V8 ) C9( V0 V10 ) C13( V0 V14 ) \nC14( V0 V15 ) C15( V0 V16 ) C16( V0 V17 ) C18( V0 V19 ) C42( V1 V6 ) C44( V1 V8 ) \nC46( V1 V10 ) C50( V1 V14 ) C51( V1 V15 ) C52( V1 V16 ) C53( V1 V17 ) C55( V1 V19 ) \nC137( V6 V8 ) C139( V6 V10 ) C143( V6 V14 ) C144( V6 V15 ) C145( V6 V16 ) C146( V6 V17 ) \nC148( V6 V19 ) C183( V8 V10 ) C187( V8 V14 ) C188( V8 V15 ) C189( V8 V16 ) C190( V8 V17 ) \nC192( V8 V19 ) C228( V10 V14 ) C229( V10 V15 ) C230( V10 V16 ) C231( V10 V17 ) C233( V10 V19 ) \nC291( V14 V15 ) C292( V14 V16 ) C293( V14 V17 ) C295( V14 V19 ) C315( V15 V16 ) C316( V15 V17 ) \nC317( V15 V19 ) C318( V15 V35 ) C319( V15 V135 ) C320( V15 V235 ) C321( V15 V255 ) C322( V15 V275 ) \nC323( V15 V315 ) C324( V15 V335 ) C325( V15 V395 ) C326( V16 V17 ) C328( V16 V19 ) C349( V17 V19 ) \nC698( V35 V135 ) C703( V35 V235 ) C704( V35 V255 ) C705( V35 V275 ) C707( V35 V315 ) C708( V35 V335 ) \nC711( V35 V395 ) C2329( V135 V235 ) C2330( V135 V255 ) C2331( V135 V275 ) C2333( V135 V315 ) C2334( V135 V335 ) \nC2337( V135 V395 ) C3657( V235 V255 ) C3658( V235 V275 ) C3660( V235 V315 ) C3661( V235 V335 ) C3664( V235 V395 ) \nC3886( V255 V275 ) C3888( V255 V315 ) C3889( V255 V335 ) C3892( V255 V395 ) C4113( V275 V315 ) C4114( V275 V335 ) \nC4117( V275 V395 ) C4480( V315 V335 ) C4483( V315 V395 ) C4657( V335 V395 ) "];156-&gt;230[label="17: V0 V1 V6 V8 V10 \nV14 V16 V17 V19 V35 V135 \nV235 V255 V275 V315 V335 V395 \n64: C0 ,C5 ,C7 ,C9 ,C13 ,\nC15 ,C16 ,C18 ,C42 ,C44 ,C46 ,\nC50 ,C52 ,C53 ,C55 ,C137 ,C139 ,\nC143 ,C145 ,C146 ,C148 ,C183 ,C187 ,\nC189 ,C190 ,C192 ,C228 ,C230 ,C231 ,\nC233 ,C292 ,C293 ,C295 ,C326 ,C328 ,\nC349 ,C698 ,C703 ,C704 ,C705 ,C707 ,\nC708 ,C711 ,C2329 ,C2330 ,C2331 ,C2333 ,\nC2334 ,C2337 ,C3657 ,C3658 ,C3660 ,C3661 ,\nC3664 ,C3886 ,C3888 ,C3889 ,C3892 ,C4113 ,\nC4114 ,C4117 ,C4480 ,C4483 ,C4657 ,"];231[shape=box, label="id:231 level: 5\n18: V19 V99 V125 V127 V129 \nV130 V133 V134 V135 V138 V139 \nV179 V199 V219 V319 V339 V379 \nV399 \n81: C381( V19 V99 ) C383( V19 V139 ) C385( V19 V179 ) C386( V19 V199 ) C387( V19 V219 ) \nC392( V19 V319 ) C393( V19 V339 ) C395( V19 V379 ) C396( V19 V399 ) C1747( V99 V139 ) C1749( V99 V179 ) \nC1750( V99 V199 ) C1751( V99 V219 ) C1756( V99 V319 ) C1757( V99 V339 ) C1759( V99 V379 ) C1760( V99 V399 ) \nC2144( V125 V127 ) C2146( V125 V129 ) C2147( V125 V130 ) C2150( V125 V133 ) C2151( V125 V134 ) C2152( V125 V135 ) \nC2155( V125 V138 ) C2156( V125 V139 ) C2184( V127 V129 ) C2185( V127 V130 ) C2188( V127 V133 ) C2189( V127 V134 ) \nC2190( V127 V135 ) C2193( V127 V138 ) C2194( V127 V139 ) C2219( V129 V130 ) C2222( V129 V133 ) C2223( V129 V134 ) \nC2224( V129 V135 ) C2227( V129 V138 ) C2228( V129 V139 ) C2244( V130 V133 ) C2245( V130 V134 ) C2246( V130 V135 ) \nC2249( V130 V138 ) C2250( V130 V139 ) C2284( V133 V134 ) C2285( V133 V135 ) C2288( V133 V138 ) C2289( V133 V139 ) \nC2303( V134 V135 ) C2306( V134 V138 ) C2307( V134 V139 ) C2323( V135 V138 ) C2324( V135 V139 ) C2350( V138 V139 ) \nC2364( V139 V179 ) C2365( V139 V199 ) C2366( V139 V219 ) C2367( V139 V319 ) C2368( V139 V339 ) C2369( V139 V379 ) \nC2370( V139 V399 ) C2918( V179 V199 ) C2919( V179 V219 ) C2924( V179 V319 ) C2925( V179 V339 ) C2927( V179 V379 ) \nC2928( V179 V399 ) C3175( V199 V219 ) C3180( V199 V319 ) C3181( V199 V339 ) C3183( V199 V379 ) C3184( V199 V399 ) \nC3443( V219 V319 ) C3444( V219 V339 ) C3446( V219 V379 ) C3447( V219 V399 ) C4489( V319 V339 ) C4491( V319 V379 ) \nC4492( V319 V399 ) C4664( V339 V379 ) C4665( V339 V399 ) C4967( V379 V399 ) "];156-&gt;231[label="17: V19 V99 V125 V127 V129 \nV130 V133 V134 V135 V138 V179 \nV199 V219 V319 V339 V379 V399 \n64: C381 ,C385 ,C386 ,C387 ,C392 ,\nC393 ,C395 ,C396 ,C1749 ,C1750 ,C1751 ,\nC1756 ,C1757 ,C1759 ,C1760 ,C2144 ,C2146 ,\nC2147 ,C2150 ,C2151 ,C2152 ,C2155 ,C2184 ,\nC2185 ,C2188 ,C2189 ,C2190 ,C2193 ,C2219 ,\nC2222 ,C2223 ,C2224 ,C2227 ,C2244 ,C2245 ,\nC2246 ,C2249 ,C2284 ,C2285 ,C2288 ,C2303 ,\nC2306 ,C2323 ,C2918 ,C2919 ,C2924 ,C2925 ,\nC2927 ,C2928 ,C3175 ,C3180 ,C3181 ,C3183 ,\nC3184 ,C3443 ,C3444 ,C3446 ,C3447 ,C4489 ,\nC4491 ,C4492 ,C4664 ,C4665 ,C4967 ,"];232[shape=box, label="id:232 level: 5\n18: V22 V62 V122 V125 V127 \nV129 V130 V133 V134 V135 V138 \nV142 V162 V202 V222 V242 V262 \nV342 \n81: C466( V22 V62 ) C469( V22 V122 ) C470( V22 V142 ) C471( V22 V162 ) C473( V22 V202 ) \nC474( V22 V222 ) C475( V22 V242 ) C476( V22 V262 ) C480( V22 V342 ) C1194( V62 V122 ) C1195( V62 V142 ) \nC1196( V62 V162 ) C1198( V62 V202 ) C1199( V62 V222 ) C1200( V62 V242 ) C1201( V62 V262 ) C1205( V62 V342 ) \nC2100( V122 V125 ) C2101( V122 V127 ) C2102( V122 V129 ) C2103( V122 V130 ) C2104( V122 V133 ) C2105( V122 V134 ) \nC2106( V122 V135 ) C2107( V122 V138 ) C2108( V122 V142 ) C2109( V122 V162 ) C2110( V122 V202 ) C2111( V122 V222 ) \nC2112( V122 V242 ) C2113( V122 V262 ) C2114( V122 V342 ) C2144( V125 V127 ) C2146( V125 V129 ) C2147( V125 V130 ) \nC2150( V125 V133 ) C2151( V125 V134 ) C2152( V125 V135 ) C2155( V125 V138 ) C2184( V127 V129 ) C2185( V127 V130 ) \nC2188( V127 V133 ) C2189( V127 V134 ) C2190( V127 V135 ) C2193( V127 V138 ) C2219( V129 V130 ) C2222( V129 V133 ) \nC2223( V129 V134 ) C2224( V129 V135 ) C2227( V129 V138 ) C2244( V130 V133 ) C2245( V130 V134 ) C2246( V130 V135 ) \nC2249( V130 V138 ) C2284( V133 V134 ) C2285( V133 V135 ) C2288( V133 V138 ) C2303( V134 V135 ) C2306( V134 V138 ) \nC2323( V135 V138 ) C2432( V142 V162 ) C2434( V142 V202 ) C2435( V142 V222 ) C2436( V142 V242 ) C2437( V142 V262 ) \nC2441( V142 V342 ) C2703( V162 V202 ) C2704( V162 V222 ) C2705( V162 V242 ) C2706( V162 V262 ) C2710( V162 V342 ) \nC3243( V202 V222 ) C3244( V202 V242 ) C3245( V202 V262 ) C3249( V202 V342 ) C3503( V222 V242 ) C3504( V222 V262 ) \nC3508( V222 V342 ) C3732( V242 V262 ) C3736( V242 V342 ) C3979( V262 V342 ) "];156-&gt;232[label="17: V22 V62 V125 V127 V129 \nV130 V133 V134 V135 V138 V142 \nV162 V202 V222 V242 V262 V342 \n64: C466 ,C470 ,C471 ,C473 ,C474 ,\nC475 ,C476 ,C480 ,C1195 ,C1196 ,C1198 ,\nC1199 ,C1200 ,C1201 ,C1205 ,C2144 ,C2146 ,\nC2147 ,C2150 ,C2151 ,C2152 ,C2155 ,C2184 ,\nC2185 ,C2188 ,C2189 ,C2190 ,C2193 ,C2219 ,\nC2222 ,C2223 ,C2224 ,C2227 ,C2244 ,C2245 ,\nC2246 ,C2249 ,C2284 ,C2285 ,C2288 ,C2303 ,\nC2306 ,C2323 ,C2432 ,C2434 ,C2435 ,C2436 ,\nC2437 ,C2441 ,C2703 ,C2704 ,C2705 ,C2706 ,\nC2710 ,C3243 ,C3244 ,C3245 ,C3249 ,C3503 ,\nC3504 ,C3508 ,C3732 ,C3736 ,C3979 ,"];233[shape=box, label="id:233 level: 5\n18: V1 V21 V61 V121 V125 \nV127 V129 V130 V133 V134 V135 \nV138 V141 V181 V201 V261 V301 \nV381 \n81: C56( V1 V21 ) C58( V1 V61 ) C61( V1 V121 ) C62( V1 V141 ) C64( V1 V181 ) \nC65( V1 V201 ) C68( V1 V261 ) C70( V1 V301 ) C74( V1 V381 ) C431( V21 V61 ) C434( V21 V121 ) \nC435( V21 V141 ) C437( V21 V181 ) C438( V21 V201 ) C441( V21 V261 ) C443( V21 V301 ) C447( V21 V381 ) \nC1161( V61 V121 ) C1162( V61 V141 ) C1164( V61 V181 ) C1165( V61 V201 ) C1168( V61 V261 ) C1170( V61 V301 ) \nC1174( V61 V381 ) C2086( V121 V125 ) C2087( V121 V127 ) C2088( V121 V129 ) C2089( V121 V130 ) C2090( V121 V133 ) \nC2091( V121 V134 ) C2092( V121 V135 ) C2093( V121 V138 ) C2094( V121 V141 ) C2095( V121 V181 ) C2096( V121 V201 ) \nC2097( V121 V261 ) C2098( V121 V301 ) C2099( V121 V381 ) C2144( V125 V127 ) C2146( V125 V129 ) C2147( V125 V130 ) \nC2150( V125 V133 ) C2151( V125 V134 ) C2152( V125 V135 ) C2155( V125 V138 ) C2184( V127 V129 ) C2185( V127 V130 ) \nC2188( V127 V133 ) C2189( V127 V134 ) C2190( V127 V135 ) C2193( V127 V138 ) C2219( V129 V130 ) C2222( V129 V133 ) \nC2223( V129 V134 ) C2224( V129 V135 ) C2227( V129 V138 ) C2244( V130 V133 ) C2245( V130 V134 ) C2246( V130 V135 ) \nC2249( V130 V138 ) C2284( V133 V134 ) C2285( V133 V135 ) C2288( V133 V138 ) C2303( V134 V135 ) C2306( V134 V138 ) \nC2323( V135 V138 ) C2404( V141 V181 ) C2405( V141 V201 ) C2408( V141 V261 ) C2410( V141 V301 ) C2414( V141 V381 ) \nC2976( V181 V201 ) C2979( V181 V261 ) C2981( V181 V301 ) C2985( V181 V381 ) C3219( V201 V261 ) C3221( V201 V301 ) \nC3225( V201 V381 ) C3954( V261 V301 ) C3958( V261 V381 ) C4350( V301 V381 ) "];156-&gt;233[label="17: V1 V21 V61 V125 V127 \nV129 V130 V133 V134 V135 V138 \nV141 V181 V201 V261 V301 V381 \n64: C56 ,C58 ,C62 ,C64 ,C65 ,\nC68 ,C70 ,C74 ,C431 ,C435 ,C437 ,\nC438 ,C441 ,C443 ,C447 ,C1162 ,C1164 ,\nC1165 ,C1168 ,C1170 ,C1174 ,C2144 ,C2146 ,\nC2147 ,C2150 ,C2151 ,C2152 ,C2155 ,C2184 ,\nC2185 ,C2188 ,C2189 ,C2190 ,C2193 ,C2219 ,\nC2222 ,C2223 ,C2224 ,C2227 ,C2244 ,C2245 ,\nC2246 ,C2249 ,C2284 ,C2285 ,C2288 ,C2303 ,\nC2306 ,C2323 ,C2404 ,C2405 ,C2408 ,C2410 ,\nC2414 ,C2976 ,C2979 ,C2981 ,C2985 ,C3219 ,\nC3221 ,C3225 ,C3954 ,C3958 ,C4350 ,"];234[shape=box, label="id:234 level: 5\n18: V19 V99 V107 V108 V109 \nV110 V111 V112 V117 V118 V119 \nV179 V199 V219 V319 V339 V379 \nV399 \n81: C381( V19 V99 ) C382( V19 V119 ) C385( V19 V179 ) C386( V19 V199 ) C387( V19 V219 ) \nC392( V19 V319 ) C393( V19 V339 ) C395( V19 V379 ) C396( V19 V399 ) C1746( V99 V119 ) C1749( V99 V179 ) \nC1750( V99 V199 ) C1751( V99 V219 ) C1756( V99 V319 ) C1757( V99 V339 ) C1759( V99 V379 ) C1760( V99 V399 ) \nC1861( V107 V108 ) C1862( V107 V109 ) C1863( V107 V110 ) C1864( V107 V111 ) C1865( V107 V112 ) C1870( V107 V117 ) \nC1871( V107 V118 ) C1872( V107 V119 ) C1887( V108 V109 ) C1888( V108 V110 ) C1889( V108 V111 ) C1890( V108 V112 ) \nC1895( V108 V117 ) C1896( V108 V118 ) C1897( V108 V119 ) C1912( V109 V110 ) C1913( V109 V111 ) C1914( V109 V112 ) \nC1919( V109 V117 ) C1920( V109 V118 ) C1921( V109 V119 ) C1936( V110 V111 ) C1937( V110 V112 ) C1942( V110 V117 ) \nC1943( V110 V118 ) C1944( V110 V119 ) C1959( V111 V112 ) C1964( V111 V117 ) C1965( V111 V118 ) C1966( V111 V119 ) \nC1985( V112 V117 ) C1986( V112 V118 ) C1987( V112 V119 ) C2034( V117 V118 ) C2035( V117 V119 )</w:t>
      </w:r>
    </w:p>
    <w:p>
      <w:pPr>
        <w:pStyle w:val="PreformattedText"/>
        <w:bidi w:val="0"/>
        <w:spacing w:before="0" w:after="0"/>
        <w:jc w:val="left"/>
        <w:rPr/>
      </w:pPr>
      <w:r>
        <w:rPr/>
        <w:t xml:space="preserve"> </w:t>
      </w:r>
      <w:r>
        <w:rPr/>
        <w:t>C2050( V118 V119 ) \nC2065( V119 V179 ) C2066( V119 V199 ) C2067( V119 V219 ) C2068( V119 V319 ) C2069( V119 V339 ) C2070( V119 V379 ) \nC2071( V119 V399 ) C2918( V179 V199 ) C2919( V179 V219 ) C2924( V179 V319 ) C2925( V179 V339 ) C2927( V179 V379 ) \nC2928( V179 V399 ) C3175( V199 V219 ) C3180( V199 V319 ) C3181( V199 V339 ) C3183( V199 V379 ) C3184( V199 V399 ) \nC3443( V219 V319 ) C3444( V219 V339 ) C3446( V219 V379 ) C3447( V219 V399 ) C4489( V319 V339 ) C4491( V319 V379 ) \nC4492( V319 V399 ) C4664( V339 V379 ) C4665( V339 V399 ) C4967( V379 V399 ) "];156-&gt;234[label="17: V19 V99 V107 V108 V109 \nV110 V111 V112 V117 V118 V179 \nV199 V219 V319 V339 V379 V399 \n64: C381 ,C385 ,C386 ,C387 ,C392 ,\nC393 ,C395 ,C396 ,C1749 ,C1750 ,C1751 ,\nC1756 ,C1757 ,C1759 ,C1760 ,C1861 ,C1862 ,\nC1863 ,C1864 ,C1865 ,C1870 ,C1871 ,C1887 ,\nC1888 ,C1889 ,C1890 ,C1895 ,C1896 ,C1912 ,\nC1913 ,C1914 ,C1919 ,C1920 ,C1936 ,C1937 ,\nC1942 ,C1943 ,C1959 ,C1964 ,C1965 ,C1985 ,\nC1986 ,C2034 ,C2918 ,C2919 ,C2924 ,C2925 ,\nC2927 ,C2928 ,C3175 ,C3180 ,C3181 ,C3183 ,\nC3184 ,C3443 ,C3444 ,C3446 ,C3447 ,C4489 ,\nC4491 ,C4492 ,C4664 ,C4665 ,C4967 ,"];235[shape=box, label="id:235 level: 5\n18: V22 V62 V102 V107 V108 \nV109 V110 V111 V112 V117 V118 \nV142 V162 V202 V222 V242 V262 \nV342 \n81: C466( V22 V62 ) C468( V22 V102 ) C470( V22 V142 ) C471( V22 V162 ) C473( V22 V202 ) \nC474( V22 V222 ) C475( V22 V242 ) C476( V22 V262 ) C480( V22 V342 ) C1193( V62 V102 ) C1195( V62 V142 ) \nC1196( V62 V162 ) C1198( V62 V202 ) C1199( V62 V222 ) C1200( V62 V242 ) C1201( V62 V262 ) C1205( V62 V342 ) \nC1789( V102 V107 ) C1790( V102 V108 ) C1791( V102 V109 ) C1792( V102 V110 ) C1793( V102 V111 ) C1794( V102 V112 ) \nC1795( V102 V117 ) C1796( V102 V118 ) C1797( V102 V142 ) C1798( V102 V162 ) C1799( V102 V202 ) C1800( V102 V222 ) \nC1801( V102 V242 ) C1802( V102 V262 ) C1803( V102 V342 ) C1861( V107 V108 ) C1862( V107 V109 ) C1863( V107 V110 ) \nC1864( V107 V111 ) C1865( V107 V112 ) C1870( V107 V117 ) C1871( V107 V118 ) C1887( V108 V109 ) C1888( V108 V110 ) \nC1889( V108 V111 ) C1890( V108 V112 ) C1895( V108 V117 ) C1896( V108 V118 ) C1912( V109 V110 ) C1913( V109 V111 ) \nC1914( V109 V112 ) C1919( V109 V117 ) C1920( V109 V118 ) C1936( V110 V111 ) C1937( V110 V112 ) C1942( V110 V117 ) \nC1943( V110 V118 ) C1959( V111 V112 ) C1964( V111 V117 ) C1965( V111 V118 ) C1985( V112 V117 ) C1986( V112 V118 ) \nC2034( V117 V118 ) C2432( V142 V162 ) C2434( V142 V202 ) C2435( V142 V222 ) C2436( V142 V242 ) C2437( V142 V262 ) \nC2441( V142 V342 ) C2703( V162 V202 ) C2704( V162 V222 ) C2705( V162 V242 ) C2706( V162 V262 ) C2710( V162 V342 ) \nC3243( V202 V222 ) C3244( V202 V242 ) C3245( V202 V262 ) C3249( V202 V342 ) C3503( V222 V242 ) C3504( V222 V262 ) \nC3508( V222 V342 ) C3732( V242 V262 ) C3736( V242 V342 ) C3979( V262 V342 ) "];156-&gt;235[label="17: V22 V62 V107 V108 V109 \nV110 V111 V112 V117 V118 V142 \nV162 V202 V222 V242 V262 V342 \n64: C466 ,C470 ,C471 ,C473 ,C474 ,\nC475 ,C476 ,C480 ,C1195 ,C1196 ,C1198 ,\nC1199 ,C1200 ,C1201 ,C1205 ,C1861 ,C1862 ,\nC1863 ,C1864 ,C1865 ,C1870 ,C1871 ,C1887 ,\nC1888 ,C1889 ,C1890 ,C1895 ,C1896 ,C1912 ,\nC1913 ,C1914 ,C1919 ,C1920 ,C1936 ,C1937 ,\nC1942 ,C1943 ,C1959 ,C1964 ,C1965 ,C1985 ,\nC1986 ,C2034 ,C2432 ,C2434 ,C2435 ,C2436 ,\nC2437 ,C2441 ,C2703 ,C2704 ,C2705 ,C2706 ,\nC2710 ,C3243 ,C3244 ,C3245 ,C3249 ,C3503 ,\nC3504 ,C3508 ,C3732 ,C3736 ,C3979 ,"];236[shape=box, label="id:236 level: 5\n18: V1 V21 V61 V101 V107 \nV108 V109 V110 V111 V112 V117 \nV118 V141 V181 V201 V261 V301 \nV381 \n81: C56( V1 V21 ) C58( V1 V61 ) C60( V1 V101 ) C62( V1 V141 ) C64( V1 V181 ) \nC65( V1 V201 ) C68( V1 V261 ) C70( V1 V301 ) C74( V1 V381 ) C431( V21 V61 ) C433( V21 V101 ) \nC435( V21 V141 ) C437( V21 V181 ) C438( V21 V201 ) C441( V21 V261 ) C443( V21 V301 ) C447( V21 V381 ) \nC1160( V61 V101 ) C1162( V61 V141 ) C1164( V61 V181 ) C1165( V61 V201 ) C1168( V61 V261 ) C1170( V61 V301 ) \nC1174( V61 V381 ) C1775( V101 V107 ) C1776( V101 V108 ) C1777( V101 V109 ) C1778( V101 V110 ) C1779( V101 V111 ) \nC1780( V101 V112 ) C1781( V101 V117 ) C1782( V101 V118 ) C1783( V101 V141 ) C1784( V101 V181 ) C1785( V101 V201 ) \nC1786( V101 V261 ) C1787( V101 V301 ) C1788( V101 V381 ) C1861( V107 V108 ) C1862( V107 V109 ) C1863( V107 V110 ) \nC1864( V107 V111 ) C1865( V107 V112 ) C1870( V107 V117 ) C1871( V107 V118 ) C1887( V108 V109 ) C1888( V108 V110 ) \nC1889( V108 V111 ) C1890( V108 V112 ) C1895( V108 V117 ) C1896( V108 V118 ) C1912( V109 V110 ) C1913( V109 V111 ) \nC1914( V109 V112 ) C1919( V109 V117 ) C1920( V109 V118 ) C1936( V110 V111 ) C1937( V110 V112 ) C1942( V110 V117 ) \nC1943( V110 V118 ) C1959( V111 V112 ) C1964( V111 V117 ) C1965( V111 V118 ) C1985( V112 V117 ) C1986( V112 V118 ) \nC2034( V117 V118 ) C2404( V141 V181 ) C2405( V141 V201 ) C2408( V141 V261 ) C2410( V141 V301 ) C2414( V141 V381 ) \nC2976( V181 V201 ) C2979( V181 V261 ) C2981( V181 V301 ) C2985( V181 V381 ) C3219( V201 V261 ) C3221( V201 V301 ) \nC3225( V201 V381 ) C3954( V261 V301 ) C3958( V261 V381 ) C4350( V301 V381 ) "];156-&gt;236[label="17: V1 V21 V61 V107 V108 \nV109 V110 V111 V112 V117 V118 \nV141 V181 V201 V261 V301 V381 \n64: C56 ,C58 ,C62 ,C64 ,C65 ,\nC68 ,C70 ,C74 ,C431 ,C435 ,C437 ,\nC438 ,C441 ,C443 ,C447 ,C1162 ,C1164 ,\nC1165 ,C1168 ,C1170 ,C1174 ,C1861 ,C1862 ,\nC1863 ,C1864 ,C1865 ,C1870 ,C1871 ,C1887 ,\nC1888 ,C1889 ,C1890 ,C1895 ,C1896 ,C1912 ,\nC1913 ,C1914 ,C1919 ,C1920 ,C1936 ,C1937 ,\nC1942 ,C1943 ,C1959 ,C1964 ,C1965 ,C1985 ,\nC1986 ,C2034 ,C2404 ,C2405 ,C2408 ,C2410 ,\nC2414 ,C2976 ,C2979 ,C2981 ,C2985 ,C3219 ,\nC3221 ,C3225 ,C3954 ,C3958 ,C4350 ,"];237[shape=box, label="id:237 level: 5\n19: V19 V99 V179 V199 V219 \nV319 V339 V340 V342 V343 V345 \nV346 V351 V352 V353 V356 V359 \nV379 V399 \n90: C381( V19 V99 ) C385( V19 V179 ) C386( V19 V199 ) C387( V19 V219 ) C392( V19 V319 ) \nC393( V19 V339 ) C394( V19 V359 ) C395( V19 V379 ) C396( V19 V399 ) C1749( V99 V179 ) C1750( V99 V199 ) \nC1751( V99 V219 ) C1756( V99 V319 ) C1757( V99 V339 ) C1758( V99 V359 ) C1759( V99 V379 ) C1760( V99 V399 ) \nC2918( V179 V199 ) C2919( V179 V219 ) C2924( V179 V319 ) C2925( V179 V339 ) C2926( V179 V359 ) C2927( V179 V379 ) \nC2928( V179 V399 ) C3175( V199 V219 ) C3180( V199 V319 ) C3181( V199 V339 ) C3182( V199 V359 ) C3183( V199 V379 ) \nC3184( V199 V399 ) C3443( V219 V319 ) C3444( V219 V339 ) C3445( V219 V359 ) C3446( V219 V379 ) C3447( V219 V399 ) \nC4489( V319 V339 ) C4490( V319 V359 ) C4491( V319 V379 ) C4492( V319 V399 ) C4663( V339 V359 ) C4664( V339 V379 ) \nC4665( V339 V399 ) C4667( V340 V342 ) C4668( V340 V343 ) C4670( V340 V345 ) C4671( V340 V346 ) C4676( V340 V351 ) \nC4677( V340 V352 ) C4678( V340 V353 ) C4681( V340 V356 ) C4684( V340 V359 ) C4696( V342 V343 ) C4698( V342 V345 ) \nC4699( V342 V346 ) C4704( V342 V351 ) C4705( V342 V352 ) C4706( V342 V353 ) C4709( V342 V356 ) C4712( V342 V359 ) \nC4716( V343 V345 ) C4717( V343 V346 ) C4722( V343 V351 ) C4723( V343 V352 ) C4724( V343 V353 ) C4727( V343 V356 ) \nC4730( V343 V359 ) C4741( V345 V346 ) C4746( V345 V351 ) C4747( V345 V352 ) C4748( V345 V353 ) C4751( V345 V356 ) \nC4754( V345 V359 ) C4761( V346 V351 ) C4762( V346 V352 ) C4763( V346 V353 ) C4766( V346 V356 ) C4769( V346 V359 ) \nC4791( V351 V352 ) C4792( V351 V353 ) C4795( V351 V356 ) C4798( V351 V359 ) C4801( V352 V353 ) C4804( V352 V356 ) \nC4807( V352 V359 ) C4812( V353 V356 ) C4815( V353 V359 ) C4824( V356 V359 ) C4828( V359 V379 ) C4829( V359 V399 ) \nC4967( V379 V399 ) "];156-&gt;237[label="18: V19 V99 V179 V199 V219 \nV319 V339 V340 V342 V343 V345 \nV346 V351 V352 V353 V356 V379 \nV399 \n72: C381 ,C385 ,C386 ,C387 ,C392 ,\nC393 ,C395 ,C396 ,C1749 ,C1750 ,C1751 ,\nC1756 ,C1757 ,C1759 ,C1760 ,C2918 ,C2919 ,\nC2924 ,C2925 ,C2927 ,C2928 ,C3175 ,C3180 ,\nC3181 ,C3183 ,C3184 ,C3443 ,C3444 ,C3446 ,\nC3447 ,C4489 ,C4491 ,C4492 ,C4664 ,C4665 ,\nC4667 ,C4668 ,C4670 ,C4671 ,C4676 ,C4677 ,\nC4678 ,C4681 ,C4696 ,C4698 ,C4699 ,C4704 ,\nC4705 ,C4706 ,C4709 ,C4716 ,C4717 ,C4722 ,\nC4723 ,C4724 ,C4727 ,C4741 ,C4746 ,C4747 ,\nC4748 ,C4751 ,C4761 ,C4762 ,C4763 ,C4766 ,\nC4791 ,C4792 ,C4795 ,C4801 ,C4804 ,C4812 ,\nC4967 ,"];238[shape=box, label="id:238 level: 5\n19: V1 V21 V61 V141 V181 \nV201 V261 V301 V340 V341 V342 \nV343 V345 V346 V351 V352 V353 \nV356 V381 \n90: C56( V1 V21 ) C58( V1 V61 ) C62( V1 V141 ) C64( V1 V181 ) C65( V1 V201 ) \nC68( V1 V261 ) C70( V1 V301 ) C72( V1 V341 ) C74( V1 V381 ) C431( V21 V61 ) C435( V21 V141 ) \nC437( V21 V181 ) C438( V21 V201 ) C441( V21 V261 ) C443( V21 V301 ) C445( V21 V341 ) C447( V21 V381 ) \nC1162( V61 V141 ) C1164( V61 V181 ) C1165( V61 V201 ) C1168( V61 V261 ) C1170( V61 V301 ) C1172( V61 V341 ) \nC1174( V61 V381 ) C2404( V141 V181 ) C2405( V141 V201 ) C2408( V141 V261 ) C2410( V141 V301 ) C2412( V141 V341 ) \nC2414( V141 V381 ) C2976( V181 V201 ) C2979( V181 V261 ) C2981( V181 V301 ) C2983( V181 V341 ) C2985( V181 V381 ) \nC3219( V201 V261 ) C3221( V201 V301 ) C3223( V201 V341 ) C3225( V201 V381 ) C3954( V261 V301 ) C3956( V261 V341 ) \nC3958( V261 V381 ) C4348( V301 V341 ) C4350( V301 V381 ) C4666( V340 V341 ) C4667( V340 V342 ) C4668( V340 V343 ) \nC4670( V340 V345 ) C4671( V340 V346 ) C4676( V340 V351 ) C4677( V340 V352 ) C4678( V340 V353 ) C4681( V340 V356 ) \nC4687( V341 V342 ) C4688( V341 V343 ) C4689( V341 V345 ) C4690( V341 V346 ) C4691( V341 V351 ) C4692( V341 V352 ) \nC4693( V341 V353 ) C4694( V341 V356 ) C4695( V341 V381 ) C4696( V342 V343 ) C4698( V342 V345 ) C4699( V342 V346 ) \nC4704( V342 V351 ) C4705( V342 V352 ) C4706( V342 V353 ) C4709( V342 V356 ) C4716( V343 V345 ) C4717( V343 V346 ) \nC4722( V343 V351 ) C4723( V343 V352 ) C4724( V343 V353 ) C4727( V343 V356 ) C4741( V345 V346 ) C4746( V345 V351 ) \nC4747( V345 V352 ) C4748( V345 V353 ) C4751( V345 V356 ) C4761( V346 V351 ) C4762( V346 V352 ) C4763( V346 V353 ) \nC4766( V346 V356 ) C4791( V351 V352 ) C4792( V351 V353 ) C4795( V351 V356 ) C4801( V352 V353 ) C4804(</w:t>
      </w:r>
    </w:p>
    <w:p>
      <w:pPr>
        <w:pStyle w:val="PreformattedText"/>
        <w:bidi w:val="0"/>
        <w:spacing w:before="0" w:after="0"/>
        <w:jc w:val="left"/>
        <w:rPr/>
      </w:pPr>
      <w:r>
        <w:rPr/>
        <w:t xml:space="preserve"> </w:t>
      </w:r>
      <w:r>
        <w:rPr/>
        <w:t>V352 V356 ) \nC4812( V353 V356 ) "];156-&gt;238[label="18: V1 V21 V61 V141 V181 \nV201 V261 V301 V340 V342 V343 \nV345 V346 V351 V352 V353 V356 \nV381 \n72: C56 ,C58 ,C62 ,C64 ,C65 ,\nC68 ,C70 ,C74 ,C431 ,C435 ,C437 ,\nC438 ,C441 ,C443 ,C447 ,C1162 ,C1164 ,\nC1165 ,C1168 ,C1170 ,C1174 ,C2404 ,C2405 ,\nC2408 ,C2410 ,C2414 ,C2976 ,C2979 ,C2981 ,\nC2985 ,C3219 ,C3221 ,C3225 ,C3954 ,C3958 ,\nC4350 ,C4667 ,C4668 ,C4670 ,C4671 ,C4676 ,\nC4677 ,C4678 ,C4681 ,C4696 ,C4698 ,C4699 ,\nC4704 ,C4705 ,C4706 ,C4709 ,C4716 ,C4717 ,\nC4722 ,C4723 ,C4724 ,C4727 ,C4741 ,C4746 ,\nC4747 ,C4748 ,C4751 ,C4761 ,C4762 ,C4763 ,\nC4766 ,C4791 ,C4792 ,C4795 ,C4801 ,C4804 ,\nC4812 ,"];239[shape=box, label="id:239 level: 5\n19: V22 V62 V142 V162 V202 \nV222 V242 V262 V320 V322 V323 \nV324 V325 V330 V332 V334 V335 \nV339 V342 \n90: C466( V22 V62 ) C470( V22 V142 ) C471( V22 V162 ) C473( V22 V202 ) C474( V22 V222 ) \nC475( V22 V242 ) C476( V22 V262 ) C479( V22 V322 ) C480( V22 V342 ) C1195( V62 V142 ) C1196( V62 V162 ) \nC1198( V62 V202 ) C1199( V62 V222 ) C1200( V62 V242 ) C1201( V62 V262 ) C1204( V62 V322 ) C1205( V62 V342 ) \nC2432( V142 V162 ) C2434( V142 V202 ) C2435( V142 V222 ) C2436( V142 V242 ) C2437( V142 V262 ) C2440( V142 V322 ) \nC2441( V142 V342 ) C2703( V162 V202 ) C2704( V162 V222 ) C2705( V162 V242 ) C2706( V162 V262 ) C2709( V162 V322 ) \nC2710( V162 V342 ) C3243( V202 V222 ) C3244( V202 V242 ) C3245( V202 V262 ) C3248( V202 V322 ) C3249( V202 V342 ) \nC3503( V222 V242 ) C3504( V222 V262 ) C3507( V222 V322 ) C3508( V222 V342 ) C3732( V242 V262 ) C3735( V242 V322 ) \nC3736( V242 V342 ) C3978( V262 V322 ) C3979( V262 V342 ) C4494( V320 V322 ) C4495( V320 V323 ) C4496( V320 V324 ) \nC4497( V320 V325 ) C4502( V320 V330 ) C4504( V320 V332 ) C4506( V320 V334 ) C4507( V320 V335 ) C4511( V320 V339 ) \nC4524( V322 V323 ) C4525( V322 V324 ) C4526( V322 V325 ) C4527( V322 V330 ) C4528( V322 V332 ) C4529( V322 V334 ) \nC4530( V322 V335 ) C4531( V322 V339 ) C4532( V322 V342 ) C4533( V323 V324 ) C4534( V323 V325 ) C4539( V323 V330 ) \nC4541( V323 V332 ) C4543( V323 V334 ) C4544( V323 V335 ) C4548( V323 V339 ) C4552( V324 V325 ) C4557( V324 V330 ) \nC4559( V324 V332 ) C4561( V324 V334 ) C4562( V324 V335 ) C4566( V324 V339 ) C4574( V325 V330 ) C4576( V325 V332 ) \nC4578( V325 V334 ) C4579( V325 V335 ) C4583( V325 V339 ) C4612( V330 V332 ) C4614( V330 V334 ) C4615( V330 V335 ) \nC4619( V330 V339 ) C4629( V332 V334 ) C4630( V332 V335 ) C4634( V332 V339 ) C4643( V334 V335 ) C4647( V334 V339 ) \nC4654( V335 V339 ) "];156-&gt;239[label="18: V22 V62 V142 V162 V202 \nV222 V242 V262 V320 V323 V324 \nV325 V330 V332 V334 V335 V339 \nV342 \n72: C466 ,C470 ,C471 ,C473 ,C474 ,\nC475 ,C476 ,C480 ,C1195 ,C1196 ,C1198 ,\nC1199 ,C1200 ,C1201 ,C1205 ,C2432 ,C2434 ,\nC2435 ,C2436 ,C2437 ,C2441 ,C2703 ,C2704 ,\nC2705 ,C2706 ,C2710 ,C3243 ,C3244 ,C3245 ,\nC3249 ,C3503 ,C3504 ,C3508 ,C3732 ,C3736 ,\nC3979 ,C4495 ,C4496 ,C4497 ,C4502 ,C4504 ,\nC4506 ,C4507 ,C4511 ,C4533 ,C4534 ,C4539 ,\nC4541 ,C4543 ,C4544 ,C4548 ,C4552 ,C4557 ,\nC4559 ,C4561 ,C4562 ,C4566 ,C4574 ,C4576 ,\nC4578 ,C4579 ,C4583 ,C4612 ,C4614 ,C4615 ,\nC4619 ,C4629 ,C4630 ,C4634 ,C4643 ,C4647 ,\nC4654 ,"];240[shape=box, label="id:240 level: 5\n19: V1 V21 V61 V141 V181 \nV201 V261 V301 V320 V321 V323 \nV324 V325 V330 V332 V334 V335 \nV339 V381 \n90: C56( V1 V21 ) C58( V1 V61 ) C62( V1 V141 ) C64( V1 V181 ) C65( V1 V201 ) \nC68( V1 V261 ) C70( V1 V301 ) C71( V1 V321 ) C74( V1 V381 ) C431( V21 V61 ) C435( V21 V141 ) \nC437( V21 V181 ) C438( V21 V201 ) C441( V21 V261 ) C443( V21 V301 ) C444( V21 V321 ) C447( V21 V381 ) \nC1162( V61 V141 ) C1164( V61 V181 ) C1165( V61 V201 ) C1168( V61 V261 ) C1170( V61 V301 ) C1171( V61 V321 ) \nC1174( V61 V381 ) C2404( V141 V181 ) C2405( V141 V201 ) C2408( V141 V261 ) C2410( V141 V301 ) C2411( V141 V321 ) \nC2414( V141 V381 ) C2976( V181 V201 ) C2979( V181 V261 ) C2981( V181 V301 ) C2982( V181 V321 ) C2985( V181 V381 ) \nC3219( V201 V261 ) C3221( V201 V301 ) C3222( V201 V321 ) C3225( V201 V381 ) C3954( V261 V301 ) C3955( V261 V321 ) \nC3958( V261 V381 ) C4347( V301 V321 ) C4350( V301 V381 ) C4493( V320 V321 ) C4495( V320 V323 ) C4496( V320 V324 ) \nC4497( V320 V325 ) C4502( V320 V330 ) C4504( V320 V332 ) C4506( V320 V334 ) C4507( V320 V335 ) C4511( V320 V339 ) \nC4515( V321 V323 ) C4516( V321 V324 ) C4517( V321 V325 ) C4518( V321 V330 ) C4519( V321 V332 ) C4520( V321 V334 ) \nC4521( V321 V335 ) C4522( V321 V339 ) C4523( V321 V381 ) C4533( V323 V324 ) C4534( V323 V325 ) C4539( V323 V330 ) \nC4541( V323 V332 ) C4543( V323 V334 ) C4544( V323 V335 ) C4548( V323 V339 ) C4552( V324 V325 ) C4557( V324 V330 ) \nC4559( V324 V332 ) C4561( V324 V334 ) C4562( V324 V335 ) C4566( V324 V339 ) C4574( V325 V330 ) C4576( V325 V332 ) \nC4578( V325 V334 ) C4579( V325 V335 ) C4583( V325 V339 ) C4612( V330 V332 ) C4614( V330 V334 ) C4615( V330 V335 ) \nC4619( V330 V339 ) C4629( V332 V334 ) C4630( V332 V335 ) C4634( V332 V339 ) C4643( V334 V335 ) C4647( V334 V339 ) \nC4654( V335 V339 ) "];156-&gt;240[label="18: V1 V21 V61 V141 V181 \nV201 V261 V301 V320 V323 V324 \nV325 V330 V332 V334 V335 V339 \nV381 \n72: C56 ,C58 ,C62 ,C64 ,C65 ,\nC68 ,C70 ,C74 ,C431 ,C435 ,C437 ,\nC438 ,C441 ,C443 ,C447 ,C1162 ,C1164 ,\nC1165 ,C1168 ,C1170 ,C1174 ,C2404 ,C2405 ,\nC2408 ,C2410 ,C2414 ,C2976 ,C2979 ,C2981 ,\nC2985 ,C3219 ,C3221 ,C3225 ,C3954 ,C3958 ,\nC4350 ,C4495 ,C4496 ,C4497 ,C4502 ,C4504 ,\nC4506 ,C4507 ,C4511 ,C4533 ,C4534 ,C4539 ,\nC4541 ,C4543 ,C4544 ,C4548 ,C4552 ,C4557 ,\nC4559 ,C4561 ,C4562 ,C4566 ,C4574 ,C4576 ,\nC4578 ,C4579 ,C4583 ,C4612 ,C4614 ,C4615 ,\nC4619 ,C4629 ,C4630 ,C4634 ,C4643 ,C4647 ,\nC4654 ,"];241[shape=box, label="id:241 level: 5\n19: V0 V1 V2 V6 V8 \nV10 V14 V16 V17 V19 V22 \nV62 V142 V162 V202 V222 V242 \nV262 V342 \n90: C0( V0 V1 ) C1( V0 V2 ) C5( V0 V6 ) C7( V0 V8 ) C9( V0 V10 ) \nC13( V0 V14 ) C15( V0 V16 ) C16( V0 V17 ) C18( V0 V19 ) C38( V1 V2 ) C42( V1 V6 ) \nC44( V1 V8 ) C46( V1 V10 ) C50( V1 V14 ) C52( V1 V16 ) C53( V1 V17 ) C55( V1 V19 ) \nC75( V2 V6 ) C76( V2 V8 ) C77( V2 V10 ) C78( V2 V14 ) C79( V2 V16 ) C80( V2 V17 ) \nC81( V2 V19 ) C82( V2 V22 ) C83( V2 V62 ) C84( V2 V142 ) C85( V2 V162 ) C86( V2 V202 ) \nC87( V2 V222 ) C88( V2 V242 ) C89( V2 V262 ) C90( V2 V342 ) C137( V6 V8 ) C139( V6 V10 ) \nC143( V6 V14 ) C145( V6 V16 ) C146( V6 V17 ) C148( V6 V19 ) C183( V8 V10 ) C187( V8 V14 ) \nC189( V8 V16 ) C190( V8 V17 ) C192( V8 V19 ) C228( V10 V14 ) C230( V10 V16 ) C231( V10 V17 ) \nC233( V10 V19 ) C292( V14 V16 ) C293( V14 V17 ) C295( V14 V19 ) C326( V16 V17 ) C328( V16 V19 ) \nC349( V17 V19 ) C466( V22 V62 ) C470( V22 V142 ) C471( V22 V162 ) C473( V22 V202 ) C474( V22 V222 ) \nC475( V22 V242 ) C476( V22 V262 ) C480( V22 V342 ) C1195( V62 V142 ) C1196( V62 V162 ) C1198( V62 V202 ) \nC1199( V62 V222 ) C1200( V62 V242 ) C1201( V62 V262 ) C1205( V62 V342 ) C2432( V142 V162 ) C2434( V142 V202 ) \nC2435( V142 V222 ) C2436( V142 V242 ) C2437( V142 V262 ) C2441( V142 V342 ) C2703( V162 V202 ) C2704( V162 V222 ) \nC2705( V162 V242 ) C2706( V162 V262 ) C2710( V162 V342 ) C3243( V202 V222 ) C3244( V202 V242 ) C3245( V202 V262 ) \nC3249( V202 V342 ) C3503( V222 V242 ) C3504( V222 V262 ) C3508( V222 V342 ) C3732( V242 V262 ) C3736( V242 V342 ) \nC3979( V262 V342 ) "];156-&gt;241[label="18: V0 V1 V6 V8 V10 \nV14 V16 V17 V19 V22 V62 \nV142 V162 V202 V222 V242 V262 \nV342 \n72: C0 ,C5 ,C7 ,C9 ,C13 ,\nC15 ,C16 ,C18 ,C42 ,C44 ,C46 ,\nC50 ,C52 ,C53 ,C55 ,C137 ,C139 ,\nC143 ,C145 ,C146 ,C148 ,C183 ,C187 ,\nC189 ,C190 ,C192 ,C228 ,C230 ,C231 ,\nC233 ,C292 ,C293 ,C295 ,C326 ,C328 ,\nC349 ,C466 ,C470 ,C471 ,C473 ,C474 ,\nC475 ,C476 ,C480 ,C1195 ,C1196 ,C1198 ,\nC1199 ,C1200 ,C1201 ,C1205 ,C2432 ,C2434 ,\nC2435 ,C2436 ,C2437 ,C2441 ,C2703 ,C2704 ,\nC2705 ,C2706 ,C2710 ,C3243 ,C3244 ,C3245 ,\nC3249 ,C3503 ,C3504 ,C3508 ,C3732 ,C3736 ,\nC39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