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57: V3 V4 V6 V10 V11 \nV12 V13 V15 V22 V23 V24 \nV31 V32 V34 V38 V39 V44 \nV45 V46 V49 V51 V52 V54 \nV59 V60 V61 V62 V65 V69 \nV71 V77 V79 V80 V82 V83 \nV85 V86 V88 V91 V99 V100 \nV105 V106 V107 V109 V112 V116 \nV118 V120 V127 V129 V130 V132 \nV133 V134 V135 V141 V143 V145 \nV147 V149 V150 V153 V154 V160 \nV161 V170 V175 V177 V178 V181 \nV183 V184 V190 V193 V194 V195 \nV196 V197 V202 V204 V205 V206 \nV207 V211 V216 V218 V222 V224 \nV225 V226 V227 V228 V233 V234 \nV239 V240 V241 V242 V248 V251 \nV253 V256 V259 V260 V264 V265 \nV268 V269 V273 V275 V278 V280 \nV281 V283 V287 V288 V293 V294 \nV298 V299 V303 V307 V308 V311 \nV315 V316 V317 V319 V321 V322 \nV328 V330 V337 V338 V343 V344 \nV353 V354 V355 V356 V357 V358 \nV362 V369 V370 V372 V374 V375 \nV377 V379 V386 V387 V388 V389 \nV392 V396 \n1087: C49( V3 V4 ) C51( V3 V6 ) C55( V3 V10 ) C56( V3 V11 ) C57( V3 V12 ) \nC58( V3 V13 ) C60( V3 V15 ) C65( V3 V23 ) C68( V3 V83 ) C71( V3 V143 ) C73( V3 V183 ) \nC78( V3 V283 ) C79( V3 V303 ) C81( V3 V343 ) C85( V4 V6 ) C89( V4 V10 ) C90( V4 V11 ) \nC91( V4 V12 ) C92( V4 V13 ) C94( V4 V15 ) C99( V4 V24 ) C100( V4 V44 ) C107( V4 V184 ) \nC108( V4 V204 ) C109( V4 V224 ) C111( V4 V264 ) C115( V4 V344 ) C135( V6 V10 ) C136( V6 V11 ) \nC137( V6 V12 ) C138( V6 V13 ) C140( V6 V15 ) C146( V6 V46 ) C148( V6 V86 ) C149( V6 V106 ) \nC154( V6 V206 ) C155( V6 V226 ) C163( V6 V386 ) C205( V10 V11 ) C206( V10 V12 ) C207( V10 V13 ) \nC209( V10 V15 ) C219( V10 V130 ) C220( V10 V150 ) C221( V10 V170 ) C222( V10 V190 ) C229( V10 V330 ) \nC231( V10 V370 ) C233( V11 V12 ) C234( V11 V13 ) C236( V11 V15 ) C241( V11 V31 ) C242( V11 V51 ) \nC243( V11 V71 ) C244( V11 V91 ) C250( V11 V211 ) C252( V11 V251 ) C255( V11 V311 ) C260( V12 V13 ) \nC262( V12 V15 ) C267( V12 V32 ) C268( V12 V52 ) C271( V12 V112 ) C272( V12 V132 ) C284( V12 V372 ) \nC285( V12 V392 ) C287( V13 V15 ) C297( V13 V133 ) C298( V13 V153 ) C300( V13 V193 ) C302( V13 V233 ) \nC303( V13 V253 ) C304( V13 V273 ) C305( V13 V293 ) C308( V13 V353 ) C330( V15 V135 ) C332( V15 V175 ) \nC333( V15 V195 ) C337( V15 V275 ) C339( V15 V315 ) C341( V15 V355 ) C342( V15 V375 ) C410( V22 V23 ) \nC411( V22 V24 ) C418( V22 V31 ) C419( V22 V32 ) C421( V22 V34 ) C425( V22 V38 ) C426( V22 V39 ) \nC428( V22 V62 ) C429( V22 V82 ) C435( V22 V202 ) C436( V22 V222 ) C437( V22 V242 ) C441( V22 V322 ) \nC443( V22 V362 ) C445( V23 V24 ) C452( V23 V31 ) C453( V23 V32 ) C455( V23 V34 ) C459( V23 V38 ) \nC460( V23 V39 ) C463( V23 V83 ) C466( V23 V143 ) C468( V23 V183 ) C473( V23 V283 ) C474( V23 V303 ) \nC476( V23 V343 ) C485( V24 V31 ) C486( V24 V32 ) C488( V24 V34 ) C492( V24 V38 ) C493( V24 V39 ) \nC494( V24 V44 ) C501( V24 V184 ) C502( V24 V204 ) C503( V24 V224 ) C505( V24 V264 ) C509( V24 V344 ) \nC590( V31 V32 ) C592( V31 V34 ) C596( V31 V38 ) C597( V31 V39 ) C598( V31 V51 ) C599( V31 V71 ) \nC600( V31 V91 ) C606( V31 V211 ) C608( V31 V251 ) C611( V31 V311 ) C617( V32 V34 ) C621( V32 V38 ) \nC622( V32 V39 ) C623( V32 V52 ) C626( V32 V112 ) C627( V32 V132 ) C639( V32 V372 ) C640( V32 V392 ) \nC655( V34 V38 ) C656( V34 V39 ) C657( V34 V54 ) C661( V34 V134 ) C662( V34 V154 ) C664( V34 V194 ) \nC666( V34 V234 ) C669( V34 V294 ) C672( V34 V354 ) C673( V34 V374 ) C704( V38 V39 ) C708( V38 V118 ) \nC711( V38 V178 ) C713( V38 V218 ) C716( V38 V278 ) C717( V38 V298 ) C719( V38 V338 ) C720( V38 V358 ) \nC723( V39 V59 ) C724( V39 V79 ) C725( V39 V99 ) C732( V39 V239 ) C733( V39 V259 ) C735( V39 V299 ) \nC736( V39 V319 ) C739( V39 V379 ) C803( V44 V45 ) C804( V44 V46 ) C807( V44 V49 ) C809( V44 V51 ) \nC810( V44 V52 ) C812( V44 V54 ) C817( V44 V59 ) C824( V44 V184 ) C825( V44 V204 ) C826( V44 V224 ) \nC828( V44 V264 ) C832( V44 V344 ) C835( V45 V46 ) C838( V45 V49 ) C840( V45 V51 ) C841( V45 V52 ) \nC843( V45 V54 ) C848( V45 V59 ) C849( V45 V65 ) C850( V45 V85 ) C851( V45 V105 ) C853( V45 V145 ) \nC856( V45 V205 ) C857( V45 V225 ) C859( V45 V265 ) C868( V46 V49 ) C870( V46 V51 ) C871( V46 V52 ) \nC873( V46 V54 ) C878( V46 V59 ) C880( V46 V86 ) C881( V46 V106 ) C886( V46 V206 ) C887( V46 V226 ) \nC895( V46 V386 ) C924( V49 V51 ) C925( V49 V52 ) C927( V49 V54 ) C932( V49 V59 ) C933( V49 V69 ) \nC935( V49 V109 ) C936( V49 V129 ) C937( V49 V149 ) C943( V49 V269 ) C948( V49 V369 ) C949( V49 V389 ) \nC961( V51 V52 ) C963( V51 V54 ) C968( V51 V59 ) C969( V51 V71 ) C970( V51 V91 ) C976( V51 V211 ) \nC978( V51 V251 ) C981( V51 V311 ) C987( V52 V54 ) C992( V52 V59 ) C995( V52 V112 ) C996( V52 V132 ) \nC1008( V52 V372 ) C1009( V52 V392 ) C1024( V54 V59 ) C1028( V54 V134 ) C1029( V54 V154 ) C1031( V54 V194 ) \nC1033( V54 V234 ) C1036( V54 V294 ) C1039( V54 V354 ) C1040( V54 V374 ) C1076( V59 V79 ) C1077( V59 V99 ) \nC1084( V59 V239 ) C1085( V59 V259 ) C1087( V59 V299 ) C1088( V59 V319 ) C1091( V59 V379 ) C1093( V60 V61 ) \nC1094( V60 V62 ) C1097( V60 V65 ) C1101( V60 V69 ) C1103( V60 V71 ) C1109( V60 V77 ) C1111( V60 V79 ) \nC1112( V60 V80 ) C1113( V60 V100 ) C1114( V60 V120 ) C1116( V60 V160 ) C1120( V60 V240 ) C1121( V60 V260 ) \nC1122( V60 V280 ) C1128( V61 V62 ) C1131( V61 V65 ) C1135( V61 V69 ) C1137( V61 V71 ) C1143( V61 V77 ) \nC1145( V61 V79 ) C1149( V61 V141 ) C1150( V61 V161 ) C1151( V61 V181 ) C1154( V61 V241 ) C1156( V61 V281 ) \nC1158( V61 V321 ) C1164( V62 V65 ) C1168( V62 V69 ) C1170( V62 V71 ) C1176( V62 V77 ) C1178( V62 V79 ) \nC1179( V62 V82 ) C1185( V62 V202 ) C1186( V62 V222 ) C1187( V62 V242 ) C1191( V62 V322 ) C1193( V62 V362 ) \nC1219( V65 V69 ) C1221( V65 V71 ) C1227( V65 V77 ) C1229( V65 V79 ) C1230( V65 V85 ) C1231( V65 V105 ) \nC1233( V65 V145 ) C1236( V65 V205 ) C1237( V65 V225 ) C1239( V65 V265 ) C1282( V69 V71 ) C1288( V69 V77 ) \nC1290( V69 V79 ) C1292( V69 V109 ) C1293( V69 V129 ) C1294( V69 V149 ) C1300( V69 V269 ) C1305( V69 V369 ) \nC1306( V69 V389 ) C1322( V71 V77 ) C1324( V71 V79 ) C1325( V71 V91 ) C1331( V71 V211 ) C1333( V71 V251 ) \nC1336( V71 V311 ) C1387( V77 V79 ) C1392( V77 V177 ) C1393( V77 V197 ) C1399( V77 V317 ) C1400( V77 V337 ) \nC1401( V77 V357 ) C1402( V77 V377 ) C1412( V79 V99 ) C1419( V79 V239 ) C1420( V79 V259 ) C1422( V79 V299 ) \nC1423( V79 V319 ) C1426( V79 V379 ) C1429( V80 V82 ) C1430( V80 V83 ) C1432( V80 V85 ) C1433( V80 V86 ) \nC1435( V80 V88 ) C1438( V80 V91 ) C1446( V80 V99 ) C1447( V80 V100 ) C1448( V80 V120 ) C1450( V80 V160 ) \nC1454( V80 V240 ) C1455( V80 V260 ) C1456( V80 V280 ) C1477( V82 V83 ) C1479( V82 V85 ) C1480( V82 V86 ) \nC1482( V82 V88 ) C1485( V82 V91 ) C1493( V82 V99 ) C1499( V82 V202 ) C1500( V82 V222 ) C1501( V82 V242 ) \nC1505( V82 V322 ) C1507( V82 V362 ) C1510( V83 V85 ) C1511( V83 V86 ) C1513( V83 V88 ) C1516( V83 V91 ) \nC1524( V83 V99 ) C1527( V83 V143 ) C1529( V83 V183 ) C1534( V83 V283 ) C1535( V83 V303 ) C1537( V83 V343 ) \nC1550( V85 V86 ) C1552( V85 V88 ) C1555( V85 V91 ) C1563( V85 V99 ) C1564( V85 V105 ) C1566( V85 V145 ) \nC1569( V85 V205 ) C1570( V85 V225 ) C1572( V85 V265 ) C1580( V86 V88 ) C1583( V86 V91 ) C1591( V86 V99 ) \nC1592( V86 V106 ) C1597( V86 V206 ) C1598( V86 V226 ) C1606( V86 V386 ) C1621( V88 V91 ) C1629( V88 V99 ) \nC1636( V88 V228 ) C1637( V88 V248 ) C1638( V88 V268 ) C1639( V88 V288 ) C1640( V88 V308 ) C1641( V88 V328 ) \nC1644( V88 V388 ) C1670( V91 V99 ) C1676( V91 V211 ) C1678( V91 V251 ) C1681( V91 V311 ) C1748( V99 V239 ) \nC1749( V99 V259 ) C1751( V99 V299 ) C1752( V99 V319 ) C1755( V99 V379 ) C1761( V100 V105 ) C1762( V100 V106 ) \nC1763( V100 V107 ) C1765( V100 V109 ) C1768( V100 V112 ) C1772( V100 V116 ) C1774( V100 V118 ) C1776( V100 V120 ) \nC1778( V100 V160 ) C1782( V100 V240 ) C1783( V100 V260 ) C1784( V100 V280 ) C1858( V105 V106 ) C1859( V105 V107 ) \nC1861( V105 V109 ) C1864( V105 V112 ) C1868( V105 V116 ) C1870( V105 V118 ) C1873( V105 V145 ) C1876( V105 V205 ) \nC1877( V105 V225 ) C1879( V105 V265 ) C1886( V106 V107 ) C1888( V106 V109 ) C1891( V106 V112 ) C1895( V106 V116 ) \nC1897( V106 V118 ) C1903( V106 V206 ) C1904( V106 V226 ) C1912( V106 V386 ) C1914( V107 V109 ) C1917( V107 V112 ) \nC1921( V107 V116 ) C1923( V107 V118 ) C1925( V107 V127 ) C1926( V107 V147 ) C1929( V107 V207 ) C1930( V107 V227 ) \nC1933( V107 V287 ) C1934( V107 V307 ) C1938( V107 V387 ) C1952( V109 V112 ) C1956( V109 V116 ) C1958( V109 V118 ) \nC1960( V109 V129 ) C1961( V109 V149 ) C1967( V109 V269 ) C1972( V109 V369 ) C1973( V109 V389 ) C1993( V112 V116 ) \nC1995( V112 V118 ) C1997( V112 V132 ) C2009( V112 V372 ) C2010( V112 V392 ) C2040( V116 V118 ) C2045( V116 V196 ) \nC2046( V116 V216 ) C2048( V116 V256 ) C2051( V116 V316 ) C2053( V116 V356 ) C2055( V116 V396 ) C2067( V118 V178 ) \nC2069( V118 V218 ) C2072( V118 V278 ) C2073( V118 V298 ) C2075( V118 V338 ) C2076( V118 V358 ) C2090( V120 V127 ) \nC2092( V120 V129 ) C2093( V120 V130 ) C2095( V120 V132 ) C2096( V120 V133 ) C2097( V120 V134 ) C2098( V120 V135 ) \nC2104( V120 V160 ) C2108( V120 V240 ) C2109( V120 V260 ) C2110( V120 V280 ) C2189( V127 V129 ) C2190( V127 V130 ) \nC2192( V127 V132 ) C2193( V127 V133 ) C2194( V127 V134 ) C2195( V127 V135 ) C2200( V127 V147 ) C2203( V127 V207 ) \nC2204( V127 V227 ) C2207( V127 V287 ) C2208( V127 V307 ) C2212( V127 V387 ) C2226( V129 V130 ) C2228( V129 V132 ) \nC2229( V129 V133 ) C2230( V129 V134 ) C2231( V129 V135 ) C2236( V129 V149 ) C2242( V129 V269 ) C2247( V129 V369 ) \nC2248( V129 V389 ) C2250( V130 V132 ) C2251( V130 V133 ) C2252( V130 V134 ) C2253( V130 V135 ) C2258( V130 V150 ) \nC2259( V130 V170 ) C2260( V130 V190 ) C2267( V130 V330 ) C2269( V130 V370 ) C2278( V132 V133 ) C2279( V132 V134 ) \nC2280( V132 V135 ) C2296( V132 V372 ) C2297( V132 V392 ) C2298( V133 V134 ) C2299( V133 V135 ) C2304( V133 V153 ) \nC2306( V133 V193 ) C2308( V133 V233 ) C2309( V133 V253 ) C2310( V133 V273 ) C2311( V133 V293 ) C2314( V133 V353 ) \nC2317( V134 V135 ) C2322( V134 V154 ) C2324( V134 V194 ) C2326( V134 V234 ) C2329( V134 V294 ) C2332( V134 V354 ) \nC2333( V134 V374 ) C2340( V135</w:t>
      </w:r>
    </w:p>
    <w:p>
      <w:pPr>
        <w:pStyle w:val="PreformattedText"/>
        <w:bidi w:val="0"/>
        <w:spacing w:before="0" w:after="0"/>
        <w:jc w:val="left"/>
        <w:rPr/>
      </w:pPr>
      <w:r>
        <w:rPr/>
        <w:t xml:space="preserve"> </w:t>
      </w:r>
      <w:r>
        <w:rPr/>
        <w:t>V175 ) C2341( V135 V195 ) C2345( V135 V275 ) C2347( V135 V315 ) C2349( V135 V355 ) \nC2350( V135 V375 ) C2390( V141 V143 ) C2392( V141 V145 ) C2394( V141 V147 ) C2396( V141 V149 ) C2397( V141 V150 ) \nC2400( V141 V153 ) C2401( V141 V154 ) C2407( V141 V161 ) C2408( V141 V181 ) C2411( V141 V241 ) C2413( V141 V281 ) \nC2415( V141 V321 ) C2432( V143 V145 ) C2434( V143 V147 ) C2436( V143 V149 ) C2437( V143 V150 ) C2440( V143 V153 ) \nC2441( V143 V154 ) C2448( V143 V183 ) C2453( V143 V283 ) C2454( V143 V303 ) C2456( V143 V343 ) C2471( V145 V147 ) \nC2473( V145 V149 ) C2474( V145 V150 ) C2477( V145 V153 ) C2478( V145 V154 ) C2486( V145 V205 ) C2487( V145 V225 ) \nC2489( V145 V265 ) C2506( V147 V149 ) C2507( V147 V150 ) C2510( V147 V153 ) C2511( V147 V154 ) C2519( V147 V207 ) \nC2520( V147 V227 ) C2523( V147 V287 ) C2524( V147 V307 ) C2528( V147 V387 ) C2540( V149 V150 ) C2543( V149 V153 ) \nC2544( V149 V154 ) C2555( V149 V269 ) C2560( V149 V369 ) C2561( V149 V389 ) C2564( V150 V153 ) C2565( V150 V154 ) \nC2571( V150 V170 ) C2572( V150 V190 ) C2579( V150 V330 ) C2581( V150 V370 ) C2593( V153 V154 ) C2600( V153 V193 ) \nC2602( V153 V233 ) C2603( V153 V253 ) C2604( V153 V273 ) C2605( V153 V293 ) C2608( V153 V353 ) C2617( V154 V194 ) \nC2619( V154 V234 ) C2622( V154 V294 ) C2625( V154 V354 ) C2626( V154 V374 ) C2659( V160 V161 ) C2668( V160 V170 ) \nC2673( V160 V175 ) C2675( V160 V177 ) C2676( V160 V178 ) C2681( V160 V240 ) C2682( V160 V260 ) C2683( V160 V280 ) \nC2697( V161 V170 ) C2702( V161 V175 ) C2704( V161 V177 ) C2705( V161 V178 ) C2707( V161 V181 ) C2710( V161 V241 ) \nC2712( V161 V281 ) C2714( V161 V321 ) C2835( V170 V175 ) C2837( V170 V177 ) C2838( V170 V178 ) C2840( V170 V190 ) \nC2847( V170 V330 ) C2849( V170 V370 ) C2894( V175 V177 ) C2895( V175 V178 ) C2897( V175 V195 ) C2901( V175 V275 ) \nC2903( V175 V315 ) C2905( V175 V355 ) C2906( V175 V375 ) C2917( V177 V178 ) C2919( V177 V197 ) C2925( V177 V317 ) \nC2926( V177 V337 ) C2927( V177 V357 ) C2928( V177 V377 ) C2932( V178 V218 ) C2935( V178 V278 ) C2936( V178 V298 ) \nC2938( V178 V338 ) C2939( V178 V358 ) C2960( V181 V183 ) C2961( V181 V184 ) C2967( V181 V190 ) C2970( V181 V193 ) \nC2971( V181 V194 ) C2972( V181 V195 ) C2973( V181 V196 ) C2974( V181 V197 ) C2979( V181 V241 ) C2981( V181 V281 ) \nC2983( V181 V321 ) C3000( V183 V184 ) C3006( V183 V190 ) C3009( V183 V193 ) C3010( V183 V194 ) C3011( V183 V195 ) \nC3012( V183 V196 ) C3013( V183 V197 ) C3020( V183 V283 ) C3021( V183 V303 ) C3023( V183 V343 ) C3031( V184 V190 ) \nC3034( V184 V193 ) C3035( V184 V194 ) C3036( V184 V195 ) C3037( V184 V196 ) C3038( V184 V197 ) C3041( V184 V204 ) \nC3042( V184 V224 ) C3044( V184 V264 ) C3048( V184 V344 ) C3105( V190 V193 ) C3106( V190 V194 ) C3107( V190 V195 ) \nC3108( V190 V196 ) C3109( V190 V197 ) C3118( V190 V330 ) C3120( V190 V370 ) C3137( V193 V194 ) C3138( V193 V195 ) \nC3139( V193 V196 ) C3140( V193 V197 ) C3144( V193 V233 ) C3145( V193 V253 ) C3146( V193 V273 ) C3147( V193 V293 ) \nC3150( V193 V353 ) C3153( V194 V195 ) C3154( V194 V196 ) C3155( V194 V197 ) C3159( V194 V234 ) C3162( V194 V294 ) \nC3165( V194 V354 ) C3166( V194 V374 ) C3168( V195 V196 ) C3169( V195 V197 ) C3175( V195 V275 ) C3177( V195 V315 ) \nC3179( V195 V355 ) C3180( V195 V375 ) C3182( V196 V197 ) C3185( V196 V216 ) C3187( V196 V256 ) C3190( V196 V316 ) \nC3192( V196 V356 ) C3194( V196 V396 ) C3202( V197 V317 ) C3203( V197 V337 ) C3204( V197 V357 ) C3205( V197 V377 ) \nC3241( V202 V204 ) C3242( V202 V205 ) C3243( V202 V206 ) C3244( V202 V207 ) C3248( V202 V211 ) C3253( V202 V216 ) \nC3255( V202 V218 ) C3257( V202 V222 ) C3258( V202 V242 ) C3262( V202 V322 ) C3264( V202 V362 ) C3276( V204 V205 ) \nC3277( V204 V206 ) C3278( V204 V207 ) C3282( V204 V211 ) C3287( V204 V216 ) C3289( V204 V218 ) C3291( V204 V224 ) \nC3293( V204 V264 ) C3297( V204 V344 ) C3300( V205 V206 ) C3301( V205 V207 ) C3305( V205 V211 ) C3310( V205 V216 ) \nC3312( V205 V218 ) C3314( V205 V225 ) C3316( V205 V265 ) C3323( V206 V207 ) C3327( V206 V211 ) C3332( V206 V216 ) \nC3334( V206 V218 ) C3336( V206 V226 ) C3344( V206 V386 ) C3348( V207 V211 ) C3353( V207 V216 ) C3355( V207 V218 ) \nC3357( V207 V227 ) C3360( V207 V287 ) C3361( V207 V307 ) C3365( V207 V387 ) C3392( V211 V216 ) C3394( V211 V218 ) \nC3397( V211 V251 ) C3400( V211 V311 ) C3429( V216 V218 ) C3432( V216 V256 ) C3435( V216 V316 ) C3437( V216 V356 ) \nC3439( V216 V396 ) C3449( V218 V278 ) C3450( V218 V298 ) C3452( V218 V338 ) C3453( V218 V358 ) C3487( V222 V224 ) \nC3488( V222 V225 ) C3489( V222 V226 ) C3490( V222 V227 ) C3491( V222 V228 ) C3496( V222 V233 ) C3497( V222 V234 ) \nC3502( V222 V239 ) C3503( V222 V242 ) C3507( V222 V322 ) C3509( V222 V362 ) C3522( V224 V225 ) C3523( V224 V226 ) \nC3524( V224 V227 ) C3525( V224 V228 ) C3530( V224 V233 ) C3531( V224 V234 ) C3536( V224 V239 ) C3538( V224 V264 ) \nC3542( V224 V344 ) C3545( V225 V226 ) C3546( V225 V227 ) C3547( V225 V228 ) C3552( V225 V233 ) C3553( V225 V234 ) \nC3558( V225 V239 ) C3560( V225 V265 ) C3567( V226 V227 ) C3568( V226 V228 ) C3573( V226 V233 ) C3574( V226 V234 ) \nC3579( V226 V239 ) C3587( V226 V386 ) C3588( V227 V228 ) C3593( V227 V233 ) C3594( V227 V234 ) C3599( V227 V239 ) \nC3602( V227 V287 ) C3603( V227 V307 ) C3607( V227 V387 ) C3612( V228 V233 ) C3613( V228 V234 ) C3618( V228 V239 ) \nC3619( V228 V248 ) C3620( V228 V268 ) C3621( V228 V288 ) C3622( V228 V308 ) C3623( V228 V328 ) C3626( V228 V388 ) \nC3649( V233 V234 ) C3654( V233 V239 ) C3655( V233 V253 ) C3656( V233 V273 ) C3657( V233 V293 ) C3660( V233 V353 ) \nC3667( V234 V239 ) C3670( V234 V294 ) C3673( V234 V354 ) C3674( V234 V374 ) C3698( V239 V259 ) C3700( V239 V299 ) \nC3701( V239 V319 ) C3704( V239 V379 ) C3706( V240 V241 ) C3707( V240 V242 ) C3713( V240 V248 ) C3716( V240 V251 ) \nC3718( V240 V253 ) C3721( V240 V256 ) C3724( V240 V259 ) C3725( V240 V260 ) C3726( V240 V280 ) C3732( V241 V242 ) \nC3738( V241 V248 ) C3741( V241 V251 ) C3743( V241 V253 ) C3746( V241 V256 ) C3749( V241 V259 ) C3751( V241 V281 ) \nC3753( V241 V321 ) C3762( V242 V248 ) C3765( V242 V251 ) C3767( V242 V253 ) C3770( V242 V256 ) C3773( V242 V259 ) \nC3777( V242 V322 ) C3779( V242 V362 ) C3819( V248 V251 ) C3821( V248 V253 ) C3824( V248 V256 ) C3827( V248 V259 ) \nC3828( V248 V268 ) C3829( V248 V288 ) C3830( V248 V308 ) C3831( V248 V328 ) C3834( V248 V388 ) C3850( V251 V253 ) \nC3853( V251 V256 ) C3856( V251 V259 ) C3859( V251 V311 ) C3871( V253 V256 ) C3874( V253 V259 ) C3875( V253 V273 ) \nC3876( V253 V293 ) C3879( V253 V353 ) C3895( V256 V259 ) C3898( V256 V316 ) C3900( V256 V356 ) C3902( V256 V396 ) \nC3915( V259 V299 ) C3916( V259 V319 ) C3919( V259 V379 ) C3924( V260 V264 ) C3925( V260 V265 ) C3928( V260 V268 ) \nC3929( V260 V269 ) C3933( V260 V273 ) C3935( V260 V275 ) C3938( V260 V278 ) C3940( V260 V280 ) C3975( V264 V265 ) \nC3978( V264 V268 ) C3979( V264 V269 ) C3983( V264 V273 ) C3985( V264 V275 ) C3988( V264 V278 ) C3993( V264 V344 ) \nC3998( V265 V268 ) C3999( V265 V269 ) C4003( V265 V273 ) C4005( V265 V275 ) C4008( V265 V278 ) C4031( V268 V269 ) \nC4035( V268 V273 ) C4037( V268 V275 ) C4040( V268 V278 ) C4042( V268 V288 ) C4043( V268 V308 ) C4044( V268 V328 ) \nC4047( V268 V388 ) C4051( V269 V273 ) C4053( V269 V275 ) C4056( V269 V278 ) C4062( V269 V369 ) C4063( V269 V389 ) \nC4080( V273 V275 ) C4083( V273 V278 ) C4085( V273 V293 ) C4088( V273 V353 ) C4098( V275 V278 ) C4101( V275 V315 ) \nC4103( V275 V355 ) C4104( V275 V375 ) C4118( V278 V298 ) C4120( V278 V338 ) C4121( V278 V358 ) C4127( V280 V281 ) \nC4129( V280 V283 ) C4133( V280 V287 ) C4134( V280 V288 ) C4139( V280 V293 ) C4140( V280 V294 ) C4144( V280 V298 ) \nC4145( V280 V299 ) C4152( V281 V283 ) C4156( V281 V287 ) C4157( V281 V288 ) C4162( V281 V293 ) C4163( V281 V294 ) \nC4167( V281 V298 ) C4168( V281 V299 ) C4170( V281 V321 ) C4186( V283 V287 ) C4187( V283 V288 ) C4192( V283 V293 ) \nC4193( V283 V294 ) C4197( V283 V298 ) C4198( V283 V299 ) C4199( V283 V303 ) C4201( V283 V343 ) C4225( V287 V288 ) \nC4230( V287 V293 ) C4231( V287 V294 ) C4235( V287 V298 ) C4236( V287 V299 ) C4237( V287 V307 ) C4241( V287 V387 ) \nC4246( V288 V293 ) C4247( V288 V294 ) C4251( V288 V298 ) C4252( V288 V299 ) C4253( V288 V308 ) C4254( V288 V328 ) \nC4257( V288 V388 ) C4282( V293 V294 ) C4286( V293 V298 ) C4287( V293 V299 ) C4290( V293 V353 ) C4296( V294 V298 ) \nC4297( V294 V299 ) C4300( V294 V354 ) C4301( V294 V374 ) C4321( V298 V299 ) C4323( V298 V338 ) C4324( V298 V358 ) \nC4327( V299 V319 ) C4330( V299 V379 ) C4363( V303 V307 ) C4364( V303 V308 ) C4367( V303 V311 ) C4371( V303 V315 ) \nC4372( V303 V316 ) C4373( V303 V317 ) C4375( V303 V319 ) C4377( V303 V343 ) C4404( V307 V308 ) C4407( V307 V311 ) \nC4411( V307 V315 ) C4412( V307 V316 ) C4413( V307 V317 ) C4415( V307 V319 ) C4419( V307 V387 ) C4422( V308 V311 ) \nC4426( V308 V315 ) C4427( V308 V316 ) C4428( V308 V317 ) C4430( V308 V319 ) C4431( V308 V328 ) C4434( V308 V388 ) \nC4453( V311 V315 ) C4454( V311 V316 ) C4455( V311 V317 ) C4457( V311 V319 ) C4479( V315 V316 ) C4480( V315 V317 ) \nC4482( V315 V319 ) C4484( V315 V355 ) C4485( V315 V375 ) C4487( V316 V317 ) C4489( V316 V319 ) C4491( V316 V356 ) \nC4493( V316 V396 ) C4495( V317 V319 ) C4496( V317 V337 ) C4497( V317 V357 ) C4498( V317 V377 ) C4505( V319 V379 ) \nC4515( V321 V322 ) C4521( V321 V328 ) C4523( V321 V330 ) C4530( V321 V337 ) C4531( V321 V338 ) C4541( V322 V328 ) \nC4543( V322 V330 ) C4550( V322 V337 ) C4551( V322 V338 ) C4554( V322 V362 ) C4599( V328 V330 ) C4606( V328 V337 ) \nC4607( V328 V338 ) C4611( V328 V388 ) C4624( V330 V337 ) C4625( V330 V338 ) C4628( V330 V370 ) C4658( V337 V338 ) \nC4660( V337 V357 ) C4661( V337 V377 ) C4664( V338 V358 ) C4694( V343 V344 ) C4703( V343 V353 ) C4704( V343 V354 ) \nC4705( V343 V355 ) C4706( V343 V356 ) C4707( V343 V357 ) C4708( V343 V358 ) C4720( V344 V353 ) C4721( V344 V354 ) \nC4722( V344 V355 ) C4723( V344 V356 ) C4724( V344 V357 ) C4725( V344 V358</w:t>
      </w:r>
    </w:p>
    <w:p>
      <w:pPr>
        <w:pStyle w:val="PreformattedText"/>
        <w:bidi w:val="0"/>
        <w:spacing w:before="0" w:after="0"/>
        <w:jc w:val="left"/>
        <w:rPr/>
      </w:pPr>
      <w:r>
        <w:rPr/>
        <w:t xml:space="preserve"> </w:t>
      </w:r>
      <w:r>
        <w:rPr/>
        <w:t>) C4786( V353 V354 ) C4787( V353 V355 ) \nC4788( V353 V356 ) C4789( V353 V357 ) C4790( V353 V358 ) C4794( V354 V355 ) C4795( V354 V356 ) C4796( V354 V357 ) \nC4797( V354 V358 ) C4799( V354 V374 ) C4801( V355 V356 ) C4802( V355 V357 ) C4803( V355 V358 ) C4805( V355 V375 ) \nC4807( V356 V357 ) C4808( V356 V358 ) C4811( V356 V396 ) C4812( V357 V358 ) C4814( V357 V377 ) C4843( V362 V369 ) \nC4844( V362 V370 ) C4846( V362 V372 ) C4848( V362 V374 ) C4849( V362 V375 ) C4851( V362 V377 ) C4853( V362 V379 ) \nC4900( V369 V370 ) C4902( V369 V372 ) C4904( V369 V374 ) C4905( V369 V375 ) C4907( V369 V377 ) C4909( V369 V379 ) \nC4910( V369 V389 ) C4912( V370 V372 ) C4914( V370 V374 ) C4915( V370 V375 ) C4917( V370 V377 ) C4919( V370 V379 ) \nC4927( V372 V374 ) C4928( V372 V375 ) C4930( V372 V377 ) C4932( V372 V379 ) C4933( V372 V392 ) C4938( V374 V375 ) \nC4940( V374 V377 ) C4942( V374 V379 ) C4945( V375 V377 ) C4947( V375 V379 ) C4953( V377 V379 ) C5016( V386 V387 ) \nC5017( V386 V388 ) C5018( V386 V389 ) C5021( V386 V392 ) C5025( V386 V396 ) C5029( V387 V388 ) C5030( V387 V389 ) \nC5033( V387 V392 ) C5037( V387 V396 ) C5041( V388 V389 ) C5044( V388 V392 ) C5048( V388 V396 ) C5054( V389 V392 ) \nC5058( V389 V396 ) C5077( V392 V396 ) "]1[shape=box, label="id:1 level: 1\n17: V38 V60 V61 V62 V65 \nV69 V71 V77 V78 V79 V118 \nV178 V218 V278 V298 V338 V358 \n72: C706( V38 V78 ) C708( V38 V118 ) C711( V38 V178 ) C713( V38 V218 ) C716( V38 V278 ) \nC717( V38 V298 ) C719( V38 V338 ) C720( V38 V358 ) C1093( V60 V61 ) C1094( V60 V62 ) C1097( V60 V65 ) \nC1101( V60 V69 ) C1103( V60 V71 ) C1109( V60 V77 ) C1110( V60 V78 ) C1111( V60 V79 ) C1128( V61 V62 ) \nC1131( V61 V65 ) C1135( V61 V69 ) C1137( V61 V71 ) C1143( V61 V77 ) C1144( V61 V78 ) C1145( V61 V79 ) \nC1164( V62 V65 ) C1168( V62 V69 ) C1170( V62 V71 ) C1176( V62 V77 ) C1177( V62 V78 ) C1178( V62 V79 ) \nC1219( V65 V69 ) C1221( V65 V71 ) C1227( V65 V77 ) C1228( V65 V78 ) C1229( V65 V79 ) C1282( V69 V71 ) \nC1288( V69 V77 ) C1289( V69 V78 ) C1290( V69 V79 ) C1322( V71 V77 ) C1323( V71 V78 ) C1324( V71 V79 ) \nC1386( V77 V78 ) C1387( V77 V79 ) C1404( V78 V79 ) C1405( V78 V118 ) C1406( V78 V178 ) C1407( V78 V218 ) \nC1408( V78 V278 ) C1409( V78 V298 ) C1410( V78 V338 ) C1411( V78 V358 ) C2067( V118 V178 ) C2069( V118 V218 ) \nC2072( V118 V278 ) C2073( V118 V298 ) C2075( V118 V338 ) C2076( V118 V358 ) C2932( V178 V218 ) C2935( V178 V278 ) \nC2936( V178 V298 ) C2938( V178 V338 ) C2939( V178 V358 ) C3449( V218 V278 ) C3450( V218 V298 ) C3452( V218 V338 ) \nC3453( V218 V358 ) C4118( V278 V298 ) C4120( V278 V338 ) C4121( V278 V358 ) C4323( V298 V338 ) C4324( V298 V358 ) \nC4664( V338 V358 ) "];0-&gt;1[label="16: V38 V60 V61 V62 V65 \nV69 V71 V77 V79 V118 V178 \nV218 V278 V298 V338 V358 \n56: C708 ,C711 ,C713 ,C716 ,C717 ,\nC719 ,C720 ,C1093 ,C1094 ,C1097 ,C1101 ,\nC1103 ,C1109 ,C1111 ,C1128 ,C1131 ,C1135 ,\nC1137 ,C1143 ,C1145 ,C1164 ,C1168 ,C1170 ,\nC1176 ,C1178 ,C1219 ,C1221 ,C1227 ,C1229 ,\nC1282 ,C1288 ,C1290 ,C1322 ,C1324 ,C1387 ,\nC2067 ,C2069 ,C2072 ,C2073 ,C2075 ,C2076 ,\nC2932 ,C2935 ,C2936 ,C2938 ,C2939 ,C3449 ,\nC3450 ,C3452 ,C3453 ,C4118 ,C4120 ,C4121 ,\nC4323 ,C4324 ,C4664 ,"];2[shape=box, label="id:2 level: 1\n17: V38 V118 V178 V218 V240 \nV241 V242 V248 V251 V253 V256 \nV258 V259 V278 V298 V338 V358 \n72: C708( V38 V118 ) C711( V38 V178 ) C713( V38 V218 ) C715( V38 V258 ) C716( V38 V278 ) \nC717( V38 V298 ) C719( V38 V338 ) C720( V38 V358 ) C2067( V118 V178 ) C2069( V118 V218 ) C2071( V118 V258 ) \nC2072( V118 V278 ) C2073( V118 V298 ) C2075( V118 V338 ) C2076( V118 V358 ) C2932( V178 V218 ) C2934( V178 V258 ) \nC2935( V178 V278 ) C2936( V178 V298 ) C2938( V178 V338 ) C2939( V178 V358 ) C3448( V218 V258 ) C3449( V218 V278 ) \nC3450( V218 V298 ) C3452( V218 V338 ) C3453( V218 V358 ) C3706( V240 V241 ) C3707( V240 V242 ) C3713( V240 V248 ) \nC3716( V240 V251 ) C3718( V240 V253 ) C3721( V240 V256 ) C3723( V240 V258 ) C3724( V240 V259 ) C3732( V241 V242 ) \nC3738( V241 V248 ) C3741( V241 V251 ) C3743( V241 V253 ) C3746( V241 V256 ) C3748( V241 V258 ) C3749( V241 V259 ) \nC3762( V242 V248 ) C3765( V242 V251 ) C3767( V242 V253 ) C3770( V242 V256 ) C3772( V242 V258 ) C3773( V242 V259 ) \nC3819( V248 V251 ) C3821( V248 V253 ) C3824( V248 V256 ) C3826( V248 V258 ) C3827( V248 V259 ) C3850( V251 V253 ) \nC3853( V251 V256 ) C3855( V251 V258 ) C3856( V251 V259 ) C3871( V253 V256 ) C3873( V253 V258 ) C3874( V253 V259 ) \nC3894( V256 V258 ) C3895( V256 V259 ) C3909( V258 V259 ) C3910( V258 V278 ) C3911( V258 V298 ) C3912( V258 V338 ) \nC3913( V258 V358 ) C4118( V278 V298 ) C4120( V278 V338 ) C4121( V278 V358 ) C4323( V298 V338 ) C4324( V298 V358 ) \nC4664( V338 V358 ) "];0-&gt;2[label="16: V38 V118 V178 V218 V240 \nV241 V242 V248 V251 V253 V256 \nV259 V278 V298 V338 V358 \n56: C708 ,C711 ,C713 ,C716 ,C717 ,\nC719 ,C720 ,C2067 ,C2069 ,C2072 ,C2073 ,\nC2075 ,C2076 ,C2932 ,C2935 ,C2936 ,C2938 ,\nC2939 ,C3449 ,C3450 ,C3452 ,C3453 ,C3706 ,\nC3707 ,C3713 ,C3716 ,C3718 ,C3721 ,C3724 ,\nC3732 ,C3738 ,C3741 ,C3743 ,C3746 ,C3749 ,\nC3762 ,C3765 ,C3767 ,C3770 ,C3773 ,C3819 ,\nC3821 ,C3824 ,C3827 ,C3850 ,C3853 ,C3856 ,\nC3871 ,C3874 ,C3895 ,C4118 ,C4120 ,C4121 ,\nC4323 ,C4324 ,C4664 ,"];3[shape=box, label="id:3 level: 1\n17: V38 V118 V141 V143 V145 \nV147 V149 V150 V153 V154 V158 \nV178 V218 V278 V298 V338 V358 \n72: C708( V38 V118 ) C710( V38 V158 ) C711( V38 V178 ) C713( V38 V218 ) C716( V38 V278 ) \nC717( V38 V298 ) C719( V38 V338 ) C720( V38 V358 ) C2066( V118 V158 ) C2067( V118 V178 ) C2069( V118 V218 ) \nC2072( V118 V278 ) C2073( V118 V298 ) C2075( V118 V338 ) C2076( V118 V358 ) C2390( V141 V143 ) C2392( V141 V145 ) \nC2394( V141 V147 ) C2396( V141 V149 ) C2397( V141 V150 ) C2400( V141 V153 ) C2401( V141 V154 ) C2405( V141 V158 ) \nC2432( V143 V145 ) C2434( V143 V147 ) C2436( V143 V149 ) C2437( V143 V150 ) C2440( V143 V153 ) C2441( V143 V154 ) \nC2445( V143 V158 ) C2471( V145 V147 ) C2473( V145 V149 ) C2474( V145 V150 ) C2477( V145 V153 ) C2478( V145 V154 ) \nC2482( V145 V158 ) C2506( V147 V149 ) C2507( V147 V150 ) C2510( V147 V153 ) C2511( V147 V154 ) C2515( V147 V158 ) \nC2540( V149 V150 ) C2543( V149 V153 ) C2544( V149 V154 ) C2548( V149 V158 ) C2564( V150 V153 ) C2565( V150 V154 ) \nC2569( V150 V158 ) C2593( V153 V154 ) C2597( V153 V158 ) C2614( V154 V158 ) C2648( V158 V178 ) C2649( V158 V218 ) \nC2650( V158 V278 ) C2651( V158 V298 ) C2652( V158 V338 ) C2653( V158 V358 ) C2932( V178 V218 ) C2935( V178 V278 ) \nC2936( V178 V298 ) C2938( V178 V338 ) C2939( V178 V358 ) C3449( V218 V278 ) C3450( V218 V298 ) C3452( V218 V338 ) \nC3453( V218 V358 ) C4118( V278 V298 ) C4120( V278 V338 ) C4121( V278 V358 ) C4323( V298 V338 ) C4324( V298 V358 ) \nC4664( V338 V358 ) "];0-&gt;3[label="16: V38 V118 V141 V143 V145 \nV147 V149 V150 V153 V154 V178 \nV218 V278 V298 V338 V358 \n56: C708 ,C711 ,C713 ,C716 ,C717 ,\nC719 ,C720 ,C2067 ,C2069 ,C2072 ,C2073 ,\nC2075 ,C2076 ,C2390 ,C2392 ,C2394 ,C2396 ,\nC2397 ,C2400 ,C2401 ,C2432 ,C2434 ,C2436 ,\nC2437 ,C2440 ,C2441 ,C2471 ,C2473 ,C2474 ,\nC2477 ,C2478 ,C2506 ,C2507 ,C2510 ,C2511 ,\nC2540 ,C2543 ,C2544 ,C2564 ,C2565 ,C2593 ,\nC2932 ,C2935 ,C2936 ,C2938 ,C2939 ,C3449 ,\nC3450 ,C3452 ,C3453 ,C4118 ,C4120 ,C4121 ,\nC4323 ,C4324 ,C4664 ,"];4[shape=box, label="id:4 level: 1\n18: V38 V118 V178 V181 V183 \nV184 V190 V193 V194 V195 V196 \nV197 V198 V218 V278 V298 V338 \nV358 \n81: C708( V38 V118 ) C711( V38 V178 ) C712( V38 V198 ) C713( V38 V218 ) C716( V38 V278 ) \nC717( V38 V298 ) C719( V38 V338 ) C720( V38 V358 ) C2067( V118 V178 ) C2068( V118 V198 ) C2069( V118 V218 ) \nC2072( V118 V278 ) C2073( V118 V298 ) C2075( V118 V338 ) C2076( V118 V358 ) C2931( V178 V198 ) C2932( V178 V218 ) \nC2935( V178 V278 ) C2936( V178 V298 ) C2938( V178 V338 ) C2939( V178 V358 ) C2960( V181 V183 ) C2961( V181 V184 ) \nC2967( V181 V190 ) C2970( V181 V193 ) C2971( V181 V194 ) C2972( V181 V195 ) C2973( V181 V196 ) C2974( V181 V197 ) \nC2975( V181 V198 ) C3000( V183 V184 ) C3006( V183 V190 ) C3009( V183 V193 ) C3010( V183 V194 ) C3011( V183 V195 ) \nC3012( V183 V196 ) C3013( V183 V197 ) C3014( V183 V198 ) C3031( V184 V190 ) C3034( V184 V193 ) C3035( V184 V194 ) \nC3036( V184 V195 ) C3037( V184 V196 ) C3038( V184 V197 ) C3039( V184 V198 ) C3105( V190 V193 ) C3106( V190 V194 ) \nC3107( V190 V195 ) C3108( V190 V196 ) C3109( V190 V197 ) C3110( V190 V198 ) C3137( V193 V194 ) C3138( V193 V195 ) \nC3139( V193 V196 ) C3140( V193 V197 ) C3141( V193 V198 ) C3153( V194 V195 ) C3154( V194 V196 ) C3155( V194 V197 ) \nC3156( V194 V198 ) C3168( V195 V196 ) C3169( V195 V197 ) C3170( V195 V198 ) C3182( V196 V197 ) C3183( V196 V198 ) \nC3195( V197 V198 ) C3207( V198 V218 ) C3208( V198 V278 ) C3209( V198 V298 ) C3210( V198 V338 ) C3211( V198 V358 ) \nC3449( V218 V278 ) C3450( V218 V298 ) C3452( V218 V338 ) C3453( V218 V358 ) C4118( V278 V298 ) C4120( V278 V338 ) \nC4121( V278 V358 ) C4323( V298 V338 ) C4324( V298 V358 ) C4664( V338 V358 ) "];0-&gt;4[label="17: V38 V118 V178 V181 V183 \nV184 V190 V193 V194 V195 V196 \nV197 V218 V278 V298 V338 V358 \n64: C708 ,C711 ,C713 ,C716 ,C717 ,\nC719 ,C720 ,C2067 ,C2069 ,C2072 ,C2073 ,\nC2075 ,C2076 ,C2932 ,C2935 ,C2936 ,C2938 ,\nC2939 ,C2960 ,C2961 ,C2967 ,C2970 ,C2971 ,\nC2972 ,C2973 ,C2974 ,C3000 ,C3006 ,C3009 ,\nC3010 ,C3011 ,C3012 ,C3013 ,C3031 ,C3034 ,\nC3035 ,C3036 ,C3037 ,C3038 ,C3105 ,C3106 ,\nC3107 ,C3108 ,C3109 ,C3137 ,C3138 ,C3139 ,\nC3140 ,C3153 ,C3154 ,C3155 ,C3168 ,C3169 ,\nC3182 ,C3449 ,C3450 ,C3452 ,C3453 ,C4118 ,\nC4120 ,C4121 ,C4323 ,C4324 ,C4664 ,"];5[shape=box, label="id:5 level: 1\n158: V3 V4 V6 V10 V11 \nV12 V13 V15 V22 V23 V24 \nV31 V32 V34 V38 V39 V44 \nV45 V46 V49 V51 V52 V54 \nV59 V60 V61 V62 V65 V69 \nV71 V77 V79 V80 V82 V83 \nV85 V86 V88 V91 V99 V100 \nV105 V106 V107 V109 V112 V116 \nV120 V127 V129 V130 V132 V133 \nV134 V135 V141 V143 V145 V147 \nV149 V150 V153 V154 V160 V161 \nV170 V175 V177 V178 V181 V183 \nV184 V190 V193 V194 V195 V196 \nV197 V202 V204</w:t>
      </w:r>
    </w:p>
    <w:p>
      <w:pPr>
        <w:pStyle w:val="PreformattedText"/>
        <w:bidi w:val="0"/>
        <w:spacing w:before="0" w:after="0"/>
        <w:jc w:val="left"/>
        <w:rPr/>
      </w:pPr>
      <w:r>
        <w:rPr/>
        <w:t xml:space="preserve"> </w:t>
      </w:r>
      <w:r>
        <w:rPr/>
        <w:t>V205 V206 V207 \nV211 V216 V218 V222 V224 V225 \nV226 V227 V228 V233 V234 V239 \nV240 V241 V242 V248 V251 V253 \nV256 V259 V260 V264 V265 V268 \nV269 V273 V275 V278 V280 V281 \nV283 V287 V288 V293 V294 V298 \nV299 V303 V307 V308 V311 V315 \nV316 V317 V319 V321 V322 V326 \nV328 V330 V336 V337 V338 V343 \nV344 V353 V354 V355 V356 V357 \nV358 V362 V369 V370 V372 V374 \nV375 V377 V379 V386 V387 V388 \nV389 V392 V396 \n1100: C49( V3 V4 ) C51( V3 V6 ) C55( V3 V10 ) C56( V3 V11 ) C57( V3 V12 ) \nC58( V3 V13 ) C60( V3 V15 ) C65( V3 V23 ) C68( V3 V83 ) C71( V3 V143 ) C73( V3 V183 ) \nC78( V3 V283 ) C79( V3 V303 ) C81( V3 V343 ) C85( V4 V6 ) C89( V4 V10 ) C90( V4 V11 ) \nC91( V4 V12 ) C92( V4 V13 ) C94( V4 V15 ) C99( V4 V24 ) C100( V4 V44 ) C107( V4 V184 ) \nC108( V4 V204 ) C109( V4 V224 ) C111( V4 V264 ) C115( V4 V344 ) C135( V6 V10 ) C136( V6 V11 ) \nC137( V6 V12 ) C138( V6 V13 ) C140( V6 V15 ) C146( V6 V46 ) C148( V6 V86 ) C149( V6 V106 ) \nC154( V6 V206 ) C155( V6 V226 ) C160( V6 V326 ) C163( V6 V386 ) C205( V10 V11 ) C206( V10 V12 ) \nC207( V10 V13 ) C209( V10 V15 ) C219( V10 V130 ) C220( V10 V150 ) C221( V10 V170 ) C222( V10 V190 ) \nC229( V10 V330 ) C231( V10 V370 ) C233( V11 V12 ) C234( V11 V13 ) C236( V11 V15 ) C241( V11 V31 ) \nC242( V11 V51 ) C243( V11 V71 ) C244( V11 V91 ) C250( V11 V211 ) C252( V11 V251 ) C255( V11 V311 ) \nC260( V12 V13 ) C262( V12 V15 ) C267( V12 V32 ) C268( V12 V52 ) C271( V12 V112 ) C272( V12 V132 ) \nC284( V12 V372 ) C285( V12 V392 ) C287( V13 V15 ) C297( V13 V133 ) C298( V13 V153 ) C300( V13 V193 ) \nC302( V13 V233 ) C303( V13 V253 ) C304( V13 V273 ) C305( V13 V293 ) C308( V13 V353 ) C330( V15 V135 ) \nC332( V15 V175 ) C333( V15 V195 ) C337( V15 V275 ) C339( V15 V315 ) C341( V15 V355 ) C342( V15 V375 ) \nC410( V22 V23 ) C411( V22 V24 ) C418( V22 V31 ) C419( V22 V32 ) C421( V22 V34 ) C425( V22 V38 ) \nC426( V22 V39 ) C428( V22 V62 ) C429( V22 V82 ) C435( V22 V202 ) C436( V22 V222 ) C437( V22 V242 ) \nC441( V22 V322 ) C443( V22 V362 ) C445( V23 V24 ) C452( V23 V31 ) C453( V23 V32 ) C455( V23 V34 ) \nC459( V23 V38 ) C460( V23 V39 ) C463( V23 V83 ) C466( V23 V143 ) C468( V23 V183 ) C473( V23 V283 ) \nC474( V23 V303 ) C476( V23 V343 ) C485( V24 V31 ) C486( V24 V32 ) C488( V24 V34 ) C492( V24 V38 ) \nC493( V24 V39 ) C494( V24 V44 ) C501( V24 V184 ) C502( V24 V204 ) C503( V24 V224 ) C505( V24 V264 ) \nC509( V24 V344 ) C590( V31 V32 ) C592( V31 V34 ) C596( V31 V38 ) C597( V31 V39 ) C598( V31 V51 ) \nC599( V31 V71 ) C600( V31 V91 ) C606( V31 V211 ) C608( V31 V251 ) C611( V31 V311 ) C617( V32 V34 ) \nC621( V32 V38 ) C622( V32 V39 ) C623( V32 V52 ) C626( V32 V112 ) C627( V32 V132 ) C639( V32 V372 ) \nC640( V32 V392 ) C655( V34 V38 ) C656( V34 V39 ) C657( V34 V54 ) C661( V34 V134 ) C662( V34 V154 ) \nC664( V34 V194 ) C666( V34 V234 ) C669( V34 V294 ) C672( V34 V354 ) C673( V34 V374 ) C704( V38 V39 ) \nC711( V38 V178 ) C713( V38 V218 ) C716( V38 V278 ) C717( V38 V298 ) C719( V38 V338 ) C720( V38 V358 ) \nC723( V39 V59 ) C724( V39 V79 ) C725( V39 V99 ) C732( V39 V239 ) C733( V39 V259 ) C735( V39 V299 ) \nC736( V39 V319 ) C739( V39 V379 ) C803( V44 V45 ) C804( V44 V46 ) C807( V44 V49 ) C809( V44 V51 ) \nC810( V44 V52 ) C812( V44 V54 ) C817( V44 V59 ) C824( V44 V184 ) C825( V44 V204 ) C826( V44 V224 ) \nC828( V44 V264 ) C832( V44 V344 ) C835( V45 V46 ) C838( V45 V49 ) C840( V45 V51 ) C841( V45 V52 ) \nC843( V45 V54 ) C848( V45 V59 ) C849( V45 V65 ) C850( V45 V85 ) C851( V45 V105 ) C853( V45 V145 ) \nC856( V45 V205 ) C857( V45 V225 ) C859( V45 V265 ) C868( V46 V49 ) C870( V46 V51 ) C871( V46 V52 ) \nC873( V46 V54 ) C878( V46 V59 ) C880( V46 V86 ) C881( V46 V106 ) C886( V46 V206 ) C887( V46 V226 ) \nC892( V46 V326 ) C895( V46 V386 ) C924( V49 V51 ) C925( V49 V52 ) C927( V49 V54 ) C932( V49 V59 ) \nC933( V49 V69 ) C935( V49 V109 ) C936( V49 V129 ) C937( V49 V149 ) C943( V49 V269 ) C948( V49 V369 ) \nC949( V49 V389 ) C961( V51 V52 ) C963( V51 V54 ) C968( V51 V59 ) C969( V51 V71 ) C970( V51 V91 ) \nC976( V51 V211 ) C978( V51 V251 ) C981( V51 V311 ) C987( V52 V54 ) C992( V52 V59 ) C995( V52 V112 ) \nC996( V52 V132 ) C1008( V52 V372 ) C1009( V52 V392 ) C1024( V54 V59 ) C1028( V54 V134 ) C1029( V54 V154 ) \nC1031( V54 V194 ) C1033( V54 V234 ) C1036( V54 V294 ) C1039( V54 V354 ) C1040( V54 V374 ) C1076( V59 V79 ) \nC1077( V59 V99 ) C1084( V59 V239 ) C1085( V59 V259 ) C1087( V59 V299 ) C1088( V59 V319 ) C1091( V59 V379 ) \nC1093( V60 V61 ) C1094( V60 V62 ) C1097( V60 V65 ) C1101( V60 V69 ) C1103( V60 V71 ) C1109( V60 V77 ) \nC1111( V60 V79 ) C1112( V60 V80 ) C1113( V60 V100 ) C1114( V60 V120 ) C1116( V60 V160 ) C1120( V60 V240 ) \nC1121( V60 V260 ) C1122( V60 V280 ) C1128( V61 V62 ) C1131( V61 V65 ) C1135( V61 V69 ) C1137( V61 V71 ) \nC1143( V61 V77 ) C1145( V61 V79 ) C1149( V61 V141 ) C1150( V61 V161 ) C1151( V61 V181 ) C1154( V61 V241 ) \nC1156( V61 V281 ) C1158( V61 V321 ) C1164( V62 V65 ) C1168( V62 V69 ) C1170( V62 V71 ) C1176( V62 V77 ) \nC1178( V62 V79 ) C1179( V62 V82 ) C1185( V62 V202 ) C1186( V62 V222 ) C1187( V62 V242 ) C1191( V62 V322 ) \nC1193( V62 V362 ) C1219( V65 V69 ) C1221( V65 V71 ) C1227( V65 V77 ) C1229( V65 V79 ) C1230( V65 V85 ) \nC1231( V65 V105 ) C1233( V65 V145 ) C1236( V65 V205 ) C1237( V65 V225 ) C1239( V65 V265 ) C1282( V69 V71 ) \nC1288( V69 V77 ) C1290( V69 V79 ) C1292( V69 V109 ) C1293( V69 V129 ) C1294( V69 V149 ) C1300( V69 V269 ) \nC1305( V69 V369 ) C1306( V69 V389 ) C1322( V71 V77 ) C1324( V71 V79 ) C1325( V71 V91 ) C1331( V71 V211 ) \nC1333( V71 V251 ) C1336( V71 V311 ) C1387( V77 V79 ) C1392( V77 V177 ) C1393( V77 V197 ) C1399( V77 V317 ) \nC1400( V77 V337 ) C1401( V77 V357 ) C1402( V77 V377 ) C1412( V79 V99 ) C1419( V79 V239 ) C1420( V79 V259 ) \nC1422( V79 V299 ) C1423( V79 V319 ) C1426( V79 V379 ) C1429( V80 V82 ) C1430( V80 V83 ) C1432( V80 V85 ) \nC1433( V80 V86 ) C1435( V80 V88 ) C1438( V80 V91 ) C1446( V80 V99 ) C1447( V80 V100 ) C1448( V80 V120 ) \nC1450( V80 V160 ) C1454( V80 V240 ) C1455( V80 V260 ) C1456( V80 V280 ) C1477( V82 V83 ) C1479( V82 V85 ) \nC1480( V82 V86 ) C1482( V82 V88 ) C1485( V82 V91 ) C1493( V82 V99 ) C1499( V82 V202 ) C1500( V82 V222 ) \nC1501( V82 V242 ) C1505( V82 V322 ) C1507( V82 V362 ) C1510( V83 V85 ) C1511( V83 V86 ) C1513( V83 V88 ) \nC1516( V83 V91 ) C1524( V83 V99 ) C1527( V83 V143 ) C1529( V83 V183 ) C1534( V83 V283 ) C1535( V83 V303 ) \nC1537( V83 V343 ) C1550( V85 V86 ) C1552( V85 V88 ) C1555( V85 V91 ) C1563( V85 V99 ) C1564( V85 V105 ) \nC1566( V85 V145 ) C1569( V85 V205 ) C1570( V85 V225 ) C1572( V85 V265 ) C1580( V86 V88 ) C1583( V86 V91 ) \nC1591( V86 V99 ) C1592( V86 V106 ) C1597( V86 V206 ) C1598( V86 V226 ) C1603( V86 V326 ) C1606( V86 V386 ) \nC1621( V88 V91 ) C1629( V88 V99 ) C1636( V88 V228 ) C1637( V88 V248 ) C1638( V88 V268 ) C1639( V88 V288 ) \nC1640( V88 V308 ) C1641( V88 V328 ) C1644( V88 V388 ) C1670( V91 V99 ) C1676( V91 V211 ) C1678( V91 V251 ) \nC1681( V91 V311 ) C1748( V99 V239 ) C1749( V99 V259 ) C1751( V99 V299 ) C1752( V99 V319 ) C1755( V99 V379 ) \nC1761( V100 V105 ) C1762( V100 V106 ) C1763( V100 V107 ) C1765( V100 V109 ) C1768( V100 V112 ) C1772( V100 V116 ) \nC1776( V100 V120 ) C1778( V100 V160 ) C1782( V100 V240 ) C1783( V100 V260 ) C1784( V100 V280 ) C1858( V105 V106 ) \nC1859( V105 V107 ) C1861( V105 V109 ) C1864( V105 V112 ) C1868( V105 V116 ) C1873( V105 V145 ) C1876( V105 V205 ) \nC1877( V105 V225 ) C1879( V105 V265 ) C1886( V106 V107 ) C1888( V106 V109 ) C1891( V106 V112 ) C1895( V106 V116 ) \nC1903( V106 V206 ) C1904( V106 V226 ) C1909( V106 V326 ) C1912( V106 V386 ) C1914( V107 V109 ) C1917( V107 V112 ) \nC1921( V107 V116 ) C1925( V107 V127 ) C1926( V107 V147 ) C1929( V107 V207 ) C1930( V107 V227 ) C1933( V107 V287 ) \nC1934( V107 V307 ) C1938( V107 V387 ) C1952( V109 V112 ) C1956( V109 V116 ) C1960( V109 V129 ) C1961( V109 V149 ) \nC1967( V109 V269 ) C1972( V109 V369 ) C1973( V109 V389 ) C1993( V112 V116 ) C1997( V112 V132 ) C2009( V112 V372 ) \nC2010( V112 V392 ) C2045( V116 V196 ) C2046( V116 V216 ) C2048( V116 V256 ) C2051( V116 V316 ) C2052( V116 V336 ) \nC2053( V116 V356 ) C2055( V116 V396 ) C2090( V120 V127 ) C2092( V120 V129 ) C2093( V120 V130 ) C2095( V120 V132 ) \nC2096( V120 V133 ) C2097( V120 V134 ) C2098( V120 V135 ) C2104( V120 V160 ) C2108( V120 V240 ) C2109( V120 V260 ) \nC2110( V120 V280 ) C2189( V127 V129 ) C2190( V127 V130 ) C2192( V127 V132 ) C2193( V127 V133 ) C2194( V127 V134 ) \nC2195( V127 V135 ) C2200( V127 V147 ) C2203( V127 V207 ) C2204( V127 V227 ) C2207( V127 V287 ) C2208( V127 V307 ) \nC2212( V127 V387 ) C2226( V129 V130 ) C2228( V129 V132 ) C2229( V129 V133 ) C2230( V129 V134 ) C2231( V129 V135 ) \nC2236( V129 V149 ) C2242( V129 V269 ) C2247( V129 V369 ) C2248( V129 V389 ) C2250( V130 V132 ) C2251( V130 V133 ) \nC2252( V130 V134 ) C2253( V130 V135 ) C2258( V130 V150 ) C2259( V130 V170 ) C2260( V130 V190 ) C2267( V130 V330 ) \nC2269( V130 V370 ) C2278( V132 V133 ) C2279( V132 V134 ) C2280( V132 V135 ) C2296( V132 V372 ) C2297( V132 V392 ) \nC2298( V133 V134 ) C2299( V133 V135 ) C2304( V133 V153 ) C2306( V133 V193 ) C2308( V133 V233 ) C2309( V133 V253 ) \nC2310( V133 V273 ) C2311( V133 V293 ) C2314( V133 V353 ) C2317( V134 V135 ) C2322( V134 V154 ) C2324( V134 V194 ) \nC2326( V134 V234 ) C2329( V134 V294 ) C2332( V134 V354 ) C2333( V134 V374 ) C2340( V135 V175 ) C2341( V135 V195 ) \nC2345( V135 V275 ) C2347( V135 V315 ) C2349( V135 V355 ) C2350( V135 V375 ) C2390( V141 V143 ) C2392( V141 V145 ) \nC2394( V141 V147 ) C2396( V141 V149 ) C2397( V141 V150 ) C2400( V141 V153 ) C2401( V141 V154 ) C2407( V141 V161 ) \nC2408( V141 V181 ) C2411( V141 V241 ) C2413( V141 V281 ) C2415( V141 V321 ) C2432( V143 V145 ) C2434( V143 V147 ) \nC2436( V143 V149 ) C2437( V143 V150 ) C2440( V143 V153 ) C2441( V143 V154 ) C2448( V143 V183 ) C2453( V143 V283 ) \nC2454( V143 V303 ) C2456( V143 V343 ) C2471( V145 V147 ) C2473( V145 V149 ) C2474( V145 V150 ) C2477( V145 V153 ) \nC2478( V145 V154</w:t>
      </w:r>
    </w:p>
    <w:p>
      <w:pPr>
        <w:pStyle w:val="PreformattedText"/>
        <w:bidi w:val="0"/>
        <w:spacing w:before="0" w:after="0"/>
        <w:jc w:val="left"/>
        <w:rPr/>
      </w:pPr>
      <w:r>
        <w:rPr/>
        <w:t xml:space="preserve"> </w:t>
      </w:r>
      <w:r>
        <w:rPr/>
        <w:t>) C2486( V145 V205 ) C2487( V145 V225 ) C2489( V145 V265 ) C2506( V147 V149 ) C2507( V147 V150 ) \nC2510( V147 V153 ) C2511( V147 V154 ) C2519( V147 V207 ) C2520( V147 V227 ) C2523( V147 V287 ) C2524( V147 V307 ) \nC2528( V147 V387 ) C2540( V149 V150 ) C2543( V149 V153 ) C2544( V149 V154 ) C2555( V149 V269 ) C2560( V149 V369 ) \nC2561( V149 V389 ) C2564( V150 V153 ) C2565( V150 V154 ) C2571( V150 V170 ) C2572( V150 V190 ) C2579( V150 V330 ) \nC2581( V150 V370 ) C2593( V153 V154 ) C2600( V153 V193 ) C2602( V153 V233 ) C2603( V153 V253 ) C2604( V153 V273 ) \nC2605( V153 V293 ) C2608( V153 V353 ) C2617( V154 V194 ) C2619( V154 V234 ) C2622( V154 V294 ) C2625( V154 V354 ) \nC2626( V154 V374 ) C2659( V160 V161 ) C2668( V160 V170 ) C2673( V160 V175 ) C2675( V160 V177 ) C2676( V160 V178 ) \nC2681( V160 V240 ) C2682( V160 V260 ) C2683( V160 V280 ) C2697( V161 V170 ) C2702( V161 V175 ) C2704( V161 V177 ) \nC2705( V161 V178 ) C2707( V161 V181 ) C2710( V161 V241 ) C2712( V161 V281 ) C2714( V161 V321 ) C2835( V170 V175 ) \nC2837( V170 V177 ) C2838( V170 V178 ) C2840( V170 V190 ) C2847( V170 V330 ) C2849( V170 V370 ) C2894( V175 V177 ) \nC2895( V175 V178 ) C2897( V175 V195 ) C2901( V175 V275 ) C2903( V175 V315 ) C2905( V175 V355 ) C2906( V175 V375 ) \nC2917( V177 V178 ) C2919( V177 V197 ) C2925( V177 V317 ) C2926( V177 V337 ) C2927( V177 V357 ) C2928( V177 V377 ) \nC2932( V178 V218 ) C2935( V178 V278 ) C2936( V178 V298 ) C2938( V178 V338 ) C2939( V178 V358 ) C2960( V181 V183 ) \nC2961( V181 V184 ) C2967( V181 V190 ) C2970( V181 V193 ) C2971( V181 V194 ) C2972( V181 V195 ) C2973( V181 V196 ) \nC2974( V181 V197 ) C2979( V181 V241 ) C2981( V181 V281 ) C2983( V181 V321 ) C3000( V183 V184 ) C3006( V183 V190 ) \nC3009( V183 V193 ) C3010( V183 V194 ) C3011( V183 V195 ) C3012( V183 V196 ) C3013( V183 V197 ) C3020( V183 V283 ) \nC3021( V183 V303 ) C3023( V183 V343 ) C3031( V184 V190 ) C3034( V184 V193 ) C3035( V184 V194 ) C3036( V184 V195 ) \nC3037( V184 V196 ) C3038( V184 V197 ) C3041( V184 V204 ) C3042( V184 V224 ) C3044( V184 V264 ) C3048( V184 V344 ) \nC3105( V190 V193 ) C3106( V190 V194 ) C3107( V190 V195 ) C3108( V190 V196 ) C3109( V190 V197 ) C3118( V190 V330 ) \nC3120( V190 V370 ) C3137( V193 V194 ) C3138( V193 V195 ) C3139( V193 V196 ) C3140( V193 V197 ) C3144( V193 V233 ) \nC3145( V193 V253 ) C3146( V193 V273 ) C3147( V193 V293 ) C3150( V193 V353 ) C3153( V194 V195 ) C3154( V194 V196 ) \nC3155( V194 V197 ) C3159( V194 V234 ) C3162( V194 V294 ) C3165( V194 V354 ) C3166( V194 V374 ) C3168( V195 V196 ) \nC3169( V195 V197 ) C3175( V195 V275 ) C3177( V195 V315 ) C3179( V195 V355 ) C3180( V195 V375 ) C3182( V196 V197 ) \nC3185( V196 V216 ) C3187( V196 V256 ) C3190( V196 V316 ) C3191( V196 V336 ) C3192( V196 V356 ) C3194( V196 V396 ) \nC3202( V197 V317 ) C3203( V197 V337 ) C3204( V197 V357 ) C3205( V197 V377 ) C3241( V202 V204 ) C3242( V202 V205 ) \nC3243( V202 V206 ) C3244( V202 V207 ) C3248( V202 V211 ) C3253( V202 V216 ) C3255( V202 V218 ) C3257( V202 V222 ) \nC3258( V202 V242 ) C3262( V202 V322 ) C3264( V202 V362 ) C3276( V204 V205 ) C3277( V204 V206 ) C3278( V204 V207 ) \nC3282( V204 V211 ) C3287( V204 V216 ) C3289( V204 V218 ) C3291( V204 V224 ) C3293( V204 V264 ) C3297( V204 V344 ) \nC3300( V205 V206 ) C3301( V205 V207 ) C3305( V205 V211 ) C3310( V205 V216 ) C3312( V205 V218 ) C3314( V205 V225 ) \nC3316( V205 V265 ) C3323( V206 V207 ) C3327( V206 V211 ) C3332( V206 V216 ) C3334( V206 V218 ) C3336( V206 V226 ) \nC3341( V206 V326 ) C3344( V206 V386 ) C3348( V207 V211 ) C3353( V207 V216 ) C3355( V207 V218 ) C3357( V207 V227 ) \nC3360( V207 V287 ) C3361( V207 V307 ) C3365( V207 V387 ) C3392( V211 V216 ) C3394( V211 V218 ) C3397( V211 V251 ) \nC3400( V211 V311 ) C3429( V216 V218 ) C3432( V216 V256 ) C3435( V216 V316 ) C3436( V216 V336 ) C3437( V216 V356 ) \nC3439( V216 V396 ) C3449( V218 V278 ) C3450( V218 V298 ) C3452( V218 V338 ) C3453( V218 V358 ) C3487( V222 V224 ) \nC3488( V222 V225 ) C3489( V222 V226 ) C3490( V222 V227 ) C3491( V222 V228 ) C3496( V222 V233 ) C3497( V222 V234 ) \nC3502( V222 V239 ) C3503( V222 V242 ) C3507( V222 V322 ) C3509( V222 V362 ) C3522( V224 V225 ) C3523( V224 V226 ) \nC3524( V224 V227 ) C3525( V224 V228 ) C3530( V224 V233 ) C3531( V224 V234 ) C3536( V224 V239 ) C3538( V224 V264 ) \nC3542( V224 V344 ) C3545( V225 V226 ) C3546( V225 V227 ) C3547( V225 V228 ) C3552( V225 V233 ) C3553( V225 V234 ) \nC3558( V225 V239 ) C3560( V225 V265 ) C3567( V226 V227 ) C3568( V226 V228 ) C3573( V226 V233 ) C3574( V226 V234 ) \nC3579( V226 V239 ) C3584( V226 V326 ) C3587( V226 V386 ) C3588( V227 V228 ) C3593( V227 V233 ) C3594( V227 V234 ) \nC3599( V227 V239 ) C3602( V227 V287 ) C3603( V227 V307 ) C3607( V227 V387 ) C3612( V228 V233 ) C3613( V228 V234 ) \nC3618( V228 V239 ) C3619( V228 V248 ) C3620( V228 V268 ) C3621( V228 V288 ) C3622( V228 V308 ) C3623( V228 V328 ) \nC3626( V228 V388 ) C3649( V233 V234 ) C3654( V233 V239 ) C3655( V233 V253 ) C3656( V233 V273 ) C3657( V233 V293 ) \nC3660( V233 V353 ) C3667( V234 V239 ) C3670( V234 V294 ) C3673( V234 V354 ) C3674( V234 V374 ) C3698( V239 V259 ) \nC3700( V239 V299 ) C3701( V239 V319 ) C3704( V239 V379 ) C3706( V240 V241 ) C3707( V240 V242 ) C3713( V240 V248 ) \nC3716( V240 V251 ) C3718( V240 V253 ) C3721( V240 V256 ) C3724( V240 V259 ) C3725( V240 V260 ) C3726( V240 V280 ) \nC3732( V241 V242 ) C3738( V241 V248 ) C3741( V241 V251 ) C3743( V241 V253 ) C3746( V241 V256 ) C3749( V241 V259 ) \nC3751( V241 V281 ) C3753( V241 V321 ) C3762( V242 V248 ) C3765( V242 V251 ) C3767( V242 V253 ) C3770( V242 V256 ) \nC3773( V242 V259 ) C3777( V242 V322 ) C3779( V242 V362 ) C3819( V248 V251 ) C3821( V248 V253 ) C3824( V248 V256 ) \nC3827( V248 V259 ) C3828( V248 V268 ) C3829( V248 V288 ) C3830( V248 V308 ) C3831( V248 V328 ) C3834( V248 V388 ) \nC3850( V251 V253 ) C3853( V251 V256 ) C3856( V251 V259 ) C3859( V251 V311 ) C3871( V253 V256 ) C3874( V253 V259 ) \nC3875( V253 V273 ) C3876( V253 V293 ) C3879( V253 V353 ) C3895( V256 V259 ) C3898( V256 V316 ) C3899( V256 V336 ) \nC3900( V256 V356 ) C3902( V256 V396 ) C3915( V259 V299 ) C3916( V259 V319 ) C3919( V259 V379 ) C3924( V260 V264 ) \nC3925( V260 V265 ) C3928( V260 V268 ) C3929( V260 V269 ) C3933( V260 V273 ) C3935( V260 V275 ) C3938( V260 V278 ) \nC3940( V260 V280 ) C3975( V264 V265 ) C3978( V264 V268 ) C3979( V264 V269 ) C3983( V264 V273 ) C3985( V264 V275 ) \nC3988( V264 V278 ) C3993( V264 V344 ) C3998( V265 V268 ) C3999( V265 V269 ) C4003( V265 V273 ) C4005( V265 V275 ) \nC4008( V265 V278 ) C4031( V268 V269 ) C4035( V268 V273 ) C4037( V268 V275 ) C4040( V268 V278 ) C4042( V268 V288 ) \nC4043( V268 V308 ) C4044( V268 V328 ) C4047( V268 V388 ) C4051( V269 V273 ) C4053( V269 V275 ) C4056( V269 V278 ) \nC4062( V269 V369 ) C4063( V269 V389 ) C4080( V273 V275 ) C4083( V273 V278 ) C4085( V273 V293 ) C4088( V273 V353 ) \nC4098( V275 V278 ) C4101( V275 V315 ) C4103( V275 V355 ) C4104( V275 V375 ) C4118( V278 V298 ) C4120( V278 V338 ) \nC4121( V278 V358 ) C4127( V280 V281 ) C4129( V280 V283 ) C4133( V280 V287 ) C4134( V280 V288 ) C4139( V280 V293 ) \nC4140( V280 V294 ) C4144( V280 V298 ) C4145( V280 V299 ) C4152( V281 V283 ) C4156( V281 V287 ) C4157( V281 V288 ) \nC4162( V281 V293 ) C4163( V281 V294 ) C4167( V281 V298 ) C4168( V281 V299 ) C4170( V281 V321 ) C4186( V283 V287 ) \nC4187( V283 V288 ) C4192( V283 V293 ) C4193( V283 V294 ) C4197( V283 V298 ) C4198( V283 V299 ) C4199( V283 V303 ) \nC4201( V283 V343 ) C4225( V287 V288 ) C4230( V287 V293 ) C4231( V287 V294 ) C4235( V287 V298 ) C4236( V287 V299 ) \nC4237( V287 V307 ) C4241( V287 V387 ) C4246( V288 V293 ) C4247( V288 V294 ) C4251( V288 V298 ) C4252( V288 V299 ) \nC4253( V288 V308 ) C4254( V288 V328 ) C4257( V288 V388 ) C4282( V293 V294 ) C4286( V293 V298 ) C4287( V293 V299 ) \nC4290( V293 V353 ) C4296( V294 V298 ) C4297( V294 V299 ) C4300( V294 V354 ) C4301( V294 V374 ) C4321( V298 V299 ) \nC4323( V298 V338 ) C4324( V298 V358 ) C4327( V299 V319 ) C4330( V299 V379 ) C4363( V303 V307 ) C4364( V303 V308 ) \nC4367( V303 V311 ) C4371( V303 V315 ) C4372( V303 V316 ) C4373( V303 V317 ) C4375( V303 V319 ) C4377( V303 V343 ) \nC4404( V307 V308 ) C4407( V307 V311 ) C4411( V307 V315 ) C4412( V307 V316 ) C4413( V307 V317 ) C4415( V307 V319 ) \nC4419( V307 V387 ) C4422( V308 V311 ) C4426( V308 V315 ) C4427( V308 V316 ) C4428( V308 V317 ) C4430( V308 V319 ) \nC4431( V308 V328 ) C4434( V308 V388 ) C4453( V311 V315 ) C4454( V311 V316 ) C4455( V311 V317 ) C4457( V311 V319 ) \nC4479( V315 V316 ) C4480( V315 V317 ) C4482( V315 V319 ) C4484( V315 V355 ) C4485( V315 V375 ) C4487( V316 V317 ) \nC4489( V316 V319 ) C4490( V316 V336 ) C4491( V316 V356 ) C4493( V316 V396 ) C4495( V317 V319 ) C4496( V317 V337 ) \nC4497( V317 V357 ) C4498( V317 V377 ) C4505( V319 V379 ) C4515( V321 V322 ) C4519( V321 V326 ) C4521( V321 V328 ) \nC4523( V321 V330 ) C4529( V321 V336 ) C4530( V321 V337 ) C4531( V321 V338 ) C4539( V322 V326 ) C4541( V322 V328 ) \nC4543( V322 V330 ) C4549( V322 V336 ) C4550( V322 V337 ) C4551( V322 V338 ) C4554( V322 V362 ) C4577( V326 V328 ) \nC4579( V326 V330 ) C4585( V326 V336 ) C4586( V326 V337 ) C4587( V326 V338 ) C4591( V326 V386 ) C4599( V328 V330 ) \nC4605( V328 V336 ) C4606( V328 V337 ) C4607( V328 V338 ) C4611( V328 V388 ) C4623( V330 V336 ) C4624( V330 V337 ) \nC4625( V330 V338 ) C4628( V330 V370 ) C4652( V336 V337 ) C4653( V336 V338 ) C4655( V336 V356 ) C4657( V336 V396 ) \nC4658( V337 V338 ) C4660( V337 V357 ) C4661( V337 V377 ) C4664( V338 V358 ) C4694( V343 V344 ) C4703( V343 V353 ) \nC4704( V343 V354 ) C4705( V343 V355 ) C4706( V343 V356 ) C4707( V343 V357 ) C4708( V343 V358 ) C4720( V344 V353 ) \nC4721( V344 V354 ) C4722( V344 V355 ) C4723( V344 V356 ) C4724( V344 V357 ) C4725( V344 V358 ) C4786( V353 V354 ) \nC4787( V353 V355 ) C4788( V353 V356 ) C4789( V353 V357 ) C4790( V353 V358 ) C4794( V354 V355 ) C4795( V354 V356 ) \nC4796( V354 V357 ) C4797( V354 V358 ) C4799( V354 V374 )</w:t>
      </w:r>
    </w:p>
    <w:p>
      <w:pPr>
        <w:pStyle w:val="PreformattedText"/>
        <w:bidi w:val="0"/>
        <w:spacing w:before="0" w:after="0"/>
        <w:jc w:val="left"/>
        <w:rPr/>
      </w:pPr>
      <w:r>
        <w:rPr/>
        <w:t xml:space="preserve"> </w:t>
      </w:r>
      <w:r>
        <w:rPr/>
        <w:t>C4801( V355 V356 ) C4802( V355 V357 ) C4803( V355 V358 ) \nC4805( V355 V375 ) C4807( V356 V357 ) C4808( V356 V358 ) C4811( V356 V396 ) C4812( V357 V358 ) C4814( V357 V377 ) \nC4843( V362 V369 ) C4844( V362 V370 ) C4846( V362 V372 ) C4848( V362 V374 ) C4849( V362 V375 ) C4851( V362 V377 ) \nC4853( V362 V379 ) C4900( V369 V370 ) C4902( V369 V372 ) C4904( V369 V374 ) C4905( V369 V375 ) C4907( V369 V377 ) \nC4909( V369 V379 ) C4910( V369 V389 ) C4912( V370 V372 ) C4914( V370 V374 ) C4915( V370 V375 ) C4917( V370 V377 ) \nC4919( V370 V379 ) C4927( V372 V374 ) C4928( V372 V375 ) C4930( V372 V377 ) C4932( V372 V379 ) C4933( V372 V392 ) \nC4938( V374 V375 ) C4940( V374 V377 ) C4942( V374 V379 ) C4945( V375 V377 ) C4947( V375 V379 ) C4953( V377 V379 ) \nC5016( V386 V387 ) C5017( V386 V388 ) C5018( V386 V389 ) C5021( V386 V392 ) C5025( V386 V396 ) C5029( V387 V388 ) \nC5030( V387 V389 ) C5033( V387 V392 ) C5037( V387 V396 ) C5041( V388 V389 ) C5044( V388 V392 ) C5048( V388 V396 ) \nC5054( V389 V392 ) C5058( V389 V396 ) C5077( V392 V396 ) "];0-&gt;5[label="156: V3 V4 V6 V10 V11 \nV12 V13 V15 V22 V23 V24 \nV31 V32 V34 V38 V39 V44 \nV45 V46 V49 V51 V52 V54 \nV59 V60 V61 V62 V65 V69 \nV71 V77 V79 V80 V82 V83 \nV85 V86 V88 V91 V99 V100 \nV105 V106 V107 V109 V112 V116 \nV120 V127 V129 V130 V132 V133 \nV134 V135 V141 V143 V145 V147 \nV149 V150 V153 V154 V160 V161 \nV170 V175 V177 V178 V181 V183 \nV184 V190 V193 V194 V195 V196 \nV197 V202 V204 V205 V206 V207 \nV211 V216 V218 V222 V224 V225 \nV226 V227 V228 V233 V234 V239 \nV240 V241 V242 V248 V251 V253 \nV256 V259 V260 V264 V265 V268 \nV269 V273 V275 V278 V280 V281 \nV283 V287 V288 V293 V294 V298 \nV299 V303 V307 V308 V311 V315 \nV316 V317 V319 V321 V322 V328 \nV330 V337 V338 V343 V344 V353 \nV354 V355 V356 V357 V358 V362 \nV369 V370 V372 V374 V375 V377 \nV379 V386 V387 V388 V389 V392 \nV396 \n1073: C49 ,C51 ,C55 ,C56 ,C57 ,\nC58 ,C60 ,C65 ,C68 ,C71 ,C73 ,\nC78 ,C79 ,C81 ,C85 ,C89 ,C90 ,\nC91 ,C92 ,C94 ,C99 ,C100 ,C107 ,\nC108 ,C109 ,C111 ,C115 ,C135 ,C136 ,\nC137 ,C138 ,C140 ,C146 ,C148 ,C149 ,\nC154 ,C155 ,C163 ,C205 ,C206 ,C207 ,\nC209 ,C219 ,C220 ,C221 ,C222 ,C229 ,\nC231 ,C233 ,C234 ,C236 ,C241 ,C242 ,\nC243 ,C244 ,C250 ,C252 ,C255 ,C260 ,\nC262 ,C267 ,C268 ,C271 ,C272 ,C284 ,\nC285 ,C287 ,C297 ,C298 ,C300 ,C302 ,\nC303 ,C304 ,C305 ,C308 ,C330 ,C332 ,\nC333 ,C337 ,C339 ,C341 ,C342 ,C410 ,\nC411 ,C418 ,C419 ,C421 ,C425 ,C426 ,\nC428 ,C429 ,C435 ,C436 ,C437 ,C441 ,\nC443 ,C445 ,C452 ,C453 ,C455 ,C459 ,\nC460 ,C463 ,C466 ,C468 ,C473 ,C474 ,\nC476 ,C485 ,C486 ,C488 ,C492 ,C493 ,\nC494 ,C501 ,C502 ,C503 ,C505 ,C509 ,\nC590 ,C592 ,C596 ,C597 ,C598 ,C599 ,\nC600 ,C606 ,C608 ,C611 ,C617 ,C621 ,\nC622 ,C623 ,C626 ,C627 ,C639 ,C640 ,\nC655 ,C656 ,C657 ,C661 ,C662 ,C664 ,\nC666 ,C669 ,C672 ,C673 ,C704 ,C711 ,\nC713 ,C716 ,C717 ,C719 ,C720 ,C723 ,\nC724 ,C725 ,C732 ,C733 ,C735 ,C736 ,\nC739 ,C803 ,C804 ,C807 ,C809 ,C810 ,\nC812 ,C817 ,C824 ,C825 ,C826 ,C828 ,\nC832 ,C835 ,C838 ,C840 ,C841 ,C843 ,\nC848 ,C849 ,C850 ,C851 ,C853 ,C856 ,\nC857 ,C859 ,C868 ,C870 ,C871 ,C873 ,\nC878 ,C880 ,C881 ,C886 ,C887 ,C895 ,\nC924 ,C925 ,C927 ,C932 ,C933 ,C935 ,\nC936 ,C937 ,C943 ,C948 ,C949 ,C961 ,\nC963 ,C968 ,C969 ,C970 ,C976 ,C978 ,\nC981 ,C987 ,C992 ,C995 ,C996 ,C1008 ,\nC1009 ,C1024 ,C1028 ,C1029 ,C1031 ,C1033 ,\nC1036 ,C1039 ,C1040 ,C1076 ,C1077 ,C1084 ,\nC1085 ,C1087 ,C1088 ,C1091 ,C1093 ,C1094 ,\nC1097 ,C1101 ,C1103 ,C1109 ,C1111 ,C1112 ,\nC1113 ,C1114 ,C1116 ,C1120 ,C1121 ,C1122 ,\nC1128 ,C1131 ,C1135 ,C1137 ,C1143 ,C1145 ,\nC1149 ,C1150 ,C1151 ,C1154 ,C1156 ,C1158 ,\nC1164 ,C1168 ,C1170 ,C1176 ,C1178 ,C1179 ,\nC1185 ,C1186 ,C1187 ,C1191 ,C1193 ,C1219 ,\nC1221 ,C1227 ,C1229 ,C1230 ,C1231 ,C1233 ,\nC1236 ,C1237 ,C1239 ,C1282 ,C1288 ,C1290 ,\nC1292 ,C1293 ,C1294 ,C1300 ,C1305 ,C1306 ,\nC1322 ,C1324 ,C1325 ,C1331 ,C1333 ,C1336 ,\nC1387 ,C1392 ,C1393 ,C1399 ,C1400 ,C1401 ,\nC1402 ,C1412 ,C1419 ,C1420 ,C1422 ,C1423 ,\nC1426 ,C1429 ,C1430 ,C1432 ,C1433 ,C1435 ,\nC1438 ,C1446 ,C1447 ,C1448 ,C1450 ,C1454 ,\nC1455 ,C1456 ,C1477 ,C1479 ,C1480 ,C1482 ,\nC1485 ,C1493 ,C1499 ,C1500 ,C1501 ,C1505 ,\nC1507 ,C1510 ,C1511 ,C1513 ,C1516 ,C1524 ,\nC1527 ,C1529 ,C1534 ,C1535 ,C1537 ,C1550 ,\nC1552 ,C1555 ,C1563 ,C1564 ,C1566 ,C1569 ,\nC1570 ,C1572 ,C1580 ,C1583 ,C1591 ,C1592 ,\nC1597 ,C1598 ,C1606 ,C1621 ,C1629 ,C1636 ,\nC1637 ,C1638 ,C1639 ,C1640 ,C1641 ,C1644 ,\nC1670 ,C1676 ,C1678 ,C1681 ,C1748 ,C1749 ,\nC1751 ,C1752 ,C1755 ,C1761 ,C1762 ,C1763 ,\nC1765 ,C1768 ,C1772 ,C1776 ,C1778 ,C1782 ,\nC1783 ,C1784 ,C1858 ,C1859 ,C1861 ,C1864 ,\nC1868 ,C1873 ,C1876 ,C1877 ,C1879 ,C1886 ,\nC1888 ,C1891 ,C1895 ,C1903 ,C1904 ,C1912 ,\nC1914 ,C1917 ,C1921 ,C1925 ,C1926 ,C1929 ,\nC1930 ,C1933 ,C1934 ,C1938 ,C1952 ,C1956 ,\nC1960 ,C1961 ,C1967 ,C1972 ,C1973 ,C1993 ,\nC1997 ,C2009 ,C2010 ,C2045 ,C2046 ,C2048 ,\nC2051 ,C2053 ,C2055 ,C2090 ,C2092 ,C2093 ,\nC2095 ,C2096 ,C2097 ,C2098 ,C2104 ,C2108 ,\nC2109 ,C2110 ,C2189 ,C2190 ,C2192 ,C2193 ,\nC2194 ,C2195 ,C2200 ,C2203 ,C2204 ,C2207 ,\nC2208 ,C2212 ,C2226 ,C2228 ,C2229 ,C2230 ,\nC2231 ,C2236 ,C2242 ,C2247 ,C2248 ,C2250 ,\nC2251 ,C2252 ,C2253 ,C2258 ,C2259 ,C2260 ,\nC2267 ,C2269 ,C2278 ,C2279 ,C2280 ,C2296 ,\nC2297 ,C2298 ,C2299 ,C2304 ,C2306 ,C2308 ,\nC2309 ,C2310 ,C2311 ,C2314 ,C2317 ,C2322 ,\nC2324 ,C2326 ,C2329 ,C2332 ,C2333 ,C2340 ,\nC2341 ,C2345 ,C2347 ,C2349 ,C2350 ,C2390 ,\nC2392 ,C2394 ,C2396 ,C2397 ,C2400 ,C2401 ,\nC2407 ,C2408 ,C2411 ,C2413 ,C2415 ,C2432 ,\nC2434 ,C2436 ,C2437 ,C2440 ,C2441 ,C2448 ,\nC2453 ,C2454 ,C2456 ,C2471 ,C2473 ,C2474 ,\nC2477 ,C2478 ,C2486 ,C2487 ,C2489 ,C2506 ,\nC2507 ,C2510 ,C2511 ,C2519 ,C2520 ,C2523 ,\nC2524 ,C2528 ,C2540 ,C2543 ,C2544 ,C2555 ,\nC2560 ,C2561 ,C2564 ,C2565 ,C2571 ,C2572 ,\nC2579 ,C2581 ,C2593 ,C2600 ,C2602 ,C2603 ,\nC2604 ,C2605 ,C2608 ,C2617 ,C2619 ,C2622 ,\nC2625 ,C2626 ,C2659 ,C2668 ,C2673 ,C2675 ,\nC2676 ,C2681 ,C2682 ,C2683 ,C2697 ,C2702 ,\nC2704 ,C2705 ,C2707 ,C2710 ,C2712 ,C2714 ,\nC2835 ,C2837 ,C2838 ,C2840 ,C2847 ,C2849 ,\nC2894 ,C2895 ,C2897 ,C2901 ,C2903 ,C2905 ,\nC2906 ,C2917 ,C2919 ,C2925 ,C2926 ,C2927 ,\nC2928 ,C2932 ,C2935 ,C2936 ,C2938 ,C2939 ,\nC2960 ,C2961 ,C2967 ,C2970 ,C2971 ,C2972 ,\nC2973 ,C2974 ,C2979 ,C2981 ,C2983 ,C3000 ,\nC3006 ,C3009 ,C3010 ,C3011 ,C3012 ,C3013 ,\nC3020 ,C3021 ,C3023 ,C3031 ,C3034 ,C3035 ,\nC3036 ,C3037 ,C3038 ,C3041 ,C3042 ,C3044 ,\nC3048 ,C3105 ,C3106 ,C3107 ,C3108 ,C3109 ,\nC3118 ,C3120 ,C3137 ,C3138 ,C3139 ,C3140 ,\nC3144 ,C3145 ,C3146 ,C3147 ,C3150 ,C3153 ,\nC3154 ,C3155 ,C3159 ,C3162 ,C3165 ,C3166 ,\nC3168 ,C3169 ,C3175 ,C3177 ,C3179 ,C3180 ,\nC3182 ,C3185 ,C3187 ,C3190 ,C3192 ,C3194 ,\nC3202 ,C3203 ,C3204 ,C3205 ,C3241 ,C3242 ,\nC3243 ,C3244 ,C3248 ,C3253 ,C3255 ,C3257 ,\nC3258 ,C3262 ,C3264 ,C3276 ,C3277 ,C3278 ,\nC3282 ,C3287 ,C3289 ,C3291 ,C3293 ,C3297 ,\nC3300 ,C3301 ,C3305 ,C3310 ,C3312 ,C3314 ,\nC3316 ,C3323 ,C3327 ,C3332 ,C3334 ,C3336 ,\nC3344 ,C3348 ,C3353 ,C3355 ,C3357 ,C3360 ,\nC3361 ,C3365 ,C3392 ,C3394 ,C3397 ,C3400 ,\nC3429 ,C3432 ,C3435 ,C3437 ,C3439 ,C3449 ,\nC3450 ,C3452 ,C3453 ,C3487 ,C3488 ,C3489 ,\nC3490 ,C3491 ,C3496 ,C3497 ,C3502 ,C3503 ,\nC3507 ,C3509 ,C3522 ,C3523 ,C3524 ,C3525 ,\nC3530 ,C3531 ,C3536 ,C3538 ,C3542 ,C3545 ,\nC3546 ,C3547 ,C3552 ,C3553 ,C3558 ,C3560 ,\nC3567 ,C3568 ,C3573 ,C3574 ,C3579 ,C3587 ,\nC3588 ,C3593 ,C3594 ,C3599 ,C3602 ,C3603 ,\nC3607 ,C3612 ,C3613 ,C3618 ,C3619 ,C3620 ,\nC3621 ,C3622 ,C3623 ,C3626 ,C3649 ,C3654 ,\nC3655 ,C3656 ,C3657 ,C3660 ,C3667 ,C3670 ,\nC3673 ,C3674 ,C3698 ,C3700 ,C3701 ,C3704 ,\nC3706 ,C3707 ,C3713 ,C3716 ,C3718 ,C3721 ,\nC3724 ,C3725 ,C3726 ,C3732 ,C3738 ,C3741 ,\nC3743 ,C3746 ,C3749 ,C3751 ,C3753 ,C3762 ,\nC3765 ,C3767 ,C3770 ,C3773 ,C3777 ,C3779 ,\nC3819 ,C3821 ,C3824 ,C3827 ,C3828 ,C3829 ,\nC3830 ,C3831 ,C3834 ,C3850 ,C3853 ,C3856 ,\nC3859 ,C3871 ,C3874 ,C3875 ,C3876 ,C3879 ,\nC3895 ,C3898 ,C3900 ,C3902 ,C3915 ,C3916 ,\nC3919 ,C3924 ,C3925 ,C3928 ,C3929 ,C3933 ,\nC3935 ,C3938 ,C3940 ,C3975 ,C3978 ,C3979 ,\nC3983 ,C3985 ,C3988 ,C3993 ,C3998 ,C3999 ,\nC4003 ,C4005 ,C4008 ,C4031 ,C4035 ,C4037 ,\nC4040 ,C4042 ,C4043 ,C4044 ,C4047 ,C4051 ,\nC4053 ,C4056 ,C4062 ,C4063 ,C4080 ,C4083 ,\nC4085 ,C4088 ,C4098 ,C4101 ,C4103 ,C4104 ,\nC4118 ,C4120 ,C4121 ,C4127 ,C4129 ,C4133 ,\nC4134 ,C4139 ,C4140 ,C4144 ,C4145 ,C4152 ,\nC4156 ,C4157 ,C4162 ,C4163 ,C4167 ,C4168 ,\nC4170 ,C4186 ,C4187 ,C4192 ,C4193 ,C4197 ,\nC4198 ,C4199 ,C4201 ,C4225 ,C4230 ,C4231 ,\nC4235 ,C4236 ,C4237 ,C4241 ,C4246 ,C4247 ,\nC4251 ,C4252 ,C4253 ,C4254 ,C4257 ,C4282 ,\nC4286 ,C4287 ,C4290 ,C4296 ,C4297 ,C4300 ,\nC4301 ,C4321 ,C4323 ,C4324 ,C4327 ,C4330 ,\nC4363 ,C4364 ,C4367 ,C4371 ,C4372 ,C4373 ,\nC4375 ,C4377 ,C4404 ,C4407 ,C4411 ,C4412 ,\nC4413 ,C4415 ,C4419 ,C4422 ,C4426 ,C4427 ,\nC4428 ,C4430 ,C4431 ,C4434 ,C4453 ,C4454 ,\nC4455 ,C4457 ,C4479 ,C4480 ,C4482 ,C4484 ,\nC4485 ,C4487 ,C4489 ,C4491 ,C4493 ,C4495 ,\nC4496 ,C4497 ,C4498 ,C4505 ,C4515 ,C4521 ,\nC4523 ,C4530 ,C4531 ,C4541 ,C4543 ,C4550 ,\nC4551 ,C4554 ,C4599 ,C4606 ,C4607 ,C4611 ,\nC4624 ,C4625 ,C4628 ,C4658 ,C4660 ,C4661 ,\nC4664 ,C4694 ,C4703 ,C4704 ,C4705 ,C4706 ,\nC4707 ,C4708 ,C4720 ,C4721 ,C4722 ,C4723 ,\nC4724 ,C4725 ,C4786 ,C4787 ,C4788 ,C4789 ,\nC4790 ,C4794 ,C4795 ,C4796 ,C4797 ,C4799 ,\nC4801 ,C4802 ,C4803 ,C4805 ,C4807 ,C4808 ,\nC4811 ,C4812 ,C4814 ,C4843 ,C4844 ,C4846 ,\nC4848 ,C4849 ,C4851 ,C4853 ,C4900 ,C4902 ,\nC4904 ,C4905 ,C4907 ,C4909 ,C4910 ,C4912 ,\nC4914 ,C4915 ,C4917 ,C4919 ,C4927 ,C4928 ,\nC4930 ,C4932 ,C4933 ,C4938 ,C4940 ,C4942 ,\nC4945 ,C4947 ,C4953 ,C5016 ,C5017 ,C5018 ,\nC5021 ,C5025 ,C5029 ,C5030 ,C5033 ,C5037 ,\nC5041 ,C5044 ,C5048 ,C5054 ,C5058 ,C5077 ,"];6[shape=box, label="id:6 level: 1\n157: V3 V4 V6 V10 V11 \nV12 V13 V15 V22 V23 V24 \nV31 V32 V34 V38 V39 V44 \nV45 V46 V49 V51 V52 V54 \nV59 V60 V61 V62 V65 V69 \nV71 V77 V79 V80 V82 V83 \nV85 V86 V88 V91 V99 V100 \nV105 V106 V107 V109 V112 V116 \nV118 V120 V127 V129 V130 V132 \nV133 V134 V135 V141 V143 V145 \nV147 V149 V150 V153 V154 V160 \nV161 V170 V175 V177 V178 V181 \nV183 V184 V190 V193 V194 V195 \nV197</w:t>
      </w:r>
    </w:p>
    <w:p>
      <w:pPr>
        <w:pStyle w:val="PreformattedText"/>
        <w:bidi w:val="0"/>
        <w:spacing w:before="0" w:after="0"/>
        <w:jc w:val="left"/>
        <w:rPr/>
      </w:pPr>
      <w:r>
        <w:rPr/>
        <w:t xml:space="preserve"> </w:t>
      </w:r>
      <w:r>
        <w:rPr/>
        <w:t>V202 V204 V205 V206 V207 \nV211 V216 V218 V222 V224 V225 \nV226 V227 V228 V233 V234 V239 \nV240 V241 V242 V248 V251 V253 \nV256 V259 V260 V264 V265 V268 \nV269 V273 V275 V278 V280 V281 \nV283 V287 V288 V293 V294 V298 \nV299 V303 V307 V308 V311 V315 \nV316 V317 V319 V321 V322 V328 \nV330 V337 V338 V343 V344 V353 \nV354 V355 V356 V357 V358 V362 \nV369 V370 V372 V374 V375 V377 \nV379 V386 V387 V388 V389 V392 \nV396 V397 \n1086: C49( V3 V4 ) C51( V3 V6 ) C55( V3 V10 ) C56( V3 V11 ) C57( V3 V12 ) \nC58( V3 V13 ) C60( V3 V15 ) C65( V3 V23 ) C68( V3 V83 ) C71( V3 V143 ) C73( V3 V183 ) \nC78( V3 V283 ) C79( V3 V303 ) C81( V3 V343 ) C85( V4 V6 ) C89( V4 V10 ) C90( V4 V11 ) \nC91( V4 V12 ) C92( V4 V13 ) C94( V4 V15 ) C99( V4 V24 ) C100( V4 V44 ) C107( V4 V184 ) \nC108( V4 V204 ) C109( V4 V224 ) C111( V4 V264 ) C115( V4 V344 ) C135( V6 V10 ) C136( V6 V11 ) \nC137( V6 V12 ) C138( V6 V13 ) C140( V6 V15 ) C146( V6 V46 ) C148( V6 V86 ) C149( V6 V106 ) \nC154( V6 V206 ) C155( V6 V226 ) C163( V6 V386 ) C205( V10 V11 ) C206( V10 V12 ) C207( V10 V13 ) \nC209( V10 V15 ) C219( V10 V130 ) C220( V10 V150 ) C221( V10 V170 ) C222( V10 V190 ) C229( V10 V330 ) \nC231( V10 V370 ) C233( V11 V12 ) C234( V11 V13 ) C236( V11 V15 ) C241( V11 V31 ) C242( V11 V51 ) \nC243( V11 V71 ) C244( V11 V91 ) C250( V11 V211 ) C252( V11 V251 ) C255( V11 V311 ) C260( V12 V13 ) \nC262( V12 V15 ) C267( V12 V32 ) C268( V12 V52 ) C271( V12 V112 ) C272( V12 V132 ) C284( V12 V372 ) \nC285( V12 V392 ) C287( V13 V15 ) C297( V13 V133 ) C298( V13 V153 ) C300( V13 V193 ) C302( V13 V233 ) \nC303( V13 V253 ) C304( V13 V273 ) C305( V13 V293 ) C308( V13 V353 ) C330( V15 V135 ) C332( V15 V175 ) \nC333( V15 V195 ) C337( V15 V275 ) C339( V15 V315 ) C341( V15 V355 ) C342( V15 V375 ) C410( V22 V23 ) \nC411( V22 V24 ) C418( V22 V31 ) C419( V22 V32 ) C421( V22 V34 ) C425( V22 V38 ) C426( V22 V39 ) \nC428( V22 V62 ) C429( V22 V82 ) C435( V22 V202 ) C436( V22 V222 ) C437( V22 V242 ) C441( V22 V322 ) \nC443( V22 V362 ) C445( V23 V24 ) C452( V23 V31 ) C453( V23 V32 ) C455( V23 V34 ) C459( V23 V38 ) \nC460( V23 V39 ) C463( V23 V83 ) C466( V23 V143 ) C468( V23 V183 ) C473( V23 V283 ) C474( V23 V303 ) \nC476( V23 V343 ) C485( V24 V31 ) C486( V24 V32 ) C488( V24 V34 ) C492( V24 V38 ) C493( V24 V39 ) \nC494( V24 V44 ) C501( V24 V184 ) C502( V24 V204 ) C503( V24 V224 ) C505( V24 V264 ) C509( V24 V344 ) \nC590( V31 V32 ) C592( V31 V34 ) C596( V31 V38 ) C597( V31 V39 ) C598( V31 V51 ) C599( V31 V71 ) \nC600( V31 V91 ) C606( V31 V211 ) C608( V31 V251 ) C611( V31 V311 ) C617( V32 V34 ) C621( V32 V38 ) \nC622( V32 V39 ) C623( V32 V52 ) C626( V32 V112 ) C627( V32 V132 ) C639( V32 V372 ) C640( V32 V392 ) \nC655( V34 V38 ) C656( V34 V39 ) C657( V34 V54 ) C661( V34 V134 ) C662( V34 V154 ) C664( V34 V194 ) \nC666( V34 V234 ) C669( V34 V294 ) C672( V34 V354 ) C673( V34 V374 ) C704( V38 V39 ) C708( V38 V118 ) \nC711( V38 V178 ) C713( V38 V218 ) C716( V38 V278 ) C717( V38 V298 ) C719( V38 V338 ) C720( V38 V358 ) \nC723( V39 V59 ) C724( V39 V79 ) C725( V39 V99 ) C732( V39 V239 ) C733( V39 V259 ) C735( V39 V299 ) \nC736( V39 V319 ) C739( V39 V379 ) C803( V44 V45 ) C804( V44 V46 ) C807( V44 V49 ) C809( V44 V51 ) \nC810( V44 V52 ) C812( V44 V54 ) C817( V44 V59 ) C824( V44 V184 ) C825( V44 V204 ) C826( V44 V224 ) \nC828( V44 V264 ) C832( V44 V344 ) C835( V45 V46 ) C838( V45 V49 ) C840( V45 V51 ) C841( V45 V52 ) \nC843( V45 V54 ) C848( V45 V59 ) C849( V45 V65 ) C850( V45 V85 ) C851( V45 V105 ) C853( V45 V145 ) \nC856( V45 V205 ) C857( V45 V225 ) C859( V45 V265 ) C868( V46 V49 ) C870( V46 V51 ) C871( V46 V52 ) \nC873( V46 V54 ) C878( V46 V59 ) C880( V46 V86 ) C881( V46 V106 ) C886( V46 V206 ) C887( V46 V226 ) \nC895( V46 V386 ) C924( V49 V51 ) C925( V49 V52 ) C927( V49 V54 ) C932( V49 V59 ) C933( V49 V69 ) \nC935( V49 V109 ) C936( V49 V129 ) C937( V49 V149 ) C943( V49 V269 ) C948( V49 V369 ) C949( V49 V389 ) \nC961( V51 V52 ) C963( V51 V54 ) C968( V51 V59 ) C969( V51 V71 ) C970( V51 V91 ) C976( V51 V211 ) \nC978( V51 V251 ) C981( V51 V311 ) C987( V52 V54 ) C992( V52 V59 ) C995( V52 V112 ) C996( V52 V132 ) \nC1008( V52 V372 ) C1009( V52 V392 ) C1024( V54 V59 ) C1028( V54 V134 ) C1029( V54 V154 ) C1031( V54 V194 ) \nC1033( V54 V234 ) C1036( V54 V294 ) C1039( V54 V354 ) C1040( V54 V374 ) C1076( V59 V79 ) C1077( V59 V99 ) \nC1084( V59 V239 ) C1085( V59 V259 ) C1087( V59 V299 ) C1088( V59 V319 ) C1091( V59 V379 ) C1093( V60 V61 ) \nC1094( V60 V62 ) C1097( V60 V65 ) C1101( V60 V69 ) C1103( V60 V71 ) C1109( V60 V77 ) C1111( V60 V79 ) \nC1112( V60 V80 ) C1113( V60 V100 ) C1114( V60 V120 ) C1116( V60 V160 ) C1120( V60 V240 ) C1121( V60 V260 ) \nC1122( V60 V280 ) C1128( V61 V62 ) C1131( V61 V65 ) C1135( V61 V69 ) C1137( V61 V71 ) C1143( V61 V77 ) \nC1145( V61 V79 ) C1149( V61 V141 ) C1150( V61 V161 ) C1151( V61 V181 ) C1154( V61 V241 ) C1156( V61 V281 ) \nC1158( V61 V321 ) C1164( V62 V65 ) C1168( V62 V69 ) C1170( V62 V71 ) C1176( V62 V77 ) C1178( V62 V79 ) \nC1179( V62 V82 ) C1185( V62 V202 ) C1186( V62 V222 ) C1187( V62 V242 ) C1191( V62 V322 ) C1193( V62 V362 ) \nC1219( V65 V69 ) C1221( V65 V71 ) C1227( V65 V77 ) C1229( V65 V79 ) C1230( V65 V85 ) C1231( V65 V105 ) \nC1233( V65 V145 ) C1236( V65 V205 ) C1237( V65 V225 ) C1239( V65 V265 ) C1282( V69 V71 ) C1288( V69 V77 ) \nC1290( V69 V79 ) C1292( V69 V109 ) C1293( V69 V129 ) C1294( V69 V149 ) C1300( V69 V269 ) C1305( V69 V369 ) \nC1306( V69 V389 ) C1322( V71 V77 ) C1324( V71 V79 ) C1325( V71 V91 ) C1331( V71 V211 ) C1333( V71 V251 ) \nC1336( V71 V311 ) C1387( V77 V79 ) C1392( V77 V177 ) C1393( V77 V197 ) C1399( V77 V317 ) C1400( V77 V337 ) \nC1401( V77 V357 ) C1402( V77 V377 ) C1403( V77 V397 ) C1412( V79 V99 ) C1419( V79 V239 ) C1420( V79 V259 ) \nC1422( V79 V299 ) C1423( V79 V319 ) C1426( V79 V379 ) C1429( V80 V82 ) C1430( V80 V83 ) C1432( V80 V85 ) \nC1433( V80 V86 ) C1435( V80 V88 ) C1438( V80 V91 ) C1446( V80 V99 ) C1447( V80 V100 ) C1448( V80 V120 ) \nC1450( V80 V160 ) C1454( V80 V240 ) C1455( V80 V260 ) C1456( V80 V280 ) C1477( V82 V83 ) C1479( V82 V85 ) \nC1480( V82 V86 ) C1482( V82 V88 ) C1485( V82 V91 ) C1493( V82 V99 ) C1499( V82 V202 ) C1500( V82 V222 ) \nC1501( V82 V242 ) C1505( V82 V322 ) C1507( V82 V362 ) C1510( V83 V85 ) C1511( V83 V86 ) C1513( V83 V88 ) \nC1516( V83 V91 ) C1524( V83 V99 ) C1527( V83 V143 ) C1529( V83 V183 ) C1534( V83 V283 ) C1535( V83 V303 ) \nC1537( V83 V343 ) C1550( V85 V86 ) C1552( V85 V88 ) C1555( V85 V91 ) C1563( V85 V99 ) C1564( V85 V105 ) \nC1566( V85 V145 ) C1569( V85 V205 ) C1570( V85 V225 ) C1572( V85 V265 ) C1580( V86 V88 ) C1583( V86 V91 ) \nC1591( V86 V99 ) C1592( V86 V106 ) C1597( V86 V206 ) C1598( V86 V226 ) C1606( V86 V386 ) C1621( V88 V91 ) \nC1629( V88 V99 ) C1636( V88 V228 ) C1637( V88 V248 ) C1638( V88 V268 ) C1639( V88 V288 ) C1640( V88 V308 ) \nC1641( V88 V328 ) C1644( V88 V388 ) C1670( V91 V99 ) C1676( V91 V211 ) C1678( V91 V251 ) C1681( V91 V311 ) \nC1748( V99 V239 ) C1749( V99 V259 ) C1751( V99 V299 ) C1752( V99 V319 ) C1755( V99 V379 ) C1761( V100 V105 ) \nC1762( V100 V106 ) C1763( V100 V107 ) C1765( V100 V109 ) C1768( V100 V112 ) C1772( V100 V116 ) C1774( V100 V118 ) \nC1776( V100 V120 ) C1778( V100 V160 ) C1782( V100 V240 ) C1783( V100 V260 ) C1784( V100 V280 ) C1858( V105 V106 ) \nC1859( V105 V107 ) C1861( V105 V109 ) C1864( V105 V112 ) C1868( V105 V116 ) C1870( V105 V118 ) C1873( V105 V145 ) \nC1876( V105 V205 ) C1877( V105 V225 ) C1879( V105 V265 ) C1886( V106 V107 ) C1888( V106 V109 ) C1891( V106 V112 ) \nC1895( V106 V116 ) C1897( V106 V118 ) C1903( V106 V206 ) C1904( V106 V226 ) C1912( V106 V386 ) C1914( V107 V109 ) \nC1917( V107 V112 ) C1921( V107 V116 ) C1923( V107 V118 ) C1925( V107 V127 ) C1926( V107 V147 ) C1929( V107 V207 ) \nC1930( V107 V227 ) C1933( V107 V287 ) C1934( V107 V307 ) C1938( V107 V387 ) C1952( V109 V112 ) C1956( V109 V116 ) \nC1958( V109 V118 ) C1960( V109 V129 ) C1961( V109 V149 ) C1967( V109 V269 ) C1972( V109 V369 ) C1973( V109 V389 ) \nC1993( V112 V116 ) C1995( V112 V118 ) C1997( V112 V132 ) C2009( V112 V372 ) C2010( V112 V392 ) C2040( V116 V118 ) \nC2046( V116 V216 ) C2048( V116 V256 ) C2051( V116 V316 ) C2053( V116 V356 ) C2055( V116 V396 ) C2067( V118 V178 ) \nC2069( V118 V218 ) C2072( V118 V278 ) C2073( V118 V298 ) C2075( V118 V338 ) C2076( V118 V358 ) C2090( V120 V127 ) \nC2092( V120 V129 ) C2093( V120 V130 ) C2095( V120 V132 ) C2096( V120 V133 ) C2097( V120 V134 ) C2098( V120 V135 ) \nC2104( V120 V160 ) C2108( V120 V240 ) C2109( V120 V260 ) C2110( V120 V280 ) C2189( V127 V129 ) C2190( V127 V130 ) \nC2192( V127 V132 ) C2193( V127 V133 ) C2194( V127 V134 ) C2195( V127 V135 ) C2200( V127 V147 ) C2203( V127 V207 ) \nC2204( V127 V227 ) C2207( V127 V287 ) C2208( V127 V307 ) C2212( V127 V387 ) C2226( V129 V130 ) C2228( V129 V132 ) \nC2229( V129 V133 ) C2230( V129 V134 ) C2231( V129 V135 ) C2236( V129 V149 ) C2242( V129 V269 ) C2247( V129 V369 ) \nC2248( V129 V389 ) C2250( V130 V132 ) C2251( V130 V133 ) C2252( V130 V134 ) C2253( V130 V135 ) C2258( V130 V150 ) \nC2259( V130 V170 ) C2260( V130 V190 ) C2267( V130 V330 ) C2269( V130 V370 ) C2278( V132 V133 ) C2279( V132 V134 ) \nC2280( V132 V135 ) C2296( V132 V372 ) C2297( V132 V392 ) C2298( V133 V134 ) C2299( V133 V135 ) C2304( V133 V153 ) \nC2306( V133 V193 ) C2308( V133 V233 ) C2309( V133 V253 ) C2310( V133 V273 ) C2311( V133 V293 ) C2314( V133 V353 ) \nC2317( V134 V135 ) C2322( V134 V154 ) C2324( V134 V194 ) C2326( V134 V234 ) C2329( V134 V294 ) C2332( V134 V354 ) \nC2333( V134 V374 ) C2340( V135 V175 ) C2341( V135 V195 ) C2345( V135 V275 ) C2347( V135 V315 ) C2349( V135 V355 ) \nC2350( V135 V375 ) C2390( V141 V143 ) C2392( V141 V145 ) C2394( V141 V147 ) C2396( V141 V149 ) C2397( V141 V150 ) \nC2400( V141 V153 ) C2401( V141 V154 ) C2407( V141 V161 ) C2408( V141 V181 ) C2411( V141 V241 ) C2413( V141 V281 ) \nC2415( V141 V321 ) C2432( V143 V145 ) C2434( V143 V147 ) C2436( V143 V149 ) C2437( V143 V150 ) C2440( V143 V153 ) \nC2441( V143</w:t>
      </w:r>
    </w:p>
    <w:p>
      <w:pPr>
        <w:pStyle w:val="PreformattedText"/>
        <w:bidi w:val="0"/>
        <w:spacing w:before="0" w:after="0"/>
        <w:jc w:val="left"/>
        <w:rPr/>
      </w:pPr>
      <w:r>
        <w:rPr/>
        <w:t xml:space="preserve"> </w:t>
      </w:r>
      <w:r>
        <w:rPr/>
        <w:t>V154 ) C2448( V143 V183 ) C2453( V143 V283 ) C2454( V143 V303 ) C2456( V143 V343 ) C2471( V145 V147 ) \nC2473( V145 V149 ) C2474( V145 V150 ) C2477( V145 V153 ) C2478( V145 V154 ) C2486( V145 V205 ) C2487( V145 V225 ) \nC2489( V145 V265 ) C2506( V147 V149 ) C2507( V147 V150 ) C2510( V147 V153 ) C2511( V147 V154 ) C2519( V147 V207 ) \nC2520( V147 V227 ) C2523( V147 V287 ) C2524( V147 V307 ) C2528( V147 V387 ) C2540( V149 V150 ) C2543( V149 V153 ) \nC2544( V149 V154 ) C2555( V149 V269 ) C2560( V149 V369 ) C2561( V149 V389 ) C2564( V150 V153 ) C2565( V150 V154 ) \nC2571( V150 V170 ) C2572( V150 V190 ) C2579( V150 V330 ) C2581( V150 V370 ) C2593( V153 V154 ) C2600( V153 V193 ) \nC2602( V153 V233 ) C2603( V153 V253 ) C2604( V153 V273 ) C2605( V153 V293 ) C2608( V153 V353 ) C2617( V154 V194 ) \nC2619( V154 V234 ) C2622( V154 V294 ) C2625( V154 V354 ) C2626( V154 V374 ) C2659( V160 V161 ) C2668( V160 V170 ) \nC2673( V160 V175 ) C2675( V160 V177 ) C2676( V160 V178 ) C2681( V160 V240 ) C2682( V160 V260 ) C2683( V160 V280 ) \nC2697( V161 V170 ) C2702( V161 V175 ) C2704( V161 V177 ) C2705( V161 V178 ) C2707( V161 V181 ) C2710( V161 V241 ) \nC2712( V161 V281 ) C2714( V161 V321 ) C2835( V170 V175 ) C2837( V170 V177 ) C2838( V170 V178 ) C2840( V170 V190 ) \nC2847( V170 V330 ) C2849( V170 V370 ) C2894( V175 V177 ) C2895( V175 V178 ) C2897( V175 V195 ) C2901( V175 V275 ) \nC2903( V175 V315 ) C2905( V175 V355 ) C2906( V175 V375 ) C2917( V177 V178 ) C2919( V177 V197 ) C2925( V177 V317 ) \nC2926( V177 V337 ) C2927( V177 V357 ) C2928( V177 V377 ) C2929( V177 V397 ) C2932( V178 V218 ) C2935( V178 V278 ) \nC2936( V178 V298 ) C2938( V178 V338 ) C2939( V178 V358 ) C2960( V181 V183 ) C2961( V181 V184 ) C2967( V181 V190 ) \nC2970( V181 V193 ) C2971( V181 V194 ) C2972( V181 V195 ) C2974( V181 V197 ) C2979( V181 V241 ) C2981( V181 V281 ) \nC2983( V181 V321 ) C3000( V183 V184 ) C3006( V183 V190 ) C3009( V183 V193 ) C3010( V183 V194 ) C3011( V183 V195 ) \nC3013( V183 V197 ) C3020( V183 V283 ) C3021( V183 V303 ) C3023( V183 V343 ) C3031( V184 V190 ) C3034( V184 V193 ) \nC3035( V184 V194 ) C3036( V184 V195 ) C3038( V184 V197 ) C3041( V184 V204 ) C3042( V184 V224 ) C3044( V184 V264 ) \nC3048( V184 V344 ) C3105( V190 V193 ) C3106( V190 V194 ) C3107( V190 V195 ) C3109( V190 V197 ) C3118( V190 V330 ) \nC3120( V190 V370 ) C3137( V193 V194 ) C3138( V193 V195 ) C3140( V193 V197 ) C3144( V193 V233 ) C3145( V193 V253 ) \nC3146( V193 V273 ) C3147( V193 V293 ) C3150( V193 V353 ) C3153( V194 V195 ) C3155( V194 V197 ) C3159( V194 V234 ) \nC3162( V194 V294 ) C3165( V194 V354 ) C3166( V194 V374 ) C3169( V195 V197 ) C3175( V195 V275 ) C3177( V195 V315 ) \nC3179( V195 V355 ) C3180( V195 V375 ) C3202( V197 V317 ) C3203( V197 V337 ) C3204( V197 V357 ) C3205( V197 V377 ) \nC3206( V197 V397 ) C3241( V202 V204 ) C3242( V202 V205 ) C3243( V202 V206 ) C3244( V202 V207 ) C3248( V202 V211 ) \nC3253( V202 V216 ) C3255( V202 V218 ) C3257( V202 V222 ) C3258( V202 V242 ) C3262( V202 V322 ) C3264( V202 V362 ) \nC3276( V204 V205 ) C3277( V204 V206 ) C3278( V204 V207 ) C3282( V204 V211 ) C3287( V204 V216 ) C3289( V204 V218 ) \nC3291( V204 V224 ) C3293( V204 V264 ) C3297( V204 V344 ) C3300( V205 V206 ) C3301( V205 V207 ) C3305( V205 V211 ) \nC3310( V205 V216 ) C3312( V205 V218 ) C3314( V205 V225 ) C3316( V205 V265 ) C3323( V206 V207 ) C3327( V206 V211 ) \nC3332( V206 V216 ) C3334( V206 V218 ) C3336( V206 V226 ) C3344( V206 V386 ) C3348( V207 V211 ) C3353( V207 V216 ) \nC3355( V207 V218 ) C3357( V207 V227 ) C3360( V207 V287 ) C3361( V207 V307 ) C3365( V207 V387 ) C3392( V211 V216 ) \nC3394( V211 V218 ) C3397( V211 V251 ) C3400( V211 V311 ) C3429( V216 V218 ) C3432( V216 V256 ) C3435( V216 V316 ) \nC3437( V216 V356 ) C3439( V216 V396 ) C3449( V218 V278 ) C3450( V218 V298 ) C3452( V218 V338 ) C3453( V218 V358 ) \nC3487( V222 V224 ) C3488( V222 V225 ) C3489( V222 V226 ) C3490( V222 V227 ) C3491( V222 V228 ) C3496( V222 V233 ) \nC3497( V222 V234 ) C3502( V222 V239 ) C3503( V222 V242 ) C3507( V222 V322 ) C3509( V222 V362 ) C3522( V224 V225 ) \nC3523( V224 V226 ) C3524( V224 V227 ) C3525( V224 V228 ) C3530( V224 V233 ) C3531( V224 V234 ) C3536( V224 V239 ) \nC3538( V224 V264 ) C3542( V224 V344 ) C3545( V225 V226 ) C3546( V225 V227 ) C3547( V225 V228 ) C3552( V225 V233 ) \nC3553( V225 V234 ) C3558( V225 V239 ) C3560( V225 V265 ) C3567( V226 V227 ) C3568( V226 V228 ) C3573( V226 V233 ) \nC3574( V226 V234 ) C3579( V226 V239 ) C3587( V226 V386 ) C3588( V227 V228 ) C3593( V227 V233 ) C3594( V227 V234 ) \nC3599( V227 V239 ) C3602( V227 V287 ) C3603( V227 V307 ) C3607( V227 V387 ) C3612( V228 V233 ) C3613( V228 V234 ) \nC3618( V228 V239 ) C3619( V228 V248 ) C3620( V228 V268 ) C3621( V228 V288 ) C3622( V228 V308 ) C3623( V228 V328 ) \nC3626( V228 V388 ) C3649( V233 V234 ) C3654( V233 V239 ) C3655( V233 V253 ) C3656( V233 V273 ) C3657( V233 V293 ) \nC3660( V233 V353 ) C3667( V234 V239 ) C3670( V234 V294 ) C3673( V234 V354 ) C3674( V234 V374 ) C3698( V239 V259 ) \nC3700( V239 V299 ) C3701( V239 V319 ) C3704( V239 V379 ) C3706( V240 V241 ) C3707( V240 V242 ) C3713( V240 V248 ) \nC3716( V240 V251 ) C3718( V240 V253 ) C3721( V240 V256 ) C3724( V240 V259 ) C3725( V240 V260 ) C3726( V240 V280 ) \nC3732( V241 V242 ) C3738( V241 V248 ) C3741( V241 V251 ) C3743( V241 V253 ) C3746( V241 V256 ) C3749( V241 V259 ) \nC3751( V241 V281 ) C3753( V241 V321 ) C3762( V242 V248 ) C3765( V242 V251 ) C3767( V242 V253 ) C3770( V242 V256 ) \nC3773( V242 V259 ) C3777( V242 V322 ) C3779( V242 V362 ) C3819( V248 V251 ) C3821( V248 V253 ) C3824( V248 V256 ) \nC3827( V248 V259 ) C3828( V248 V268 ) C3829( V248 V288 ) C3830( V248 V308 ) C3831( V248 V328 ) C3834( V248 V388 ) \nC3850( V251 V253 ) C3853( V251 V256 ) C3856( V251 V259 ) C3859( V251 V311 ) C3871( V253 V256 ) C3874( V253 V259 ) \nC3875( V253 V273 ) C3876( V253 V293 ) C3879( V253 V353 ) C3895( V256 V259 ) C3898( V256 V316 ) C3900( V256 V356 ) \nC3902( V256 V396 ) C3915( V259 V299 ) C3916( V259 V319 ) C3919( V259 V379 ) C3924( V260 V264 ) C3925( V260 V265 ) \nC3928( V260 V268 ) C3929( V260 V269 ) C3933( V260 V273 ) C3935( V260 V275 ) C3938( V260 V278 ) C3940( V260 V280 ) \nC3975( V264 V265 ) C3978( V264 V268 ) C3979( V264 V269 ) C3983( V264 V273 ) C3985( V264 V275 ) C3988( V264 V278 ) \nC3993( V264 V344 ) C3998( V265 V268 ) C3999( V265 V269 ) C4003( V265 V273 ) C4005( V265 V275 ) C4008( V265 V278 ) \nC4031( V268 V269 ) C4035( V268 V273 ) C4037( V268 V275 ) C4040( V268 V278 ) C4042( V268 V288 ) C4043( V268 V308 ) \nC4044( V268 V328 ) C4047( V268 V388 ) C4051( V269 V273 ) C4053( V269 V275 ) C4056( V269 V278 ) C4062( V269 V369 ) \nC4063( V269 V389 ) C4080( V273 V275 ) C4083( V273 V278 ) C4085( V273 V293 ) C4088( V273 V353 ) C4098( V275 V278 ) \nC4101( V275 V315 ) C4103( V275 V355 ) C4104( V275 V375 ) C4118( V278 V298 ) C4120( V278 V338 ) C4121( V278 V358 ) \nC4127( V280 V281 ) C4129( V280 V283 ) C4133( V280 V287 ) C4134( V280 V288 ) C4139( V280 V293 ) C4140( V280 V294 ) \nC4144( V280 V298 ) C4145( V280 V299 ) C4152( V281 V283 ) C4156( V281 V287 ) C4157( V281 V288 ) C4162( V281 V293 ) \nC4163( V281 V294 ) C4167( V281 V298 ) C4168( V281 V299 ) C4170( V281 V321 ) C4186( V283 V287 ) C4187( V283 V288 ) \nC4192( V283 V293 ) C4193( V283 V294 ) C4197( V283 V298 ) C4198( V283 V299 ) C4199( V283 V303 ) C4201( V283 V343 ) \nC4225( V287 V288 ) C4230( V287 V293 ) C4231( V287 V294 ) C4235( V287 V298 ) C4236( V287 V299 ) C4237( V287 V307 ) \nC4241( V287 V387 ) C4246( V288 V293 ) C4247( V288 V294 ) C4251( V288 V298 ) C4252( V288 V299 ) C4253( V288 V308 ) \nC4254( V288 V328 ) C4257( V288 V388 ) C4282( V293 V294 ) C4286( V293 V298 ) C4287( V293 V299 ) C4290( V293 V353 ) \nC4296( V294 V298 ) C4297( V294 V299 ) C4300( V294 V354 ) C4301( V294 V374 ) C4321( V298 V299 ) C4323( V298 V338 ) \nC4324( V298 V358 ) C4327( V299 V319 ) C4330( V299 V379 ) C4363( V303 V307 ) C4364( V303 V308 ) C4367( V303 V311 ) \nC4371( V303 V315 ) C4372( V303 V316 ) C4373( V303 V317 ) C4375( V303 V319 ) C4377( V303 V343 ) C4404( V307 V308 ) \nC4407( V307 V311 ) C4411( V307 V315 ) C4412( V307 V316 ) C4413( V307 V317 ) C4415( V307 V319 ) C4419( V307 V387 ) \nC4422( V308 V311 ) C4426( V308 V315 ) C4427( V308 V316 ) C4428( V308 V317 ) C4430( V308 V319 ) C4431( V308 V328 ) \nC4434( V308 V388 ) C4453( V311 V315 ) C4454( V311 V316 ) C4455( V311 V317 ) C4457( V311 V319 ) C4479( V315 V316 ) \nC4480( V315 V317 ) C4482( V315 V319 ) C4484( V315 V355 ) C4485( V315 V375 ) C4487( V316 V317 ) C4489( V316 V319 ) \nC4491( V316 V356 ) C4493( V316 V396 ) C4495( V317 V319 ) C4496( V317 V337 ) C4497( V317 V357 ) C4498( V317 V377 ) \nC4499( V317 V397 ) C4505( V319 V379 ) C4515( V321 V322 ) C4521( V321 V328 ) C4523( V321 V330 ) C4530( V321 V337 ) \nC4531( V321 V338 ) C4541( V322 V328 ) C4543( V322 V330 ) C4550( V322 V337 ) C4551( V322 V338 ) C4554( V322 V362 ) \nC4599( V328 V330 ) C4606( V328 V337 ) C4607( V328 V338 ) C4611( V328 V388 ) C4624( V330 V337 ) C4625( V330 V338 ) \nC4628( V330 V370 ) C4658( V337 V338 ) C4660( V337 V357 ) C4661( V337 V377 ) C4662( V337 V397 ) C4664( V338 V358 ) \nC4694( V343 V344 ) C4703( V343 V353 ) C4704( V343 V354 ) C4705( V343 V355 ) C4706( V343 V356 ) C4707( V343 V357 ) \nC4708( V343 V358 ) C4720( V344 V353 ) C4721( V344 V354 ) C4722( V344 V355 ) C4723( V344 V356 ) C4724( V344 V357 ) \nC4725( V344 V358 ) C4786( V353 V354 ) C4787( V353 V355 ) C4788( V353 V356 ) C4789( V353 V357 ) C4790( V353 V358 ) \nC4794( V354 V355 ) C4795( V354 V356 ) C4796( V354 V357 ) C4797( V354 V358 ) C4799( V354 V374 ) C4801( V355 V356 ) \nC4802( V355 V357 ) C4803( V355 V358 ) C4805( V355 V375 ) C4807( V356 V357 ) C4808( V356 V358 ) C4811( V356 V396 ) \nC4812( V357 V358 ) C4814( V357 V377 ) C4815( V357 V397 ) C4843( V362 V369 ) C4844( V362 V370 ) C4846( V362 V372 ) \nC4848( V362 V374 ) C4849( V362 V375 ) C4851( V362 V377 ) C4853( V362 V379 ) C4900( V369 V370 ) C4902( V369 V372 ) \nC4904( V369 V374 ) C4905( V369 V375 ) C4907( V369 V377</w:t>
      </w:r>
    </w:p>
    <w:p>
      <w:pPr>
        <w:pStyle w:val="PreformattedText"/>
        <w:bidi w:val="0"/>
        <w:spacing w:before="0" w:after="0"/>
        <w:jc w:val="left"/>
        <w:rPr/>
      </w:pPr>
      <w:r>
        <w:rPr/>
        <w:t xml:space="preserve"> </w:t>
      </w:r>
      <w:r>
        <w:rPr/>
        <w:t>) C4909( V369 V379 ) C4910( V369 V389 ) C4912( V370 V372 ) \nC4914( V370 V374 ) C4915( V370 V375 ) C4917( V370 V377 ) C4919( V370 V379 ) C4927( V372 V374 ) C4928( V372 V375 ) \nC4930( V372 V377 ) C4932( V372 V379 ) C4933( V372 V392 ) C4938( V374 V375 ) C4940( V374 V377 ) C4942( V374 V379 ) \nC4945( V375 V377 ) C4947( V375 V379 ) C4953( V377 V379 ) C4954( V377 V397 ) C5016( V386 V387 ) C5017( V386 V388 ) \nC5018( V386 V389 ) C5021( V386 V392 ) C5025( V386 V396 ) C5026( V386 V397 ) C5029( V387 V388 ) C5030( V387 V389 ) \nC5033( V387 V392 ) C5037( V387 V396 ) C5038( V387 V397 ) C5041( V388 V389 ) C5044( V388 V392 ) C5048( V388 V396 ) \nC5049( V388 V397 ) C5054( V389 V392 ) C5058( V389 V396 ) C5059( V389 V397 ) C5077( V392 V396 ) C5078( V392 V397 ) \nC5087( V396 V397 ) "];0-&gt;6[label="156: V3 V4 V6 V10 V11 \nV12 V13 V15 V22 V23 V24 \nV31 V32 V34 V38 V39 V44 \nV45 V46 V49 V51 V52 V54 \nV59 V60 V61 V62 V65 V69 \nV71 V77 V79 V80 V82 V83 \nV85 V86 V88 V91 V99 V100 \nV105 V106 V107 V109 V112 V116 \nV118 V120 V127 V129 V130 V132 \nV133 V134 V135 V141 V143 V145 \nV147 V149 V150 V153 V154 V160 \nV161 V170 V175 V177 V178 V181 \nV183 V184 V190 V193 V194 V195 \nV197 V202 V204 V205 V206 V207 \nV211 V216 V218 V222 V224 V225 \nV226 V227 V228 V233 V234 V239 \nV240 V241 V242 V248 V251 V253 \nV256 V259 V260 V264 V265 V268 \nV269 V273 V275 V278 V280 V281 \nV283 V287 V288 V293 V294 V298 \nV299 V303 V307 V308 V311 V315 \nV316 V317 V319 V321 V322 V328 \nV330 V337 V338 V343 V344 V353 \nV354 V355 V356 V357 V358 V362 \nV369 V370 V372 V374 V375 V377 \nV379 V386 V387 V388 V389 V392 \nV396 \n1073: C49 ,C51 ,C55 ,C56 ,C57 ,\nC58 ,C60 ,C65 ,C68 ,C71 ,C73 ,\nC78 ,C79 ,C81 ,C85 ,C89 ,C90 ,\nC91 ,C92 ,C94 ,C99 ,C100 ,C107 ,\nC108 ,C109 ,C111 ,C115 ,C135 ,C136 ,\nC137 ,C138 ,C140 ,C146 ,C148 ,C149 ,\nC154 ,C155 ,C163 ,C205 ,C206 ,C207 ,\nC209 ,C219 ,C220 ,C221 ,C222 ,C229 ,\nC231 ,C233 ,C234 ,C236 ,C241 ,C242 ,\nC243 ,C244 ,C250 ,C252 ,C255 ,C260 ,\nC262 ,C267 ,C268 ,C271 ,C272 ,C284 ,\nC285 ,C287 ,C297 ,C298 ,C300 ,C302 ,\nC303 ,C304 ,C305 ,C308 ,C330 ,C332 ,\nC333 ,C337 ,C339 ,C341 ,C342 ,C410 ,\nC411 ,C418 ,C419 ,C421 ,C425 ,C426 ,\nC428 ,C429 ,C435 ,C436 ,C437 ,C441 ,\nC443 ,C445 ,C452 ,C453 ,C455 ,C459 ,\nC460 ,C463 ,C466 ,C468 ,C473 ,C474 ,\nC476 ,C485 ,C486 ,C488 ,C492 ,C493 ,\nC494 ,C501 ,C502 ,C503 ,C505 ,C509 ,\nC590 ,C592 ,C596 ,C597 ,C598 ,C599 ,\nC600 ,C606 ,C608 ,C611 ,C617 ,C621 ,\nC622 ,C623 ,C626 ,C627 ,C639 ,C640 ,\nC655 ,C656 ,C657 ,C661 ,C662 ,C664 ,\nC666 ,C669 ,C672 ,C673 ,C704 ,C708 ,\nC711 ,C713 ,C716 ,C717 ,C719 ,C720 ,\nC723 ,C724 ,C725 ,C732 ,C733 ,C735 ,\nC736 ,C739 ,C803 ,C804 ,C807 ,C809 ,\nC810 ,C812 ,C817 ,C824 ,C825 ,C826 ,\nC828 ,C832 ,C835 ,C838 ,C840 ,C841 ,\nC843 ,C848 ,C849 ,C850 ,C851 ,C853 ,\nC856 ,C857 ,C859 ,C868 ,C870 ,C871 ,\nC873 ,C878 ,C880 ,C881 ,C886 ,C887 ,\nC895 ,C924 ,C925 ,C927 ,C932 ,C933 ,\nC935 ,C936 ,C937 ,C943 ,C948 ,C949 ,\nC961 ,C963 ,C968 ,C969 ,C970 ,C976 ,\nC978 ,C981 ,C987 ,C992 ,C995 ,C996 ,\nC1008 ,C1009 ,C1024 ,C1028 ,C1029 ,C1031 ,\nC1033 ,C1036 ,C1039 ,C1040 ,C1076 ,C1077 ,\nC1084 ,C1085 ,C1087 ,C1088 ,C1091 ,C1093 ,\nC1094 ,C1097 ,C1101 ,C1103 ,C1109 ,C1111 ,\nC1112 ,C1113 ,C1114 ,C1116 ,C1120 ,C1121 ,\nC1122 ,C1128 ,C1131 ,C1135 ,C1137 ,C1143 ,\nC1145 ,C1149 ,C1150 ,C1151 ,C1154 ,C1156 ,\nC1158 ,C1164 ,C1168 ,C1170 ,C1176 ,C1178 ,\nC1179 ,C1185 ,C1186 ,C1187 ,C1191 ,C1193 ,\nC1219 ,C1221 ,C1227 ,C1229 ,C1230 ,C1231 ,\nC1233 ,C1236 ,C1237 ,C1239 ,C1282 ,C1288 ,\nC1290 ,C1292 ,C1293 ,C1294 ,C1300 ,C1305 ,\nC1306 ,C1322 ,C1324 ,C1325 ,C1331 ,C1333 ,\nC1336 ,C1387 ,C1392 ,C1393 ,C1399 ,C1400 ,\nC1401 ,C1402 ,C1412 ,C1419 ,C1420 ,C1422 ,\nC1423 ,C1426 ,C1429 ,C1430 ,C1432 ,C1433 ,\nC1435 ,C1438 ,C1446 ,C1447 ,C1448 ,C1450 ,\nC1454 ,C1455 ,C1456 ,C1477 ,C1479 ,C1480 ,\nC1482 ,C1485 ,C1493 ,C1499 ,C1500 ,C1501 ,\nC1505 ,C1507 ,C1510 ,C1511 ,C1513 ,C1516 ,\nC1524 ,C1527 ,C1529 ,C1534 ,C1535 ,C1537 ,\nC1550 ,C1552 ,C1555 ,C1563 ,C1564 ,C1566 ,\nC1569 ,C1570 ,C1572 ,C1580 ,C1583 ,C1591 ,\nC1592 ,C1597 ,C1598 ,C1606 ,C1621 ,C1629 ,\nC1636 ,C1637 ,C1638 ,C1639 ,C1640 ,C1641 ,\nC1644 ,C1670 ,C1676 ,C1678 ,C1681 ,C1748 ,\nC1749 ,C1751 ,C1752 ,C1755 ,C1761 ,C1762 ,\nC1763 ,C1765 ,C1768 ,C1772 ,C1774 ,C1776 ,\nC1778 ,C1782 ,C1783 ,C1784 ,C1858 ,C1859 ,\nC1861 ,C1864 ,C1868 ,C1870 ,C1873 ,C1876 ,\nC1877 ,C1879 ,C1886 ,C1888 ,C1891 ,C1895 ,\nC1897 ,C1903 ,C1904 ,C1912 ,C1914 ,C1917 ,\nC1921 ,C1923 ,C1925 ,C1926 ,C1929 ,C1930 ,\nC1933 ,C1934 ,C1938 ,C1952 ,C1956 ,C1958 ,\nC1960 ,C1961 ,C1967 ,C1972 ,C1973 ,C1993 ,\nC1995 ,C1997 ,C2009 ,C2010 ,C2040 ,C2046 ,\nC2048 ,C2051 ,C2053 ,C2055 ,C2067 ,C2069 ,\nC2072 ,C2073 ,C2075 ,C2076 ,C2090 ,C2092 ,\nC2093 ,C2095 ,C2096 ,C2097 ,C2098 ,C2104 ,\nC2108 ,C2109 ,C2110 ,C2189 ,C2190 ,C2192 ,\nC2193 ,C2194 ,C2195 ,C2200 ,C2203 ,C2204 ,\nC2207 ,C2208 ,C2212 ,C2226 ,C2228 ,C2229 ,\nC2230 ,C2231 ,C2236 ,C2242 ,C2247 ,C2248 ,\nC2250 ,C2251 ,C2252 ,C2253 ,C2258 ,C2259 ,\nC2260 ,C2267 ,C2269 ,C2278 ,C2279 ,C2280 ,\nC2296 ,C2297 ,C2298 ,C2299 ,C2304 ,C2306 ,\nC2308 ,C2309 ,C2310 ,C2311 ,C2314 ,C2317 ,\nC2322 ,C2324 ,C2326 ,C2329 ,C2332 ,C2333 ,\nC2340 ,C2341 ,C2345 ,C2347 ,C2349 ,C2350 ,\nC2390 ,C2392 ,C2394 ,C2396 ,C2397 ,C2400 ,\nC2401 ,C2407 ,C2408 ,C2411 ,C2413 ,C2415 ,\nC2432 ,C2434 ,C2436 ,C2437 ,C2440 ,C2441 ,\nC2448 ,C2453 ,C2454 ,C2456 ,C2471 ,C2473 ,\nC2474 ,C2477 ,C2478 ,C2486 ,C2487 ,C2489 ,\nC2506 ,C2507 ,C2510 ,C2511 ,C2519 ,C2520 ,\nC2523 ,C2524 ,C2528 ,C2540 ,C2543 ,C2544 ,\nC2555 ,C2560 ,C2561 ,C2564 ,C2565 ,C2571 ,\nC2572 ,C2579 ,C2581 ,C2593 ,C2600 ,C2602 ,\nC2603 ,C2604 ,C2605 ,C2608 ,C2617 ,C2619 ,\nC2622 ,C2625 ,C2626 ,C2659 ,C2668 ,C2673 ,\nC2675 ,C2676 ,C2681 ,C2682 ,C2683 ,C2697 ,\nC2702 ,C2704 ,C2705 ,C2707 ,C2710 ,C2712 ,\nC2714 ,C2835 ,C2837 ,C2838 ,C2840 ,C2847 ,\nC2849 ,C2894 ,C2895 ,C2897 ,C2901 ,C2903 ,\nC2905 ,C2906 ,C2917 ,C2919 ,C2925 ,C2926 ,\nC2927 ,C2928 ,C2932 ,C2935 ,C2936 ,C2938 ,\nC2939 ,C2960 ,C2961 ,C2967 ,C2970 ,C2971 ,\nC2972 ,C2974 ,C2979 ,C2981 ,C2983 ,C3000 ,\nC3006 ,C3009 ,C3010 ,C3011 ,C3013 ,C3020 ,\nC3021 ,C3023 ,C3031 ,C3034 ,C3035 ,C3036 ,\nC3038 ,C3041 ,C3042 ,C3044 ,C3048 ,C3105 ,\nC3106 ,C3107 ,C3109 ,C3118 ,C3120 ,C3137 ,\nC3138 ,C3140 ,C3144 ,C3145 ,C3146 ,C3147 ,\nC3150 ,C3153 ,C3155 ,C3159 ,C3162 ,C3165 ,\nC3166 ,C3169 ,C3175 ,C3177 ,C3179 ,C3180 ,\nC3202 ,C3203 ,C3204 ,C3205 ,C3241 ,C3242 ,\nC3243 ,C3244 ,C3248 ,C3253 ,C3255 ,C3257 ,\nC3258 ,C3262 ,C3264 ,C3276 ,C3277 ,C3278 ,\nC3282 ,C3287 ,C3289 ,C3291 ,C3293 ,C3297 ,\nC3300 ,C3301 ,C3305 ,C3310 ,C3312 ,C3314 ,\nC3316 ,C3323 ,C3327 ,C3332 ,C3334 ,C3336 ,\nC3344 ,C3348 ,C3353 ,C3355 ,C3357 ,C3360 ,\nC3361 ,C3365 ,C3392 ,C3394 ,C3397 ,C3400 ,\nC3429 ,C3432 ,C3435 ,C3437 ,C3439 ,C3449 ,\nC3450 ,C3452 ,C3453 ,C3487 ,C3488 ,C3489 ,\nC3490 ,C3491 ,C3496 ,C3497 ,C3502 ,C3503 ,\nC3507 ,C3509 ,C3522 ,C3523 ,C3524 ,C3525 ,\nC3530 ,C3531 ,C3536 ,C3538 ,C3542 ,C3545 ,\nC3546 ,C3547 ,C3552 ,C3553 ,C3558 ,C3560 ,\nC3567 ,C3568 ,C3573 ,C3574 ,C3579 ,C3587 ,\nC3588 ,C3593 ,C3594 ,C3599 ,C3602 ,C3603 ,\nC3607 ,C3612 ,C3613 ,C3618 ,C3619 ,C3620 ,\nC3621 ,C3622 ,C3623 ,C3626 ,C3649 ,C3654 ,\nC3655 ,C3656 ,C3657 ,C3660 ,C3667 ,C3670 ,\nC3673 ,C3674 ,C3698 ,C3700 ,C3701 ,C3704 ,\nC3706 ,C3707 ,C3713 ,C3716 ,C3718 ,C3721 ,\nC3724 ,C3725 ,C3726 ,C3732 ,C3738 ,C3741 ,\nC3743 ,C3746 ,C3749 ,C3751 ,C3753 ,C3762 ,\nC3765 ,C3767 ,C3770 ,C3773 ,C3777 ,C3779 ,\nC3819 ,C3821 ,C3824 ,C3827 ,C3828 ,C3829 ,\nC3830 ,C3831 ,C3834 ,C3850 ,C3853 ,C3856 ,\nC3859 ,C3871 ,C3874 ,C3875 ,C3876 ,C3879 ,\nC3895 ,C3898 ,C3900 ,C3902 ,C3915 ,C3916 ,\nC3919 ,C3924 ,C3925 ,C3928 ,C3929 ,C3933 ,\nC3935 ,C3938 ,C3940 ,C3975 ,C3978 ,C3979 ,\nC3983 ,C3985 ,C3988 ,C3993 ,C3998 ,C3999 ,\nC4003 ,C4005 ,C4008 ,C4031 ,C4035 ,C4037 ,\nC4040 ,C4042 ,C4043 ,C4044 ,C4047 ,C4051 ,\nC4053 ,C4056 ,C4062 ,C4063 ,C4080 ,C4083 ,\nC4085 ,C4088 ,C4098 ,C4101 ,C4103 ,C4104 ,\nC4118 ,C4120 ,C4121 ,C4127 ,C4129 ,C4133 ,\nC4134 ,C4139 ,C4140 ,C4144 ,C4145 ,C4152 ,\nC4156 ,C4157 ,C4162 ,C4163 ,C4167 ,C4168 ,\nC4170 ,C4186 ,C4187 ,C4192 ,C4193 ,C4197 ,\nC4198 ,C4199 ,C4201 ,C4225 ,C4230 ,C4231 ,\nC4235 ,C4236 ,C4237 ,C4241 ,C4246 ,C4247 ,\nC4251 ,C4252 ,C4253 ,C4254 ,C4257 ,C4282 ,\nC4286 ,C4287 ,C4290 ,C4296 ,C4297 ,C4300 ,\nC4301 ,C4321 ,C4323 ,C4324 ,C4327 ,C4330 ,\nC4363 ,C4364 ,C4367 ,C4371 ,C4372 ,C4373 ,\nC4375 ,C4377 ,C4404 ,C4407 ,C4411 ,C4412 ,\nC4413 ,C4415 ,C4419 ,C4422 ,C4426 ,C4427 ,\nC4428 ,C4430 ,C4431 ,C4434 ,C4453 ,C4454 ,\nC4455 ,C4457 ,C4479 ,C4480 ,C4482 ,C4484 ,\nC4485 ,C4487 ,C4489 ,C4491 ,C4493 ,C4495 ,\nC4496 ,C4497 ,C4498 ,C4505 ,C4515 ,C4521 ,\nC4523 ,C4530 ,C4531 ,C4541 ,C4543 ,C4550 ,\nC4551 ,C4554 ,C4599 ,C4606 ,C4607 ,C4611 ,\nC4624 ,C4625 ,C4628 ,C4658 ,C4660 ,C4661 ,\nC4664 ,C4694 ,C4703 ,C4704 ,C4705 ,C4706 ,\nC4707 ,C4708 ,C4720 ,C4721 ,C4722 ,C4723 ,\nC4724 ,C4725 ,C4786 ,C4787 ,C4788 ,C4789 ,\nC4790 ,C4794 ,C4795 ,C4796 ,C4797 ,C4799 ,\nC4801 ,C4802 ,C4803 ,C4805 ,C4807 ,C4808 ,\nC4811 ,C4812 ,C4814 ,C4843 ,C4844 ,C4846 ,\nC4848 ,C4849 ,C4851 ,C4853 ,C4900 ,C4902 ,\nC4904 ,C4905 ,C4907 ,C4909 ,C4910 ,C4912 ,\nC4914 ,C4915 ,C4917 ,C4919 ,C4927 ,C4928 ,\nC4930 ,C4932 ,C4933 ,C4938 ,C4940 ,C4942 ,\nC4945 ,C4947 ,C4953 ,C5016 ,C5017 ,C5018 ,\nC5021 ,C5025 ,C5029 ,C5030 ,C5033 ,C5037 ,\nC5041 ,C5044 ,C5048 ,C5054 ,C5058 ,C5077 ,"];7[shape=box, label="id:7 level: 2\n17: V15 V60 V61 V62 V65 \nV69 V71 V75 V77 V79 V135 \nV175 V195 V275 V315 V355 V375 \n72: C327( V15 V75 ) C330( V15 V135 ) C332( V15 V175 ) C333( V15 V195 ) C337( V15 V275 ) \nC339( V15 V315 ) C341( V15 V355 ) C342( V15 V375 ) C1093( V60 V61 ) C1094( V60 V62 ) C1097( V60 V65 ) \nC1101( V60 V69 ) C1103( V60 V71 ) C1107( V60 V75 ) C1109( V60 V77 ) C1111( V60 V79 ) C1128( V61 V62 ) \nC1131( V61 V65 ) C1135( V61 V69 ) C1137( V61 V71 ) C1141( V61 V75 ) C1143( V61 V77 ) C1145( V61 V79 ) \nC1164( V62 V65 ) C1168( V62 V69 ) C1170( V62 V71 ) C1174( V62 V75 ) C1176( V62 V77 ) C1178( V62 V79 ) \nC1219( V65 V69 ) C1221( V65 V71 ) C1225( V65 V75 ) C1227(</w:t>
      </w:r>
    </w:p>
    <w:p>
      <w:pPr>
        <w:pStyle w:val="PreformattedText"/>
        <w:bidi w:val="0"/>
        <w:spacing w:before="0" w:after="0"/>
        <w:jc w:val="left"/>
        <w:rPr/>
      </w:pPr>
      <w:r>
        <w:rPr/>
        <w:t xml:space="preserve"> </w:t>
      </w:r>
      <w:r>
        <w:rPr/>
        <w:t>V65 V77 ) C1229( V65 V79 ) C1282( V69 V71 ) \nC1286( V69 V75 ) C1288( V69 V77 ) C1290( V69 V79 ) C1320( V71 V75 ) C1322( V71 V77 ) C1324( V71 V79 ) \nC1367( V75 V77 ) C1368( V75 V79 ) C1369( V75 V135 ) C1370( V75 V175 ) C1371( V75 V195 ) C1372( V75 V275 ) \nC1373( V75 V315 ) C1374( V75 V355 ) C1375( V75 V375 ) C1387( V77 V79 ) C2340( V135 V175 ) C2341( V135 V195 ) \nC2345( V135 V275 ) C2347( V135 V315 ) C2349( V135 V355 ) C2350( V135 V375 ) C2897( V175 V195 ) C2901( V175 V275 ) \nC2903( V175 V315 ) C2905( V175 V355 ) C2906( V175 V375 ) C3175( V195 V275 ) C3177( V195 V315 ) C3179( V195 V355 ) \nC3180( V195 V375 ) C4101( V275 V315 ) C4103( V275 V355 ) C4104( V275 V375 ) C4484( V315 V355 ) C4485( V315 V375 ) \nC4805( V355 V375 ) "];5-&gt;7[label="16: V15 V60 V61 V62 V65 \nV69 V71 V77 V79 V135 V175 \nV195 V275 V315 V355 V375 \n56: C330 ,C332 ,C333 ,C337 ,C339 ,\nC341 ,C342 ,C1093 ,C1094 ,C1097 ,C1101 ,\nC1103 ,C1109 ,C1111 ,C1128 ,C1131 ,C1135 ,\nC1137 ,C1143 ,C1145 ,C1164 ,C1168 ,C1170 ,\nC1176 ,C1178 ,C1219 ,C1221 ,C1227 ,C1229 ,\nC1282 ,C1288 ,C1290 ,C1322 ,C1324 ,C1387 ,\nC2340 ,C2341 ,C2345 ,C2347 ,C2349 ,C2350 ,\nC2897 ,C2901 ,C2903 ,C2905 ,C2906 ,C3175 ,\nC3177 ,C3179 ,C3180 ,C4101 ,C4103 ,C4104 ,\nC4484 ,C4485 ,C4805 ,"];8[shape=box, label="id:8 level: 2\n17: V15 V135 V175 V195 V275 \nV315 V321 V322 V326 V328 V330 \nV335 V336 V337 V338 V355 V375 \n72: C330( V15 V135 ) C332( V15 V175 ) C333( V15 V195 ) C337( V15 V275 ) C339( V15 V315 ) \nC340( V15 V335 ) C341( V15 V355 ) C342( V15 V375 ) C2340( V135 V175 ) C2341( V135 V195 ) C2345( V135 V275 ) \nC2347( V135 V315 ) C2348( V135 V335 ) C2349( V135 V355 ) C2350( V135 V375 ) C2897( V175 V195 ) C2901( V175 V275 ) \nC2903( V175 V315 ) C2904( V175 V335 ) C2905( V175 V355 ) C2906( V175 V375 ) C3175( V195 V275 ) C3177( V195 V315 ) \nC3178( V195 V335 ) C3179( V195 V355 ) C3180( V195 V375 ) C4101( V275 V315 ) C4102( V275 V335 ) C4103( V275 V355 ) \nC4104( V275 V375 ) C4483( V315 V335 ) C4484( V315 V355 ) C4485( V315 V375 ) C4515( V321 V322 ) C4519( V321 V326 ) \nC4521( V321 V328 ) C4523( V321 V330 ) C4528( V321 V335 ) C4529( V321 V336 ) C4530( V321 V337 ) C4531( V321 V338 ) \nC4539( V322 V326 ) C4541( V322 V328 ) C4543( V322 V330 ) C4548( V322 V335 ) C4549( V322 V336 ) C4550( V322 V337 ) \nC4551( V322 V338 ) C4577( V326 V328 ) C4579( V326 V330 ) C4584( V326 V335 ) C4585( V326 V336 ) C4586( V326 V337 ) \nC4587( V326 V338 ) C4599( V328 V330 ) C4604( V328 V335 ) C4605( V328 V336 ) C4606( V328 V337 ) C4607( V328 V338 ) \nC4622( V330 V335 ) C4623( V330 V336 ) C4624( V330 V337 ) C4625( V330 V338 ) C4647( V335 V336 ) C4648( V335 V337 ) \nC4649( V335 V338 ) C4650( V335 V355 ) C4651( V335 V375 ) C4652( V336 V337 ) C4653( V336 V338 ) C4658( V337 V338 ) \nC4805( V355 V375 ) "];5-&gt;8[label="16: V15 V135 V175 V195 V275 \nV315 V321 V322 V326 V328 V330 \nV336 V337 V338 V355 V375 \n56: C330 ,C332 ,C333 ,C337 ,C339 ,\nC341 ,C342 ,C2340 ,C2341 ,C2345 ,C2347 ,\nC2349 ,C2350 ,C2897 ,C2901 ,C2903 ,C2905 ,\nC2906 ,C3175 ,C3177 ,C3179 ,C3180 ,C4101 ,\nC4103 ,C4104 ,C4484 ,C4485 ,C4515 ,C4519 ,\nC4521 ,C4523 ,C4529 ,C4530 ,C4531 ,C4539 ,\nC4541 ,C4543 ,C4549 ,C4550 ,C4551 ,C4577 ,\nC4579 ,C4585 ,C4586 ,C4587 ,C4599 ,C4605 ,\nC4606 ,C4607 ,C4623 ,C4624 ,C4625 ,C4652 ,\nC4653 ,C4658 ,C4805 ,"];9[shape=box, label="id:9 level: 2\n17: V60 V80 V100 V120 V160 \nV240 V260 V280 V320 V321 V322 \nV326 V328 V330 V336 V337 V338 \n72: C1112( V60 V80 ) C1113( V60 V100 ) C1114( V60 V120 ) C1116( V60 V160 ) C1120( V60 V240 ) \nC1121( V60 V260 ) C1122( V60 V280 ) C1124( V60 V320 ) C1447( V80 V100 ) C1448( V80 V120 ) C1450( V80 V160 ) \nC1454( V80 V240 ) C1455( V80 V260 ) C1456( V80 V280 ) C1458( V80 V320 ) C1776( V100 V120 ) C1778( V100 V160 ) \nC1782( V100 V240 ) C1783( V100 V260 ) C1784( V100 V280 ) C1786( V100 V320 ) C2104( V120 V160 ) C2108( V120 V240 ) \nC2109( V120 V260 ) C2110( V120 V280 ) C2112( V120 V320 ) C2681( V160 V240 ) C2682( V160 V260 ) C2683( V160 V280 ) \nC2685( V160 V320 ) C3725( V240 V260 ) C3726( V240 V280 ) C3728( V240 V320 ) C3940( V260 V280 ) C3942( V260 V320 ) \nC4147( V280 V320 ) C4507( V320 V321 ) C4508( V320 V322 ) C4509( V320 V326 ) C4510( V320 V328 ) C4511( V320 V330 ) \nC4512( V320 V336 ) C4513( V320 V337 ) C4514( V320 V338 ) C4515( V321 V322 ) C4519( V321 V326 ) C4521( V321 V328 ) \nC4523( V321 V330 ) C4529( V321 V336 ) C4530( V321 V337 ) C4531( V321 V338 ) C4539( V322 V326 ) C4541( V322 V328 ) \nC4543( V322 V330 ) C4549( V322 V336 ) C4550( V322 V337 ) C4551( V322 V338 ) C4577( V326 V328 ) C4579( V326 V330 ) \nC4585( V326 V336 ) C4586( V326 V337 ) C4587( V326 V338 ) C4599( V328 V330 ) C4605( V328 V336 ) C4606( V328 V337 ) \nC4607( V328 V338 ) C4623( V330 V336 ) C4624( V330 V337 ) C4625( V330 V338 ) C4652( V336 V337 ) C4653( V336 V338 ) \nC4658( V337 V338 ) "];5-&gt;9[label="16: V60 V80 V100 V120 V160 \nV240 V260 V280 V321 V322 V326 \nV328 V330 V336 V337 V338 \n56: C1112 ,C1113 ,C1114 ,C1116 ,C1120 ,\nC1121 ,C1122 ,C1447 ,C1448 ,C1450 ,C1454 ,\nC1455 ,C1456 ,C1776 ,C1778 ,C1782 ,C1783 ,\nC1784 ,C2104 ,C2108 ,C2109 ,C2110 ,C2681 ,\nC2682 ,C2683 ,C3725 ,C3726 ,C3940 ,C4515 ,\nC4519 ,C4521 ,C4523 ,C4529 ,C4530 ,C4531 ,\nC4539 ,C4541 ,C4543 ,C4549 ,C4550 ,C4551 ,\nC4577 ,C4579 ,C4585 ,C4586 ,C4587 ,C4599 ,\nC4605 ,C4606 ,C4607 ,C4623 ,C4624 ,C4625 ,\nC4652 ,C4653 ,C4658 ,"];10[shape=box, label="id:10 level: 2\n17: V15 V135 V175 V195 V240 \nV241 V242 V248 V251 V253 V255 \nV256 V259 V275 V315 V355 V375 \n72: C330( V15 V135 ) C332( V15 V175 ) C333( V15 V195 ) C336( V15 V255 ) C337( V15 V275 ) \nC339( V15 V315 ) C341( V15 V355 ) C342( V15 V375 ) C2340( V135 V175 ) C2341( V135 V195 ) C2344( V135 V255 ) \nC2345( V135 V275 ) C2347( V135 V315 ) C2349( V135 V355 ) C2350( V135 V375 ) C2897( V175 V195 ) C2900( V175 V255 ) \nC2901( V175 V275 ) C2903( V175 V315 ) C2905( V175 V355 ) C2906( V175 V375 ) C3174( V195 V255 ) C3175( V195 V275 ) \nC3177( V195 V315 ) C3179( V195 V355 ) C3180( V195 V375 ) C3706( V240 V241 ) C3707( V240 V242 ) C3713( V240 V248 ) \nC3716( V240 V251 ) C3718( V240 V253 ) C3720( V240 V255 ) C3721( V240 V256 ) C3724( V240 V259 ) C3732( V241 V242 ) \nC3738( V241 V248 ) C3741( V241 V251 ) C3743( V241 V253 ) C3745( V241 V255 ) C3746( V241 V256 ) C3749( V241 V259 ) \nC3762( V242 V248 ) C3765( V242 V251 ) C3767( V242 V253 ) C3769( V242 V255 ) C3770( V242 V256 ) C3773( V242 V259 ) \nC3819( V248 V251 ) C3821( V248 V253 ) C3823( V248 V255 ) C3824( V248 V256 ) C3827( V248 V259 ) C3850( V251 V253 ) \nC3852( V251 V255 ) C3853( V251 V256 ) C3856( V251 V259 ) C3870( V253 V255 ) C3871( V253 V256 ) C3874( V253 V259 ) \nC3887( V255 V256 ) C3888( V255 V259 ) C3889( V255 V275 ) C3890( V255 V315 ) C3891( V255 V355 ) C3892( V255 V375 ) \nC3895( V256 V259 ) C4101( V275 V315 ) C4103( V275 V355 ) C4104( V275 V375 ) C4484( V315 V355 ) C4485( V315 V375 ) \nC4805( V355 V375 ) "];5-&gt;10[label="16: V15 V135 V175 V195 V240 \nV241 V242 V248 V251 V253 V256 \nV259 V275 V315 V355 V375 \n56: C330 ,C332 ,C333 ,C337 ,C339 ,\nC341 ,C342 ,C2340 ,C2341 ,C2345 ,C2347 ,\nC2349 ,C2350 ,C2897 ,C2901 ,C2903 ,C2905 ,\nC2906 ,C3175 ,C3177 ,C3179 ,C3180 ,C3706 ,\nC3707 ,C3713 ,C3716 ,C3718 ,C3721 ,C3724 ,\nC3732 ,C3738 ,C3741 ,C3743 ,C3746 ,C3749 ,\nC3762 ,C3765 ,C3767 ,C3770 ,C3773 ,C3819 ,\nC3821 ,C3824 ,C3827 ,C3850 ,C3853 ,C3856 ,\nC3871 ,C3874 ,C3895 ,C4101 ,C4103 ,C4104 ,\nC4484 ,C4485 ,C4805 ,"];11[shape=box, label="id:11 level: 2\n17: V15 V135 V141 V143 V145 \nV147 V149 V150 V153 V154 V155 \nV175 V195 V275 V315 V355 V375 \n72: C330( V15 V135 ) C331( V15 V155 ) C332( V15 V175 ) C333( V15 V195 ) C337( V15 V275 ) \nC339( V15 V315 ) C341( V15 V355 ) C342( V15 V375 ) C2339( V135 V155 ) C2340( V135 V175 ) C2341( V135 V195 ) \nC2345( V135 V275 ) C2347( V135 V315 ) C2349( V135 V355 ) C2350( V135 V375 ) C2390( V141 V143 ) C2392( V141 V145 ) \nC2394( V141 V147 ) C2396( V141 V149 ) C2397( V141 V150 ) C2400( V141 V153 ) C2401( V141 V154 ) C2402( V141 V155 ) \nC2432( V143 V145 ) C2434( V143 V147 ) C2436( V143 V149 ) C2437( V143 V150 ) C2440( V143 V153 ) C2441( V143 V154 ) \nC2442( V143 V155 ) C2471( V145 V147 ) C2473( V145 V149 ) C2474( V145 V150 ) C2477( V145 V153 ) C2478( V145 V154 ) \nC2479( V145 V155 ) C2506( V147 V149 ) C2507( V147 V150 ) C2510( V147 V153 ) C2511( V147 V154 ) C2512( V147 V155 ) \nC2540( V149 V150 ) C2543( V149 V153 ) C2544( V149 V154 ) C2545( V149 V155 ) C2564( V150 V153 ) C2565( V150 V154 ) \nC2566( V150 V155 ) C2593( V153 V154 ) C2594( V153 V155 ) C2611( V154 V155 ) C2628( V155 V175 ) C2629( V155 V195 ) \nC2630( V155 V275 ) C2631( V155 V315 ) C2632( V155 V355 ) C2633( V155 V375 ) C2897( V175 V195 ) C2901( V175 V275 ) \nC2903( V175 V315 ) C2905( V175 V355 ) C2906( V175 V375 ) C3175( V195 V275 ) C3177( V195 V315 ) C3179( V195 V355 ) \nC3180( V195 V375 ) C4101( V275 V315 ) C4103( V275 V355 ) C4104( V275 V375 ) C4484( V315 V355 ) C4485( V315 V375 ) \nC4805( V355 V375 ) "];5-&gt;11[label="16: V15 V135 V141 V143 V145 \nV147 V149 V150 V153 V154 V175 \nV195 V275 V315 V355 V375 \n56: C330 ,C332 ,C333 ,C337 ,C339 ,\nC341 ,C342 ,C2340 ,C2341 ,C2345 ,C2347 ,\nC2349 ,C2350 ,C2390 ,C2392 ,C2394 ,C2396 ,\nC2397 ,C2400 ,C2401 ,C2432 ,C2434 ,C2436 ,\nC2437 ,C2440 ,C2441 ,C2471 ,C2473 ,C2474 ,\nC2477 ,C2478 ,C2506 ,C2507 ,C2510 ,C2511 ,\nC2540 ,C2543 ,C2544 ,C2564 ,C2565 ,C2593 ,\nC2897 ,C2901 ,C2903 ,C2905 ,C2906 ,C3175 ,\nC3177 ,C3179 ,C3180 ,C4101 ,C4103 ,C4104 ,\nC4484 ,C4485 ,C4805 ,"];12[shape=box, label="id:12 level: 2\n17: V60 V80 V100 V120 V140 \nV141 V143 V145 V147 V149 V150 \nV153 V154 V160 V240 V260 V280 \n72: C1112( V60 V80 ) C1113( V60 V100 ) C1114( V60 V120 ) C1115( V60 V140 ) C1116( V60 V160 ) \nC1120( V60 V240 ) C1121( V60 V260 ) C1122( V60 V280 ) C1447( V80 V100 ) C1448( V80 V120 ) C1449( V80 V140 ) \nC1450( V80 V160 ) C1454( V80 V240 ) C1455( V80 V260 ) C1456( V80 V280 ) C1776( V100 V120 ) C1777( V100 V140 ) \nC1778( V100 V160 ) C1782( V100 V240 ) C1783( V100 V260 ) C1784( V100 V280 ) C2103( V120 V140 ) C2104( V120 V160</w:t>
      </w:r>
    </w:p>
    <w:p>
      <w:pPr>
        <w:pStyle w:val="PreformattedText"/>
        <w:bidi w:val="0"/>
        <w:spacing w:before="0" w:after="0"/>
        <w:jc w:val="left"/>
        <w:rPr/>
      </w:pPr>
      <w:r>
        <w:rPr/>
        <w:t xml:space="preserve"> </w:t>
      </w:r>
      <w:r>
        <w:rPr/>
        <w:t>) \nC2108( V120 V240 ) C2109( V120 V260 ) C2110( V120 V280 ) C2377( V140 V141 ) C2378( V140 V143 ) C2379( V140 V145 ) \nC2380( V140 V147 ) C2381( V140 V149 ) C2382( V140 V150 ) C2383( V140 V153 ) C2384( V140 V154 ) C2385( V140 V160 ) \nC2386( V140 V240 ) C2387( V140 V260 ) C2388( V140 V280 ) C2390( V141 V143 ) C2392( V141 V145 ) C2394( V141 V147 ) \nC2396( V141 V149 ) C2397( V141 V150 ) C2400( V141 V153 ) C2401( V141 V154 ) C2432( V143 V145 ) C2434( V143 V147 ) \nC2436( V143 V149 ) C2437( V143 V150 ) C2440( V143 V153 ) C2441( V143 V154 ) C2471( V145 V147 ) C2473( V145 V149 ) \nC2474( V145 V150 ) C2477( V145 V153 ) C2478( V145 V154 ) C2506( V147 V149 ) C2507( V147 V150 ) C2510( V147 V153 ) \nC2511( V147 V154 ) C2540( V149 V150 ) C2543( V149 V153 ) C2544( V149 V154 ) C2564( V150 V153 ) C2565( V150 V154 ) \nC2593( V153 V154 ) C2681( V160 V240 ) C2682( V160 V260 ) C2683( V160 V280 ) C3725( V240 V260 ) C3726( V240 V280 ) \nC3940( V260 V280 ) "];5-&gt;12[label="16: V60 V80 V100 V120 V141 \nV143 V145 V147 V149 V150 V153 \nV154 V160 V240 V260 V280 \n56: C1112 ,C1113 ,C1114 ,C1116 ,C1120 ,\nC1121 ,C1122 ,C1447 ,C1448 ,C1450 ,C1454 ,\nC1455 ,C1456 ,C1776 ,C1778 ,C1782 ,C1783 ,\nC1784 ,C2104 ,C2108 ,C2109 ,C2110 ,C2390 ,\nC2392 ,C2394 ,C2396 ,C2397 ,C2400 ,C2401 ,\nC2432 ,C2434 ,C2436 ,C2437 ,C2440 ,C2441 ,\nC2471 ,C2473 ,C2474 ,C2477 ,C2478 ,C2506 ,\nC2507 ,C2510 ,C2511 ,C2540 ,C2543 ,C2544 ,\nC2564 ,C2565 ,C2593 ,C2681 ,C2682 ,C2683 ,\nC3725 ,C3726 ,C3940 ,"];13[shape=box, label="id:13 level: 2\n17: V116 V120 V127 V129 V130 \nV132 V133 V134 V135 V136 V196 \nV216 V256 V316 V336 V356 V396 \n72: C2042( V116 V136 ) C2045( V116 V196 ) C2046( V116 V216 ) C2048( V116 V256 ) C2051( V116 V316 ) \nC2052( V116 V336 ) C2053( V116 V356 ) C2055( V116 V396 ) C2090( V120 V127 ) C2092( V120 V129 ) C2093( V120 V130 ) \nC2095( V120 V132 ) C2096( V120 V133 ) C2097( V120 V134 ) C2098( V120 V135 ) C2099( V120 V136 ) C2189( V127 V129 ) \nC2190( V127 V130 ) C2192( V127 V132 ) C2193( V127 V133 ) C2194( V127 V134 ) C2195( V127 V135 ) C2196( V127 V136 ) \nC2226( V129 V130 ) C2228( V129 V132 ) C2229( V129 V133 ) C2230( V129 V134 ) C2231( V129 V135 ) C2232( V129 V136 ) \nC2250( V130 V132 ) C2251( V130 V133 ) C2252( V130 V134 ) C2253( V130 V135 ) C2254( V130 V136 ) C2278( V132 V133 ) \nC2279( V132 V134 ) C2280( V132 V135 ) C2281( V132 V136 ) C2298( V133 V134 ) C2299( V133 V135 ) C2300( V133 V136 ) \nC2317( V134 V135 ) C2318( V134 V136 ) C2335( V135 V136 ) C2352( V136 V196 ) C2353( V136 V216 ) C2354( V136 V256 ) \nC2355( V136 V316 ) C2356( V136 V336 ) C2357( V136 V356 ) C2358( V136 V396 ) C3185( V196 V216 ) C3187( V196 V256 ) \nC3190( V196 V316 ) C3191( V196 V336 ) C3192( V196 V356 ) C3194( V196 V396 ) C3432( V216 V256 ) C3435( V216 V316 ) \nC3436( V216 V336 ) C3437( V216 V356 ) C3439( V216 V396 ) C3898( V256 V316 ) C3899( V256 V336 ) C3900( V256 V356 ) \nC3902( V256 V396 ) C4490( V316 V336 ) C4491( V316 V356 ) C4493( V316 V396 ) C4655( V336 V356 ) C4657( V336 V396 ) \nC4811( V356 V396 ) "];5-&gt;13[label="16: V116 V120 V127 V129 V130 \nV132 V133 V134 V135 V196 V216 \nV256 V316 V336 V356 V396 \n56: C2045 ,C2046 ,C2048 ,C2051 ,C2052 ,\nC2053 ,C2055 ,C2090 ,C2092 ,C2093 ,C2095 ,\nC2096 ,C2097 ,C2098 ,C2189 ,C2190 ,C2192 ,\nC2193 ,C2194 ,C2195 ,C2226 ,C2228 ,C2229 ,\nC2230 ,C2231 ,C2250 ,C2251 ,C2252 ,C2253 ,\nC2278 ,C2279 ,C2280 ,C2298 ,C2299 ,C2317 ,\nC3185 ,C3187 ,C3190 ,C3191 ,C3192 ,C3194 ,\nC3432 ,C3435 ,C3436 ,C3437 ,C3439 ,C3898 ,\nC3899 ,C3900 ,C3902 ,C4490 ,C4491 ,C4493 ,\nC4655 ,C4657 ,C4811 ,"];14[shape=box, label="id:14 level: 2\n17: V88 V120 V127 V128 V129 \nV130 V132 V133 V134 V135 V228 \nV248 V268 V288 V308 V328 V388 \n72: C1631( V88 V128 ) C1636( V88 V228 ) C1637( V88 V248 ) C1638( V88 V268 ) C1639( V88 V288 ) \nC1640( V88 V308 ) C1641( V88 V328 ) C1644( V88 V388 ) C2090( V120 V127 ) C2091( V120 V128 ) C2092( V120 V129 ) \nC2093( V120 V130 ) C2095( V120 V132 ) C2096( V120 V133 ) C2097( V120 V134 ) C2098( V120 V135 ) C2188( V127 V128 ) \nC2189( V127 V129 ) C2190( V127 V130 ) C2192( V127 V132 ) C2193( V127 V133 ) C2194( V127 V134 ) C2195( V127 V135 ) \nC2213( V128 V129 ) C2214( V128 V130 ) C2215( V128 V132 ) C2216( V128 V133 ) C2217( V128 V134 ) C2218( V128 V135 ) \nC2219( V128 V228 ) C2220( V128 V248 ) C2221( V128 V268 ) C2222( V128 V288 ) C2223( V128 V308 ) C2224( V128 V328 ) \nC2225( V128 V388 ) C2226( V129 V130 ) C2228( V129 V132 ) C2229( V129 V133 ) C2230( V129 V134 ) C2231( V129 V135 ) \nC2250( V130 V132 ) C2251( V130 V133 ) C2252( V130 V134 ) C2253( V130 V135 ) C2278( V132 V133 ) C2279( V132 V134 ) \nC2280( V132 V135 ) C2298( V133 V134 ) C2299( V133 V135 ) C2317( V134 V135 ) C3619( V228 V248 ) C3620( V228 V268 ) \nC3621( V228 V288 ) C3622( V228 V308 ) C3623( V228 V328 ) C3626( V228 V388 ) C3828( V248 V268 ) C3829( V248 V288 ) \nC3830( V248 V308 ) C3831( V248 V328 ) C3834( V248 V388 ) C4042( V268 V288 ) C4043( V268 V308 ) C4044( V268 V328 ) \nC4047( V268 V388 ) C4253( V288 V308 ) C4254( V288 V328 ) C4257( V288 V388 ) C4431( V308 V328 ) C4434( V308 V388 ) \nC4611( V328 V388 ) "];5-&gt;14[label="16: V88 V120 V127 V129 V130 \nV132 V133 V134 V135 V228 V248 \nV268 V288 V308 V328 V388 \n56: C1636 ,C1637 ,C1638 ,C1639 ,C1640 ,\nC1641 ,C1644 ,C2090 ,C2092 ,C2093 ,C2095 ,\nC2096 ,C2097 ,C2098 ,C2189 ,C2190 ,C2192 ,\nC2193 ,C2194 ,C2195 ,C2226 ,C2228 ,C2229 ,\nC2230 ,C2231 ,C2250 ,C2251 ,C2252 ,C2253 ,\nC2278 ,C2279 ,C2280 ,C2298 ,C2299 ,C2317 ,\nC3619 ,C3620 ,C3621 ,C3622 ,C3623 ,C3626 ,\nC3828 ,C3829 ,C3830 ,C3831 ,C3834 ,C4042 ,\nC4043 ,C4044 ,C4047 ,C4253 ,C4254 ,C4257 ,\nC4431 ,C4434 ,C4611 ,"];15[shape=box, label="id:15 level: 2\n17: V6 V46 V86 V106 V120 \nV126 V127 V129 V130 V132 V133 \nV134 V135 V206 V226 V326 V386 \n72: C146( V6 V46 ) C148( V6 V86 ) C149( V6 V106 ) C150( V6 V126 ) C154( V6 V206 ) \nC155( V6 V226 ) C160( V6 V326 ) C163( V6 V386 ) C880( V46 V86 ) C881( V46 V106 ) C882( V46 V126 ) \nC886( V46 V206 ) C887( V46 V226 ) C892( V46 V326 ) C895( V46 V386 ) C1592( V86 V106 ) C1593( V86 V126 ) \nC1597( V86 V206 ) C1598( V86 V226 ) C1603( V86 V326 ) C1606( V86 V386 ) C1899( V106 V126 ) C1903( V106 V206 ) \nC1904( V106 V226 ) C1909( V106 V326 ) C1912( V106 V386 ) C2089( V120 V126 ) C2090( V120 V127 ) C2092( V120 V129 ) \nC2093( V120 V130 ) C2095( V120 V132 ) C2096( V120 V133 ) C2097( V120 V134 ) C2098( V120 V135 ) C2177( V126 V127 ) \nC2178( V126 V129 ) C2179( V126 V130 ) C2180( V126 V132 ) C2181( V126 V133 ) C2182( V126 V134 ) C2183( V126 V135 ) \nC2184( V126 V206 ) C2185( V126 V226 ) C2186( V126 V326 ) C2187( V126 V386 ) C2189( V127 V129 ) C2190( V127 V130 ) \nC2192( V127 V132 ) C2193( V127 V133 ) C2194( V127 V134 ) C2195( V127 V135 ) C2226( V129 V130 ) C2228( V129 V132 ) \nC2229( V129 V133 ) C2230( V129 V134 ) C2231( V129 V135 ) C2250( V130 V132 ) C2251( V130 V133 ) C2252( V130 V134 ) \nC2253( V130 V135 ) C2278( V132 V133 ) C2279( V132 V134 ) C2280( V132 V135 ) C2298( V133 V134 ) C2299( V133 V135 ) \nC2317( V134 V135 ) C3336( V206 V226 ) C3341( V206 V326 ) C3344( V206 V386 ) C3584( V226 V326 ) C3587( V226 V386 ) \nC4591( V326 V386 ) "];5-&gt;15[label="16: V6 V46 V86 V106 V120 \nV127 V129 V130 V132 V133 V134 \nV135 V206 V226 V326 V386 \n56: C146 ,C148 ,C149 ,C154 ,C155 ,\nC160 ,C163 ,C880 ,C881 ,C886 ,C887 ,\nC892 ,C895 ,C1592 ,C1597 ,C1598 ,C1603 ,\nC1606 ,C1903 ,C1904 ,C1909 ,C1912 ,C2090 ,\nC2092 ,C2093 ,C2095 ,C2096 ,C2097 ,C2098 ,\nC2189 ,C2190 ,C2192 ,C2193 ,C2194 ,C2195 ,\nC2226 ,C2228 ,C2229 ,C2230 ,C2231 ,C2250 ,\nC2251 ,C2252 ,C2253 ,C2278 ,C2279 ,C2280 ,\nC2298 ,C2299 ,C2317 ,C3336 ,C3341 ,C3344 ,\nC3584 ,C3587 ,C4591 ,"];16[shape=box, label="id:16 level: 2\n18: V15 V135 V175 V195 V275 \nV280 V281 V283 V287 V288 V293 \nV294 V295 V298 V299 V315 V355 \nV375 \n81: C330( V15 V135 ) C332( V15 V175 ) C333( V15 V195 ) C337( V15 V275 ) C338( V15 V295 ) \nC339( V15 V315 ) C341( V15 V355 ) C342( V15 V375 ) C2340( V135 V175 ) C2341( V135 V195 ) C2345( V135 V275 ) \nC2346( V135 V295 ) C2347( V135 V315 ) C2349( V135 V355 ) C2350( V135 V375 ) C2897( V175 V195 ) C2901( V175 V275 ) \nC2902( V175 V295 ) C2903( V175 V315 ) C2905( V175 V355 ) C2906( V175 V375 ) C3175( V195 V275 ) C3176( V195 V295 ) \nC3177( V195 V315 ) C3179( V195 V355 ) C3180( V195 V375 ) C4100( V275 V295 ) C4101( V275 V315 ) C4103( V275 V355 ) \nC4104( V275 V375 ) C4127( V280 V281 ) C4129( V280 V283 ) C4133( V280 V287 ) C4134( V280 V288 ) C4139( V280 V293 ) \nC4140( V280 V294 ) C4141( V280 V295 ) C4144( V280 V298 ) C4145( V280 V299 ) C4152( V281 V283 ) C4156( V281 V287 ) \nC4157( V281 V288 ) C4162( V281 V293 ) C4163( V281 V294 ) C4164( V281 V295 ) C4167( V281 V298 ) C4168( V281 V299 ) \nC4186( V283 V287 ) C4187( V283 V288 ) C4192( V283 V293 ) C4193( V283 V294 ) C4194( V283 V295 ) C4197( V283 V298 ) \nC4198( V283 V299 ) C4225( V287 V288 ) C4230( V287 V293 ) C4231( V287 V294 ) C4232( V287 V295 ) C4235( V287 V298 ) \nC4236( V287 V299 ) C4246( V288 V293 ) C4247( V288 V294 ) C4248( V288 V295 ) C4251( V288 V298 ) C4252( V288 V299 ) \nC4282( V293 V294 ) C4283( V293 V295 ) C4286( V293 V298 ) C4287( V293 V299 ) C4293( V294 V295 ) C4296( V294 V298 ) \nC4297( V294 V299 ) C4303( V295 V298 ) C4304( V295 V299 ) C4305( V295 V315 ) C4306( V295 V355 ) C4307( V295 V375 ) \nC4321( V298 V299 ) C4484( V315 V355 ) C4485( V315 V375 ) C4805( V355 V375 ) "];5-&gt;16[label="17: V15 V135 V175 V195 V275 \nV280 V281 V283 V287 V288 V293 \nV294 V298 V299 V315 V355 V375 \n64: C330 ,C332 ,C333 ,C337 ,C339 ,\nC341 ,C342 ,C2340 ,C2341 ,C2345 ,C2347 ,\nC2349 ,C2350 ,C2897 ,C2901 ,C2903 ,C2905 ,\nC2906 ,C3175 ,C3177 ,C3179 ,C3180 ,C4101 ,\nC4103 ,C4104 ,C4127 ,C4129 ,C4133 ,C4134 ,\nC4139 ,C4140 ,C4144 ,C4145 ,C4152 ,C4156 ,\nC4157 ,C4162 ,C4163 ,C4167 ,C4168 ,C4186 ,\nC4187 ,C4192 ,C4193 ,C4197 ,C4198 ,C4225 ,\nC4230 ,C4231 ,C4235 ,C4236 ,C4246 ,C4247 ,\nC4251 ,C4252 ,C4282 ,C4286 ,C4287 ,C4296 ,\nC4297 ,C4321 ,C4484 ,C4485 ,C4805 ,"];17[shape=box, label="id:17 level: 2\n18: V60 V80 V100 V120 V160 \nV180 V181 V183 V184</w:t>
      </w:r>
    </w:p>
    <w:p>
      <w:pPr>
        <w:pStyle w:val="PreformattedText"/>
        <w:bidi w:val="0"/>
        <w:spacing w:before="0" w:after="0"/>
        <w:jc w:val="left"/>
        <w:rPr/>
      </w:pPr>
      <w:r>
        <w:rPr/>
        <w:t xml:space="preserve"> </w:t>
      </w:r>
      <w:r>
        <w:rPr/>
        <w:t>V190 V193 \nV194 V195 V196 V197 V240 V260 \nV280 \n81: C1112( V60 V80 ) C1113( V60 V100 ) C1114( V60 V120 ) C1116( V60 V160 ) C1117( V60 V180 ) \nC1120( V60 V240 ) C1121( V60 V260 ) C1122( V60 V280 ) C1447( V80 V100 ) C1448( V80 V120 ) C1450( V80 V160 ) \nC1451( V80 V180 ) C1454( V80 V240 ) C1455( V80 V260 ) C1456( V80 V280 ) C1776( V100 V120 ) C1778( V100 V160 ) \nC1779( V100 V180 ) C1782( V100 V240 ) C1783( V100 V260 ) C1784( V100 V280 ) C2104( V120 V160 ) C2105( V120 V180 ) \nC2108( V120 V240 ) C2109( V120 V260 ) C2110( V120 V280 ) C2678( V160 V180 ) C2681( V160 V240 ) C2682( V160 V260 ) \nC2683( V160 V280 ) C2947( V180 V181 ) C2948( V180 V183 ) C2949( V180 V184 ) C2950( V180 V190 ) C2951( V180 V193 ) \nC2952( V180 V194 ) C2953( V180 V195 ) C2954( V180 V196 ) C2955( V180 V197 ) C2956( V180 V240 ) C2957( V180 V260 ) \nC2958( V180 V280 ) C2960( V181 V183 ) C2961( V181 V184 ) C2967( V181 V190 ) C2970( V181 V193 ) C2971( V181 V194 ) \nC2972( V181 V195 ) C2973( V181 V196 ) C2974( V181 V197 ) C3000( V183 V184 ) C3006( V183 V190 ) C3009( V183 V193 ) \nC3010( V183 V194 ) C3011( V183 V195 ) C3012( V183 V196 ) C3013( V183 V197 ) C3031( V184 V190 ) C3034( V184 V193 ) \nC3035( V184 V194 ) C3036( V184 V195 ) C3037( V184 V196 ) C3038( V184 V197 ) C3105( V190 V193 ) C3106( V190 V194 ) \nC3107( V190 V195 ) C3108( V190 V196 ) C3109( V190 V197 ) C3137( V193 V194 ) C3138( V193 V195 ) C3139( V193 V196 ) \nC3140( V193 V197 ) C3153( V194 V195 ) C3154( V194 V196 ) C3155( V194 V197 ) C3168( V195 V196 ) C3169( V195 V197 ) \nC3182( V196 V197 ) C3725( V240 V260 ) C3726( V240 V280 ) C3940( V260 V280 ) "];5-&gt;17[label="17: V60 V80 V100 V120 V160 \nV181 V183 V184 V190 V193 V194 \nV195 V196 V197 V240 V260 V280 \n64: C1112 ,C1113 ,C1114 ,C1116 ,C1120 ,\nC1121 ,C1122 ,C1447 ,C1448 ,C1450 ,C1454 ,\nC1455 ,C1456 ,C1776 ,C1778 ,C1782 ,C1783 ,\nC1784 ,C2104 ,C2108 ,C2109 ,C2110 ,C2681 ,\nC2682 ,C2683 ,C2960 ,C2961 ,C2967 ,C2970 ,\nC2971 ,C2972 ,C2973 ,C2974 ,C3000 ,C3006 ,\nC3009 ,C3010 ,C3011 ,C3012 ,C3013 ,C3031 ,\nC3034 ,C3035 ,C3036 ,C3037 ,C3038 ,C3105 ,\nC3106 ,C3107 ,C3108 ,C3109 ,C3137 ,C3138 ,\nC3139 ,C3140 ,C3153 ,C3154 ,C3155 ,C3168 ,\nC3169 ,C3182 ,C3725 ,C3726 ,C3940 ,"];18[shape=box, label="id:18 level: 2\n155: V3 V4 V6 V10 V11 \nV12 V13 V15 V22 V23 V24 \nV31 V32 V34 V38 V39 V44 \nV45 V46 V49 V51 V52 V54 \nV59 V60 V61 V62 V65 V69 \nV71 V77 V79 V80 V82 V83 \nV85 V86 V88 V91 V99 V105 \nV106 V107 V109 V112 V116 V127 \nV129 V132 V133 V134 V141 V143 \nV145 V147 V149 V150 V153 V154 \nV160 V161 V167 V170 V175 V177 \nV178 V181 V183 V184 V190 V193 \nV194 V195 V196 V197 V202 V204 \nV205 V206 V207 V211 V216 V218 \nV222 V224 V225 V226 V227 V228 \nV233 V234 V239 V240 V241 V242 \nV248 V251 V253 V256 V259 V260 \nV264 V265 V268 V269 V273 V275 \nV278 V280 V281 V283 V287 V288 \nV293 V294 V298 V299 V303 V307 \nV308 V311 V315 V316 V317 V319 \nV321 V322 V326 V328 V330 V336 \nV337 V338 V343 V344 V353 V354 \nV355 V356 V357 V358 V362 V369 \nV370 V372 V374 V375 V377 V379 \nV386 V387 V388 V389 V392 V396 \n1064: C49( V3 V4 ) C51( V3 V6 ) C55( V3 V10 ) C56( V3 V11 ) C57( V3 V12 ) \nC58( V3 V13 ) C60( V3 V15 ) C65( V3 V23 ) C68( V3 V83 ) C71( V3 V143 ) C73( V3 V183 ) \nC78( V3 V283 ) C79( V3 V303 ) C81( V3 V343 ) C85( V4 V6 ) C89( V4 V10 ) C90( V4 V11 ) \nC91( V4 V12 ) C92( V4 V13 ) C94( V4 V15 ) C99( V4 V24 ) C100( V4 V44 ) C107( V4 V184 ) \nC108( V4 V204 ) C109( V4 V224 ) C111( V4 V264 ) C115( V4 V344 ) C135( V6 V10 ) C136( V6 V11 ) \nC137( V6 V12 ) C138( V6 V13 ) C140( V6 V15 ) C146( V6 V46 ) C148( V6 V86 ) C149( V6 V106 ) \nC154( V6 V206 ) C155( V6 V226 ) C160( V6 V326 ) C163( V6 V386 ) C205( V10 V11 ) C206( V10 V12 ) \nC207( V10 V13 ) C209( V10 V15 ) C220( V10 V150 ) C221( V10 V170 ) C222( V10 V190 ) C229( V10 V330 ) \nC231( V10 V370 ) C233( V11 V12 ) C234( V11 V13 ) C236( V11 V15 ) C241( V11 V31 ) C242( V11 V51 ) \nC243( V11 V71 ) C244( V11 V91 ) C250( V11 V211 ) C252( V11 V251 ) C255( V11 V311 ) C260( V12 V13 ) \nC262( V12 V15 ) C267( V12 V32 ) C268( V12 V52 ) C271( V12 V112 ) C272( V12 V132 ) C284( V12 V372 ) \nC285( V12 V392 ) C287( V13 V15 ) C297( V13 V133 ) C298( V13 V153 ) C300( V13 V193 ) C302( V13 V233 ) \nC303( V13 V253 ) C304( V13 V273 ) C305( V13 V293 ) C308( V13 V353 ) C332( V15 V175 ) C333( V15 V195 ) \nC337( V15 V275 ) C339( V15 V315 ) C341( V15 V355 ) C342( V15 V375 ) C410( V22 V23 ) C411( V22 V24 ) \nC418( V22 V31 ) C419( V22 V32 ) C421( V22 V34 ) C425( V22 V38 ) C426( V22 V39 ) C428( V22 V62 ) \nC429( V22 V82 ) C435( V22 V202 ) C436( V22 V222 ) C437( V22 V242 ) C441( V22 V322 ) C443( V22 V362 ) \nC445( V23 V24 ) C452( V23 V31 ) C453( V23 V32 ) C455( V23 V34 ) C459( V23 V38 ) C460( V23 V39 ) \nC463( V23 V83 ) C466( V23 V143 ) C468( V23 V183 ) C473( V23 V283 ) C474( V23 V303 ) C476( V23 V343 ) \nC485( V24 V31 ) C486( V24 V32 ) C488( V24 V34 ) C492( V24 V38 ) C493( V24 V39 ) C494( V24 V44 ) \nC501( V24 V184 ) C502( V24 V204 ) C503( V24 V224 ) C505( V24 V264 ) C509( V24 V344 ) C590( V31 V32 ) \nC592( V31 V34 ) C596( V31 V38 ) C597( V31 V39 ) C598( V31 V51 ) C599( V31 V71 ) C600( V31 V91 ) \nC606( V31 V211 ) C608( V31 V251 ) C611( V31 V311 ) C617( V32 V34 ) C621( V32 V38 ) C622( V32 V39 ) \nC623( V32 V52 ) C626( V32 V112 ) C627( V32 V132 ) C639( V32 V372 ) C640( V32 V392 ) C655( V34 V38 ) \nC656( V34 V39 ) C657( V34 V54 ) C661( V34 V134 ) C662( V34 V154 ) C664( V34 V194 ) C666( V34 V234 ) \nC669( V34 V294 ) C672( V34 V354 ) C673( V34 V374 ) C704( V38 V39 ) C711( V38 V178 ) C713( V38 V218 ) \nC716( V38 V278 ) C717( V38 V298 ) C719( V38 V338 ) C720( V38 V358 ) C723( V39 V59 ) C724( V39 V79 ) \nC725( V39 V99 ) C732( V39 V239 ) C733( V39 V259 ) C735( V39 V299 ) C736( V39 V319 ) C739( V39 V379 ) \nC803( V44 V45 ) C804( V44 V46 ) C807( V44 V49 ) C809( V44 V51 ) C810( V44 V52 ) C812( V44 V54 ) \nC817( V44 V59 ) C824( V44 V184 ) C825( V44 V204 ) C826( V44 V224 ) C828( V44 V264 ) C832( V44 V344 ) \nC835( V45 V46 ) C838( V45 V49 ) C840( V45 V51 ) C841( V45 V52 ) C843( V45 V54 ) C848( V45 V59 ) \nC849( V45 V65 ) C850( V45 V85 ) C851( V45 V105 ) C853( V45 V145 ) C856( V45 V205 ) C857( V45 V225 ) \nC859( V45 V265 ) C868( V46 V49 ) C870( V46 V51 ) C871( V46 V52 ) C873( V46 V54 ) C878( V46 V59 ) \nC880( V46 V86 ) C881( V46 V106 ) C886( V46 V206 ) C887( V46 V226 ) C892( V46 V326 ) C895( V46 V386 ) \nC924( V49 V51 ) C925( V49 V52 ) C927( V49 V54 ) C932( V49 V59 ) C933( V49 V69 ) C935( V49 V109 ) \nC936( V49 V129 ) C937( V49 V149 ) C943( V49 V269 ) C948( V49 V369 ) C949( V49 V389 ) C961( V51 V52 ) \nC963( V51 V54 ) C968( V51 V59 ) C969( V51 V71 ) C970( V51 V91 ) C976( V51 V211 ) C978( V51 V251 ) \nC981( V51 V311 ) C987( V52 V54 ) C992( V52 V59 ) C995( V52 V112 ) C996( V52 V132 ) C1008( V52 V372 ) \nC1009( V52 V392 ) C1024( V54 V59 ) C1028( V54 V134 ) C1029( V54 V154 ) C1031( V54 V194 ) C1033( V54 V234 ) \nC1036( V54 V294 ) C1039( V54 V354 ) C1040( V54 V374 ) C1076( V59 V79 ) C1077( V59 V99 ) C1084( V59 V239 ) \nC1085( V59 V259 ) C1087( V59 V299 ) C1088( V59 V319 ) C1091( V59 V379 ) C1093( V60 V61 ) C1094( V60 V62 ) \nC1097( V60 V65 ) C1101( V60 V69 ) C1103( V60 V71 ) C1109( V60 V77 ) C1111( V60 V79 ) C1112( V60 V80 ) \nC1116( V60 V160 ) C1120( V60 V240 ) C1121( V60 V260 ) C1122( V60 V280 ) C1128( V61 V62 ) C1131( V61 V65 ) \nC1135( V61 V69 ) C1137( V61 V71 ) C1143( V61 V77 ) C1145( V61 V79 ) C1149( V61 V141 ) C1150( V61 V161 ) \nC1151( V61 V181 ) C1154( V61 V241 ) C1156( V61 V281 ) C1158( V61 V321 ) C1164( V62 V65 ) C1168( V62 V69 ) \nC1170( V62 V71 ) C1176( V62 V77 ) C1178( V62 V79 ) C1179( V62 V82 ) C1185( V62 V202 ) C1186( V62 V222 ) \nC1187( V62 V242 ) C1191( V62 V322 ) C1193( V62 V362 ) C1219( V65 V69 ) C1221( V65 V71 ) C1227( V65 V77 ) \nC1229( V65 V79 ) C1230( V65 V85 ) C1231( V65 V105 ) C1233( V65 V145 ) C1236( V65 V205 ) C1237( V65 V225 ) \nC1239( V65 V265 ) C1282( V69 V71 ) C1288( V69 V77 ) C1290( V69 V79 ) C1292( V69 V109 ) C1293( V69 V129 ) \nC1294( V69 V149 ) C1300( V69 V269 ) C1305( V69 V369 ) C1306( V69 V389 ) C1322( V71 V77 ) C1324( V71 V79 ) \nC1325( V71 V91 ) C1331( V71 V211 ) C1333( V71 V251 ) C1336( V71 V311 ) C1387( V77 V79 ) C1392( V77 V177 ) \nC1393( V77 V197 ) C1399( V77 V317 ) C1400( V77 V337 ) C1401( V77 V357 ) C1402( V77 V377 ) C1412( V79 V99 ) \nC1419( V79 V239 ) C1420( V79 V259 ) C1422( V79 V299 ) C1423( V79 V319 ) C1426( V79 V379 ) C1429( V80 V82 ) \nC1430( V80 V83 ) C1432( V80 V85 ) C1433( V80 V86 ) C1435( V80 V88 ) C1438( V80 V91 ) C1446( V80 V99 ) \nC1450( V80 V160 ) C1454( V80 V240 ) C1455( V80 V260 ) C1456( V80 V280 ) C1477( V82 V83 ) C1479( V82 V85 ) \nC1480( V82 V86 ) C1482( V82 V88 ) C1485( V82 V91 ) C1493( V82 V99 ) C1499( V82 V202 ) C1500( V82 V222 ) \nC1501( V82 V242 ) C1505( V82 V322 ) C1507( V82 V362 ) C1510( V83 V85 ) C1511( V83 V86 ) C1513( V83 V88 ) \nC1516( V83 V91 ) C1524( V83 V99 ) C1527( V83 V143 ) C1529( V83 V183 ) C1534( V83 V283 ) C1535( V83 V303 ) \nC1537( V83 V343 ) C1550( V85 V86 ) C1552( V85 V88 ) C1555( V85 V91 ) C1563( V85 V99 ) C1564( V85 V105 ) \nC1566( V85 V145 ) C1569( V85 V205 ) C1570( V85 V225 ) C1572( V85 V265 ) C1580( V86 V88 ) C1583( V86 V91 ) \nC1591( V86 V99 ) C1592( V86 V106 ) C1597( V86 V206 ) C1598( V86 V226 ) C1603( V86 V326 ) C1606( V86 V386 ) \nC1621( V88 V91 ) C1629( V88 V99 ) C1636( V88 V228 ) C1637( V88 V248 ) C1638( V88 V268 ) C1639( V88 V288 ) \nC1640( V88 V308 ) C1641( V88 V328 ) C1644( V88 V388 ) C1670( V91 V99 ) C1676( V91 V211 ) C1678( V91 V251 ) \nC1681( V91 V311 ) C1748( V99 V239 ) C1749( V99 V259 ) C1751( V99 V299 ) C1752( V99 V319 ) C1755( V99 V379 ) \nC1858( V105 V106 ) C1859( V105 V107 ) C1861( V105 V109 ) C1864( V105 V112 ) C1868( V105 V116 ) C1873( V105 V145 ) \nC1876( V105 V205 ) C1877( V105 V225 ) C1879( V105 V265 ) C1886( V106 V107 ) C1888( V106 V109 ) C1891( V106 V112 ) \nC1895( V106 V116 ) C1903( V106 V206 ) C1904( V106 V226 ) C1909( V106 V326 ) C1912( V106 V386 ) C1914( V107 V109 ) \nC1917( V107 V112 ) C1921( V107 V116 ) C1925( V107 V127 ) C1926( V107 V147 ) C1927(</w:t>
      </w:r>
    </w:p>
    <w:p>
      <w:pPr>
        <w:pStyle w:val="PreformattedText"/>
        <w:bidi w:val="0"/>
        <w:spacing w:before="0" w:after="0"/>
        <w:jc w:val="left"/>
        <w:rPr/>
      </w:pPr>
      <w:r>
        <w:rPr/>
        <w:t xml:space="preserve"> </w:t>
      </w:r>
      <w:r>
        <w:rPr/>
        <w:t>V107 V167 ) C1929( V107 V207 ) \nC1930( V107 V227 ) C1933( V107 V287 ) C1934( V107 V307 ) C1938( V107 V387 ) C1952( V109 V112 ) C1956( V109 V116 ) \nC1960( V109 V129 ) C1961( V109 V149 ) C1967( V109 V269 ) C1972( V109 V369 ) C1973( V109 V389 ) C1993( V112 V116 ) \nC1997( V112 V132 ) C2009( V112 V372 ) C2010( V112 V392 ) C2045( V116 V196 ) C2046( V116 V216 ) C2048( V116 V256 ) \nC2051( V116 V316 ) C2052( V116 V336 ) C2053( V116 V356 ) C2055( V116 V396 ) C2189( V127 V129 ) C2192( V127 V132 ) \nC2193( V127 V133 ) C2194( V127 V134 ) C2200( V127 V147 ) C2201( V127 V167 ) C2203( V127 V207 ) C2204( V127 V227 ) \nC2207( V127 V287 ) C2208( V127 V307 ) C2212( V127 V387 ) C2228( V129 V132 ) C2229( V129 V133 ) C2230( V129 V134 ) \nC2236( V129 V149 ) C2242( V129 V269 ) C2247( V129 V369 ) C2248( V129 V389 ) C2278( V132 V133 ) C2279( V132 V134 ) \nC2296( V132 V372 ) C2297( V132 V392 ) C2298( V133 V134 ) C2304( V133 V153 ) C2306( V133 V193 ) C2308( V133 V233 ) \nC2309( V133 V253 ) C2310( V133 V273 ) C2311( V133 V293 ) C2314( V133 V353 ) C2322( V134 V154 ) C2324( V134 V194 ) \nC2326( V134 V234 ) C2329( V134 V294 ) C2332( V134 V354 ) C2333( V134 V374 ) C2390( V141 V143 ) C2392( V141 V145 ) \nC2394( V141 V147 ) C2396( V141 V149 ) C2397( V141 V150 ) C2400( V141 V153 ) C2401( V141 V154 ) C2407( V141 V161 ) \nC2408( V141 V181 ) C2411( V141 V241 ) C2413( V141 V281 ) C2415( V141 V321 ) C2432( V143 V145 ) C2434( V143 V147 ) \nC2436( V143 V149 ) C2437( V143 V150 ) C2440( V143 V153 ) C2441( V143 V154 ) C2448( V143 V183 ) C2453( V143 V283 ) \nC2454( V143 V303 ) C2456( V143 V343 ) C2471( V145 V147 ) C2473( V145 V149 ) C2474( V145 V150 ) C2477( V145 V153 ) \nC2478( V145 V154 ) C2486( V145 V205 ) C2487( V145 V225 ) C2489( V145 V265 ) C2506( V147 V149 ) C2507( V147 V150 ) \nC2510( V147 V153 ) C2511( V147 V154 ) C2517( V147 V167 ) C2519( V147 V207 ) C2520( V147 V227 ) C2523( V147 V287 ) \nC2524( V147 V307 ) C2528( V147 V387 ) C2540( V149 V150 ) C2543( V149 V153 ) C2544( V149 V154 ) C2555( V149 V269 ) \nC2560( V149 V369 ) C2561( V149 V389 ) C2564( V150 V153 ) C2565( V150 V154 ) C2571( V150 V170 ) C2572( V150 V190 ) \nC2579( V150 V330 ) C2581( V150 V370 ) C2593( V153 V154 ) C2600( V153 V193 ) C2602( V153 V233 ) C2603( V153 V253 ) \nC2604( V153 V273 ) C2605( V153 V293 ) C2608( V153 V353 ) C2617( V154 V194 ) C2619( V154 V234 ) C2622( V154 V294 ) \nC2625( V154 V354 ) C2626( V154 V374 ) C2659( V160 V161 ) C2665( V160 V167 ) C2668( V160 V170 ) C2673( V160 V175 ) \nC2675( V160 V177 ) C2676( V160 V178 ) C2681( V160 V240 ) C2682( V160 V260 ) C2683( V160 V280 ) C2694( V161 V167 ) \nC2697( V161 V170 ) C2702( V161 V175 ) C2704( V161 V177 ) C2705( V161 V178 ) C2707( V161 V181 ) C2710( V161 V241 ) \nC2712( V161 V281 ) C2714( V161 V321 ) C2776( V167 V170 ) C2781( V167 V175 ) C2783( V167 V177 ) C2784( V167 V178 ) \nC2787( V167 V207 ) C2788( V167 V227 ) C2791( V167 V287 ) C2792( V167 V307 ) C2796( V167 V387 ) C2835( V170 V175 ) \nC2837( V170 V177 ) C2838( V170 V178 ) C2840( V170 V190 ) C2847( V170 V330 ) C2849( V170 V370 ) C2894( V175 V177 ) \nC2895( V175 V178 ) C2897( V175 V195 ) C2901( V175 V275 ) C2903( V175 V315 ) C2905( V175 V355 ) C2906( V175 V375 ) \nC2917( V177 V178 ) C2919( V177 V197 ) C2925( V177 V317 ) C2926( V177 V337 ) C2927( V177 V357 ) C2928( V177 V377 ) \nC2932( V178 V218 ) C2935( V178 V278 ) C2936( V178 V298 ) C2938( V178 V338 ) C2939( V178 V358 ) C2960( V181 V183 ) \nC2961( V181 V184 ) C2967( V181 V190 ) C2970( V181 V193 ) C2971( V181 V194 ) C2972( V181 V195 ) C2973( V181 V196 ) \nC2974( V181 V197 ) C2979( V181 V241 ) C2981( V181 V281 ) C2983( V181 V321 ) C3000( V183 V184 ) C3006( V183 V190 ) \nC3009( V183 V193 ) C3010( V183 V194 ) C3011( V183 V195 ) C3012( V183 V196 ) C3013( V183 V197 ) C3020( V183 V283 ) \nC3021( V183 V303 ) C3023( V183 V343 ) C3031( V184 V190 ) C3034( V184 V193 ) C3035( V184 V194 ) C3036( V184 V195 ) \nC3037( V184 V196 ) C3038( V184 V197 ) C3041( V184 V204 ) C3042( V184 V224 ) C3044( V184 V264 ) C3048( V184 V344 ) \nC3105( V190 V193 ) C3106( V190 V194 ) C3107( V190 V195 ) C3108( V190 V196 ) C3109( V190 V197 ) C3118( V190 V330 ) \nC3120( V190 V370 ) C3137( V193 V194 ) C3138( V193 V195 ) C3139( V193 V196 ) C3140( V193 V197 ) C3144( V193 V233 ) \nC3145( V193 V253 ) C3146( V193 V273 ) C3147( V193 V293 ) C3150( V193 V353 ) C3153( V194 V195 ) C3154( V194 V196 ) \nC3155( V194 V197 ) C3159( V194 V234 ) C3162( V194 V294 ) C3165( V194 V354 ) C3166( V194 V374 ) C3168( V195 V196 ) \nC3169( V195 V197 ) C3175( V195 V275 ) C3177( V195 V315 ) C3179( V195 V355 ) C3180( V195 V375 ) C3182( V196 V197 ) \nC3185( V196 V216 ) C3187( V196 V256 ) C3190( V196 V316 ) C3191( V196 V336 ) C3192( V196 V356 ) C3194( V196 V396 ) \nC3202( V197 V317 ) C3203( V197 V337 ) C3204( V197 V357 ) C3205( V197 V377 ) C3241( V202 V204 ) C3242( V202 V205 ) \nC3243( V202 V206 ) C3244( V202 V207 ) C3248( V202 V211 ) C3253( V202 V216 ) C3255( V202 V218 ) C3257( V202 V222 ) \nC3258( V202 V242 ) C3262( V202 V322 ) C3264( V202 V362 ) C3276( V204 V205 ) C3277( V204 V206 ) C3278( V204 V207 ) \nC3282( V204 V211 ) C3287( V204 V216 ) C3289( V204 V218 ) C3291( V204 V224 ) C3293( V204 V264 ) C3297( V204 V344 ) \nC3300( V205 V206 ) C3301( V205 V207 ) C3305( V205 V211 ) C3310( V205 V216 ) C3312( V205 V218 ) C3314( V205 V225 ) \nC3316( V205 V265 ) C3323( V206 V207 ) C3327( V206 V211 ) C3332( V206 V216 ) C3334( V206 V218 ) C3336( V206 V226 ) \nC3341( V206 V326 ) C3344( V206 V386 ) C3348( V207 V211 ) C3353( V207 V216 ) C3355( V207 V218 ) C3357( V207 V227 ) \nC3360( V207 V287 ) C3361( V207 V307 ) C3365( V207 V387 ) C3392( V211 V216 ) C3394( V211 V218 ) C3397( V211 V251 ) \nC3400( V211 V311 ) C3429( V216 V218 ) C3432( V216 V256 ) C3435( V216 V316 ) C3436( V216 V336 ) C3437( V216 V356 ) \nC3439( V216 V396 ) C3449( V218 V278 ) C3450( V218 V298 ) C3452( V218 V338 ) C3453( V218 V358 ) C3487( V222 V224 ) \nC3488( V222 V225 ) C3489( V222 V226 ) C3490( V222 V227 ) C3491( V222 V228 ) C3496( V222 V233 ) C3497( V222 V234 ) \nC3502( V222 V239 ) C3503( V222 V242 ) C3507( V222 V322 ) C3509( V222 V362 ) C3522( V224 V225 ) C3523( V224 V226 ) \nC3524( V224 V227 ) C3525( V224 V228 ) C3530( V224 V233 ) C3531( V224 V234 ) C3536( V224 V239 ) C3538( V224 V264 ) \nC3542( V224 V344 ) C3545( V225 V226 ) C3546( V225 V227 ) C3547( V225 V228 ) C3552( V225 V233 ) C3553( V225 V234 ) \nC3558( V225 V239 ) C3560( V225 V265 ) C3567( V226 V227 ) C3568( V226 V228 ) C3573( V226 V233 ) C3574( V226 V234 ) \nC3579( V226 V239 ) C3584( V226 V326 ) C3587( V226 V386 ) C3588( V227 V228 ) C3593( V227 V233 ) C3594( V227 V234 ) \nC3599( V227 V239 ) C3602( V227 V287 ) C3603( V227 V307 ) C3607( V227 V387 ) C3612( V228 V233 ) C3613( V228 V234 ) \nC3618( V228 V239 ) C3619( V228 V248 ) C3620( V228 V268 ) C3621( V228 V288 ) C3622( V228 V308 ) C3623( V228 V328 ) \nC3626( V228 V388 ) C3649( V233 V234 ) C3654( V233 V239 ) C3655( V233 V253 ) C3656( V233 V273 ) C3657( V233 V293 ) \nC3660( V233 V353 ) C3667( V234 V239 ) C3670( V234 V294 ) C3673( V234 V354 ) C3674( V234 V374 ) C3698( V239 V259 ) \nC3700( V239 V299 ) C3701( V239 V319 ) C3704( V239 V379 ) C3706( V240 V241 ) C3707( V240 V242 ) C3713( V240 V248 ) \nC3716( V240 V251 ) C3718( V240 V253 ) C3721( V240 V256 ) C3724( V240 V259 ) C3725( V240 V260 ) C3726( V240 V280 ) \nC3732( V241 V242 ) C3738( V241 V248 ) C3741( V241 V251 ) C3743( V241 V253 ) C3746( V241 V256 ) C3749( V241 V259 ) \nC3751( V241 V281 ) C3753( V241 V321 ) C3762( V242 V248 ) C3765( V242 V251 ) C3767( V242 V253 ) C3770( V242 V256 ) \nC3773( V242 V259 ) C3777( V242 V322 ) C3779( V242 V362 ) C3819( V248 V251 ) C3821( V248 V253 ) C3824( V248 V256 ) \nC3827( V248 V259 ) C3828( V248 V268 ) C3829( V248 V288 ) C3830( V248 V308 ) C3831( V248 V328 ) C3834( V248 V388 ) \nC3850( V251 V253 ) C3853( V251 V256 ) C3856( V251 V259 ) C3859( V251 V311 ) C3871( V253 V256 ) C3874( V253 V259 ) \nC3875( V253 V273 ) C3876( V253 V293 ) C3879( V253 V353 ) C3895( V256 V259 ) C3898( V256 V316 ) C3899( V256 V336 ) \nC3900( V256 V356 ) C3902( V256 V396 ) C3915( V259 V299 ) C3916( V259 V319 ) C3919( V259 V379 ) C3924( V260 V264 ) \nC3925( V260 V265 ) C3928( V260 V268 ) C3929( V260 V269 ) C3933( V260 V273 ) C3935( V260 V275 ) C3938( V260 V278 ) \nC3940( V260 V280 ) C3975( V264 V265 ) C3978( V264 V268 ) C3979( V264 V269 ) C3983( V264 V273 ) C3985( V264 V275 ) \nC3988( V264 V278 ) C3993( V264 V344 ) C3998( V265 V268 ) C3999( V265 V269 ) C4003( V265 V273 ) C4005( V265 V275 ) \nC4008( V265 V278 ) C4031( V268 V269 ) C4035( V268 V273 ) C4037( V268 V275 ) C4040( V268 V278 ) C4042( V268 V288 ) \nC4043( V268 V308 ) C4044( V268 V328 ) C4047( V268 V388 ) C4051( V269 V273 ) C4053( V269 V275 ) C4056( V269 V278 ) \nC4062( V269 V369 ) C4063( V269 V389 ) C4080( V273 V275 ) C4083( V273 V278 ) C4085( V273 V293 ) C4088( V273 V353 ) \nC4098( V275 V278 ) C4101( V275 V315 ) C4103( V275 V355 ) C4104( V275 V375 ) C4118( V278 V298 ) C4120( V278 V338 ) \nC4121( V278 V358 ) C4127( V280 V281 ) C4129( V280 V283 ) C4133( V280 V287 ) C4134( V280 V288 ) C4139( V280 V293 ) \nC4140( V280 V294 ) C4144( V280 V298 ) C4145( V280 V299 ) C4152( V281 V283 ) C4156( V281 V287 ) C4157( V281 V288 ) \nC4162( V281 V293 ) C4163( V281 V294 ) C4167( V281 V298 ) C4168( V281 V299 ) C4170( V281 V321 ) C4186( V283 V287 ) \nC4187( V283 V288 ) C4192( V283 V293 ) C4193( V283 V294 ) C4197( V283 V298 ) C4198( V283 V299 ) C4199( V283 V303 ) \nC4201( V283 V343 ) C4225( V287 V288 ) C4230( V287 V293 ) C4231( V287 V294 ) C4235( V287 V298 ) C4236( V287 V299 ) \nC4237( V287 V307 ) C4241( V287 V387 ) C4246( V288 V293 ) C4247( V288 V294 ) C4251( V288 V298 ) C4252( V288 V299 ) \nC4253( V288 V308 ) C4254( V288 V328 ) C4257( V288 V388 ) C4282( V293 V294 ) C4286( V293 V298 ) C4287( V293 V299 ) \nC4290( V293 V353 ) C4296( V294 V298 ) C4297( V294 V299 ) C4300( V294 V354 ) C4301( V294 V374 ) C4321( V298 V299 ) \nC4323( V298 V338 ) C4324( V298 V358 ) C4327( V299 V319 ) C4330( V299 V379 ) C4363( V303 V307 ) C4364( V303 V308 ) \nC4367(</w:t>
      </w:r>
    </w:p>
    <w:p>
      <w:pPr>
        <w:pStyle w:val="PreformattedText"/>
        <w:bidi w:val="0"/>
        <w:spacing w:before="0" w:after="0"/>
        <w:jc w:val="left"/>
        <w:rPr/>
      </w:pPr>
      <w:r>
        <w:rPr/>
        <w:t xml:space="preserve"> </w:t>
      </w:r>
      <w:r>
        <w:rPr/>
        <w:t>V303 V311 ) C4371( V303 V315 ) C4372( V303 V316 ) C4373( V303 V317 ) C4375( V303 V319 ) C4377( V303 V343 ) \nC4404( V307 V308 ) C4407( V307 V311 ) C4411( V307 V315 ) C4412( V307 V316 ) C4413( V307 V317 ) C4415( V307 V319 ) \nC4419( V307 V387 ) C4422( V308 V311 ) C4426( V308 V315 ) C4427( V308 V316 ) C4428( V308 V317 ) C4430( V308 V319 ) \nC4431( V308 V328 ) C4434( V308 V388 ) C4453( V311 V315 ) C4454( V311 V316 ) C4455( V311 V317 ) C4457( V311 V319 ) \nC4479( V315 V316 ) C4480( V315 V317 ) C4482( V315 V319 ) C4484( V315 V355 ) C4485( V315 V375 ) C4487( V316 V317 ) \nC4489( V316 V319 ) C4490( V316 V336 ) C4491( V316 V356 ) C4493( V316 V396 ) C4495( V317 V319 ) C4496( V317 V337 ) \nC4497( V317 V357 ) C4498( V317 V377 ) C4505( V319 V379 ) C4515( V321 V322 ) C4519( V321 V326 ) C4521( V321 V328 ) \nC4523( V321 V330 ) C4529( V321 V336 ) C4530( V321 V337 ) C4531( V321 V338 ) C4539( V322 V326 ) C4541( V322 V328 ) \nC4543( V322 V330 ) C4549( V322 V336 ) C4550( V322 V337 ) C4551( V322 V338 ) C4554( V322 V362 ) C4577( V326 V328 ) \nC4579( V326 V330 ) C4585( V326 V336 ) C4586( V326 V337 ) C4587( V326 V338 ) C4591( V326 V386 ) C4599( V328 V330 ) \nC4605( V328 V336 ) C4606( V328 V337 ) C4607( V328 V338 ) C4611( V328 V388 ) C4623( V330 V336 ) C4624( V330 V337 ) \nC4625( V330 V338 ) C4628( V330 V370 ) C4652( V336 V337 ) C4653( V336 V338 ) C4655( V336 V356 ) C4657( V336 V396 ) \nC4658( V337 V338 ) C4660( V337 V357 ) C4661( V337 V377 ) C4664( V338 V358 ) C4694( V343 V344 ) C4703( V343 V353 ) \nC4704( V343 V354 ) C4705( V343 V355 ) C4706( V343 V356 ) C4707( V343 V357 ) C4708( V343 V358 ) C4720( V344 V353 ) \nC4721( V344 V354 ) C4722( V344 V355 ) C4723( V344 V356 ) C4724( V344 V357 ) C4725( V344 V358 ) C4786( V353 V354 ) \nC4787( V353 V355 ) C4788( V353 V356 ) C4789( V353 V357 ) C4790( V353 V358 ) C4794( V354 V355 ) C4795( V354 V356 ) \nC4796( V354 V357 ) C4797( V354 V358 ) C4799( V354 V374 ) C4801( V355 V356 ) C4802( V355 V357 ) C4803( V355 V358 ) \nC4805( V355 V375 ) C4807( V356 V357 ) C4808( V356 V358 ) C4811( V356 V396 ) C4812( V357 V358 ) C4814( V357 V377 ) \nC4843( V362 V369 ) C4844( V362 V370 ) C4846( V362 V372 ) C4848( V362 V374 ) C4849( V362 V375 ) C4851( V362 V377 ) \nC4853( V362 V379 ) C4900( V369 V370 ) C4902( V369 V372 ) C4904( V369 V374 ) C4905( V369 V375 ) C4907( V369 V377 ) \nC4909( V369 V379 ) C4910( V369 V389 ) C4912( V370 V372 ) C4914( V370 V374 ) C4915( V370 V375 ) C4917( V370 V377 ) \nC4919( V370 V379 ) C4927( V372 V374 ) C4928( V372 V375 ) C4930( V372 V377 ) C4932( V372 V379 ) C4933( V372 V392 ) \nC4938( V374 V375 ) C4940( V374 V377 ) C4942( V374 V379 ) C4945( V375 V377 ) C4947( V375 V379 ) C4953( V377 V379 ) \nC5016( V386 V387 ) C5017( V386 V388 ) C5018( V386 V389 ) C5021( V386 V392 ) C5025( V386 V396 ) C5029( V387 V388 ) \nC5030( V387 V389 ) C5033( V387 V392 ) C5037( V387 V396 ) C5041( V388 V389 ) C5044( V388 V392 ) C5048( V388 V396 ) \nC5054( V389 V392 ) C5058( V389 V396 ) C5077( V392 V396 ) "];5-&gt;18[label="154: V3 V4 V6 V10 V11 \nV12 V13 V15 V22 V23 V24 \nV31 V32 V34 V38 V39 V44 \nV45 V46 V49 V51 V52 V54 \nV59 V60 V61 V62 V65 V69 \nV71 V77 V79 V80 V82 V83 \nV85 V86 V88 V91 V99 V105 \nV106 V107 V109 V112 V116 V127 \nV129 V132 V133 V134 V141 V143 \nV145 V147 V149 V150 V153 V154 \nV160 V161 V170 V175 V177 V178 \nV181 V183 V184 V190 V193 V194 \nV195 V196 V197 V202 V204 V205 \nV206 V207 V211 V216 V218 V222 \nV224 V225 V226 V227 V228 V233 \nV234 V239 V240 V241 V242 V248 \nV251 V253 V256 V259 V260 V264 \nV265 V268 V269 V273 V275 V278 \nV280 V281 V283 V287 V288 V293 \nV294 V298 V299 V303 V307 V308 \nV311 V315 V316 V317 V319 V321 \nV322 V326 V328 V330 V336 V337 \nV338 V343 V344 V353 V354 V355 \nV356 V357 V358 V362 V369 V370 \nV372 V374 V375 V377 V379 V386 \nV387 V388 V389 V392 V396 \n1050: C49 ,C51 ,C55 ,C56 ,C57 ,\nC58 ,C60 ,C65 ,C68 ,C71 ,C73 ,\nC78 ,C79 ,C81 ,C85 ,C89 ,C90 ,\nC91 ,C92 ,C94 ,C99 ,C100 ,C107 ,\nC108 ,C109 ,C111 ,C115 ,C135 ,C136 ,\nC137 ,C138 ,C140 ,C146 ,C148 ,C149 ,\nC154 ,C155 ,C160 ,C163 ,C205 ,C206 ,\nC207 ,C209 ,C220 ,C221 ,C222 ,C229 ,\nC231 ,C233 ,C234 ,C236 ,C241 ,C242 ,\nC243 ,C244 ,C250 ,C252 ,C255 ,C260 ,\nC262 ,C267 ,C268 ,C271 ,C272 ,C284 ,\nC285 ,C287 ,C297 ,C298 ,C300 ,C302 ,\nC303 ,C304 ,C305 ,C308 ,C332 ,C333 ,\nC337 ,C339 ,C341 ,C342 ,C410 ,C411 ,\nC418 ,C419 ,C421 ,C425 ,C426 ,C428 ,\nC429 ,C435 ,C436 ,C437 ,C441 ,C443 ,\nC445 ,C452 ,C453 ,C455 ,C459 ,C460 ,\nC463 ,C466 ,C468 ,C473 ,C474 ,C476 ,\nC485 ,C486 ,C488 ,C492 ,C493 ,C494 ,\nC501 ,C502 ,C503 ,C505 ,C509 ,C590 ,\nC592 ,C596 ,C597 ,C598 ,C599 ,C600 ,\nC606 ,C608 ,C611 ,C617 ,C621 ,C622 ,\nC623 ,C626 ,C627 ,C639 ,C640 ,C655 ,\nC656 ,C657 ,C661 ,C662 ,C664 ,C666 ,\nC669 ,C672 ,C673 ,C704 ,C711 ,C713 ,\nC716 ,C717 ,C719 ,C720 ,C723 ,C724 ,\nC725 ,C732 ,C733 ,C735 ,C736 ,C739 ,\nC803 ,C804 ,C807 ,C809 ,C810 ,C812 ,\nC817 ,C824 ,C825 ,C826 ,C828 ,C832 ,\nC835 ,C838 ,C840 ,C841 ,C843 ,C848 ,\nC849 ,C850 ,C851 ,C853 ,C856 ,C857 ,\nC859 ,C868 ,C870 ,C871 ,C873 ,C878 ,\nC880 ,C881 ,C886 ,C887 ,C892 ,C895 ,\nC924 ,C925 ,C927 ,C932 ,C933 ,C935 ,\nC936 ,C937 ,C943 ,C948 ,C949 ,C961 ,\nC963 ,C968 ,C969 ,C970 ,C976 ,C978 ,\nC981 ,C987 ,C992 ,C995 ,C996 ,C1008 ,\nC1009 ,C1024 ,C1028 ,C1029 ,C1031 ,C1033 ,\nC1036 ,C1039 ,C1040 ,C1076 ,C1077 ,C1084 ,\nC1085 ,C1087 ,C1088 ,C1091 ,C1093 ,C1094 ,\nC1097 ,C1101 ,C1103 ,C1109 ,C1111 ,C1112 ,\nC1116 ,C1120 ,C1121 ,C1122 ,C1128 ,C1131 ,\nC1135 ,C1137 ,C1143 ,C1145 ,C1149 ,C1150 ,\nC1151 ,C1154 ,C1156 ,C1158 ,C1164 ,C1168 ,\nC1170 ,C1176 ,C1178 ,C1179 ,C1185 ,C1186 ,\nC1187 ,C1191 ,C1193 ,C1219 ,C1221 ,C1227 ,\nC1229 ,C1230 ,C1231 ,C1233 ,C1236 ,C1237 ,\nC1239 ,C1282 ,C1288 ,C1290 ,C1292 ,C1293 ,\nC1294 ,C1300 ,C1305 ,C1306 ,C1322 ,C1324 ,\nC1325 ,C1331 ,C1333 ,C1336 ,C1387 ,C1392 ,\nC1393 ,C1399 ,C1400 ,C1401 ,C1402 ,C1412 ,\nC1419 ,C1420 ,C1422 ,C1423 ,C1426 ,C1429 ,\nC1430 ,C1432 ,C1433 ,C1435 ,C1438 ,C1446 ,\nC1450 ,C1454 ,C1455 ,C1456 ,C1477 ,C1479 ,\nC1480 ,C1482 ,C1485 ,C1493 ,C1499 ,C1500 ,\nC1501 ,C1505 ,C1507 ,C1510 ,C1511 ,C1513 ,\nC1516 ,C1524 ,C1527 ,C1529 ,C1534 ,C1535 ,\nC1537 ,C1550 ,C1552 ,C1555 ,C1563 ,C1564 ,\nC1566 ,C1569 ,C1570 ,C1572 ,C1580 ,C1583 ,\nC1591 ,C1592 ,C1597 ,C1598 ,C1603 ,C1606 ,\nC1621 ,C1629 ,C1636 ,C1637 ,C1638 ,C1639 ,\nC1640 ,C1641 ,C1644 ,C1670 ,C1676 ,C1678 ,\nC1681 ,C1748 ,C1749 ,C1751 ,C1752 ,C1755 ,\nC1858 ,C1859 ,C1861 ,C1864 ,C1868 ,C1873 ,\nC1876 ,C1877 ,C1879 ,C1886 ,C1888 ,C1891 ,\nC1895 ,C1903 ,C1904 ,C1909 ,C1912 ,C1914 ,\nC1917 ,C1921 ,C1925 ,C1926 ,C1929 ,C1930 ,\nC1933 ,C1934 ,C1938 ,C1952 ,C1956 ,C1960 ,\nC1961 ,C1967 ,C1972 ,C1973 ,C1993 ,C1997 ,\nC2009 ,C2010 ,C2045 ,C2046 ,C2048 ,C2051 ,\nC2052 ,C2053 ,C2055 ,C2189 ,C2192 ,C2193 ,\nC2194 ,C2200 ,C2203 ,C2204 ,C2207 ,C2208 ,\nC2212 ,C2228 ,C2229 ,C2230 ,C2236 ,C2242 ,\nC2247 ,C2248 ,C2278 ,C2279 ,C2296 ,C2297 ,\nC2298 ,C2304 ,C2306 ,C2308 ,C2309 ,C2310 ,\nC2311 ,C2314 ,C2322 ,C2324 ,C2326 ,C2329 ,\nC2332 ,C2333 ,C2390 ,C2392 ,C2394 ,C2396 ,\nC2397 ,C2400 ,C2401 ,C2407 ,C2408 ,C2411 ,\nC2413 ,C2415 ,C2432 ,C2434 ,C2436 ,C2437 ,\nC2440 ,C2441 ,C2448 ,C2453 ,C2454 ,C2456 ,\nC2471 ,C2473 ,C2474 ,C2477 ,C2478 ,C2486 ,\nC2487 ,C2489 ,C2506 ,C2507 ,C2510 ,C2511 ,\nC2519 ,C2520 ,C2523 ,C2524 ,C2528 ,C2540 ,\nC2543 ,C2544 ,C2555 ,C2560 ,C2561 ,C2564 ,\nC2565 ,C2571 ,C2572 ,C2579 ,C2581 ,C2593 ,\nC2600 ,C2602 ,C2603 ,C2604 ,C2605 ,C2608 ,\nC2617 ,C2619 ,C2622 ,C2625 ,C2626 ,C2659 ,\nC2668 ,C2673 ,C2675 ,C2676 ,C2681 ,C2682 ,\nC2683 ,C2697 ,C2702 ,C2704 ,C2705 ,C2707 ,\nC2710 ,C2712 ,C2714 ,C2835 ,C2837 ,C2838 ,\nC2840 ,C2847 ,C2849 ,C2894 ,C2895 ,C2897 ,\nC2901 ,C2903 ,C2905 ,C2906 ,C2917 ,C2919 ,\nC2925 ,C2926 ,C2927 ,C2928 ,C2932 ,C2935 ,\nC2936 ,C2938 ,C2939 ,C2960 ,C2961 ,C2967 ,\nC2970 ,C2971 ,C2972 ,C2973 ,C2974 ,C2979 ,\nC2981 ,C2983 ,C3000 ,C3006 ,C3009 ,C3010 ,\nC3011 ,C3012 ,C3013 ,C3020 ,C3021 ,C3023 ,\nC3031 ,C3034 ,C3035 ,C3036 ,C3037 ,C3038 ,\nC3041 ,C3042 ,C3044 ,C3048 ,C3105 ,C3106 ,\nC3107 ,C3108 ,C3109 ,C3118 ,C3120 ,C3137 ,\nC3138 ,C3139 ,C3140 ,C3144 ,C3145 ,C3146 ,\nC3147 ,C3150 ,C3153 ,C3154 ,C3155 ,C3159 ,\nC3162 ,C3165 ,C3166 ,C3168 ,C3169 ,C3175 ,\nC3177 ,C3179 ,C3180 ,C3182 ,C3185 ,C3187 ,\nC3190 ,C3191 ,C3192 ,C3194 ,C3202 ,C3203 ,\nC3204 ,C3205 ,C3241 ,C3242 ,C3243 ,C3244 ,\nC3248 ,C3253 ,C3255 ,C3257 ,C3258 ,C3262 ,\nC3264 ,C3276 ,C3277 ,C3278 ,C3282 ,C3287 ,\nC3289 ,C3291 ,C3293 ,C3297 ,C3300 ,C3301 ,\nC3305 ,C3310 ,C3312 ,C3314 ,C3316 ,C3323 ,\nC3327 ,C3332 ,C3334 ,C3336 ,C3341 ,C3344 ,\nC3348 ,C3353 ,C3355 ,C3357 ,C3360 ,C3361 ,\nC3365 ,C3392 ,C3394 ,C3397 ,C3400 ,C3429 ,\nC3432 ,C3435 ,C3436 ,C3437 ,C3439 ,C3449 ,\nC3450 ,C3452 ,C3453 ,C3487 ,C3488 ,C3489 ,\nC3490 ,C3491 ,C3496 ,C3497 ,C3502 ,C3503 ,\nC3507 ,C3509 ,C3522 ,C3523 ,C3524 ,C3525 ,\nC3530 ,C3531 ,C3536 ,C3538 ,C3542 ,C3545 ,\nC3546 ,C3547 ,C3552 ,C3553 ,C3558 ,C3560 ,\nC3567 ,C3568 ,C3573 ,C3574 ,C3579 ,C3584 ,\nC3587 ,C3588 ,C3593 ,C3594 ,C3599 ,C3602 ,\nC3603 ,C3607 ,C3612 ,C3613 ,C3618 ,C3619 ,\nC3620 ,C3621 ,C3622 ,C3623 ,C3626 ,C3649 ,\nC3654 ,C3655 ,C3656 ,C3657 ,C3660 ,C3667 ,\nC3670 ,C3673 ,C3674 ,C3698 ,C3700 ,C3701 ,\nC3704 ,C3706 ,C3707 ,C3713 ,C3716 ,C3718 ,\nC3721 ,C3724 ,C3725 ,C3726 ,C3732 ,C3738 ,\nC3741 ,C3743 ,C3746 ,C3749 ,C3751 ,C3753 ,\nC3762 ,C3765 ,C3767 ,C3770 ,C3773 ,C3777 ,\nC3779 ,C3819 ,C3821 ,C3824 ,C3827 ,C3828 ,\nC3829 ,C3830 ,C3831 ,C3834 ,C3850 ,C3853 ,\nC3856 ,C3859 ,C3871 ,C3874 ,C3875 ,C3876 ,\nC3879 ,C3895 ,C3898 ,C3899 ,C3900 ,C3902 ,\nC3915 ,C3916 ,C3919 ,C3924 ,C3925 ,C3928 ,\nC3929 ,C3933 ,C3935 ,C3938 ,C3940 ,C3975 ,\nC3978 ,C3979 ,C3983 ,C3985 ,C3988 ,C3993 ,\nC3998 ,C3999 ,C4003 ,C4005 ,C4008 ,C4031 ,\nC4035 ,C4037 ,C4040 ,C4042 ,C4043 ,C4044 ,\nC4047 ,C4051 ,C4053 ,C4056 ,C4062 ,C4063 ,\nC4080 ,C4083 ,C4085 ,C4088 ,C4098 ,C4101 ,\nC4103 ,C4104 ,C4118 ,C4120 ,C4121 ,C4127 ,\nC4129 ,C4133 ,C4134 ,C4139 ,C4140 ,C4144 ,\nC4145 ,C4152 ,C4156 ,C4157 ,C4162 ,C4163 ,\nC4167 ,C4168 ,C4170 ,C4186 ,C4187 ,C4192 ,\nC4193 ,C4197 ,C4198 ,C4199 ,C4201 ,C4225 ,\nC4230 ,C4231</w:t>
      </w:r>
    </w:p>
    <w:p>
      <w:pPr>
        <w:pStyle w:val="PreformattedText"/>
        <w:bidi w:val="0"/>
        <w:spacing w:before="0" w:after="0"/>
        <w:jc w:val="left"/>
        <w:rPr/>
      </w:pPr>
      <w:r>
        <w:rPr/>
        <w:t xml:space="preserve"> </w:t>
      </w:r>
      <w:r>
        <w:rPr/>
        <w:t>,C4235 ,C4236 ,C4237 ,C4241 ,\nC4246 ,C4247 ,C4251 ,C4252 ,C4253 ,C4254 ,\nC4257 ,C4282 ,C4286 ,C4287 ,C4290 ,C4296 ,\nC4297 ,C4300 ,C4301 ,C4321 ,C4323 ,C4324 ,\nC4327 ,C4330 ,C4363 ,C4364 ,C4367 ,C4371 ,\nC4372 ,C4373 ,C4375 ,C4377 ,C4404 ,C4407 ,\nC4411 ,C4412 ,C4413 ,C4415 ,C4419 ,C4422 ,\nC4426 ,C4427 ,C4428 ,C4430 ,C4431 ,C4434 ,\nC4453 ,C4454 ,C4455 ,C4457 ,C4479 ,C4480 ,\nC4482 ,C4484 ,C4485 ,C4487 ,C4489 ,C4490 ,\nC4491 ,C4493 ,C4495 ,C4496 ,C4497 ,C4498 ,\nC4505 ,C4515 ,C4519 ,C4521 ,C4523 ,C4529 ,\nC4530 ,C4531 ,C4539 ,C4541 ,C4543 ,C4549 ,\nC4550 ,C4551 ,C4554 ,C4577 ,C4579 ,C4585 ,\nC4586 ,C4587 ,C4591 ,C4599 ,C4605 ,C4606 ,\nC4607 ,C4611 ,C4623 ,C4624 ,C4625 ,C4628 ,\nC4652 ,C4653 ,C4655 ,C4657 ,C4658 ,C4660 ,\nC4661 ,C4664 ,C4694 ,C4703 ,C4704 ,C4705 ,\nC4706 ,C4707 ,C4708 ,C4720 ,C4721 ,C4722 ,\nC4723 ,C4724 ,C4725 ,C4786 ,C4787 ,C4788 ,\nC4789 ,C4790 ,C4794 ,C4795 ,C4796 ,C4797 ,\nC4799 ,C4801 ,C4802 ,C4803 ,C4805 ,C4807 ,\nC4808 ,C4811 ,C4812 ,C4814 ,C4843 ,C4844 ,\nC4846 ,C4848 ,C4849 ,C4851 ,C4853 ,C4900 ,\nC4902 ,C4904 ,C4905 ,C4907 ,C4909 ,C4910 ,\nC4912 ,C4914 ,C4915 ,C4917 ,C4919 ,C4927 ,\nC4928 ,C4930 ,C4932 ,C4933 ,C4938 ,C4940 ,\nC4942 ,C4945 ,C4947 ,C4953 ,C5016 ,C5017 ,\nC5018 ,C5021 ,C5025 ,C5029 ,C5030 ,C5033 ,\nC5037 ,C5041 ,C5044 ,C5048 ,C5054 ,C5058 ,\nC5077 ,"];19[shape=box, label="id:19 level: 2\n17: V77 V80 V82 V83 V85 \nV86 V88 V91 V97 V99 V177 \nV197 V317 V337 V357 V377 V397 \n72: C1388( V77 V97 ) C1392( V77 V177 ) C1393( V77 V197 ) C1399( V77 V317 ) C1400( V77 V337 ) \nC1401( V77 V357 ) C1402( V77 V377 ) C1403( V77 V397 ) C1429( V80 V82 ) C1430( V80 V83 ) C1432( V80 V85 ) \nC1433( V80 V86 ) C1435( V80 V88 ) C1438( V80 V91 ) C1444( V80 V97 ) C1446( V80 V99 ) C1477( V82 V83 ) \nC1479( V82 V85 ) C1480( V82 V86 ) C1482( V82 V88 ) C1485( V82 V91 ) C1491( V82 V97 ) C1493( V82 V99 ) \nC1510( V83 V85 ) C1511( V83 V86 ) C1513( V83 V88 ) C1516( V83 V91 ) C1522( V83 V97 ) C1524( V83 V99 ) \nC1550( V85 V86 ) C1552( V85 V88 ) C1555( V85 V91 ) C1561( V85 V97 ) C1563( V85 V99 ) C1580( V86 V88 ) \nC1583( V86 V91 ) C1589( V86 V97 ) C1591( V86 V99 ) C1621( V88 V91 ) C1627( V88 V97 ) C1629( V88 V99 ) \nC1668( V91 V97 ) C1670( V91 V99 ) C1726( V97 V99 ) C1727( V97 V177 ) C1728( V97 V197 ) C1729( V97 V317 ) \nC1730( V97 V337 ) C1731( V97 V357 ) C1732( V97 V377 ) C1733( V97 V397 ) C2919( V177 V197 ) C2925( V177 V317 ) \nC2926( V177 V337 ) C2927( V177 V357 ) C2928( V177 V377 ) C2929( V177 V397 ) C3202( V197 V317 ) C3203( V197 V337 ) \nC3204( V197 V357 ) C3205( V197 V377 ) C3206( V197 V397 ) C4496( V317 V337 ) C4497( V317 V357 ) C4498( V317 V377 ) \nC4499( V317 V397 ) C4660( V337 V357 ) C4661( V337 V377 ) C4662( V337 V397 ) C4814( V357 V377 ) C4815( V357 V397 ) \nC4954( V377 V397 ) "];6-&gt;19[label="16: V77 V80 V82 V83 V85 \nV86 V88 V91 V99 V177 V197 \nV317 V337 V357 V377 V397 \n56: C1392 ,C1393 ,C1399 ,C1400 ,C1401 ,\nC1402 ,C1403 ,C1429 ,C1430 ,C1432 ,C1433 ,\nC1435 ,C1438 ,C1446 ,C1477 ,C1479 ,C1480 ,\nC1482 ,C1485 ,C1493 ,C1510 ,C1511 ,C1513 ,\nC1516 ,C1524 ,C1550 ,C1552 ,C1555 ,C1563 ,\nC1580 ,C1583 ,C1591 ,C1621 ,C1629 ,C1670 ,\nC2919 ,C2925 ,C2926 ,C2927 ,C2928 ,C2929 ,\nC3202 ,C3203 ,C3204 ,C3205 ,C3206 ,C4496 ,\nC4497 ,C4498 ,C4499 ,C4660 ,C4661 ,C4662 ,\nC4814 ,C4815 ,C4954 ,"];20[shape=box, label="id:20 level: 2\n17: V44 V45 V46 V49 V51 \nV52 V54 V57 V59 V77 V177 \nV197 V317 V337 V357 V377 V397 \n72: C803( V44 V45 ) C804( V44 V46 ) C807( V44 V49 ) C809( V44 V51 ) C810( V44 V52 ) \nC812( V44 V54 ) C815( V44 V57 ) C817( V44 V59 ) C835( V45 V46 ) C838( V45 V49 ) C840( V45 V51 ) \nC841( V45 V52 ) C843( V45 V54 ) C846( V45 V57 ) C848( V45 V59 ) C868( V46 V49 ) C870( V46 V51 ) \nC871( V46 V52 ) C873( V46 V54 ) C876( V46 V57 ) C878( V46 V59 ) C924( V49 V51 ) C925( V49 V52 ) \nC927( V49 V54 ) C930( V49 V57 ) C932( V49 V59 ) C961( V51 V52 ) C963( V51 V54 ) C966( V51 V57 ) \nC968( V51 V59 ) C987( V52 V54 ) C990( V52 V57 ) C992( V52 V59 ) C1022( V54 V57 ) C1024( V54 V59 ) \nC1059( V57 V59 ) C1060( V57 V77 ) C1061( V57 V177 ) C1062( V57 V197 ) C1063( V57 V317 ) C1064( V57 V337 ) \nC1065( V57 V357 ) C1066( V57 V377 ) C1067( V57 V397 ) C1392( V77 V177 ) C1393( V77 V197 ) C1399( V77 V317 ) \nC1400( V77 V337 ) C1401( V77 V357 ) C1402( V77 V377 ) C1403( V77 V397 ) C2919( V177 V197 ) C2925( V177 V317 ) \nC2926( V177 V337 ) C2927( V177 V357 ) C2928( V177 V377 ) C2929( V177 V397 ) C3202( V197 V317 ) C3203( V197 V337 ) \nC3204( V197 V357 ) C3205( V197 V377 ) C3206( V197 V397 ) C4496( V317 V337 ) C4497( V317 V357 ) C4498( V317 V377 ) \nC4499( V317 V397 ) C4660( V337 V357 ) C4661( V337 V377 ) C4662( V337 V397 ) C4814( V357 V377 ) C4815( V357 V397 ) \nC4954( V377 V397 ) "];6-&gt;20[label="16: V44 V45 V46 V49 V51 \nV52 V54 V59 V77 V177 V197 \nV317 V337 V357 V377 V397 \n56: C803 ,C804 ,C807 ,C809 ,C810 ,\nC812 ,C817 ,C835 ,C838 ,C840 ,C841 ,\nC843 ,C848 ,C868 ,C870 ,C871 ,C873 ,\nC878 ,C924 ,C925 ,C927 ,C932 ,C961 ,\nC963 ,C968 ,C987 ,C992 ,C1024 ,C1392 ,\nC1393 ,C1399 ,C1400 ,C1401 ,C1402 ,C1403 ,\nC2919 ,C2925 ,C2926 ,C2927 ,C2928 ,C2929 ,\nC3202 ,C3203 ,C3204 ,C3205 ,C3206 ,C4496 ,\nC4497 ,C4498 ,C4499 ,C4660 ,C4661 ,C4662 ,\nC4814 ,C4815 ,C4954 ,"];21[shape=box, label="id:21 level: 2\n17: V22 V23 V24 V31 V32 \nV34 V37 V38 V39 V77 V177 \nV197 V317 V337 V357 V377 V397 \n72: C410( V22 V23 ) C411( V22 V24 ) C418( V22 V31 ) C419( V22 V32 ) C421( V22 V34 ) \nC424( V22 V37 ) C425( V22 V38 ) C426( V22 V39 ) C445( V23 V24 ) C452( V23 V31 ) C453( V23 V32 ) \nC455( V23 V34 ) C458( V23 V37 ) C459( V23 V38 ) C460( V23 V39 ) C485( V24 V31 ) C486( V24 V32 ) \nC488( V24 V34 ) C491( V24 V37 ) C492( V24 V38 ) C493( V24 V39 ) C590( V31 V32 ) C592( V31 V34 ) \nC595( V31 V37 ) C596( V31 V38 ) C597( V31 V39 ) C617( V32 V34 ) C620( V32 V37 ) C621( V32 V38 ) \nC622( V32 V39 ) C654( V34 V37 ) C655( V34 V38 ) C656( V34 V39 ) C694( V37 V38 ) C695( V37 V39 ) \nC696( V37 V77 ) C697( V37 V177 ) C698( V37 V197 ) C699( V37 V317 ) C700( V37 V337 ) C701( V37 V357 ) \nC702( V37 V377 ) C703( V37 V397 ) C704( V38 V39 ) C1392( V77 V177 ) C1393( V77 V197 ) C1399( V77 V317 ) \nC1400( V77 V337 ) C1401( V77 V357 ) C1402( V77 V377 ) C1403( V77 V397 ) C2919( V177 V197 ) C2925( V177 V317 ) \nC2926( V177 V337 ) C2927( V177 V357 ) C2928( V177 V377 ) C2929( V177 V397 ) C3202( V197 V317 ) C3203( V197 V337 ) \nC3204( V197 V357 ) C3205( V197 V377 ) C3206( V197 V397 ) C4496( V317 V337 ) C4497( V317 V357 ) C4498( V317 V377 ) \nC4499( V317 V397 ) C4660( V337 V357 ) C4661( V337 V377 ) C4662( V337 V397 ) C4814( V357 V377 ) C4815( V357 V397 ) \nC4954( V377 V397 ) "];6-&gt;21[label="16: V22 V23 V24 V31 V32 \nV34 V38 V39 V77 V177 V197 \nV317 V337 V357 V377 V397 \n56: C410 ,C411 ,C418 ,C419 ,C421 ,\nC425 ,C426 ,C445 ,C452 ,C453 ,C455 ,\nC459 ,C460 ,C485 ,C486 ,C488 ,C492 ,\nC493 ,C590 ,C592 ,C596 ,C597 ,C617 ,\nC621 ,C622 ,C655 ,C656 ,C704 ,C1392 ,\nC1393 ,C1399 ,C1400 ,C1401 ,C1402 ,C1403 ,\nC2919 ,C2925 ,C2926 ,C2927 ,C2928 ,C2929 ,\nC3202 ,C3203 ,C3204 ,C3205 ,C3206 ,C4496 ,\nC4497 ,C4498 ,C4499 ,C4660 ,C4661 ,C4662 ,\nC4814 ,C4815 ,C4954 ,"];22[shape=box, label="id:22 level: 2\n17: V77 V177 V197 V260 V264 \nV265 V268 V269 V273 V275 V277 \nV278 V317 V337 V357 V377 V397 \n72: C1392( V77 V177 ) C1393( V77 V197 ) C1397( V77 V277 ) C1399( V77 V317 ) C1400( V77 V337 ) \nC1401( V77 V357 ) C1402( V77 V377 ) C1403( V77 V397 ) C2919( V177 V197 ) C2923( V177 V277 ) C2925( V177 V317 ) \nC2926( V177 V337 ) C2927( V177 V357 ) C2928( V177 V377 ) C2929( V177 V397 ) C3200( V197 V277 ) C3202( V197 V317 ) \nC3203( V197 V337 ) C3204( V197 V357 ) C3205( V197 V377 ) C3206( V197 V397 ) C3924( V260 V264 ) C3925( V260 V265 ) \nC3928( V260 V268 ) C3929( V260 V269 ) C3933( V260 V273 ) C3935( V260 V275 ) C3937( V260 V277 ) C3938( V260 V278 ) \nC3975( V264 V265 ) C3978( V264 V268 ) C3979( V264 V269 ) C3983( V264 V273 ) C3985( V264 V275 ) C3987( V264 V277 ) \nC3988( V264 V278 ) C3998( V265 V268 ) C3999( V265 V269 ) C4003( V265 V273 ) C4005( V265 V275 ) C4007( V265 V277 ) \nC4008( V265 V278 ) C4031( V268 V269 ) C4035( V268 V273 ) C4037( V268 V275 ) C4039( V268 V277 ) C4040( V268 V278 ) \nC4051( V269 V273 ) C4053( V269 V275 ) C4055( V269 V277 ) C4056( V269 V278 ) C4080( V273 V275 ) C4082( V273 V277 ) \nC4083( V273 V278 ) C4097( V275 V277 ) C4098( V275 V278 ) C4111( V277 V278 ) C4112( V277 V317 ) C4113( V277 V337 ) \nC4114( V277 V357 ) C4115( V277 V377 ) C4116( V277 V397 ) C4496( V317 V337 ) C4497( V317 V357 ) C4498( V317 V377 ) \nC4499( V317 V397 ) C4660( V337 V357 ) C4661( V337 V377 ) C4662( V337 V397 ) C4814( V357 V377 ) C4815( V357 V397 ) \nC4954( V377 V397 ) "];6-&gt;22[label="16: V77 V177 V197 V260 V264 \nV265 V268 V269 V273 V275 V278 \nV317 V337 V357 V377 V397 \n56: C1392 ,C1393 ,C1399 ,C1400 ,C1401 ,\nC1402 ,C1403 ,C2919 ,C2925 ,C2926 ,C2927 ,\nC2928 ,C2929 ,C3202 ,C3203 ,C3204 ,C3205 ,\nC3206 ,C3924 ,C3925 ,C3928 ,C3929 ,C3933 ,\nC3935 ,C3938 ,C3975 ,C3978 ,C3979 ,C3983 ,\nC3985 ,C3988 ,C3998 ,C3999 ,C4003 ,C4005 ,\nC4008 ,C4031 ,C4035 ,C4037 ,C4040 ,C4051 ,\nC4053 ,C4056 ,C4080 ,C4083 ,C4098 ,C4496 ,\nC4497 ,C4498 ,C4499 ,C4660 ,C4661 ,C4662 ,\nC4814 ,C4815 ,C4954 ,"];23[shape=box, label="id:23 level: 2\n17: V77 V177 V197 V240 V241 \nV242 V248 V251 V253 V256 V257 \nV259 V317 V337 V357 V377 V397 \n72: C1392( V77 V177 ) C1393( V77 V197 ) C1396( V77 V257 ) C1399( V77 V317 ) C1400( V77 V337 ) \nC1401( V77 V357 ) C1402( V77 V377 ) C1403( V77 V397 ) C2919( V177 V197 ) C2922( V177 V257 ) C2925( V177 V317 ) \nC2926( V177 V337 ) C2927( V177 V357 ) C2928( V177 V377 ) C2929( V177 V397 ) C3199( V197 V257 ) C3202( V197 V317 ) \nC3203( V197 V337 ) C3204( V197 V357 ) C3205( V197 V377 ) C3206( V197 V397 ) C3706( V240 V241 ) C3707( V240 V242 ) \nC3713( V240 V248 ) C3716( V240 V251 ) C3718( V240 V253 ) C3721( V240 V256 ) C3722( V240 V257 ) C3724( V240 V259 ) \nC3732( V241 V242 ) C3738( V241 V248 ) C3741( V241 V251 ) C3743( V241 V253 ) C3746( V241 V256 ) C3747( V241 V257 ) \nC3749( V241 V259 ) C3762( V242 V248 )</w:t>
      </w:r>
    </w:p>
    <w:p>
      <w:pPr>
        <w:pStyle w:val="PreformattedText"/>
        <w:bidi w:val="0"/>
        <w:spacing w:before="0" w:after="0"/>
        <w:jc w:val="left"/>
        <w:rPr/>
      </w:pPr>
      <w:r>
        <w:rPr/>
        <w:t xml:space="preserve"> </w:t>
      </w:r>
      <w:r>
        <w:rPr/>
        <w:t>C3765( V242 V251 ) C3767( V242 V253 ) C3770( V242 V256 ) C3771( V242 V257 ) \nC3773( V242 V259 ) C3819( V248 V251 ) C3821( V248 V253 ) C3824( V248 V256 ) C3825( V248 V257 ) C3827( V248 V259 ) \nC3850( V251 V253 ) C3853( V251 V256 ) C3854( V251 V257 ) C3856( V251 V259 ) C3871( V253 V256 ) C3872( V253 V257 ) \nC3874( V253 V259 ) C3893( V256 V257 ) C3895( V256 V259 ) C3903( V257 V259 ) C3904( V257 V317 ) C3905( V257 V337 ) \nC3906( V257 V357 ) C3907( V257 V377 ) C3908( V257 V397 ) C4496( V317 V337 ) C4497( V317 V357 ) C4498( V317 V377 ) \nC4499( V317 V397 ) C4660( V337 V357 ) C4661( V337 V377 ) C4662( V337 V397 ) C4814( V357 V377 ) C4815( V357 V397 ) \nC4954( V377 V397 ) "];6-&gt;23[label="16: V77 V177 V197 V240 V241 \nV242 V248 V251 V253 V256 V259 \nV317 V337 V357 V377 V397 \n56: C1392 ,C1393 ,C1399 ,C1400 ,C1401 ,\nC1402 ,C1403 ,C2919 ,C2925 ,C2926 ,C2927 ,\nC2928 ,C2929 ,C3202 ,C3203 ,C3204 ,C3205 ,\nC3206 ,C3706 ,C3707 ,C3713 ,C3716 ,C3718 ,\nC3721 ,C3724 ,C3732 ,C3738 ,C3741 ,C3743 ,\nC3746 ,C3749 ,C3762 ,C3765 ,C3767 ,C3770 ,\nC3773 ,C3819 ,C3821 ,C3824 ,C3827 ,C3850 ,\nC3853 ,C3856 ,C3871 ,C3874 ,C3895 ,C4496 ,\nC4497 ,C4498 ,C4499 ,C4660 ,C4661 ,C4662 ,\nC4814 ,C4815 ,C4954 ,"];24[shape=box, label="id:24 level: 2\n17: V77 V177 V197 V202 V204 \nV205 V206 V207 V211 V216 V217 \nV218 V317 V337 V357 V377 V397 \n72: C1392( V77 V177 ) C1393( V77 V197 ) C1394( V77 V217 ) C1399( V77 V317 ) C1400( V77 V337 ) \nC1401( V77 V357 ) C1402( V77 V377 ) C1403( V77 V397 ) C2919( V177 V197 ) C2920( V177 V217 ) C2925( V177 V317 ) \nC2926( V177 V337 ) C2927( V177 V357 ) C2928( V177 V377 ) C2929( V177 V397 ) C3197( V197 V217 ) C3202( V197 V317 ) \nC3203( V197 V337 ) C3204( V197 V357 ) C3205( V197 V377 ) C3206( V197 V397 ) C3241( V202 V204 ) C3242( V202 V205 ) \nC3243( V202 V206 ) C3244( V202 V207 ) C3248( V202 V211 ) C3253( V202 V216 ) C3254( V202 V217 ) C3255( V202 V218 ) \nC3276( V204 V205 ) C3277( V204 V206 ) C3278( V204 V207 ) C3282( V204 V211 ) C3287( V204 V216 ) C3288( V204 V217 ) \nC3289( V204 V218 ) C3300( V205 V206 ) C3301( V205 V207 ) C3305( V205 V211 ) C3310( V205 V216 ) C3311( V205 V217 ) \nC3312( V205 V218 ) C3323( V206 V207 ) C3327( V206 V211 ) C3332( V206 V216 ) C3333( V206 V217 ) C3334( V206 V218 ) \nC3348( V207 V211 ) C3353( V207 V216 ) C3354( V207 V217 ) C3355( V207 V218 ) C3392( V211 V216 ) C3393( V211 V217 ) \nC3394( V211 V218 ) C3428( V216 V217 ) C3429( V216 V218 ) C3440( V217 V218 ) C3441( V217 V317 ) C3442( V217 V337 ) \nC3443( V217 V357 ) C3444( V217 V377 ) C3445( V217 V397 ) C4496( V317 V337 ) C4497( V317 V357 ) C4498( V317 V377 ) \nC4499( V317 V397 ) C4660( V337 V357 ) C4661( V337 V377 ) C4662( V337 V397 ) C4814( V357 V377 ) C4815( V357 V397 ) \nC4954( V377 V397 ) "];6-&gt;24[label="16: V77 V177 V197 V202 V204 \nV205 V206 V207 V211 V216 V218 \nV317 V337 V357 V377 V397 \n56: C1392 ,C1393 ,C1399 ,C1400 ,C1401 ,\nC1402 ,C1403 ,C2919 ,C2925 ,C2926 ,C2927 ,\nC2928 ,C2929 ,C3202 ,C3203 ,C3204 ,C3205 ,\nC3206 ,C3241 ,C3242 ,C3243 ,C3244 ,C3248 ,\nC3253 ,C3255 ,C3276 ,C3277 ,C3278 ,C3282 ,\nC3287 ,C3289 ,C3300 ,C3301 ,C3305 ,C3310 ,\nC3312 ,C3323 ,C3327 ,C3332 ,C3334 ,C3348 ,\nC3353 ,C3355 ,C3392 ,C3394 ,C3429 ,C4496 ,\nC4497 ,C4498 ,C4499 ,C4660 ,C4661 ,C4662 ,\nC4814 ,C4815 ,C4954 ,"];25[shape=box, label="id:25 level: 2\n17: V3 V4 V6 V10 V11 \nV12 V13 V15 V17 V77 V177 \nV197 V317 V337 V357 V377 V397 \n72: C49( V3 V4 ) C51( V3 V6 ) C55( V3 V10 ) C56( V3 V11 ) C57( V3 V12 ) \nC58( V3 V13 ) C60( V3 V15 ) C62( V3 V17 ) C85( V4 V6 ) C89( V4 V10 ) C90( V4 V11 ) \nC91( V4 V12 ) C92( V4 V13 ) C94( V4 V15 ) C96( V4 V17 ) C135( V6 V10 ) C136( V6 V11 ) \nC137( V6 V12 ) C138( V6 V13 ) C140( V6 V15 ) C142( V6 V17 ) C205( V10 V11 ) C206( V10 V12 ) \nC207( V10 V13 ) C209( V10 V15 ) C211( V10 V17 ) C233( V11 V12 ) C234( V11 V13 ) C236( V11 V15 ) \nC238( V11 V17 ) C260( V12 V13 ) C262( V12 V15 ) C264( V12 V17 ) C287( V13 V15 ) C289( V13 V17 ) \nC322( V15 V17 ) C352( V17 V77 ) C353( V17 V177 ) C354( V17 V197 ) C355( V17 V317 ) C356( V17 V337 ) \nC357( V17 V357 ) C358( V17 V377 ) C359( V17 V397 ) C1392( V77 V177 ) C1393( V77 V197 ) C1399( V77 V317 ) \nC1400( V77 V337 ) C1401( V77 V357 ) C1402( V77 V377 ) C1403( V77 V397 ) C2919( V177 V197 ) C2925( V177 V317 ) \nC2926( V177 V337 ) C2927( V177 V357 ) C2928( V177 V377 ) C2929( V177 V397 ) C3202( V197 V317 ) C3203( V197 V337 ) \nC3204( V197 V357 ) C3205( V197 V377 ) C3206( V197 V397 ) C4496( V317 V337 ) C4497( V317 V357 ) C4498( V317 V377 ) \nC4499( V317 V397 ) C4660( V337 V357 ) C4661( V337 V377 ) C4662( V337 V397 ) C4814( V357 V377 ) C4815( V357 V397 ) \nC4954( V377 V397 ) "];6-&gt;25[label="16: V3 V4 V6 V10 V11 \nV12 V13 V15 V77 V177 V197 \nV317 V337 V357 V377 V397 \n56: C49 ,C51 ,C55 ,C56 ,C57 ,\nC58 ,C60 ,C85 ,C89 ,C90 ,C91 ,\nC92 ,C94 ,C135 ,C136 ,C137 ,C138 ,\nC140 ,C205 ,C206 ,C207 ,C209 ,C233 ,\nC234 ,C236 ,C260 ,C262 ,C287 ,C1392 ,\nC1393 ,C1399 ,C1400 ,C1401 ,C1402 ,C1403 ,\nC2919 ,C2925 ,C2926 ,C2927 ,C2928 ,C2929 ,\nC3202 ,C3203 ,C3204 ,C3205 ,C3206 ,C4496 ,\nC4497 ,C4498 ,C4499 ,C4660 ,C4661 ,C4662 ,\nC4814 ,C4815 ,C4954 ,"];26[shape=box, label="id:26 level: 2\n17: V77 V141 V143 V145 V147 \nV149 V150 V153 V154 V157 V177 \nV197 V317 V337 V357 V377 V397 \n72: C1391( V77 V157 ) C1392( V77 V177 ) C1393( V77 V197 ) C1399( V77 V317 ) C1400( V77 V337 ) \nC1401( V77 V357 ) C1402( V77 V377 ) C1403( V77 V397 ) C2390( V141 V143 ) C2392( V141 V145 ) C2394( V141 V147 ) \nC2396( V141 V149 ) C2397( V141 V150 ) C2400( V141 V153 ) C2401( V141 V154 ) C2404( V141 V157 ) C2432( V143 V145 ) \nC2434( V143 V147 ) C2436( V143 V149 ) C2437( V143 V150 ) C2440( V143 V153 ) C2441( V143 V154 ) C2444( V143 V157 ) \nC2471( V145 V147 ) C2473( V145 V149 ) C2474( V145 V150 ) C2477( V145 V153 ) C2478( V145 V154 ) C2481( V145 V157 ) \nC2506( V147 V149 ) C2507( V147 V150 ) C2510( V147 V153 ) C2511( V147 V154 ) C2514( V147 V157 ) C2540( V149 V150 ) \nC2543( V149 V153 ) C2544( V149 V154 ) C2547( V149 V157 ) C2564( V150 V153 ) C2565( V150 V154 ) C2568( V150 V157 ) \nC2593( V153 V154 ) C2596( V153 V157 ) C2613( V154 V157 ) C2641( V157 V177 ) C2642( V157 V197 ) C2643( V157 V317 ) \nC2644( V157 V337 ) C2645( V157 V357 ) C2646( V157 V377 ) C2647( V157 V397 ) C2919( V177 V197 ) C2925( V177 V317 ) \nC2926( V177 V337 ) C2927( V177 V357 ) C2928( V177 V377 ) C2929( V177 V397 ) C3202( V197 V317 ) C3203( V197 V337 ) \nC3204( V197 V357 ) C3205( V197 V377 ) C3206( V197 V397 ) C4496( V317 V337 ) C4497( V317 V357 ) C4498( V317 V377 ) \nC4499( V317 V397 ) C4660( V337 V357 ) C4661( V337 V377 ) C4662( V337 V397 ) C4814( V357 V377 ) C4815( V357 V397 ) \nC4954( V377 V397 ) "];6-&gt;26[label="16: V77 V141 V143 V145 V147 \nV149 V150 V153 V154 V177 V197 \nV317 V337 V357 V377 V397 \n56: C1392 ,C1393 ,C1399 ,C1400 ,C1401 ,\nC1402 ,C1403 ,C2390 ,C2392 ,C2394 ,C2396 ,\nC2397 ,C2400 ,C2401 ,C2432 ,C2434 ,C2436 ,\nC2437 ,C2440 ,C2441 ,C2471 ,C2473 ,C2474 ,\nC2477 ,C2478 ,C2506 ,C2507 ,C2510 ,C2511 ,\nC2540 ,C2543 ,C2544 ,C2564 ,C2565 ,C2593 ,\nC2919 ,C2925 ,C2926 ,C2927 ,C2928 ,C2929 ,\nC3202 ,C3203 ,C3204 ,C3205 ,C3206 ,C4496 ,\nC4497 ,C4498 ,C4499 ,C4660 ,C4661 ,C4662 ,\nC4814 ,C4815 ,C4954 ,"];27[shape=box, label="id:27 level: 2\n17: V77 V120 V127 V129 V130 \nV132 V133 V134 V135 V137 V177 \nV197 V317 V337 V357 V377 V397 \n72: C1390( V77 V137 ) C1392( V77 V177 ) C1393( V77 V197 ) C1399( V77 V317 ) C1400( V77 V337 ) \nC1401( V77 V357 ) C1402( V77 V377 ) C1403( V77 V397 ) C2090( V120 V127 ) C2092( V120 V129 ) C2093( V120 V130 ) \nC2095( V120 V132 ) C2096( V120 V133 ) C2097( V120 V134 ) C2098( V120 V135 ) C2100( V120 V137 ) C2189( V127 V129 ) \nC2190( V127 V130 ) C2192( V127 V132 ) C2193( V127 V133 ) C2194( V127 V134 ) C2195( V127 V135 ) C2197( V127 V137 ) \nC2226( V129 V130 ) C2228( V129 V132 ) C2229( V129 V133 ) C2230( V129 V134 ) C2231( V129 V135 ) C2233( V129 V137 ) \nC2250( V130 V132 ) C2251( V130 V133 ) C2252( V130 V134 ) C2253( V130 V135 ) C2255( V130 V137 ) C2278( V132 V133 ) \nC2279( V132 V134 ) C2280( V132 V135 ) C2282( V132 V137 ) C2298( V133 V134 ) C2299( V133 V135 ) C2301( V133 V137 ) \nC2317( V134 V135 ) C2319( V134 V137 ) C2336( V135 V137 ) C2359( V137 V177 ) C2360( V137 V197 ) C2361( V137 V317 ) \nC2362( V137 V337 ) C2363( V137 V357 ) C2364( V137 V377 ) C2365( V137 V397 ) C2919( V177 V197 ) C2925( V177 V317 ) \nC2926( V177 V337 ) C2927( V177 V357 ) C2928( V177 V377 ) C2929( V177 V397 ) C3202( V197 V317 ) C3203( V197 V337 ) \nC3204( V197 V357 ) C3205( V197 V377 ) C3206( V197 V397 ) C4496( V317 V337 ) C4497( V317 V357 ) C4498( V317 V377 ) \nC4499( V317 V397 ) C4660( V337 V357 ) C4661( V337 V377 ) C4662( V337 V397 ) C4814( V357 V377 ) C4815( V357 V397 ) \nC4954( V377 V397 ) "];6-&gt;27[label="16: V77 V120 V127 V129 V130 \nV132 V133 V134 V135 V177 V197 \nV317 V337 V357 V377 V397 \n56: C1392 ,C1393 ,C1399 ,C1400 ,C1401 ,\nC1402 ,C1403 ,C2090 ,C2092 ,C2093 ,C2095 ,\nC2096 ,C2097 ,C2098 ,C2189 ,C2190 ,C2192 ,\nC2193 ,C2194 ,C2195 ,C2226 ,C2228 ,C2229 ,\nC2230 ,C2231 ,C2250 ,C2251 ,C2252 ,C2253 ,\nC2278 ,C2279 ,C2280 ,C2298 ,C2299 ,C2317 ,\nC2919 ,C2925 ,C2926 ,C2927 ,C2928 ,C2929 ,\nC3202 ,C3203 ,C3204 ,C3205 ,C3206 ,C4496 ,\nC4497 ,C4498 ,C4499 ,C4660 ,C4661 ,C4662 ,\nC4814 ,C4815 ,C4954 ,"];28[shape=box, label="id:28 level: 2\n18: V77 V177 V197 V280 V281 \nV283 V287 V288 V293 V294 V297 \nV298 V299 V317 V337 V357 V377 \nV397 \n81: C1392( V77 V177 ) C1393( V77 V197 ) C1398( V77 V297 ) C1399( V77 V317 ) C1400( V77 V337 ) \nC1401( V77 V357 ) C1402( V77 V377 ) C1403( V77 V397 ) C2919( V177 V197 ) C2924( V177 V297 ) C2925( V177 V317 ) \nC2926( V177 V337 ) C2927( V177 V357 ) C2928( V177 V377 ) C2929( V177 V397 ) C3201( V197 V297 ) C3202( V197 V317 ) \nC3203( V197 V337 ) C3204( V197 V357 ) C3205( V197 V377 ) C3206( V197 V397 ) C4127( V280 V281 ) C4129( V280 V283 ) \nC4133( V280 V287 ) C4134( V280 V288 ) C4139( V280 V293 ) C4140( V280 V294 ) C4143( V280 V297 ) C4144( V280 V298 ) \nC4145( V280 V299 ) C4152( V281 V283 ) C4156( V281 V287 ) C4157( V281</w:t>
      </w:r>
    </w:p>
    <w:p>
      <w:pPr>
        <w:pStyle w:val="PreformattedText"/>
        <w:bidi w:val="0"/>
        <w:spacing w:before="0" w:after="0"/>
        <w:jc w:val="left"/>
        <w:rPr/>
      </w:pPr>
      <w:r>
        <w:rPr/>
        <w:t xml:space="preserve"> </w:t>
      </w:r>
      <w:r>
        <w:rPr/>
        <w:t>V288 ) C4162( V281 V293 ) C4163( V281 V294 ) \nC4166( V281 V297 ) C4167( V281 V298 ) C4168( V281 V299 ) C4186( V283 V287 ) C4187( V283 V288 ) C4192( V283 V293 ) \nC4193( V283 V294 ) C4196( V283 V297 ) C4197( V283 V298 ) C4198( V283 V299 ) C4225( V287 V288 ) C4230( V287 V293 ) \nC4231( V287 V294 ) C4234( V287 V297 ) C4235( V287 V298 ) C4236( V287 V299 ) C4246( V288 V293 ) C4247( V288 V294 ) \nC4250( V288 V297 ) C4251( V288 V298 ) C4252( V288 V299 ) C4282( V293 V294 ) C4285( V293 V297 ) C4286( V293 V298 ) \nC4287( V293 V299 ) C4295( V294 V297 ) C4296( V294 V298 ) C4297( V294 V299 ) C4314( V297 V298 ) C4315( V297 V299 ) \nC4316( V297 V317 ) C4317( V297 V337 ) C4318( V297 V357 ) C4319( V297 V377 ) C4320( V297 V397 ) C4321( V298 V299 ) \nC4496( V317 V337 ) C4497( V317 V357 ) C4498( V317 V377 ) C4499( V317 V397 ) C4660( V337 V357 ) C4661( V337 V377 ) \nC4662( V337 V397 ) C4814( V357 V377 ) C4815( V357 V397 ) C4954( V377 V397 ) "];6-&gt;28[label="17: V77 V177 V197 V280 V281 \nV283 V287 V288 V293 V294 V298 \nV299 V317 V337 V357 V377 V397 \n64: C1392 ,C1393 ,C1399 ,C1400 ,C1401 ,\nC1402 ,C1403 ,C2919 ,C2925 ,C2926 ,C2927 ,\nC2928 ,C2929 ,C3202 ,C3203 ,C3204 ,C3205 ,\nC3206 ,C4127 ,C4129 ,C4133 ,C4134 ,C4139 ,\nC4140 ,C4144 ,C4145 ,C4152 ,C4156 ,C4157 ,\nC4162 ,C4163 ,C4167 ,C4168 ,C4186 ,C4187 ,\nC4192 ,C4193 ,C4197 ,C4198 ,C4225 ,C4230 ,\nC4231 ,C4235 ,C4236 ,C4246 ,C4247 ,C4251 ,\nC4252 ,C4282 ,C4286 ,C4287 ,C4296 ,C4297 ,\nC4321 ,C4496 ,C4497 ,C4498 ,C4499 ,C4660 ,\nC4661 ,C4662 ,C4814 ,C4815 ,C4954 ,"];29[shape=box, label="id:29 level: 2\n18: V77 V177 V197 V222 V224 \nV225 V226 V227 V228 V233 V234 \nV237 V239 V317 V337 V357 V377 \nV397 \n81: C1392( V77 V177 ) C1393( V77 V197 ) C1395( V77 V237 ) C1399( V77 V317 ) C1400( V77 V337 ) \nC1401( V77 V357 ) C1402( V77 V377 ) C1403( V77 V397 ) C2919( V177 V197 ) C2921( V177 V237 ) C2925( V177 V317 ) \nC2926( V177 V337 ) C2927( V177 V357 ) C2928( V177 V377 ) C2929( V177 V397 ) C3198( V197 V237 ) C3202( V197 V317 ) \nC3203( V197 V337 ) C3204( V197 V357 ) C3205( V197 V377 ) C3206( V197 V397 ) C3487( V222 V224 ) C3488( V222 V225 ) \nC3489( V222 V226 ) C3490( V222 V227 ) C3491( V222 V228 ) C3496( V222 V233 ) C3497( V222 V234 ) C3500( V222 V237 ) \nC3502( V222 V239 ) C3522( V224 V225 ) C3523( V224 V226 ) C3524( V224 V227 ) C3525( V224 V228 ) C3530( V224 V233 ) \nC3531( V224 V234 ) C3534( V224 V237 ) C3536( V224 V239 ) C3545( V225 V226 ) C3546( V225 V227 ) C3547( V225 V228 ) \nC3552( V225 V233 ) C3553( V225 V234 ) C3556( V225 V237 ) C3558( V225 V239 ) C3567( V226 V227 ) C3568( V226 V228 ) \nC3573( V226 V233 ) C3574( V226 V234 ) C3577( V226 V237 ) C3579( V226 V239 ) C3588( V227 V228 ) C3593( V227 V233 ) \nC3594( V227 V234 ) C3597( V227 V237 ) C3599( V227 V239 ) C3612( V228 V233 ) C3613( V228 V234 ) C3616( V228 V237 ) \nC3618( V228 V239 ) C3649( V233 V234 ) C3652( V233 V237 ) C3654( V233 V239 ) C3665( V234 V237 ) C3667( V234 V239 ) \nC3687( V237 V239 ) C3688( V237 V317 ) C3689( V237 V337 ) C3690( V237 V357 ) C3691( V237 V377 ) C3692( V237 V397 ) \nC4496( V317 V337 ) C4497( V317 V357 ) C4498( V317 V377 ) C4499( V317 V397 ) C4660( V337 V357 ) C4661( V337 V377 ) \nC4662( V337 V397 ) C4814( V357 V377 ) C4815( V357 V397 ) C4954( V377 V397 ) "];6-&gt;29[label="17: V77 V177 V197 V222 V224 \nV225 V226 V227 V228 V233 V234 \nV239 V317 V337 V357 V377 V397 \n64: C1392 ,C1393 ,C1399 ,C1400 ,C1401 ,\nC1402 ,C1403 ,C2919 ,C2925 ,C2926 ,C2927 ,\nC2928 ,C2929 ,C3202 ,C3203 ,C3204 ,C3205 ,\nC3206 ,C3487 ,C3488 ,C3489 ,C3490 ,C3491 ,\nC3496 ,C3497 ,C3502 ,C3522 ,C3523 ,C3524 ,\nC3525 ,C3530 ,C3531 ,C3536 ,C3545 ,C3546 ,\nC3547 ,C3552 ,C3553 ,C3558 ,C3567 ,C3568 ,\nC3573 ,C3574 ,C3579 ,C3588 ,C3593 ,C3594 ,\nC3599 ,C3612 ,C3613 ,C3618 ,C3649 ,C3654 ,\nC3667 ,C4496 ,C4497 ,C4498 ,C4499 ,C4660 ,\nC4661 ,C4662 ,C4814 ,C4815 ,C4954 ,"];30[shape=box, label="id:30 level: 2\n156: V3 V4 V6 V10 V11 \nV12 V13 V15 V22 V23 V24 \nV31 V32 V34 V38 V39 V44 \nV45 V46 V49 V51 V52 V54 \nV59 V60 V61 V62 V65 V69 \nV71 V77 V79 V80 V82 V83 \nV85 V86 V88 V91 V99 V100 \nV105 V106 V107 V109 V112 V116 \nV118 V120 V127 V129 V130 V132 \nV133 V134 V135 V141 V143 V145 \nV150 V153 V154 V160 V161 V170 \nV175 V177 V178 V181 V183 V184 \nV190 V193 V194 V195 V197 V202 \nV204 V205 V206 V207 V211 V216 \nV218 V222 V224 V225 V226 V227 \nV228 V233 V234 V239 V240 V241 \nV242 V248 V251 V253 V256 V259 \nV260 V264 V265 V268 V269 V273 \nV275 V278 V280 V281 V283 V287 \nV288 V293 V294 V298 V299 V303 \nV307 V308 V311 V315 V316 V317 \nV319 V321 V322 V328 V330 V337 \nV338 V343 V344 V353 V354 V355 \nV356 V357 V358 V362 V369 V370 \nV372 V374 V375 V377 V379 V386 \nV387 V388 V389 V390 V392 V396 \nV397 \n1073: C49( V3 V4 ) C51( V3 V6 ) C55( V3 V10 ) C56( V3 V11 ) C57( V3 V12 ) \nC58( V3 V13 ) C60( V3 V15 ) C65( V3 V23 ) C68( V3 V83 ) C71( V3 V143 ) C73( V3 V183 ) \nC78( V3 V283 ) C79( V3 V303 ) C81( V3 V343 ) C85( V4 V6 ) C89( V4 V10 ) C90( V4 V11 ) \nC91( V4 V12 ) C92( V4 V13 ) C94( V4 V15 ) C99( V4 V24 ) C100( V4 V44 ) C107( V4 V184 ) \nC108( V4 V204 ) C109( V4 V224 ) C111( V4 V264 ) C115( V4 V344 ) C135( V6 V10 ) C136( V6 V11 ) \nC137( V6 V12 ) C138( V6 V13 ) C140( V6 V15 ) C146( V6 V46 ) C148( V6 V86 ) C149( V6 V106 ) \nC154( V6 V206 ) C155( V6 V226 ) C163( V6 V386 ) C205( V10 V11 ) C206( V10 V12 ) C207( V10 V13 ) \nC209( V10 V15 ) C219( V10 V130 ) C220( V10 V150 ) C221( V10 V170 ) C222( V10 V190 ) C229( V10 V330 ) \nC231( V10 V370 ) C232( V10 V390 ) C233( V11 V12 ) C234( V11 V13 ) C236( V11 V15 ) C241( V11 V31 ) \nC242( V11 V51 ) C243( V11 V71 ) C244( V11 V91 ) C250( V11 V211 ) C252( V11 V251 ) C255( V11 V311 ) \nC260( V12 V13 ) C262( V12 V15 ) C267( V12 V32 ) C268( V12 V52 ) C271( V12 V112 ) C272( V12 V132 ) \nC284( V12 V372 ) C285( V12 V392 ) C287( V13 V15 ) C297( V13 V133 ) C298( V13 V153 ) C300( V13 V193 ) \nC302( V13 V233 ) C303( V13 V253 ) C304( V13 V273 ) C305( V13 V293 ) C308( V13 V353 ) C330( V15 V135 ) \nC332( V15 V175 ) C333( V15 V195 ) C337( V15 V275 ) C339( V15 V315 ) C341( V15 V355 ) C342( V15 V375 ) \nC410( V22 V23 ) C411( V22 V24 ) C418( V22 V31 ) C419( V22 V32 ) C421( V22 V34 ) C425( V22 V38 ) \nC426( V22 V39 ) C428( V22 V62 ) C429( V22 V82 ) C435( V22 V202 ) C436( V22 V222 ) C437( V22 V242 ) \nC441( V22 V322 ) C443( V22 V362 ) C445( V23 V24 ) C452( V23 V31 ) C453( V23 V32 ) C455( V23 V34 ) \nC459( V23 V38 ) C460( V23 V39 ) C463( V23 V83 ) C466( V23 V143 ) C468( V23 V183 ) C473( V23 V283 ) \nC474( V23 V303 ) C476( V23 V343 ) C485( V24 V31 ) C486( V24 V32 ) C488( V24 V34 ) C492( V24 V38 ) \nC493( V24 V39 ) C494( V24 V44 ) C501( V24 V184 ) C502( V24 V204 ) C503( V24 V224 ) C505( V24 V264 ) \nC509( V24 V344 ) C590( V31 V32 ) C592( V31 V34 ) C596( V31 V38 ) C597( V31 V39 ) C598( V31 V51 ) \nC599( V31 V71 ) C600( V31 V91 ) C606( V31 V211 ) C608( V31 V251 ) C611( V31 V311 ) C617( V32 V34 ) \nC621( V32 V38 ) C622( V32 V39 ) C623( V32 V52 ) C626( V32 V112 ) C627( V32 V132 ) C639( V32 V372 ) \nC640( V32 V392 ) C655( V34 V38 ) C656( V34 V39 ) C657( V34 V54 ) C661( V34 V134 ) C662( V34 V154 ) \nC664( V34 V194 ) C666( V34 V234 ) C669( V34 V294 ) C672( V34 V354 ) C673( V34 V374 ) C704( V38 V39 ) \nC708( V38 V118 ) C711( V38 V178 ) C713( V38 V218 ) C716( V38 V278 ) C717( V38 V298 ) C719( V38 V338 ) \nC720( V38 V358 ) C723( V39 V59 ) C724( V39 V79 ) C725( V39 V99 ) C732( V39 V239 ) C733( V39 V259 ) \nC735( V39 V299 ) C736( V39 V319 ) C739( V39 V379 ) C803( V44 V45 ) C804( V44 V46 ) C807( V44 V49 ) \nC809( V44 V51 ) C810( V44 V52 ) C812( V44 V54 ) C817( V44 V59 ) C824( V44 V184 ) C825( V44 V204 ) \nC826( V44 V224 ) C828( V44 V264 ) C832( V44 V344 ) C835( V45 V46 ) C838( V45 V49 ) C840( V45 V51 ) \nC841( V45 V52 ) C843( V45 V54 ) C848( V45 V59 ) C849( V45 V65 ) C850( V45 V85 ) C851( V45 V105 ) \nC853( V45 V145 ) C856( V45 V205 ) C857( V45 V225 ) C859( V45 V265 ) C868( V46 V49 ) C870( V46 V51 ) \nC871( V46 V52 ) C873( V46 V54 ) C878( V46 V59 ) C880( V46 V86 ) C881( V46 V106 ) C886( V46 V206 ) \nC887( V46 V226 ) C895( V46 V386 ) C924( V49 V51 ) C925( V49 V52 ) C927( V49 V54 ) C932( V49 V59 ) \nC933( V49 V69 ) C935( V49 V109 ) C936( V49 V129 ) C943( V49 V269 ) C948( V49 V369 ) C949( V49 V389 ) \nC961( V51 V52 ) C963( V51 V54 ) C968( V51 V59 ) C969( V51 V71 ) C970( V51 V91 ) C976( V51 V211 ) \nC978( V51 V251 ) C981( V51 V311 ) C987( V52 V54 ) C992( V52 V59 ) C995( V52 V112 ) C996( V52 V132 ) \nC1008( V52 V372 ) C1009( V52 V392 ) C1024( V54 V59 ) C1028( V54 V134 ) C1029( V54 V154 ) C1031( V54 V194 ) \nC1033( V54 V234 ) C1036( V54 V294 ) C1039( V54 V354 ) C1040( V54 V374 ) C1076( V59 V79 ) C1077( V59 V99 ) \nC1084( V59 V239 ) C1085( V59 V259 ) C1087( V59 V299 ) C1088( V59 V319 ) C1091( V59 V379 ) C1093( V60 V61 ) \nC1094( V60 V62 ) C1097( V60 V65 ) C1101( V60 V69 ) C1103( V60 V71 ) C1109( V60 V77 ) C1111( V60 V79 ) \nC1112( V60 V80 ) C1113( V60 V100 ) C1114( V60 V120 ) C1116( V60 V160 ) C1120( V60 V240 ) C1121( V60 V260 ) \nC1122( V60 V280 ) C1128( V61 V62 ) C1131( V61 V65 ) C1135( V61 V69 ) C1137( V61 V71 ) C1143( V61 V77 ) \nC1145( V61 V79 ) C1149( V61 V141 ) C1150( V61 V161 ) C1151( V61 V181 ) C1154( V61 V241 ) C1156( V61 V281 ) \nC1158( V61 V321 ) C1164( V62 V65 ) C1168( V62 V69 ) C1170( V62 V71 ) C1176( V62 V77 ) C1178( V62 V79 ) \nC1179( V62 V82 ) C1185( V62 V202 ) C1186( V62 V222 ) C1187( V62 V242 ) C1191( V62 V322 ) C1193( V62 V362 ) \nC1219( V65 V69 ) C1221( V65 V71 ) C1227( V65 V77 ) C1229( V65 V79 ) C1230( V65 V85 ) C1231( V65 V105 ) \nC1233( V65 V145 ) C1236( V65 V205 ) C1237( V65 V225 ) C1239( V65 V265 ) C1282( V69 V71 ) C1288( V69 V77 ) \nC1290( V69 V79 ) C1292( V69 V109 ) C1293( V69 V129 ) C1300( V69 V269 ) C1305( V69 V369 ) C1306( V69 V389 ) \nC1322( V71 V77 ) C1324( V71 V79 ) C1325( V71 V91 ) C1331( V71 V211 ) C1333( V71 V251 ) C1336( V71 V311 ) \nC1387( V77 V79 ) C1392( V77 V177 ) C1393( V77 V197 ) C1399( V77 V317 ) C1400( V77 V337 ) C1401( V77 V357 ) \nC1402( V77 V377 ) C1403( V77 V397 ) C1412( V79 V99 ) C1419( V79 V239 ) C1420( V79 V259 ) C1422(</w:t>
      </w:r>
    </w:p>
    <w:p>
      <w:pPr>
        <w:pStyle w:val="PreformattedText"/>
        <w:bidi w:val="0"/>
        <w:spacing w:before="0" w:after="0"/>
        <w:jc w:val="left"/>
        <w:rPr/>
      </w:pPr>
      <w:r>
        <w:rPr/>
        <w:t xml:space="preserve"> </w:t>
      </w:r>
      <w:r>
        <w:rPr/>
        <w:t>V79 V299 ) \nC1423( V79 V319 ) C1426( V79 V379 ) C1429( V80 V82 ) C1430( V80 V83 ) C1432( V80 V85 ) C1433( V80 V86 ) \nC1435( V80 V88 ) C1438( V80 V91 ) C1446( V80 V99 ) C1447( V80 V100 ) C1448( V80 V120 ) C1450( V80 V160 ) \nC1454( V80 V240 ) C1455( V80 V260 ) C1456( V80 V280 ) C1477( V82 V83 ) C1479( V82 V85 ) C1480( V82 V86 ) \nC1482( V82 V88 ) C1485( V82 V91 ) C1493( V82 V99 ) C1499( V82 V202 ) C1500( V82 V222 ) C1501( V82 V242 ) \nC1505( V82 V322 ) C1507( V82 V362 ) C1510( V83 V85 ) C1511( V83 V86 ) C1513( V83 V88 ) C1516( V83 V91 ) \nC1524( V83 V99 ) C1527( V83 V143 ) C1529( V83 V183 ) C1534( V83 V283 ) C1535( V83 V303 ) C1537( V83 V343 ) \nC1550( V85 V86 ) C1552( V85 V88 ) C1555( V85 V91 ) C1563( V85 V99 ) C1564( V85 V105 ) C1566( V85 V145 ) \nC1569( V85 V205 ) C1570( V85 V225 ) C1572( V85 V265 ) C1580( V86 V88 ) C1583( V86 V91 ) C1591( V86 V99 ) \nC1592( V86 V106 ) C1597( V86 V206 ) C1598( V86 V226 ) C1606( V86 V386 ) C1621( V88 V91 ) C1629( V88 V99 ) \nC1636( V88 V228 ) C1637( V88 V248 ) C1638( V88 V268 ) C1639( V88 V288 ) C1640( V88 V308 ) C1641( V88 V328 ) \nC1644( V88 V388 ) C1670( V91 V99 ) C1676( V91 V211 ) C1678( V91 V251 ) C1681( V91 V311 ) C1748( V99 V239 ) \nC1749( V99 V259 ) C1751( V99 V299 ) C1752( V99 V319 ) C1755( V99 V379 ) C1761( V100 V105 ) C1762( V100 V106 ) \nC1763( V100 V107 ) C1765( V100 V109 ) C1768( V100 V112 ) C1772( V100 V116 ) C1774( V100 V118 ) C1776( V100 V120 ) \nC1778( V100 V160 ) C1782( V100 V240 ) C1783( V100 V260 ) C1784( V100 V280 ) C1858( V105 V106 ) C1859( V105 V107 ) \nC1861( V105 V109 ) C1864( V105 V112 ) C1868( V105 V116 ) C1870( V105 V118 ) C1873( V105 V145 ) C1876( V105 V205 ) \nC1877( V105 V225 ) C1879( V105 V265 ) C1886( V106 V107 ) C1888( V106 V109 ) C1891( V106 V112 ) C1895( V106 V116 ) \nC1897( V106 V118 ) C1903( V106 V206 ) C1904( V106 V226 ) C1912( V106 V386 ) C1914( V107 V109 ) C1917( V107 V112 ) \nC1921( V107 V116 ) C1923( V107 V118 ) C1925( V107 V127 ) C1929( V107 V207 ) C1930( V107 V227 ) C1933( V107 V287 ) \nC1934( V107 V307 ) C1938( V107 V387 ) C1952( V109 V112 ) C1956( V109 V116 ) C1958( V109 V118 ) C1960( V109 V129 ) \nC1967( V109 V269 ) C1972( V109 V369 ) C1973( V109 V389 ) C1993( V112 V116 ) C1995( V112 V118 ) C1997( V112 V132 ) \nC2009( V112 V372 ) C2010( V112 V392 ) C2040( V116 V118 ) C2046( V116 V216 ) C2048( V116 V256 ) C2051( V116 V316 ) \nC2053( V116 V356 ) C2055( V116 V396 ) C2067( V118 V178 ) C2069( V118 V218 ) C2072( V118 V278 ) C2073( V118 V298 ) \nC2075( V118 V338 ) C2076( V118 V358 ) C2090( V120 V127 ) C2092( V120 V129 ) C2093( V120 V130 ) C2095( V120 V132 ) \nC2096( V120 V133 ) C2097( V120 V134 ) C2098( V120 V135 ) C2104( V120 V160 ) C2108( V120 V240 ) C2109( V120 V260 ) \nC2110( V120 V280 ) C2189( V127 V129 ) C2190( V127 V130 ) C2192( V127 V132 ) C2193( V127 V133 ) C2194( V127 V134 ) \nC2195( V127 V135 ) C2203( V127 V207 ) C2204( V127 V227 ) C2207( V127 V287 ) C2208( V127 V307 ) C2212( V127 V387 ) \nC2226( V129 V130 ) C2228( V129 V132 ) C2229( V129 V133 ) C2230( V129 V134 ) C2231( V129 V135 ) C2242( V129 V269 ) \nC2247( V129 V369 ) C2248( V129 V389 ) C2250( V130 V132 ) C2251( V130 V133 ) C2252( V130 V134 ) C2253( V130 V135 ) \nC2258( V130 V150 ) C2259( V130 V170 ) C2260( V130 V190 ) C2267( V130 V330 ) C2269( V130 V370 ) C2270( V130 V390 ) \nC2278( V132 V133 ) C2279( V132 V134 ) C2280( V132 V135 ) C2296( V132 V372 ) C2297( V132 V392 ) C2298( V133 V134 ) \nC2299( V133 V135 ) C2304( V133 V153 ) C2306( V133 V193 ) C2308( V133 V233 ) C2309( V133 V253 ) C2310( V133 V273 ) \nC2311( V133 V293 ) C2314( V133 V353 ) C2317( V134 V135 ) C2322( V134 V154 ) C2324( V134 V194 ) C2326( V134 V234 ) \nC2329( V134 V294 ) C2332( V134 V354 ) C2333( V134 V374 ) C2340( V135 V175 ) C2341( V135 V195 ) C2345( V135 V275 ) \nC2347( V135 V315 ) C2349( V135 V355 ) C2350( V135 V375 ) C2390( V141 V143 ) C2392( V141 V145 ) C2397( V141 V150 ) \nC2400( V141 V153 ) C2401( V141 V154 ) C2407( V141 V161 ) C2408( V141 V181 ) C2411( V141 V241 ) C2413( V141 V281 ) \nC2415( V141 V321 ) C2432( V143 V145 ) C2437( V143 V150 ) C2440( V143 V153 ) C2441( V143 V154 ) C2448( V143 V183 ) \nC2453( V143 V283 ) C2454( V143 V303 ) C2456( V143 V343 ) C2474( V145 V150 ) C2477( V145 V153 ) C2478( V145 V154 ) \nC2486( V145 V205 ) C2487( V145 V225 ) C2489( V145 V265 ) C2564( V150 V153 ) C2565( V150 V154 ) C2571( V150 V170 ) \nC2572( V150 V190 ) C2579( V150 V330 ) C2581( V150 V370 ) C2582( V150 V390 ) C2593( V153 V154 ) C2600( V153 V193 ) \nC2602( V153 V233 ) C2603( V153 V253 ) C2604( V153 V273 ) C2605( V153 V293 ) C2608( V153 V353 ) C2617( V154 V194 ) \nC2619( V154 V234 ) C2622( V154 V294 ) C2625( V154 V354 ) C2626( V154 V374 ) C2659( V160 V161 ) C2668( V160 V170 ) \nC2673( V160 V175 ) C2675( V160 V177 ) C2676( V160 V178 ) C2681( V160 V240 ) C2682( V160 V260 ) C2683( V160 V280 ) \nC2697( V161 V170 ) C2702( V161 V175 ) C2704( V161 V177 ) C2705( V161 V178 ) C2707( V161 V181 ) C2710( V161 V241 ) \nC2712( V161 V281 ) C2714( V161 V321 ) C2835( V170 V175 ) C2837( V170 V177 ) C2838( V170 V178 ) C2840( V170 V190 ) \nC2847( V170 V330 ) C2849( V170 V370 ) C2850( V170 V390 ) C2894( V175 V177 ) C2895( V175 V178 ) C2897( V175 V195 ) \nC2901( V175 V275 ) C2903( V175 V315 ) C2905( V175 V355 ) C2906( V175 V375 ) C2917( V177 V178 ) C2919( V177 V197 ) \nC2925( V177 V317 ) C2926( V177 V337 ) C2927( V177 V357 ) C2928( V177 V377 ) C2929( V177 V397 ) C2932( V178 V218 ) \nC2935( V178 V278 ) C2936( V178 V298 ) C2938( V178 V338 ) C2939( V178 V358 ) C2960( V181 V183 ) C2961( V181 V184 ) \nC2967( V181 V190 ) C2970( V181 V193 ) C2971( V181 V194 ) C2972( V181 V195 ) C2974( V181 V197 ) C2979( V181 V241 ) \nC2981( V181 V281 ) C2983( V181 V321 ) C3000( V183 V184 ) C3006( V183 V190 ) C3009( V183 V193 ) C3010( V183 V194 ) \nC3011( V183 V195 ) C3013( V183 V197 ) C3020( V183 V283 ) C3021( V183 V303 ) C3023( V183 V343 ) C3031( V184 V190 ) \nC3034( V184 V193 ) C3035( V184 V194 ) C3036( V184 V195 ) C3038( V184 V197 ) C3041( V184 V204 ) C3042( V184 V224 ) \nC3044( V184 V264 ) C3048( V184 V344 ) C3105( V190 V193 ) C3106( V190 V194 ) C3107( V190 V195 ) C3109( V190 V197 ) \nC3118( V190 V330 ) C3120( V190 V370 ) C3121( V190 V390 ) C3137( V193 V194 ) C3138( V193 V195 ) C3140( V193 V197 ) \nC3144( V193 V233 ) C3145( V193 V253 ) C3146( V193 V273 ) C3147( V193 V293 ) C3150( V193 V353 ) C3153( V194 V195 ) \nC3155( V194 V197 ) C3159( V194 V234 ) C3162( V194 V294 ) C3165( V194 V354 ) C3166( V194 V374 ) C3169( V195 V197 ) \nC3175( V195 V275 ) C3177( V195 V315 ) C3179( V195 V355 ) C3180( V195 V375 ) C3202( V197 V317 ) C3203( V197 V337 ) \nC3204( V197 V357 ) C3205( V197 V377 ) C3206( V197 V397 ) C3241( V202 V204 ) C3242( V202 V205 ) C3243( V202 V206 ) \nC3244( V202 V207 ) C3248( V202 V211 ) C3253( V202 V216 ) C3255( V202 V218 ) C3257( V202 V222 ) C3258( V202 V242 ) \nC3262( V202 V322 ) C3264( V202 V362 ) C3276( V204 V205 ) C3277( V204 V206 ) C3278( V204 V207 ) C3282( V204 V211 ) \nC3287( V204 V216 ) C3289( V204 V218 ) C3291( V204 V224 ) C3293( V204 V264 ) C3297( V204 V344 ) C3300( V205 V206 ) \nC3301( V205 V207 ) C3305( V205 V211 ) C3310( V205 V216 ) C3312( V205 V218 ) C3314( V205 V225 ) C3316( V205 V265 ) \nC3323( V206 V207 ) C3327( V206 V211 ) C3332( V206 V216 ) C3334( V206 V218 ) C3336( V206 V226 ) C3344( V206 V386 ) \nC3348( V207 V211 ) C3353( V207 V216 ) C3355( V207 V218 ) C3357( V207 V227 ) C3360( V207 V287 ) C3361( V207 V307 ) \nC3365( V207 V387 ) C3392( V211 V216 ) C3394( V211 V218 ) C3397( V211 V251 ) C3400( V211 V311 ) C3429( V216 V218 ) \nC3432( V216 V256 ) C3435( V216 V316 ) C3437( V216 V356 ) C3439( V216 V396 ) C3449( V218 V278 ) C3450( V218 V298 ) \nC3452( V218 V338 ) C3453( V218 V358 ) C3487( V222 V224 ) C3488( V222 V225 ) C3489( V222 V226 ) C3490( V222 V227 ) \nC3491( V222 V228 ) C3496( V222 V233 ) C3497( V222 V234 ) C3502( V222 V239 ) C3503( V222 V242 ) C3507( V222 V322 ) \nC3509( V222 V362 ) C3522( V224 V225 ) C3523( V224 V226 ) C3524( V224 V227 ) C3525( V224 V228 ) C3530( V224 V233 ) \nC3531( V224 V234 ) C3536( V224 V239 ) C3538( V224 V264 ) C3542( V224 V344 ) C3545( V225 V226 ) C3546( V225 V227 ) \nC3547( V225 V228 ) C3552( V225 V233 ) C3553( V225 V234 ) C3558( V225 V239 ) C3560( V225 V265 ) C3567( V226 V227 ) \nC3568( V226 V228 ) C3573( V226 V233 ) C3574( V226 V234 ) C3579( V226 V239 ) C3587( V226 V386 ) C3588( V227 V228 ) \nC3593( V227 V233 ) C3594( V227 V234 ) C3599( V227 V239 ) C3602( V227 V287 ) C3603( V227 V307 ) C3607( V227 V387 ) \nC3612( V228 V233 ) C3613( V228 V234 ) C3618( V228 V239 ) C3619( V228 V248 ) C3620( V228 V268 ) C3621( V228 V288 ) \nC3622( V228 V308 ) C3623( V228 V328 ) C3626( V228 V388 ) C3649( V233 V234 ) C3654( V233 V239 ) C3655( V233 V253 ) \nC3656( V233 V273 ) C3657( V233 V293 ) C3660( V233 V353 ) C3667( V234 V239 ) C3670( V234 V294 ) C3673( V234 V354 ) \nC3674( V234 V374 ) C3698( V239 V259 ) C3700( V239 V299 ) C3701( V239 V319 ) C3704( V239 V379 ) C3706( V240 V241 ) \nC3707( V240 V242 ) C3713( V240 V248 ) C3716( V240 V251 ) C3718( V240 V253 ) C3721( V240 V256 ) C3724( V240 V259 ) \nC3725( V240 V260 ) C3726( V240 V280 ) C3732( V241 V242 ) C3738( V241 V248 ) C3741( V241 V251 ) C3743( V241 V253 ) \nC3746( V241 V256 ) C3749( V241 V259 ) C3751( V241 V281 ) C3753( V241 V321 ) C3762( V242 V248 ) C3765( V242 V251 ) \nC3767( V242 V253 ) C3770( V242 V256 ) C3773( V242 V259 ) C3777( V242 V322 ) C3779( V242 V362 ) C3819( V248 V251 ) \nC3821( V248 V253 ) C3824( V248 V256 ) C3827( V248 V259 ) C3828( V248 V268 ) C3829( V248 V288 ) C3830( V248 V308 ) \nC3831( V248 V328 ) C3834( V248 V388 ) C3850( V251 V253 ) C3853( V251 V256 ) C3856( V251 V259 ) C3859( V251 V311 ) \nC3871( V253 V256 ) C3874( V253 V259 ) C3875( V253 V273 ) C3876( V253 V293 ) C3879( V253 V353 ) C3895( V256 V259 ) \nC3898( V256 V316 ) C3900( V256 V356 ) C3902( V256 V396 ) C3915( V259 V299 ) C3916( V259 V319 ) C3919( V259 V379 ) \nC3924( V260 V264 ) C3925( V260 V265 ) C3928( V260 V268 ) C3929( V260 V269 ) C3933( V260 V273 ) C3935( V260 V275 ) \nC3938( V260</w:t>
      </w:r>
    </w:p>
    <w:p>
      <w:pPr>
        <w:pStyle w:val="PreformattedText"/>
        <w:bidi w:val="0"/>
        <w:spacing w:before="0" w:after="0"/>
        <w:jc w:val="left"/>
        <w:rPr/>
      </w:pPr>
      <w:r>
        <w:rPr/>
        <w:t xml:space="preserve"> </w:t>
      </w:r>
      <w:r>
        <w:rPr/>
        <w:t>V278 ) C3940( V260 V280 ) C3975( V264 V265 ) C3978( V264 V268 ) C3979( V264 V269 ) C3983( V264 V273 ) \nC3985( V264 V275 ) C3988( V264 V278 ) C3993( V264 V344 ) C3998( V265 V268 ) C3999( V265 V269 ) C4003( V265 V273 ) \nC4005( V265 V275 ) C4008( V265 V278 ) C4031( V268 V269 ) C4035( V268 V273 ) C4037( V268 V275 ) C4040( V268 V278 ) \nC4042( V268 V288 ) C4043( V268 V308 ) C4044( V268 V328 ) C4047( V268 V388 ) C4051( V269 V273 ) C4053( V269 V275 ) \nC4056( V269 V278 ) C4062( V269 V369 ) C4063( V269 V389 ) C4080( V273 V275 ) C4083( V273 V278 ) C4085( V273 V293 ) \nC4088( V273 V353 ) C4098( V275 V278 ) C4101( V275 V315 ) C4103( V275 V355 ) C4104( V275 V375 ) C4118( V278 V298 ) \nC4120( V278 V338 ) C4121( V278 V358 ) C4127( V280 V281 ) C4129( V280 V283 ) C4133( V280 V287 ) C4134( V280 V288 ) \nC4139( V280 V293 ) C4140( V280 V294 ) C4144( V280 V298 ) C4145( V280 V299 ) C4152( V281 V283 ) C4156( V281 V287 ) \nC4157( V281 V288 ) C4162( V281 V293 ) C4163( V281 V294 ) C4167( V281 V298 ) C4168( V281 V299 ) C4170( V281 V321 ) \nC4186( V283 V287 ) C4187( V283 V288 ) C4192( V283 V293 ) C4193( V283 V294 ) C4197( V283 V298 ) C4198( V283 V299 ) \nC4199( V283 V303 ) C4201( V283 V343 ) C4225( V287 V288 ) C4230( V287 V293 ) C4231( V287 V294 ) C4235( V287 V298 ) \nC4236( V287 V299 ) C4237( V287 V307 ) C4241( V287 V387 ) C4246( V288 V293 ) C4247( V288 V294 ) C4251( V288 V298 ) \nC4252( V288 V299 ) C4253( V288 V308 ) C4254( V288 V328 ) C4257( V288 V388 ) C4282( V293 V294 ) C4286( V293 V298 ) \nC4287( V293 V299 ) C4290( V293 V353 ) C4296( V294 V298 ) C4297( V294 V299 ) C4300( V294 V354 ) C4301( V294 V374 ) \nC4321( V298 V299 ) C4323( V298 V338 ) C4324( V298 V358 ) C4327( V299 V319 ) C4330( V299 V379 ) C4363( V303 V307 ) \nC4364( V303 V308 ) C4367( V303 V311 ) C4371( V303 V315 ) C4372( V303 V316 ) C4373( V303 V317 ) C4375( V303 V319 ) \nC4377( V303 V343 ) C4404( V307 V308 ) C4407( V307 V311 ) C4411( V307 V315 ) C4412( V307 V316 ) C4413( V307 V317 ) \nC4415( V307 V319 ) C4419( V307 V387 ) C4422( V308 V311 ) C4426( V308 V315 ) C4427( V308 V316 ) C4428( V308 V317 ) \nC4430( V308 V319 ) C4431( V308 V328 ) C4434( V308 V388 ) C4453( V311 V315 ) C4454( V311 V316 ) C4455( V311 V317 ) \nC4457( V311 V319 ) C4479( V315 V316 ) C4480( V315 V317 ) C4482( V315 V319 ) C4484( V315 V355 ) C4485( V315 V375 ) \nC4487( V316 V317 ) C4489( V316 V319 ) C4491( V316 V356 ) C4493( V316 V396 ) C4495( V317 V319 ) C4496( V317 V337 ) \nC4497( V317 V357 ) C4498( V317 V377 ) C4499( V317 V397 ) C4505( V319 V379 ) C4515( V321 V322 ) C4521( V321 V328 ) \nC4523( V321 V330 ) C4530( V321 V337 ) C4531( V321 V338 ) C4541( V322 V328 ) C4543( V322 V330 ) C4550( V322 V337 ) \nC4551( V322 V338 ) C4554( V322 V362 ) C4599( V328 V330 ) C4606( V328 V337 ) C4607( V328 V338 ) C4611( V328 V388 ) \nC4624( V330 V337 ) C4625( V330 V338 ) C4628( V330 V370 ) C4629( V330 V390 ) C4658( V337 V338 ) C4660( V337 V357 ) \nC4661( V337 V377 ) C4662( V337 V397 ) C4664( V338 V358 ) C4694( V343 V344 ) C4703( V343 V353 ) C4704( V343 V354 ) \nC4705( V343 V355 ) C4706( V343 V356 ) C4707( V343 V357 ) C4708( V343 V358 ) C4720( V344 V353 ) C4721( V344 V354 ) \nC4722( V344 V355 ) C4723( V344 V356 ) C4724( V344 V357 ) C4725( V344 V358 ) C4786( V353 V354 ) C4787( V353 V355 ) \nC4788( V353 V356 ) C4789( V353 V357 ) C4790( V353 V358 ) C4794( V354 V355 ) C4795( V354 V356 ) C4796( V354 V357 ) \nC4797( V354 V358 ) C4799( V354 V374 ) C4801( V355 V356 ) C4802( V355 V357 ) C4803( V355 V358 ) C4805( V355 V375 ) \nC4807( V356 V357 ) C4808( V356 V358 ) C4811( V356 V396 ) C4812( V357 V358 ) C4814( V357 V377 ) C4815( V357 V397 ) \nC4843( V362 V369 ) C4844( V362 V370 ) C4846( V362 V372 ) C4848( V362 V374 ) C4849( V362 V375 ) C4851( V362 V377 ) \nC4853( V362 V379 ) C4900( V369 V370 ) C4902( V369 V372 ) C4904( V369 V374 ) C4905( V369 V375 ) C4907( V369 V377 ) \nC4909( V369 V379 ) C4910( V369 V389 ) C4912( V370 V372 ) C4914( V370 V374 ) C4915( V370 V375 ) C4917( V370 V377 ) \nC4919( V370 V379 ) C4920( V370 V390 ) C4927( V372 V374 ) C4928( V372 V375 ) C4930( V372 V377 ) C4932( V372 V379 ) \nC4933( V372 V392 ) C4938( V374 V375 ) C4940( V374 V377 ) C4942( V374 V379 ) C4945( V375 V377 ) C4947( V375 V379 ) \nC4953( V377 V379 ) C4954( V377 V397 ) C5016( V386 V387 ) C5017( V386 V388 ) C5018( V386 V389 ) C5019( V386 V390 ) \nC5021( V386 V392 ) C5025( V386 V396 ) C5026( V386 V397 ) C5029( V387 V388 ) C5030( V387 V389 ) C5031( V387 V390 ) \nC5033( V387 V392 ) C5037( V387 V396 ) C5038( V387 V397 ) C5041( V388 V389 ) C5042( V388 V390 ) C5044( V388 V392 ) \nC5048( V388 V396 ) C5049( V388 V397 ) C5052( V389 V390 ) C5054( V389 V392 ) C5058( V389 V396 ) C5059( V389 V397 ) \nC5063( V390 V392 ) C5067( V390 V396 ) C5068( V390 V397 ) C5077( V392 V396 ) C5078( V392 V397 ) C5087( V396 V397 ) "];6-&gt;30[label="155: V3 V4 V6 V10 V11 \nV12 V13 V15 V22 V23 V24 \nV31 V32 V34 V38 V39 V44 \nV45 V46 V49 V51 V52 V54 \nV59 V60 V61 V62 V65 V69 \nV71 V77 V79 V80 V82 V83 \nV85 V86 V88 V91 V99 V100 \nV105 V106 V107 V109 V112 V116 \nV118 V120 V127 V129 V130 V132 \nV133 V134 V135 V141 V143 V145 \nV150 V153 V154 V160 V161 V170 \nV175 V177 V178 V181 V183 V184 \nV190 V193 V194 V195 V197 V202 \nV204 V205 V206 V207 V211 V216 \nV218 V222 V224 V225 V226 V227 \nV228 V233 V234 V239 V240 V241 \nV242 V248 V251 V253 V256 V259 \nV260 V264 V265 V268 V269 V273 \nV275 V278 V280 V281 V283 V287 \nV288 V293 V294 V298 V299 V303 \nV307 V308 V311 V315 V316 V317 \nV319 V321 V322 V328 V330 V337 \nV338 V343 V344 V353 V354 V355 \nV356 V357 V358 V362 V369 V370 \nV372 V374 V375 V377 V379 V386 \nV387 V388 V389 V392 V396 V397 \n1059: C49 ,C51 ,C55 ,C56 ,C57 ,\nC58 ,C60 ,C65 ,C68 ,C71 ,C73 ,\nC78 ,C79 ,C81 ,C85 ,C89 ,C90 ,\nC91 ,C92 ,C94 ,C99 ,C100 ,C107 ,\nC108 ,C109 ,C111 ,C115 ,C135 ,C136 ,\nC137 ,C138 ,C140 ,C146 ,C148 ,C149 ,\nC154 ,C155 ,C163 ,C205 ,C206 ,C207 ,\nC209 ,C219 ,C220 ,C221 ,C222 ,C229 ,\nC231 ,C233 ,C234 ,C236 ,C241 ,C242 ,\nC243 ,C244 ,C250 ,C252 ,C255 ,C260 ,\nC262 ,C267 ,C268 ,C271 ,C272 ,C284 ,\nC285 ,C287 ,C297 ,C298 ,C300 ,C302 ,\nC303 ,C304 ,C305 ,C308 ,C330 ,C332 ,\nC333 ,C337 ,C339 ,C341 ,C342 ,C410 ,\nC411 ,C418 ,C419 ,C421 ,C425 ,C426 ,\nC428 ,C429 ,C435 ,C436 ,C437 ,C441 ,\nC443 ,C445 ,C452 ,C453 ,C455 ,C459 ,\nC460 ,C463 ,C466 ,C468 ,C473 ,C474 ,\nC476 ,C485 ,C486 ,C488 ,C492 ,C493 ,\nC494 ,C501 ,C502 ,C503 ,C505 ,C509 ,\nC590 ,C592 ,C596 ,C597 ,C598 ,C599 ,\nC600 ,C606 ,C608 ,C611 ,C617 ,C621 ,\nC622 ,C623 ,C626 ,C627 ,C639 ,C640 ,\nC655 ,C656 ,C657 ,C661 ,C662 ,C664 ,\nC666 ,C669 ,C672 ,C673 ,C704 ,C708 ,\nC711 ,C713 ,C716 ,C717 ,C719 ,C720 ,\nC723 ,C724 ,C725 ,C732 ,C733 ,C735 ,\nC736 ,C739 ,C803 ,C804 ,C807 ,C809 ,\nC810 ,C812 ,C817 ,C824 ,C825 ,C826 ,\nC828 ,C832 ,C835 ,C838 ,C840 ,C841 ,\nC843 ,C848 ,C849 ,C850 ,C851 ,C853 ,\nC856 ,C857 ,C859 ,C868 ,C870 ,C871 ,\nC873 ,C878 ,C880 ,C881 ,C886 ,C887 ,\nC895 ,C924 ,C925 ,C927 ,C932 ,C933 ,\nC935 ,C936 ,C943 ,C948 ,C949 ,C961 ,\nC963 ,C968 ,C969 ,C970 ,C976 ,C978 ,\nC981 ,C987 ,C992 ,C995 ,C996 ,C1008 ,\nC1009 ,C1024 ,C1028 ,C1029 ,C1031 ,C1033 ,\nC1036 ,C1039 ,C1040 ,C1076 ,C1077 ,C1084 ,\nC1085 ,C1087 ,C1088 ,C1091 ,C1093 ,C1094 ,\nC1097 ,C1101 ,C1103 ,C1109 ,C1111 ,C1112 ,\nC1113 ,C1114 ,C1116 ,C1120 ,C1121 ,C1122 ,\nC1128 ,C1131 ,C1135 ,C1137 ,C1143 ,C1145 ,\nC1149 ,C1150 ,C1151 ,C1154 ,C1156 ,C1158 ,\nC1164 ,C1168 ,C1170 ,C1176 ,C1178 ,C1179 ,\nC1185 ,C1186 ,C1187 ,C1191 ,C1193 ,C1219 ,\nC1221 ,C1227 ,C1229 ,C1230 ,C1231 ,C1233 ,\nC1236 ,C1237 ,C1239 ,C1282 ,C1288 ,C1290 ,\nC1292 ,C1293 ,C1300 ,C1305 ,C1306 ,C1322 ,\nC1324 ,C1325 ,C1331 ,C1333 ,C1336 ,C1387 ,\nC1392 ,C1393 ,C1399 ,C1400 ,C1401 ,C1402 ,\nC1403 ,C1412 ,C1419 ,C1420 ,C1422 ,C1423 ,\nC1426 ,C1429 ,C1430 ,C1432 ,C1433 ,C1435 ,\nC1438 ,C1446 ,C1447 ,C1448 ,C1450 ,C1454 ,\nC1455 ,C1456 ,C1477 ,C1479 ,C1480 ,C1482 ,\nC1485 ,C1493 ,C1499 ,C1500 ,C1501 ,C1505 ,\nC1507 ,C1510 ,C1511 ,C1513 ,C1516 ,C1524 ,\nC1527 ,C1529 ,C1534 ,C1535 ,C1537 ,C1550 ,\nC1552 ,C1555 ,C1563 ,C1564 ,C1566 ,C1569 ,\nC1570 ,C1572 ,C1580 ,C1583 ,C1591 ,C1592 ,\nC1597 ,C1598 ,C1606 ,C1621 ,C1629 ,C1636 ,\nC1637 ,C1638 ,C1639 ,C1640 ,C1641 ,C1644 ,\nC1670 ,C1676 ,C1678 ,C1681 ,C1748 ,C1749 ,\nC1751 ,C1752 ,C1755 ,C1761 ,C1762 ,C1763 ,\nC1765 ,C1768 ,C1772 ,C1774 ,C1776 ,C1778 ,\nC1782 ,C1783 ,C1784 ,C1858 ,C1859 ,C1861 ,\nC1864 ,C1868 ,C1870 ,C1873 ,C1876 ,C1877 ,\nC1879 ,C1886 ,C1888 ,C1891 ,C1895 ,C1897 ,\nC1903 ,C1904 ,C1912 ,C1914 ,C1917 ,C1921 ,\nC1923 ,C1925 ,C1929 ,C1930 ,C1933 ,C1934 ,\nC1938 ,C1952 ,C1956 ,C1958 ,C1960 ,C1967 ,\nC1972 ,C1973 ,C1993 ,C1995 ,C1997 ,C2009 ,\nC2010 ,C2040 ,C2046 ,C2048 ,C2051 ,C2053 ,\nC2055 ,C2067 ,C2069 ,C2072 ,C2073 ,C2075 ,\nC2076 ,C2090 ,C2092 ,C2093 ,C2095 ,C2096 ,\nC2097 ,C2098 ,C2104 ,C2108 ,C2109 ,C2110 ,\nC2189 ,C2190 ,C2192 ,C2193 ,C2194 ,C2195 ,\nC2203 ,C2204 ,C2207 ,C2208 ,C2212 ,C2226 ,\nC2228 ,C2229 ,C2230 ,C2231 ,C2242 ,C2247 ,\nC2248 ,C2250 ,C2251 ,C2252 ,C2253 ,C2258 ,\nC2259 ,C2260 ,C2267 ,C2269 ,C2278 ,C2279 ,\nC2280 ,C2296 ,C2297 ,C2298 ,C2299 ,C2304 ,\nC2306 ,C2308 ,C2309 ,C2310 ,C2311 ,C2314 ,\nC2317 ,C2322 ,C2324 ,C2326 ,C2329 ,C2332 ,\nC2333 ,C2340 ,C2341 ,C2345 ,C2347 ,C2349 ,\nC2350 ,C2390 ,C2392 ,C2397 ,C2400 ,C2401 ,\nC2407 ,C2408 ,C2411 ,C2413 ,C2415 ,C2432 ,\nC2437 ,C2440 ,C2441 ,C2448 ,C2453 ,C2454 ,\nC2456 ,C2474 ,C2477 ,C2478 ,C2486 ,C2487 ,\nC2489 ,C2564 ,C2565 ,C2571 ,C2572 ,C2579 ,\nC2581 ,C2593 ,C2600 ,C2602 ,C2603 ,C2604 ,\nC2605 ,C2608 ,C2617 ,C2619 ,C2622 ,C2625 ,\nC2626 ,C2659 ,C2668 ,C2673 ,C2675 ,C2676 ,\nC2681 ,C2682 ,C2683 ,C2697 ,C2702 ,C2704 ,\nC2705 ,C2707 ,C2710 ,C2712 ,C2714 ,C2835 ,\nC2837 ,C2838 ,C2840 ,C2847 ,C2849 ,C2894 ,\nC2895 ,C2897 ,C2901 ,C2903 ,C2905 ,C2906 ,\nC2917 ,C2919 ,C2925 ,C2926 ,C2927 ,C2928 ,\nC2929 ,C2932 ,C2935 ,C2936 ,C2938 ,C2939 ,\nC2960 ,C2961 ,C2967 ,C2970 ,C2971 ,C2972 ,\nC2974 ,C2979 ,C2981 ,C2983 ,C3000 ,C3006 ,\nC3009 ,C3010 ,C3011 ,C3013 ,C3020 ,C3021 ,\nC3023 ,C3031 ,C3034 ,C3035 ,C3036 ,C3038 ,\nC3041 ,C3042 ,C3044 ,C3048 ,C3105 ,C3106 ,\nC3107 ,C3109 ,C3118</w:t>
      </w:r>
    </w:p>
    <w:p>
      <w:pPr>
        <w:pStyle w:val="PreformattedText"/>
        <w:bidi w:val="0"/>
        <w:spacing w:before="0" w:after="0"/>
        <w:jc w:val="left"/>
        <w:rPr/>
      </w:pPr>
      <w:r>
        <w:rPr/>
        <w:t xml:space="preserve"> </w:t>
      </w:r>
      <w:r>
        <w:rPr/>
        <w:t>,C3120 ,C3137 ,C3138 ,\nC3140 ,C3144 ,C3145 ,C3146 ,C3147 ,C3150 ,\nC3153 ,C3155 ,C3159 ,C3162 ,C3165 ,C3166 ,\nC3169 ,C3175 ,C3177 ,C3179 ,C3180 ,C3202 ,\nC3203 ,C3204 ,C3205 ,C3206 ,C3241 ,C3242 ,\nC3243 ,C3244 ,C3248 ,C3253 ,C3255 ,C3257 ,\nC3258 ,C3262 ,C3264 ,C3276 ,C3277 ,C3278 ,\nC3282 ,C3287 ,C3289 ,C3291 ,C3293 ,C3297 ,\nC3300 ,C3301 ,C3305 ,C3310 ,C3312 ,C3314 ,\nC3316 ,C3323 ,C3327 ,C3332 ,C3334 ,C3336 ,\nC3344 ,C3348 ,C3353 ,C3355 ,C3357 ,C3360 ,\nC3361 ,C3365 ,C3392 ,C3394 ,C3397 ,C3400 ,\nC3429 ,C3432 ,C3435 ,C3437 ,C3439 ,C3449 ,\nC3450 ,C3452 ,C3453 ,C3487 ,C3488 ,C3489 ,\nC3490 ,C3491 ,C3496 ,C3497 ,C3502 ,C3503 ,\nC3507 ,C3509 ,C3522 ,C3523 ,C3524 ,C3525 ,\nC3530 ,C3531 ,C3536 ,C3538 ,C3542 ,C3545 ,\nC3546 ,C3547 ,C3552 ,C3553 ,C3558 ,C3560 ,\nC3567 ,C3568 ,C3573 ,C3574 ,C3579 ,C3587 ,\nC3588 ,C3593 ,C3594 ,C3599 ,C3602 ,C3603 ,\nC3607 ,C3612 ,C3613 ,C3618 ,C3619 ,C3620 ,\nC3621 ,C3622 ,C3623 ,C3626 ,C3649 ,C3654 ,\nC3655 ,C3656 ,C3657 ,C3660 ,C3667 ,C3670 ,\nC3673 ,C3674 ,C3698 ,C3700 ,C3701 ,C3704 ,\nC3706 ,C3707 ,C3713 ,C3716 ,C3718 ,C3721 ,\nC3724 ,C3725 ,C3726 ,C3732 ,C3738 ,C3741 ,\nC3743 ,C3746 ,C3749 ,C3751 ,C3753 ,C3762 ,\nC3765 ,C3767 ,C3770 ,C3773 ,C3777 ,C3779 ,\nC3819 ,C3821 ,C3824 ,C3827 ,C3828 ,C3829 ,\nC3830 ,C3831 ,C3834 ,C3850 ,C3853 ,C3856 ,\nC3859 ,C3871 ,C3874 ,C3875 ,C3876 ,C3879 ,\nC3895 ,C3898 ,C3900 ,C3902 ,C3915 ,C3916 ,\nC3919 ,C3924 ,C3925 ,C3928 ,C3929 ,C3933 ,\nC3935 ,C3938 ,C3940 ,C3975 ,C3978 ,C3979 ,\nC3983 ,C3985 ,C3988 ,C3993 ,C3998 ,C3999 ,\nC4003 ,C4005 ,C4008 ,C4031 ,C4035 ,C4037 ,\nC4040 ,C4042 ,C4043 ,C4044 ,C4047 ,C4051 ,\nC4053 ,C4056 ,C4062 ,C4063 ,C4080 ,C4083 ,\nC4085 ,C4088 ,C4098 ,C4101 ,C4103 ,C4104 ,\nC4118 ,C4120 ,C4121 ,C4127 ,C4129 ,C4133 ,\nC4134 ,C4139 ,C4140 ,C4144 ,C4145 ,C4152 ,\nC4156 ,C4157 ,C4162 ,C4163 ,C4167 ,C4168 ,\nC4170 ,C4186 ,C4187 ,C4192 ,C4193 ,C4197 ,\nC4198 ,C4199 ,C4201 ,C4225 ,C4230 ,C4231 ,\nC4235 ,C4236 ,C4237 ,C4241 ,C4246 ,C4247 ,\nC4251 ,C4252 ,C4253 ,C4254 ,C4257 ,C4282 ,\nC4286 ,C4287 ,C4290 ,C4296 ,C4297 ,C4300 ,\nC4301 ,C4321 ,C4323 ,C4324 ,C4327 ,C4330 ,\nC4363 ,C4364 ,C4367 ,C4371 ,C4372 ,C4373 ,\nC4375 ,C4377 ,C4404 ,C4407 ,C4411 ,C4412 ,\nC4413 ,C4415 ,C4419 ,C4422 ,C4426 ,C4427 ,\nC4428 ,C4430 ,C4431 ,C4434 ,C4453 ,C4454 ,\nC4455 ,C4457 ,C4479 ,C4480 ,C4482 ,C4484 ,\nC4485 ,C4487 ,C4489 ,C4491 ,C4493 ,C4495 ,\nC4496 ,C4497 ,C4498 ,C4499 ,C4505 ,C4515 ,\nC4521 ,C4523 ,C4530 ,C4531 ,C4541 ,C4543 ,\nC4550 ,C4551 ,C4554 ,C4599 ,C4606 ,C4607 ,\nC4611 ,C4624 ,C4625 ,C4628 ,C4658 ,C4660 ,\nC4661 ,C4662 ,C4664 ,C4694 ,C4703 ,C4704 ,\nC4705 ,C4706 ,C4707 ,C4708 ,C4720 ,C4721 ,\nC4722 ,C4723 ,C4724 ,C4725 ,C4786 ,C4787 ,\nC4788 ,C4789 ,C4790 ,C4794 ,C4795 ,C4796 ,\nC4797 ,C4799 ,C4801 ,C4802 ,C4803 ,C4805 ,\nC4807 ,C4808 ,C4811 ,C4812 ,C4814 ,C4815 ,\nC4843 ,C4844 ,C4846 ,C4848 ,C4849 ,C4851 ,\nC4853 ,C4900 ,C4902 ,C4904 ,C4905 ,C4907 ,\nC4909 ,C4910 ,C4912 ,C4914 ,C4915 ,C4917 ,\nC4919 ,C4927 ,C4928 ,C4930 ,C4932 ,C4933 ,\nC4938 ,C4940 ,C4942 ,C4945 ,C4947 ,C4953 ,\nC4954 ,C5016 ,C5017 ,C5018 ,C5021 ,C5025 ,\nC5026 ,C5029 ,C5030 ,C5033 ,C5037 ,C5038 ,\nC5041 ,C5044 ,C5048 ,C5049 ,C5054 ,C5058 ,\nC5059 ,C5077 ,C5078 ,C5087 ,"];31[shape=box, label="id:31 level: 3\n17: V116 V196 V216 V256 V316 \nV336 V356 V362 V369 V370 V372 \nV374 V375 V376 V377 V379 V396 \n72: C2045( V116 V196 ) C2046( V116 V216 ) C2048( V116 V256 ) C2051( V116 V316 ) C2052( V116 V336 ) \nC2053( V116 V356 ) C2054( V116 V376 ) C2055( V116 V396 ) C3185( V196 V216 ) C3187( V196 V256 ) C3190( V196 V316 ) \nC3191( V196 V336 ) C3192( V196 V356 ) C3193( V196 V376 ) C3194( V196 V396 ) C3432( V216 V256 ) C3435( V216 V316 ) \nC3436( V216 V336 ) C3437( V216 V356 ) C3438( V216 V376 ) C3439( V216 V396 ) C3898( V256 V316 ) C3899( V256 V336 ) \nC3900( V256 V356 ) C3901( V256 V376 ) C3902( V256 V396 ) C4490( V316 V336 ) C4491( V316 V356 ) C4492( V316 V376 ) \nC4493( V316 V396 ) C4655( V336 V356 ) C4656( V336 V376 ) C4657( V336 V396 ) C4810( V356 V376 ) C4811( V356 V396 ) \nC4843( V362 V369 ) C4844( V362 V370 ) C4846( V362 V372 ) C4848( V362 V374 ) C4849( V362 V375 ) C4850( V362 V376 ) \nC4851( V362 V377 ) C4853( V362 V379 ) C4900( V369 V370 ) C4902( V369 V372 ) C4904( V369 V374 ) C4905( V369 V375 ) \nC4906( V369 V376 ) C4907( V369 V377 ) C4909( V369 V379 ) C4912( V370 V372 ) C4914( V370 V374 ) C4915( V370 V375 ) \nC4916( V370 V376 ) C4917( V370 V377 ) C4919( V370 V379 ) C4927( V372 V374 ) C4928( V372 V375 ) C4929( V372 V376 ) \nC4930( V372 V377 ) C4932( V372 V379 ) C4938( V374 V375 ) C4939( V374 V376 ) C4940( V374 V377 ) C4942( V374 V379 ) \nC4944( V375 V376 ) C4945( V375 V377 ) C4947( V375 V379 ) C4949( V376 V377 ) C4950( V376 V379 ) C4951( V376 V396 ) \nC4953( V377 V379 ) "];18-&gt;31[label="16: V116 V196 V216 V256 V316 \nV336 V356 V362 V369 V370 V372 \nV374 V375 V377 V379 V396 \n56: C2045 ,C2046 ,C2048 ,C2051 ,C2052 ,\nC2053 ,C2055 ,C3185 ,C3187 ,C3190 ,C3191 ,\nC3192 ,C3194 ,C3432 ,C3435 ,C3436 ,C3437 ,\nC3439 ,C3898 ,C3899 ,C3900 ,C3902 ,C4490 ,\nC4491 ,C4493 ,C4655 ,C4657 ,C4811 ,C4843 ,\nC4844 ,C4846 ,C4848 ,C4849 ,C4851 ,C4853 ,\nC4900 ,C4902 ,C4904 ,C4905 ,C4907 ,C4909 ,\nC4912 ,C4914 ,C4915 ,C4917 ,C4919 ,C4927 ,\nC4928 ,C4930 ,C4932 ,C4938 ,C4940 ,C4942 ,\nC4945 ,C4947 ,C4953 ,"];32[shape=box, label="id:32 level: 3\n17: V88 V228 V248 V268 V288 \nV308 V328 V362 V368 V369 V370 \nV372 V374 V375 V377 V379 V388 \n72: C1636( V88 V228 ) C1637( V88 V248 ) C1638( V88 V268 ) C1639( V88 V288 ) C1640( V88 V308 ) \nC1641( V88 V328 ) C1643( V88 V368 ) C1644( V88 V388 ) C3619( V228 V248 ) C3620( V228 V268 ) C3621( V228 V288 ) \nC3622( V228 V308 ) C3623( V228 V328 ) C3625( V228 V368 ) C3626( V228 V388 ) C3828( V248 V268 ) C3829( V248 V288 ) \nC3830( V248 V308 ) C3831( V248 V328 ) C3833( V248 V368 ) C3834( V248 V388 ) C4042( V268 V288 ) C4043( V268 V308 ) \nC4044( V268 V328 ) C4046( V268 V368 ) C4047( V268 V388 ) C4253( V288 V308 ) C4254( V288 V328 ) C4256( V288 V368 ) \nC4257( V288 V388 ) C4431( V308 V328 ) C4433( V308 V368 ) C4434( V308 V388 ) C4610( V328 V368 ) C4611( V328 V388 ) \nC4842( V362 V368 ) C4843( V362 V369 ) C4844( V362 V370 ) C4846( V362 V372 ) C4848( V362 V374 ) C4849( V362 V375 ) \nC4851( V362 V377 ) C4853( V362 V379 ) C4892( V368 V369 ) C4893( V368 V370 ) C4894( V368 V372 ) C4895( V368 V374 ) \nC4896( V368 V375 ) C4897( V368 V377 ) C4898( V368 V379 ) C4899( V368 V388 ) C4900( V369 V370 ) C4902( V369 V372 ) \nC4904( V369 V374 ) C4905( V369 V375 ) C4907( V369 V377 ) C4909( V369 V379 ) C4912( V370 V372 ) C4914( V370 V374 ) \nC4915( V370 V375 ) C4917( V370 V377 ) C4919( V370 V379 ) C4927( V372 V374 ) C4928( V372 V375 ) C4930( V372 V377 ) \nC4932( V372 V379 ) C4938( V374 V375 ) C4940( V374 V377 ) C4942( V374 V379 ) C4945( V375 V377 ) C4947( V375 V379 ) \nC4953( V377 V379 ) "];18-&gt;32[label="16: V88 V228 V248 V268 V288 \nV308 V328 V362 V369 V370 V372 \nV374 V375 V377 V379 V388 \n56: C1636 ,C1637 ,C1638 ,C1639 ,C1640 ,\nC1641 ,C1644 ,C3619 ,C3620 ,C3621 ,C3622 ,\nC3623 ,C3626 ,C3828 ,C3829 ,C3830 ,C3831 ,\nC3834 ,C4042 ,C4043 ,C4044 ,C4047 ,C4253 ,\nC4254 ,C4257 ,C4431 ,C4434 ,C4611 ,C4843 ,\nC4844 ,C4846 ,C4848 ,C4849 ,C4851 ,C4853 ,\nC4900 ,C4902 ,C4904 ,C4905 ,C4907 ,C4909 ,\nC4912 ,C4914 ,C4915 ,C4917 ,C4919 ,C4927 ,\nC4928 ,C4930 ,C4932 ,C4938 ,C4940 ,C4942 ,\nC4945 ,C4947 ,C4953 ,"];33[shape=box, label="id:33 level: 3\n17: V6 V46 V86 V106 V206 \nV226 V326 V362 V366 V369 V370 \nV372 V374 V375 V377 V379 V386 \n72: C146( V6 V46 ) C148( V6 V86 ) C149( V6 V106 ) C154( V6 V206 ) C155( V6 V226 ) \nC160( V6 V326 ) C162( V6 V366 ) C163( V6 V386 ) C880( V46 V86 ) C881( V46 V106 ) C886( V46 V206 ) \nC887( V46 V226 ) C892( V46 V326 ) C894( V46 V366 ) C895( V46 V386 ) C1592( V86 V106 ) C1597( V86 V206 ) \nC1598( V86 V226 ) C1603( V86 V326 ) C1605( V86 V366 ) C1606( V86 V386 ) C1903( V106 V206 ) C1904( V106 V226 ) \nC1909( V106 V326 ) C1911( V106 V366 ) C1912( V106 V386 ) C3336( V206 V226 ) C3341( V206 V326 ) C3343( V206 V366 ) \nC3344( V206 V386 ) C3584( V226 V326 ) C3586( V226 V366 ) C3587( V226 V386 ) C4590( V326 V366 ) C4591( V326 V386 ) \nC4840( V362 V366 ) C4843( V362 V369 ) C4844( V362 V370 ) C4846( V362 V372 ) C4848( V362 V374 ) C4849( V362 V375 ) \nC4851( V362 V377 ) C4853( V362 V379 ) C4876( V366 V369 ) C4877( V366 V370 ) C4878( V366 V372 ) C4879( V366 V374 ) \nC4880( V366 V375 ) C4881( V366 V377 ) C4882( V366 V379 ) C4883( V366 V386 ) C4900( V369 V370 ) C4902( V369 V372 ) \nC4904( V369 V374 ) C4905( V369 V375 ) C4907( V369 V377 ) C4909( V369 V379 ) C4912( V370 V372 ) C4914( V370 V374 ) \nC4915( V370 V375 ) C4917( V370 V377 ) C4919( V370 V379 ) C4927( V372 V374 ) C4928( V372 V375 ) C4930( V372 V377 ) \nC4932( V372 V379 ) C4938( V374 V375 ) C4940( V374 V377 ) C4942( V374 V379 ) C4945( V375 V377 ) C4947( V375 V379 ) \nC4953( V377 V379 ) "];18-&gt;33[label="16: V6 V46 V86 V106 V206 \nV226 V326 V362 V369 V370 V372 \nV374 V375 V377 V379 V386 \n56: C146 ,C148 ,C149 ,C154 ,C155 ,\nC160 ,C163 ,C880 ,C881 ,C886 ,C887 ,\nC892 ,C895 ,C1592 ,C1597 ,C1598 ,C1603 ,\nC1606 ,C1903 ,C1904 ,C1909 ,C1912 ,C3336 ,\nC3341 ,C3344 ,C3584 ,C3587 ,C4591 ,C4843 ,\nC4844 ,C4846 ,C4848 ,C4849 ,C4851 ,C4853 ,\nC4900 ,C4902 ,C4904 ,C4905 ,C4907 ,C4909 ,\nC4912 ,C4914 ,C4915 ,C4917 ,C4919 ,C4927 ,\nC4928 ,C4930 ,C4932 ,C4938 ,C4940 ,C4942 ,\nC4945 ,C4947 ,C4953 ,"];34[shape=box, label="id:34 level: 3\n18: V80 V82 V83 V85 V86 \nV87 V88 V91 V99 V107 V127 \nV147 V167 V207 V227 V287 V307 \nV387 \n81: C1429( V80 V82 ) C1430( V80 V83 ) C1432( V80 V85 ) C1433( V80 V86 ) C1434( V80 V87 ) \nC1435( V80 V88 ) C1438( V80 V91 ) C1446( V80 V99 ) C1477( V82 V83 ) C1479( V82 V85 ) C1480( V82 V86 ) \nC1481( V82 V87 ) C1482( V82 V88 ) C1485( V82 V91 ) C1493( V82 V99 ) C1510( V83 V85 ) C1511( V83 V86 ) \nC1512( V83 V87 ) C1513( V83 V88 ) C1516( V83 V91 ) C1524( V83 V99 ) C1550( V85 V86 ) C1551( V85 V87 ) \nC1552( V85 V88 ) C1555( V85 V91 ) C1563( V85 V99 ) C1579( V86 V87 ) C1580( V86 V88 ) C1583( V86 V91 ) \nC1591(</w:t>
      </w:r>
    </w:p>
    <w:p>
      <w:pPr>
        <w:pStyle w:val="PreformattedText"/>
        <w:bidi w:val="0"/>
        <w:spacing w:before="0" w:after="0"/>
        <w:jc w:val="left"/>
        <w:rPr/>
      </w:pPr>
      <w:r>
        <w:rPr/>
        <w:t xml:space="preserve"> </w:t>
      </w:r>
      <w:r>
        <w:rPr/>
        <w:t>V86 V99 ) C1607( V87 V88 ) C1608( V87 V91 ) C1609( V87 V99 ) C1610( V87 V107 ) C1611( V87 V127 ) \nC1612( V87 V147 ) C1613( V87 V167 ) C1614( V87 V207 ) C1615( V87 V227 ) C1616( V87 V287 ) C1617( V87 V307 ) \nC1618( V87 V387 ) C1621( V88 V91 ) C1629( V88 V99 ) C1670( V91 V99 ) C1925( V107 V127 ) C1926( V107 V147 ) \nC1927( V107 V167 ) C1929( V107 V207 ) C1930( V107 V227 ) C1933( V107 V287 ) C1934( V107 V307 ) C1938( V107 V387 ) \nC2200( V127 V147 ) C2201( V127 V167 ) C2203( V127 V207 ) C2204( V127 V227 ) C2207( V127 V287 ) C2208( V127 V307 ) \nC2212( V127 V387 ) C2517( V147 V167 ) C2519( V147 V207 ) C2520( V147 V227 ) C2523( V147 V287 ) C2524( V147 V307 ) \nC2528( V147 V387 ) C2787( V167 V207 ) C2788( V167 V227 ) C2791( V167 V287 ) C2792( V167 V307 ) C2796( V167 V387 ) \nC3357( V207 V227 ) C3360( V207 V287 ) C3361( V207 V307 ) C3365( V207 V387 ) C3602( V227 V287 ) C3603( V227 V307 ) \nC3607( V227 V387 ) C4237( V287 V307 ) C4241( V287 V387 ) C4419( V307 V387 ) "];18-&gt;34[label="17: V80 V82 V83 V85 V86 \nV88 V91 V99 V107 V127 V147 \nV167 V207 V227 V287 V307 V387 \n64: C1429 ,C1430 ,C1432 ,C1433 ,C1435 ,\nC1438 ,C1446 ,C1477 ,C1479 ,C1480 ,C1482 ,\nC1485 ,C1493 ,C1510 ,C1511 ,C1513 ,C1516 ,\nC1524 ,C1550 ,C1552 ,C1555 ,C1563 ,C1580 ,\nC1583 ,C1591 ,C1621 ,C1629 ,C1670 ,C1925 ,\nC1926 ,C1927 ,C1929 ,C1930 ,C1933 ,C1934 ,\nC1938 ,C2200 ,C2201 ,C2203 ,C2204 ,C2207 ,\nC2208 ,C2212 ,C2517 ,C2519 ,C2520 ,C2523 ,\nC2524 ,C2528 ,C2787 ,C2788 ,C2791 ,C2792 ,\nC2796 ,C3357 ,C3360 ,C3361 ,C3365 ,C3602 ,\nC3603 ,C3607 ,C4237 ,C4241 ,C4419 ,"];35[shape=box, label="id:35 level: 3\n18: V3 V4 V6 V7 V10 \nV11 V12 V13 V15 V107 V127 \nV147 V167 V207 V227 V287 V307 \nV387 \n81: C49( V3 V4 ) C51( V3 V6 ) C52( V3 V7 ) C55( V3 V10 ) C56( V3 V11 ) \nC57( V3 V12 ) C58( V3 V13 ) C60( V3 V15 ) C85( V4 V6 ) C86( V4 V7 ) C89( V4 V10 ) \nC90( V4 V11 ) C91( V4 V12 ) C92( V4 V13 ) C94( V4 V15 ) C132( V6 V7 ) C135( V6 V10 ) \nC136( V6 V11 ) C137( V6 V12 ) C138( V6 V13 ) C140( V6 V15 ) C164( V7 V10 ) C165( V7 V11 ) \nC166( V7 V12 ) C167( V7 V13 ) C168( V7 V15 ) C169( V7 V107 ) C170( V7 V127 ) C171( V7 V147 ) \nC172( V7 V167 ) C173( V7 V207 ) C174( V7 V227 ) C175( V7 V287 ) C176( V7 V307 ) C177( V7 V387 ) \nC205( V10 V11 ) C206( V10 V12 ) C207( V10 V13 ) C209( V10 V15 ) C233( V11 V12 ) C234( V11 V13 ) \nC236( V11 V15 ) C260( V12 V13 ) C262( V12 V15 ) C287( V13 V15 ) C1925( V107 V127 ) C1926( V107 V147 ) \nC1927( V107 V167 ) C1929( V107 V207 ) C1930( V107 V227 ) C1933( V107 V287 ) C1934( V107 V307 ) C1938( V107 V387 ) \nC2200( V127 V147 ) C2201( V127 V167 ) C2203( V127 V207 ) C2204( V127 V227 ) C2207( V127 V287 ) C2208( V127 V307 ) \nC2212( V127 V387 ) C2517( V147 V167 ) C2519( V147 V207 ) C2520( V147 V227 ) C2523( V147 V287 ) C2524( V147 V307 ) \nC2528( V147 V387 ) C2787( V167 V207 ) C2788( V167 V227 ) C2791( V167 V287 ) C2792( V167 V307 ) C2796( V167 V387 ) \nC3357( V207 V227 ) C3360( V207 V287 ) C3361( V207 V307 ) C3365( V207 V387 ) C3602( V227 V287 ) C3603( V227 V307 ) \nC3607( V227 V387 ) C4237( V287 V307 ) C4241( V287 V387 ) C4419( V307 V387 ) "];18-&gt;35[label="17: V3 V4 V6 V10 V11 \nV12 V13 V15 V107 V127 V147 \nV167 V207 V227 V287 V307 V387 \n64: C49 ,C51 ,C55 ,C56 ,C57 ,\nC58 ,C60 ,C85 ,C89 ,C90 ,C91 ,\nC92 ,C94 ,C135 ,C136 ,C137 ,C138 ,\nC140 ,C205 ,C206 ,C207 ,C209 ,C233 ,\nC234 ,C236 ,C260 ,C262 ,C287 ,C1925 ,\nC1926 ,C1927 ,C1929 ,C1930 ,C1933 ,C1934 ,\nC1938 ,C2200 ,C2201 ,C2203 ,C2204 ,C2207 ,\nC2208 ,C2212 ,C2517 ,C2519 ,C2520 ,C2523 ,\nC2524 ,C2528 ,C2787 ,C2788 ,C2791 ,C2792 ,\nC2796 ,C3357 ,C3360 ,C3361 ,C3365 ,C3602 ,\nC3603 ,C3607 ,C4237 ,C4241 ,C4419 ,"];36[shape=box, label="id:36 level: 3\n18: V60 V61 V62 V65 V67 \nV69 V71 V77 V79 V107 V127 \nV147 V167 V207 V227 V287 V307 \nV387 \n81: C1093( V60 V61 ) C1094( V60 V62 ) C1097( V60 V65 ) C1099( V60 V67 ) C1101( V60 V69 ) \nC1103( V60 V71 ) C1109( V60 V77 ) C1111( V60 V79 ) C1128( V61 V62 ) C1131( V61 V65 ) C1133( V61 V67 ) \nC1135( V61 V69 ) C1137( V61 V71 ) C1143( V61 V77 ) C1145( V61 V79 ) C1164( V62 V65 ) C1166( V62 V67 ) \nC1168( V62 V69 ) C1170( V62 V71 ) C1176( V62 V77 ) C1178( V62 V79 ) C1217( V65 V67 ) C1219( V65 V69 ) \nC1221( V65 V71 ) C1227( V65 V77 ) C1229( V65 V79 ) C1256( V67 V69 ) C1257( V67 V71 ) C1258( V67 V77 ) \nC1259( V67 V79 ) C1260( V67 V107 ) C1261( V67 V127 ) C1262( V67 V147 ) C1263( V67 V167 ) C1264( V67 V207 ) \nC1265( V67 V227 ) C1266( V67 V287 ) C1267( V67 V307 ) C1268( V67 V387 ) C1282( V69 V71 ) C1288( V69 V77 ) \nC1290( V69 V79 ) C1322( V71 V77 ) C1324( V71 V79 ) C1387( V77 V79 ) C1925( V107 V127 ) C1926( V107 V147 ) \nC1927( V107 V167 ) C1929( V107 V207 ) C1930( V107 V227 ) C1933( V107 V287 ) C1934( V107 V307 ) C1938( V107 V387 ) \nC2200( V127 V147 ) C2201( V127 V167 ) C2203( V127 V207 ) C2204( V127 V227 ) C2207( V127 V287 ) C2208( V127 V307 ) \nC2212( V127 V387 ) C2517( V147 V167 ) C2519( V147 V207 ) C2520( V147 V227 ) C2523( V147 V287 ) C2524( V147 V307 ) \nC2528( V147 V387 ) C2787( V167 V207 ) C2788( V167 V227 ) C2791( V167 V287 ) C2792( V167 V307 ) C2796( V167 V387 ) \nC3357( V207 V227 ) C3360( V207 V287 ) C3361( V207 V307 ) C3365( V207 V387 ) C3602( V227 V287 ) C3603( V227 V307 ) \nC3607( V227 V387 ) C4237( V287 V307 ) C4241( V287 V387 ) C4419( V307 V387 ) "];18-&gt;36[label="17: V60 V61 V62 V65 V69 \nV71 V77 V79 V107 V127 V147 \nV167 V207 V227 V287 V307 V387 \n64: C1093 ,C1094 ,C1097 ,C1101 ,C1103 ,\nC1109 ,C1111 ,C1128 ,C1131 ,C1135 ,C1137 ,\nC1143 ,C1145 ,C1164 ,C1168 ,C1170 ,C1176 ,\nC1178 ,C1219 ,C1221 ,C1227 ,C1229 ,C1282 ,\nC1288 ,C1290 ,C1322 ,C1324 ,C1387 ,C1925 ,\nC1926 ,C1927 ,C1929 ,C1930 ,C1933 ,C1934 ,\nC1938 ,C2200 ,C2201 ,C2203 ,C2204 ,C2207 ,\nC2208 ,C2212 ,C2517 ,C2519 ,C2520 ,C2523 ,\nC2524 ,C2528 ,C2787 ,C2788 ,C2791 ,C2792 ,\nC2796 ,C3357 ,C3360 ,C3361 ,C3365 ,C3602 ,\nC3603 ,C3607 ,C4237 ,C4241 ,C4419 ,"];37[shape=box, label="id:37 level: 3\n18: V44 V45 V46 V47 V49 \nV51 V52 V54 V59 V107 V127 \nV147 V167 V207 V227 V287 V307 \nV387 \n81: C803( V44 V45 ) C804( V44 V46 ) C805( V44 V47 ) C807( V44 V49 ) C809( V44 V51 ) \nC810( V44 V52 ) C812( V44 V54 ) C817( V44 V59 ) C835( V45 V46 ) C836( V45 V47 ) C838( V45 V49 ) \nC840( V45 V51 ) C841( V45 V52 ) C843( V45 V54 ) C848( V45 V59 ) C866( V46 V47 ) C868( V46 V49 ) \nC870( V46 V51 ) C871( V46 V52 ) C873( V46 V54 ) C878( V46 V59 ) C896( V47 V49 ) C897( V47 V51 ) \nC898( V47 V52 ) C899( V47 V54 ) C900( V47 V59 ) C901( V47 V107 ) C902( V47 V127 ) C903( V47 V147 ) \nC904( V47 V167 ) C905( V47 V207 ) C906( V47 V227 ) C907( V47 V287 ) C908( V47 V307 ) C909( V47 V387 ) \nC924( V49 V51 ) C925( V49 V52 ) C927( V49 V54 ) C932( V49 V59 ) C961( V51 V52 ) C963( V51 V54 ) \nC968( V51 V59 ) C987( V52 V54 ) C992( V52 V59 ) C1024( V54 V59 ) C1925( V107 V127 ) C1926( V107 V147 ) \nC1927( V107 V167 ) C1929( V107 V207 ) C1930( V107 V227 ) C1933( V107 V287 ) C1934( V107 V307 ) C1938( V107 V387 ) \nC2200( V127 V147 ) C2201( V127 V167 ) C2203( V127 V207 ) C2204( V127 V227 ) C2207( V127 V287 ) C2208( V127 V307 ) \nC2212( V127 V387 ) C2517( V147 V167 ) C2519( V147 V207 ) C2520( V147 V227 ) C2523( V147 V287 ) C2524( V147 V307 ) \nC2528( V147 V387 ) C2787( V167 V207 ) C2788( V167 V227 ) C2791( V167 V287 ) C2792( V167 V307 ) C2796( V167 V387 ) \nC3357( V207 V227 ) C3360( V207 V287 ) C3361( V207 V307 ) C3365( V207 V387 ) C3602( V227 V287 ) C3603( V227 V307 ) \nC3607( V227 V387 ) C4237( V287 V307 ) C4241( V287 V387 ) C4419( V307 V387 ) "];18-&gt;37[label="17: V44 V45 V46 V49 V51 \nV52 V54 V59 V107 V127 V147 \nV167 V207 V227 V287 V307 V387 \n64: C803 ,C804 ,C807 ,C809 ,C810 ,\nC812 ,C817 ,C835 ,C838 ,C840 ,C841 ,\nC843 ,C848 ,C868 ,C870 ,C871 ,C873 ,\nC878 ,C924 ,C925 ,C927 ,C932 ,C961 ,\nC963 ,C968 ,C987 ,C992 ,C1024 ,C1925 ,\nC1926 ,C1927 ,C1929 ,C1930 ,C1933 ,C1934 ,\nC1938 ,C2200 ,C2201 ,C2203 ,C2204 ,C2207 ,\nC2208 ,C2212 ,C2517 ,C2519 ,C2520 ,C2523 ,\nC2524 ,C2528 ,C2787 ,C2788 ,C2791 ,C2792 ,\nC2796 ,C3357 ,C3360 ,C3361 ,C3365 ,C3602 ,\nC3603 ,C3607 ,C4237 ,C4241 ,C4419 ,"];38[shape=box, label="id:38 level: 3\n18: V107 V127 V147 V167 V207 \nV227 V287 V307 V362 V367 V369 \nV370 V372 V374 V375 V377 V379 \nV387 \n81: C1925( V107 V127 ) C1926( V107 V147 ) C1927( V107 V167 ) C1929( V107 V207 ) C1930( V107 V227 ) \nC1933( V107 V287 ) C1934( V107 V307 ) C1937( V107 V367 ) C1938( V107 V387 ) C2200( V127 V147 ) C2201( V127 V167 ) \nC2203( V127 V207 ) C2204( V127 V227 ) C2207( V127 V287 ) C2208( V127 V307 ) C2211( V127 V367 ) C2212( V127 V387 ) \nC2517( V147 V167 ) C2519( V147 V207 ) C2520( V147 V227 ) C2523( V147 V287 ) C2524( V147 V307 ) C2527( V147 V367 ) \nC2528( V147 V387 ) C2787( V167 V207 ) C2788( V167 V227 ) C2791( V167 V287 ) C2792( V167 V307 ) C2795( V167 V367 ) \nC2796( V167 V387 ) C3357( V207 V227 ) C3360( V207 V287 ) C3361( V207 V307 ) C3364( V207 V367 ) C3365( V207 V387 ) \nC3602( V227 V287 ) C3603( V227 V307 ) C3606( V227 V367 ) C3607( V227 V387 ) C4237( V287 V307 ) C4240( V287 V367 ) \nC4241( V287 V387 ) C4418( V307 V367 ) C4419( V307 V387 ) C4841( V362 V367 ) C4843( V362 V369 ) C4844( V362 V370 ) \nC4846( V362 V372 ) C4848( V362 V374 ) C4849( V362 V375 ) C4851( V362 V377 ) C4853( V362 V379 ) C4884( V367 V369 ) \nC4885( V367 V370 ) C4886( V367 V372 ) C4887( V367 V374 ) C4888( V367 V375 ) C4889( V367 V377 ) C4890( V367 V379 ) \nC4891( V367 V387 ) C4900( V369 V370 ) C4902( V369 V372 ) C4904( V369 V374 ) C4905( V369 V375 ) C4907( V369 V377 ) \nC4909( V369 V379 ) C4912( V370 V372 ) C4914( V370 V374 ) C4915( V370 V375 ) C4917( V370 V377 ) C4919( V370 V379 ) \nC4927( V372 V374 ) C4928( V372 V375 ) C4930( V372 V377 ) C4932( V372 V379 ) C4938( V374 V375 ) C4940( V374 V377 ) \nC4942( V374 V379 ) C4945( V375 V377 ) C4947( V375 V379 ) C4953( V377 V379 ) "];18-&gt;38[label="17: V107 V127 V147 V167 V207 \nV227 V287 V307 V362 V369 V370 \nV372 V374 V375 V377 V379 V387 \n64: C1925 ,C1926 ,C1927 ,C1929 ,C1930 ,\nC1933 ,C1934 ,C1938 ,C2200 ,C2201 ,C2203 ,\nC2204 ,C2207 ,C2208 ,C2212 ,C2517 ,C2519 ,\nC2520 ,C2523 ,C2524 ,C2528</w:t>
      </w:r>
    </w:p>
    <w:p>
      <w:pPr>
        <w:pStyle w:val="PreformattedText"/>
        <w:bidi w:val="0"/>
        <w:spacing w:before="0" w:after="0"/>
        <w:jc w:val="left"/>
        <w:rPr/>
      </w:pPr>
      <w:r>
        <w:rPr/>
        <w:t xml:space="preserve"> </w:t>
      </w:r>
      <w:r>
        <w:rPr/>
        <w:t>,C2787 ,C2788 ,\nC2791 ,C2792 ,C2796 ,C3357 ,C3360 ,C3361 ,\nC3365 ,C3602 ,C3603 ,C3607 ,C4237 ,C4241 ,\nC4419 ,C4843 ,C4844 ,C4846 ,C4848 ,C4849 ,\nC4851 ,C4853 ,C4900 ,C4902 ,C4904 ,C4905 ,\nC4907 ,C4909 ,C4912 ,C4914 ,C4915 ,C4917 ,\nC4919 ,C4927 ,C4928 ,C4930 ,C4932 ,C4938 ,\nC4940 ,C4942 ,C4945 ,C4947 ,C4953 ,"];39[shape=box, label="id:39 level: 3\n18: V107 V127 V147 V167 V207 \nV227 V287 V307 V343 V344 V347 \nV353 V354 V355 V356 V357 V358 \nV387 \n81: C1925( V107 V127 ) C1926( V107 V147 ) C1927( V107 V167 ) C1929( V107 V207 ) C1930( V107 V227 ) \nC1933( V107 V287 ) C1934( V107 V307 ) C1936( V107 V347 ) C1938( V107 V387 ) C2200( V127 V147 ) C2201( V127 V167 ) \nC2203( V127 V207 ) C2204( V127 V227 ) C2207( V127 V287 ) C2208( V127 V307 ) C2210( V127 V347 ) C2212( V127 V387 ) \nC2517( V147 V167 ) C2519( V147 V207 ) C2520( V147 V227 ) C2523( V147 V287 ) C2524( V147 V307 ) C2526( V147 V347 ) \nC2528( V147 V387 ) C2787( V167 V207 ) C2788( V167 V227 ) C2791( V167 V287 ) C2792( V167 V307 ) C2794( V167 V347 ) \nC2796( V167 V387 ) C3357( V207 V227 ) C3360( V207 V287 ) C3361( V207 V307 ) C3363( V207 V347 ) C3365( V207 V387 ) \nC3602( V227 V287 ) C3603( V227 V307 ) C3605( V227 V347 ) C3607( V227 V387 ) C4237( V287 V307 ) C4239( V287 V347 ) \nC4241( V287 V387 ) C4417( V307 V347 ) C4419( V307 V387 ) C4694( V343 V344 ) C4697( V343 V347 ) C4703( V343 V353 ) \nC4704( V343 V354 ) C4705( V343 V355 ) C4706( V343 V356 ) C4707( V343 V357 ) C4708( V343 V358 ) C4714( V344 V347 ) \nC4720( V344 V353 ) C4721( V344 V354 ) C4722( V344 V355 ) C4723( V344 V356 ) C4724( V344 V357 ) C4725( V344 V358 ) \nC4742( V347 V353 ) C4743( V347 V354 ) C4744( V347 V355 ) C4745( V347 V356 ) C4746( V347 V357 ) C4747( V347 V358 ) \nC4748( V347 V387 ) C4786( V353 V354 ) C4787( V353 V355 ) C4788( V353 V356 ) C4789( V353 V357 ) C4790( V353 V358 ) \nC4794( V354 V355 ) C4795( V354 V356 ) C4796( V354 V357 ) C4797( V354 V358 ) C4801( V355 V356 ) C4802( V355 V357 ) \nC4803( V355 V358 ) C4807( V356 V357 ) C4808( V356 V358 ) C4812( V357 V358 ) "];18-&gt;39[label="17: V107 V127 V147 V167 V207 \nV227 V287 V307 V343 V344 V353 \nV354 V355 V356 V357 V358 V387 \n64: C1925 ,C1926 ,C1927 ,C1929 ,C1930 ,\nC1933 ,C1934 ,C1938 ,C2200 ,C2201 ,C2203 ,\nC2204 ,C2207 ,C2208 ,C2212 ,C2517 ,C2519 ,\nC2520 ,C2523 ,C2524 ,C2528 ,C2787 ,C2788 ,\nC2791 ,C2792 ,C2796 ,C3357 ,C3360 ,C3361 ,\nC3365 ,C3602 ,C3603 ,C3607 ,C4237 ,C4241 ,\nC4419 ,C4694 ,C4703 ,C4704 ,C4705 ,C4706 ,\nC4707 ,C4708 ,C4720 ,C4721 ,C4722 ,C4723 ,\nC4724 ,C4725 ,C4786 ,C4787 ,C4788 ,C4789 ,\nC4790 ,C4794 ,C4795 ,C4796 ,C4797 ,C4801 ,\nC4802 ,C4803 ,C4807 ,C4808 ,C4812 ,"];40[shape=box, label="id:40 level: 3\n18: V107 V127 V147 V167 V207 \nV227 V287 V307 V321 V322 V326 \nV327 V328 V330 V336 V337 V338 \nV387 \n81: C1925( V107 V127 ) C1926( V107 V147 ) C1927( V107 V167 ) C1929( V107 V207 ) C1930( V107 V227 ) \nC1933( V107 V287 ) C1934( V107 V307 ) C1935( V107 V327 ) C1938( V107 V387 ) C2200( V127 V147 ) C2201( V127 V167 ) \nC2203( V127 V207 ) C2204( V127 V227 ) C2207( V127 V287 ) C2208( V127 V307 ) C2209( V127 V327 ) C2212( V127 V387 ) \nC2517( V147 V167 ) C2519( V147 V207 ) C2520( V147 V227 ) C2523( V147 V287 ) C2524( V147 V307 ) C2525( V147 V327 ) \nC2528( V147 V387 ) C2787( V167 V207 ) C2788( V167 V227 ) C2791( V167 V287 ) C2792( V167 V307 ) C2793( V167 V327 ) \nC2796( V167 V387 ) C3357( V207 V227 ) C3360( V207 V287 ) C3361( V207 V307 ) C3362( V207 V327 ) C3365( V207 V387 ) \nC3602( V227 V287 ) C3603( V227 V307 ) C3604( V227 V327 ) C3607( V227 V387 ) C4237( V287 V307 ) C4238( V287 V327 ) \nC4241( V287 V387 ) C4416( V307 V327 ) C4419( V307 V387 ) C4515( V321 V322 ) C4519( V321 V326 ) C4520( V321 V327 ) \nC4521( V321 V328 ) C4523( V321 V330 ) C4529( V321 V336 ) C4530( V321 V337 ) C4531( V321 V338 ) C4539( V322 V326 ) \nC4540( V322 V327 ) C4541( V322 V328 ) C4543( V322 V330 ) C4549( V322 V336 ) C4550( V322 V337 ) C4551( V322 V338 ) \nC4576( V326 V327 ) C4577( V326 V328 ) C4579( V326 V330 ) C4585( V326 V336 ) C4586( V326 V337 ) C4587( V326 V338 ) \nC4592( V327 V328 ) C4593( V327 V330 ) C4594( V327 V336 ) C4595( V327 V337 ) C4596( V327 V338 ) C4597( V327 V387 ) \nC4599( V328 V330 ) C4605( V328 V336 ) C4606( V328 V337 ) C4607( V328 V338 ) C4623( V330 V336 ) C4624( V330 V337 ) \nC4625( V330 V338 ) C4652( V336 V337 ) C4653( V336 V338 ) C4658( V337 V338 ) "];18-&gt;40[label="17: V107 V127 V147 V167 V207 \nV227 V287 V307 V321 V322 V326 \nV328 V330 V336 V337 V338 V387 \n64: C1925 ,C1926 ,C1927 ,C1929 ,C1930 ,\nC1933 ,C1934 ,C1938 ,C2200 ,C2201 ,C2203 ,\nC2204 ,C2207 ,C2208 ,C2212 ,C2517 ,C2519 ,\nC2520 ,C2523 ,C2524 ,C2528 ,C2787 ,C2788 ,\nC2791 ,C2792 ,C2796 ,C3357 ,C3360 ,C3361 ,\nC3365 ,C3602 ,C3603 ,C3607 ,C4237 ,C4241 ,\nC4419 ,C4515 ,C4519 ,C4521 ,C4523 ,C4529 ,\nC4530 ,C4531 ,C4539 ,C4541 ,C4543 ,C4549 ,\nC4550 ,C4551 ,C4577 ,C4579 ,C4585 ,C4586 ,\nC4587 ,C4599 ,C4605 ,C4606 ,C4607 ,C4623 ,\nC4624 ,C4625 ,C4652 ,C4653 ,C4658 ,"];41[shape=box, label="id:41 level: 3\n18: V22 V23 V24 V27 V31 \nV32 V34 V38 V39 V107 V127 \nV147 V167 V207 V227 V287 V307 \nV387 \n81: C410( V22 V23 ) C411( V22 V24 ) C414( V22 V27 ) C418( V22 V31 ) C419( V22 V32 ) \nC421( V22 V34 ) C425( V22 V38 ) C426( V22 V39 ) C445( V23 V24 ) C448( V23 V27 ) C452( V23 V31 ) \nC453( V23 V32 ) C455( V23 V34 ) C459( V23 V38 ) C460( V23 V39 ) C481( V24 V27 ) C485( V24 V31 ) \nC486( V24 V32 ) C488( V24 V34 ) C492( V24 V38 ) C493( V24 V39 ) C537( V27 V31 ) C538( V27 V32 ) \nC539( V27 V34 ) C540( V27 V38 ) C541( V27 V39 ) C542( V27 V107 ) C543( V27 V127 ) C544( V27 V147 ) \nC545( V27 V167 ) C546( V27 V207 ) C547( V27 V227 ) C548( V27 V287 ) C549( V27 V307 ) C550( V27 V387 ) \nC590( V31 V32 ) C592( V31 V34 ) C596( V31 V38 ) C597( V31 V39 ) C617( V32 V34 ) C621( V32 V38 ) \nC622( V32 V39 ) C655( V34 V38 ) C656( V34 V39 ) C704( V38 V39 ) C1925( V107 V127 ) C1926( V107 V147 ) \nC1927( V107 V167 ) C1929( V107 V207 ) C1930( V107 V227 ) C1933( V107 V287 ) C1934( V107 V307 ) C1938( V107 V387 ) \nC2200( V127 V147 ) C2201( V127 V167 ) C2203( V127 V207 ) C2204( V127 V227 ) C2207( V127 V287 ) C2208( V127 V307 ) \nC2212( V127 V387 ) C2517( V147 V167 ) C2519( V147 V207 ) C2520( V147 V227 ) C2523( V147 V287 ) C2524( V147 V307 ) \nC2528( V147 V387 ) C2787( V167 V207 ) C2788( V167 V227 ) C2791( V167 V287 ) C2792( V167 V307 ) C2796( V167 V387 ) \nC3357( V207 V227 ) C3360( V207 V287 ) C3361( V207 V307 ) C3365( V207 V387 ) C3602( V227 V287 ) C3603( V227 V307 ) \nC3607( V227 V387 ) C4237( V287 V307 ) C4241( V287 V387 ) C4419( V307 V387 ) "];18-&gt;41[label="17: V22 V23 V24 V31 V32 \nV34 V38 V39 V107 V127 V147 \nV167 V207 V227 V287 V307 V387 \n64: C410 ,C411 ,C418 ,C419 ,C421 ,\nC425 ,C426 ,C445 ,C452 ,C453 ,C455 ,\nC459 ,C460 ,C485 ,C486 ,C488 ,C492 ,\nC493 ,C590 ,C592 ,C596 ,C597 ,C617 ,\nC621 ,C622 ,C655 ,C656 ,C704 ,C1925 ,\nC1926 ,C1927 ,C1929 ,C1930 ,C1933 ,C1934 ,\nC1938 ,C2200 ,C2201 ,C2203 ,C2204 ,C2207 ,\nC2208 ,C2212 ,C2517 ,C2519 ,C2520 ,C2523 ,\nC2524 ,C2528 ,C2787 ,C2788 ,C2791 ,C2792 ,\nC2796 ,C3357 ,C3360 ,C3361 ,C3365 ,C3602 ,\nC3603 ,C3607 ,C4237 ,C4241 ,C4419 ,"];42[shape=box, label="id:42 level: 3\n18: V107 V127 V147 V167 V207 \nV227 V260 V264 V265 V267 V268 \nV269 V273 V275 V278 V287 V307 \nV387 \n81: C1925( V107 V127 ) C1926( V107 V147 ) C1927( V107 V167 ) C1929( V107 V207 ) C1930( V107 V227 ) \nC1932( V107 V267 ) C1933( V107 V287 ) C1934( V107 V307 ) C1938( V107 V387 ) C2200( V127 V147 ) C2201( V127 V167 ) \nC2203( V127 V207 ) C2204( V127 V227 ) C2206( V127 V267 ) C2207( V127 V287 ) C2208( V127 V307 ) C2212( V127 V387 ) \nC2517( V147 V167 ) C2519( V147 V207 ) C2520( V147 V227 ) C2522( V147 V267 ) C2523( V147 V287 ) C2524( V147 V307 ) \nC2528( V147 V387 ) C2787( V167 V207 ) C2788( V167 V227 ) C2790( V167 V267 ) C2791( V167 V287 ) C2792( V167 V307 ) \nC2796( V167 V387 ) C3357( V207 V227 ) C3359( V207 V267 ) C3360( V207 V287 ) C3361( V207 V307 ) C3365( V207 V387 ) \nC3601( V227 V267 ) C3602( V227 V287 ) C3603( V227 V307 ) C3607( V227 V387 ) C3924( V260 V264 ) C3925( V260 V265 ) \nC3927( V260 V267 ) C3928( V260 V268 ) C3929( V260 V269 ) C3933( V260 V273 ) C3935( V260 V275 ) C3938( V260 V278 ) \nC3975( V264 V265 ) C3977( V264 V267 ) C3978( V264 V268 ) C3979( V264 V269 ) C3983( V264 V273 ) C3985( V264 V275 ) \nC3988( V264 V278 ) C3997( V265 V267 ) C3998( V265 V268 ) C3999( V265 V269 ) C4003( V265 V273 ) C4005( V265 V275 ) \nC4008( V265 V278 ) C4023( V267 V268 ) C4024( V267 V269 ) C4025( V267 V273 ) C4026( V267 V275 ) C4027( V267 V278 ) \nC4028( V267 V287 ) C4029( V267 V307 ) C4030( V267 V387 ) C4031( V268 V269 ) C4035( V268 V273 ) C4037( V268 V275 ) \nC4040( V268 V278 ) C4051( V269 V273 ) C4053( V269 V275 ) C4056( V269 V278 ) C4080( V273 V275 ) C4083( V273 V278 ) \nC4098( V275 V278 ) C4237( V287 V307 ) C4241( V287 V387 ) C4419( V307 V387 ) "];18-&gt;42[label="17: V107 V127 V147 V167 V207 \nV227 V260 V264 V265 V268 V269 \nV273 V275 V278 V287 V307 V387 \n64: C1925 ,C1926 ,C1927 ,C1929 ,C1930 ,\nC1933 ,C1934 ,C1938 ,C2200 ,C2201 ,C2203 ,\nC2204 ,C2207 ,C2208 ,C2212 ,C2517 ,C2519 ,\nC2520 ,C2523 ,C2524 ,C2528 ,C2787 ,C2788 ,\nC2791 ,C2792 ,C2796 ,C3357 ,C3360 ,C3361 ,\nC3365 ,C3602 ,C3603 ,C3607 ,C3924 ,C3925 ,\nC3928 ,C3929 ,C3933 ,C3935 ,C3938 ,C3975 ,\nC3978 ,C3979 ,C3983 ,C3985 ,C3988 ,C3998 ,\nC3999 ,C4003 ,C4005 ,C4008 ,C4031 ,C4035 ,\nC4037 ,C4040 ,C4051 ,C4053 ,C4056 ,C4080 ,\nC4083 ,C4098 ,C4237 ,C4241 ,C4419 ,"];43[shape=box, label="id:43 level: 3\n18: V107 V127 V147 V167 V207 \nV227 V240 V241 V242 V247 V248 \nV251 V253 V256 V259 V287 V307 \nV387 \n81: C1925( V107 V127 ) C1926( V107 V147 ) C1927( V107 V167 ) C1929( V107 V207 ) C1930( V107 V227 ) \nC1931( V107 V247 ) C1933( V107 V287 ) C1934( V107 V307 ) C1938( V107 V387 ) C2200( V127 V147 ) C2201( V127 V167 ) \nC2203( V127 V207 ) C2204( V127 V227 ) C2205( V127 V247 ) C2207( V127 V287 ) C2208( V127 V307 ) C2212( V127 V387 ) \nC2517( V147 V167 ) C2519( V147 V207 ) C2520( V147 V227 ) C2521( V147 V247 ) C2523( V147 V287 ) C2524(</w:t>
      </w:r>
    </w:p>
    <w:p>
      <w:pPr>
        <w:pStyle w:val="PreformattedText"/>
        <w:bidi w:val="0"/>
        <w:spacing w:before="0" w:after="0"/>
        <w:jc w:val="left"/>
        <w:rPr/>
      </w:pPr>
      <w:r>
        <w:rPr/>
        <w:t xml:space="preserve"> </w:t>
      </w:r>
      <w:r>
        <w:rPr/>
        <w:t>V147 V307 ) \nC2528( V147 V387 ) C2787( V167 V207 ) C2788( V167 V227 ) C2789( V167 V247 ) C2791( V167 V287 ) C2792( V167 V307 ) \nC2796( V167 V387 ) C3357( V207 V227 ) C3358( V207 V247 ) C3360( V207 V287 ) C3361( V207 V307 ) C3365( V207 V387 ) \nC3600( V227 V247 ) C3602( V227 V287 ) C3603( V227 V307 ) C3607( V227 V387 ) C3706( V240 V241 ) C3707( V240 V242 ) \nC3712( V240 V247 ) C3713( V240 V248 ) C3716( V240 V251 ) C3718( V240 V253 ) C3721( V240 V256 ) C3724( V240 V259 ) \nC3732( V241 V242 ) C3737( V241 V247 ) C3738( V241 V248 ) C3741( V241 V251 ) C3743( V241 V253 ) C3746( V241 V256 ) \nC3749( V241 V259 ) C3761( V242 V247 ) C3762( V242 V248 ) C3765( V242 V251 ) C3767( V242 V253 ) C3770( V242 V256 ) \nC3773( V242 V259 ) C3809( V247 V248 ) C3810( V247 V251 ) C3811( V247 V253 ) C3812( V247 V256 ) C3813( V247 V259 ) \nC3814( V247 V287 ) C3815( V247 V307 ) C3816( V247 V387 ) C3819( V248 V251 ) C3821( V248 V253 ) C3824( V248 V256 ) \nC3827( V248 V259 ) C3850( V251 V253 ) C3853( V251 V256 ) C3856( V251 V259 ) C3871( V253 V256 ) C3874( V253 V259 ) \nC3895( V256 V259 ) C4237( V287 V307 ) C4241( V287 V387 ) C4419( V307 V387 ) "];18-&gt;43[label="17: V107 V127 V147 V167 V207 \nV227 V240 V241 V242 V248 V251 \nV253 V256 V259 V287 V307 V387 \n64: C1925 ,C1926 ,C1927 ,C1929 ,C1930 ,\nC1933 ,C1934 ,C1938 ,C2200 ,C2201 ,C2203 ,\nC2204 ,C2207 ,C2208 ,C2212 ,C2517 ,C2519 ,\nC2520 ,C2523 ,C2524 ,C2528 ,C2787 ,C2788 ,\nC2791 ,C2792 ,C2796 ,C3357 ,C3360 ,C3361 ,\nC3365 ,C3602 ,C3603 ,C3607 ,C3706 ,C3707 ,\nC3713 ,C3716 ,C3718 ,C3721 ,C3724 ,C3732 ,\nC3738 ,C3741 ,C3743 ,C3746 ,C3749 ,C3762 ,\nC3765 ,C3767 ,C3770 ,C3773 ,C3819 ,C3821 ,\nC3824 ,C3827 ,C3850 ,C3853 ,C3856 ,C3871 ,\nC3874 ,C3895 ,C4237 ,C4241 ,C4419 ,"];44[shape=box, label="id:44 level: 3\n19: V107 V127 V147 V167 V181 \nV183 V184 V187 V190 V193 V194 \nV195 V196 V197 V207 V227 V287 \nV307 V387 \n90: C1925( V107 V127 ) C1926( V107 V147 ) C1927( V107 V167 ) C1928( V107 V187 ) C1929( V107 V207 ) \nC1930( V107 V227 ) C1933( V107 V287 ) C1934( V107 V307 ) C1938( V107 V387 ) C2200( V127 V147 ) C2201( V127 V167 ) \nC2202( V127 V187 ) C2203( V127 V207 ) C2204( V127 V227 ) C2207( V127 V287 ) C2208( V127 V307 ) C2212( V127 V387 ) \nC2517( V147 V167 ) C2518( V147 V187 ) C2519( V147 V207 ) C2520( V147 V227 ) C2523( V147 V287 ) C2524( V147 V307 ) \nC2528( V147 V387 ) C2786( V167 V187 ) C2787( V167 V207 ) C2788( V167 V227 ) C2791( V167 V287 ) C2792( V167 V307 ) \nC2796( V167 V387 ) C2960( V181 V183 ) C2961( V181 V184 ) C2964( V181 V187 ) C2967( V181 V190 ) C2970( V181 V193 ) \nC2971( V181 V194 ) C2972( V181 V195 ) C2973( V181 V196 ) C2974( V181 V197 ) C3000( V183 V184 ) C3003( V183 V187 ) \nC3006( V183 V190 ) C3009( V183 V193 ) C3010( V183 V194 ) C3011( V183 V195 ) C3012( V183 V196 ) C3013( V183 V197 ) \nC3028( V184 V187 ) C3031( V184 V190 ) C3034( V184 V193 ) C3035( V184 V194 ) C3036( V184 V195 ) C3037( V184 V196 ) \nC3038( V184 V197 ) C3070( V187 V190 ) C3071( V187 V193 ) C3072( V187 V194 ) C3073( V187 V195 ) C3074( V187 V196 ) \nC3075( V187 V197 ) C3076( V187 V207 ) C3077( V187 V227 ) C3078( V187 V287 ) C3079( V187 V307 ) C3080( V187 V387 ) \nC3105( V190 V193 ) C3106( V190 V194 ) C3107( V190 V195 ) C3108( V190 V196 ) C3109( V190 V197 ) C3137( V193 V194 ) \nC3138( V193 V195 ) C3139( V193 V196 ) C3140( V193 V197 ) C3153( V194 V195 ) C3154( V194 V196 ) C3155( V194 V197 ) \nC3168( V195 V196 ) C3169( V195 V197 ) C3182( V196 V197 ) C3357( V207 V227 ) C3360( V207 V287 ) C3361( V207 V307 ) \nC3365( V207 V387 ) C3602( V227 V287 ) C3603( V227 V307 ) C3607( V227 V387 ) C4237( V287 V307 ) C4241( V287 V387 ) \nC4419( V307 V387 ) "];18-&gt;44[label="18: V107 V127 V147 V167 V181 \nV183 V184 V190 V193 V194 V195 \nV196 V197 V207 V227 V287 V307 \nV387 \n72: C1925 ,C1926 ,C1927 ,C1929 ,C1930 ,\nC1933 ,C1934 ,C1938 ,C2200 ,C2201 ,C2203 ,\nC2204 ,C2207 ,C2208 ,C2212 ,C2517 ,C2519 ,\nC2520 ,C2523 ,C2524 ,C2528 ,C2787 ,C2788 ,\nC2791 ,C2792 ,C2796 ,C2960 ,C2961 ,C2967 ,\nC2970 ,C2971 ,C2972 ,C2973 ,C2974 ,C3000 ,\nC3006 ,C3009 ,C3010 ,C3011 ,C3012 ,C3013 ,\nC3031 ,C3034 ,C3035 ,C3036 ,C3037 ,C3038 ,\nC3105 ,C3106 ,C3107 ,C3108 ,C3109 ,C3137 ,\nC3138 ,C3139 ,C3140 ,C3153 ,C3154 ,C3155 ,\nC3168 ,C3169 ,C3182 ,C3357 ,C3360 ,C3361 ,\nC3365 ,C3602 ,C3603 ,C3607 ,C4237 ,C4241 ,\nC4419 ,"];45[shape=box, label="id:45 level: 3\n150: V3 V4 V6 V10 V11 \nV12 V13 V15 V22 V23 V24 \nV31 V32 V34 V38 V39 V44 \nV45 V46 V49 V51 V52 V54 \nV59 V60 V61 V62 V65 V69 \nV71 V77 V79 V80 V82 V83 \nV85 V86 V88 V91 V99 V105 \nV106 V109 V112 V116 V129 V132 \nV133 V134 V141 V143 V145 V147 \nV149 V150 V153 V154 V160 V161 \nV167 V170 V172 V175 V177 V178 \nV181 V183 V184 V190 V193 V194 \nV195 V196 V197 V202 V204 V205 \nV206 V207 V211 V216 V218 V222 \nV224 V225 V226 V227 V228 V233 \nV234 V239 V240 V241 V242 V248 \nV251 V253 V256 V259 V260 V264 \nV265 V268 V269 V273 V275 V278 \nV280 V281 V283 V287 V288 V293 \nV294 V298 V299 V303 V307 V308 \nV311 V315 V316 V317 V319 V321 \nV322 V326 V328 V330 V336 V337 \nV338 V343 V344 V353 V354 V355 \nV356 V357 V358 V362 V369 V372 \nV374 V379 V386 V388 V389 V392 \nV396 \n1008: C49( V3 V4 ) C51( V3 V6 ) C55( V3 V10 ) C56( V3 V11 ) C57( V3 V12 ) \nC58( V3 V13 ) C60( V3 V15 ) C65( V3 V23 ) C68( V3 V83 ) C71( V3 V143 ) C73( V3 V183 ) \nC78( V3 V283 ) C79( V3 V303 ) C81( V3 V343 ) C85( V4 V6 ) C89( V4 V10 ) C90( V4 V11 ) \nC91( V4 V12 ) C92( V4 V13 ) C94( V4 V15 ) C99( V4 V24 ) C100( V4 V44 ) C107( V4 V184 ) \nC108( V4 V204 ) C109( V4 V224 ) C111( V4 V264 ) C115( V4 V344 ) C135( V6 V10 ) C136( V6 V11 ) \nC137( V6 V12 ) C138( V6 V13 ) C140( V6 V15 ) C146( V6 V46 ) C148( V6 V86 ) C149( V6 V106 ) \nC154( V6 V206 ) C155( V6 V226 ) C160( V6 V326 ) C163( V6 V386 ) C205( V10 V11 ) C206( V10 V12 ) \nC207( V10 V13 ) C209( V10 V15 ) C220( V10 V150 ) C221( V10 V170 ) C222( V10 V190 ) C229( V10 V330 ) \nC233( V11 V12 ) C234( V11 V13 ) C236( V11 V15 ) C241( V11 V31 ) C242( V11 V51 ) C243( V11 V71 ) \nC244( V11 V91 ) C250( V11 V211 ) C252( V11 V251 ) C255( V11 V311 ) C260( V12 V13 ) C262( V12 V15 ) \nC267( V12 V32 ) C268( V12 V52 ) C271( V12 V112 ) C272( V12 V132 ) C274( V12 V172 ) C284( V12 V372 ) \nC285( V12 V392 ) C287( V13 V15 ) C297( V13 V133 ) C298( V13 V153 ) C300( V13 V193 ) C302( V13 V233 ) \nC303( V13 V253 ) C304( V13 V273 ) C305( V13 V293 ) C308( V13 V353 ) C332( V15 V175 ) C333( V15 V195 ) \nC337( V15 V275 ) C339( V15 V315 ) C341( V15 V355 ) C410( V22 V23 ) C411( V22 V24 ) C418( V22 V31 ) \nC419( V22 V32 ) C421( V22 V34 ) C425( V22 V38 ) C426( V22 V39 ) C428( V22 V62 ) C429( V22 V82 ) \nC435( V22 V202 ) C436( V22 V222 ) C437( V22 V242 ) C441( V22 V322 ) C443( V22 V362 ) C445( V23 V24 ) \nC452( V23 V31 ) C453( V23 V32 ) C455( V23 V34 ) C459( V23 V38 ) C460( V23 V39 ) C463( V23 V83 ) \nC466( V23 V143 ) C468( V23 V183 ) C473( V23 V283 ) C474( V23 V303 ) C476( V23 V343 ) C485( V24 V31 ) \nC486( V24 V32 ) C488( V24 V34 ) C492( V24 V38 ) C493( V24 V39 ) C494( V24 V44 ) C501( V24 V184 ) \nC502( V24 V204 ) C503( V24 V224 ) C505( V24 V264 ) C509( V24 V344 ) C590( V31 V32 ) C592( V31 V34 ) \nC596( V31 V38 ) C597( V31 V39 ) C598( V31 V51 ) C599( V31 V71 ) C600( V31 V91 ) C606( V31 V211 ) \nC608( V31 V251 ) C611( V31 V311 ) C617( V32 V34 ) C621( V32 V38 ) C622( V32 V39 ) C623( V32 V52 ) \nC626( V32 V112 ) C627( V32 V132 ) C629( V32 V172 ) C639( V32 V372 ) C640( V32 V392 ) C655( V34 V38 ) \nC656( V34 V39 ) C657( V34 V54 ) C661( V34 V134 ) C662( V34 V154 ) C664( V34 V194 ) C666( V34 V234 ) \nC669( V34 V294 ) C672( V34 V354 ) C673( V34 V374 ) C704( V38 V39 ) C711( V38 V178 ) C713( V38 V218 ) \nC716( V38 V278 ) C717( V38 V298 ) C719( V38 V338 ) C720( V38 V358 ) C723( V39 V59 ) C724( V39 V79 ) \nC725( V39 V99 ) C732( V39 V239 ) C733( V39 V259 ) C735( V39 V299 ) C736( V39 V319 ) C739( V39 V379 ) \nC803( V44 V45 ) C804( V44 V46 ) C807( V44 V49 ) C809( V44 V51 ) C810( V44 V52 ) C812( V44 V54 ) \nC817( V44 V59 ) C824( V44 V184 ) C825( V44 V204 ) C826( V44 V224 ) C828( V44 V264 ) C832( V44 V344 ) \nC835( V45 V46 ) C838( V45 V49 ) C840( V45 V51 ) C841( V45 V52 ) C843( V45 V54 ) C848( V45 V59 ) \nC849( V45 V65 ) C850( V45 V85 ) C851( V45 V105 ) C853( V45 V145 ) C856( V45 V205 ) C857( V45 V225 ) \nC859( V45 V265 ) C868( V46 V49 ) C870( V46 V51 ) C871( V46 V52 ) C873( V46 V54 ) C878( V46 V59 ) \nC880( V46 V86 ) C881( V46 V106 ) C886( V46 V206 ) C887( V46 V226 ) C892( V46 V326 ) C895( V46 V386 ) \nC924( V49 V51 ) C925( V49 V52 ) C927( V49 V54 ) C932( V49 V59 ) C933( V49 V69 ) C935( V49 V109 ) \nC936( V49 V129 ) C937( V49 V149 ) C943( V49 V269 ) C948( V49 V369 ) C949( V49 V389 ) C961( V51 V52 ) \nC963( V51 V54 ) C968( V51 V59 ) C969( V51 V71 ) C970( V51 V91 ) C976( V51 V211 ) C978( V51 V251 ) \nC981( V51 V311 ) C987( V52 V54 ) C992( V52 V59 ) C995( V52 V112 ) C996( V52 V132 ) C998( V52 V172 ) \nC1008( V52 V372 ) C1009( V52 V392 ) C1024( V54 V59 ) C1028( V54 V134 ) C1029( V54 V154 ) C1031( V54 V194 ) \nC1033( V54 V234 ) C1036( V54 V294 ) C1039( V54 V354 ) C1040( V54 V374 ) C1076( V59 V79 ) C1077( V59 V99 ) \nC1084( V59 V239 ) C1085( V59 V259 ) C1087( V59 V299 ) C1088( V59 V319 ) C1091( V59 V379 ) C1093( V60 V61 ) \nC1094( V60 V62 ) C1097( V60 V65 ) C1101( V60 V69 ) C1103( V60 V71 ) C1109( V60 V77 ) C1111( V60 V79 ) \nC1112( V60 V80 ) C1116( V60 V160 ) C1120( V60 V240 ) C1121( V60 V260 ) C1122( V60 V280 ) C1128( V61 V62 ) \nC1131( V61 V65 ) C1135( V61 V69 ) C1137( V61 V71 ) C1143( V61 V77 ) C1145( V61 V79 ) C1149( V61 V141 ) \nC1150( V61 V161 ) C1151( V61 V181 ) C1154( V61 V241 ) C1156( V61 V281 ) C1158( V61 V321 ) C1164( V62 V65 ) \nC1168( V62 V69 ) C1170( V62 V71 ) C1176( V62 V77 ) C1178( V62 V79 ) C1179( V62 V82 ) C1185( V62 V202 ) \nC1186( V62 V222 ) C1187( V62 V242 ) C1191( V62 V322 ) C1193( V62 V362 ) C1219( V65 V69 ) C1221( V65 V71 ) \nC1227( V65 V77 ) C1229( V65 V79 ) C1230( V65 V85 ) C1231( V65 V105 ) C1233( V65 V145 ) C1236( V65 V205 ) \nC1237( V65 V225 ) C1239( V65 V265 ) C1282( V69 V71 ) C1288( V69 V77 ) C1290( V69 V79 ) C1292( V69 V109</w:t>
      </w:r>
    </w:p>
    <w:p>
      <w:pPr>
        <w:pStyle w:val="PreformattedText"/>
        <w:bidi w:val="0"/>
        <w:spacing w:before="0" w:after="0"/>
        <w:jc w:val="left"/>
        <w:rPr/>
      </w:pPr>
      <w:r>
        <w:rPr/>
        <w:t xml:space="preserve"> </w:t>
      </w:r>
      <w:r>
        <w:rPr/>
        <w:t>) \nC1293( V69 V129 ) C1294( V69 V149 ) C1300( V69 V269 ) C1305( V69 V369 ) C1306( V69 V389 ) C1322( V71 V77 ) \nC1324( V71 V79 ) C1325( V71 V91 ) C1331( V71 V211 ) C1333( V71 V251 ) C1336( V71 V311 ) C1387( V77 V79 ) \nC1392( V77 V177 ) C1393( V77 V197 ) C1399( V77 V317 ) C1400( V77 V337 ) C1401( V77 V357 ) C1412( V79 V99 ) \nC1419( V79 V239 ) C1420( V79 V259 ) C1422( V79 V299 ) C1423( V79 V319 ) C1426( V79 V379 ) C1429( V80 V82 ) \nC1430( V80 V83 ) C1432( V80 V85 ) C1433( V80 V86 ) C1435( V80 V88 ) C1438( V80 V91 ) C1446( V80 V99 ) \nC1450( V80 V160 ) C1454( V80 V240 ) C1455( V80 V260 ) C1456( V80 V280 ) C1477( V82 V83 ) C1479( V82 V85 ) \nC1480( V82 V86 ) C1482( V82 V88 ) C1485( V82 V91 ) C1493( V82 V99 ) C1499( V82 V202 ) C1500( V82 V222 ) \nC1501( V82 V242 ) C1505( V82 V322 ) C1507( V82 V362 ) C1510( V83 V85 ) C1511( V83 V86 ) C1513( V83 V88 ) \nC1516( V83 V91 ) C1524( V83 V99 ) C1527( V83 V143 ) C1529( V83 V183 ) C1534( V83 V283 ) C1535( V83 V303 ) \nC1537( V83 V343 ) C1550( V85 V86 ) C1552( V85 V88 ) C1555( V85 V91 ) C1563( V85 V99 ) C1564( V85 V105 ) \nC1566( V85 V145 ) C1569( V85 V205 ) C1570( V85 V225 ) C1572( V85 V265 ) C1580( V86 V88 ) C1583( V86 V91 ) \nC1591( V86 V99 ) C1592( V86 V106 ) C1597( V86 V206 ) C1598( V86 V226 ) C1603( V86 V326 ) C1606( V86 V386 ) \nC1621( V88 V91 ) C1629( V88 V99 ) C1636( V88 V228 ) C1637( V88 V248 ) C1638( V88 V268 ) C1639( V88 V288 ) \nC1640( V88 V308 ) C1641( V88 V328 ) C1644( V88 V388 ) C1670( V91 V99 ) C1676( V91 V211 ) C1678( V91 V251 ) \nC1681( V91 V311 ) C1748( V99 V239 ) C1749( V99 V259 ) C1751( V99 V299 ) C1752( V99 V319 ) C1755( V99 V379 ) \nC1858( V105 V106 ) C1861( V105 V109 ) C1864( V105 V112 ) C1868( V105 V116 ) C1873( V105 V145 ) C1876( V105 V205 ) \nC1877( V105 V225 ) C1879( V105 V265 ) C1888( V106 V109 ) C1891( V106 V112 ) C1895( V106 V116 ) C1903( V106 V206 ) \nC1904( V106 V226 ) C1909( V106 V326 ) C1912( V106 V386 ) C1952( V109 V112 ) C1956( V109 V116 ) C1960( V109 V129 ) \nC1961( V109 V149 ) C1967( V109 V269 ) C1972( V109 V369 ) C1973( V109 V389 ) C1993( V112 V116 ) C1997( V112 V132 ) \nC1999( V112 V172 ) C2009( V112 V372 ) C2010( V112 V392 ) C2045( V116 V196 ) C2046( V116 V216 ) C2048( V116 V256 ) \nC2051( V116 V316 ) C2052( V116 V336 ) C2053( V116 V356 ) C2055( V116 V396 ) C2228( V129 V132 ) C2229( V129 V133 ) \nC2230( V129 V134 ) C2236( V129 V149 ) C2242( V129 V269 ) C2247( V129 V369 ) C2248( V129 V389 ) C2278( V132 V133 ) \nC2279( V132 V134 ) C2286( V132 V172 ) C2296( V132 V372 ) C2297( V132 V392 ) C2298( V133 V134 ) C2304( V133 V153 ) \nC2306( V133 V193 ) C2308( V133 V233 ) C2309( V133 V253 ) C2310( V133 V273 ) C2311( V133 V293 ) C2314( V133 V353 ) \nC2322( V134 V154 ) C2324( V134 V194 ) C2326( V134 V234 ) C2329( V134 V294 ) C2332( V134 V354 ) C2333( V134 V374 ) \nC2390( V141 V143 ) C2392( V141 V145 ) C2394( V141 V147 ) C2396( V141 V149 ) C2397( V141 V150 ) C2400( V141 V153 ) \nC2401( V141 V154 ) C2407( V141 V161 ) C2408( V141 V181 ) C2411( V141 V241 ) C2413( V141 V281 ) C2415( V141 V321 ) \nC2432( V143 V145 ) C2434( V143 V147 ) C2436( V143 V149 ) C2437( V143 V150 ) C2440( V143 V153 ) C2441( V143 V154 ) \nC2448( V143 V183 ) C2453( V143 V283 ) C2454( V143 V303 ) C2456( V143 V343 ) C2471( V145 V147 ) C2473( V145 V149 ) \nC2474( V145 V150 ) C2477( V145 V153 ) C2478( V145 V154 ) C2486( V145 V205 ) C2487( V145 V225 ) C2489( V145 V265 ) \nC2506( V147 V149 ) C2507( V147 V150 ) C2510( V147 V153 ) C2511( V147 V154 ) C2517( V147 V167 ) C2519( V147 V207 ) \nC2520( V147 V227 ) C2523( V147 V287 ) C2524( V147 V307 ) C2540( V149 V150 ) C2543( V149 V153 ) C2544( V149 V154 ) \nC2555( V149 V269 ) C2560( V149 V369 ) C2561( V149 V389 ) C2564( V150 V153 ) C2565( V150 V154 ) C2571( V150 V170 ) \nC2572( V150 V190 ) C2579( V150 V330 ) C2593( V153 V154 ) C2600( V153 V193 ) C2602( V153 V233 ) C2603( V153 V253 ) \nC2604( V153 V273 ) C2605( V153 V293 ) C2608( V153 V353 ) C2617( V154 V194 ) C2619( V154 V234 ) C2622( V154 V294 ) \nC2625( V154 V354 ) C2626( V154 V374 ) C2659( V160 V161 ) C2665( V160 V167 ) C2668( V160 V170 ) C2670( V160 V172 ) \nC2673( V160 V175 ) C2675( V160 V177 ) C2676( V160 V178 ) C2681( V160 V240 ) C2682( V160 V260 ) C2683( V160 V280 ) \nC2694( V161 V167 ) C2697( V161 V170 ) C2699( V161 V172 ) C2702( V161 V175 ) C2704( V161 V177 ) C2705( V161 V178 ) \nC2707( V161 V181 ) C2710( V161 V241 ) C2712( V161 V281 ) C2714( V161 V321 ) C2776( V167 V170 ) C2778( V167 V172 ) \nC2781( V167 V175 ) C2783( V167 V177 ) C2784( V167 V178 ) C2787( V167 V207 ) C2788( V167 V227 ) C2791( V167 V287 ) \nC2792( V167 V307 ) C2832( V170 V172 ) C2835( V170 V175 ) C2837( V170 V177 ) C2838( V170 V178 ) C2840( V170 V190 ) \nC2847( V170 V330 ) C2860( V172 V175 ) C2862( V172 V177 ) C2863( V172 V178 ) C2874( V172 V372 ) C2875( V172 V392 ) \nC2894( V175 V177 ) C2895( V175 V178 ) C2897( V175 V195 ) C2901( V175 V275 ) C2903( V175 V315 ) C2905( V175 V355 ) \nC2917( V177 V178 ) C2919( V177 V197 ) C2925( V177 V317 ) C2926( V177 V337 ) C2927( V177 V357 ) C2932( V178 V218 ) \nC2935( V178 V278 ) C2936( V178 V298 ) C2938( V178 V338 ) C2939( V178 V358 ) C2960( V181 V183 ) C2961( V181 V184 ) \nC2967( V181 V190 ) C2970( V181 V193 ) C2971( V181 V194 ) C2972( V181 V195 ) C2973( V181 V196 ) C2974( V181 V197 ) \nC2979( V181 V241 ) C2981( V181 V281 ) C2983( V181 V321 ) C3000( V183 V184 ) C3006( V183 V190 ) C3009( V183 V193 ) \nC3010( V183 V194 ) C3011( V183 V195 ) C3012( V183 V196 ) C3013( V183 V197 ) C3020( V183 V283 ) C3021( V183 V303 ) \nC3023( V183 V343 ) C3031( V184 V190 ) C3034( V184 V193 ) C3035( V184 V194 ) C3036( V184 V195 ) C3037( V184 V196 ) \nC3038( V184 V197 ) C3041( V184 V204 ) C3042( V184 V224 ) C3044( V184 V264 ) C3048( V184 V344 ) C3105( V190 V193 ) \nC3106( V190 V194 ) C3107( V190 V195 ) C3108( V190 V196 ) C3109( V190 V197 ) C3118( V190 V330 ) C3137( V193 V194 ) \nC3138( V193 V195 ) C3139( V193 V196 ) C3140( V193 V197 ) C3144( V193 V233 ) C3145( V193 V253 ) C3146( V193 V273 ) \nC3147( V193 V293 ) C3150( V193 V353 ) C3153( V194 V195 ) C3154( V194 V196 ) C3155( V194 V197 ) C3159( V194 V234 ) \nC3162( V194 V294 ) C3165( V194 V354 ) C3166( V194 V374 ) C3168( V195 V196 ) C3169( V195 V197 ) C3175( V195 V275 ) \nC3177( V195 V315 ) C3179( V195 V355 ) C3182( V196 V197 ) C3185( V196 V216 ) C3187( V196 V256 ) C3190( V196 V316 ) \nC3191( V196 V336 ) C3192( V196 V356 ) C3194( V196 V396 ) C3202( V197 V317 ) C3203( V197 V337 ) C3204( V197 V357 ) \nC3241( V202 V204 ) C3242( V202 V205 ) C3243( V202 V206 ) C3244( V202 V207 ) C3248( V202 V211 ) C3253( V202 V216 ) \nC3255( V202 V218 ) C3257( V202 V222 ) C3258( V202 V242 ) C3262( V202 V322 ) C3264( V202 V362 ) C3276( V204 V205 ) \nC3277( V204 V206 ) C3278( V204 V207 ) C3282( V204 V211 ) C3287( V204 V216 ) C3289( V204 V218 ) C3291( V204 V224 ) \nC3293( V204 V264 ) C3297( V204 V344 ) C3300( V205 V206 ) C3301( V205 V207 ) C3305( V205 V211 ) C3310( V205 V216 ) \nC3312( V205 V218 ) C3314( V205 V225 ) C3316( V205 V265 ) C3323( V206 V207 ) C3327( V206 V211 ) C3332( V206 V216 ) \nC3334( V206 V218 ) C3336( V206 V226 ) C3341( V206 V326 ) C3344( V206 V386 ) C3348( V207 V211 ) C3353( V207 V216 ) \nC3355( V207 V218 ) C3357( V207 V227 ) C3360( V207 V287 ) C3361( V207 V307 ) C3392( V211 V216 ) C3394( V211 V218 ) \nC3397( V211 V251 ) C3400( V211 V311 ) C3429( V216 V218 ) C3432( V216 V256 ) C3435( V216 V316 ) C3436( V216 V336 ) \nC3437( V216 V356 ) C3439( V216 V396 ) C3449( V218 V278 ) C3450( V218 V298 ) C3452( V218 V338 ) C3453( V218 V358 ) \nC3487( V222 V224 ) C3488( V222 V225 ) C3489( V222 V226 ) C3490( V222 V227 ) C3491( V222 V228 ) C3496( V222 V233 ) \nC3497( V222 V234 ) C3502( V222 V239 ) C3503( V222 V242 ) C3507( V222 V322 ) C3509( V222 V362 ) C3522( V224 V225 ) \nC3523( V224 V226 ) C3524( V224 V227 ) C3525( V224 V228 ) C3530( V224 V233 ) C3531( V224 V234 ) C3536( V224 V239 ) \nC3538( V224 V264 ) C3542( V224 V344 ) C3545( V225 V226 ) C3546( V225 V227 ) C3547( V225 V228 ) C3552( V225 V233 ) \nC3553( V225 V234 ) C3558( V225 V239 ) C3560( V225 V265 ) C3567( V226 V227 ) C3568( V226 V228 ) C3573( V226 V233 ) \nC3574( V226 V234 ) C3579( V226 V239 ) C3584( V226 V326 ) C3587( V226 V386 ) C3588( V227 V228 ) C3593( V227 V233 ) \nC3594( V227 V234 ) C3599( V227 V239 ) C3602( V227 V287 ) C3603( V227 V307 ) C3612( V228 V233 ) C3613( V228 V234 ) \nC3618( V228 V239 ) C3619( V228 V248 ) C3620( V228 V268 ) C3621( V228 V288 ) C3622( V228 V308 ) C3623( V228 V328 ) \nC3626( V228 V388 ) C3649( V233 V234 ) C3654( V233 V239 ) C3655( V233 V253 ) C3656( V233 V273 ) C3657( V233 V293 ) \nC3660( V233 V353 ) C3667( V234 V239 ) C3670( V234 V294 ) C3673( V234 V354 ) C3674( V234 V374 ) C3698( V239 V259 ) \nC3700( V239 V299 ) C3701( V239 V319 ) C3704( V239 V379 ) C3706( V240 V241 ) C3707( V240 V242 ) C3713( V240 V248 ) \nC3716( V240 V251 ) C3718( V240 V253 ) C3721( V240 V256 ) C3724( V240 V259 ) C3725( V240 V260 ) C3726( V240 V280 ) \nC3732( V241 V242 ) C3738( V241 V248 ) C3741( V241 V251 ) C3743( V241 V253 ) C3746( V241 V256 ) C3749( V241 V259 ) \nC3751( V241 V281 ) C3753( V241 V321 ) C3762( V242 V248 ) C3765( V242 V251 ) C3767( V242 V253 ) C3770( V242 V256 ) \nC3773( V242 V259 ) C3777( V242 V322 ) C3779( V242 V362 ) C3819( V248 V251 ) C3821( V248 V253 ) C3824( V248 V256 ) \nC3827( V248 V259 ) C3828( V248 V268 ) C3829( V248 V288 ) C3830( V248 V308 ) C3831( V248 V328 ) C3834( V248 V388 ) \nC3850( V251 V253 ) C3853( V251 V256 ) C3856( V251 V259 ) C3859( V251 V311 ) C3871( V253 V256 ) C3874( V253 V259 ) \nC3875( V253 V273 ) C3876( V253 V293 ) C3879( V253 V353 ) C3895( V256 V259 ) C3898( V256 V316 ) C3899( V256 V336 ) \nC3900( V256 V356 ) C3902( V256 V396 ) C3915( V259 V299 ) C3916( V259 V319 ) C3919( V259 V379 ) C3924( V260 V264 ) \nC3925( V260 V265 ) C3928( V260 V268 ) C3929( V260 V269 ) C3933( V260 V273 ) C3935( V260 V275 ) C3938( V260 V278 ) \nC3940( V260 V280 ) C3975( V264 V265 ) C3978( V264 V268 ) C3979( V264 V269 ) C3983( V264 V273 ) C3985( V264 V275 ) \nC3988( V264 V278 ) C3993( V264 V344 ) C3998(</w:t>
      </w:r>
    </w:p>
    <w:p>
      <w:pPr>
        <w:pStyle w:val="PreformattedText"/>
        <w:bidi w:val="0"/>
        <w:spacing w:before="0" w:after="0"/>
        <w:jc w:val="left"/>
        <w:rPr/>
      </w:pPr>
      <w:r>
        <w:rPr/>
        <w:t xml:space="preserve"> </w:t>
      </w:r>
      <w:r>
        <w:rPr/>
        <w:t>V265 V268 ) C3999( V265 V269 ) C4003( V265 V273 ) C4005( V265 V275 ) \nC4008( V265 V278 ) C4031( V268 V269 ) C4035( V268 V273 ) C4037( V268 V275 ) C4040( V268 V278 ) C4042( V268 V288 ) \nC4043( V268 V308 ) C4044( V268 V328 ) C4047( V268 V388 ) C4051( V269 V273 ) C4053( V269 V275 ) C4056( V269 V278 ) \nC4062( V269 V369 ) C4063( V269 V389 ) C4080( V273 V275 ) C4083( V273 V278 ) C4085( V273 V293 ) C4088( V273 V353 ) \nC4098( V275 V278 ) C4101( V275 V315 ) C4103( V275 V355 ) C4118( V278 V298 ) C4120( V278 V338 ) C4121( V278 V358 ) \nC4127( V280 V281 ) C4129( V280 V283 ) C4133( V280 V287 ) C4134( V280 V288 ) C4139( V280 V293 ) C4140( V280 V294 ) \nC4144( V280 V298 ) C4145( V280 V299 ) C4152( V281 V283 ) C4156( V281 V287 ) C4157( V281 V288 ) C4162( V281 V293 ) \nC4163( V281 V294 ) C4167( V281 V298 ) C4168( V281 V299 ) C4170( V281 V321 ) C4186( V283 V287 ) C4187( V283 V288 ) \nC4192( V283 V293 ) C4193( V283 V294 ) C4197( V283 V298 ) C4198( V283 V299 ) C4199( V283 V303 ) C4201( V283 V343 ) \nC4225( V287 V288 ) C4230( V287 V293 ) C4231( V287 V294 ) C4235( V287 V298 ) C4236( V287 V299 ) C4237( V287 V307 ) \nC4246( V288 V293 ) C4247( V288 V294 ) C4251( V288 V298 ) C4252( V288 V299 ) C4253( V288 V308 ) C4254( V288 V328 ) \nC4257( V288 V388 ) C4282( V293 V294 ) C4286( V293 V298 ) C4287( V293 V299 ) C4290( V293 V353 ) C4296( V294 V298 ) \nC4297( V294 V299 ) C4300( V294 V354 ) C4301( V294 V374 ) C4321( V298 V299 ) C4323( V298 V338 ) C4324( V298 V358 ) \nC4327( V299 V319 ) C4330( V299 V379 ) C4363( V303 V307 ) C4364( V303 V308 ) C4367( V303 V311 ) C4371( V303 V315 ) \nC4372( V303 V316 ) C4373( V303 V317 ) C4375( V303 V319 ) C4377( V303 V343 ) C4404( V307 V308 ) C4407( V307 V311 ) \nC4411( V307 V315 ) C4412( V307 V316 ) C4413( V307 V317 ) C4415( V307 V319 ) C4422( V308 V311 ) C4426( V308 V315 ) \nC4427( V308 V316 ) C4428( V308 V317 ) C4430( V308 V319 ) C4431( V308 V328 ) C4434( V308 V388 ) C4453( V311 V315 ) \nC4454( V311 V316 ) C4455( V311 V317 ) C4457( V311 V319 ) C4479( V315 V316 ) C4480( V315 V317 ) C4482( V315 V319 ) \nC4484( V315 V355 ) C4487( V316 V317 ) C4489( V316 V319 ) C4490( V316 V336 ) C4491( V316 V356 ) C4493( V316 V396 ) \nC4495( V317 V319 ) C4496( V317 V337 ) C4497( V317 V357 ) C4505( V319 V379 ) C4515( V321 V322 ) C4519( V321 V326 ) \nC4521( V321 V328 ) C4523( V321 V330 ) C4529( V321 V336 ) C4530( V321 V337 ) C4531( V321 V338 ) C4539( V322 V326 ) \nC4541( V322 V328 ) C4543( V322 V330 ) C4549( V322 V336 ) C4550( V322 V337 ) C4551( V322 V338 ) C4554( V322 V362 ) \nC4577( V326 V328 ) C4579( V326 V330 ) C4585( V326 V336 ) C4586( V326 V337 ) C4587( V326 V338 ) C4591( V326 V386 ) \nC4599( V328 V330 ) C4605( V328 V336 ) C4606( V328 V337 ) C4607( V328 V338 ) C4611( V328 V388 ) C4623( V330 V336 ) \nC4624( V330 V337 ) C4625( V330 V338 ) C4652( V336 V337 ) C4653( V336 V338 ) C4655( V336 V356 ) C4657( V336 V396 ) \nC4658( V337 V338 ) C4660( V337 V357 ) C4664( V338 V358 ) C4694( V343 V344 ) C4703( V343 V353 ) C4704( V343 V354 ) \nC4705( V343 V355 ) C4706( V343 V356 ) C4707( V343 V357 ) C4708( V343 V358 ) C4720( V344 V353 ) C4721( V344 V354 ) \nC4722( V344 V355 ) C4723( V344 V356 ) C4724( V344 V357 ) C4725( V344 V358 ) C4786( V353 V354 ) C4787( V353 V355 ) \nC4788( V353 V356 ) C4789( V353 V357 ) C4790( V353 V358 ) C4794( V354 V355 ) C4795( V354 V356 ) C4796( V354 V357 ) \nC4797( V354 V358 ) C4799( V354 V374 ) C4801( V355 V356 ) C4802( V355 V357 ) C4803( V355 V358 ) C4807( V356 V357 ) \nC4808( V356 V358 ) C4811( V356 V396 ) C4812( V357 V358 ) C4843( V362 V369 ) C4846( V362 V372 ) C4848( V362 V374 ) \nC4853( V362 V379 ) C4902( V369 V372 ) C4904( V369 V374 ) C4909( V369 V379 ) C4910( V369 V389 ) C4927( V372 V374 ) \nC4932( V372 V379 ) C4933( V372 V392 ) C4942( V374 V379 ) C5017( V386 V388 ) C5018( V386 V389 ) C5021( V386 V392 ) \nC5025( V386 V396 ) C5041( V388 V389 ) C5044( V388 V392 ) C5048( V388 V396 ) C5054( V389 V392 ) C5058( V389 V396 ) \nC5077( V392 V396 ) "];18-&gt;45[label="149: V3 V4 V6 V10 V11 \nV12 V13 V15 V22 V23 V24 \nV31 V32 V34 V38 V39 V44 \nV45 V46 V49 V51 V52 V54 \nV59 V60 V61 V62 V65 V69 \nV71 V77 V79 V80 V82 V83 \nV85 V86 V88 V91 V99 V105 \nV106 V109 V112 V116 V129 V132 \nV133 V134 V141 V143 V145 V147 \nV149 V150 V153 V154 V160 V161 \nV167 V170 V175 V177 V178 V181 \nV183 V184 V190 V193 V194 V195 \nV196 V197 V202 V204 V205 V206 \nV207 V211 V216 V218 V222 V224 \nV225 V226 V227 V228 V233 V234 \nV239 V240 V241 V242 V248 V251 \nV253 V256 V259 V260 V264 V265 \nV268 V269 V273 V275 V278 V280 \nV281 V283 V287 V288 V293 V294 \nV298 V299 V303 V307 V308 V311 \nV315 V316 V317 V319 V321 V322 \nV326 V328 V330 V336 V337 V338 \nV343 V344 V353 V354 V355 V356 \nV357 V358 V362 V369 V372 V374 \nV379 V386 V388 V389 V392 V396 \n994: C49 ,C51 ,C55 ,C56 ,C57 ,\nC58 ,C60 ,C65 ,C68 ,C71 ,C73 ,\nC78 ,C79 ,C81 ,C85 ,C89 ,C90 ,\nC91 ,C92 ,C94 ,C99 ,C100 ,C107 ,\nC108 ,C109 ,C111 ,C115 ,C135 ,C136 ,\nC137 ,C138 ,C140 ,C146 ,C148 ,C149 ,\nC154 ,C155 ,C160 ,C163 ,C205 ,C206 ,\nC207 ,C209 ,C220 ,C221 ,C222 ,C229 ,\nC233 ,C234 ,C236 ,C241 ,C242 ,C243 ,\nC244 ,C250 ,C252 ,C255 ,C260 ,C262 ,\nC267 ,C268 ,C271 ,C272 ,C284 ,C285 ,\nC287 ,C297 ,C298 ,C300 ,C302 ,C303 ,\nC304 ,C305 ,C308 ,C332 ,C333 ,C337 ,\nC339 ,C341 ,C410 ,C411 ,C418 ,C419 ,\nC421 ,C425 ,C426 ,C428 ,C429 ,C435 ,\nC436 ,C437 ,C441 ,C443 ,C445 ,C452 ,\nC453 ,C455 ,C459 ,C460 ,C463 ,C466 ,\nC468 ,C473 ,C474 ,C476 ,C485 ,C486 ,\nC488 ,C492 ,C493 ,C494 ,C501 ,C502 ,\nC503 ,C505 ,C509 ,C590 ,C592 ,C596 ,\nC597 ,C598 ,C599 ,C600 ,C606 ,C608 ,\nC611 ,C617 ,C621 ,C622 ,C623 ,C626 ,\nC627 ,C639 ,C640 ,C655 ,C656 ,C657 ,\nC661 ,C662 ,C664 ,C666 ,C669 ,C672 ,\nC673 ,C704 ,C711 ,C713 ,C716 ,C717 ,\nC719 ,C720 ,C723 ,C724 ,C725 ,C732 ,\nC733 ,C735 ,C736 ,C739 ,C803 ,C804 ,\nC807 ,C809 ,C810 ,C812 ,C817 ,C824 ,\nC825 ,C826 ,C828 ,C832 ,C835 ,C838 ,\nC840 ,C841 ,C843 ,C848 ,C849 ,C850 ,\nC851 ,C853 ,C856 ,C857 ,C859 ,C868 ,\nC870 ,C871 ,C873 ,C878 ,C880 ,C881 ,\nC886 ,C887 ,C892 ,C895 ,C924 ,C925 ,\nC927 ,C932 ,C933 ,C935 ,C936 ,C937 ,\nC943 ,C948 ,C949 ,C961 ,C963 ,C968 ,\nC969 ,C970 ,C976 ,C978 ,C981 ,C987 ,\nC992 ,C995 ,C996 ,C1008 ,C1009 ,C1024 ,\nC1028 ,C1029 ,C1031 ,C1033 ,C1036 ,C1039 ,\nC1040 ,C1076 ,C1077 ,C1084 ,C1085 ,C1087 ,\nC1088 ,C1091 ,C1093 ,C1094 ,C1097 ,C1101 ,\nC1103 ,C1109 ,C1111 ,C1112 ,C1116 ,C1120 ,\nC1121 ,C1122 ,C1128 ,C1131 ,C1135 ,C1137 ,\nC1143 ,C1145 ,C1149 ,C1150 ,C1151 ,C1154 ,\nC1156 ,C1158 ,C1164 ,C1168 ,C1170 ,C1176 ,\nC1178 ,C1179 ,C1185 ,C1186 ,C1187 ,C1191 ,\nC1193 ,C1219 ,C1221 ,C1227 ,C1229 ,C1230 ,\nC1231 ,C1233 ,C1236 ,C1237 ,C1239 ,C1282 ,\nC1288 ,C1290 ,C1292 ,C1293 ,C1294 ,C1300 ,\nC1305 ,C1306 ,C1322 ,C1324 ,C1325 ,C1331 ,\nC1333 ,C1336 ,C1387 ,C1392 ,C1393 ,C1399 ,\nC1400 ,C1401 ,C1412 ,C1419 ,C1420 ,C1422 ,\nC1423 ,C1426 ,C1429 ,C1430 ,C1432 ,C1433 ,\nC1435 ,C1438 ,C1446 ,C1450 ,C1454 ,C1455 ,\nC1456 ,C1477 ,C1479 ,C1480 ,C1482 ,C1485 ,\nC1493 ,C1499 ,C1500 ,C1501 ,C1505 ,C1507 ,\nC1510 ,C1511 ,C1513 ,C1516 ,C1524 ,C1527 ,\nC1529 ,C1534 ,C1535 ,C1537 ,C1550 ,C1552 ,\nC1555 ,C1563 ,C1564 ,C1566 ,C1569 ,C1570 ,\nC1572 ,C1580 ,C1583 ,C1591 ,C1592 ,C1597 ,\nC1598 ,C1603 ,C1606 ,C1621 ,C1629 ,C1636 ,\nC1637 ,C1638 ,C1639 ,C1640 ,C1641 ,C1644 ,\nC1670 ,C1676 ,C1678 ,C1681 ,C1748 ,C1749 ,\nC1751 ,C1752 ,C1755 ,C1858 ,C1861 ,C1864 ,\nC1868 ,C1873 ,C1876 ,C1877 ,C1879 ,C1888 ,\nC1891 ,C1895 ,C1903 ,C1904 ,C1909 ,C1912 ,\nC1952 ,C1956 ,C1960 ,C1961 ,C1967 ,C1972 ,\nC1973 ,C1993 ,C1997 ,C2009 ,C2010 ,C2045 ,\nC2046 ,C2048 ,C2051 ,C2052 ,C2053 ,C2055 ,\nC2228 ,C2229 ,C2230 ,C2236 ,C2242 ,C2247 ,\nC2248 ,C2278 ,C2279 ,C2296 ,C2297 ,C2298 ,\nC2304 ,C2306 ,C2308 ,C2309 ,C2310 ,C2311 ,\nC2314 ,C2322 ,C2324 ,C2326 ,C2329 ,C2332 ,\nC2333 ,C2390 ,C2392 ,C2394 ,C2396 ,C2397 ,\nC2400 ,C2401 ,C2407 ,C2408 ,C2411 ,C2413 ,\nC2415 ,C2432 ,C2434 ,C2436 ,C2437 ,C2440 ,\nC2441 ,C2448 ,C2453 ,C2454 ,C2456 ,C2471 ,\nC2473 ,C2474 ,C2477 ,C2478 ,C2486 ,C2487 ,\nC2489 ,C2506 ,C2507 ,C2510 ,C2511 ,C2517 ,\nC2519 ,C2520 ,C2523 ,C2524 ,C2540 ,C2543 ,\nC2544 ,C2555 ,C2560 ,C2561 ,C2564 ,C2565 ,\nC2571 ,C2572 ,C2579 ,C2593 ,C2600 ,C2602 ,\nC2603 ,C2604 ,C2605 ,C2608 ,C2617 ,C2619 ,\nC2622 ,C2625 ,C2626 ,C2659 ,C2665 ,C2668 ,\nC2673 ,C2675 ,C2676 ,C2681 ,C2682 ,C2683 ,\nC2694 ,C2697 ,C2702 ,C2704 ,C2705 ,C2707 ,\nC2710 ,C2712 ,C2714 ,C2776 ,C2781 ,C2783 ,\nC2784 ,C2787 ,C2788 ,C2791 ,C2792 ,C2835 ,\nC2837 ,C2838 ,C2840 ,C2847 ,C2894 ,C2895 ,\nC2897 ,C2901 ,C2903 ,C2905 ,C2917 ,C2919 ,\nC2925 ,C2926 ,C2927 ,C2932 ,C2935 ,C2936 ,\nC2938 ,C2939 ,C2960 ,C2961 ,C2967 ,C2970 ,\nC2971 ,C2972 ,C2973 ,C2974 ,C2979 ,C2981 ,\nC2983 ,C3000 ,C3006 ,C3009 ,C3010 ,C3011 ,\nC3012 ,C3013 ,C3020 ,C3021 ,C3023 ,C3031 ,\nC3034 ,C3035 ,C3036 ,C3037 ,C3038 ,C3041 ,\nC3042 ,C3044 ,C3048 ,C3105 ,C3106 ,C3107 ,\nC3108 ,C3109 ,C3118 ,C3137 ,C3138 ,C3139 ,\nC3140 ,C3144 ,C3145 ,C3146 ,C3147 ,C3150 ,\nC3153 ,C3154 ,C3155 ,C3159 ,C3162 ,C3165 ,\nC3166 ,C3168 ,C3169 ,C3175 ,C3177 ,C3179 ,\nC3182 ,C3185 ,C3187 ,C3190 ,C3191 ,C3192 ,\nC3194 ,C3202 ,C3203 ,C3204 ,C3241 ,C3242 ,\nC3243 ,C3244 ,C3248 ,C3253 ,C3255 ,C3257 ,\nC3258 ,C3262 ,C3264 ,C3276 ,C3277 ,C3278 ,\nC3282 ,C3287 ,C3289 ,C3291 ,C3293 ,C3297 ,\nC3300 ,C3301 ,C3305 ,C3310 ,C3312 ,C3314 ,\nC3316 ,C3323 ,C3327 ,C3332 ,C3334 ,C3336 ,\nC3341 ,C3344 ,C3348 ,C3353 ,C3355 ,C3357 ,\nC3360 ,C3361 ,C3392 ,C3394 ,C3397 ,C3400 ,\nC3429 ,C3432 ,C3435 ,C3436 ,C3437 ,C3439 ,\nC3449 ,C3450 ,C3452 ,C3453 ,C3487 ,C3488 ,\nC3489 ,C3490 ,C3491 ,C3496 ,C3497 ,C3502 ,\nC3503 ,C3507 ,C3509 ,C3522 ,C3523 ,C3524 ,\nC3525 ,C3530 ,C3531 ,C3536 ,C3538 ,C3542 ,\nC3545 ,C3546 ,C3547 ,C3552 ,C3553 ,C3558 ,\nC3560 ,C3567 ,C3568 ,C3573 ,C3574 ,C3579 ,\nC3584 ,C3587 ,C3588 ,C3593 ,C3594 ,C3599 ,\nC3602 ,C3603 ,C3612 ,C3613 ,C3618 ,C3619 ,\nC3620 ,C3621 ,C3622 ,C3623 ,C3626 ,C3649 ,\nC3654 ,C3655 ,C3656 ,C3657 ,C3660 ,C3667 ,\nC3670 ,C3673 ,C3674 ,C3698 ,C3700 ,C3701 ,\nC3704 ,C3706 ,C3707 ,C3713 ,C3716 ,C3718 ,\nC3721 ,C3724 ,C3725 ,C3726 ,C3732 ,C3738 ,\nC3741 ,C3743 ,C3746 ,C3749 ,C3751 ,C3753</w:t>
      </w:r>
    </w:p>
    <w:p>
      <w:pPr>
        <w:pStyle w:val="PreformattedText"/>
        <w:bidi w:val="0"/>
        <w:spacing w:before="0" w:after="0"/>
        <w:jc w:val="left"/>
        <w:rPr/>
      </w:pPr>
      <w:r>
        <w:rPr/>
        <w:t xml:space="preserve"> </w:t>
      </w:r>
      <w:r>
        <w:rPr/>
        <w:t>,\nC3762 ,C3765 ,C3767 ,C3770 ,C3773 ,C3777 ,\nC3779 ,C3819 ,C3821 ,C3824 ,C3827 ,C3828 ,\nC3829 ,C3830 ,C3831 ,C3834 ,C3850 ,C3853 ,\nC3856 ,C3859 ,C3871 ,C3874 ,C3875 ,C3876 ,\nC3879 ,C3895 ,C3898 ,C3899 ,C3900 ,C3902 ,\nC3915 ,C3916 ,C3919 ,C3924 ,C3925 ,C3928 ,\nC3929 ,C3933 ,C3935 ,C3938 ,C3940 ,C3975 ,\nC3978 ,C3979 ,C3983 ,C3985 ,C3988 ,C3993 ,\nC3998 ,C3999 ,C4003 ,C4005 ,C4008 ,C4031 ,\nC4035 ,C4037 ,C4040 ,C4042 ,C4043 ,C4044 ,\nC4047 ,C4051 ,C4053 ,C4056 ,C4062 ,C4063 ,\nC4080 ,C4083 ,C4085 ,C4088 ,C4098 ,C4101 ,\nC4103 ,C4118 ,C4120 ,C4121 ,C4127 ,C4129 ,\nC4133 ,C4134 ,C4139 ,C4140 ,C4144 ,C4145 ,\nC4152 ,C4156 ,C4157 ,C4162 ,C4163 ,C4167 ,\nC4168 ,C4170 ,C4186 ,C4187 ,C4192 ,C4193 ,\nC4197 ,C4198 ,C4199 ,C4201 ,C4225 ,C4230 ,\nC4231 ,C4235 ,C4236 ,C4237 ,C4246 ,C4247 ,\nC4251 ,C4252 ,C4253 ,C4254 ,C4257 ,C4282 ,\nC4286 ,C4287 ,C4290 ,C4296 ,C4297 ,C4300 ,\nC4301 ,C4321 ,C4323 ,C4324 ,C4327 ,C4330 ,\nC4363 ,C4364 ,C4367 ,C4371 ,C4372 ,C4373 ,\nC4375 ,C4377 ,C4404 ,C4407 ,C4411 ,C4412 ,\nC4413 ,C4415 ,C4422 ,C4426 ,C4427 ,C4428 ,\nC4430 ,C4431 ,C4434 ,C4453 ,C4454 ,C4455 ,\nC4457 ,C4479 ,C4480 ,C4482 ,C4484 ,C4487 ,\nC4489 ,C4490 ,C4491 ,C4493 ,C4495 ,C4496 ,\nC4497 ,C4505 ,C4515 ,C4519 ,C4521 ,C4523 ,\nC4529 ,C4530 ,C4531 ,C4539 ,C4541 ,C4543 ,\nC4549 ,C4550 ,C4551 ,C4554 ,C4577 ,C4579 ,\nC4585 ,C4586 ,C4587 ,C4591 ,C4599 ,C4605 ,\nC4606 ,C4607 ,C4611 ,C4623 ,C4624 ,C4625 ,\nC4652 ,C4653 ,C4655 ,C4657 ,C4658 ,C4660 ,\nC4664 ,C4694 ,C4703 ,C4704 ,C4705 ,C4706 ,\nC4707 ,C4708 ,C4720 ,C4721 ,C4722 ,C4723 ,\nC4724 ,C4725 ,C4786 ,C4787 ,C4788 ,C4789 ,\nC4790 ,C4794 ,C4795 ,C4796 ,C4797 ,C4799 ,\nC4801 ,C4802 ,C4803 ,C4807 ,C4808 ,C4811 ,\nC4812 ,C4843 ,C4846 ,C4848 ,C4853 ,C4902 ,\nC4904 ,C4909 ,C4910 ,C4927 ,C4932 ,C4933 ,\nC4942 ,C5017 ,C5018 ,C5021 ,C5025 ,C5041 ,\nC5044 ,C5048 ,C5054 ,C5058 ,C5077 ,"];46[shape=box, label="id:46 level: 3\n17: V10 V80 V82 V83 V85 \nV86 V88 V90 V91 V99 V130 \nV150 V170 V190 V330 V370 V390 \n72: C217( V10 V90 ) C219( V10 V130 ) C220( V10 V150 ) C221( V10 V170 ) C222( V10 V190 ) \nC229( V10 V330 ) C231( V10 V370 ) C232( V10 V390 ) C1429( V80 V82 ) C1430( V80 V83 ) C1432( V80 V85 ) \nC1433( V80 V86 ) C1435( V80 V88 ) C1437( V80 V90 ) C1438( V80 V91 ) C1446( V80 V99 ) C1477( V82 V83 ) \nC1479( V82 V85 ) C1480( V82 V86 ) C1482( V82 V88 ) C1484( V82 V90 ) C1485( V82 V91 ) C1493( V82 V99 ) \nC1510( V83 V85 ) C1511( V83 V86 ) C1513( V83 V88 ) C1515( V83 V90 ) C1516( V83 V91 ) C1524( V83 V99 ) \nC1550( V85 V86 ) C1552( V85 V88 ) C1554( V85 V90 ) C1555( V85 V91 ) C1563( V85 V99 ) C1580( V86 V88 ) \nC1582( V86 V90 ) C1583( V86 V91 ) C1591( V86 V99 ) C1620( V88 V90 ) C1621( V88 V91 ) C1629( V88 V99 ) \nC1654( V90 V91 ) C1655( V90 V99 ) C1656( V90 V130 ) C1657( V90 V150 ) C1658( V90 V170 ) C1659( V90 V190 ) \nC1660( V90 V330 ) C1661( V90 V370 ) C1662( V90 V390 ) C1670( V91 V99 ) C2258( V130 V150 ) C2259( V130 V170 ) \nC2260( V130 V190 ) C2267( V130 V330 ) C2269( V130 V370 ) C2270( V130 V390 ) C2571( V150 V170 ) C2572( V150 V190 ) \nC2579( V150 V330 ) C2581( V150 V370 ) C2582( V150 V390 ) C2840( V170 V190 ) C2847( V170 V330 ) C2849( V170 V370 ) \nC2850( V170 V390 ) C3118( V190 V330 ) C3120( V190 V370 ) C3121( V190 V390 ) C4628( V330 V370 ) C4629( V330 V390 ) \nC4920( V370 V390 ) "];30-&gt;46[label="16: V10 V80 V82 V83 V85 \nV86 V88 V91 V99 V130 V150 \nV170 V190 V330 V370 V390 \n56: C219 ,C220 ,C221 ,C222 ,C229 ,\nC231 ,C232 ,C1429 ,C1430 ,C1432 ,C1433 ,\nC1435 ,C1438 ,C1446 ,C1477 ,C1479 ,C1480 ,\nC1482 ,C1485 ,C1493 ,C1510 ,C1511 ,C1513 ,\nC1516 ,C1524 ,C1550 ,C1552 ,C1555 ,C1563 ,\nC1580 ,C1583 ,C1591 ,C1621 ,C1629 ,C1670 ,\nC2258 ,C2259 ,C2260 ,C2267 ,C2269 ,C2270 ,\nC2571 ,C2572 ,C2579 ,C2581 ,C2582 ,C2840 ,\nC2847 ,C2849 ,C2850 ,C3118 ,C3120 ,C3121 ,\nC4628 ,C4629 ,C4920 ,"];47[shape=box, label="id:47 level: 3\n17: V10 V60 V61 V62 V65 \nV69 V70 V71 V77 V79 V130 \nV150 V170 V190 V330 V370 V390 \n72: C216( V10 V70 ) C219( V10 V130 ) C220( V10 V150 ) C221( V10 V170 ) C222( V10 V190 ) \nC229( V10 V330 ) C231( V10 V370 ) C232( V10 V390 ) C1093( V60 V61 ) C1094( V60 V62 ) C1097( V60 V65 ) \nC1101( V60 V69 ) C1102( V60 V70 ) C1103( V60 V71 ) C1109( V60 V77 ) C1111( V60 V79 ) C1128( V61 V62 ) \nC1131( V61 V65 ) C1135( V61 V69 ) C1136( V61 V70 ) C1137( V61 V71 ) C1143( V61 V77 ) C1145( V61 V79 ) \nC1164( V62 V65 ) C1168( V62 V69 ) C1169( V62 V70 ) C1170( V62 V71 ) C1176( V62 V77 ) C1178( V62 V79 ) \nC1219( V65 V69 ) C1220( V65 V70 ) C1221( V65 V71 ) C1227( V65 V77 ) C1229( V65 V79 ) C1281( V69 V70 ) \nC1282( V69 V71 ) C1288( V69 V77 ) C1290( V69 V79 ) C1307( V70 V71 ) C1308( V70 V77 ) C1309( V70 V79 ) \nC1310( V70 V130 ) C1311( V70 V150 ) C1312( V70 V170 ) C1313( V70 V190 ) C1314( V70 V330 ) C1315( V70 V370 ) \nC1316( V70 V390 ) C1322( V71 V77 ) C1324( V71 V79 ) C1387( V77 V79 ) C2258( V130 V150 ) C2259( V130 V170 ) \nC2260( V130 V190 ) C2267( V130 V330 ) C2269( V130 V370 ) C2270( V130 V390 ) C2571( V150 V170 ) C2572( V150 V190 ) \nC2579( V150 V330 ) C2581( V150 V370 ) C2582( V150 V390 ) C2840( V170 V190 ) C2847( V170 V330 ) C2849( V170 V370 ) \nC2850( V170 V390 ) C3118( V190 V330 ) C3120( V190 V370 ) C3121( V190 V390 ) C4628( V330 V370 ) C4629( V330 V390 ) \nC4920( V370 V390 ) "];30-&gt;47[label="16: V10 V60 V61 V62 V65 \nV69 V71 V77 V79 V130 V150 \nV170 V190 V330 V370 V390 \n56: C219 ,C220 ,C221 ,C222 ,C229 ,\nC231 ,C232 ,C1093 ,C1094 ,C1097 ,C1101 ,\nC1103 ,C1109 ,C1111 ,C1128 ,C1131 ,C1135 ,\nC1137 ,C1143 ,C1145 ,C1164 ,C1168 ,C1170 ,\nC1176 ,C1178 ,C1219 ,C1221 ,C1227 ,C1229 ,\nC1282 ,C1288 ,C1290 ,C1322 ,C1324 ,C1387 ,\nC2258 ,C2259 ,C2260 ,C2267 ,C2269 ,C2270 ,\nC2571 ,C2572 ,C2579 ,C2581 ,C2582 ,C2840 ,\nC2847 ,C2849 ,C2850 ,C3118 ,C3120 ,C3121 ,\nC4628 ,C4629 ,C4920 ,"];48[shape=box, label="id:48 level: 3\n17: V10 V44 V45 V46 V49 \nV50 V51 V52 V54 V59 V130 \nV150 V170 V190 V330 V370 V390 \n72: C215( V10 V50 ) C219( V10 V130 ) C220( V10 V150 ) C221( V10 V170 ) C222( V10 V190 ) \nC229( V10 V330 ) C231( V10 V370 ) C232( V10 V390 ) C803( V44 V45 ) C804( V44 V46 ) C807( V44 V49 ) \nC808( V44 V50 ) C809( V44 V51 ) C810( V44 V52 ) C812( V44 V54 ) C817( V44 V59 ) C835( V45 V46 ) \nC838( V45 V49 ) C839( V45 V50 ) C840( V45 V51 ) C841( V45 V52 ) C843( V45 V54 ) C848( V45 V59 ) \nC868( V46 V49 ) C869( V46 V50 ) C870( V46 V51 ) C871( V46 V52 ) C873( V46 V54 ) C878( V46 V59 ) \nC923( V49 V50 ) C924( V49 V51 ) C925( V49 V52 ) C927( V49 V54 ) C932( V49 V59 ) C950( V50 V51 ) \nC951( V50 V52 ) C952( V50 V54 ) C953( V50 V59 ) C954( V50 V130 ) C955( V50 V150 ) C956( V50 V170 ) \nC957( V50 V190 ) C958( V50 V330 ) C959( V50 V370 ) C960( V50 V390 ) C961( V51 V52 ) C963( V51 V54 ) \nC968( V51 V59 ) C987( V52 V54 ) C992( V52 V59 ) C1024( V54 V59 ) C2258( V130 V150 ) C2259( V130 V170 ) \nC2260( V130 V190 ) C2267( V130 V330 ) C2269( V130 V370 ) C2270( V130 V390 ) C2571( V150 V170 ) C2572( V150 V190 ) \nC2579( V150 V330 ) C2581( V150 V370 ) C2582( V150 V390 ) C2840( V170 V190 ) C2847( V170 V330 ) C2849( V170 V370 ) \nC2850( V170 V390 ) C3118( V190 V330 ) C3120( V190 V370 ) C3121( V190 V390 ) C4628( V330 V370 ) C4629( V330 V390 ) \nC4920( V370 V390 ) "];30-&gt;48[label="16: V10 V44 V45 V46 V49 \nV51 V52 V54 V59 V130 V150 \nV170 V190 V330 V370 V390 \n56: C219 ,C220 ,C221 ,C222 ,C229 ,\nC231 ,C232 ,C803 ,C804 ,C807 ,C809 ,\nC810 ,C812 ,C817 ,C835 ,C838 ,C840 ,\nC841 ,C843 ,C848 ,C868 ,C870 ,C871 ,\nC873 ,C878 ,C924 ,C925 ,C927 ,C932 ,\nC961 ,C963 ,C968 ,C987 ,C992 ,C1024 ,\nC2258 ,C2259 ,C2260 ,C2267 ,C2269 ,C2270 ,\nC2571 ,C2572 ,C2579 ,C2581 ,C2582 ,C2840 ,\nC2847 ,C2849 ,C2850 ,C3118 ,C3120 ,C3121 ,\nC4628 ,C4629 ,C4920 ,"];49[shape=box, label="id:49 level: 3\n17: V10 V130 V150 V170 V190 \nV330 V343 V344 V350 V353 V354 \nV355 V356 V357 V358 V370 V390 \n72: C219( V10 V130 ) C220( V10 V150 ) C221( V10 V170 ) C222( V10 V190 ) C229( V10 V330 ) \nC230( V10 V350 ) C231( V10 V370 ) C232( V10 V390 ) C2258( V130 V150 ) C2259( V130 V170 ) C2260( V130 V190 ) \nC2267( V130 V330 ) C2268( V130 V350 ) C2269( V130 V370 ) C2270( V130 V390 ) C2571( V150 V170 ) C2572( V150 V190 ) \nC2579( V150 V330 ) C2580( V150 V350 ) C2581( V150 V370 ) C2582( V150 V390 ) C2840( V170 V190 ) C2847( V170 V330 ) \nC2848( V170 V350 ) C2849( V170 V370 ) C2850( V170 V390 ) C3118( V190 V330 ) C3119( V190 V350 ) C3120( V190 V370 ) \nC3121( V190 V390 ) C4627( V330 V350 ) C4628( V330 V370 ) C4629( V330 V390 ) C4694( V343 V344 ) C4700( V343 V350 ) \nC4703( V343 V353 ) C4704( V343 V354 ) C4705( V343 V355 ) C4706( V343 V356 ) C4707( V343 V357 ) C4708( V343 V358 ) \nC4717( V344 V350 ) C4720( V344 V353 ) C4721( V344 V354 ) C4722( V344 V355 ) C4723( V344 V356 ) C4724( V344 V357 ) \nC4725( V344 V358 ) C4764( V350 V353 ) C4765( V350 V354 ) C4766( V350 V355 ) C4767( V350 V356 ) C4768( V350 V357 ) \nC4769( V350 V358 ) C4770( V350 V370 ) C4771( V350 V390 ) C4786( V353 V354 ) C4787( V353 V355 ) C4788( V353 V356 ) \nC4789( V353 V357 ) C4790( V353 V358 ) C4794( V354 V355 ) C4795( V354 V356 ) C4796( V354 V357 ) C4797( V354 V358 ) \nC4801( V355 V356 ) C4802( V355 V357 ) C4803( V355 V358 ) C4807( V356 V357 ) C4808( V356 V358 ) C4812( V357 V358 ) \nC4920( V370 V390 ) "];30-&gt;49[label="16: V10 V130 V150 V170 V190 \nV330 V343 V344 V353 V354 V355 \nV356 V357 V358 V370 V390 \n56: C219 ,C220 ,C221 ,C222 ,C229 ,\nC231 ,C232 ,C2258 ,C2259 ,C2260 ,C2267 ,\nC2269 ,C2270 ,C2571 ,C2572 ,C2579 ,C2581 ,\nC2582 ,C2840 ,C2847 ,C2849 ,C2850 ,C3118 ,\nC3120 ,C3121 ,C4628 ,C4629 ,C4694 ,C4703 ,\nC4704 ,C4705 ,C4706 ,C4707 ,C4708 ,C4720 ,\nC4721 ,C4722 ,C4723 ,C4724 ,C4725 ,C4786 ,\nC4787 ,C4788 ,C4789 ,C4790 ,C4794 ,C4795 ,\nC4796 ,C4797 ,C4801 ,C4802 ,C4803 ,C4807 ,\nC4808 ,C4812 ,C4920 ,"];50[shape=box, label="id:50 level: 3\n17: V10 V130 V150 V170 V190 \nV303 V307 V308 V310 V311 V315 \nV316 V317 V319 V330 V370 V390 \n72: C219( V10 V130 ) C220( V10 V150 ) C221( V10 V170 ) C222( V10 V190 ) C228( V10 V310 ) \nC229( V10 V330 ) C231( V10 V370 ) C232( V10 V390 ) C2258( V130 V150 ) C2259( V130 V170</w:t>
      </w:r>
    </w:p>
    <w:p>
      <w:pPr>
        <w:pStyle w:val="PreformattedText"/>
        <w:bidi w:val="0"/>
        <w:spacing w:before="0" w:after="0"/>
        <w:jc w:val="left"/>
        <w:rPr/>
      </w:pPr>
      <w:r>
        <w:rPr/>
        <w:t xml:space="preserve"> </w:t>
      </w:r>
      <w:r>
        <w:rPr/>
        <w:t>) C2260( V130 V190 ) \nC2266( V130 V310 ) C2267( V130 V330 ) C2269( V130 V370 ) C2270( V130 V390 ) C2571( V150 V170 ) C2572( V150 V190 ) \nC2578( V150 V310 ) C2579( V150 V330 ) C2581( V150 V370 ) C2582( V150 V390 ) C2840( V170 V190 ) C2846( V170 V310 ) \nC2847( V170 V330 ) C2849( V170 V370 ) C2850( V170 V390 ) C3117( V190 V310 ) C3118( V190 V330 ) C3120( V190 V370 ) \nC3121( V190 V390 ) C4363( V303 V307 ) C4364( V303 V308 ) C4366( V303 V310 ) C4367( V303 V311 ) C4371( V303 V315 ) \nC4372( V303 V316 ) C4373( V303 V317 ) C4375( V303 V319 ) C4404( V307 V308 ) C4406( V307 V310 ) C4407( V307 V311 ) \nC4411( V307 V315 ) C4412( V307 V316 ) C4413( V307 V317 ) C4415( V307 V319 ) C4421( V308 V310 ) C4422( V308 V311 ) \nC4426( V308 V315 ) C4427( V308 V316 ) C4428( V308 V317 ) C4430( V308 V319 ) C4442( V310 V311 ) C4443( V310 V315 ) \nC4444( V310 V316 ) C4445( V310 V317 ) C4446( V310 V319 ) C4447( V310 V330 ) C4448( V310 V370 ) C4449( V310 V390 ) \nC4453( V311 V315 ) C4454( V311 V316 ) C4455( V311 V317 ) C4457( V311 V319 ) C4479( V315 V316 ) C4480( V315 V317 ) \nC4482( V315 V319 ) C4487( V316 V317 ) C4489( V316 V319 ) C4495( V317 V319 ) C4628( V330 V370 ) C4629( V330 V390 ) \nC4920( V370 V390 ) "];30-&gt;50[label="16: V10 V130 V150 V170 V190 \nV303 V307 V308 V311 V315 V316 \nV317 V319 V330 V370 V390 \n56: C219 ,C220 ,C221 ,C222 ,C229 ,\nC231 ,C232 ,C2258 ,C2259 ,C2260 ,C2267 ,\nC2269 ,C2270 ,C2571 ,C2572 ,C2579 ,C2581 ,\nC2582 ,C2840 ,C2847 ,C2849 ,C2850 ,C3118 ,\nC3120 ,C3121 ,C4363 ,C4364 ,C4367 ,C4371 ,\nC4372 ,C4373 ,C4375 ,C4404 ,C4407 ,C4411 ,\nC4412 ,C4413 ,C4415 ,C4422 ,C4426 ,C4427 ,\nC4428 ,C4430 ,C4453 ,C4454 ,C4455 ,C4457 ,\nC4479 ,C4480 ,C4482 ,C4487 ,C4489 ,C4495 ,\nC4628 ,C4629 ,C4920 ,"];51[shape=box, label="id:51 level: 3\n17: V10 V22 V23 V24 V30 \nV31 V32 V34 V38 V39 V130 \nV150 V170 V190 V330 V370 V390 \n72: C214( V10 V30 ) C219( V10 V130 ) C220( V10 V150 ) C221( V10 V170 ) C222( V10 V190 ) \nC229( V10 V330 ) C231( V10 V370 ) C232( V10 V390 ) C410( V22 V23 ) C411( V22 V24 ) C417( V22 V30 ) \nC418( V22 V31 ) C419( V22 V32 ) C421( V22 V34 ) C425( V22 V38 ) C426( V22 V39 ) C445( V23 V24 ) \nC451( V23 V30 ) C452( V23 V31 ) C453( V23 V32 ) C455( V23 V34 ) C459( V23 V38 ) C460( V23 V39 ) \nC484( V24 V30 ) C485( V24 V31 ) C486( V24 V32 ) C488( V24 V34 ) C492( V24 V38 ) C493( V24 V39 ) \nC578( V30 V31 ) C579( V30 V32 ) C580( V30 V34 ) C581( V30 V38 ) C582( V30 V39 ) C583( V30 V130 ) \nC584( V30 V150 ) C585( V30 V170 ) C586( V30 V190 ) C587( V30 V330 ) C588( V30 V370 ) C589( V30 V390 ) \nC590( V31 V32 ) C592( V31 V34 ) C596( V31 V38 ) C597( V31 V39 ) C617( V32 V34 ) C621( V32 V38 ) \nC622( V32 V39 ) C655( V34 V38 ) C656( V34 V39 ) C704( V38 V39 ) C2258( V130 V150 ) C2259( V130 V170 ) \nC2260( V130 V190 ) C2267( V130 V330 ) C2269( V130 V370 ) C2270( V130 V390 ) C2571( V150 V170 ) C2572( V150 V190 ) \nC2579( V150 V330 ) C2581( V150 V370 ) C2582( V150 V390 ) C2840( V170 V190 ) C2847( V170 V330 ) C2849( V170 V370 ) \nC2850( V170 V390 ) C3118( V190 V330 ) C3120( V190 V370 ) C3121( V190 V390 ) C4628( V330 V370 ) C4629( V330 V390 ) \nC4920( V370 V390 ) "];30-&gt;51[label="16: V10 V22 V23 V24 V31 \nV32 V34 V38 V39 V130 V150 \nV170 V190 V330 V370 V390 \n56: C219 ,C220 ,C221 ,C222 ,C229 ,\nC231 ,C232 ,C410 ,C411 ,C418 ,C419 ,\nC421 ,C425 ,C426 ,C445 ,C452 ,C453 ,\nC455 ,C459 ,C460 ,C485 ,C486 ,C488 ,\nC492 ,C493 ,C590 ,C592 ,C596 ,C597 ,\nC617 ,C621 ,C622 ,C655 ,C656 ,C704 ,\nC2258 ,C2259 ,C2260 ,C2267 ,C2269 ,C2270 ,\nC2571 ,C2572 ,C2579 ,C2581 ,C2582 ,C2840 ,\nC2847 ,C2849 ,C2850 ,C3118 ,C3120 ,C3121 ,\nC4628 ,C4629 ,C4920 ,"];52[shape=box, label="id:52 level: 3\n17: V10 V130 V150 V170 V190 \nV260 V264 V265 V268 V269 V270 \nV273 V275 V278 V330 V370 V390 \n72: C219( V10 V130 ) C220( V10 V150 ) C221( V10 V170 ) C222( V10 V190 ) C226( V10 V270 ) \nC229( V10 V330 ) C231( V10 V370 ) C232( V10 V390 ) C2258( V130 V150 ) C2259( V130 V170 ) C2260( V130 V190 ) \nC2264( V130 V270 ) C2267( V130 V330 ) C2269( V130 V370 ) C2270( V130 V390 ) C2571( V150 V170 ) C2572( V150 V190 ) \nC2576( V150 V270 ) C2579( V150 V330 ) C2581( V150 V370 ) C2582( V150 V390 ) C2840( V170 V190 ) C2844( V170 V270 ) \nC2847( V170 V330 ) C2849( V170 V370 ) C2850( V170 V390 ) C3115( V190 V270 ) C3118( V190 V330 ) C3120( V190 V370 ) \nC3121( V190 V390 ) C3924( V260 V264 ) C3925( V260 V265 ) C3928( V260 V268 ) C3929( V260 V269 ) C3930( V260 V270 ) \nC3933( V260 V273 ) C3935( V260 V275 ) C3938( V260 V278 ) C3975( V264 V265 ) C3978( V264 V268 ) C3979( V264 V269 ) \nC3980( V264 V270 ) C3983( V264 V273 ) C3985( V264 V275 ) C3988( V264 V278 ) C3998( V265 V268 ) C3999( V265 V269 ) \nC4000( V265 V270 ) C4003( V265 V273 ) C4005( V265 V275 ) C4008( V265 V278 ) C4031( V268 V269 ) C4032( V268 V270 ) \nC4035( V268 V273 ) C4037( V268 V275 ) C4040( V268 V278 ) C4048( V269 V270 ) C4051( V269 V273 ) C4053( V269 V275 ) \nC4056( V269 V278 ) C4064( V270 V273 ) C4065( V270 V275 ) C4066( V270 V278 ) C4067( V270 V330 ) C4068( V270 V370 ) \nC4069( V270 V390 ) C4080( V273 V275 ) C4083( V273 V278 ) C4098( V275 V278 ) C4628( V330 V370 ) C4629( V330 V390 ) \nC4920( V370 V390 ) "];30-&gt;52[label="16: V10 V130 V150 V170 V190 \nV260 V264 V265 V268 V269 V273 \nV275 V278 V330 V370 V390 \n56: C219 ,C220 ,C221 ,C222 ,C229 ,\nC231 ,C232 ,C2258 ,C2259 ,C2260 ,C2267 ,\nC2269 ,C2270 ,C2571 ,C2572 ,C2579 ,C2581 ,\nC2582 ,C2840 ,C2847 ,C2849 ,C2850 ,C3118 ,\nC3120 ,C3121 ,C3924 ,C3925 ,C3928 ,C3929 ,\nC3933 ,C3935 ,C3938 ,C3975 ,C3978 ,C3979 ,\nC3983 ,C3985 ,C3988 ,C3998 ,C3999 ,C4003 ,\nC4005 ,C4008 ,C4031 ,C4035 ,C4037 ,C4040 ,\nC4051 ,C4053 ,C4056 ,C4080 ,C4083 ,C4098 ,\nC4628 ,C4629 ,C4920 ,"];53[shape=box, label="id:53 level: 3\n17: V10 V130 V150 V170 V190 \nV240 V241 V242 V248 V250 V251 \nV253 V256 V259 V330 V370 V390 \n72: C219( V10 V130 ) C220( V10 V150 ) C221( V10 V170 ) C222( V10 V190 ) C225( V10 V250 ) \nC229( V10 V330 ) C231( V10 V370 ) C232( V10 V390 ) C2258( V130 V150 ) C2259( V130 V170 ) C2260( V130 V190 ) \nC2263( V130 V250 ) C2267( V130 V330 ) C2269( V130 V370 ) C2270( V130 V390 ) C2571( V150 V170 ) C2572( V150 V190 ) \nC2575( V150 V250 ) C2579( V150 V330 ) C2581( V150 V370 ) C2582( V150 V390 ) C2840( V170 V190 ) C2843( V170 V250 ) \nC2847( V170 V330 ) C2849( V170 V370 ) C2850( V170 V390 ) C3114( V190 V250 ) C3118( V190 V330 ) C3120( V190 V370 ) \nC3121( V190 V390 ) C3706( V240 V241 ) C3707( V240 V242 ) C3713( V240 V248 ) C3715( V240 V250 ) C3716( V240 V251 ) \nC3718( V240 V253 ) C3721( V240 V256 ) C3724( V240 V259 ) C3732( V241 V242 ) C3738( V241 V248 ) C3740( V241 V250 ) \nC3741( V241 V251 ) C3743( V241 V253 ) C3746( V241 V256 ) C3749( V241 V259 ) C3762( V242 V248 ) C3764( V242 V250 ) \nC3765( V242 V251 ) C3767( V242 V253 ) C3770( V242 V256 ) C3773( V242 V259 ) C3818( V248 V250 ) C3819( V248 V251 ) \nC3821( V248 V253 ) C3824( V248 V256 ) C3827( V248 V259 ) C3842( V250 V251 ) C3843( V250 V253 ) C3844( V250 V256 ) \nC3845( V250 V259 ) C3846( V250 V330 ) C3847( V250 V370 ) C3848( V250 V390 ) C3850( V251 V253 ) C3853( V251 V256 ) \nC3856( V251 V259 ) C3871( V253 V256 ) C3874( V253 V259 ) C3895( V256 V259 ) C4628( V330 V370 ) C4629( V330 V390 ) \nC4920( V370 V390 ) "];30-&gt;53[label="16: V10 V130 V150 V170 V190 \nV240 V241 V242 V248 V251 V253 \nV256 V259 V330 V370 V390 \n56: C219 ,C220 ,C221 ,C222 ,C229 ,\nC231 ,C232 ,C2258 ,C2259 ,C2260 ,C2267 ,\nC2269 ,C2270 ,C2571 ,C2572 ,C2579 ,C2581 ,\nC2582 ,C2840 ,C2847 ,C2849 ,C2850 ,C3118 ,\nC3120 ,C3121 ,C3706 ,C3707 ,C3713 ,C3716 ,\nC3718 ,C3721 ,C3724 ,C3732 ,C3738 ,C3741 ,\nC3743 ,C3746 ,C3749 ,C3762 ,C3765 ,C3767 ,\nC3770 ,C3773 ,C3819 ,C3821 ,C3824 ,C3827 ,\nC3850 ,C3853 ,C3856 ,C3871 ,C3874 ,C3895 ,\nC4628 ,C4629 ,C4920 ,"];54[shape=box, label="id:54 level: 3\n17: V10 V130 V150 V170 V190 \nV202 V204 V205 V206 V207 V210 \nV211 V216 V218 V330 V370 V390 \n72: C219( V10 V130 ) C220( V10 V150 ) C221( V10 V170 ) C222( V10 V190 ) C223( V10 V210 ) \nC229( V10 V330 ) C231( V10 V370 ) C232( V10 V390 ) C2258( V130 V150 ) C2259( V130 V170 ) C2260( V130 V190 ) \nC2261( V130 V210 ) C2267( V130 V330 ) C2269( V130 V370 ) C2270( V130 V390 ) C2571( V150 V170 ) C2572( V150 V190 ) \nC2573( V150 V210 ) C2579( V150 V330 ) C2581( V150 V370 ) C2582( V150 V390 ) C2840( V170 V190 ) C2841( V170 V210 ) \nC2847( V170 V330 ) C2849( V170 V370 ) C2850( V170 V390 ) C3112( V190 V210 ) C3118( V190 V330 ) C3120( V190 V370 ) \nC3121( V190 V390 ) C3241( V202 V204 ) C3242( V202 V205 ) C3243( V202 V206 ) C3244( V202 V207 ) C3247( V202 V210 ) \nC3248( V202 V211 ) C3253( V202 V216 ) C3255( V202 V218 ) C3276( V204 V205 ) C3277( V204 V206 ) C3278( V204 V207 ) \nC3281( V204 V210 ) C3282( V204 V211 ) C3287( V204 V216 ) C3289( V204 V218 ) C3300( V205 V206 ) C3301( V205 V207 ) \nC3304( V205 V210 ) C3305( V205 V211 ) C3310( V205 V216 ) C3312( V205 V218 ) C3323( V206 V207 ) C3326( V206 V210 ) \nC3327( V206 V211 ) C3332( V206 V216 ) C3334( V206 V218 ) C3347( V207 V210 ) C3348( V207 V211 ) C3353( V207 V216 ) \nC3355( V207 V218 ) C3382( V210 V211 ) C3383( V210 V216 ) C3384( V210 V218 ) C3385( V210 V330 ) C3386( V210 V370 ) \nC3387( V210 V390 ) C3392( V211 V216 ) C3394( V211 V218 ) C3429( V216 V218 ) C4628( V330 V370 ) C4629( V330 V390 ) \nC4920( V370 V390 ) "];30-&gt;54[label="16: V10 V130 V150 V170 V190 \nV202 V204 V205 V206 V207 V211 \nV216 V218 V330 V370 V390 \n56: C219 ,C220 ,C221 ,C222 ,C229 ,\nC231 ,C232 ,C2258 ,C2259 ,C2260 ,C2267 ,\nC2269 ,C2270 ,C2571 ,C2572 ,C2579 ,C2581 ,\nC2582 ,C2840 ,C2847 ,C2849 ,C2850 ,C3118 ,\nC3120 ,C3121 ,C3241 ,C3242 ,C3243 ,C3244 ,\nC3248 ,C3253 ,C3255 ,C3276 ,C3277 ,C3278 ,\nC3282 ,C3287 ,C3289 ,C3300 ,C3301 ,C3305 ,\nC3310 ,C3312 ,C3323 ,C3327 ,C3332 ,C3334 ,\nC3348 ,C3353 ,C3355 ,C3392 ,C3394 ,C3429 ,\nC4628 ,C4629 ,C4920 ,"];55[shape=box, label="id:55 level: 3\n18: V10 V130 V150 V170 V190 \nV280 V281 V283 V287 V288 V290 \nV293 V294 V298 V299 V330 V370 \nV390 \n81: C219( V10 V130 ) C220( V10 V150 ) C221( V10 V170 ) C222( V10 V190 ) C227( V10 V290 ) \nC229( V10 V330</w:t>
      </w:r>
    </w:p>
    <w:p>
      <w:pPr>
        <w:pStyle w:val="PreformattedText"/>
        <w:bidi w:val="0"/>
        <w:spacing w:before="0" w:after="0"/>
        <w:jc w:val="left"/>
        <w:rPr/>
      </w:pPr>
      <w:r>
        <w:rPr/>
        <w:t xml:space="preserve"> </w:t>
      </w:r>
      <w:r>
        <w:rPr/>
        <w:t>) C231( V10 V370 ) C232( V10 V390 ) C2258( V130 V150 ) C2259( V130 V170 ) C2260( V130 V190 ) \nC2265( V130 V290 ) C2267( V130 V330 ) C2269( V130 V370 ) C2270( V130 V390 ) C2571( V150 V170 ) C2572( V150 V190 ) \nC2577( V150 V290 ) C2579( V150 V330 ) C2581( V150 V370 ) C2582( V150 V390 ) C2840( V170 V190 ) C2845( V170 V290 ) \nC2847( V170 V330 ) C2849( V170 V370 ) C2850( V170 V390 ) C3116( V190 V290 ) C3118( V190 V330 ) C3120( V190 V370 ) \nC3121( V190 V390 ) C4127( V280 V281 ) C4129( V280 V283 ) C4133( V280 V287 ) C4134( V280 V288 ) C4136( V280 V290 ) \nC4139( V280 V293 ) C4140( V280 V294 ) C4144( V280 V298 ) C4145( V280 V299 ) C4152( V281 V283 ) C4156( V281 V287 ) \nC4157( V281 V288 ) C4159( V281 V290 ) C4162( V281 V293 ) C4163( V281 V294 ) C4167( V281 V298 ) C4168( V281 V299 ) \nC4186( V283 V287 ) C4187( V283 V288 ) C4189( V283 V290 ) C4192( V283 V293 ) C4193( V283 V294 ) C4197( V283 V298 ) \nC4198( V283 V299 ) C4225( V287 V288 ) C4227( V287 V290 ) C4230( V287 V293 ) C4231( V287 V294 ) C4235( V287 V298 ) \nC4236( V287 V299 ) C4243( V288 V290 ) C4246( V288 V293 ) C4247( V288 V294 ) C4251( V288 V298 ) C4252( V288 V299 ) \nC4264( V290 V293 ) C4265( V290 V294 ) C4266( V290 V298 ) C4267( V290 V299 ) C4268( V290 V330 ) C4269( V290 V370 ) \nC4270( V290 V390 ) C4282( V293 V294 ) C4286( V293 V298 ) C4287( V293 V299 ) C4296( V294 V298 ) C4297( V294 V299 ) \nC4321( V298 V299 ) C4628( V330 V370 ) C4629( V330 V390 ) C4920( V370 V390 ) "];30-&gt;55[label="17: V10 V130 V150 V170 V190 \nV280 V281 V283 V287 V288 V293 \nV294 V298 V299 V330 V370 V390 \n64: C219 ,C220 ,C221 ,C222 ,C229 ,\nC231 ,C232 ,C2258 ,C2259 ,C2260 ,C2267 ,\nC2269 ,C2270 ,C2571 ,C2572 ,C2579 ,C2581 ,\nC2582 ,C2840 ,C2847 ,C2849 ,C2850 ,C3118 ,\nC3120 ,C3121 ,C4127 ,C4129 ,C4133 ,C4134 ,\nC4139 ,C4140 ,C4144 ,C4145 ,C4152 ,C4156 ,\nC4157 ,C4162 ,C4163 ,C4167 ,C4168 ,C4186 ,\nC4187 ,C4192 ,C4193 ,C4197 ,C4198 ,C4225 ,\nC4230 ,C4231 ,C4235 ,C4236 ,C4246 ,C4247 ,\nC4251 ,C4252 ,C4282 ,C4286 ,C4287 ,C4296 ,\nC4297 ,C4321 ,C4628 ,C4629 ,C4920 ,"];56[shape=box, label="id:56 level: 3\n18: V10 V130 V150 V170 V190 \nV222 V224 V225 V226 V227 V228 \nV230 V233 V234 V239 V330 V370 \nV390 \n81: C219( V10 V130 ) C220( V10 V150 ) C221( V10 V170 ) C222( V10 V190 ) C224( V10 V230 ) \nC229( V10 V330 ) C231( V10 V370 ) C232( V10 V390 ) C2258( V130 V150 ) C2259( V130 V170 ) C2260( V130 V190 ) \nC2262( V130 V230 ) C2267( V130 V330 ) C2269( V130 V370 ) C2270( V130 V390 ) C2571( V150 V170 ) C2572( V150 V190 ) \nC2574( V150 V230 ) C2579( V150 V330 ) C2581( V150 V370 ) C2582( V150 V390 ) C2840( V170 V190 ) C2842( V170 V230 ) \nC2847( V170 V330 ) C2849( V170 V370 ) C2850( V170 V390 ) C3113( V190 V230 ) C3118( V190 V330 ) C3120( V190 V370 ) \nC3121( V190 V390 ) C3487( V222 V224 ) C3488( V222 V225 ) C3489( V222 V226 ) C3490( V222 V227 ) C3491( V222 V228 ) \nC3493( V222 V230 ) C3496( V222 V233 ) C3497( V222 V234 ) C3502( V222 V239 ) C3522( V224 V225 ) C3523( V224 V226 ) \nC3524( V224 V227 ) C3525( V224 V228 ) C3527( V224 V230 ) C3530( V224 V233 ) C3531( V224 V234 ) C3536( V224 V239 ) \nC3545( V225 V226 ) C3546( V225 V227 ) C3547( V225 V228 ) C3549( V225 V230 ) C3552( V225 V233 ) C3553( V225 V234 ) \nC3558( V225 V239 ) C3567( V226 V227 ) C3568( V226 V228 ) C3570( V226 V230 ) C3573( V226 V233 ) C3574( V226 V234 ) \nC3579( V226 V239 ) C3588( V227 V228 ) C3590( V227 V230 ) C3593( V227 V233 ) C3594( V227 V234 ) C3599( V227 V239 ) \nC3609( V228 V230 ) C3612( V228 V233 ) C3613( V228 V234 ) C3618( V228 V239 ) C3633( V230 V233 ) C3634( V230 V234 ) \nC3635( V230 V239 ) C3636( V230 V330 ) C3637( V230 V370 ) C3638( V230 V390 ) C3649( V233 V234 ) C3654( V233 V239 ) \nC3667( V234 V239 ) C4628( V330 V370 ) C4629( V330 V390 ) C4920( V370 V390 ) "];30-&gt;56[label="17: V10 V130 V150 V170 V190 \nV222 V224 V225 V226 V227 V228 \nV233 V234 V239 V330 V370 V390 \n64: C219 ,C220 ,C221 ,C222 ,C229 ,\nC231 ,C232 ,C2258 ,C2259 ,C2260 ,C2267 ,\nC2269 ,C2270 ,C2571 ,C2572 ,C2579 ,C2581 ,\nC2582 ,C2840 ,C2847 ,C2849 ,C2850 ,C3118 ,\nC3120 ,C3121 ,C3487 ,C3488 ,C3489 ,C3490 ,\nC3491 ,C3496 ,C3497 ,C3502 ,C3522 ,C3523 ,\nC3524 ,C3525 ,C3530 ,C3531 ,C3536 ,C3545 ,\nC3546 ,C3547 ,C3552 ,C3553 ,C3558 ,C3567 ,\nC3568 ,C3573 ,C3574 ,C3579 ,C3588 ,C3593 ,\nC3594 ,C3599 ,C3612 ,C3613 ,C3618 ,C3649 ,\nC3654 ,C3667 ,C4628 ,C4629 ,C4920 ,"];57[shape=box, label="id:57 level: 3\n154: V3 V4 V6 V10 V11 \nV12 V13 V15 V22 V23 V24 \nV31 V32 V34 V38 V39 V44 \nV45 V46 V49 V51 V52 V54 \nV59 V60 V61 V62 V65 V71 \nV77 V79 V80 V82 V83 V85 \nV86 V88 V91 V99 V100 V101 \nV105 V106 V107 V109 V112 V116 \nV118 V120 V127 V129 V130 V132 \nV133 V134 V135 V141 V143 V145 \nV150 V153 V154 V160 V161 V170 \nV175 V177 V178 V181 V183 V184 \nV190 V193 V194 V195 V197 V202 \nV204 V205 V206 V207 V211 V216 \nV218 V222 V224 V225 V226 V227 \nV228 V233 V234 V239 V240 V241 \nV242 V248 V251 V253 V259 V260 \nV264 V265 V268 V269 V273 V275 \nV278 V280 V281 V283 V288 V293 \nV294 V298 V299 V303 V307 V308 \nV311 V315 V316 V317 V319 V321 \nV322 V328 V330 V337 V338 V343 \nV344 V353 V354 V355 V356 V357 \nV358 V362 V369 V370 V372 V374 \nV375 V377 V379 V386 V387 V388 \nV389 V390 V392 V396 V397 \n1049: C49( V3 V4 ) C51( V3 V6 ) C55( V3 V10 ) C56( V3 V11 ) C57( V3 V12 ) \nC58( V3 V13 ) C60( V3 V15 ) C65( V3 V23 ) C68( V3 V83 ) C71( V3 V143 ) C73( V3 V183 ) \nC78( V3 V283 ) C79( V3 V303 ) C81( V3 V343 ) C85( V4 V6 ) C89( V4 V10 ) C90( V4 V11 ) \nC91( V4 V12 ) C92( V4 V13 ) C94( V4 V15 ) C99( V4 V24 ) C100( V4 V44 ) C107( V4 V184 ) \nC108( V4 V204 ) C109( V4 V224 ) C111( V4 V264 ) C115( V4 V344 ) C135( V6 V10 ) C136( V6 V11 ) \nC137( V6 V12 ) C138( V6 V13 ) C140( V6 V15 ) C146( V6 V46 ) C148( V6 V86 ) C149( V6 V106 ) \nC154( V6 V206 ) C155( V6 V226 ) C163( V6 V386 ) C205( V10 V11 ) C206( V10 V12 ) C207( V10 V13 ) \nC209( V10 V15 ) C219( V10 V130 ) C220( V10 V150 ) C221( V10 V170 ) C222( V10 V190 ) C229( V10 V330 ) \nC231( V10 V370 ) C232( V10 V390 ) C233( V11 V12 ) C234( V11 V13 ) C236( V11 V15 ) C241( V11 V31 ) \nC242( V11 V51 ) C243( V11 V71 ) C244( V11 V91 ) C250( V11 V211 ) C252( V11 V251 ) C255( V11 V311 ) \nC260( V12 V13 ) C262( V12 V15 ) C267( V12 V32 ) C268( V12 V52 ) C271( V12 V112 ) C272( V12 V132 ) \nC284( V12 V372 ) C285( V12 V392 ) C287( V13 V15 ) C297( V13 V133 ) C298( V13 V153 ) C300( V13 V193 ) \nC302( V13 V233 ) C303( V13 V253 ) C304( V13 V273 ) C305( V13 V293 ) C308( V13 V353 ) C330( V15 V135 ) \nC332( V15 V175 ) C333( V15 V195 ) C337( V15 V275 ) C339( V15 V315 ) C341( V15 V355 ) C342( V15 V375 ) \nC410( V22 V23 ) C411( V22 V24 ) C418( V22 V31 ) C419( V22 V32 ) C421( V22 V34 ) C425( V22 V38 ) \nC426( V22 V39 ) C428( V22 V62 ) C429( V22 V82 ) C435( V22 V202 ) C436( V22 V222 ) C437( V22 V242 ) \nC441( V22 V322 ) C443( V22 V362 ) C445( V23 V24 ) C452( V23 V31 ) C453( V23 V32 ) C455( V23 V34 ) \nC459( V23 V38 ) C460( V23 V39 ) C463( V23 V83 ) C466( V23 V143 ) C468( V23 V183 ) C473( V23 V283 ) \nC474( V23 V303 ) C476( V23 V343 ) C485( V24 V31 ) C486( V24 V32 ) C488( V24 V34 ) C492( V24 V38 ) \nC493( V24 V39 ) C494( V24 V44 ) C501( V24 V184 ) C502( V24 V204 ) C503( V24 V224 ) C505( V24 V264 ) \nC509( V24 V344 ) C590( V31 V32 ) C592( V31 V34 ) C596( V31 V38 ) C597( V31 V39 ) C598( V31 V51 ) \nC599( V31 V71 ) C600( V31 V91 ) C606( V31 V211 ) C608( V31 V251 ) C611( V31 V311 ) C617( V32 V34 ) \nC621( V32 V38 ) C622( V32 V39 ) C623( V32 V52 ) C626( V32 V112 ) C627( V32 V132 ) C639( V32 V372 ) \nC640( V32 V392 ) C655( V34 V38 ) C656( V34 V39 ) C657( V34 V54 ) C661( V34 V134 ) C662( V34 V154 ) \nC664( V34 V194 ) C666( V34 V234 ) C669( V34 V294 ) C672( V34 V354 ) C673( V34 V374 ) C704( V38 V39 ) \nC708( V38 V118 ) C711( V38 V178 ) C713( V38 V218 ) C716( V38 V278 ) C717( V38 V298 ) C719( V38 V338 ) \nC720( V38 V358 ) C723( V39 V59 ) C724( V39 V79 ) C725( V39 V99 ) C732( V39 V239 ) C733( V39 V259 ) \nC735( V39 V299 ) C736( V39 V319 ) C739( V39 V379 ) C803( V44 V45 ) C804( V44 V46 ) C807( V44 V49 ) \nC809( V44 V51 ) C810( V44 V52 ) C812( V44 V54 ) C817( V44 V59 ) C824( V44 V184 ) C825( V44 V204 ) \nC826( V44 V224 ) C828( V44 V264 ) C832( V44 V344 ) C835( V45 V46 ) C838( V45 V49 ) C840( V45 V51 ) \nC841( V45 V52 ) C843( V45 V54 ) C848( V45 V59 ) C849( V45 V65 ) C850( V45 V85 ) C851( V45 V105 ) \nC853( V45 V145 ) C856( V45 V205 ) C857( V45 V225 ) C859( V45 V265 ) C868( V46 V49 ) C870( V46 V51 ) \nC871( V46 V52 ) C873( V46 V54 ) C878( V46 V59 ) C880( V46 V86 ) C881( V46 V106 ) C886( V46 V206 ) \nC887( V46 V226 ) C895( V46 V386 ) C924( V49 V51 ) C925( V49 V52 ) C927( V49 V54 ) C932( V49 V59 ) \nC935( V49 V109 ) C936( V49 V129 ) C943( V49 V269 ) C948( V49 V369 ) C949( V49 V389 ) C961( V51 V52 ) \nC963( V51 V54 ) C968( V51 V59 ) C969( V51 V71 ) C970( V51 V91 ) C976( V51 V211 ) C978( V51 V251 ) \nC981( V51 V311 ) C987( V52 V54 ) C992( V52 V59 ) C995( V52 V112 ) C996( V52 V132 ) C1008( V52 V372 ) \nC1009( V52 V392 ) C1024( V54 V59 ) C1028( V54 V134 ) C1029( V54 V154 ) C1031( V54 V194 ) C1033( V54 V234 ) \nC1036( V54 V294 ) C1039( V54 V354 ) C1040( V54 V374 ) C1076( V59 V79 ) C1077( V59 V99 ) C1084( V59 V239 ) \nC1085( V59 V259 ) C1087( V59 V299 ) C1088( V59 V319 ) C1091( V59 V379 ) C1093( V60 V61 ) C1094( V60 V62 ) \nC1097( V60 V65 ) C1103( V60 V71 ) C1109( V60 V77 ) C1111( V60 V79 ) C1112( V60 V80 ) C1113( V60 V100 ) \nC1114( V60 V120 ) C1116( V60 V160 ) C1120( V60 V240 ) C1121( V60 V260 ) C1122( V60 V280 ) C1128( V61 V62 ) \nC1131( V61 V65 ) C1137( V61 V71 ) C1143( V61 V77 ) C1145( V61 V79 ) C1147( V61 V101 ) C1149( V61 V141 ) \nC1150( V61 V161 ) C1151( V61 V181 ) C1154( V61 V241 ) C1156( V61 V281 ) C1158( V61 V321 ) C1164( V62 V65 ) \nC1170( V62 V71 ) C1176( V62 V77 ) C1178( V62 V79 ) C1179( V62 V82 ) C1185( V62 V202 ) C1186( V62 V222 ) \nC1187( V62 V242 ) C1191( V62 V322 ) C1193( V62 V362 ) C1221( V65 V71 ) C1227( V65 V77 ) C1229( V65 V79 ) \nC1230( V65 V85 ) C1231( V65 V105 ) C1233( V65 V145 ) C1236( V65 V205 ) C1237( V65 V225 ) C1239( V65 V265 ) \nC1322( V71 V77 ) C1324( V71 V79 ) C1325( V71</w:t>
      </w:r>
    </w:p>
    <w:p>
      <w:pPr>
        <w:pStyle w:val="PreformattedText"/>
        <w:bidi w:val="0"/>
        <w:spacing w:before="0" w:after="0"/>
        <w:jc w:val="left"/>
        <w:rPr/>
      </w:pPr>
      <w:r>
        <w:rPr/>
        <w:t xml:space="preserve"> </w:t>
      </w:r>
      <w:r>
        <w:rPr/>
        <w:t>V91 ) C1331( V71 V211 ) C1333( V71 V251 ) C1336( V71 V311 ) \nC1387( V77 V79 ) C1392( V77 V177 ) C1393( V77 V197 ) C1399( V77 V317 ) C1400( V77 V337 ) C1401( V77 V357 ) \nC1402( V77 V377 ) C1403( V77 V397 ) C1412( V79 V99 ) C1419( V79 V239 ) C1420( V79 V259 ) C1422( V79 V299 ) \nC1423( V79 V319 ) C1426( V79 V379 ) C1429( V80 V82 ) C1430( V80 V83 ) C1432( V80 V85 ) C1433( V80 V86 ) \nC1435( V80 V88 ) C1438( V80 V91 ) C1446( V80 V99 ) C1447( V80 V100 ) C1448( V80 V120 ) C1450( V80 V160 ) \nC1454( V80 V240 ) C1455( V80 V260 ) C1456( V80 V280 ) C1477( V82 V83 ) C1479( V82 V85 ) C1480( V82 V86 ) \nC1482( V82 V88 ) C1485( V82 V91 ) C1493( V82 V99 ) C1499( V82 V202 ) C1500( V82 V222 ) C1501( V82 V242 ) \nC1505( V82 V322 ) C1507( V82 V362 ) C1510( V83 V85 ) C1511( V83 V86 ) C1513( V83 V88 ) C1516( V83 V91 ) \nC1524( V83 V99 ) C1527( V83 V143 ) C1529( V83 V183 ) C1534( V83 V283 ) C1535( V83 V303 ) C1537( V83 V343 ) \nC1550( V85 V86 ) C1552( V85 V88 ) C1555( V85 V91 ) C1563( V85 V99 ) C1564( V85 V105 ) C1566( V85 V145 ) \nC1569( V85 V205 ) C1570( V85 V225 ) C1572( V85 V265 ) C1580( V86 V88 ) C1583( V86 V91 ) C1591( V86 V99 ) \nC1592( V86 V106 ) C1597( V86 V206 ) C1598( V86 V226 ) C1606( V86 V386 ) C1621( V88 V91 ) C1629( V88 V99 ) \nC1636( V88 V228 ) C1637( V88 V248 ) C1638( V88 V268 ) C1639( V88 V288 ) C1640( V88 V308 ) C1641( V88 V328 ) \nC1644( V88 V388 ) C1670( V91 V99 ) C1676( V91 V211 ) C1678( V91 V251 ) C1681( V91 V311 ) C1748( V99 V239 ) \nC1749( V99 V259 ) C1751( V99 V299 ) C1752( V99 V319 ) C1755( V99 V379 ) C1757( V100 V101 ) C1761( V100 V105 ) \nC1762( V100 V106 ) C1763( V100 V107 ) C1765( V100 V109 ) C1768( V100 V112 ) C1772( V100 V116 ) C1774( V100 V118 ) \nC1776( V100 V120 ) C1778( V100 V160 ) C1782( V100 V240 ) C1783( V100 V260 ) C1784( V100 V280 ) C1793( V101 V105 ) \nC1794( V101 V106 ) C1795( V101 V107 ) C1797( V101 V109 ) C1800( V101 V112 ) C1804( V101 V116 ) C1806( V101 V118 ) \nC1809( V101 V141 ) C1810( V101 V161 ) C1811( V101 V181 ) C1814( V101 V241 ) C1816( V101 V281 ) C1818( V101 V321 ) \nC1858( V105 V106 ) C1859( V105 V107 ) C1861( V105 V109 ) C1864( V105 V112 ) C1868( V105 V116 ) C1870( V105 V118 ) \nC1873( V105 V145 ) C1876( V105 V205 ) C1877( V105 V225 ) C1879( V105 V265 ) C1886( V106 V107 ) C1888( V106 V109 ) \nC1891( V106 V112 ) C1895( V106 V116 ) C1897( V106 V118 ) C1903( V106 V206 ) C1904( V106 V226 ) C1912( V106 V386 ) \nC1914( V107 V109 ) C1917( V107 V112 ) C1921( V107 V116 ) C1923( V107 V118 ) C1925( V107 V127 ) C1929( V107 V207 ) \nC1930( V107 V227 ) C1934( V107 V307 ) C1938( V107 V387 ) C1952( V109 V112 ) C1956( V109 V116 ) C1958( V109 V118 ) \nC1960( V109 V129 ) C1967( V109 V269 ) C1972( V109 V369 ) C1973( V109 V389 ) C1993( V112 V116 ) C1995( V112 V118 ) \nC1997( V112 V132 ) C2009( V112 V372 ) C2010( V112 V392 ) C2040( V116 V118 ) C2046( V116 V216 ) C2051( V116 V316 ) \nC2053( V116 V356 ) C2055( V116 V396 ) C2067( V118 V178 ) C2069( V118 V218 ) C2072( V118 V278 ) C2073( V118 V298 ) \nC2075( V118 V338 ) C2076( V118 V358 ) C2090( V120 V127 ) C2092( V120 V129 ) C2093( V120 V130 ) C2095( V120 V132 ) \nC2096( V120 V133 ) C2097( V120 V134 ) C2098( V120 V135 ) C2104( V120 V160 ) C2108( V120 V240 ) C2109( V120 V260 ) \nC2110( V120 V280 ) C2189( V127 V129 ) C2190( V127 V130 ) C2192( V127 V132 ) C2193( V127 V133 ) C2194( V127 V134 ) \nC2195( V127 V135 ) C2203( V127 V207 ) C2204( V127 V227 ) C2208( V127 V307 ) C2212( V127 V387 ) C2226( V129 V130 ) \nC2228( V129 V132 ) C2229( V129 V133 ) C2230( V129 V134 ) C2231( V129 V135 ) C2242( V129 V269 ) C2247( V129 V369 ) \nC2248( V129 V389 ) C2250( V130 V132 ) C2251( V130 V133 ) C2252( V130 V134 ) C2253( V130 V135 ) C2258( V130 V150 ) \nC2259( V130 V170 ) C2260( V130 V190 ) C2267( V130 V330 ) C2269( V130 V370 ) C2270( V130 V390 ) C2278( V132 V133 ) \nC2279( V132 V134 ) C2280( V132 V135 ) C2296( V132 V372 ) C2297( V132 V392 ) C2298( V133 V134 ) C2299( V133 V135 ) \nC2304( V133 V153 ) C2306( V133 V193 ) C2308( V133 V233 ) C2309( V133 V253 ) C2310( V133 V273 ) C2311( V133 V293 ) \nC2314( V133 V353 ) C2317( V134 V135 ) C2322( V134 V154 ) C2324( V134 V194 ) C2326( V134 V234 ) C2329( V134 V294 ) \nC2332( V134 V354 ) C2333( V134 V374 ) C2340( V135 V175 ) C2341( V135 V195 ) C2345( V135 V275 ) C2347( V135 V315 ) \nC2349( V135 V355 ) C2350( V135 V375 ) C2390( V141 V143 ) C2392( V141 V145 ) C2397( V141 V150 ) C2400( V141 V153 ) \nC2401( V141 V154 ) C2407( V141 V161 ) C2408( V141 V181 ) C2411( V141 V241 ) C2413( V141 V281 ) C2415( V141 V321 ) \nC2432( V143 V145 ) C2437( V143 V150 ) C2440( V143 V153 ) C2441( V143 V154 ) C2448( V143 V183 ) C2453( V143 V283 ) \nC2454( V143 V303 ) C2456( V143 V343 ) C2474( V145 V150 ) C2477( V145 V153 ) C2478( V145 V154 ) C2486( V145 V205 ) \nC2487( V145 V225 ) C2489( V145 V265 ) C2564( V150 V153 ) C2565( V150 V154 ) C2571( V150 V170 ) C2572( V150 V190 ) \nC2579( V150 V330 ) C2581( V150 V370 ) C2582( V150 V390 ) C2593( V153 V154 ) C2600( V153 V193 ) C2602( V153 V233 ) \nC2603( V153 V253 ) C2604( V153 V273 ) C2605( V153 V293 ) C2608( V153 V353 ) C2617( V154 V194 ) C2619( V154 V234 ) \nC2622( V154 V294 ) C2625( V154 V354 ) C2626( V154 V374 ) C2659( V160 V161 ) C2668( V160 V170 ) C2673( V160 V175 ) \nC2675( V160 V177 ) C2676( V160 V178 ) C2681( V160 V240 ) C2682( V160 V260 ) C2683( V160 V280 ) C2697( V161 V170 ) \nC2702( V161 V175 ) C2704( V161 V177 ) C2705( V161 V178 ) C2707( V161 V181 ) C2710( V161 V241 ) C2712( V161 V281 ) \nC2714( V161 V321 ) C2835( V170 V175 ) C2837( V170 V177 ) C2838( V170 V178 ) C2840( V170 V190 ) C2847( V170 V330 ) \nC2849( V170 V370 ) C2850( V170 V390 ) C2894( V175 V177 ) C2895( V175 V178 ) C2897( V175 V195 ) C2901( V175 V275 ) \nC2903( V175 V315 ) C2905( V175 V355 ) C2906( V175 V375 ) C2917( V177 V178 ) C2919( V177 V197 ) C2925( V177 V317 ) \nC2926( V177 V337 ) C2927( V177 V357 ) C2928( V177 V377 ) C2929( V177 V397 ) C2932( V178 V218 ) C2935( V178 V278 ) \nC2936( V178 V298 ) C2938( V178 V338 ) C2939( V178 V358 ) C2960( V181 V183 ) C2961( V181 V184 ) C2967( V181 V190 ) \nC2970( V181 V193 ) C2971( V181 V194 ) C2972( V181 V195 ) C2974( V181 V197 ) C2979( V181 V241 ) C2981( V181 V281 ) \nC2983( V181 V321 ) C3000( V183 V184 ) C3006( V183 V190 ) C3009( V183 V193 ) C3010( V183 V194 ) C3011( V183 V195 ) \nC3013( V183 V197 ) C3020( V183 V283 ) C3021( V183 V303 ) C3023( V183 V343 ) C3031( V184 V190 ) C3034( V184 V193 ) \nC3035( V184 V194 ) C3036( V184 V195 ) C3038( V184 V197 ) C3041( V184 V204 ) C3042( V184 V224 ) C3044( V184 V264 ) \nC3048( V184 V344 ) C3105( V190 V193 ) C3106( V190 V194 ) C3107( V190 V195 ) C3109( V190 V197 ) C3118( V190 V330 ) \nC3120( V190 V370 ) C3121( V190 V390 ) C3137( V193 V194 ) C3138( V193 V195 ) C3140( V193 V197 ) C3144( V193 V233 ) \nC3145( V193 V253 ) C3146( V193 V273 ) C3147( V193 V293 ) C3150( V193 V353 ) C3153( V194 V195 ) C3155( V194 V197 ) \nC3159( V194 V234 ) C3162( V194 V294 ) C3165( V194 V354 ) C3166( V194 V374 ) C3169( V195 V197 ) C3175( V195 V275 ) \nC3177( V195 V315 ) C3179( V195 V355 ) C3180( V195 V375 ) C3202( V197 V317 ) C3203( V197 V337 ) C3204( V197 V357 ) \nC3205( V197 V377 ) C3206( V197 V397 ) C3241( V202 V204 ) C3242( V202 V205 ) C3243( V202 V206 ) C3244( V202 V207 ) \nC3248( V202 V211 ) C3253( V202 V216 ) C3255( V202 V218 ) C3257( V202 V222 ) C3258( V202 V242 ) C3262( V202 V322 ) \nC3264( V202 V362 ) C3276( V204 V205 ) C3277( V204 V206 ) C3278( V204 V207 ) C3282( V204 V211 ) C3287( V204 V216 ) \nC3289( V204 V218 ) C3291( V204 V224 ) C3293( V204 V264 ) C3297( V204 V344 ) C3300( V205 V206 ) C3301( V205 V207 ) \nC3305( V205 V211 ) C3310( V205 V216 ) C3312( V205 V218 ) C3314( V205 V225 ) C3316( V205 V265 ) C3323( V206 V207 ) \nC3327( V206 V211 ) C3332( V206 V216 ) C3334( V206 V218 ) C3336( V206 V226 ) C3344( V206 V386 ) C3348( V207 V211 ) \nC3353( V207 V216 ) C3355( V207 V218 ) C3357( V207 V227 ) C3361( V207 V307 ) C3365( V207 V387 ) C3392( V211 V216 ) \nC3394( V211 V218 ) C3397( V211 V251 ) C3400( V211 V311 ) C3429( V216 V218 ) C3435( V216 V316 ) C3437( V216 V356 ) \nC3439( V216 V396 ) C3449( V218 V278 ) C3450( V218 V298 ) C3452( V218 V338 ) C3453( V218 V358 ) C3487( V222 V224 ) \nC3488( V222 V225 ) C3489( V222 V226 ) C3490( V222 V227 ) C3491( V222 V228 ) C3496( V222 V233 ) C3497( V222 V234 ) \nC3502( V222 V239 ) C3503( V222 V242 ) C3507( V222 V322 ) C3509( V222 V362 ) C3522( V224 V225 ) C3523( V224 V226 ) \nC3524( V224 V227 ) C3525( V224 V228 ) C3530( V224 V233 ) C3531( V224 V234 ) C3536( V224 V239 ) C3538( V224 V264 ) \nC3542( V224 V344 ) C3545( V225 V226 ) C3546( V225 V227 ) C3547( V225 V228 ) C3552( V225 V233 ) C3553( V225 V234 ) \nC3558( V225 V239 ) C3560( V225 V265 ) C3567( V226 V227 ) C3568( V226 V228 ) C3573( V226 V233 ) C3574( V226 V234 ) \nC3579( V226 V239 ) C3587( V226 V386 ) C3588( V227 V228 ) C3593( V227 V233 ) C3594( V227 V234 ) C3599( V227 V239 ) \nC3603( V227 V307 ) C3607( V227 V387 ) C3612( V228 V233 ) C3613( V228 V234 ) C3618( V228 V239 ) C3619( V228 V248 ) \nC3620( V228 V268 ) C3621( V228 V288 ) C3622( V228 V308 ) C3623( V228 V328 ) C3626( V228 V388 ) C3649( V233 V234 ) \nC3654( V233 V239 ) C3655( V233 V253 ) C3656( V233 V273 ) C3657( V233 V293 ) C3660( V233 V353 ) C3667( V234 V239 ) \nC3670( V234 V294 ) C3673( V234 V354 ) C3674( V234 V374 ) C3698( V239 V259 ) C3700( V239 V299 ) C3701( V239 V319 ) \nC3704( V239 V379 ) C3706( V240 V241 ) C3707( V240 V242 ) C3713( V240 V248 ) C3716( V240 V251 ) C3718( V240 V253 ) \nC3724( V240 V259 ) C3725( V240 V260 ) C3726( V240 V280 ) C3732( V241 V242 ) C3738( V241 V248 ) C3741( V241 V251 ) \nC3743( V241 V253 ) C3749( V241 V259 ) C3751( V241 V281 ) C3753( V241 V321 ) C3762( V242 V248 ) C3765( V242 V251 ) \nC3767( V242 V253 ) C3773( V242 V259 ) C3777( V242 V322 ) C3779( V242 V362 ) C3819( V248 V251 ) C3821( V248 V253 ) \nC3827( V248 V259 ) C3828( V248 V268 ) C3829( V248 V288 ) C3830( V248 V308 ) C3831( V248 V328 ) C3834( V248 V388 ) \nC3850( V251 V253 ) C3856( V251 V259 ) C3859( V251 V311 ) C3874( V253 V259 ) C3875( V253 V273</w:t>
      </w:r>
    </w:p>
    <w:p>
      <w:pPr>
        <w:pStyle w:val="PreformattedText"/>
        <w:bidi w:val="0"/>
        <w:spacing w:before="0" w:after="0"/>
        <w:jc w:val="left"/>
        <w:rPr/>
      </w:pPr>
      <w:r>
        <w:rPr/>
        <w:t xml:space="preserve"> </w:t>
      </w:r>
      <w:r>
        <w:rPr/>
        <w:t>) C3876( V253 V293 ) \nC3879( V253 V353 ) C3915( V259 V299 ) C3916( V259 V319 ) C3919( V259 V379 ) C3924( V260 V264 ) C3925( V260 V265 ) \nC3928( V260 V268 ) C3929( V260 V269 ) C3933( V260 V273 ) C3935( V260 V275 ) C3938( V260 V278 ) C3940( V260 V280 ) \nC3975( V264 V265 ) C3978( V264 V268 ) C3979( V264 V269 ) C3983( V264 V273 ) C3985( V264 V275 ) C3988( V264 V278 ) \nC3993( V264 V344 ) C3998( V265 V268 ) C3999( V265 V269 ) C4003( V265 V273 ) C4005( V265 V275 ) C4008( V265 V278 ) \nC4031( V268 V269 ) C4035( V268 V273 ) C4037( V268 V275 ) C4040( V268 V278 ) C4042( V268 V288 ) C4043( V268 V308 ) \nC4044( V268 V328 ) C4047( V268 V388 ) C4051( V269 V273 ) C4053( V269 V275 ) C4056( V269 V278 ) C4062( V269 V369 ) \nC4063( V269 V389 ) C4080( V273 V275 ) C4083( V273 V278 ) C4085( V273 V293 ) C4088( V273 V353 ) C4098( V275 V278 ) \nC4101( V275 V315 ) C4103( V275 V355 ) C4104( V275 V375 ) C4118( V278 V298 ) C4120( V278 V338 ) C4121( V278 V358 ) \nC4127( V280 V281 ) C4129( V280 V283 ) C4134( V280 V288 ) C4139( V280 V293 ) C4140( V280 V294 ) C4144( V280 V298 ) \nC4145( V280 V299 ) C4152( V281 V283 ) C4157( V281 V288 ) C4162( V281 V293 ) C4163( V281 V294 ) C4167( V281 V298 ) \nC4168( V281 V299 ) C4170( V281 V321 ) C4187( V283 V288 ) C4192( V283 V293 ) C4193( V283 V294 ) C4197( V283 V298 ) \nC4198( V283 V299 ) C4199( V283 V303 ) C4201( V283 V343 ) C4246( V288 V293 ) C4247( V288 V294 ) C4251( V288 V298 ) \nC4252( V288 V299 ) C4253( V288 V308 ) C4254( V288 V328 ) C4257( V288 V388 ) C4282( V293 V294 ) C4286( V293 V298 ) \nC4287( V293 V299 ) C4290( V293 V353 ) C4296( V294 V298 ) C4297( V294 V299 ) C4300( V294 V354 ) C4301( V294 V374 ) \nC4321( V298 V299 ) C4323( V298 V338 ) C4324( V298 V358 ) C4327( V299 V319 ) C4330( V299 V379 ) C4363( V303 V307 ) \nC4364( V303 V308 ) C4367( V303 V311 ) C4371( V303 V315 ) C4372( V303 V316 ) C4373( V303 V317 ) C4375( V303 V319 ) \nC4377( V303 V343 ) C4404( V307 V308 ) C4407( V307 V311 ) C4411( V307 V315 ) C4412( V307 V316 ) C4413( V307 V317 ) \nC4415( V307 V319 ) C4419( V307 V387 ) C4422( V308 V311 ) C4426( V308 V315 ) C4427( V308 V316 ) C4428( V308 V317 ) \nC4430( V308 V319 ) C4431( V308 V328 ) C4434( V308 V388 ) C4453( V311 V315 ) C4454( V311 V316 ) C4455( V311 V317 ) \nC4457( V311 V319 ) C4479( V315 V316 ) C4480( V315 V317 ) C4482( V315 V319 ) C4484( V315 V355 ) C4485( V315 V375 ) \nC4487( V316 V317 ) C4489( V316 V319 ) C4491( V316 V356 ) C4493( V316 V396 ) C4495( V317 V319 ) C4496( V317 V337 ) \nC4497( V317 V357 ) C4498( V317 V377 ) C4499( V317 V397 ) C4505( V319 V379 ) C4515( V321 V322 ) C4521( V321 V328 ) \nC4523( V321 V330 ) C4530( V321 V337 ) C4531( V321 V338 ) C4541( V322 V328 ) C4543( V322 V330 ) C4550( V322 V337 ) \nC4551( V322 V338 ) C4554( V322 V362 ) C4599( V328 V330 ) C4606( V328 V337 ) C4607( V328 V338 ) C4611( V328 V388 ) \nC4624( V330 V337 ) C4625( V330 V338 ) C4628( V330 V370 ) C4629( V330 V390 ) C4658( V337 V338 ) C4660( V337 V357 ) \nC4661( V337 V377 ) C4662( V337 V397 ) C4664( V338 V358 ) C4694( V343 V344 ) C4703( V343 V353 ) C4704( V343 V354 ) \nC4705( V343 V355 ) C4706( V343 V356 ) C4707( V343 V357 ) C4708( V343 V358 ) C4720( V344 V353 ) C4721( V344 V354 ) \nC4722( V344 V355 ) C4723( V344 V356 ) C4724( V344 V357 ) C4725( V344 V358 ) C4786( V353 V354 ) C4787( V353 V355 ) \nC4788( V353 V356 ) C4789( V353 V357 ) C4790( V353 V358 ) C4794( V354 V355 ) C4795( V354 V356 ) C4796( V354 V357 ) \nC4797( V354 V358 ) C4799( V354 V374 ) C4801( V355 V356 ) C4802( V355 V357 ) C4803( V355 V358 ) C4805( V355 V375 ) \nC4807( V356 V357 ) C4808( V356 V358 ) C4811( V356 V396 ) C4812( V357 V358 ) C4814( V357 V377 ) C4815( V357 V397 ) \nC4843( V362 V369 ) C4844( V362 V370 ) C4846( V362 V372 ) C4848( V362 V374 ) C4849( V362 V375 ) C4851( V362 V377 ) \nC4853( V362 V379 ) C4900( V369 V370 ) C4902( V369 V372 ) C4904( V369 V374 ) C4905( V369 V375 ) C4907( V369 V377 ) \nC4909( V369 V379 ) C4910( V369 V389 ) C4912( V370 V372 ) C4914( V370 V374 ) C4915( V370 V375 ) C4917( V370 V377 ) \nC4919( V370 V379 ) C4920( V370 V390 ) C4927( V372 V374 ) C4928( V372 V375 ) C4930( V372 V377 ) C4932( V372 V379 ) \nC4933( V372 V392 ) C4938( V374 V375 ) C4940( V374 V377 ) C4942( V374 V379 ) C4945( V375 V377 ) C4947( V375 V379 ) \nC4953( V377 V379 ) C4954( V377 V397 ) C5016( V386 V387 ) C5017( V386 V388 ) C5018( V386 V389 ) C5019( V386 V390 ) \nC5021( V386 V392 ) C5025( V386 V396 ) C5026( V386 V397 ) C5029( V387 V388 ) C5030( V387 V389 ) C5031( V387 V390 ) \nC5033( V387 V392 ) C5037( V387 V396 ) C5038( V387 V397 ) C5041( V388 V389 ) C5042( V388 V390 ) C5044( V388 V392 ) \nC5048( V388 V396 ) C5049( V388 V397 ) C5052( V389 V390 ) C5054( V389 V392 ) C5058( V389 V396 ) C5059( V389 V397 ) \nC5063( V390 V392 ) C5067( V390 V396 ) C5068( V390 V397 ) C5077( V392 V396 ) C5078( V392 V397 ) C5087( V396 V397 ) "];30-&gt;57[label="153: V3 V4 V6 V10 V11 \nV12 V13 V15 V22 V23 V24 \nV31 V32 V34 V38 V39 V44 \nV45 V46 V49 V51 V52 V54 \nV59 V60 V61 V62 V65 V71 \nV77 V79 V80 V82 V83 V85 \nV86 V88 V91 V99 V100 V105 \nV106 V107 V109 V112 V116 V118 \nV120 V127 V129 V130 V132 V133 \nV134 V135 V141 V143 V145 V150 \nV153 V154 V160 V161 V170 V175 \nV177 V178 V181 V183 V184 V190 \nV193 V194 V195 V197 V202 V204 \nV205 V206 V207 V211 V216 V218 \nV222 V224 V225 V226 V227 V228 \nV233 V234 V239 V240 V241 V242 \nV248 V251 V253 V259 V260 V264 \nV265 V268 V269 V273 V275 V278 \nV280 V281 V283 V288 V293 V294 \nV298 V299 V303 V307 V308 V311 \nV315 V316 V317 V319 V321 V322 \nV328 V330 V337 V338 V343 V344 \nV353 V354 V355 V356 V357 V358 \nV362 V369 V370 V372 V374 V375 \nV377 V379 V386 V387 V388 V389 \nV390 V392 V396 V397 \n1034: C49 ,C51 ,C55 ,C56 ,C57 ,\nC58 ,C60 ,C65 ,C68 ,C71 ,C73 ,\nC78 ,C79 ,C81 ,C85 ,C89 ,C90 ,\nC91 ,C92 ,C94 ,C99 ,C100 ,C107 ,\nC108 ,C109 ,C111 ,C115 ,C135 ,C136 ,\nC137 ,C138 ,C140 ,C146 ,C148 ,C149 ,\nC154 ,C155 ,C163 ,C205 ,C206 ,C207 ,\nC209 ,C219 ,C220 ,C221 ,C222 ,C229 ,\nC231 ,C232 ,C233 ,C234 ,C236 ,C241 ,\nC242 ,C243 ,C244 ,C250 ,C252 ,C255 ,\nC260 ,C262 ,C267 ,C268 ,C271 ,C272 ,\nC284 ,C285 ,C287 ,C297 ,C298 ,C300 ,\nC302 ,C303 ,C304 ,C305 ,C308 ,C330 ,\nC332 ,C333 ,C337 ,C339 ,C341 ,C342 ,\nC410 ,C411 ,C418 ,C419 ,C421 ,C425 ,\nC426 ,C428 ,C429 ,C435 ,C436 ,C437 ,\nC441 ,C443 ,C445 ,C452 ,C453 ,C455 ,\nC459 ,C460 ,C463 ,C466 ,C468 ,C473 ,\nC474 ,C476 ,C485 ,C486 ,C488 ,C492 ,\nC493 ,C494 ,C501 ,C502 ,C503 ,C505 ,\nC509 ,C590 ,C592 ,C596 ,C597 ,C598 ,\nC599 ,C600 ,C606 ,C608 ,C611 ,C617 ,\nC621 ,C622 ,C623 ,C626 ,C627 ,C639 ,\nC640 ,C655 ,C656 ,C657 ,C661 ,C662 ,\nC664 ,C666 ,C669 ,C672 ,C673 ,C704 ,\nC708 ,C711 ,C713 ,C716 ,C717 ,C719 ,\nC720 ,C723 ,C724 ,C725 ,C732 ,C733 ,\nC735 ,C736 ,C739 ,C803 ,C804 ,C807 ,\nC809 ,C810 ,C812 ,C817 ,C824 ,C825 ,\nC826 ,C828 ,C832 ,C835 ,C838 ,C840 ,\nC841 ,C843 ,C848 ,C849 ,C850 ,C851 ,\nC853 ,C856 ,C857 ,C859 ,C868 ,C870 ,\nC871 ,C873 ,C878 ,C880 ,C881 ,C886 ,\nC887 ,C895 ,C924 ,C925 ,C927 ,C932 ,\nC935 ,C936 ,C943 ,C948 ,C949 ,C961 ,\nC963 ,C968 ,C969 ,C970 ,C976 ,C978 ,\nC981 ,C987 ,C992 ,C995 ,C996 ,C1008 ,\nC1009 ,C1024 ,C1028 ,C1029 ,C1031 ,C1033 ,\nC1036 ,C1039 ,C1040 ,C1076 ,C1077 ,C1084 ,\nC1085 ,C1087 ,C1088 ,C1091 ,C1093 ,C1094 ,\nC1097 ,C1103 ,C1109 ,C1111 ,C1112 ,C1113 ,\nC1114 ,C1116 ,C1120 ,C1121 ,C1122 ,C1128 ,\nC1131 ,C1137 ,C1143 ,C1145 ,C1149 ,C1150 ,\nC1151 ,C1154 ,C1156 ,C1158 ,C1164 ,C1170 ,\nC1176 ,C1178 ,C1179 ,C1185 ,C1186 ,C1187 ,\nC1191 ,C1193 ,C1221 ,C1227 ,C1229 ,C1230 ,\nC1231 ,C1233 ,C1236 ,C1237 ,C1239 ,C1322 ,\nC1324 ,C1325 ,C1331 ,C1333 ,C1336 ,C1387 ,\nC1392 ,C1393 ,C1399 ,C1400 ,C1401 ,C1402 ,\nC1403 ,C1412 ,C1419 ,C1420 ,C1422 ,C1423 ,\nC1426 ,C1429 ,C1430 ,C1432 ,C1433 ,C1435 ,\nC1438 ,C1446 ,C1447 ,C1448 ,C1450 ,C1454 ,\nC1455 ,C1456 ,C1477 ,C1479 ,C1480 ,C1482 ,\nC1485 ,C1493 ,C1499 ,C1500 ,C1501 ,C1505 ,\nC1507 ,C1510 ,C1511 ,C1513 ,C1516 ,C1524 ,\nC1527 ,C1529 ,C1534 ,C1535 ,C1537 ,C1550 ,\nC1552 ,C1555 ,C1563 ,C1564 ,C1566 ,C1569 ,\nC1570 ,C1572 ,C1580 ,C1583 ,C1591 ,C1592 ,\nC1597 ,C1598 ,C1606 ,C1621 ,C1629 ,C1636 ,\nC1637 ,C1638 ,C1639 ,C1640 ,C1641 ,C1644 ,\nC1670 ,C1676 ,C1678 ,C1681 ,C1748 ,C1749 ,\nC1751 ,C1752 ,C1755 ,C1761 ,C1762 ,C1763 ,\nC1765 ,C1768 ,C1772 ,C1774 ,C1776 ,C1778 ,\nC1782 ,C1783 ,C1784 ,C1858 ,C1859 ,C1861 ,\nC1864 ,C1868 ,C1870 ,C1873 ,C1876 ,C1877 ,\nC1879 ,C1886 ,C1888 ,C1891 ,C1895 ,C1897 ,\nC1903 ,C1904 ,C1912 ,C1914 ,C1917 ,C1921 ,\nC1923 ,C1925 ,C1929 ,C1930 ,C1934 ,C1938 ,\nC1952 ,C1956 ,C1958 ,C1960 ,C1967 ,C1972 ,\nC1973 ,C1993 ,C1995 ,C1997 ,C2009 ,C2010 ,\nC2040 ,C2046 ,C2051 ,C2053 ,C2055 ,C2067 ,\nC2069 ,C2072 ,C2073 ,C2075 ,C2076 ,C2090 ,\nC2092 ,C2093 ,C2095 ,C2096 ,C2097 ,C2098 ,\nC2104 ,C2108 ,C2109 ,C2110 ,C2189 ,C2190 ,\nC2192 ,C2193 ,C2194 ,C2195 ,C2203 ,C2204 ,\nC2208 ,C2212 ,C2226 ,C2228 ,C2229 ,C2230 ,\nC2231 ,C2242 ,C2247 ,C2248 ,C2250 ,C2251 ,\nC2252 ,C2253 ,C2258 ,C2259 ,C2260 ,C2267 ,\nC2269 ,C2270 ,C2278 ,C2279 ,C2280 ,C2296 ,\nC2297 ,C2298 ,C2299 ,C2304 ,C2306 ,C2308 ,\nC2309 ,C2310 ,C2311 ,C2314 ,C2317 ,C2322 ,\nC2324 ,C2326 ,C2329 ,C2332 ,C2333 ,C2340 ,\nC2341 ,C2345 ,C2347 ,C2349 ,C2350 ,C2390 ,\nC2392 ,C2397 ,C2400 ,C2401 ,C2407 ,C2408 ,\nC2411 ,C2413 ,C2415 ,C2432 ,C2437 ,C2440 ,\nC2441 ,C2448 ,C2453 ,C2454 ,C2456 ,C2474 ,\nC2477 ,C2478 ,C2486 ,C2487 ,C2489 ,C2564 ,\nC2565 ,C2571 ,C2572 ,C2579 ,C2581 ,C2582 ,\nC2593 ,C2600 ,C2602 ,C2603 ,C2604 ,C2605 ,\nC2608 ,C2617 ,C2619 ,C2622 ,C2625 ,C2626 ,\nC2659 ,C2668 ,C2673 ,C2675 ,C2676 ,C2681 ,\nC2682 ,C2683 ,C2697 ,C2702 ,C2704 ,C2705 ,\nC2707 ,C2710 ,C2712 ,C2714 ,C2835 ,C2837 ,\nC2838 ,C2840 ,C2847 ,C2849 ,C2850 ,C2894 ,\nC2895 ,C2897 ,C2901 ,C2903 ,C2905 ,C2906 ,\nC2917 ,C2919 ,C2925 ,C2926 ,C2927 ,C2928 ,\nC2929 ,C2932 ,C2935 ,C2936 ,C2938 ,C2939 ,\nC2960 ,C2961 ,C2967 ,C2970 ,C2971 ,C2972 ,\nC2974 ,C2979 ,C2981 ,C2983 ,C3000 ,C3006 ,\nC3009 ,C3010 ,C3011 ,C3013 ,C3020 ,C3021 ,\nC3023 ,C3031 ,C3034 ,C3035 ,C3036 ,C3038 ,\nC3041 ,C3042 ,C3044 ,C3048 ,C3105 ,C3106 ,\nC3107 ,C3109 ,C3118 ,C3120 ,C3121 ,C3137 ,\nC3138 ,C3140 ,C3144 ,C3145 ,C3146 ,C3147</w:t>
      </w:r>
    </w:p>
    <w:p>
      <w:pPr>
        <w:pStyle w:val="PreformattedText"/>
        <w:bidi w:val="0"/>
        <w:spacing w:before="0" w:after="0"/>
        <w:jc w:val="left"/>
        <w:rPr/>
      </w:pPr>
      <w:r>
        <w:rPr/>
        <w:t xml:space="preserve"> </w:t>
      </w:r>
      <w:r>
        <w:rPr/>
        <w:t>,\nC3150 ,C3153 ,C3155 ,C3159 ,C3162 ,C3165 ,\nC3166 ,C3169 ,C3175 ,C3177 ,C3179 ,C3180 ,\nC3202 ,C3203 ,C3204 ,C3205 ,C3206 ,C3241 ,\nC3242 ,C3243 ,C3244 ,C3248 ,C3253 ,C3255 ,\nC3257 ,C3258 ,C3262 ,C3264 ,C3276 ,C3277 ,\nC3278 ,C3282 ,C3287 ,C3289 ,C3291 ,C3293 ,\nC3297 ,C3300 ,C3301 ,C3305 ,C3310 ,C3312 ,\nC3314 ,C3316 ,C3323 ,C3327 ,C3332 ,C3334 ,\nC3336 ,C3344 ,C3348 ,C3353 ,C3355 ,C3357 ,\nC3361 ,C3365 ,C3392 ,C3394 ,C3397 ,C3400 ,\nC3429 ,C3435 ,C3437 ,C3439 ,C3449 ,C3450 ,\nC3452 ,C3453 ,C3487 ,C3488 ,C3489 ,C3490 ,\nC3491 ,C3496 ,C3497 ,C3502 ,C3503 ,C3507 ,\nC3509 ,C3522 ,C3523 ,C3524 ,C3525 ,C3530 ,\nC3531 ,C3536 ,C3538 ,C3542 ,C3545 ,C3546 ,\nC3547 ,C3552 ,C3553 ,C3558 ,C3560 ,C3567 ,\nC3568 ,C3573 ,C3574 ,C3579 ,C3587 ,C3588 ,\nC3593 ,C3594 ,C3599 ,C3603 ,C3607 ,C3612 ,\nC3613 ,C3618 ,C3619 ,C3620 ,C3621 ,C3622 ,\nC3623 ,C3626 ,C3649 ,C3654 ,C3655 ,C3656 ,\nC3657 ,C3660 ,C3667 ,C3670 ,C3673 ,C3674 ,\nC3698 ,C3700 ,C3701 ,C3704 ,C3706 ,C3707 ,\nC3713 ,C3716 ,C3718 ,C3724 ,C3725 ,C3726 ,\nC3732 ,C3738 ,C3741 ,C3743 ,C3749 ,C3751 ,\nC3753 ,C3762 ,C3765 ,C3767 ,C3773 ,C3777 ,\nC3779 ,C3819 ,C3821 ,C3827 ,C3828 ,C3829 ,\nC3830 ,C3831 ,C3834 ,C3850 ,C3856 ,C3859 ,\nC3874 ,C3875 ,C3876 ,C3879 ,C3915 ,C3916 ,\nC3919 ,C3924 ,C3925 ,C3928 ,C3929 ,C3933 ,\nC3935 ,C3938 ,C3940 ,C3975 ,C3978 ,C3979 ,\nC3983 ,C3985 ,C3988 ,C3993 ,C3998 ,C3999 ,\nC4003 ,C4005 ,C4008 ,C4031 ,C4035 ,C4037 ,\nC4040 ,C4042 ,C4043 ,C4044 ,C4047 ,C4051 ,\nC4053 ,C4056 ,C4062 ,C4063 ,C4080 ,C4083 ,\nC4085 ,C4088 ,C4098 ,C4101 ,C4103 ,C4104 ,\nC4118 ,C4120 ,C4121 ,C4127 ,C4129 ,C4134 ,\nC4139 ,C4140 ,C4144 ,C4145 ,C4152 ,C4157 ,\nC4162 ,C4163 ,C4167 ,C4168 ,C4170 ,C4187 ,\nC4192 ,C4193 ,C4197 ,C4198 ,C4199 ,C4201 ,\nC4246 ,C4247 ,C4251 ,C4252 ,C4253 ,C4254 ,\nC4257 ,C4282 ,C4286 ,C4287 ,C4290 ,C4296 ,\nC4297 ,C4300 ,C4301 ,C4321 ,C4323 ,C4324 ,\nC4327 ,C4330 ,C4363 ,C4364 ,C4367 ,C4371 ,\nC4372 ,C4373 ,C4375 ,C4377 ,C4404 ,C4407 ,\nC4411 ,C4412 ,C4413 ,C4415 ,C4419 ,C4422 ,\nC4426 ,C4427 ,C4428 ,C4430 ,C4431 ,C4434 ,\nC4453 ,C4454 ,C4455 ,C4457 ,C4479 ,C4480 ,\nC4482 ,C4484 ,C4485 ,C4487 ,C4489 ,C4491 ,\nC4493 ,C4495 ,C4496 ,C4497 ,C4498 ,C4499 ,\nC4505 ,C4515 ,C4521 ,C4523 ,C4530 ,C4531 ,\nC4541 ,C4543 ,C4550 ,C4551 ,C4554 ,C4599 ,\nC4606 ,C4607 ,C4611 ,C4624 ,C4625 ,C4628 ,\nC4629 ,C4658 ,C4660 ,C4661 ,C4662 ,C4664 ,\nC4694 ,C4703 ,C4704 ,C4705 ,C4706 ,C4707 ,\nC4708 ,C4720 ,C4721 ,C4722 ,C4723 ,C4724 ,\nC4725 ,C4786 ,C4787 ,C4788 ,C4789 ,C4790 ,\nC4794 ,C4795 ,C4796 ,C4797 ,C4799 ,C4801 ,\nC4802 ,C4803 ,C4805 ,C4807 ,C4808 ,C4811 ,\nC4812 ,C4814 ,C4815 ,C4843 ,C4844 ,C4846 ,\nC4848 ,C4849 ,C4851 ,C4853 ,C4900 ,C4902 ,\nC4904 ,C4905 ,C4907 ,C4909 ,C4910 ,C4912 ,\nC4914 ,C4915 ,C4917 ,C4919 ,C4920 ,C4927 ,\nC4928 ,C4930 ,C4932 ,C4933 ,C4938 ,C4940 ,\nC4942 ,C4945 ,C4947 ,C4953 ,C4954 ,C5016 ,\nC5017 ,C5018 ,C5019 ,C5021 ,C5025 ,C5026 ,\nC5029 ,C5030 ,C5031 ,C5033 ,C5037 ,C5038 ,\nC5041 ,C5042 ,C5044 ,C5048 ,C5049 ,C5052 ,\nC5054 ,C5058 ,C5059 ,C5063 ,C5067 ,C5068 ,\nC5077 ,C5078 ,C5087 ,"];58[shape=box, label="id:58 level: 4\n17: V12 V32 V52 V80 V82 \nV83 V85 V86 V88 V91 V92 \nV99 V112 V132 V172 V372 V392 \n72: C267( V12 V32 ) C268( V12 V52 ) C270( V12 V92 ) C271( V12 V112 ) C272( V12 V132 ) \nC274( V12 V172 ) C284( V12 V372 ) C285( V12 V392 ) C623( V32 V52 ) C625( V32 V92 ) C626( V32 V112 ) \nC627( V32 V132 ) C629( V32 V172 ) C639( V32 V372 ) C640( V32 V392 ) C994( V52 V92 ) C995( V52 V112 ) \nC996( V52 V132 ) C998( V52 V172 ) C1008( V52 V372 ) C1009( V52 V392 ) C1429( V80 V82 ) C1430( V80 V83 ) \nC1432( V80 V85 ) C1433( V80 V86 ) C1435( V80 V88 ) C1438( V80 V91 ) C1439( V80 V92 ) C1446( V80 V99 ) \nC1477( V82 V83 ) C1479( V82 V85 ) C1480( V82 V86 ) C1482( V82 V88 ) C1485( V82 V91 ) C1486( V82 V92 ) \nC1493( V82 V99 ) C1510( V83 V85 ) C1511( V83 V86 ) C1513( V83 V88 ) C1516( V83 V91 ) C1517( V83 V92 ) \nC1524( V83 V99 ) C1550( V85 V86 ) C1552( V85 V88 ) C1555( V85 V91 ) C1556( V85 V92 ) C1563( V85 V99 ) \nC1580( V86 V88 ) C1583( V86 V91 ) C1584( V86 V92 ) C1591( V86 V99 ) C1621( V88 V91 ) C1622( V88 V92 ) \nC1629( V88 V99 ) C1663( V91 V92 ) C1670( V91 V99 ) C1686( V92 V99 ) C1687( V92 V112 ) C1688( V92 V132 ) \nC1689( V92 V172 ) C1690( V92 V372 ) C1691( V92 V392 ) C1997( V112 V132 ) C1999( V112 V172 ) C2009( V112 V372 ) \nC2010( V112 V392 ) C2286( V132 V172 ) C2296( V132 V372 ) C2297( V132 V392 ) C2874( V172 V372 ) C2875( V172 V392 ) \nC4933( V372 V392 ) "];45-&gt;58[label="16: V12 V32 V52 V80 V82 \nV83 V85 V86 V88 V91 V99 \nV112 V132 V172 V372 V392 \n56: C267 ,C268 ,C271 ,C272 ,C274 ,\nC284 ,C285 ,C623 ,C626 ,C627 ,C629 ,\nC639 ,C640 ,C995 ,C996 ,C998 ,C1008 ,\nC1009 ,C1429 ,C1430 ,C1432 ,C1433 ,C1435 ,\nC1438 ,C1446 ,C1477 ,C1479 ,C1480 ,C1482 ,\nC1485 ,C1493 ,C1510 ,C1511 ,C1513 ,C1516 ,\nC1524 ,C1550 ,C1552 ,C1555 ,C1563 ,C1580 ,\nC1583 ,C1591 ,C1621 ,C1629 ,C1670 ,C1997 ,\nC1999 ,C2009 ,C2010 ,C2286 ,C2296 ,C2297 ,\nC2874 ,C2875 ,C4933 ,"];59[shape=box, label="id:59 level: 4\n17: V60 V61 V62 V65 V69 \nV71 V76 V77 V79 V116 V196 \nV216 V256 V316 V336 V356 V396 \n72: C1093( V60 V61 ) C1094( V60 V62 ) C1097( V60 V65 ) C1101( V60 V69 ) C1103( V60 V71 ) \nC1108( V60 V76 ) C1109( V60 V77 ) C1111( V60 V79 ) C1128( V61 V62 ) C1131( V61 V65 ) C1135( V61 V69 ) \nC1137( V61 V71 ) C1142( V61 V76 ) C1143( V61 V77 ) C1145( V61 V79 ) C1164( V62 V65 ) C1168( V62 V69 ) \nC1170( V62 V71 ) C1175( V62 V76 ) C1176( V62 V77 ) C1178( V62 V79 ) C1219( V65 V69 ) C1221( V65 V71 ) \nC1226( V65 V76 ) C1227( V65 V77 ) C1229( V65 V79 ) C1282( V69 V71 ) C1287( V69 V76 ) C1288( V69 V77 ) \nC1290( V69 V79 ) C1321( V71 V76 ) C1322( V71 V77 ) C1324( V71 V79 ) C1376( V76 V77 ) C1377( V76 V79 ) \nC1378( V76 V116 ) C1379( V76 V196 ) C1380( V76 V216 ) C1381( V76 V256 ) C1382( V76 V316 ) C1383( V76 V336 ) \nC1384( V76 V356 ) C1385( V76 V396 ) C1387( V77 V79 ) C2045( V116 V196 ) C2046( V116 V216 ) C2048( V116 V256 ) \nC2051( V116 V316 ) C2052( V116 V336 ) C2053( V116 V356 ) C2055( V116 V396 ) C3185( V196 V216 ) C3187( V196 V256 ) \nC3190( V196 V316 ) C3191( V196 V336 ) C3192( V196 V356 ) C3194( V196 V396 ) C3432( V216 V256 ) C3435( V216 V316 ) \nC3436( V216 V336 ) C3437( V216 V356 ) C3439( V216 V396 ) C3898( V256 V316 ) C3899( V256 V336 ) C3900( V256 V356 ) \nC3902( V256 V396 ) C4490( V316 V336 ) C4491( V316 V356 ) C4493( V316 V396 ) C4655( V336 V356 ) C4657( V336 V396 ) \nC4811( V356 V396 ) "];45-&gt;59[label="16: V60 V61 V62 V65 V69 \nV71 V77 V79 V116 V196 V216 \nV256 V316 V336 V356 V396 \n56: C1093 ,C1094 ,C1097 ,C1101 ,C1103 ,\nC1109 ,C1111 ,C1128 ,C1131 ,C1135 ,C1137 ,\nC1143 ,C1145 ,C1164 ,C1168 ,C1170 ,C1176 ,\nC1178 ,C1219 ,C1221 ,C1227 ,C1229 ,C1282 ,\nC1288 ,C1290 ,C1322 ,C1324 ,C1387 ,C2045 ,\nC2046 ,C2048 ,C2051 ,C2052 ,C2053 ,C2055 ,\nC3185 ,C3187 ,C3190 ,C3191 ,C3192 ,C3194 ,\nC3432 ,C3435 ,C3436 ,C3437 ,C3439 ,C3898 ,\nC3899 ,C3900 ,C3902 ,C4490 ,C4491 ,C4493 ,\nC4655 ,C4657 ,C4811 ,"];60[shape=box, label="id:60 level: 4\n17: V12 V32 V52 V60 V61 \nV62 V65 V69 V71 V72 V77 \nV79 V112 V132 V172 V372 V392 \n72: C267( V12 V32 ) C268( V12 V52 ) C269( V12 V72 ) C271( V12 V112 ) C272( V12 V132 ) \nC274( V12 V172 ) C284( V12 V372 ) C285( V12 V392 ) C623( V32 V52 ) C624( V32 V72 ) C626( V32 V112 ) \nC627( V32 V132 ) C629( V32 V172 ) C639( V32 V372 ) C640( V32 V392 ) C993( V52 V72 ) C995( V52 V112 ) \nC996( V52 V132 ) C998( V52 V172 ) C1008( V52 V372 ) C1009( V52 V392 ) C1093( V60 V61 ) C1094( V60 V62 ) \nC1097( V60 V65 ) C1101( V60 V69 ) C1103( V60 V71 ) C1104( V60 V72 ) C1109( V60 V77 ) C1111( V60 V79 ) \nC1128( V61 V62 ) C1131( V61 V65 ) C1135( V61 V69 ) C1137( V61 V71 ) C1138( V61 V72 ) C1143( V61 V77 ) \nC1145( V61 V79 ) C1164( V62 V65 ) C1168( V62 V69 ) C1170( V62 V71 ) C1171( V62 V72 ) C1176( V62 V77 ) \nC1178( V62 V79 ) C1219( V65 V69 ) C1221( V65 V71 ) C1222( V65 V72 ) C1227( V65 V77 ) C1229( V65 V79 ) \nC1282( V69 V71 ) C1283( V69 V72 ) C1288( V69 V77 ) C1290( V69 V79 ) C1317( V71 V72 ) C1322( V71 V77 ) \nC1324( V71 V79 ) C1341( V72 V77 ) C1342( V72 V79 ) C1343( V72 V112 ) C1344( V72 V132 ) C1345( V72 V172 ) \nC1346( V72 V372 ) C1347( V72 V392 ) C1387( V77 V79 ) C1997( V112 V132 ) C1999( V112 V172 ) C2009( V112 V372 ) \nC2010( V112 V392 ) C2286( V132 V172 ) C2296( V132 V372 ) C2297( V132 V392 ) C2874( V172 V372 ) C2875( V172 V392 ) \nC4933( V372 V392 ) "];45-&gt;60[label="16: V12 V32 V52 V60 V61 \nV62 V65 V69 V71 V77 V79 \nV112 V132 V172 V372 V392 \n56: C267 ,C268 ,C271 ,C272 ,C274 ,\nC284 ,C285 ,C623 ,C626 ,C627 ,C629 ,\nC639 ,C640 ,C995 ,C996 ,C998 ,C1008 ,\nC1009 ,C1093 ,C1094 ,C1097 ,C1101 ,C1103 ,\nC1109 ,C1111 ,C1128 ,C1131 ,C1135 ,C1137 ,\nC1143 ,C1145 ,C1164 ,C1168 ,C1170 ,C1176 ,\nC1178 ,C1219 ,C1221 ,C1227 ,C1229 ,C1282 ,\nC1288 ,C1290 ,C1322 ,C1324 ,C1387 ,C1997 ,\nC1999 ,C2009 ,C2010 ,C2286 ,C2296 ,C2297 ,\nC2874 ,C2875 ,C4933 ,"];61[shape=box, label="id:61 level: 4\n17: V60 V61 V62 V65 V68 \nV69 V71 V77 V79 V88 V228 \nV248 V268 V288 V308 V328 V388 \n72: C1093( V60 V61 ) C1094( V60 V62 ) C1097( V60 V65 ) C1100( V60 V68 ) C1101( V60 V69 ) \nC1103( V60 V71 ) C1109( V60 V77 ) C1111( V60 V79 ) C1128( V61 V62 ) C1131( V61 V65 ) C1134( V61 V68 ) \nC1135( V61 V69 ) C1137( V61 V71 ) C1143( V61 V77 ) C1145( V61 V79 ) C1164( V62 V65 ) C1167( V62 V68 ) \nC1168( V62 V69 ) C1170( V62 V71 ) C1176( V62 V77 ) C1178( V62 V79 ) C1218( V65 V68 ) C1219( V65 V69 ) \nC1221( V65 V71 ) C1227( V65 V77 ) C1229( V65 V79 ) C1269( V68 V69 ) C1270( V68 V71 ) C1271( V68 V77 ) \nC1272( V68 V79 ) C1273( V68 V88 ) C1274( V68 V228 ) C1275( V68 V248 ) C1276( V68 V268 ) C1277( V68 V288 ) \nC1278( V68 V308 ) C1279( V68 V328 ) C1280( V68 V388 ) C1282( V69 V71 ) C1288( V69 V77 ) C1290( V69 V79 ) \nC1322( V71 V77 ) C1324( V71 V79 ) C1387( V77 V79 ) C1636( V88 V228 ) C1637( V88 V248 ) C1638( V88 V268 ) \nC1639( V88 V288 ) C1640( V88 V308 ) C1641( V88 V328 ) C1644( V88 V388 ) C3619( V228 V248 ) C3620( V228 V268 ) \nC3621( V228 V288 ) C3622( V228 V308 ) C3623( V228 V328 ) C3626( V228 V388 ) C3828(</w:t>
      </w:r>
    </w:p>
    <w:p>
      <w:pPr>
        <w:pStyle w:val="PreformattedText"/>
        <w:bidi w:val="0"/>
        <w:spacing w:before="0" w:after="0"/>
        <w:jc w:val="left"/>
        <w:rPr/>
      </w:pPr>
      <w:r>
        <w:rPr/>
        <w:t xml:space="preserve"> </w:t>
      </w:r>
      <w:r>
        <w:rPr/>
        <w:t>V248 V268 ) C3829( V248 V288 ) \nC3830( V248 V308 ) C3831( V248 V328 ) C3834( V248 V388 ) C4042( V268 V288 ) C4043( V268 V308 ) C4044( V268 V328 ) \nC4047( V268 V388 ) C4253( V288 V308 ) C4254( V288 V328 ) C4257( V288 V388 ) C4431( V308 V328 ) C4434( V308 V388 ) \nC4611( V328 V388 ) "];45-&gt;61[label="16: V60 V61 V62 V65 V69 \nV71 V77 V79 V88 V228 V248 \nV268 V288 V308 V328 V388 \n56: C1093 ,C1094 ,C1097 ,C1101 ,C1103 ,\nC1109 ,C1111 ,C1128 ,C1131 ,C1135 ,C1137 ,\nC1143 ,C1145 ,C1164 ,C1168 ,C1170 ,C1176 ,\nC1178 ,C1219 ,C1221 ,C1227 ,C1229 ,C1282 ,\nC1288 ,C1290 ,C1322 ,C1324 ,C1387 ,C1636 ,\nC1637 ,C1638 ,C1639 ,C1640 ,C1641 ,C1644 ,\nC3619 ,C3620 ,C3621 ,C3622 ,C3623 ,C3626 ,\nC3828 ,C3829 ,C3830 ,C3831 ,C3834 ,C4042 ,\nC4043 ,C4044 ,C4047 ,C4253 ,C4254 ,C4257 ,\nC4431 ,C4434 ,C4611 ,"];62[shape=box, label="id:62 level: 4\n17: V6 V46 V60 V61 V62 \nV65 V66 V69 V71 V77 V79 \nV86 V106 V206 V226 V326 V386 \n72: C146( V6 V46 ) C147( V6 V66 ) C148( V6 V86 ) C149( V6 V106 ) C154( V6 V206 ) \nC155( V6 V226 ) C160( V6 V326 ) C163( V6 V386 ) C879( V46 V66 ) C880( V46 V86 ) C881( V46 V106 ) \nC886( V46 V206 ) C887( V46 V226 ) C892( V46 V326 ) C895( V46 V386 ) C1093( V60 V61 ) C1094( V60 V62 ) \nC1097( V60 V65 ) C1098( V60 V66 ) C1101( V60 V69 ) C1103( V60 V71 ) C1109( V60 V77 ) C1111( V60 V79 ) \nC1128( V61 V62 ) C1131( V61 V65 ) C1132( V61 V66 ) C1135( V61 V69 ) C1137( V61 V71 ) C1143( V61 V77 ) \nC1145( V61 V79 ) C1164( V62 V65 ) C1165( V62 V66 ) C1168( V62 V69 ) C1170( V62 V71 ) C1176( V62 V77 ) \nC1178( V62 V79 ) C1216( V65 V66 ) C1219( V65 V69 ) C1221( V65 V71 ) C1227( V65 V77 ) C1229( V65 V79 ) \nC1246( V66 V69 ) C1247( V66 V71 ) C1248( V66 V77 ) C1249( V66 V79 ) C1250( V66 V86 ) C1251( V66 V106 ) \nC1252( V66 V206 ) C1253( V66 V226 ) C1254( V66 V326 ) C1255( V66 V386 ) C1282( V69 V71 ) C1288( V69 V77 ) \nC1290( V69 V79 ) C1322( V71 V77 ) C1324( V71 V79 ) C1387( V77 V79 ) C1592( V86 V106 ) C1597( V86 V206 ) \nC1598( V86 V226 ) C1603( V86 V326 ) C1606( V86 V386 ) C1903( V106 V206 ) C1904( V106 V226 ) C1909( V106 V326 ) \nC1912( V106 V386 ) C3336( V206 V226 ) C3341( V206 V326 ) C3344( V206 V386 ) C3584( V226 V326 ) C3587( V226 V386 ) \nC4591( V326 V386 ) "];45-&gt;62[label="16: V6 V46 V60 V61 V62 \nV65 V69 V71 V77 V79 V86 \nV106 V206 V226 V326 V386 \n56: C146 ,C148 ,C149 ,C154 ,C155 ,\nC160 ,C163 ,C880 ,C881 ,C886 ,C887 ,\nC892 ,C895 ,C1093 ,C1094 ,C1097 ,C1101 ,\nC1103 ,C1109 ,C1111 ,C1128 ,C1131 ,C1135 ,\nC1137 ,C1143 ,C1145 ,C1164 ,C1168 ,C1170 ,\nC1176 ,C1178 ,C1219 ,C1221 ,C1227 ,C1229 ,\nC1282 ,C1288 ,C1290 ,C1322 ,C1324 ,C1387 ,\nC1592 ,C1597 ,C1598 ,C1603 ,C1606 ,C1903 ,\nC1904 ,C1909 ,C1912 ,C3336 ,C3341 ,C3344 ,\nC3584 ,C3587 ,C4591 ,"];63[shape=box, label="id:63 level: 4\n17: V4 V24 V44 V60 V61 \nV62 V64 V65 V69 V71 V77 \nV79 V184 V204 V224 V264 V344 \n72: C99( V4 V24 ) C100( V4 V44 ) C101( V4 V64 ) C107( V4 V184 ) C108( V4 V204 ) \nC109( V4 V224 ) C111( V4 V264 ) C115( V4 V344 ) C494( V24 V44 ) C495( V24 V64 ) C501( V24 V184 ) \nC502( V24 V204 ) C503( V24 V224 ) C505( V24 V264 ) C509( V24 V344 ) C818( V44 V64 ) C824( V44 V184 ) \nC825( V44 V204 ) C826( V44 V224 ) C828( V44 V264 ) C832( V44 V344 ) C1093( V60 V61 ) C1094( V60 V62 ) \nC1096( V60 V64 ) C1097( V60 V65 ) C1101( V60 V69 ) C1103( V60 V71 ) C1109( V60 V77 ) C1111( V60 V79 ) \nC1128( V61 V62 ) C1130( V61 V64 ) C1131( V61 V65 ) C1135( V61 V69 ) C1137( V61 V71 ) C1143( V61 V77 ) \nC1145( V61 V79 ) C1163( V62 V64 ) C1164( V62 V65 ) C1168( V62 V69 ) C1170( V62 V71 ) C1176( V62 V77 ) \nC1178( V62 V79 ) C1206( V64 V65 ) C1207( V64 V69 ) C1208( V64 V71 ) C1209( V64 V77 ) C1210( V64 V79 ) \nC1211( V64 V184 ) C1212( V64 V204 ) C1213( V64 V224 ) C1214( V64 V264 ) C1215( V64 V344 ) C1219( V65 V69 ) \nC1221( V65 V71 ) C1227( V65 V77 ) C1229( V65 V79 ) C1282( V69 V71 ) C1288( V69 V77 ) C1290( V69 V79 ) \nC1322( V71 V77 ) C1324( V71 V79 ) C1387( V77 V79 ) C3041( V184 V204 ) C3042( V184 V224 ) C3044( V184 V264 ) \nC3048( V184 V344 ) C3291( V204 V224 ) C3293( V204 V264 ) C3297( V204 V344 ) C3538( V224 V264 ) C3542( V224 V344 ) \nC3993( V264 V344 ) "];45-&gt;63[label="16: V4 V24 V44 V60 V61 \nV62 V65 V69 V71 V77 V79 \nV184 V204 V224 V264 V344 \n56: C99 ,C100 ,C107 ,C108 ,C109 ,\nC111 ,C115 ,C494 ,C501 ,C502 ,C503 ,\nC505 ,C509 ,C824 ,C825 ,C826 ,C828 ,\nC832 ,C1093 ,C1094 ,C1097 ,C1101 ,C1103 ,\nC1109 ,C1111 ,C1128 ,C1131 ,C1135 ,C1137 ,\nC1143 ,C1145 ,C1164 ,C1168 ,C1170 ,C1176 ,\nC1178 ,C1219 ,C1221 ,C1227 ,C1229 ,C1282 ,\nC1288 ,C1290 ,C1322 ,C1324 ,C1387 ,C3041 ,\nC3042 ,C3044 ,C3048 ,C3291 ,C3293 ,C3297 ,\nC3538 ,C3542 ,C3993 ,"];64[shape=box, label="id:64 level: 4\n17: V3 V23 V60 V61 V62 \nV63 V65 V69 V71 V77 V79 \nV83 V143 V183 V283 V303 V343 \n72: C65( V3 V23 ) C67( V3 V63 ) C68( V3 V83 ) C71( V3 V143 ) C73( V3 V183 ) \nC78( V3 V283 ) C79( V3 V303 ) C81( V3 V343 ) C462( V23 V63 ) C463( V23 V83 ) C466( V23 V143 ) \nC468( V23 V183 ) C473( V23 V283 ) C474( V23 V303 ) C476( V23 V343 ) C1093( V60 V61 ) C1094( V60 V62 ) \nC1095( V60 V63 ) C1097( V60 V65 ) C1101( V60 V69 ) C1103( V60 V71 ) C1109( V60 V77 ) C1111( V60 V79 ) \nC1128( V61 V62 ) C1129( V61 V63 ) C1131( V61 V65 ) C1135( V61 V69 ) C1137( V61 V71 ) C1143( V61 V77 ) \nC1145( V61 V79 ) C1162( V62 V63 ) C1164( V62 V65 ) C1168( V62 V69 ) C1170( V62 V71 ) C1176( V62 V77 ) \nC1178( V62 V79 ) C1195( V63 V65 ) C1196( V63 V69 ) C1197( V63 V71 ) C1198( V63 V77 ) C1199( V63 V79 ) \nC1200( V63 V83 ) C1201( V63 V143 ) C1202( V63 V183 ) C1203( V63 V283 ) C1204( V63 V303 ) C1205( V63 V343 ) \nC1219( V65 V69 ) C1221( V65 V71 ) C1227( V65 V77 ) C1229( V65 V79 ) C1282( V69 V71 ) C1288( V69 V77 ) \nC1290( V69 V79 ) C1322( V71 V77 ) C1324( V71 V79 ) C1387( V77 V79 ) C1527( V83 V143 ) C1529( V83 V183 ) \nC1534( V83 V283 ) C1535( V83 V303 ) C1537( V83 V343 ) C2448( V143 V183 ) C2453( V143 V283 ) C2454( V143 V303 ) \nC2456( V143 V343 ) C3020( V183 V283 ) C3021( V183 V303 ) C3023( V183 V343 ) C4199( V283 V303 ) C4201( V283 V343 ) \nC4377( V303 V343 ) "];45-&gt;64[label="16: V3 V23 V60 V61 V62 \nV65 V69 V71 V77 V79 V83 \nV143 V183 V283 V303 V343 \n56: C65 ,C68 ,C71 ,C73 ,C78 ,\nC79 ,C81 ,C463 ,C466 ,C468 ,C473 ,\nC474 ,C476 ,C1093 ,C1094 ,C1097 ,C1101 ,\nC1103 ,C1109 ,C1111 ,C1128 ,C1131 ,C1135 ,\nC1137 ,C1143 ,C1145 ,C1164 ,C1168 ,C1170 ,\nC1176 ,C1178 ,C1219 ,C1221 ,C1227 ,C1229 ,\nC1282 ,C1288 ,C1290 ,C1322 ,C1324 ,C1387 ,\nC1527 ,C1529 ,C1534 ,C1535 ,C1537 ,C2448 ,\nC2453 ,C2454 ,C2456 ,C3020 ,C3021 ,C3023 ,\nC4199 ,C4201 ,C4377 ,"];65[shape=box, label="id:65 level: 4\n17: V44 V45 V46 V49 V51 \nV52 V54 V56 V59 V116 V196 \nV216 V256 V316 V336 V356 V396 \n72: C803( V44 V45 ) C804( V44 V46 ) C807( V44 V49 ) C809( V44 V51 ) C810( V44 V52 ) \nC812( V44 V54 ) C814( V44 V56 ) C817( V44 V59 ) C835( V45 V46 ) C838( V45 V49 ) C840( V45 V51 ) \nC841( V45 V52 ) C843( V45 V54 ) C845( V45 V56 ) C848( V45 V59 ) C868( V46 V49 ) C870( V46 V51 ) \nC871( V46 V52 ) C873( V46 V54 ) C875( V46 V56 ) C878( V46 V59 ) C924( V49 V51 ) C925( V49 V52 ) \nC927( V49 V54 ) C929( V49 V56 ) C932( V49 V59 ) C961( V51 V52 ) C963( V51 V54 ) C965( V51 V56 ) \nC968( V51 V59 ) C987( V52 V54 ) C989( V52 V56 ) C992( V52 V59 ) C1021( V54 V56 ) C1024( V54 V59 ) \nC1050( V56 V59 ) C1051( V56 V116 ) C1052( V56 V196 ) C1053( V56 V216 ) C1054( V56 V256 ) C1055( V56 V316 ) \nC1056( V56 V336 ) C1057( V56 V356 ) C1058( V56 V396 ) C2045( V116 V196 ) C2046( V116 V216 ) C2048( V116 V256 ) \nC2051( V116 V316 ) C2052( V116 V336 ) C2053( V116 V356 ) C2055( V116 V396 ) C3185( V196 V216 ) C3187( V196 V256 ) \nC3190( V196 V316 ) C3191( V196 V336 ) C3192( V196 V356 ) C3194( V196 V396 ) C3432( V216 V256 ) C3435( V216 V316 ) \nC3436( V216 V336 ) C3437( V216 V356 ) C3439( V216 V396 ) C3898( V256 V316 ) C3899( V256 V336 ) C3900( V256 V356 ) \nC3902( V256 V396 ) C4490( V316 V336 ) C4491( V316 V356 ) C4493( V316 V396 ) C4655( V336 V356 ) C4657( V336 V396 ) \nC4811( V356 V396 ) "];45-&gt;65[label="16: V44 V45 V46 V49 V51 \nV52 V54 V59 V116 V196 V216 \nV256 V316 V336 V356 V396 \n56: C803 ,C804 ,C807 ,C809 ,C810 ,\nC812 ,C817 ,C835 ,C838 ,C840 ,C841 ,\nC843 ,C848 ,C868 ,C870 ,C871 ,C873 ,\nC878 ,C924 ,C925 ,C927 ,C932 ,C961 ,\nC963 ,C968 ,C987 ,C992 ,C1024 ,C2045 ,\nC2046 ,C2048 ,C2051 ,C2052 ,C2053 ,C2055 ,\nC3185 ,C3187 ,C3190 ,C3191 ,C3192 ,C3194 ,\nC3432 ,C3435 ,C3436 ,C3437 ,C3439 ,C3898 ,\nC3899 ,C3900 ,C3902 ,C4490 ,C4491 ,C4493 ,\nC4655 ,C4657 ,C4811 ,"];66[shape=box, label="id:66 level: 4\n17: V44 V45 V46 V48 V49 \nV51 V52 V54 V59 V88 V228 \nV248 V268 V288 V308 V328 V388 \n72: C803( V44 V45 ) C804( V44 V46 ) C806( V44 V48 ) C807( V44 V49 ) C809( V44 V51 ) \nC810( V44 V52 ) C812( V44 V54 ) C817( V44 V59 ) C835( V45 V46 ) C837( V45 V48 ) C838( V45 V49 ) \nC840( V45 V51 ) C841( V45 V52 ) C843( V45 V54 ) C848( V45 V59 ) C867( V46 V48 ) C868( V46 V49 ) \nC870( V46 V51 ) C871( V46 V52 ) C873( V46 V54 ) C878( V46 V59 ) C910( V48 V49 ) C911( V48 V51 ) \nC912( V48 V52 ) C913( V48 V54 ) C914( V48 V59 ) C915( V48 V88 ) C916( V48 V228 ) C917( V48 V248 ) \nC918( V48 V268 ) C919( V48 V288 ) C920( V48 V308 ) C921( V48 V328 ) C922( V48 V388 ) C924( V49 V51 ) \nC925( V49 V52 ) C927( V49 V54 ) C932( V49 V59 ) C961( V51 V52 ) C963( V51 V54 ) C968( V51 V59 ) \nC987( V52 V54 ) C992( V52 V59 ) C1024( V54 V59 ) C1636( V88 V228 ) C1637( V88 V248 ) C1638( V88 V268 ) \nC1639( V88 V288 ) C1640( V88 V308 ) C1641( V88 V328 ) C1644( V88 V388 ) C3619( V228 V248 ) C3620( V228 V268 ) \nC3621( V228 V288 ) C3622( V228 V308 ) C3623( V228 V328 ) C3626( V228 V388 ) C3828( V248 V268 ) C3829( V248 V288 ) \nC3830( V248 V308 ) C3831( V248 V328 ) C3834( V248 V388 ) C4042( V268 V288 ) C4043( V268 V308 ) C4044( V268 V328 ) \nC4047( V268 V388 ) C4253( V288 V308 ) C4254( V288 V328 ) C4257( V288 V388 ) C4431( V308 V328 ) C4434( V308 V388 ) \nC4611( V328 V388 ) "];45-&gt;66[label="16: V44 V45 V46 V49 V51 \nV52 V54 V59 V88 V228 V248 \nV268 V288 V308 V328 V388 \n56: C803 ,C804 ,C807 ,C809 ,C810 ,\nC812 ,C817 ,C835 ,C838 ,C840 ,C841 ,\nC843 ,C848 ,C868</w:t>
      </w:r>
    </w:p>
    <w:p>
      <w:pPr>
        <w:pStyle w:val="PreformattedText"/>
        <w:bidi w:val="0"/>
        <w:spacing w:before="0" w:after="0"/>
        <w:jc w:val="left"/>
        <w:rPr/>
      </w:pPr>
      <w:r>
        <w:rPr/>
        <w:t xml:space="preserve"> </w:t>
      </w:r>
      <w:r>
        <w:rPr/>
        <w:t>,C870 ,C871 ,C873 ,\nC878 ,C924 ,C925 ,C927 ,C932 ,C961 ,\nC963 ,C968 ,C987 ,C992 ,C1024 ,C1636 ,\nC1637 ,C1638 ,C1639 ,C1640 ,C1641 ,C1644 ,\nC3619 ,C3620 ,C3621 ,C3622 ,C3623 ,C3626 ,\nC3828 ,C3829 ,C3830 ,C3831 ,C3834 ,C4042 ,\nC4043 ,C4044 ,C4047 ,C4253 ,C4254 ,C4257 ,\nC4431 ,C4434 ,C4611 ,"];67[shape=box, label="id:67 level: 4\n17: V12 V32 V52 V112 V132 \nV172 V343 V344 V352 V353 V354 \nV355 V356 V357 V358 V372 V392 \n72: C267( V12 V32 ) C268( V12 V52 ) C271( V12 V112 ) C272( V12 V132 ) C274( V12 V172 ) \nC283( V12 V352 ) C284( V12 V372 ) C285( V12 V392 ) C623( V32 V52 ) C626( V32 V112 ) C627( V32 V132 ) \nC629( V32 V172 ) C638( V32 V352 ) C639( V32 V372 ) C640( V32 V392 ) C995( V52 V112 ) C996( V52 V132 ) \nC998( V52 V172 ) C1007( V52 V352 ) C1008( V52 V372 ) C1009( V52 V392 ) C1997( V112 V132 ) C1999( V112 V172 ) \nC2008( V112 V352 ) C2009( V112 V372 ) C2010( V112 V392 ) C2286( V132 V172 ) C2295( V132 V352 ) C2296( V132 V372 ) \nC2297( V132 V392 ) C2873( V172 V352 ) C2874( V172 V372 ) C2875( V172 V392 ) C4694( V343 V344 ) C4702( V343 V352 ) \nC4703( V343 V353 ) C4704( V343 V354 ) C4705( V343 V355 ) C4706( V343 V356 ) C4707( V343 V357 ) C4708( V343 V358 ) \nC4719( V344 V352 ) C4720( V344 V353 ) C4721( V344 V354 ) C4722( V344 V355 ) C4723( V344 V356 ) C4724( V344 V357 ) \nC4725( V344 V358 ) C4778( V352 V353 ) C4779( V352 V354 ) C4780( V352 V355 ) C4781( V352 V356 ) C4782( V352 V357 ) \nC4783( V352 V358 ) C4784( V352 V372 ) C4785( V352 V392 ) C4786( V353 V354 ) C4787( V353 V355 ) C4788( V353 V356 ) \nC4789( V353 V357 ) C4790( V353 V358 ) C4794( V354 V355 ) C4795( V354 V356 ) C4796( V354 V357 ) C4797( V354 V358 ) \nC4801( V355 V356 ) C4802( V355 V357 ) C4803( V355 V358 ) C4807( V356 V357 ) C4808( V356 V358 ) C4812( V357 V358 ) \nC4933( V372 V392 ) "];45-&gt;67[label="16: V12 V32 V52 V112 V132 \nV172 V343 V344 V353 V354 V355 \nV356 V357 V358 V372 V392 \n56: C267 ,C268 ,C271 ,C272 ,C274 ,\nC284 ,C285 ,C623 ,C626 ,C627 ,C629 ,\nC639 ,C640 ,C995 ,C996 ,C998 ,C1008 ,\nC1009 ,C1997 ,C1999 ,C2009 ,C2010 ,C2286 ,\nC2296 ,C2297 ,C2874 ,C2875 ,C4694 ,C4703 ,\nC4704 ,C4705 ,C4706 ,C4707 ,C4708 ,C4720 ,\nC4721 ,C4722 ,C4723 ,C4724 ,C4725 ,C4786 ,\nC4787 ,C4788 ,C4789 ,C4790 ,C4794 ,C4795 ,\nC4796 ,C4797 ,C4801 ,C4802 ,C4803 ,C4807 ,\nC4808 ,C4812 ,C4933 ,"];68[shape=box, label="id:68 level: 4\n17: V12 V32 V52 V112 V132 \nV172 V321 V322 V326 V328 V330 \nV332 V336 V337 V338 V372 V392 \n72: C267( V12 V32 ) C268( V12 V52 ) C271( V12 V112 ) C272( V12 V132 ) C274( V12 V172 ) \nC282( V12 V332 ) C284( V12 V372 ) C285( V12 V392 ) C623( V32 V52 ) C626( V32 V112 ) C627( V32 V132 ) \nC629( V32 V172 ) C637( V32 V332 ) C639( V32 V372 ) C640( V32 V392 ) C995( V52 V112 ) C996( V52 V132 ) \nC998( V52 V172 ) C1006( V52 V332 ) C1008( V52 V372 ) C1009( V52 V392 ) C1997( V112 V132 ) C1999( V112 V172 ) \nC2007( V112 V332 ) C2009( V112 V372 ) C2010( V112 V392 ) C2286( V132 V172 ) C2294( V132 V332 ) C2296( V132 V372 ) \nC2297( V132 V392 ) C2872( V172 V332 ) C2874( V172 V372 ) C2875( V172 V392 ) C4515( V321 V322 ) C4519( V321 V326 ) \nC4521( V321 V328 ) C4523( V321 V330 ) C4525( V321 V332 ) C4529( V321 V336 ) C4530( V321 V337 ) C4531( V321 V338 ) \nC4539( V322 V326 ) C4541( V322 V328 ) C4543( V322 V330 ) C4545( V322 V332 ) C4549( V322 V336 ) C4550( V322 V337 ) \nC4551( V322 V338 ) C4577( V326 V328 ) C4579( V326 V330 ) C4581( V326 V332 ) C4585( V326 V336 ) C4586( V326 V337 ) \nC4587( V326 V338 ) C4599( V328 V330 ) C4601( V328 V332 ) C4605( V328 V336 ) C4606( V328 V337 ) C4607( V328 V338 ) \nC4619( V330 V332 ) C4623( V330 V336 ) C4624( V330 V337 ) C4625( V330 V338 ) C4633( V332 V336 ) C4634( V332 V337 ) \nC4635( V332 V338 ) C4636( V332 V372 ) C4637( V332 V392 ) C4652( V336 V337 ) C4653( V336 V338 ) C4658( V337 V338 ) \nC4933( V372 V392 ) "];45-&gt;68[label="16: V12 V32 V52 V112 V132 \nV172 V321 V322 V326 V328 V330 \nV336 V337 V338 V372 V392 \n56: C267 ,C268 ,C271 ,C272 ,C274 ,\nC284 ,C285 ,C623 ,C626 ,C627 ,C629 ,\nC639 ,C640 ,C995 ,C996 ,C998 ,C1008 ,\nC1009 ,C1997 ,C1999 ,C2009 ,C2010 ,C2286 ,\nC2296 ,C2297 ,C2874 ,C2875 ,C4515 ,C4519 ,\nC4521 ,C4523 ,C4529 ,C4530 ,C4531 ,C4539 ,\nC4541 ,C4543 ,C4549 ,C4550 ,C4551 ,C4577 ,\nC4579 ,C4585 ,C4586 ,C4587 ,C4599 ,C4605 ,\nC4606 ,C4607 ,C4623 ,C4624 ,C4625 ,C4652 ,\nC4653 ,C4658 ,C4933 ,"];69[shape=box, label="id:69 level: 4\n17: V12 V32 V52 V112 V132 \nV172 V303 V307 V308 V311 V312 \nV315 V316 V317 V319 V372 V392 \n72: C267( V12 V32 ) C268( V12 V52 ) C271( V12 V112 ) C272( V12 V132 ) C274( V12 V172 ) \nC281( V12 V312 ) C284( V12 V372 ) C285( V12 V392 ) C623( V32 V52 ) C626( V32 V112 ) C627( V32 V132 ) \nC629( V32 V172 ) C636( V32 V312 ) C639( V32 V372 ) C640( V32 V392 ) C995( V52 V112 ) C996( V52 V132 ) \nC998( V52 V172 ) C1005( V52 V312 ) C1008( V52 V372 ) C1009( V52 V392 ) C1997( V112 V132 ) C1999( V112 V172 ) \nC2006( V112 V312 ) C2009( V112 V372 ) C2010( V112 V392 ) C2286( V132 V172 ) C2293( V132 V312 ) C2296( V132 V372 ) \nC2297( V132 V392 ) C2871( V172 V312 ) C2874( V172 V372 ) C2875( V172 V392 ) C4363( V303 V307 ) C4364( V303 V308 ) \nC4367( V303 V311 ) C4368( V303 V312 ) C4371( V303 V315 ) C4372( V303 V316 ) C4373( V303 V317 ) C4375( V303 V319 ) \nC4404( V307 V308 ) C4407( V307 V311 ) C4408( V307 V312 ) C4411( V307 V315 ) C4412( V307 V316 ) C4413( V307 V317 ) \nC4415( V307 V319 ) C4422( V308 V311 ) C4423( V308 V312 ) C4426( V308 V315 ) C4427( V308 V316 ) C4428( V308 V317 ) \nC4430( V308 V319 ) C4450( V311 V312 ) C4453( V311 V315 ) C4454( V311 V316 ) C4455( V311 V317 ) C4457( V311 V319 ) \nC4462( V312 V315 ) C4463( V312 V316 ) C4464( V312 V317 ) C4465( V312 V319 ) C4466( V312 V372 ) C4467( V312 V392 ) \nC4479( V315 V316 ) C4480( V315 V317 ) C4482( V315 V319 ) C4487( V316 V317 ) C4489( V316 V319 ) C4495( V317 V319 ) \nC4933( V372 V392 ) "];45-&gt;69[label="16: V12 V32 V52 V112 V132 \nV172 V303 V307 V308 V311 V315 \nV316 V317 V319 V372 V392 \n56: C267 ,C268 ,C271 ,C272 ,C274 ,\nC284 ,C285 ,C623 ,C626 ,C627 ,C629 ,\nC639 ,C640 ,C995 ,C996 ,C998 ,C1008 ,\nC1009 ,C1997 ,C1999 ,C2009 ,C2010 ,C2286 ,\nC2296 ,C2297 ,C2874 ,C2875 ,C4363 ,C4364 ,\nC4367 ,C4371 ,C4372 ,C4373 ,C4375 ,C4404 ,\nC4407 ,C4411 ,C4412 ,C4413 ,C4415 ,C4422 ,\nC4426 ,C4427 ,C4428 ,C4430 ,C4453 ,C4454 ,\nC4455 ,C4457 ,C4479 ,C4480 ,C4482 ,C4487 ,\nC4489 ,C4495 ,C4933 ,"];70[shape=box, label="id:70 level: 4\n17: V116 V196 V216 V256 V260 \nV264 V265 V268 V269 V273 V275 \nV276 V278 V316 V336 V356 V396 \n72: C2045( V116 V196 ) C2046( V116 V216 ) C2048( V116 V256 ) C2049( V116 V276 ) C2051( V116 V316 ) \nC2052( V116 V336 ) C2053( V116 V356 ) C2055( V116 V396 ) C3185( V196 V216 ) C3187( V196 V256 ) C3188( V196 V276 ) \nC3190( V196 V316 ) C3191( V196 V336 ) C3192( V196 V356 ) C3194( V196 V396 ) C3432( V216 V256 ) C3433( V216 V276 ) \nC3435( V216 V316 ) C3436( V216 V336 ) C3437( V216 V356 ) C3439( V216 V396 ) C3896( V256 V276 ) C3898( V256 V316 ) \nC3899( V256 V336 ) C3900( V256 V356 ) C3902( V256 V396 ) C3924( V260 V264 ) C3925( V260 V265 ) C3928( V260 V268 ) \nC3929( V260 V269 ) C3933( V260 V273 ) C3935( V260 V275 ) C3936( V260 V276 ) C3938( V260 V278 ) C3975( V264 V265 ) \nC3978( V264 V268 ) C3979( V264 V269 ) C3983( V264 V273 ) C3985( V264 V275 ) C3986( V264 V276 ) C3988( V264 V278 ) \nC3998( V265 V268 ) C3999( V265 V269 ) C4003( V265 V273 ) C4005( V265 V275 ) C4006( V265 V276 ) C4008( V265 V278 ) \nC4031( V268 V269 ) C4035( V268 V273 ) C4037( V268 V275 ) C4038( V268 V276 ) C4040( V268 V278 ) C4051( V269 V273 ) \nC4053( V269 V275 ) C4054( V269 V276 ) C4056( V269 V278 ) C4080( V273 V275 ) C4081( V273 V276 ) C4083( V273 V278 ) \nC4096( V275 V276 ) C4098( V275 V278 ) C4106( V276 V278 ) C4107( V276 V316 ) C4108( V276 V336 ) C4109( V276 V356 ) \nC4110( V276 V396 ) C4490( V316 V336 ) C4491( V316 V356 ) C4493( V316 V396 ) C4655( V336 V356 ) C4657( V336 V396 ) \nC4811( V356 V396 ) "];45-&gt;70[label="16: V116 V196 V216 V256 V260 \nV264 V265 V268 V269 V273 V275 \nV278 V316 V336 V356 V396 \n56: C2045 ,C2046 ,C2048 ,C2051 ,C2052 ,\nC2053 ,C2055 ,C3185 ,C3187 ,C3190 ,C3191 ,\nC3192 ,C3194 ,C3432 ,C3435 ,C3436 ,C3437 ,\nC3439 ,C3898 ,C3899 ,C3900 ,C3902 ,C3924 ,\nC3925 ,C3928 ,C3929 ,C3933 ,C3935 ,C3938 ,\nC3975 ,C3978 ,C3979 ,C3983 ,C3985 ,C3988 ,\nC3998 ,C3999 ,C4003 ,C4005 ,C4008 ,C4031 ,\nC4035 ,C4037 ,C4040 ,C4051 ,C4053 ,C4056 ,\nC4080 ,C4083 ,C4098 ,C4490 ,C4491 ,C4493 ,\nC4655 ,C4657 ,C4811 ,"];71[shape=box, label="id:71 level: 4\n17: V12 V32 V52 V112 V132 \nV172 V260 V264 V265 V268 V269 \nV272 V273 V275 V278 V372 V392 \n72: C267( V12 V32 ) C268( V12 V52 ) C271( V12 V112 ) C272( V12 V132 ) C274( V12 V172 ) \nC279( V12 V272 ) C284( V12 V372 ) C285( V12 V392 ) C623( V32 V52 ) C626( V32 V112 ) C627( V32 V132 ) \nC629( V32 V172 ) C634( V32 V272 ) C639( V32 V372 ) C640( V32 V392 ) C995( V52 V112 ) C996( V52 V132 ) \nC998( V52 V172 ) C1003( V52 V272 ) C1008( V52 V372 ) C1009( V52 V392 ) C1997( V112 V132 ) C1999( V112 V172 ) \nC2004( V112 V272 ) C2009( V112 V372 ) C2010( V112 V392 ) C2286( V132 V172 ) C2291( V132 V272 ) C2296( V132 V372 ) \nC2297( V132 V392 ) C2869( V172 V272 ) C2874( V172 V372 ) C2875( V172 V392 ) C3924( V260 V264 ) C3925( V260 V265 ) \nC3928( V260 V268 ) C3929( V260 V269 ) C3932( V260 V272 ) C3933( V260 V273 ) C3935( V260 V275 ) C3938( V260 V278 ) \nC3975( V264 V265 ) C3978( V264 V268 ) C3979( V264 V269 ) C3982( V264 V272 ) C3983( V264 V273 ) C3985( V264 V275 ) \nC3988( V264 V278 ) C3998( V265 V268 ) C3999( V265 V269 ) C4002( V265 V272 ) C4003( V265 V273 ) C4005( V265 V275 ) \nC4008( V265 V278 ) C4031( V268 V269 ) C4034( V268 V272 ) C4035( V268 V273 ) C4037( V268 V275 ) C4040( V268 V278 ) \nC4050( V269 V272 ) C4051( V269 V273 ) C4053( V269 V275 ) C4056( V269 V278 ) C4074( V272 V273 ) C4075( V272 V275 ) \nC4076( V272 V278 ) C4077( V272 V372 ) C4078( V272 V392 ) C4080( V273 V275 ) C4083( V273 V278 ) C4098( V275 V278 ) \nC4933( V372 V392 ) "];45-&gt;71[label="16: V12 V32 V52 V112 V132 \nV172 V260 V264 V265 V268 V269 \nV273 V275 V278 V372 V392</w:t>
      </w:r>
    </w:p>
    <w:p>
      <w:pPr>
        <w:pStyle w:val="PreformattedText"/>
        <w:bidi w:val="0"/>
        <w:spacing w:before="0" w:after="0"/>
        <w:jc w:val="left"/>
        <w:rPr/>
      </w:pPr>
      <w:r>
        <w:rPr/>
        <w:t xml:space="preserve"> </w:t>
      </w:r>
      <w:r>
        <w:rPr/>
        <w:t>\n56: C267 ,C268 ,C271 ,C272 ,C274 ,\nC284 ,C285 ,C623 ,C626 ,C627 ,C629 ,\nC639 ,C640 ,C995 ,C996 ,C998 ,C1008 ,\nC1009 ,C1997 ,C1999 ,C2009 ,C2010 ,C2286 ,\nC2296 ,C2297 ,C2874 ,C2875 ,C3924 ,C3925 ,\nC3928 ,C3929 ,C3933 ,C3935 ,C3938 ,C3975 ,\nC3978 ,C3979 ,C3983 ,C3985 ,C3988 ,C3998 ,\nC3999 ,C4003 ,C4005 ,C4008 ,C4031 ,C4035 ,\nC4037 ,C4040 ,C4051 ,C4053 ,C4056 ,C4080 ,\nC4083 ,C4098 ,C4933 ,"];72[shape=box, label="id:72 level: 4\n17: V6 V46 V86 V106 V206 \nV226 V260 V264 V265 V266 V268 \nV269 V273 V275 V278 V326 V386 \n72: C146( V6 V46 ) C148( V6 V86 ) C149( V6 V106 ) C154( V6 V206 ) C155( V6 V226 ) \nC157( V6 V266 ) C160( V6 V326 ) C163( V6 V386 ) C880( V46 V86 ) C881( V46 V106 ) C886( V46 V206 ) \nC887( V46 V226 ) C889( V46 V266 ) C892( V46 V326 ) C895( V46 V386 ) C1592( V86 V106 ) C1597( V86 V206 ) \nC1598( V86 V226 ) C1600( V86 V266 ) C1603( V86 V326 ) C1606( V86 V386 ) C1903( V106 V206 ) C1904( V106 V226 ) \nC1906( V106 V266 ) C1909( V106 V326 ) C1912( V106 V386 ) C3336( V206 V226 ) C3338( V206 V266 ) C3341( V206 V326 ) \nC3344( V206 V386 ) C3581( V226 V266 ) C3584( V226 V326 ) C3587( V226 V386 ) C3924( V260 V264 ) C3925( V260 V265 ) \nC3926( V260 V266 ) C3928( V260 V268 ) C3929( V260 V269 ) C3933( V260 V273 ) C3935( V260 V275 ) C3938( V260 V278 ) \nC3975( V264 V265 ) C3976( V264 V266 ) C3978( V264 V268 ) C3979( V264 V269 ) C3983( V264 V273 ) C3985( V264 V275 ) \nC3988( V264 V278 ) C3996( V265 V266 ) C3998( V265 V268 ) C3999( V265 V269 ) C4003( V265 V273 ) C4005( V265 V275 ) \nC4008( V265 V278 ) C4016( V266 V268 ) C4017( V266 V269 ) C4018( V266 V273 ) C4019( V266 V275 ) C4020( V266 V278 ) \nC4021( V266 V326 ) C4022( V266 V386 ) C4031( V268 V269 ) C4035( V268 V273 ) C4037( V268 V275 ) C4040( V268 V278 ) \nC4051( V269 V273 ) C4053( V269 V275 ) C4056( V269 V278 ) C4080( V273 V275 ) C4083( V273 V278 ) C4098( V275 V278 ) \nC4591( V326 V386 ) "];45-&gt;72[label="16: V6 V46 V86 V106 V206 \nV226 V260 V264 V265 V268 V269 \nV273 V275 V278 V326 V386 \n56: C146 ,C148 ,C149 ,C154 ,C155 ,\nC160 ,C163 ,C880 ,C881 ,C886 ,C887 ,\nC892 ,C895 ,C1592 ,C1597 ,C1598 ,C1603 ,\nC1606 ,C1903 ,C1904 ,C1909 ,C1912 ,C3336 ,\nC3341 ,C3344 ,C3584 ,C3587 ,C3924 ,C3925 ,\nC3928 ,C3929 ,C3933 ,C3935 ,C3938 ,C3975 ,\nC3978 ,C3979 ,C3983 ,C3985 ,C3988 ,C3998 ,\nC3999 ,C4003 ,C4005 ,C4008 ,C4031 ,C4035 ,\nC4037 ,C4040 ,C4051 ,C4053 ,C4056 ,C4080 ,\nC4083 ,C4098 ,C4591 ,"];73[shape=box, label="id:73 level: 4\n17: V12 V32 V52 V112 V132 \nV172 V240 V241 V242 V248 V251 \nV252 V253 V256 V259 V372 V392 \n72: C267( V12 V32 ) C268( V12 V52 ) C271( V12 V112 ) C272( V12 V132 ) C274( V12 V172 ) \nC278( V12 V252 ) C284( V12 V372 ) C285( V12 V392 ) C623( V32 V52 ) C626( V32 V112 ) C627( V32 V132 ) \nC629( V32 V172 ) C633( V32 V252 ) C639( V32 V372 ) C640( V32 V392 ) C995( V52 V112 ) C996( V52 V132 ) \nC998( V52 V172 ) C1002( V52 V252 ) C1008( V52 V372 ) C1009( V52 V392 ) C1997( V112 V132 ) C1999( V112 V172 ) \nC2003( V112 V252 ) C2009( V112 V372 ) C2010( V112 V392 ) C2286( V132 V172 ) C2290( V132 V252 ) C2296( V132 V372 ) \nC2297( V132 V392 ) C2868( V172 V252 ) C2874( V172 V372 ) C2875( V172 V392 ) C3706( V240 V241 ) C3707( V240 V242 ) \nC3713( V240 V248 ) C3716( V240 V251 ) C3717( V240 V252 ) C3718( V240 V253 ) C3721( V240 V256 ) C3724( V240 V259 ) \nC3732( V241 V242 ) C3738( V241 V248 ) C3741( V241 V251 ) C3742( V241 V252 ) C3743( V241 V253 ) C3746( V241 V256 ) \nC3749( V241 V259 ) C3762( V242 V248 ) C3765( V242 V251 ) C3766( V242 V252 ) C3767( V242 V253 ) C3770( V242 V256 ) \nC3773( V242 V259 ) C3819( V248 V251 ) C3820( V248 V252 ) C3821( V248 V253 ) C3824( V248 V256 ) C3827( V248 V259 ) \nC3849( V251 V252 ) C3850( V251 V253 ) C3853( V251 V256 ) C3856( V251 V259 ) C3864( V252 V253 ) C3865( V252 V256 ) \nC3866( V252 V259 ) C3867( V252 V372 ) C3868( V252 V392 ) C3871( V253 V256 ) C3874( V253 V259 ) C3895( V256 V259 ) \nC4933( V372 V392 ) "];45-&gt;73[label="16: V12 V32 V52 V112 V132 \nV172 V240 V241 V242 V248 V251 \nV253 V256 V259 V372 V392 \n56: C267 ,C268 ,C271 ,C272 ,C274 ,\nC284 ,C285 ,C623 ,C626 ,C627 ,C629 ,\nC639 ,C640 ,C995 ,C996 ,C998 ,C1008 ,\nC1009 ,C1997 ,C1999 ,C2009 ,C2010 ,C2286 ,\nC2296 ,C2297 ,C2874 ,C2875 ,C3706 ,C3707 ,\nC3713 ,C3716 ,C3718 ,C3721 ,C3724 ,C3732 ,\nC3738 ,C3741 ,C3743 ,C3746 ,C3749 ,C3762 ,\nC3765 ,C3767 ,C3770 ,C3773 ,C3819 ,C3821 ,\nC3824 ,C3827 ,C3850 ,C3853 ,C3856 ,C3871 ,\nC3874 ,C3895 ,C4933 ,"];74[shape=box, label="id:74 level: 4\n17: V12 V32 V52 V112 V132 \nV172 V202 V204 V205 V206 V207 \nV211 V212 V216 V218 V372 V392 \n72: C267( V12 V32 ) C268( V12 V52 ) C271( V12 V112 ) C272( V12 V132 ) C274( V12 V172 ) \nC276( V12 V212 ) C284( V12 V372 ) C285( V12 V392 ) C623( V32 V52 ) C626( V32 V112 ) C627( V32 V132 ) \nC629( V32 V172 ) C631( V32 V212 ) C639( V32 V372 ) C640( V32 V392 ) C995( V52 V112 ) C996( V52 V132 ) \nC998( V52 V172 ) C1000( V52 V212 ) C1008( V52 V372 ) C1009( V52 V392 ) C1997( V112 V132 ) C1999( V112 V172 ) \nC2001( V112 V212 ) C2009( V112 V372 ) C2010( V112 V392 ) C2286( V132 V172 ) C2288( V132 V212 ) C2296( V132 V372 ) \nC2297( V132 V392 ) C2866( V172 V212 ) C2874( V172 V372 ) C2875( V172 V392 ) C3241( V202 V204 ) C3242( V202 V205 ) \nC3243( V202 V206 ) C3244( V202 V207 ) C3248( V202 V211 ) C3249( V202 V212 ) C3253( V202 V216 ) C3255( V202 V218 ) \nC3276( V204 V205 ) C3277( V204 V206 ) C3278( V204 V207 ) C3282( V204 V211 ) C3283( V204 V212 ) C3287( V204 V216 ) \nC3289( V204 V218 ) C3300( V205 V206 ) C3301( V205 V207 ) C3305( V205 V211 ) C3306( V205 V212 ) C3310( V205 V216 ) \nC3312( V205 V218 ) C3323( V206 V207 ) C3327( V206 V211 ) C3328( V206 V212 ) C3332( V206 V216 ) C3334( V206 V218 ) \nC3348( V207 V211 ) C3349( V207 V212 ) C3353( V207 V216 ) C3355( V207 V218 ) C3388( V211 V212 ) C3392( V211 V216 ) \nC3394( V211 V218 ) C3405( V212 V216 ) C3406( V212 V218 ) C3407( V212 V372 ) C3408( V212 V392 ) C3429( V216 V218 ) \nC4933( V372 V392 ) "];45-&gt;74[label="16: V12 V32 V52 V112 V132 \nV172 V202 V204 V205 V206 V207 \nV211 V216 V218 V372 V392 \n56: C267 ,C268 ,C271 ,C272 ,C274 ,\nC284 ,C285 ,C623 ,C626 ,C627 ,C629 ,\nC639 ,C640 ,C995 ,C996 ,C998 ,C1008 ,\nC1009 ,C1997 ,C1999 ,C2009 ,C2010 ,C2286 ,\nC2296 ,C2297 ,C2874 ,C2875 ,C3241 ,C3242 ,\nC3243 ,C3244 ,C3248 ,C3253 ,C3255 ,C3276 ,\nC3277 ,C3278 ,C3282 ,C3287 ,C3289 ,C3300 ,\nC3301 ,C3305 ,C3310 ,C3312 ,C3323 ,C3327 ,\nC3332 ,C3334 ,C3348 ,C3353 ,C3355 ,C3392 ,\nC3394 ,C3429 ,C4933 ,"];75[shape=box, label="id:75 level: 4\n17: V116 V141 V143 V145 V147 \nV149 V150 V153 V154 V156 V196 \nV216 V256 V316 V336 V356 V396 \n72: C2043( V116 V156 ) C2045( V116 V196 ) C2046( V116 V216 ) C2048( V116 V256 ) C2051( V116 V316 ) \nC2052( V116 V336 ) C2053( V116 V356 ) C2055( V116 V396 ) C2390( V141 V143 ) C2392( V141 V145 ) C2394( V141 V147 ) \nC2396( V141 V149 ) C2397( V141 V150 ) C2400( V141 V153 ) C2401( V141 V154 ) C2403( V141 V156 ) C2432( V143 V145 ) \nC2434( V143 V147 ) C2436( V143 V149 ) C2437( V143 V150 ) C2440( V143 V153 ) C2441( V143 V154 ) C2443( V143 V156 ) \nC2471( V145 V147 ) C2473( V145 V149 ) C2474( V145 V150 ) C2477( V145 V153 ) C2478( V145 V154 ) C2480( V145 V156 ) \nC2506( V147 V149 ) C2507( V147 V150 ) C2510( V147 V153 ) C2511( V147 V154 ) C2513( V147 V156 ) C2540( V149 V150 ) \nC2543( V149 V153 ) C2544( V149 V154 ) C2546( V149 V156 ) C2564( V150 V153 ) C2565( V150 V154 ) C2567( V150 V156 ) \nC2593( V153 V154 ) C2595( V153 V156 ) C2612( V154 V156 ) C2634( V156 V196 ) C2635( V156 V216 ) C2636( V156 V256 ) \nC2637( V156 V316 ) C2638( V156 V336 ) C2639( V156 V356 ) C2640( V156 V396 ) C3185( V196 V216 ) C3187( V196 V256 ) \nC3190( V196 V316 ) C3191( V196 V336 ) C3192( V196 V356 ) C3194( V196 V396 ) C3432( V216 V256 ) C3435( V216 V316 ) \nC3436( V216 V336 ) C3437( V216 V356 ) C3439( V216 V396 ) C3898( V256 V316 ) C3899( V256 V336 ) C3900( V256 V356 ) \nC3902( V256 V396 ) C4490( V316 V336 ) C4491( V316 V356 ) C4493( V316 V396 ) C4655( V336 V356 ) C4657( V336 V396 ) \nC4811( V356 V396 ) "];45-&gt;75[label="16: V116 V141 V143 V145 V147 \nV149 V150 V153 V154 V196 V216 \nV256 V316 V336 V356 V396 \n56: C2045 ,C2046 ,C2048 ,C2051 ,C2052 ,\nC2053 ,C2055 ,C2390 ,C2392 ,C2394 ,C2396 ,\nC2397 ,C2400 ,C2401 ,C2432 ,C2434 ,C2436 ,\nC2437 ,C2440 ,C2441 ,C2471 ,C2473 ,C2474 ,\nC2477 ,C2478 ,C2506 ,C2507 ,C2510 ,C2511 ,\nC2540 ,C2543 ,C2544 ,C2564 ,C2565 ,C2593 ,\nC3185 ,C3187 ,C3190 ,C3191 ,C3192 ,C3194 ,\nC3432 ,C3435 ,C3436 ,C3437 ,C3439 ,C3898 ,\nC3899 ,C3900 ,C3902 ,C4490 ,C4491 ,C4493 ,\nC4655 ,C4657 ,C4811 ,"];76[shape=box, label="id:76 level: 4\n17: V12 V32 V52 V112 V132 \nV141 V143 V145 V147 V149 V150 \nV152 V153 V154 V172 V372 V392 \n72: C267( V12 V32 ) C268( V12 V52 ) C271( V12 V112 ) C272( V12 V132 ) C273( V12 V152 ) \nC274( V12 V172 ) C284( V12 V372 ) C285( V12 V392 ) C623( V32 V52 ) C626( V32 V112 ) C627( V32 V132 ) \nC628( V32 V152 ) C629( V32 V172 ) C639( V32 V372 ) C640( V32 V392 ) C995( V52 V112 ) C996( V52 V132 ) \nC997( V52 V152 ) C998( V52 V172 ) C1008( V52 V372 ) C1009( V52 V392 ) C1997( V112 V132 ) C1998( V112 V152 ) \nC1999( V112 V172 ) C2009( V112 V372 ) C2010( V112 V392 ) C2285( V132 V152 ) C2286( V132 V172 ) C2296( V132 V372 ) \nC2297( V132 V392 ) C2390( V141 V143 ) C2392( V141 V145 ) C2394( V141 V147 ) C2396( V141 V149 ) C2397( V141 V150 ) \nC2399( V141 V152 ) C2400( V141 V153 ) C2401( V141 V154 ) C2432( V143 V145 ) C2434( V143 V147 ) C2436( V143 V149 ) \nC2437( V143 V150 ) C2439( V143 V152 ) C2440( V143 V153 ) C2441( V143 V154 ) C2471( V145 V147 ) C2473( V145 V149 ) \nC2474( V145 V150 ) C2476( V145 V152 ) C2477( V145 V153 ) C2478( V145 V154 ) C2506( V147 V149 ) C2507( V147 V150 ) \nC2509( V147 V152 ) C2510( V147 V153 ) C2511( V147 V154 ) C2540( V149 V150 ) C2542( V149 V152 ) C2543( V149 V153 ) \nC2544( V149 V154 ) C2563( V150 V152 ) C2564( V150 V153 ) C2565( V150 V154 ) C2588( V152 V153 ) C2589( V152 V154 ) \nC2590( V152 V172 ) C2591( V152 V372 ) C2592( V152 V392 ) C2593( V153 V154 ) C2874( V172 V372 ) C2875( V172 V392 ) \nC4933( V372 V392 ) "];45-&gt;76[label="16:</w:t>
      </w:r>
    </w:p>
    <w:p>
      <w:pPr>
        <w:pStyle w:val="PreformattedText"/>
        <w:bidi w:val="0"/>
        <w:spacing w:before="0" w:after="0"/>
        <w:jc w:val="left"/>
        <w:rPr/>
      </w:pPr>
      <w:r>
        <w:rPr/>
        <w:t xml:space="preserve"> </w:t>
      </w:r>
      <w:r>
        <w:rPr/>
        <w:t>V12 V32 V52 V112 V132 \nV141 V143 V145 V147 V149 V150 \nV153 V154 V172 V372 V392 \n56: C267 ,C268 ,C271 ,C272 ,C274 ,\nC284 ,C285 ,C623 ,C626 ,C627 ,C629 ,\nC639 ,C640 ,C995 ,C996 ,C998 ,C1008 ,\nC1009 ,C1997 ,C1999 ,C2009 ,C2010 ,C2286 ,\nC2296 ,C2297 ,C2390 ,C2392 ,C2394 ,C2396 ,\nC2397 ,C2400 ,C2401 ,C2432 ,C2434 ,C2436 ,\nC2437 ,C2440 ,C2441 ,C2471 ,C2473 ,C2474 ,\nC2477 ,C2478 ,C2506 ,C2507 ,C2510 ,C2511 ,\nC2540 ,C2543 ,C2544 ,C2564 ,C2565 ,C2593 ,\nC2874 ,C2875 ,C4933 ,"];77[shape=box, label="id:77 level: 4\n17: V11 V31 V51 V71 V91 \nV141 V143 V145 V147 V149 V150 \nV151 V153 V154 V211 V251 V311 \n72: C241( V11 V31 ) C242( V11 V51 ) C243( V11 V71 ) C244( V11 V91 ) C247( V11 V151 ) \nC250( V11 V211 ) C252( V11 V251 ) C255( V11 V311 ) C598( V31 V51 ) C599( V31 V71 ) C600( V31 V91 ) \nC603( V31 V151 ) C606( V31 V211 ) C608( V31 V251 ) C611( V31 V311 ) C969( V51 V71 ) C970( V51 V91 ) \nC973( V51 V151 ) C976( V51 V211 ) C978( V51 V251 ) C981( V51 V311 ) C1325( V71 V91 ) C1328( V71 V151 ) \nC1331( V71 V211 ) C1333( V71 V251 ) C1336( V71 V311 ) C1673( V91 V151 ) C1676( V91 V211 ) C1678( V91 V251 ) \nC1681( V91 V311 ) C2390( V141 V143 ) C2392( V141 V145 ) C2394( V141 V147 ) C2396( V141 V149 ) C2397( V141 V150 ) \nC2398( V141 V151 ) C2400( V141 V153 ) C2401( V141 V154 ) C2432( V143 V145 ) C2434( V143 V147 ) C2436( V143 V149 ) \nC2437( V143 V150 ) C2438( V143 V151 ) C2440( V143 V153 ) C2441( V143 V154 ) C2471( V145 V147 ) C2473( V145 V149 ) \nC2474( V145 V150 ) C2475( V145 V151 ) C2477( V145 V153 ) C2478( V145 V154 ) C2506( V147 V149 ) C2507( V147 V150 ) \nC2508( V147 V151 ) C2510( V147 V153 ) C2511( V147 V154 ) C2540( V149 V150 ) C2541( V149 V151 ) C2543( V149 V153 ) \nC2544( V149 V154 ) C2562( V150 V151 ) C2564( V150 V153 ) C2565( V150 V154 ) C2583( V151 V153 ) C2584( V151 V154 ) \nC2585( V151 V211 ) C2586( V151 V251 ) C2587( V151 V311 ) C2593( V153 V154 ) C3397( V211 V251 ) C3400( V211 V311 ) \nC3859( V251 V311 ) "];45-&gt;77[label="16: V11 V31 V51 V71 V91 \nV141 V143 V145 V147 V149 V150 \nV153 V154 V211 V251 V311 \n56: C241 ,C242 ,C243 ,C244 ,C250 ,\nC252 ,C255 ,C598 ,C599 ,C600 ,C606 ,\nC608 ,C611 ,C969 ,C970 ,C976 ,C978 ,\nC981 ,C1325 ,C1331 ,C1333 ,C1336 ,C1676 ,\nC1678 ,C1681 ,C2390 ,C2392 ,C2394 ,C2396 ,\nC2397 ,C2400 ,C2401 ,C2432 ,C2434 ,C2436 ,\nC2437 ,C2440 ,C2441 ,C2471 ,C2473 ,C2474 ,\nC2477 ,C2478 ,C2506 ,C2507 ,C2510 ,C2511 ,\nC2540 ,C2543 ,C2544 ,C2564 ,C2565 ,C2593 ,\nC3397 ,C3400 ,C3859 ,"];78[shape=box, label="id:78 level: 4\n17: V88 V141 V143 V145 V147 \nV148 V149 V150 V153 V154 V228 \nV248 V268 V288 V308 V328 V388 \n72: C1632( V88 V148 ) C1636( V88 V228 ) C1637( V88 V248 ) C1638( V88 V268 ) C1639( V88 V288 ) \nC1640( V88 V308 ) C1641( V88 V328 ) C1644( V88 V388 ) C2390( V141 V143 ) C2392( V141 V145 ) C2394( V141 V147 ) \nC2395( V141 V148 ) C2396( V141 V149 ) C2397( V141 V150 ) C2400( V141 V153 ) C2401( V141 V154 ) C2432( V143 V145 ) \nC2434( V143 V147 ) C2435( V143 V148 ) C2436( V143 V149 ) C2437( V143 V150 ) C2440( V143 V153 ) C2441( V143 V154 ) \nC2471( V145 V147 ) C2472( V145 V148 ) C2473( V145 V149 ) C2474( V145 V150 ) C2477( V145 V153 ) C2478( V145 V154 ) \nC2505( V147 V148 ) C2506( V147 V149 ) C2507( V147 V150 ) C2510( V147 V153 ) C2511( V147 V154 ) C2529( V148 V149 ) \nC2530( V148 V150 ) C2531( V148 V153 ) C2532( V148 V154 ) C2533( V148 V228 ) C2534( V148 V248 ) C2535( V148 V268 ) \nC2536( V148 V288 ) C2537( V148 V308 ) C2538( V148 V328 ) C2539( V148 V388 ) C2540( V149 V150 ) C2543( V149 V153 ) \nC2544( V149 V154 ) C2564( V150 V153 ) C2565( V150 V154 ) C2593( V153 V154 ) C3619( V228 V248 ) C3620( V228 V268 ) \nC3621( V228 V288 ) C3622( V228 V308 ) C3623( V228 V328 ) C3626( V228 V388 ) C3828( V248 V268 ) C3829( V248 V288 ) \nC3830( V248 V308 ) C3831( V248 V328 ) C3834( V248 V388 ) C4042( V268 V288 ) C4043( V268 V308 ) C4044( V268 V328 ) \nC4047( V268 V388 ) C4253( V288 V308 ) C4254( V288 V328 ) C4257( V288 V388 ) C4431( V308 V328 ) C4434( V308 V388 ) \nC4611( V328 V388 ) "];45-&gt;78[label="16: V88 V141 V143 V145 V147 \nV149 V150 V153 V154 V228 V248 \nV268 V288 V308 V328 V388 \n56: C1636 ,C1637 ,C1638 ,C1639 ,C1640 ,\nC1641 ,C1644 ,C2390 ,C2392 ,C2394 ,C2396 ,\nC2397 ,C2400 ,C2401 ,C2432 ,C2434 ,C2436 ,\nC2437 ,C2440 ,C2441 ,C2471 ,C2473 ,C2474 ,\nC2477 ,C2478 ,C2506 ,C2507 ,C2510 ,C2511 ,\nC2540 ,C2543 ,C2544 ,C2564 ,C2565 ,C2593 ,\nC3619 ,C3620 ,C3621 ,C3622 ,C3623 ,C3626 ,\nC3828 ,C3829 ,C3830 ,C3831 ,C3834 ,C4042 ,\nC4043 ,C4044 ,C4047 ,C4253 ,C4254 ,C4257 ,\nC4431 ,C4434 ,C4611 ,"];79[shape=box, label="id:79 level: 4\n17: V6 V46 V86 V106 V141 \nV143 V145 V146 V147 V149 V150 \nV153 V154 V206 V226 V326 V386 \n72: C146( V6 V46 ) C148( V6 V86 ) C149( V6 V106 ) C151( V6 V146 ) C154( V6 V206 ) \nC155( V6 V226 ) C160( V6 V326 ) C163( V6 V386 ) C880( V46 V86 ) C881( V46 V106 ) C883( V46 V146 ) \nC886( V46 V206 ) C887( V46 V226 ) C892( V46 V326 ) C895( V46 V386 ) C1592( V86 V106 ) C1594( V86 V146 ) \nC1597( V86 V206 ) C1598( V86 V226 ) C1603( V86 V326 ) C1606( V86 V386 ) C1900( V106 V146 ) C1903( V106 V206 ) \nC1904( V106 V226 ) C1909( V106 V326 ) C1912( V106 V386 ) C2390( V141 V143 ) C2392( V141 V145 ) C2393( V141 V146 ) \nC2394( V141 V147 ) C2396( V141 V149 ) C2397( V141 V150 ) C2400( V141 V153 ) C2401( V141 V154 ) C2432( V143 V145 ) \nC2433( V143 V146 ) C2434( V143 V147 ) C2436( V143 V149 ) C2437( V143 V150 ) C2440( V143 V153 ) C2441( V143 V154 ) \nC2470( V145 V146 ) C2471( V145 V147 ) C2473( V145 V149 ) C2474( V145 V150 ) C2477( V145 V153 ) C2478( V145 V154 ) \nC2496( V146 V147 ) C2497( V146 V149 ) C2498( V146 V150 ) C2499( V146 V153 ) C2500( V146 V154 ) C2501( V146 V206 ) \nC2502( V146 V226 ) C2503( V146 V326 ) C2504( V146 V386 ) C2506( V147 V149 ) C2507( V147 V150 ) C2510( V147 V153 ) \nC2511( V147 V154 ) C2540( V149 V150 ) C2543( V149 V153 ) C2544( V149 V154 ) C2564( V150 V153 ) C2565( V150 V154 ) \nC2593( V153 V154 ) C3336( V206 V226 ) C3341( V206 V326 ) C3344( V206 V386 ) C3584( V226 V326 ) C3587( V226 V386 ) \nC4591( V326 V386 ) "];45-&gt;79[label="16: V6 V46 V86 V106 V141 \nV143 V145 V147 V149 V150 V153 \nV154 V206 V226 V326 V386 \n56: C146 ,C148 ,C149 ,C154 ,C155 ,\nC160 ,C163 ,C880 ,C881 ,C886 ,C887 ,\nC892 ,C895 ,C1592 ,C1597 ,C1598 ,C1603 ,\nC1606 ,C1903 ,C1904 ,C1909 ,C1912 ,C2390 ,\nC2392 ,C2394 ,C2396 ,C2397 ,C2400 ,C2401 ,\nC2432 ,C2434 ,C2436 ,C2437 ,C2440 ,C2441 ,\nC2471 ,C2473 ,C2474 ,C2477 ,C2478 ,C2506 ,\nC2507 ,C2510 ,C2511 ,C2540 ,C2543 ,C2544 ,\nC2564 ,C2565 ,C2593 ,C3336 ,C3341 ,C3344 ,\nC3584 ,C3587 ,C4591 ,"];80[shape=box, label="id:80 level: 4\n17: V4 V24 V44 V141 V143 \nV144 V145 V147 V149 V150 V153 \nV154 V184 V204 V224 V264 V344 \n72: C99( V4 V24 ) C100( V4 V44 ) C105( V4 V144 ) C107( V4 V184 ) C108( V4 V204 ) \nC109( V4 V224 ) C111( V4 V264 ) C115( V4 V344 ) C494( V24 V44 ) C499( V24 V144 ) C501( V24 V184 ) \nC502( V24 V204 ) C503( V24 V224 ) C505( V24 V264 ) C509( V24 V344 ) C822( V44 V144 ) C824( V44 V184 ) \nC825( V44 V204 ) C826( V44 V224 ) C828( V44 V264 ) C832( V44 V344 ) C2390( V141 V143 ) C2391( V141 V144 ) \nC2392( V141 V145 ) C2394( V141 V147 ) C2396( V141 V149 ) C2397( V141 V150 ) C2400( V141 V153 ) C2401( V141 V154 ) \nC2431( V143 V144 ) C2432( V143 V145 ) C2434( V143 V147 ) C2436( V143 V149 ) C2437( V143 V150 ) C2440( V143 V153 ) \nC2441( V143 V154 ) C2459( V144 V145 ) C2460( V144 V147 ) C2461( V144 V149 ) C2462( V144 V150 ) C2463( V144 V153 ) \nC2464( V144 V154 ) C2465( V144 V184 ) C2466( V144 V204 ) C2467( V144 V224 ) C2468( V144 V264 ) C2469( V144 V344 ) \nC2471( V145 V147 ) C2473( V145 V149 ) C2474( V145 V150 ) C2477( V145 V153 ) C2478( V145 V154 ) C2506( V147 V149 ) \nC2507( V147 V150 ) C2510( V147 V153 ) C2511( V147 V154 ) C2540( V149 V150 ) C2543( V149 V153 ) C2544( V149 V154 ) \nC2564( V150 V153 ) C2565( V150 V154 ) C2593( V153 V154 ) C3041( V184 V204 ) C3042( V184 V224 ) C3044( V184 V264 ) \nC3048( V184 V344 ) C3291( V204 V224 ) C3293( V204 V264 ) C3297( V204 V344 ) C3538( V224 V264 ) C3542( V224 V344 ) \nC3993( V264 V344 ) "];45-&gt;80[label="16: V4 V24 V44 V141 V143 \nV145 V147 V149 V150 V153 V154 \nV184 V204 V224 V264 V344 \n56: C99 ,C100 ,C107 ,C108 ,C109 ,\nC111 ,C115 ,C494 ,C501 ,C502 ,C503 ,\nC505 ,C509 ,C824 ,C825 ,C826 ,C828 ,\nC832 ,C2390 ,C2392 ,C2394 ,C2396 ,C2397 ,\nC2400 ,C2401 ,C2432 ,C2434 ,C2436 ,C2437 ,\nC2440 ,C2441 ,C2471 ,C2473 ,C2474 ,C2477 ,\nC2478 ,C2506 ,C2507 ,C2510 ,C2511 ,C2540 ,\nC2543 ,C2544 ,C2564 ,C2565 ,C2593 ,C3041 ,\nC3042 ,C3044 ,C3048 ,C3291 ,C3293 ,C3297 ,\nC3538 ,C3542 ,C3993 ,"];81[shape=box, label="id:81 level: 4\n17: V22 V62 V82 V141 V142 \nV143 V145 V147 V149 V150 V153 \nV154 V202 V222 V242 V322 V362 \n72: C428( V22 V62 ) C429( V22 V82 ) C432( V22 V142 ) C435( V22 V202 ) C436( V22 V222 ) \nC437( V22 V242 ) C441( V22 V322 ) C443( V22 V362 ) C1179( V62 V82 ) C1182( V62 V142 ) C1185( V62 V202 ) \nC1186( V62 V222 ) C1187( V62 V242 ) C1191( V62 V322 ) C1193( V62 V362 ) C1496( V82 V142 ) C1499( V82 V202 ) \nC1500( V82 V222 ) C1501( V82 V242 ) C1505( V82 V322 ) C1507( V82 V362 ) C2389( V141 V142 ) C2390( V141 V143 ) \nC2392( V141 V145 ) C2394( V141 V147 ) C2396( V141 V149 ) C2397( V141 V150 ) C2400( V141 V153 ) C2401( V141 V154 ) \nC2419( V142 V143 ) C2420( V142 V145 ) C2421( V142 V147 ) C2422( V142 V149 ) C2423( V142 V150 ) C2424( V142 V153 ) \nC2425( V142 V154 ) C2426( V142 V202 ) C2427( V142 V222 ) C2428( V142 V242 ) C2429( V142 V322 ) C2430( V142 V362 ) \nC2432( V143 V145 ) C2434( V143 V147 ) C2436( V143 V149 ) C2437( V143 V150 ) C2440( V143 V153 ) C2441( V143 V154 ) \nC2471( V145 V147 ) C2473( V145 V149 ) C2474( V145 V150 ) C2477( V145 V153 ) C2478( V145 V154 ) C2506( V147 V149 ) \nC2507( V147 V150 ) C2510( V147 V153 ) C2511( V147 V154 ) C2540( V149 V150 ) C2543( V149 V153 ) C2544( V149 V154 ) \nC2564( V150 V153 ) C2565( V150 V154 ) C2593( V153 V154 ) C3257( V202 V222 ) C3258( V202 V242 ) C3262( V202 V322 ) \nC3264( V202 V362 ) C3503( V222 V242 ) C3507( V222 V322 ) C3509( V222 V362 ) C3777( V242 V322 ) C3779(</w:t>
      </w:r>
    </w:p>
    <w:p>
      <w:pPr>
        <w:pStyle w:val="PreformattedText"/>
        <w:bidi w:val="0"/>
        <w:spacing w:before="0" w:after="0"/>
        <w:jc w:val="left"/>
        <w:rPr/>
      </w:pPr>
      <w:r>
        <w:rPr/>
        <w:t xml:space="preserve"> </w:t>
      </w:r>
      <w:r>
        <w:rPr/>
        <w:t>V242 V362 ) \nC4554( V322 V362 ) "];45-&gt;81[label="16: V22 V62 V82 V141 V143 \nV145 V147 V149 V150 V153 V154 \nV202 V222 V242 V322 V362 \n56: C428 ,C429 ,C435 ,C436 ,C437 ,\nC441 ,C443 ,C1179 ,C1185 ,C1186 ,C1187 ,\nC1191 ,C1193 ,C1499 ,C1500 ,C1501 ,C1505 ,\nC1507 ,C2390 ,C2392 ,C2394 ,C2396 ,C2397 ,\nC2400 ,C2401 ,C2432 ,C2434 ,C2436 ,C2437 ,\nC2440 ,C2441 ,C2471 ,C2473 ,C2474 ,C2477 ,\nC2478 ,C2506 ,C2507 ,C2510 ,C2511 ,C2540 ,\nC2543 ,C2544 ,C2564 ,C2565 ,C2593 ,C3257 ,\nC3258 ,C3262 ,C3264 ,C3503 ,C3507 ,C3509 ,\nC3777 ,C3779 ,C4554 ,"];82[shape=box, label="id:82 level: 4\n18: V34 V54 V60 V61 V62 \nV65 V69 V71 V74 V77 V79 \nV134 V154 V194 V234 V294 V354 \nV374 \n81: C657( V34 V54 ) C658( V34 V74 ) C661( V34 V134 ) C662( V34 V154 ) C664( V34 V194 ) \nC666( V34 V234 ) C669( V34 V294 ) C672( V34 V354 ) C673( V34 V374 ) C1025( V54 V74 ) C1028( V54 V134 ) \nC1029( V54 V154 ) C1031( V54 V194 ) C1033( V54 V234 ) C1036( V54 V294 ) C1039( V54 V354 ) C1040( V54 V374 ) \nC1093( V60 V61 ) C1094( V60 V62 ) C1097( V60 V65 ) C1101( V60 V69 ) C1103( V60 V71 ) C1106( V60 V74 ) \nC1109( V60 V77 ) C1111( V60 V79 ) C1128( V61 V62 ) C1131( V61 V65 ) C1135( V61 V69 ) C1137( V61 V71 ) \nC1140( V61 V74 ) C1143( V61 V77 ) C1145( V61 V79 ) C1164( V62 V65 ) C1168( V62 V69 ) C1170( V62 V71 ) \nC1173( V62 V74 ) C1176( V62 V77 ) C1178( V62 V79 ) C1219( V65 V69 ) C1221( V65 V71 ) C1224( V65 V74 ) \nC1227( V65 V77 ) C1229( V65 V79 ) C1282( V69 V71 ) C1285( V69 V74 ) C1288( V69 V77 ) C1290( V69 V79 ) \nC1319( V71 V74 ) C1322( V71 V77 ) C1324( V71 V79 ) C1358( V74 V77 ) C1359( V74 V79 ) C1360( V74 V134 ) \nC1361( V74 V154 ) C1362( V74 V194 ) C1363( V74 V234 ) C1364( V74 V294 ) C1365( V74 V354 ) C1366( V74 V374 ) \nC1387( V77 V79 ) C2322( V134 V154 ) C2324( V134 V194 ) C2326( V134 V234 ) C2329( V134 V294 ) C2332( V134 V354 ) \nC2333( V134 V374 ) C2617( V154 V194 ) C2619( V154 V234 ) C2622( V154 V294 ) C2625( V154 V354 ) C2626( V154 V374 ) \nC3159( V194 V234 ) C3162( V194 V294 ) C3165( V194 V354 ) C3166( V194 V374 ) C3670( V234 V294 ) C3673( V234 V354 ) \nC3674( V234 V374 ) C4300( V294 V354 ) C4301( V294 V374 ) C4799( V354 V374 ) "];45-&gt;82[label="17: V34 V54 V60 V61 V62 \nV65 V69 V71 V77 V79 V134 \nV154 V194 V234 V294 V354 V374 \n64: C657 ,C661 ,C662 ,C664 ,C666 ,\nC669 ,C672 ,C673 ,C1028 ,C1029 ,C1031 ,\nC1033 ,C1036 ,C1039 ,C1040 ,C1093 ,C1094 ,\nC1097 ,C1101 ,C1103 ,C1109 ,C1111 ,C1128 ,\nC1131 ,C1135 ,C1137 ,C1143 ,C1145 ,C1164 ,\nC1168 ,C1170 ,C1176 ,C1178 ,C1219 ,C1221 ,\nC1227 ,C1229 ,C1282 ,C1288 ,C1290 ,C1322 ,\nC1324 ,C1387 ,C2322 ,C2324 ,C2326 ,C2329 ,\nC2332 ,C2333 ,C2617 ,C2619 ,C2622 ,C2625 ,\nC2626 ,C3159 ,C3162 ,C3165 ,C3166 ,C3670 ,\nC3673 ,C3674 ,C4300 ,C4301 ,C4799 ,"];83[shape=box, label="id:83 level: 4\n18: V13 V60 V61 V62 V65 \nV69 V71 V73 V77 V79 V133 \nV153 V193 V233 V253 V273 V293 \nV353 \n81: C294( V13 V73 ) C297( V13 V133 ) C298( V13 V153 ) C300( V13 V193 ) C302( V13 V233 ) \nC303( V13 V253 ) C304( V13 V273 ) C305( V13 V293 ) C308( V13 V353 ) C1093( V60 V61 ) C1094( V60 V62 ) \nC1097( V60 V65 ) C1101( V60 V69 ) C1103( V60 V71 ) C1105( V60 V73 ) C1109( V60 V77 ) C1111( V60 V79 ) \nC1128( V61 V62 ) C1131( V61 V65 ) C1135( V61 V69 ) C1137( V61 V71 ) C1139( V61 V73 ) C1143( V61 V77 ) \nC1145( V61 V79 ) C1164( V62 V65 ) C1168( V62 V69 ) C1170( V62 V71 ) C1172( V62 V73 ) C1176( V62 V77 ) \nC1178( V62 V79 ) C1219( V65 V69 ) C1221( V65 V71 ) C1223( V65 V73 ) C1227( V65 V77 ) C1229( V65 V79 ) \nC1282( V69 V71 ) C1284( V69 V73 ) C1288( V69 V77 ) C1290( V69 V79 ) C1318( V71 V73 ) C1322( V71 V77 ) \nC1324( V71 V79 ) C1348( V73 V77 ) C1349( V73 V79 ) C1350( V73 V133 ) C1351( V73 V153 ) C1352( V73 V193 ) \nC1353( V73 V233 ) C1354( V73 V253 ) C1355( V73 V273 ) C1356( V73 V293 ) C1357( V73 V353 ) C1387( V77 V79 ) \nC2304( V133 V153 ) C2306( V133 V193 ) C2308( V133 V233 ) C2309( V133 V253 ) C2310( V133 V273 ) C2311( V133 V293 ) \nC2314( V133 V353 ) C2600( V153 V193 ) C2602( V153 V233 ) C2603( V153 V253 ) C2604( V153 V273 ) C2605( V153 V293 ) \nC2608( V153 V353 ) C3144( V193 V233 ) C3145( V193 V253 ) C3146( V193 V273 ) C3147( V193 V293 ) C3150( V193 V353 ) \nC3655( V233 V253 ) C3656( V233 V273 ) C3657( V233 V293 ) C3660( V233 V353 ) C3875( V253 V273 ) C3876( V253 V293 ) \nC3879( V253 V353 ) C4085( V273 V293 ) C4088( V273 V353 ) C4290( V293 V353 ) "];45-&gt;83[label="17: V13 V60 V61 V62 V65 \nV69 V71 V77 V79 V133 V153 \nV193 V233 V253 V273 V293 V353 \n64: C297 ,C298 ,C300 ,C302 ,C303 ,\nC304 ,C305 ,C308 ,C1093 ,C1094 ,C1097 ,\nC1101 ,C1103 ,C1109 ,C1111 ,C1128 ,C1131 ,\nC1135 ,C1137 ,C1143 ,C1145 ,C1164 ,C1168 ,\nC1170 ,C1176 ,C1178 ,C1219 ,C1221 ,C1227 ,\nC1229 ,C1282 ,C1288 ,C1290 ,C1322 ,C1324 ,\nC1387 ,C2304 ,C2306 ,C2308 ,C2309 ,C2310 ,\nC2311 ,C2314 ,C2600 ,C2602 ,C2603 ,C2604 ,\nC2605 ,C2608 ,C3144 ,C3145 ,C3146 ,C3147 ,\nC3150 ,C3655 ,C3656 ,C3657 ,C3660 ,C3875 ,\nC3876 ,C3879 ,C4085 ,C4088 ,C4290 ,"];84[shape=box, label="id:84 level: 4\n18: V12 V32 V52 V112 V132 \nV172 V280 V281 V283 V287 V288 \nV292 V293 V294 V298 V299 V372 \nV392 \n81: C267( V12 V32 ) C268( V12 V52 ) C271( V12 V112 ) C272( V12 V132 ) C274( V12 V172 ) \nC280( V12 V292 ) C284( V12 V372 ) C285( V12 V392 ) C623( V32 V52 ) C626( V32 V112 ) C627( V32 V132 ) \nC629( V32 V172 ) C635( V32 V292 ) C639( V32 V372 ) C640( V32 V392 ) C995( V52 V112 ) C996( V52 V132 ) \nC998( V52 V172 ) C1004( V52 V292 ) C1008( V52 V372 ) C1009( V52 V392 ) C1997( V112 V132 ) C1999( V112 V172 ) \nC2005( V112 V292 ) C2009( V112 V372 ) C2010( V112 V392 ) C2286( V132 V172 ) C2292( V132 V292 ) C2296( V132 V372 ) \nC2297( V132 V392 ) C2870( V172 V292 ) C2874( V172 V372 ) C2875( V172 V392 ) C4127( V280 V281 ) C4129( V280 V283 ) \nC4133( V280 V287 ) C4134( V280 V288 ) C4138( V280 V292 ) C4139( V280 V293 ) C4140( V280 V294 ) C4144( V280 V298 ) \nC4145( V280 V299 ) C4152( V281 V283 ) C4156( V281 V287 ) C4157( V281 V288 ) C4161( V281 V292 ) C4162( V281 V293 ) \nC4163( V281 V294 ) C4167( V281 V298 ) C4168( V281 V299 ) C4186( V283 V287 ) C4187( V283 V288 ) C4191( V283 V292 ) \nC4192( V283 V293 ) C4193( V283 V294 ) C4197( V283 V298 ) C4198( V283 V299 ) C4225( V287 V288 ) C4229( V287 V292 ) \nC4230( V287 V293 ) C4231( V287 V294 ) C4235( V287 V298 ) C4236( V287 V299 ) C4245( V288 V292 ) C4246( V288 V293 ) \nC4247( V288 V294 ) C4251( V288 V298 ) C4252( V288 V299 ) C4276( V292 V293 ) C4277( V292 V294 ) C4278( V292 V298 ) \nC4279( V292 V299 ) C4280( V292 V372 ) C4281( V292 V392 ) C4282( V293 V294 ) C4286( V293 V298 ) C4287( V293 V299 ) \nC4296( V294 V298 ) C4297( V294 V299 ) C4321( V298 V299 ) C4933( V372 V392 ) "];45-&gt;84[label="17: V12 V32 V52 V112 V132 \nV172 V280 V281 V283 V287 V288 \nV293 V294 V298 V299 V372 V392 \n64: C267 ,C268 ,C271 ,C272 ,C274 ,\nC284 ,C285 ,C623 ,C626 ,C627 ,C629 ,\nC639 ,C640 ,C995 ,C996 ,C998 ,C1008 ,\nC1009 ,C1997 ,C1999 ,C2009 ,C2010 ,C2286 ,\nC2296 ,C2297 ,C2874 ,C2875 ,C4127 ,C4129 ,\nC4133 ,C4134 ,C4139 ,C4140 ,C4144 ,C4145 ,\nC4152 ,C4156 ,C4157 ,C4162 ,C4163 ,C4167 ,\nC4168 ,C4186 ,C4187 ,C4192 ,C4193 ,C4197 ,\nC4198 ,C4225 ,C4230 ,C4231 ,C4235 ,C4236 ,\nC4246 ,C4247 ,C4251 ,C4252 ,C4282 ,C4286 ,\nC4287 ,C4296 ,C4297 ,C4321 ,C4933 ,"];85[shape=box, label="id:85 level: 4\n18: V12 V32 V52 V112 V132 \nV172 V222 V224 V225 V226 V227 \nV228 V232 V233 V234 V239 V372 \nV392 \n81: C267( V12 V32 ) C268( V12 V52 ) C271( V12 V112 ) C272( V12 V132 ) C274( V12 V172 ) \nC277( V12 V232 ) C284( V12 V372 ) C285( V12 V392 ) C623( V32 V52 ) C626( V32 V112 ) C627( V32 V132 ) \nC629( V32 V172 ) C632( V32 V232 ) C639( V32 V372 ) C640( V32 V392 ) C995( V52 V112 ) C996( V52 V132 ) \nC998( V52 V172 ) C1001( V52 V232 ) C1008( V52 V372 ) C1009( V52 V392 ) C1997( V112 V132 ) C1999( V112 V172 ) \nC2002( V112 V232 ) C2009( V112 V372 ) C2010( V112 V392 ) C2286( V132 V172 ) C2289( V132 V232 ) C2296( V132 V372 ) \nC2297( V132 V392 ) C2867( V172 V232 ) C2874( V172 V372 ) C2875( V172 V392 ) C3487( V222 V224 ) C3488( V222 V225 ) \nC3489( V222 V226 ) C3490( V222 V227 ) C3491( V222 V228 ) C3495( V222 V232 ) C3496( V222 V233 ) C3497( V222 V234 ) \nC3502( V222 V239 ) C3522( V224 V225 ) C3523( V224 V226 ) C3524( V224 V227 ) C3525( V224 V228 ) C3529( V224 V232 ) \nC3530( V224 V233 ) C3531( V224 V234 ) C3536( V224 V239 ) C3545( V225 V226 ) C3546( V225 V227 ) C3547( V225 V228 ) \nC3551( V225 V232 ) C3552( V225 V233 ) C3553( V225 V234 ) C3558( V225 V239 ) C3567( V226 V227 ) C3568( V226 V228 ) \nC3572( V226 V232 ) C3573( V226 V233 ) C3574( V226 V234 ) C3579( V226 V239 ) C3588( V227 V228 ) C3592( V227 V232 ) \nC3593( V227 V233 ) C3594( V227 V234 ) C3599( V227 V239 ) C3611( V228 V232 ) C3612( V228 V233 ) C3613( V228 V234 ) \nC3618( V228 V239 ) C3644( V232 V233 ) C3645( V232 V234 ) C3646( V232 V239 ) C3647( V232 V372 ) C3648( V232 V392 ) \nC3649( V233 V234 ) C3654( V233 V239 ) C3667( V234 V239 ) C4933( V372 V392 ) "];45-&gt;85[label="17: V12 V32 V52 V112 V132 \nV172 V222 V224 V225 V226 V227 \nV228 V233 V234 V239 V372 V392 \n64: C267 ,C268 ,C271 ,C272 ,C274 ,\nC284 ,C285 ,C623 ,C626 ,C627 ,C629 ,\nC639 ,C640 ,C995 ,C996 ,C998 ,C1008 ,\nC1009 ,C1997 ,C1999 ,C2009 ,C2010 ,C2286 ,\nC2296 ,C2297 ,C2874 ,C2875 ,C3487 ,C3488 ,\nC3489 ,C3490 ,C3491 ,C3496 ,C3497 ,C3502 ,\nC3522 ,C3523 ,C3524 ,C3525 ,C3530 ,C3531 ,\nC3536 ,C3545 ,C3546 ,C3547 ,C3552 ,C3553 ,\nC3558 ,C3567 ,C3568 ,C3573 ,C3574 ,C3579 ,\nC3588 ,C3593 ,C3594 ,C3599 ,C3612 ,C3613 ,\nC3618 ,C3649 ,C3654 ,C3667 ,C4933 ,"];86[shape=box, label="id:86 level: 4\n18: V12 V32 V52 V112 V132 \nV172 V181 V183 V184 V190 V192 \nV193 V194 V195 V196 V197 V372 \nV392 \n81: C267( V12 V32 ) C268( V12 V52 ) C271( V12 V112 ) C272( V12 V132 ) C274( V12 V172 ) \nC275( V12 V192 ) C284( V12 V372 ) C285( V12 V392 ) C623( V32 V52 ) C626( V32 V112 ) C627( V32 V132 ) \nC629( V32 V172 ) C630( V32 V192 ) C639( V32 V372 ) C640( V32 V392 ) C995( V52 V112 ) C996( V52 V132 ) \nC998( V52 V172 ) C999( V52 V192 ) C1008( V52 V372 ) C1009( V52 V392 ) C1997( V112 V132 ) C1999( V112 V172 ) \nC2000( V112 V192 ) C2009(</w:t>
      </w:r>
    </w:p>
    <w:p>
      <w:pPr>
        <w:pStyle w:val="PreformattedText"/>
        <w:bidi w:val="0"/>
        <w:spacing w:before="0" w:after="0"/>
        <w:jc w:val="left"/>
        <w:rPr/>
      </w:pPr>
      <w:r>
        <w:rPr/>
        <w:t xml:space="preserve"> </w:t>
      </w:r>
      <w:r>
        <w:rPr/>
        <w:t>V112 V372 ) C2010( V112 V392 ) C2286( V132 V172 ) C2287( V132 V192 ) C2296( V132 V372 ) \nC2297( V132 V392 ) C2865( V172 V192 ) C2874( V172 V372 ) C2875( V172 V392 ) C2960( V181 V183 ) C2961( V181 V184 ) \nC2967( V181 V190 ) C2969( V181 V192 ) C2970( V181 V193 ) C2971( V181 V194 ) C2972( V181 V195 ) C2973( V181 V196 ) \nC2974( V181 V197 ) C3000( V183 V184 ) C3006( V183 V190 ) C3008( V183 V192 ) C3009( V183 V193 ) C3010( V183 V194 ) \nC3011( V183 V195 ) C3012( V183 V196 ) C3013( V183 V197 ) C3031( V184 V190 ) C3033( V184 V192 ) C3034( V184 V193 ) \nC3035( V184 V194 ) C3036( V184 V195 ) C3037( V184 V196 ) C3038( V184 V197 ) C3104( V190 V192 ) C3105( V190 V193 ) \nC3106( V190 V194 ) C3107( V190 V195 ) C3108( V190 V196 ) C3109( V190 V197 ) C3130( V192 V193 ) C3131( V192 V194 ) \nC3132( V192 V195 ) C3133( V192 V196 ) C3134( V192 V197 ) C3135( V192 V372 ) C3136( V192 V392 ) C3137( V193 V194 ) \nC3138( V193 V195 ) C3139( V193 V196 ) C3140( V193 V197 ) C3153( V194 V195 ) C3154( V194 V196 ) C3155( V194 V197 ) \nC3168( V195 V196 ) C3169( V195 V197 ) C3182( V196 V197 ) C4933( V372 V392 ) "];45-&gt;86[label="17: V12 V32 V52 V112 V132 \nV172 V181 V183 V184 V190 V193 \nV194 V195 V196 V197 V372 V392 \n64: C267 ,C268 ,C271 ,C272 ,C274 ,\nC284 ,C285 ,C623 ,C626 ,C627 ,C629 ,\nC639 ,C640 ,C995 ,C996 ,C998 ,C1008 ,\nC1009 ,C1997 ,C1999 ,C2009 ,C2010 ,C2286 ,\nC2296 ,C2297 ,C2874 ,C2875 ,C2960 ,C2961 ,\nC2967 ,C2970 ,C2971 ,C2972 ,C2973 ,C2974 ,\nC3000 ,C3006 ,C3009 ,C3010 ,C3011 ,C3012 ,\nC3013 ,C3031 ,C3034 ,C3035 ,C3036 ,C3037 ,\nC3038 ,C3105 ,C3106 ,C3107 ,C3108 ,C3109 ,\nC3137 ,C3138 ,C3139 ,C3140 ,C3153 ,C3154 ,\nC3155 ,C3168 ,C3169 ,C3182 ,C4933 ,"];87[shape=box, label="id:87 level: 4\n18: V39 V59 V79 V99 V141 \nV143 V145 V147 V149 V150 V153 \nV154 V159 V239 V259 V299 V319 \nV379 \n81: C723( V39 V59 ) C724( V39 V79 ) C725( V39 V99 ) C728( V39 V159 ) C732( V39 V239 ) \nC733( V39 V259 ) C735( V39 V299 ) C736( V39 V319 ) C739( V39 V379 ) C1076( V59 V79 ) C1077( V59 V99 ) \nC1080( V59 V159 ) C1084( V59 V239 ) C1085( V59 V259 ) C1087( V59 V299 ) C1088( V59 V319 ) C1091( V59 V379 ) \nC1412( V79 V99 ) C1415( V79 V159 ) C1419( V79 V239 ) C1420( V79 V259 ) C1422( V79 V299 ) C1423( V79 V319 ) \nC1426( V79 V379 ) C1744( V99 V159 ) C1748( V99 V239 ) C1749( V99 V259 ) C1751( V99 V299 ) C1752( V99 V319 ) \nC1755( V99 V379 ) C2390( V141 V143 ) C2392( V141 V145 ) C2394( V141 V147 ) C2396( V141 V149 ) C2397( V141 V150 ) \nC2400( V141 V153 ) C2401( V141 V154 ) C2406( V141 V159 ) C2432( V143 V145 ) C2434( V143 V147 ) C2436( V143 V149 ) \nC2437( V143 V150 ) C2440( V143 V153 ) C2441( V143 V154 ) C2446( V143 V159 ) C2471( V145 V147 ) C2473( V145 V149 ) \nC2474( V145 V150 ) C2477( V145 V153 ) C2478( V145 V154 ) C2483( V145 V159 ) C2506( V147 V149 ) C2507( V147 V150 ) \nC2510( V147 V153 ) C2511( V147 V154 ) C2516( V147 V159 ) C2540( V149 V150 ) C2543( V149 V153 ) C2544( V149 V154 ) \nC2549( V149 V159 ) C2564( V150 V153 ) C2565( V150 V154 ) C2570( V150 V159 ) C2593( V153 V154 ) C2598( V153 V159 ) \nC2615( V154 V159 ) C2654( V159 V239 ) C2655( V159 V259 ) C2656( V159 V299 ) C2657( V159 V319 ) C2658( V159 V379 ) \nC3698( V239 V259 ) C3700( V239 V299 ) C3701( V239 V319 ) C3704( V239 V379 ) C3915( V259 V299 ) C3916( V259 V319 ) \nC3919( V259 V379 ) C4327( V299 V319 ) C4330( V299 V379 ) C4505( V319 V379 ) "];45-&gt;87[label="17: V39 V59 V79 V99 V141 \nV143 V145 V147 V149 V150 V153 \nV154 V239 V259 V299 V319 V379 \n64: C723 ,C724 ,C725 ,C732 ,C733 ,\nC735 ,C736 ,C739 ,C1076 ,C1077 ,C1084 ,\nC1085 ,C1087 ,C1088 ,C1091 ,C1412 ,C1419 ,\nC1420 ,C1422 ,C1423 ,C1426 ,C1748 ,C1749 ,\nC1751 ,C1752 ,C1755 ,C2390 ,C2392 ,C2394 ,\nC2396 ,C2397 ,C2400 ,C2401 ,C2432 ,C2434 ,\nC2436 ,C2437 ,C2440 ,C2441 ,C2471 ,C2473 ,\nC2474 ,C2477 ,C2478 ,C2506 ,C2507 ,C2510 ,\nC2511 ,C2540 ,C2543 ,C2544 ,C2564 ,C2565 ,\nC2593 ,C3698 ,C3700 ,C3701 ,C3704 ,C3915 ,\nC3916 ,C3919 ,C4327 ,C4330 ,C4505 ,"];88[shape=box, label="id:88 level: 4\n137: V3 V4 V6 V10 V11 \nV12 V13 V15 V22 V23 V24 \nV31 V32 V34 V38 V39 V44 \nV45 V46 V49 V51 V54 V59 \nV62 V65 V69 V71 V79 V80 \nV82 V83 V85 V86 V88 V91 \nV99 V105 V106 V109 V116 V129 \nV133 V134 V143 V145 V149 V153 \nV154 V160 V161 V167 V169 V170 \nV172 V175 V177 V178 V181 V183 \nV184 V190 V193 V194 V195 V196 \nV197 V202 V204 V205 V206 V207 \nV211 V216 V218 V222 V224 V225 \nV226 V227 V228 V233 V234 V239 \nV240 V241 V242 V248 V251 V253 \nV256 V259 V264 V265 V268 V269 \nV273 V280 V281 V283 V287 V288 \nV293 V294 V298 V299 V303 V307 \nV308 V311 V315 V316 V317 V319 \nV321 V322 V326 V328 V330 V336 \nV337 V338 V343 V344 V353 V354 \nV355 V356 V357 V358 V362 V369 \nV374 V379 V386 V388 V389 V396 \n878: C49( V3 V4 ) C51( V3 V6 ) C55( V3 V10 ) C56( V3 V11 ) C57( V3 V12 ) \nC58( V3 V13 ) C60( V3 V15 ) C65( V3 V23 ) C68( V3 V83 ) C71( V3 V143 ) C73( V3 V183 ) \nC78( V3 V283 ) C79( V3 V303 ) C81( V3 V343 ) C85( V4 V6 ) C89( V4 V10 ) C90( V4 V11 ) \nC91( V4 V12 ) C92( V4 V13 ) C94( V4 V15 ) C99( V4 V24 ) C100( V4 V44 ) C107( V4 V184 ) \nC108( V4 V204 ) C109( V4 V224 ) C111( V4 V264 ) C115( V4 V344 ) C135( V6 V10 ) C136( V6 V11 ) \nC137( V6 V12 ) C138( V6 V13 ) C140( V6 V15 ) C146( V6 V46 ) C148( V6 V86 ) C149( V6 V106 ) \nC154( V6 V206 ) C155( V6 V226 ) C160( V6 V326 ) C163( V6 V386 ) C205( V10 V11 ) C206( V10 V12 ) \nC207( V10 V13 ) C209( V10 V15 ) C221( V10 V170 ) C222( V10 V190 ) C229( V10 V330 ) C233( V11 V12 ) \nC234( V11 V13 ) C236( V11 V15 ) C241( V11 V31 ) C242( V11 V51 ) C243( V11 V71 ) C244( V11 V91 ) \nC250( V11 V211 ) C252( V11 V251 ) C255( V11 V311 ) C260( V12 V13 ) C262( V12 V15 ) C267( V12 V32 ) \nC274( V12 V172 ) C287( V13 V15 ) C297( V13 V133 ) C298( V13 V153 ) C300( V13 V193 ) C302( V13 V233 ) \nC303( V13 V253 ) C304( V13 V273 ) C305( V13 V293 ) C308( V13 V353 ) C332( V15 V175 ) C333( V15 V195 ) \nC339( V15 V315 ) C341( V15 V355 ) C410( V22 V23 ) C411( V22 V24 ) C418( V22 V31 ) C419( V22 V32 ) \nC421( V22 V34 ) C425( V22 V38 ) C426( V22 V39 ) C428( V22 V62 ) C429( V22 V82 ) C435( V22 V202 ) \nC436( V22 V222 ) C437( V22 V242 ) C441( V22 V322 ) C443( V22 V362 ) C445( V23 V24 ) C452( V23 V31 ) \nC453( V23 V32 ) C455( V23 V34 ) C459( V23 V38 ) C460( V23 V39 ) C463( V23 V83 ) C466( V23 V143 ) \nC468( V23 V183 ) C473( V23 V283 ) C474( V23 V303 ) C476( V23 V343 ) C485( V24 V31 ) C486( V24 V32 ) \nC488( V24 V34 ) C492( V24 V38 ) C493( V24 V39 ) C494( V24 V44 ) C501( V24 V184 ) C502( V24 V204 ) \nC503( V24 V224 ) C505( V24 V264 ) C509( V24 V344 ) C590( V31 V32 ) C592( V31 V34 ) C596( V31 V38 ) \nC597( V31 V39 ) C598( V31 V51 ) C599( V31 V71 ) C600( V31 V91 ) C606( V31 V211 ) C608( V31 V251 ) \nC611( V31 V311 ) C617( V32 V34 ) C621( V32 V38 ) C622( V32 V39 ) C629( V32 V172 ) C655( V34 V38 ) \nC656( V34 V39 ) C657( V34 V54 ) C661( V34 V134 ) C662( V34 V154 ) C664( V34 V194 ) C666( V34 V234 ) \nC669( V34 V294 ) C672( V34 V354 ) C673( V34 V374 ) C704( V38 V39 ) C711( V38 V178 ) C713( V38 V218 ) \nC717( V38 V298 ) C719( V38 V338 ) C720( V38 V358 ) C723( V39 V59 ) C724( V39 V79 ) C725( V39 V99 ) \nC732( V39 V239 ) C733( V39 V259 ) C735( V39 V299 ) C736( V39 V319 ) C739( V39 V379 ) C803( V44 V45 ) \nC804( V44 V46 ) C807( V44 V49 ) C809( V44 V51 ) C812( V44 V54 ) C817( V44 V59 ) C824( V44 V184 ) \nC825( V44 V204 ) C826( V44 V224 ) C828( V44 V264 ) C832( V44 V344 ) C835( V45 V46 ) C838( V45 V49 ) \nC840( V45 V51 ) C843( V45 V54 ) C848( V45 V59 ) C849( V45 V65 ) C850( V45 V85 ) C851( V45 V105 ) \nC853( V45 V145 ) C856( V45 V205 ) C857( V45 V225 ) C859( V45 V265 ) C868( V46 V49 ) C870( V46 V51 ) \nC873( V46 V54 ) C878( V46 V59 ) C880( V46 V86 ) C881( V46 V106 ) C886( V46 V206 ) C887( V46 V226 ) \nC892( V46 V326 ) C895( V46 V386 ) C924( V49 V51 ) C927( V49 V54 ) C932( V49 V59 ) C933( V49 V69 ) \nC935( V49 V109 ) C936( V49 V129 ) C937( V49 V149 ) C938( V49 V169 ) C943( V49 V269 ) C948( V49 V369 ) \nC949( V49 V389 ) C963( V51 V54 ) C968( V51 V59 ) C969( V51 V71 ) C970( V51 V91 ) C976( V51 V211 ) \nC978( V51 V251 ) C981( V51 V311 ) C1024( V54 V59 ) C1028( V54 V134 ) C1029( V54 V154 ) C1031( V54 V194 ) \nC1033( V54 V234 ) C1036( V54 V294 ) C1039( V54 V354 ) C1040( V54 V374 ) C1076( V59 V79 ) C1077( V59 V99 ) \nC1084( V59 V239 ) C1085( V59 V259 ) C1087( V59 V299 ) C1088( V59 V319 ) C1091( V59 V379 ) C1164( V62 V65 ) \nC1168( V62 V69 ) C1170( V62 V71 ) C1178( V62 V79 ) C1179( V62 V82 ) C1185( V62 V202 ) C1186( V62 V222 ) \nC1187( V62 V242 ) C1191( V62 V322 ) C1193( V62 V362 ) C1219( V65 V69 ) C1221( V65 V71 ) C1229( V65 V79 ) \nC1230( V65 V85 ) C1231( V65 V105 ) C1233( V65 V145 ) C1236( V65 V205 ) C1237( V65 V225 ) C1239( V65 V265 ) \nC1282( V69 V71 ) C1290( V69 V79 ) C1292( V69 V109 ) C1293( V69 V129 ) C1294( V69 V149 ) C1295( V69 V169 ) \nC1300( V69 V269 ) C1305( V69 V369 ) C1306( V69 V389 ) C1324( V71 V79 ) C1325( V71 V91 ) C1331( V71 V211 ) \nC1333( V71 V251 ) C1336( V71 V311 ) C1412( V79 V99 ) C1419( V79 V239 ) C1420( V79 V259 ) C1422( V79 V299 ) \nC1423( V79 V319 ) C1426( V79 V379 ) C1429( V80 V82 ) C1430( V80 V83 ) C1432( V80 V85 ) C1433( V80 V86 ) \nC1435( V80 V88 ) C1438( V80 V91 ) C1446( V80 V99 ) C1450( V80 V160 ) C1454( V80 V240 ) C1456( V80 V280 ) \nC1477( V82 V83 ) C1479( V82 V85 ) C1480( V82 V86 ) C1482( V82 V88 ) C1485( V82 V91 ) C1493( V82 V99 ) \nC1499( V82 V202 ) C1500( V82 V222 ) C1501( V82 V242 ) C1505( V82 V322 ) C1507( V82 V362 ) C1510( V83 V85 ) \nC1511( V83 V86 ) C1513( V83 V88 ) C1516( V83 V91 ) C1524( V83 V99 ) C1527( V83 V143 ) C1529( V83 V183 ) \nC1534( V83 V283 ) C1535( V83 V303 ) C1537( V83 V343 ) C1550( V85 V86 ) C1552( V85 V88 ) C1555( V85 V91 ) \nC1563( V85 V99 ) C1564( V85 V105 ) C1566( V85 V145 ) C1569( V85 V205 ) C1570( V85 V225 ) C1572( V85 V265 ) \nC1580( V86 V88 ) C1583( V86 V91 ) C1591( V86 V99 ) C1592( V86 V106 ) C1597( V86 V206 ) C1598( V86 V226 ) \nC1603( V86 V326 ) C1606( V86 V386 ) C1621( V88 V91 ) C1629( V88 V99 ) C1636( V88 V228 ) C1637( V88 V248 ) \nC1638( V88 V268 ) C1639( V88 V288 ) C1640( V88 V308 ) C1641( V88 V328 ) C1644( V88</w:t>
      </w:r>
    </w:p>
    <w:p>
      <w:pPr>
        <w:pStyle w:val="PreformattedText"/>
        <w:bidi w:val="0"/>
        <w:spacing w:before="0" w:after="0"/>
        <w:jc w:val="left"/>
        <w:rPr/>
      </w:pPr>
      <w:r>
        <w:rPr/>
        <w:t xml:space="preserve"> </w:t>
      </w:r>
      <w:r>
        <w:rPr/>
        <w:t>V388 ) C1670( V91 V99 ) \nC1676( V91 V211 ) C1678( V91 V251 ) C1681( V91 V311 ) C1748( V99 V239 ) C1749( V99 V259 ) C1751( V99 V299 ) \nC1752( V99 V319 ) C1755( V99 V379 ) C1858( V105 V106 ) C1861( V105 V109 ) C1868( V105 V116 ) C1873( V105 V145 ) \nC1876( V105 V205 ) C1877( V105 V225 ) C1879( V105 V265 ) C1888( V106 V109 ) C1895( V106 V116 ) C1903( V106 V206 ) \nC1904( V106 V226 ) C1909( V106 V326 ) C1912( V106 V386 ) C1956( V109 V116 ) C1960( V109 V129 ) C1961( V109 V149 ) \nC1962( V109 V169 ) C1967( V109 V269 ) C1972( V109 V369 ) C1973( V109 V389 ) C2045( V116 V196 ) C2046( V116 V216 ) \nC2048( V116 V256 ) C2051( V116 V316 ) C2052( V116 V336 ) C2053( V116 V356 ) C2055( V116 V396 ) C2229( V129 V133 ) \nC2230( V129 V134 ) C2236( V129 V149 ) C2237( V129 V169 ) C2242( V129 V269 ) C2247( V129 V369 ) C2248( V129 V389 ) \nC2298( V133 V134 ) C2304( V133 V153 ) C2306( V133 V193 ) C2308( V133 V233 ) C2309( V133 V253 ) C2310( V133 V273 ) \nC2311( V133 V293 ) C2314( V133 V353 ) C2322( V134 V154 ) C2324( V134 V194 ) C2326( V134 V234 ) C2329( V134 V294 ) \nC2332( V134 V354 ) C2333( V134 V374 ) C2432( V143 V145 ) C2436( V143 V149 ) C2440( V143 V153 ) C2441( V143 V154 ) \nC2448( V143 V183 ) C2453( V143 V283 ) C2454( V143 V303 ) C2456( V143 V343 ) C2473( V145 V149 ) C2477( V145 V153 ) \nC2478( V145 V154 ) C2486( V145 V205 ) C2487( V145 V225 ) C2489( V145 V265 ) C2543( V149 V153 ) C2544( V149 V154 ) \nC2550( V149 V169 ) C2555( V149 V269 ) C2560( V149 V369 ) C2561( V149 V389 ) C2593( V153 V154 ) C2600( V153 V193 ) \nC2602( V153 V233 ) C2603( V153 V253 ) C2604( V153 V273 ) C2605( V153 V293 ) C2608( V153 V353 ) C2617( V154 V194 ) \nC2619( V154 V234 ) C2622( V154 V294 ) C2625( V154 V354 ) C2626( V154 V374 ) C2659( V160 V161 ) C2665( V160 V167 ) \nC2667( V160 V169 ) C2668( V160 V170 ) C2670( V160 V172 ) C2673( V160 V175 ) C2675( V160 V177 ) C2676( V160 V178 ) \nC2681( V160 V240 ) C2683( V160 V280 ) C2694( V161 V167 ) C2696( V161 V169 ) C2697( V161 V170 ) C2699( V161 V172 ) \nC2702( V161 V175 ) C2704( V161 V177 ) C2705( V161 V178 ) C2707( V161 V181 ) C2710( V161 V241 ) C2712( V161 V281 ) \nC2714( V161 V321 ) C2775( V167 V169 ) C2776( V167 V170 ) C2778( V167 V172 ) C2781( V167 V175 ) C2783( V167 V177 ) \nC2784( V167 V178 ) C2787( V167 V207 ) C2788( V167 V227 ) C2791( V167 V287 ) C2792( V167 V307 ) C2810( V169 V170 ) \nC2812( V169 V172 ) C2815( V169 V175 ) C2817( V169 V177 ) C2818( V169 V178 ) C2824( V169 V269 ) C2829( V169 V369 ) \nC2830( V169 V389 ) C2832( V170 V172 ) C2835( V170 V175 ) C2837( V170 V177 ) C2838( V170 V178 ) C2840( V170 V190 ) \nC2847( V170 V330 ) C2860( V172 V175 ) C2862( V172 V177 ) C2863( V172 V178 ) C2894( V175 V177 ) C2895( V175 V178 ) \nC2897( V175 V195 ) C2903( V175 V315 ) C2905( V175 V355 ) C2917( V177 V178 ) C2919( V177 V197 ) C2925( V177 V317 ) \nC2926( V177 V337 ) C2927( V177 V357 ) C2932( V178 V218 ) C2936( V178 V298 ) C2938( V178 V338 ) C2939( V178 V358 ) \nC2960( V181 V183 ) C2961( V181 V184 ) C2967( V181 V190 ) C2970( V181 V193 ) C2971( V181 V194 ) C2972( V181 V195 ) \nC2973( V181 V196 ) C2974( V181 V197 ) C2979( V181 V241 ) C2981( V181 V281 ) C2983( V181 V321 ) C3000( V183 V184 ) \nC3006( V183 V190 ) C3009( V183 V193 ) C3010( V183 V194 ) C3011( V183 V195 ) C3012( V183 V196 ) C3013( V183 V197 ) \nC3020( V183 V283 ) C3021( V183 V303 ) C3023( V183 V343 ) C3031( V184 V190 ) C3034( V184 V193 ) C3035( V184 V194 ) \nC3036( V184 V195 ) C3037( V184 V196 ) C3038( V184 V197 ) C3041( V184 V204 ) C3042( V184 V224 ) C3044( V184 V264 ) \nC3048( V184 V344 ) C3105( V190 V193 ) C3106( V190 V194 ) C3107( V190 V195 ) C3108( V190 V196 ) C3109( V190 V197 ) \nC3118( V190 V330 ) C3137( V193 V194 ) C3138( V193 V195 ) C3139( V193 V196 ) C3140( V193 V197 ) C3144( V193 V233 ) \nC3145( V193 V253 ) C3146( V193 V273 ) C3147( V193 V293 ) C3150( V193 V353 ) C3153( V194 V195 ) C3154( V194 V196 ) \nC3155( V194 V197 ) C3159( V194 V234 ) C3162( V194 V294 ) C3165( V194 V354 ) C3166( V194 V374 ) C3168( V195 V196 ) \nC3169( V195 V197 ) C3177( V195 V315 ) C3179( V195 V355 ) C3182( V196 V197 ) C3185( V196 V216 ) C3187( V196 V256 ) \nC3190( V196 V316 ) C3191( V196 V336 ) C3192( V196 V356 ) C3194( V196 V396 ) C3202( V197 V317 ) C3203( V197 V337 ) \nC3204( V197 V357 ) C3241( V202 V204 ) C3242( V202 V205 ) C3243( V202 V206 ) C3244( V202 V207 ) C3248( V202 V211 ) \nC3253( V202 V216 ) C3255( V202 V218 ) C3257( V202 V222 ) C3258( V202 V242 ) C3262( V202 V322 ) C3264( V202 V362 ) \nC3276( V204 V205 ) C3277( V204 V206 ) C3278( V204 V207 ) C3282( V204 V211 ) C3287( V204 V216 ) C3289( V204 V218 ) \nC3291( V204 V224 ) C3293( V204 V264 ) C3297( V204 V344 ) C3300( V205 V206 ) C3301( V205 V207 ) C3305( V205 V211 ) \nC3310( V205 V216 ) C3312( V205 V218 ) C3314( V205 V225 ) C3316( V205 V265 ) C3323( V206 V207 ) C3327( V206 V211 ) \nC3332( V206 V216 ) C3334( V206 V218 ) C3336( V206 V226 ) C3341( V206 V326 ) C3344( V206 V386 ) C3348( V207 V211 ) \nC3353( V207 V216 ) C3355( V207 V218 ) C3357( V207 V227 ) C3360( V207 V287 ) C3361( V207 V307 ) C3392( V211 V216 ) \nC3394( V211 V218 ) C3397( V211 V251 ) C3400( V211 V311 ) C3429( V216 V218 ) C3432( V216 V256 ) C3435( V216 V316 ) \nC3436( V216 V336 ) C3437( V216 V356 ) C3439( V216 V396 ) C3450( V218 V298 ) C3452( V218 V338 ) C3453( V218 V358 ) \nC3487( V222 V224 ) C3488( V222 V225 ) C3489( V222 V226 ) C3490( V222 V227 ) C3491( V222 V228 ) C3496( V222 V233 ) \nC3497( V222 V234 ) C3502( V222 V239 ) C3503( V222 V242 ) C3507( V222 V322 ) C3509( V222 V362 ) C3522( V224 V225 ) \nC3523( V224 V226 ) C3524( V224 V227 ) C3525( V224 V228 ) C3530( V224 V233 ) C3531( V224 V234 ) C3536( V224 V239 ) \nC3538( V224 V264 ) C3542( V224 V344 ) C3545( V225 V226 ) C3546( V225 V227 ) C3547( V225 V228 ) C3552( V225 V233 ) \nC3553( V225 V234 ) C3558( V225 V239 ) C3560( V225 V265 ) C3567( V226 V227 ) C3568( V226 V228 ) C3573( V226 V233 ) \nC3574( V226 V234 ) C3579( V226 V239 ) C3584( V226 V326 ) C3587( V226 V386 ) C3588( V227 V228 ) C3593( V227 V233 ) \nC3594( V227 V234 ) C3599( V227 V239 ) C3602( V227 V287 ) C3603( V227 V307 ) C3612( V228 V233 ) C3613( V228 V234 ) \nC3618( V228 V239 ) C3619( V228 V248 ) C3620( V228 V268 ) C3621( V228 V288 ) C3622( V228 V308 ) C3623( V228 V328 ) \nC3626( V228 V388 ) C3649( V233 V234 ) C3654( V233 V239 ) C3655( V233 V253 ) C3656( V233 V273 ) C3657( V233 V293 ) \nC3660( V233 V353 ) C3667( V234 V239 ) C3670( V234 V294 ) C3673( V234 V354 ) C3674( V234 V374 ) C3698( V239 V259 ) \nC3700( V239 V299 ) C3701( V239 V319 ) C3704( V239 V379 ) C3706( V240 V241 ) C3707( V240 V242 ) C3713( V240 V248 ) \nC3716( V240 V251 ) C3718( V240 V253 ) C3721( V240 V256 ) C3724( V240 V259 ) C3726( V240 V280 ) C3732( V241 V242 ) \nC3738( V241 V248 ) C3741( V241 V251 ) C3743( V241 V253 ) C3746( V241 V256 ) C3749( V241 V259 ) C3751( V241 V281 ) \nC3753( V241 V321 ) C3762( V242 V248 ) C3765( V242 V251 ) C3767( V242 V253 ) C3770( V242 V256 ) C3773( V242 V259 ) \nC3777( V242 V322 ) C3779( V242 V362 ) C3819( V248 V251 ) C3821( V248 V253 ) C3824( V248 V256 ) C3827( V248 V259 ) \nC3828( V248 V268 ) C3829( V248 V288 ) C3830( V248 V308 ) C3831( V248 V328 ) C3834( V248 V388 ) C3850( V251 V253 ) \nC3853( V251 V256 ) C3856( V251 V259 ) C3859( V251 V311 ) C3871( V253 V256 ) C3874( V253 V259 ) C3875( V253 V273 ) \nC3876( V253 V293 ) C3879( V253 V353 ) C3895( V256 V259 ) C3898( V256 V316 ) C3899( V256 V336 ) C3900( V256 V356 ) \nC3902( V256 V396 ) C3915( V259 V299 ) C3916( V259 V319 ) C3919( V259 V379 ) C3975( V264 V265 ) C3978( V264 V268 ) \nC3979( V264 V269 ) C3983( V264 V273 ) C3993( V264 V344 ) C3998( V265 V268 ) C3999( V265 V269 ) C4003( V265 V273 ) \nC4031( V268 V269 ) C4035( V268 V273 ) C4042( V268 V288 ) C4043( V268 V308 ) C4044( V268 V328 ) C4047( V268 V388 ) \nC4051( V269 V273 ) C4062( V269 V369 ) C4063( V269 V389 ) C4085( V273 V293 ) C4088( V273 V353 ) C4127( V280 V281 ) \nC4129( V280 V283 ) C4133( V280 V287 ) C4134( V280 V288 ) C4139( V280 V293 ) C4140( V280 V294 ) C4144( V280 V298 ) \nC4145( V280 V299 ) C4152( V281 V283 ) C4156( V281 V287 ) C4157( V281 V288 ) C4162( V281 V293 ) C4163( V281 V294 ) \nC4167( V281 V298 ) C4168( V281 V299 ) C4170( V281 V321 ) C4186( V283 V287 ) C4187( V283 V288 ) C4192( V283 V293 ) \nC4193( V283 V294 ) C4197( V283 V298 ) C4198( V283 V299 ) C4199( V283 V303 ) C4201( V283 V343 ) C4225( V287 V288 ) \nC4230( V287 V293 ) C4231( V287 V294 ) C4235( V287 V298 ) C4236( V287 V299 ) C4237( V287 V307 ) C4246( V288 V293 ) \nC4247( V288 V294 ) C4251( V288 V298 ) C4252( V288 V299 ) C4253( V288 V308 ) C4254( V288 V328 ) C4257( V288 V388 ) \nC4282( V293 V294 ) C4286( V293 V298 ) C4287( V293 V299 ) C4290( V293 V353 ) C4296( V294 V298 ) C4297( V294 V299 ) \nC4300( V294 V354 ) C4301( V294 V374 ) C4321( V298 V299 ) C4323( V298 V338 ) C4324( V298 V358 ) C4327( V299 V319 ) \nC4330( V299 V379 ) C4363( V303 V307 ) C4364( V303 V308 ) C4367( V303 V311 ) C4371( V303 V315 ) C4372( V303 V316 ) \nC4373( V303 V317 ) C4375( V303 V319 ) C4377( V303 V343 ) C4404( V307 V308 ) C4407( V307 V311 ) C4411( V307 V315 ) \nC4412( V307 V316 ) C4413( V307 V317 ) C4415( V307 V319 ) C4422( V308 V311 ) C4426( V308 V315 ) C4427( V308 V316 ) \nC4428( V308 V317 ) C4430( V308 V319 ) C4431( V308 V328 ) C4434( V308 V388 ) C4453( V311 V315 ) C4454( V311 V316 ) \nC4455( V311 V317 ) C4457( V311 V319 ) C4479( V315 V316 ) C4480( V315 V317 ) C4482( V315 V319 ) C4484( V315 V355 ) \nC4487( V316 V317 ) C4489( V316 V319 ) C4490( V316 V336 ) C4491( V316 V356 ) C4493( V316 V396 ) C4495( V317 V319 ) \nC4496( V317 V337 ) C4497( V317 V357 ) C4505( V319 V379 ) C4515( V321 V322 ) C4519( V321 V326 ) C4521( V321 V328 ) \nC4523( V321 V330 ) C4529( V321 V336 ) C4530( V321 V337 ) C4531( V321 V338 ) C4539( V322 V326 ) C4541( V322 V328 ) \nC4543( V322 V330 ) C4549( V322 V336 ) C4550( V322 V337 ) C4551( V322 V338 ) C4554( V322 V362 ) C4577( V326 V328 ) \nC4579( V326 V330 ) C4585( V326 V336 ) C4586( V326 V337 ) C4587( V326 V338 ) C4591( V326 V386 ) C4599( V328 V330 ) \nC4605( V328 V336 ) C4606(</w:t>
      </w:r>
    </w:p>
    <w:p>
      <w:pPr>
        <w:pStyle w:val="PreformattedText"/>
        <w:bidi w:val="0"/>
        <w:spacing w:before="0" w:after="0"/>
        <w:jc w:val="left"/>
        <w:rPr/>
      </w:pPr>
      <w:r>
        <w:rPr/>
        <w:t xml:space="preserve"> </w:t>
      </w:r>
      <w:r>
        <w:rPr/>
        <w:t>V328 V337 ) C4607( V328 V338 ) C4611( V328 V388 ) C4623( V330 V336 ) C4624( V330 V337 ) \nC4625( V330 V338 ) C4652( V336 V337 ) C4653( V336 V338 ) C4655( V336 V356 ) C4657( V336 V396 ) C4658( V337 V338 ) \nC4660( V337 V357 ) C4664( V338 V358 ) C4694( V343 V344 ) C4703( V343 V353 ) C4704( V343 V354 ) C4705( V343 V355 ) \nC4706( V343 V356 ) C4707( V343 V357 ) C4708( V343 V358 ) C4720( V344 V353 ) C4721( V344 V354 ) C4722( V344 V355 ) \nC4723( V344 V356 ) C4724( V344 V357 ) C4725( V344 V358 ) C4786( V353 V354 ) C4787( V353 V355 ) C4788( V353 V356 ) \nC4789( V353 V357 ) C4790( V353 V358 ) C4794( V354 V355 ) C4795( V354 V356 ) C4796( V354 V357 ) C4797( V354 V358 ) \nC4799( V354 V374 ) C4801( V355 V356 ) C4802( V355 V357 ) C4803( V355 V358 ) C4807( V356 V357 ) C4808( V356 V358 ) \nC4811( V356 V396 ) C4812( V357 V358 ) C4843( V362 V369 ) C4848( V362 V374 ) C4853( V362 V379 ) C4904( V369 V374 ) \nC4909( V369 V379 ) C4910( V369 V389 ) C4942( V374 V379 ) C5017( V386 V388 ) C5018( V386 V389 ) C5025( V386 V396 ) \nC5041( V388 V389 ) C5048( V388 V396 ) C5058( V389 V396 ) "];45-&gt;88[label="136: V3 V4 V6 V10 V11 \nV12 V13 V15 V22 V23 V24 \nV31 V32 V34 V38 V39 V44 \nV45 V46 V49 V51 V54 V59 \nV62 V65 V69 V71 V79 V80 \nV82 V83 V85 V86 V88 V91 \nV99 V105 V106 V109 V116 V129 \nV133 V134 V143 V145 V149 V153 \nV154 V160 V161 V167 V170 V172 \nV175 V177 V178 V181 V183 V184 \nV190 V193 V194 V195 V196 V197 \nV202 V204 V205 V206 V207 V211 \nV216 V218 V222 V224 V225 V226 \nV227 V228 V233 V234 V239 V240 \nV241 V242 V248 V251 V253 V256 \nV259 V264 V265 V268 V269 V273 \nV280 V281 V283 V287 V288 V293 \nV294 V298 V299 V303 V307 V308 \nV311 V315 V316 V317 V319 V321 \nV322 V326 V328 V330 V336 V337 \nV338 V343 V344 V353 V354 V355 \nV356 V357 V358 V362 V369 V374 \nV379 V386 V388 V389 V396 \n862: C49 ,C51 ,C55 ,C56 ,C57 ,\nC58 ,C60 ,C65 ,C68 ,C71 ,C73 ,\nC78 ,C79 ,C81 ,C85 ,C89 ,C90 ,\nC91 ,C92 ,C94 ,C99 ,C100 ,C107 ,\nC108 ,C109 ,C111 ,C115 ,C135 ,C136 ,\nC137 ,C138 ,C140 ,C146 ,C148 ,C149 ,\nC154 ,C155 ,C160 ,C163 ,C205 ,C206 ,\nC207 ,C209 ,C221 ,C222 ,C229 ,C233 ,\nC234 ,C236 ,C241 ,C242 ,C243 ,C244 ,\nC250 ,C252 ,C255 ,C260 ,C262 ,C267 ,\nC274 ,C287 ,C297 ,C298 ,C300 ,C302 ,\nC303 ,C304 ,C305 ,C308 ,C332 ,C333 ,\nC339 ,C341 ,C410 ,C411 ,C418 ,C419 ,\nC421 ,C425 ,C426 ,C428 ,C429 ,C435 ,\nC436 ,C437 ,C441 ,C443 ,C445 ,C452 ,\nC453 ,C455 ,C459 ,C460 ,C463 ,C466 ,\nC468 ,C473 ,C474 ,C476 ,C485 ,C486 ,\nC488 ,C492 ,C493 ,C494 ,C501 ,C502 ,\nC503 ,C505 ,C509 ,C590 ,C592 ,C596 ,\nC597 ,C598 ,C599 ,C600 ,C606 ,C608 ,\nC611 ,C617 ,C621 ,C622 ,C629 ,C655 ,\nC656 ,C657 ,C661 ,C662 ,C664 ,C666 ,\nC669 ,C672 ,C673 ,C704 ,C711 ,C713 ,\nC717 ,C719 ,C720 ,C723 ,C724 ,C725 ,\nC732 ,C733 ,C735 ,C736 ,C739 ,C803 ,\nC804 ,C807 ,C809 ,C812 ,C817 ,C824 ,\nC825 ,C826 ,C828 ,C832 ,C835 ,C838 ,\nC840 ,C843 ,C848 ,C849 ,C850 ,C851 ,\nC853 ,C856 ,C857 ,C859 ,C868 ,C870 ,\nC873 ,C878 ,C880 ,C881 ,C886 ,C887 ,\nC892 ,C895 ,C924 ,C927 ,C932 ,C933 ,\nC935 ,C936 ,C937 ,C943 ,C948 ,C949 ,\nC963 ,C968 ,C969 ,C970 ,C976 ,C978 ,\nC981 ,C1024 ,C1028 ,C1029 ,C1031 ,C1033 ,\nC1036 ,C1039 ,C1040 ,C1076 ,C1077 ,C1084 ,\nC1085 ,C1087 ,C1088 ,C1091 ,C1164 ,C1168 ,\nC1170 ,C1178 ,C1179 ,C1185 ,C1186 ,C1187 ,\nC1191 ,C1193 ,C1219 ,C1221 ,C1229 ,C1230 ,\nC1231 ,C1233 ,C1236 ,C1237 ,C1239 ,C1282 ,\nC1290 ,C1292 ,C1293 ,C1294 ,C1300 ,C1305 ,\nC1306 ,C1324 ,C1325 ,C1331 ,C1333 ,C1336 ,\nC1412 ,C1419 ,C1420 ,C1422 ,C1423 ,C1426 ,\nC1429 ,C1430 ,C1432 ,C1433 ,C1435 ,C1438 ,\nC1446 ,C1450 ,C1454 ,C1456 ,C1477 ,C1479 ,\nC1480 ,C1482 ,C1485 ,C1493 ,C1499 ,C1500 ,\nC1501 ,C1505 ,C1507 ,C1510 ,C1511 ,C1513 ,\nC1516 ,C1524 ,C1527 ,C1529 ,C1534 ,C1535 ,\nC1537 ,C1550 ,C1552 ,C1555 ,C1563 ,C1564 ,\nC1566 ,C1569 ,C1570 ,C1572 ,C1580 ,C1583 ,\nC1591 ,C1592 ,C1597 ,C1598 ,C1603 ,C1606 ,\nC1621 ,C1629 ,C1636 ,C1637 ,C1638 ,C1639 ,\nC1640 ,C1641 ,C1644 ,C1670 ,C1676 ,C1678 ,\nC1681 ,C1748 ,C1749 ,C1751 ,C1752 ,C1755 ,\nC1858 ,C1861 ,C1868 ,C1873 ,C1876 ,C1877 ,\nC1879 ,C1888 ,C1895 ,C1903 ,C1904 ,C1909 ,\nC1912 ,C1956 ,C1960 ,C1961 ,C1967 ,C1972 ,\nC1973 ,C2045 ,C2046 ,C2048 ,C2051 ,C2052 ,\nC2053 ,C2055 ,C2229 ,C2230 ,C2236 ,C2242 ,\nC2247 ,C2248 ,C2298 ,C2304 ,C2306 ,C2308 ,\nC2309 ,C2310 ,C2311 ,C2314 ,C2322 ,C2324 ,\nC2326 ,C2329 ,C2332 ,C2333 ,C2432 ,C2436 ,\nC2440 ,C2441 ,C2448 ,C2453 ,C2454 ,C2456 ,\nC2473 ,C2477 ,C2478 ,C2486 ,C2487 ,C2489 ,\nC2543 ,C2544 ,C2555 ,C2560 ,C2561 ,C2593 ,\nC2600 ,C2602 ,C2603 ,C2604 ,C2605 ,C2608 ,\nC2617 ,C2619 ,C2622 ,C2625 ,C2626 ,C2659 ,\nC2665 ,C2668 ,C2670 ,C2673 ,C2675 ,C2676 ,\nC2681 ,C2683 ,C2694 ,C2697 ,C2699 ,C2702 ,\nC2704 ,C2705 ,C2707 ,C2710 ,C2712 ,C2714 ,\nC2776 ,C2778 ,C2781 ,C2783 ,C2784 ,C2787 ,\nC2788 ,C2791 ,C2792 ,C2832 ,C2835 ,C2837 ,\nC2838 ,C2840 ,C2847 ,C2860 ,C2862 ,C2863 ,\nC2894 ,C2895 ,C2897 ,C2903 ,C2905 ,C2917 ,\nC2919 ,C2925 ,C2926 ,C2927 ,C2932 ,C2936 ,\nC2938 ,C2939 ,C2960 ,C2961 ,C2967 ,C2970 ,\nC2971 ,C2972 ,C2973 ,C2974 ,C2979 ,C2981 ,\nC2983 ,C3000 ,C3006 ,C3009 ,C3010 ,C3011 ,\nC3012 ,C3013 ,C3020 ,C3021 ,C3023 ,C3031 ,\nC3034 ,C3035 ,C3036 ,C3037 ,C3038 ,C3041 ,\nC3042 ,C3044 ,C3048 ,C3105 ,C3106 ,C3107 ,\nC3108 ,C3109 ,C3118 ,C3137 ,C3138 ,C3139 ,\nC3140 ,C3144 ,C3145 ,C3146 ,C3147 ,C3150 ,\nC3153 ,C3154 ,C3155 ,C3159 ,C3162 ,C3165 ,\nC3166 ,C3168 ,C3169 ,C3177 ,C3179 ,C3182 ,\nC3185 ,C3187 ,C3190 ,C3191 ,C3192 ,C3194 ,\nC3202 ,C3203 ,C3204 ,C3241 ,C3242 ,C3243 ,\nC3244 ,C3248 ,C3253 ,C3255 ,C3257 ,C3258 ,\nC3262 ,C3264 ,C3276 ,C3277 ,C3278 ,C3282 ,\nC3287 ,C3289 ,C3291 ,C3293 ,C3297 ,C3300 ,\nC3301 ,C3305 ,C3310 ,C3312 ,C3314 ,C3316 ,\nC3323 ,C3327 ,C3332 ,C3334 ,C3336 ,C3341 ,\nC3344 ,C3348 ,C3353 ,C3355 ,C3357 ,C3360 ,\nC3361 ,C3392 ,C3394 ,C3397 ,C3400 ,C3429 ,\nC3432 ,C3435 ,C3436 ,C3437 ,C3439 ,C3450 ,\nC3452 ,C3453 ,C3487 ,C3488 ,C3489 ,C3490 ,\nC3491 ,C3496 ,C3497 ,C3502 ,C3503 ,C3507 ,\nC3509 ,C3522 ,C3523 ,C3524 ,C3525 ,C3530 ,\nC3531 ,C3536 ,C3538 ,C3542 ,C3545 ,C3546 ,\nC3547 ,C3552 ,C3553 ,C3558 ,C3560 ,C3567 ,\nC3568 ,C3573 ,C3574 ,C3579 ,C3584 ,C3587 ,\nC3588 ,C3593 ,C3594 ,C3599 ,C3602 ,C3603 ,\nC3612 ,C3613 ,C3618 ,C3619 ,C3620 ,C3621 ,\nC3622 ,C3623 ,C3626 ,C3649 ,C3654 ,C3655 ,\nC3656 ,C3657 ,C3660 ,C3667 ,C3670 ,C3673 ,\nC3674 ,C3698 ,C3700 ,C3701 ,C3704 ,C3706 ,\nC3707 ,C3713 ,C3716 ,C3718 ,C3721 ,C3724 ,\nC3726 ,C3732 ,C3738 ,C3741 ,C3743 ,C3746 ,\nC3749 ,C3751 ,C3753 ,C3762 ,C3765 ,C3767 ,\nC3770 ,C3773 ,C3777 ,C3779 ,C3819 ,C3821 ,\nC3824 ,C3827 ,C3828 ,C3829 ,C3830 ,C3831 ,\nC3834 ,C3850 ,C3853 ,C3856 ,C3859 ,C3871 ,\nC3874 ,C3875 ,C3876 ,C3879 ,C3895 ,C3898 ,\nC3899 ,C3900 ,C3902 ,C3915 ,C3916 ,C3919 ,\nC3975 ,C3978 ,C3979 ,C3983 ,C3993 ,C3998 ,\nC3999 ,C4003 ,C4031 ,C4035 ,C4042 ,C4043 ,\nC4044 ,C4047 ,C4051 ,C4062 ,C4063 ,C4085 ,\nC4088 ,C4127 ,C4129 ,C4133 ,C4134 ,C4139 ,\nC4140 ,C4144 ,C4145 ,C4152 ,C4156 ,C4157 ,\nC4162 ,C4163 ,C4167 ,C4168 ,C4170 ,C4186 ,\nC4187 ,C4192 ,C4193 ,C4197 ,C4198 ,C4199 ,\nC4201 ,C4225 ,C4230 ,C4231 ,C4235 ,C4236 ,\nC4237 ,C4246 ,C4247 ,C4251 ,C4252 ,C4253 ,\nC4254 ,C4257 ,C4282 ,C4286 ,C4287 ,C4290 ,\nC4296 ,C4297 ,C4300 ,C4301 ,C4321 ,C4323 ,\nC4324 ,C4327 ,C4330 ,C4363 ,C4364 ,C4367 ,\nC4371 ,C4372 ,C4373 ,C4375 ,C4377 ,C4404 ,\nC4407 ,C4411 ,C4412 ,C4413 ,C4415 ,C4422 ,\nC4426 ,C4427 ,C4428 ,C4430 ,C4431 ,C4434 ,\nC4453 ,C4454 ,C4455 ,C4457 ,C4479 ,C4480 ,\nC4482 ,C4484 ,C4487 ,C4489 ,C4490 ,C4491 ,\nC4493 ,C4495 ,C4496 ,C4497 ,C4505 ,C4515 ,\nC4519 ,C4521 ,C4523 ,C4529 ,C4530 ,C4531 ,\nC4539 ,C4541 ,C4543 ,C4549 ,C4550 ,C4551 ,\nC4554 ,C4577 ,C4579 ,C4585 ,C4586 ,C4587 ,\nC4591 ,C4599 ,C4605 ,C4606 ,C4607 ,C4611 ,\nC4623 ,C4624 ,C4625 ,C4652 ,C4653 ,C4655 ,\nC4657 ,C4658 ,C4660 ,C4664 ,C4694 ,C4703 ,\nC4704 ,C4705 ,C4706 ,C4707 ,C4708 ,C4720 ,\nC4721 ,C4722 ,C4723 ,C4724 ,C4725 ,C4786 ,\nC4787 ,C4788 ,C4789 ,C4790 ,C4794 ,C4795 ,\nC4796 ,C4797 ,C4799 ,C4801 ,C4802 ,C4803 ,\nC4807 ,C4808 ,C4811 ,C4812 ,C4843 ,C4848 ,\nC4853 ,C4904 ,C4909 ,C4910 ,C4942 ,C5017 ,\nC5018 ,C5025 ,C5041 ,C5048 ,C5058 ,"];89[shape=box, label="id:89 level: 4\n18: V77 V100 V101 V105 V106 \nV107 V109 V112 V116 V117 V118 \nV177 V197 V317 V337 V357 V377 \nV397 \n81: C1389( V77 V117 ) C1392( V77 V177 ) C1393( V77 V197 ) C1399( V77 V317 ) C1400( V77 V337 ) \nC1401( V77 V357 ) C1402( V77 V377 ) C1403( V77 V397 ) C1757( V100 V101 ) C1761( V100 V105 ) C1762( V100 V106 ) \nC1763( V100 V107 ) C1765( V100 V109 ) C1768( V100 V112 ) C1772( V100 V116 ) C1773( V100 V117 ) C1774( V100 V118 ) \nC1793( V101 V105 ) C1794( V101 V106 ) C1795( V101 V107 ) C1797( V101 V109 ) C1800( V101 V112 ) C1804( V101 V116 ) \nC1805( V101 V117 ) C1806( V101 V118 ) C1858( V105 V106 ) C1859( V105 V107 ) C1861( V105 V109 ) C1864( V105 V112 ) \nC1868( V105 V116 ) C1869( V105 V117 ) C1870( V105 V118 ) C1886( V106 V107 ) C1888( V106 V109 ) C1891( V106 V112 ) \nC1895( V106 V116 ) C1896( V106 V117 ) C1897( V106 V118 ) C1914( V107 V109 ) C1917( V107 V112 ) C1921( V107 V116 ) \nC1922( V107 V117 ) C1923( V107 V118 ) C1952( V109 V112 ) C1956( V109 V116 ) C1957( V109 V117 ) C1958( V109 V118 ) \nC1993( V112 V116 ) C1994( V112 V117 ) C1995( V112 V118 ) C2039( V116 V117 ) C2040( V116 V118 ) C2056( V117 V118 ) \nC2057( V117 V177 ) C2058( V117 V197 ) C2059( V117 V317 ) C2060( V117 V337 ) C2061( V117 V357 ) C2062( V117 V377 ) \nC2063( V117 V397 ) C2919( V177 V197 ) C2925( V177 V317 ) C2926( V177 V337 ) C2927( V177 V357 ) C2928( V177 V377 ) \nC2929( V177 V397 ) C3202( V197 V317 ) C3203( V197 V337 ) C3204( V197 V357 ) C3205( V197 V377 ) C3206( V197 V397 ) \nC4496( V317 V337 ) C4497( V317 V357 ) C4498( V317 V377 ) C4499( V317 V397 ) C4660( V337 V357 ) C4661( V337 V377 ) \nC4662( V337 V397 ) C4814( V357 V377 ) C4815( V357 V397 ) C4954( V377 V397 ) "];57-&gt;89[label="17: V77 V100 V101 V105 V106 \nV107 V109 V112 V116 V118 V177 \nV197 V317 V337 V357 V377 V397 \n64: C1392 ,C1393 ,C1399 ,C1400 ,C1401 ,\nC1402 ,C1403 ,C1757 ,C1761 ,C1762 ,C1763 ,\nC1765 ,C1768 ,C1772 ,C1774 ,C1793 ,C1794 ,\nC1795 ,C1797 ,C1800 ,C1804 ,C1806 ,C1858 ,\nC1859 ,C1861 ,C1864 ,C1868</w:t>
      </w:r>
    </w:p>
    <w:p>
      <w:pPr>
        <w:pStyle w:val="PreformattedText"/>
        <w:bidi w:val="0"/>
        <w:spacing w:before="0" w:after="0"/>
        <w:jc w:val="left"/>
        <w:rPr/>
      </w:pPr>
      <w:r>
        <w:rPr/>
        <w:t xml:space="preserve"> </w:t>
      </w:r>
      <w:r>
        <w:rPr/>
        <w:t>,C1870 ,C1886 ,\nC1888 ,C1891 ,C1895 ,C1897 ,C1914 ,C1917 ,\nC1921 ,C1923 ,C1952 ,C1956 ,C1958 ,C1993 ,\nC1995 ,C2040 ,C2919 ,C2925 ,C2926 ,C2927 ,\nC2928 ,C2929 ,C3202 ,C3203 ,C3204 ,C3205 ,\nC3206 ,C4496 ,C4497 ,C4498 ,C4499 ,C4660 ,\nC4661 ,C4662 ,C4814 ,C4815 ,C4954 ,"];90[shape=box, label="id:90 level: 4\n18: V15 V100 V101 V105 V106 \nV107 V109 V112 V115 V116 V118 \nV135 V175 V195 V275 V315 V355 \nV375 \n81: C329( V15 V115 ) C330( V15 V135 ) C332( V15 V175 ) C333( V15 V195 ) C337( V15 V275 ) \nC339( V15 V315 ) C341( V15 V355 ) C342( V15 V375 ) C1757( V100 V101 ) C1761( V100 V105 ) C1762( V100 V106 ) \nC1763( V100 V107 ) C1765( V100 V109 ) C1768( V100 V112 ) C1771( V100 V115 ) C1772( V100 V116 ) C1774( V100 V118 ) \nC1793( V101 V105 ) C1794( V101 V106 ) C1795( V101 V107 ) C1797( V101 V109 ) C1800( V101 V112 ) C1803( V101 V115 ) \nC1804( V101 V116 ) C1806( V101 V118 ) C1858( V105 V106 ) C1859( V105 V107 ) C1861( V105 V109 ) C1864( V105 V112 ) \nC1867( V105 V115 ) C1868( V105 V116 ) C1870( V105 V118 ) C1886( V106 V107 ) C1888( V106 V109 ) C1891( V106 V112 ) \nC1894( V106 V115 ) C1895( V106 V116 ) C1897( V106 V118 ) C1914( V107 V109 ) C1917( V107 V112 ) C1920( V107 V115 ) \nC1921( V107 V116 ) C1923( V107 V118 ) C1952( V109 V112 ) C1955( V109 V115 ) C1956( V109 V116 ) C1958( V109 V118 ) \nC1992( V112 V115 ) C1993( V112 V116 ) C1995( V112 V118 ) C2030( V115 V116 ) C2031( V115 V118 ) C2032( V115 V135 ) \nC2033( V115 V175 ) C2034( V115 V195 ) C2035( V115 V275 ) C2036( V115 V315 ) C2037( V115 V355 ) C2038( V115 V375 ) \nC2040( V116 V118 ) C2340( V135 V175 ) C2341( V135 V195 ) C2345( V135 V275 ) C2347( V135 V315 ) C2349( V135 V355 ) \nC2350( V135 V375 ) C2897( V175 V195 ) C2901( V175 V275 ) C2903( V175 V315 ) C2905( V175 V355 ) C2906( V175 V375 ) \nC3175( V195 V275 ) C3177( V195 V315 ) C3179( V195 V355 ) C3180( V195 V375 ) C4101( V275 V315 ) C4103( V275 V355 ) \nC4104( V275 V375 ) C4484( V315 V355 ) C4485( V315 V375 ) C4805( V355 V375 ) "];57-&gt;90[label="17: V15 V100 V101 V105 V106 \nV107 V109 V112 V116 V118 V135 \nV175 V195 V275 V315 V355 V375 \n64: C330 ,C332 ,C333 ,C337 ,C339 ,\nC341 ,C342 ,C1757 ,C1761 ,C1762 ,C1763 ,\nC1765 ,C1768 ,C1772 ,C1774 ,C1793 ,C1794 ,\nC1795 ,C1797 ,C1800 ,C1804 ,C1806 ,C1858 ,\nC1859 ,C1861 ,C1864 ,C1868 ,C1870 ,C1886 ,\nC1888 ,C1891 ,C1895 ,C1897 ,C1914 ,C1917 ,\nC1921 ,C1923 ,C1952 ,C1956 ,C1958 ,C1993 ,\nC1995 ,C2040 ,C2340 ,C2341 ,C2345 ,C2347 ,\nC2349 ,C2350 ,C2897 ,C2901 ,C2903 ,C2905 ,\nC2906 ,C3175 ,C3177 ,C3179 ,C3180 ,C4101 ,\nC4103 ,C4104 ,C4484 ,C4485 ,C4805 ,"];91[shape=box, label="id:91 level: 4\n18: V11 V31 V51 V71 V91 \nV100 V101 V105 V106 V107 V109 \nV111 V112 V116 V118 V211 V251 \nV311 \n81: C241( V11 V31 ) C242( V11 V51 ) C243( V11 V71 ) C244( V11 V91 ) C245( V11 V111 ) \nC250( V11 V211 ) C252( V11 V251 ) C255( V11 V311 ) C598( V31 V51 ) C599( V31 V71 ) C600( V31 V91 ) \nC601( V31 V111 ) C606( V31 V211 ) C608( V31 V251 ) C611( V31 V311 ) C969( V51 V71 ) C970( V51 V91 ) \nC971( V51 V111 ) C976( V51 V211 ) C978( V51 V251 ) C981( V51 V311 ) C1325( V71 V91 ) C1326( V71 V111 ) \nC1331( V71 V211 ) C1333( V71 V251 ) C1336( V71 V311 ) C1671( V91 V111 ) C1676( V91 V211 ) C1678( V91 V251 ) \nC1681( V91 V311 ) C1757( V100 V101 ) C1761( V100 V105 ) C1762( V100 V106 ) C1763( V100 V107 ) C1765( V100 V109 ) \nC1767( V100 V111 ) C1768( V100 V112 ) C1772( V100 V116 ) C1774( V100 V118 ) C1793( V101 V105 ) C1794( V101 V106 ) \nC1795( V101 V107 ) C1797( V101 V109 ) C1799( V101 V111 ) C1800( V101 V112 ) C1804( V101 V116 ) C1806( V101 V118 ) \nC1858( V105 V106 ) C1859( V105 V107 ) C1861( V105 V109 ) C1863( V105 V111 ) C1864( V105 V112 ) C1868( V105 V116 ) \nC1870( V105 V118 ) C1886( V106 V107 ) C1888( V106 V109 ) C1890( V106 V111 ) C1891( V106 V112 ) C1895( V106 V116 ) \nC1897( V106 V118 ) C1914( V107 V109 ) C1916( V107 V111 ) C1917( V107 V112 ) C1921( V107 V116 ) C1923( V107 V118 ) \nC1951( V109 V111 ) C1952( V109 V112 ) C1956( V109 V116 ) C1958( V109 V118 ) C1984( V111 V112 ) C1985( V111 V116 ) \nC1986( V111 V118 ) C1987( V111 V211 ) C1988( V111 V251 ) C1989( V111 V311 ) C1993( V112 V116 ) C1995( V112 V118 ) \nC2040( V116 V118 ) C3397( V211 V251 ) C3400( V211 V311 ) C3859( V251 V311 ) "];57-&gt;91[label="17: V11 V31 V51 V71 V91 \nV100 V101 V105 V106 V107 V109 \nV112 V116 V118 V211 V251 V311 \n64: C241 ,C242 ,C243 ,C244 ,C250 ,\nC252 ,C255 ,C598 ,C599 ,C600 ,C606 ,\nC608 ,C611 ,C969 ,C970 ,C976 ,C978 ,\nC981 ,C1325 ,C1331 ,C1333 ,C1336 ,C1676 ,\nC1678 ,C1681 ,C1757 ,C1761 ,C1762 ,C1763 ,\nC1765 ,C1768 ,C1772 ,C1774 ,C1793 ,C1794 ,\nC1795 ,C1797 ,C1800 ,C1804 ,C1806 ,C1858 ,\nC1859 ,C1861 ,C1864 ,C1868 ,C1870 ,C1886 ,\nC1888 ,C1891 ,C1895 ,C1897 ,C1914 ,C1917 ,\nC1921 ,C1923 ,C1952 ,C1956 ,C1958 ,C1993 ,\nC1995 ,C2040 ,C3397 ,C3400 ,C3859 ,"];92[shape=box, label="id:92 level: 4\n18: V10 V100 V101 V105 V106 \nV107 V109 V110 V112 V116 V118 \nV130 V150 V170 V190 V330 V370 \nV390 \n81: C218( V10 V110 ) C219( V10 V130 ) C220( V10 V150 ) C221( V10 V170 ) C222( V10 V190 ) \nC229( V10 V330 ) C231( V10 V370 ) C232( V10 V390 ) C1757( V100 V101 ) C1761( V100 V105 ) C1762( V100 V106 ) \nC1763( V100 V107 ) C1765( V100 V109 ) C1766( V100 V110 ) C1768( V100 V112 ) C1772( V100 V116 ) C1774( V100 V118 ) \nC1793( V101 V105 ) C1794( V101 V106 ) C1795( V101 V107 ) C1797( V101 V109 ) C1798( V101 V110 ) C1800( V101 V112 ) \nC1804( V101 V116 ) C1806( V101 V118 ) C1858( V105 V106 ) C1859( V105 V107 ) C1861( V105 V109 ) C1862( V105 V110 ) \nC1864( V105 V112 ) C1868( V105 V116 ) C1870( V105 V118 ) C1886( V106 V107 ) C1888( V106 V109 ) C1889( V106 V110 ) \nC1891( V106 V112 ) C1895( V106 V116 ) C1897( V106 V118 ) C1914( V107 V109 ) C1915( V107 V110 ) C1917( V107 V112 ) \nC1921( V107 V116 ) C1923( V107 V118 ) C1950( V109 V110 ) C1952( V109 V112 ) C1956( V109 V116 ) C1958( V109 V118 ) \nC1974( V110 V112 ) C1975( V110 V116 ) C1976( V110 V118 ) C1977( V110 V130 ) C1978( V110 V150 ) C1979( V110 V170 ) \nC1980( V110 V190 ) C1981( V110 V330 ) C1982( V110 V370 ) C1983( V110 V390 ) C1993( V112 V116 ) C1995( V112 V118 ) \nC2040( V116 V118 ) C2258( V130 V150 ) C2259( V130 V170 ) C2260( V130 V190 ) C2267( V130 V330 ) C2269( V130 V370 ) \nC2270( V130 V390 ) C2571( V150 V170 ) C2572( V150 V190 ) C2579( V150 V330 ) C2581( V150 V370 ) C2582( V150 V390 ) \nC2840( V170 V190 ) C2847( V170 V330 ) C2849( V170 V370 ) C2850( V170 V390 ) C3118( V190 V330 ) C3120( V190 V370 ) \nC3121( V190 V390 ) C4628( V330 V370 ) C4629( V330 V390 ) C4920( V370 V390 ) "];57-&gt;92[label="17: V10 V100 V101 V105 V106 \nV107 V109 V112 V116 V118 V130 \nV150 V170 V190 V330 V370 V390 \n64: C219 ,C220 ,C221 ,C222 ,C229 ,\nC231 ,C232 ,C1757 ,C1761 ,C1762 ,C1763 ,\nC1765 ,C1768 ,C1772 ,C1774 ,C1793 ,C1794 ,\nC1795 ,C1797 ,C1800 ,C1804 ,C1806 ,C1858 ,\nC1859 ,C1861 ,C1864 ,C1868 ,C1870 ,C1886 ,\nC1888 ,C1891 ,C1895 ,C1897 ,C1914 ,C1917 ,\nC1921 ,C1923 ,C1952 ,C1956 ,C1958 ,C1993 ,\nC1995 ,C2040 ,C2258 ,C2259 ,C2260 ,C2267 ,\nC2269 ,C2270 ,C2571 ,C2572 ,C2579 ,C2581 ,\nC2582 ,C2840 ,C2847 ,C2849 ,C2850 ,C3118 ,\nC3120 ,C3121 ,C4628 ,C4629 ,C4920 ,"];93[shape=box, label="id:93 level: 4\n18: V88 V100 V101 V105 V106 \nV107 V108 V109 V112 V116 V118 \nV228 V248 V268 V288 V308 V328 \nV388 \n81: C1630( V88 V108 ) C1636( V88 V228 ) C1637( V88 V248 ) C1638( V88 V268 ) C1639( V88 V288 ) \nC1640( V88 V308 ) C1641( V88 V328 ) C1644( V88 V388 ) C1757( V100 V101 ) C1761( V100 V105 ) C1762( V100 V106 ) \nC1763( V100 V107 ) C1764( V100 V108 ) C1765( V100 V109 ) C1768( V100 V112 ) C1772( V100 V116 ) C1774( V100 V118 ) \nC1793( V101 V105 ) C1794( V101 V106 ) C1795( V101 V107 ) C1796( V101 V108 ) C1797( V101 V109 ) C1800( V101 V112 ) \nC1804( V101 V116 ) C1806( V101 V118 ) C1858( V105 V106 ) C1859( V105 V107 ) C1860( V105 V108 ) C1861( V105 V109 ) \nC1864( V105 V112 ) C1868( V105 V116 ) C1870( V105 V118 ) C1886( V106 V107 ) C1887( V106 V108 ) C1888( V106 V109 ) \nC1891( V106 V112 ) C1895( V106 V116 ) C1897( V106 V118 ) C1913( V107 V108 ) C1914( V107 V109 ) C1917( V107 V112 ) \nC1921( V107 V116 ) C1923( V107 V118 ) C1939( V108 V109 ) C1940( V108 V112 ) C1941( V108 V116 ) C1942( V108 V118 ) \nC1943( V108 V228 ) C1944( V108 V248 ) C1945( V108 V268 ) C1946( V108 V288 ) C1947( V108 V308 ) C1948( V108 V328 ) \nC1949( V108 V388 ) C1952( V109 V112 ) C1956( V109 V116 ) C1958( V109 V118 ) C1993( V112 V116 ) C1995( V112 V118 ) \nC2040( V116 V118 ) C3619( V228 V248 ) C3620( V228 V268 ) C3621( V228 V288 ) C3622( V228 V308 ) C3623( V228 V328 ) \nC3626( V228 V388 ) C3828( V248 V268 ) C3829( V248 V288 ) C3830( V248 V308 ) C3831( V248 V328 ) C3834( V248 V388 ) \nC4042( V268 V288 ) C4043( V268 V308 ) C4044( V268 V328 ) C4047( V268 V388 ) C4253( V288 V308 ) C4254( V288 V328 ) \nC4257( V288 V388 ) C4431( V308 V328 ) C4434( V308 V388 ) C4611( V328 V388 ) "];57-&gt;93[label="17: V88 V100 V101 V105 V106 \nV107 V109 V112 V116 V118 V228 \nV248 V268 V288 V308 V328 V388 \n64: C1636 ,C1637 ,C1638 ,C1639 ,C1640 ,\nC1641 ,C1644 ,C1757 ,C1761 ,C1762 ,C1763 ,\nC1765 ,C1768 ,C1772 ,C1774 ,C1793 ,C1794 ,\nC1795 ,C1797 ,C1800 ,C1804 ,C1806 ,C1858 ,\nC1859 ,C1861 ,C1864 ,C1868 ,C1870 ,C1886 ,\nC1888 ,C1891 ,C1895 ,C1897 ,C1914 ,C1917 ,\nC1921 ,C1923 ,C1952 ,C1956 ,C1958 ,C1993 ,\nC1995 ,C2040 ,C3619 ,C3620 ,C3621 ,C3622 ,\nC3623 ,C3626 ,C3828 ,C3829 ,C3830 ,C3831 ,\nC3834 ,C4042 ,C4043 ,C4044 ,C4047 ,C4253 ,\nC4254 ,C4257 ,C4431 ,C4434 ,C4611 ,"];94[shape=box, label="id:94 level: 4\n18: V4 V24 V44 V100 V101 \nV104 V105 V106 V107 V109 V112 \nV116 V118 V184 V204 V224 V264 \nV344 \n81: C99( V4 V24 ) C100( V4 V44 ) C103( V4 V104 ) C107( V4 V184 ) C108( V4 V204 ) \nC109( V4 V224 ) C111( V4 V264 ) C115( V4 V344 ) C494( V24 V44 ) C497( V24 V104 ) C501( V24 V184 ) \nC502( V24 V204 ) C503( V24 V224 ) C505( V24 V264 ) C509( V24 V344 ) C820( V44 V104 ) C824( V44 V184 ) \nC825( V44 V204 ) C826( V44 V224 ) C828( V44 V264 ) C832( V44 V344 ) C1757( V100 V101 ) C1760( V100 V104 ) \nC1761( V100 V105 ) C1762( V100 V106 ) C1763( V100 V107 ) C1765(</w:t>
      </w:r>
    </w:p>
    <w:p>
      <w:pPr>
        <w:pStyle w:val="PreformattedText"/>
        <w:bidi w:val="0"/>
        <w:spacing w:before="0" w:after="0"/>
        <w:jc w:val="left"/>
        <w:rPr/>
      </w:pPr>
      <w:r>
        <w:rPr/>
        <w:t xml:space="preserve"> </w:t>
      </w:r>
      <w:r>
        <w:rPr/>
        <w:t>V100 V109 ) C1768( V100 V112 ) C1772( V100 V116 ) \nC1774( V100 V118 ) C1792( V101 V104 ) C1793( V101 V105 ) C1794( V101 V106 ) C1795( V101 V107 ) C1797( V101 V109 ) \nC1800( V101 V112 ) C1804( V101 V116 ) C1806( V101 V118 ) C1846( V104 V105 ) C1847( V104 V106 ) C1848( V104 V107 ) \nC1849( V104 V109 ) C1850( V104 V112 ) C1851( V104 V116 ) C1852( V104 V118 ) C1853( V104 V184 ) C1854( V104 V204 ) \nC1855( V104 V224 ) C1856( V104 V264 ) C1857( V104 V344 ) C1858( V105 V106 ) C1859( V105 V107 ) C1861( V105 V109 ) \nC1864( V105 V112 ) C1868( V105 V116 ) C1870( V105 V118 ) C1886( V106 V107 ) C1888( V106 V109 ) C1891( V106 V112 ) \nC1895( V106 V116 ) C1897( V106 V118 ) C1914( V107 V109 ) C1917( V107 V112 ) C1921( V107 V116 ) C1923( V107 V118 ) \nC1952( V109 V112 ) C1956( V109 V116 ) C1958( V109 V118 ) C1993( V112 V116 ) C1995( V112 V118 ) C2040( V116 V118 ) \nC3041( V184 V204 ) C3042( V184 V224 ) C3044( V184 V264 ) C3048( V184 V344 ) C3291( V204 V224 ) C3293( V204 V264 ) \nC3297( V204 V344 ) C3538( V224 V264 ) C3542( V224 V344 ) C3993( V264 V344 ) "];57-&gt;94[label="17: V4 V24 V44 V100 V101 \nV105 V106 V107 V109 V112 V116 \nV118 V184 V204 V224 V264 V344 \n64: C99 ,C100 ,C107 ,C108 ,C109 ,\nC111 ,C115 ,C494 ,C501 ,C502 ,C503 ,\nC505 ,C509 ,C824 ,C825 ,C826 ,C828 ,\nC832 ,C1757 ,C1761 ,C1762 ,C1763 ,C1765 ,\nC1768 ,C1772 ,C1774 ,C1793 ,C1794 ,C1795 ,\nC1797 ,C1800 ,C1804 ,C1806 ,C1858 ,C1859 ,\nC1861 ,C1864 ,C1868 ,C1870 ,C1886 ,C1888 ,\nC1891 ,C1895 ,C1897 ,C1914 ,C1917 ,C1921 ,\nC1923 ,C1952 ,C1956 ,C1958 ,C1993 ,C1995 ,\nC2040 ,C3041 ,C3042 ,C3044 ,C3048 ,C3291 ,\nC3293 ,C3297 ,C3538 ,C3542 ,C3993 ,"];95[shape=box, label="id:95 level: 4\n18: V3 V23 V83 V100 V101 \nV103 V105 V106 V107 V109 V112 \nV116 V118 V143 V183 V283 V303 \nV343 \n81: C65( V3 V23 ) C68( V3 V83 ) C69( V3 V103 ) C71( V3 V143 ) C73( V3 V183 ) \nC78( V3 V283 ) C79( V3 V303 ) C81( V3 V343 ) C463( V23 V83 ) C464( V23 V103 ) C466( V23 V143 ) \nC468( V23 V183 ) C473( V23 V283 ) C474( V23 V303 ) C476( V23 V343 ) C1525( V83 V103 ) C1527( V83 V143 ) \nC1529( V83 V183 ) C1534( V83 V283 ) C1535( V83 V303 ) C1537( V83 V343 ) C1757( V100 V101 ) C1759( V100 V103 ) \nC1761( V100 V105 ) C1762( V100 V106 ) C1763( V100 V107 ) C1765( V100 V109 ) C1768( V100 V112 ) C1772( V100 V116 ) \nC1774( V100 V118 ) C1791( V101 V103 ) C1793( V101 V105 ) C1794( V101 V106 ) C1795( V101 V107 ) C1797( V101 V109 ) \nC1800( V101 V112 ) C1804( V101 V116 ) C1806( V101 V118 ) C1834( V103 V105 ) C1835( V103 V106 ) C1836( V103 V107 ) \nC1837( V103 V109 ) C1838( V103 V112 ) C1839( V103 V116 ) C1840( V103 V118 ) C1841( V103 V143 ) C1842( V103 V183 ) \nC1843( V103 V283 ) C1844( V103 V303 ) C1845( V103 V343 ) C1858( V105 V106 ) C1859( V105 V107 ) C1861( V105 V109 ) \nC1864( V105 V112 ) C1868( V105 V116 ) C1870( V105 V118 ) C1886( V106 V107 ) C1888( V106 V109 ) C1891( V106 V112 ) \nC1895( V106 V116 ) C1897( V106 V118 ) C1914( V107 V109 ) C1917( V107 V112 ) C1921( V107 V116 ) C1923( V107 V118 ) \nC1952( V109 V112 ) C1956( V109 V116 ) C1958( V109 V118 ) C1993( V112 V116 ) C1995( V112 V118 ) C2040( V116 V118 ) \nC2448( V143 V183 ) C2453( V143 V283 ) C2454( V143 V303 ) C2456( V143 V343 ) C3020( V183 V283 ) C3021( V183 V303 ) \nC3023( V183 V343 ) C4199( V283 V303 ) C4201( V283 V343 ) C4377( V303 V343 ) "];57-&gt;95[label="17: V3 V23 V83 V100 V101 \nV105 V106 V107 V109 V112 V116 \nV118 V143 V183 V283 V303 V343 \n64: C65 ,C68 ,C71 ,C73 ,C78 ,\nC79 ,C81 ,C463 ,C466 ,C468 ,C473 ,\nC474 ,C476 ,C1527 ,C1529 ,C1534 ,C1535 ,\nC1537 ,C1757 ,C1761 ,C1762 ,C1763 ,C1765 ,\nC1768 ,C1772 ,C1774 ,C1793 ,C1794 ,C1795 ,\nC1797 ,C1800 ,C1804 ,C1806 ,C1858 ,C1859 ,\nC1861 ,C1864 ,C1868 ,C1870 ,C1886 ,C1888 ,\nC1891 ,C1895 ,C1897 ,C1914 ,C1917 ,C1921 ,\nC1923 ,C1952 ,C1956 ,C1958 ,C1993 ,C1995 ,\nC2040 ,C2448 ,C2453 ,C2454 ,C2456 ,C3020 ,\nC3021 ,C3023 ,C4199 ,C4201 ,C4377 ,"];96[shape=box, label="id:96 level: 4\n18: V22 V62 V82 V100 V101 \nV102 V105 V106 V107 V109 V112 \nV116 V118 V202 V222 V242 V322 \nV362 \n81: C428( V22 V62 ) C429( V22 V82 ) C430( V22 V102 ) C435( V22 V202 ) C436( V22 V222 ) \nC437( V22 V242 ) C441( V22 V322 ) C443( V22 V362 ) C1179( V62 V82 ) C1180( V62 V102 ) C1185( V62 V202 ) \nC1186( V62 V222 ) C1187( V62 V242 ) C1191( V62 V322 ) C1193( V62 V362 ) C1494( V82 V102 ) C1499( V82 V202 ) \nC1500( V82 V222 ) C1501( V82 V242 ) C1505( V82 V322 ) C1507( V82 V362 ) C1757( V100 V101 ) C1758( V100 V102 ) \nC1761( V100 V105 ) C1762( V100 V106 ) C1763( V100 V107 ) C1765( V100 V109 ) C1768( V100 V112 ) C1772( V100 V116 ) \nC1774( V100 V118 ) C1790( V101 V102 ) C1793( V101 V105 ) C1794( V101 V106 ) C1795( V101 V107 ) C1797( V101 V109 ) \nC1800( V101 V112 ) C1804( V101 V116 ) C1806( V101 V118 ) C1822( V102 V105 ) C1823( V102 V106 ) C1824( V102 V107 ) \nC1825( V102 V109 ) C1826( V102 V112 ) C1827( V102 V116 ) C1828( V102 V118 ) C1829( V102 V202 ) C1830( V102 V222 ) \nC1831( V102 V242 ) C1832( V102 V322 ) C1833( V102 V362 ) C1858( V105 V106 ) C1859( V105 V107 ) C1861( V105 V109 ) \nC1864( V105 V112 ) C1868( V105 V116 ) C1870( V105 V118 ) C1886( V106 V107 ) C1888( V106 V109 ) C1891( V106 V112 ) \nC1895( V106 V116 ) C1897( V106 V118 ) C1914( V107 V109 ) C1917( V107 V112 ) C1921( V107 V116 ) C1923( V107 V118 ) \nC1952( V109 V112 ) C1956( V109 V116 ) C1958( V109 V118 ) C1993( V112 V116 ) C1995( V112 V118 ) C2040( V116 V118 ) \nC3257( V202 V222 ) C3258( V202 V242 ) C3262( V202 V322 ) C3264( V202 V362 ) C3503( V222 V242 ) C3507( V222 V322 ) \nC3509( V222 V362 ) C3777( V242 V322 ) C3779( V242 V362 ) C4554( V322 V362 ) "];57-&gt;96[label="17: V22 V62 V82 V100 V101 \nV105 V106 V107 V109 V112 V116 \nV118 V202 V222 V242 V322 V362 \n64: C428 ,C429 ,C435 ,C436 ,C437 ,\nC441 ,C443 ,C1179 ,C1185 ,C1186 ,C1187 ,\nC1191 ,C1193 ,C1499 ,C1500 ,C1501 ,C1505 ,\nC1507 ,C1757 ,C1761 ,C1762 ,C1763 ,C1765 ,\nC1768 ,C1772 ,C1774 ,C1793 ,C1794 ,C1795 ,\nC1797 ,C1800 ,C1804 ,C1806 ,C1858 ,C1859 ,\nC1861 ,C1864 ,C1868 ,C1870 ,C1886 ,C1888 ,\nC1891 ,C1895 ,C1897 ,C1914 ,C1917 ,C1921 ,\nC1923 ,C1952 ,C1956 ,C1958 ,C1993 ,C1995 ,\nC2040 ,C3257 ,C3258 ,C3262 ,C3264 ,C3503 ,\nC3507 ,C3509 ,C3777 ,C3779 ,C4554 ,"];97[shape=box, label="id:97 level: 4\n19: V39 V59 V79 V99 V100 \nV101 V105 V106 V107 V109 V112 \nV116 V118 V119 V239 V259 V299 \nV319 V379 \n90: C723( V39 V59 ) C724( V39 V79 ) C725( V39 V99 ) C726( V39 V119 ) C732( V39 V239 ) \nC733( V39 V259 ) C735( V39 V299 ) C736( V39 V319 ) C739( V39 V379 ) C1076( V59 V79 ) C1077( V59 V99 ) \nC1078( V59 V119 ) C1084( V59 V239 ) C1085( V59 V259 ) C1087( V59 V299 ) C1088( V59 V319 ) C1091( V59 V379 ) \nC1412( V79 V99 ) C1413( V79 V119 ) C1419( V79 V239 ) C1420( V79 V259 ) C1422( V79 V299 ) C1423( V79 V319 ) \nC1426( V79 V379 ) C1742( V99 V119 ) C1748( V99 V239 ) C1749( V99 V259 ) C1751( V99 V299 ) C1752( V99 V319 ) \nC1755( V99 V379 ) C1757( V100 V101 ) C1761( V100 V105 ) C1762( V100 V106 ) C1763( V100 V107 ) C1765( V100 V109 ) \nC1768( V100 V112 ) C1772( V100 V116 ) C1774( V100 V118 ) C1775( V100 V119 ) C1793( V101 V105 ) C1794( V101 V106 ) \nC1795( V101 V107 ) C1797( V101 V109 ) C1800( V101 V112 ) C1804( V101 V116 ) C1806( V101 V118 ) C1807( V101 V119 ) \nC1858( V105 V106 ) C1859( V105 V107 ) C1861( V105 V109 ) C1864( V105 V112 ) C1868( V105 V116 ) C1870( V105 V118 ) \nC1871( V105 V119 ) C1886( V106 V107 ) C1888( V106 V109 ) C1891( V106 V112 ) C1895( V106 V116 ) C1897( V106 V118 ) \nC1898( V106 V119 ) C1914( V107 V109 ) C1917( V107 V112 ) C1921( V107 V116 ) C1923( V107 V118 ) C1924( V107 V119 ) \nC1952( V109 V112 ) C1956( V109 V116 ) C1958( V109 V118 ) C1959( V109 V119 ) C1993( V112 V116 ) C1995( V112 V118 ) \nC1996( V112 V119 ) C2040( V116 V118 ) C2041( V116 V119 ) C2064( V118 V119 ) C2079( V119 V239 ) C2080( V119 V259 ) \nC2081( V119 V299 ) C2082( V119 V319 ) C2083( V119 V379 ) C3698( V239 V259 ) C3700( V239 V299 ) C3701( V239 V319 ) \nC3704( V239 V379 ) C3915( V259 V299 ) C3916( V259 V319 ) C3919( V259 V379 ) C4327( V299 V319 ) C4330( V299 V379 ) \nC4505( V319 V379 ) "];57-&gt;97[label="18: V39 V59 V79 V99 V100 \nV101 V105 V106 V107 V109 V112 \nV116 V118 V239 V259 V299 V319 \nV379 \n72: C723 ,C724 ,C725 ,C732 ,C733 ,\nC735 ,C736 ,C739 ,C1076 ,C1077 ,C1084 ,\nC1085 ,C1087 ,C1088 ,C1091 ,C1412 ,C1419 ,\nC1420 ,C1422 ,C1423 ,C1426 ,C1748 ,C1749 ,\nC1751 ,C1752 ,C1755 ,C1757 ,C1761 ,C1762 ,\nC1763 ,C1765 ,C1768 ,C1772 ,C1774 ,C1793 ,\nC1794 ,C1795 ,C1797 ,C1800 ,C1804 ,C1806 ,\nC1858 ,C1859 ,C1861 ,C1864 ,C1868 ,C1870 ,\nC1886 ,C1888 ,C1891 ,C1895 ,C1897 ,C1914 ,\nC1917 ,C1921 ,C1923 ,C1952 ,C1956 ,C1958 ,\nC1993 ,C1995 ,C2040 ,C3698 ,C3700 ,C3701 ,\nC3704 ,C3915 ,C3916 ,C3919 ,C4327 ,C4330 ,\nC4505 ,"];98[shape=box, label="id:98 level: 4\n19: V34 V54 V100 V101 V105 \nV106 V107 V109 V112 V114 V116 \nV118 V134 V154 V194 V234 V294 \nV354 V374 \n90: C657( V34 V54 ) C660( V34 V114 ) C661( V34 V134 ) C662( V34 V154 ) C664( V34 V194 ) \nC666( V34 V234 ) C669( V34 V294 ) C672( V34 V354 ) C673( V34 V374 ) C1027( V54 V114 ) C1028( V54 V134 ) \nC1029( V54 V154 ) C1031( V54 V194 ) C1033( V54 V234 ) C1036( V54 V294 ) C1039( V54 V354 ) C1040( V54 V374 ) \nC1757( V100 V101 ) C1761( V100 V105 ) C1762( V100 V106 ) C1763( V100 V107 ) C1765( V100 V109 ) C1768( V100 V112 ) \nC1770( V100 V114 ) C1772( V100 V116 ) C1774( V100 V118 ) C1793( V101 V105 ) C1794( V101 V106 ) C1795( V101 V107 ) \nC1797( V101 V109 ) C1800( V101 V112 ) C1802( V101 V114 ) C1804( V101 V116 ) C1806( V101 V118 ) C1858( V105 V106 ) \nC1859( V105 V107 ) C1861( V105 V109 ) C1864( V105 V112 ) C1866( V105 V114 ) C1868( V105 V116 ) C1870( V105 V118 ) \nC1886( V106 V107 ) C1888( V106 V109 ) C1891( V106 V112 ) C1893( V106 V114 ) C1895( V106 V116 ) C1897( V106 V118 ) \nC1914( V107 V109 ) C1917( V107 V112 ) C1919( V107 V114 ) C1921( V107 V116 ) C1923( V107 V118 ) C1952( V109 V112 ) \nC1954( V109 V114 ) C1956( V109 V116 ) C1958( V109 V118 ) C1991( V112 V114 ) C1993( V112 V116 ) C1995( V112 V118 ) \nC2021( V114 V116 ) C2022( V114 V118 ) C2023( V114 V134 ) C2024( V114 V154 ) C2025(</w:t>
      </w:r>
    </w:p>
    <w:p>
      <w:pPr>
        <w:pStyle w:val="PreformattedText"/>
        <w:bidi w:val="0"/>
        <w:spacing w:before="0" w:after="0"/>
        <w:jc w:val="left"/>
        <w:rPr/>
      </w:pPr>
      <w:r>
        <w:rPr/>
        <w:t xml:space="preserve"> </w:t>
      </w:r>
      <w:r>
        <w:rPr/>
        <w:t>V114 V194 ) C2026( V114 V234 ) \nC2027( V114 V294 ) C2028( V114 V354 ) C2029( V114 V374 ) C2040( V116 V118 ) C2322( V134 V154 ) C2324( V134 V194 ) \nC2326( V134 V234 ) C2329( V134 V294 ) C2332( V134 V354 ) C2333( V134 V374 ) C2617( V154 V194 ) C2619( V154 V234 ) \nC2622( V154 V294 ) C2625( V154 V354 ) C2626( V154 V374 ) C3159( V194 V234 ) C3162( V194 V294 ) C3165( V194 V354 ) \nC3166( V194 V374 ) C3670( V234 V294 ) C3673( V234 V354 ) C3674( V234 V374 ) C4300( V294 V354 ) C4301( V294 V374 ) \nC4799( V354 V374 ) "];57-&gt;98[label="18: V34 V54 V100 V101 V105 \nV106 V107 V109 V112 V116 V118 \nV134 V154 V194 V234 V294 V354 \nV374 \n72: C657 ,C661 ,C662 ,C664 ,C666 ,\nC669 ,C672 ,C673 ,C1028 ,C1029 ,C1031 ,\nC1033 ,C1036 ,C1039 ,C1040 ,C1757 ,C1761 ,\nC1762 ,C1763 ,C1765 ,C1768 ,C1772 ,C1774 ,\nC1793 ,C1794 ,C1795 ,C1797 ,C1800 ,C1804 ,\nC1806 ,C1858 ,C1859 ,C1861 ,C1864 ,C1868 ,\nC1870 ,C1886 ,C1888 ,C1891 ,C1895 ,C1897 ,\nC1914 ,C1917 ,C1921 ,C1923 ,C1952 ,C1956 ,\nC1958 ,C1993 ,C1995 ,C2040 ,C2322 ,C2324 ,\nC2326 ,C2329 ,C2332 ,C2333 ,C2617 ,C2619 ,\nC2622 ,C2625 ,C2626 ,C3159 ,C3162 ,C3165 ,\nC3166 ,C3670 ,C3673 ,C3674 ,C4300 ,C4301 ,\nC4799 ,"];99[shape=box, label="id:99 level: 4\n19: V13 V100 V101 V105 V106 \nV107 V109 V112 V113 V116 V118 \nV133 V153 V193 V233 V253 V273 \nV293 V353 \n90: C296( V13 V113 ) C297( V13 V133 ) C298( V13 V153 ) C300( V13 V193 ) C302( V13 V233 ) \nC303( V13 V253 ) C304( V13 V273 ) C305( V13 V293 ) C308( V13 V353 ) C1757( V100 V101 ) C1761( V100 V105 ) \nC1762( V100 V106 ) C1763( V100 V107 ) C1765( V100 V109 ) C1768( V100 V112 ) C1769( V100 V113 ) C1772( V100 V116 ) \nC1774( V100 V118 ) C1793( V101 V105 ) C1794( V101 V106 ) C1795( V101 V107 ) C1797( V101 V109 ) C1800( V101 V112 ) \nC1801( V101 V113 ) C1804( V101 V116 ) C1806( V101 V118 ) C1858( V105 V106 ) C1859( V105 V107 ) C1861( V105 V109 ) \nC1864( V105 V112 ) C1865( V105 V113 ) C1868( V105 V116 ) C1870( V105 V118 ) C1886( V106 V107 ) C1888( V106 V109 ) \nC1891( V106 V112 ) C1892( V106 V113 ) C1895( V106 V116 ) C1897( V106 V118 ) C1914( V107 V109 ) C1917( V107 V112 ) \nC1918( V107 V113 ) C1921( V107 V116 ) C1923( V107 V118 ) C1952( V109 V112 ) C1953( V109 V113 ) C1956( V109 V116 ) \nC1958( V109 V118 ) C1990( V112 V113 ) C1993( V112 V116 ) C1995( V112 V118 ) C2011( V113 V116 ) C2012( V113 V118 ) \nC2013( V113 V133 ) C2014( V113 V153 ) C2015( V113 V193 ) C2016( V113 V233 ) C2017( V113 V253 ) C2018( V113 V273 ) \nC2019( V113 V293 ) C2020( V113 V353 ) C2040( V116 V118 ) C2304( V133 V153 ) C2306( V133 V193 ) C2308( V133 V233 ) \nC2309( V133 V253 ) C2310( V133 V273 ) C2311( V133 V293 ) C2314( V133 V353 ) C2600( V153 V193 ) C2602( V153 V233 ) \nC2603( V153 V253 ) C2604( V153 V273 ) C2605( V153 V293 ) C2608( V153 V353 ) C3144( V193 V233 ) C3145( V193 V253 ) \nC3146( V193 V273 ) C3147( V193 V293 ) C3150( V193 V353 ) C3655( V233 V253 ) C3656( V233 V273 ) C3657( V233 V293 ) \nC3660( V233 V353 ) C3875( V253 V273 ) C3876( V253 V293 ) C3879( V253 V353 ) C4085( V273 V293 ) C4088( V273 V353 ) \nC4290( V293 V353 ) "];57-&gt;99[label="18: V13 V100 V101 V105 V106 \nV107 V109 V112 V116 V118 V133 \nV153 V193 V233 V253 V273 V293 \nV353 \n72: C297 ,C298 ,C300 ,C302 ,C303 ,\nC304 ,C305 ,C308 ,C1757 ,C1761 ,C1762 ,\nC1763 ,C1765 ,C1768 ,C1772 ,C1774 ,C1793 ,\nC1794 ,C1795 ,C1797 ,C1800 ,C1804 ,C1806 ,\nC1858 ,C1859 ,C1861 ,C1864 ,C1868 ,C1870 ,\nC1886 ,C1888 ,C1891 ,C1895 ,C1897 ,C1914 ,\nC1917 ,C1921 ,C1923 ,C1952 ,C1956 ,C1958 ,\nC1993 ,C1995 ,C2040 ,C2304 ,C2306 ,C2308 ,\nC2309 ,C2310 ,C2311 ,C2314 ,C2600 ,C2602 ,\nC2603 ,C2604 ,C2605 ,C2608 ,C3144 ,C3145 ,\nC3146 ,C3147 ,C3150 ,C3655 ,C3656 ,C3657 ,\nC3660 ,C3875 ,C3876 ,C3879 ,C4085 ,C4088 ,\nC4290 ,"];100[shape=box, label="id:100 level: 4\n139: V3 V4 V6 V10 V11 \nV12 V13 V15 V22 V23 V24 \nV31 V32 V34 V38 V39 V44 \nV45 V46 V49 V51 V52 V54 \nV59 V60 V61 V62 V65 V71 \nV79 V80 V82 V83 V85 V86 \nV88 V91 V99 V100 V101 V105 \nV118 V120 V127 V129 V130 V132 \nV133 V134 V135 V141 V143 V145 \nV153 V154 V160 V161 V175 V178 \nV181 V183 V184 V193 V194 V195 \nV202 V204 V205 V206 V207 V211 \nV216 V218 V222 V224 V225 V226 \nV227 V228 V233 V234 V239 V240 \nV241 V242 V251 V253 V259 V260 \nV264 V265 V268 V269 V273 V275 \nV278 V280 V281 V283 V293 V294 \nV298 V299 V303 V307 V308 V311 \nV315 V316 V317 V319 V321 V322 \nV338 V343 V344 V353 V354 V355 \nV356 V357 V358 V362 V369 V370 \nV372 V374 V375 V377 V379 V381 \nV386 V387 V388 V389 V390 V392 \nV396 V397 \n889: C49( V3 V4 ) C51( V3 V6 ) C55( V3 V10 ) C56( V3 V11 ) C57( V3 V12 ) \nC58( V3 V13 ) C60( V3 V15 ) C65( V3 V23 ) C68( V3 V83 ) C71( V3 V143 ) C73( V3 V183 ) \nC78( V3 V283 ) C79( V3 V303 ) C81( V3 V343 ) C85( V4 V6 ) C89( V4 V10 ) C90( V4 V11 ) \nC91( V4 V12 ) C92( V4 V13 ) C94( V4 V15 ) C99( V4 V24 ) C100( V4 V44 ) C107( V4 V184 ) \nC108( V4 V204 ) C109( V4 V224 ) C111( V4 V264 ) C115( V4 V344 ) C135( V6 V10 ) C136( V6 V11 ) \nC137( V6 V12 ) C138( V6 V13 ) C140( V6 V15 ) C146( V6 V46 ) C148( V6 V86 ) C154( V6 V206 ) \nC155( V6 V226 ) C163( V6 V386 ) C205( V10 V11 ) C206( V10 V12 ) C207( V10 V13 ) C209( V10 V15 ) \nC219( V10 V130 ) C231( V10 V370 ) C232( V10 V390 ) C233( V11 V12 ) C234( V11 V13 ) C236( V11 V15 ) \nC241( V11 V31 ) C242( V11 V51 ) C243( V11 V71 ) C244( V11 V91 ) C250( V11 V211 ) C252( V11 V251 ) \nC255( V11 V311 ) C260( V12 V13 ) C262( V12 V15 ) C267( V12 V32 ) C268( V12 V52 ) C272( V12 V132 ) \nC284( V12 V372 ) C285( V12 V392 ) C287( V13 V15 ) C297( V13 V133 ) C298( V13 V153 ) C300( V13 V193 ) \nC302( V13 V233 ) C303( V13 V253 ) C304( V13 V273 ) C305( V13 V293 ) C308( V13 V353 ) C330( V15 V135 ) \nC332( V15 V175 ) C333( V15 V195 ) C337( V15 V275 ) C339( V15 V315 ) C341( V15 V355 ) C342( V15 V375 ) \nC410( V22 V23 ) C411( V22 V24 ) C418( V22 V31 ) C419( V22 V32 ) C421( V22 V34 ) C425( V22 V38 ) \nC426( V22 V39 ) C428( V22 V62 ) C429( V22 V82 ) C435( V22 V202 ) C436( V22 V222 ) C437( V22 V242 ) \nC441( V22 V322 ) C443( V22 V362 ) C445( V23 V24 ) C452( V23 V31 ) C453( V23 V32 ) C455( V23 V34 ) \nC459( V23 V38 ) C460( V23 V39 ) C463( V23 V83 ) C466( V23 V143 ) C468( V23 V183 ) C473( V23 V283 ) \nC474( V23 V303 ) C476( V23 V343 ) C485( V24 V31 ) C486( V24 V32 ) C488( V24 V34 ) C492( V24 V38 ) \nC493( V24 V39 ) C494( V24 V44 ) C501( V24 V184 ) C502( V24 V204 ) C503( V24 V224 ) C505( V24 V264 ) \nC509( V24 V344 ) C590( V31 V32 ) C592( V31 V34 ) C596( V31 V38 ) C597( V31 V39 ) C598( V31 V51 ) \nC599( V31 V71 ) C600( V31 V91 ) C606( V31 V211 ) C608( V31 V251 ) C611( V31 V311 ) C617( V32 V34 ) \nC621( V32 V38 ) C622( V32 V39 ) C623( V32 V52 ) C627( V32 V132 ) C639( V32 V372 ) C640( V32 V392 ) \nC655( V34 V38 ) C656( V34 V39 ) C657( V34 V54 ) C661( V34 V134 ) C662( V34 V154 ) C664( V34 V194 ) \nC666( V34 V234 ) C669( V34 V294 ) C672( V34 V354 ) C673( V34 V374 ) C704( V38 V39 ) C708( V38 V118 ) \nC711( V38 V178 ) C713( V38 V218 ) C716( V38 V278 ) C717( V38 V298 ) C719( V38 V338 ) C720( V38 V358 ) \nC723( V39 V59 ) C724( V39 V79 ) C725( V39 V99 ) C732( V39 V239 ) C733( V39 V259 ) C735( V39 V299 ) \nC736( V39 V319 ) C739( V39 V379 ) C803( V44 V45 ) C804( V44 V46 ) C807( V44 V49 ) C809( V44 V51 ) \nC810( V44 V52 ) C812( V44 V54 ) C817( V44 V59 ) C824( V44 V184 ) C825( V44 V204 ) C826( V44 V224 ) \nC828( V44 V264 ) C832( V44 V344 ) C835( V45 V46 ) C838( V45 V49 ) C840( V45 V51 ) C841( V45 V52 ) \nC843( V45 V54 ) C848( V45 V59 ) C849( V45 V65 ) C850( V45 V85 ) C851( V45 V105 ) C853( V45 V145 ) \nC856( V45 V205 ) C857( V45 V225 ) C859( V45 V265 ) C868( V46 V49 ) C870( V46 V51 ) C871( V46 V52 ) \nC873( V46 V54 ) C878( V46 V59 ) C880( V46 V86 ) C886( V46 V206 ) C887( V46 V226 ) C895( V46 V386 ) \nC924( V49 V51 ) C925( V49 V52 ) C927( V49 V54 ) C932( V49 V59 ) C936( V49 V129 ) C943( V49 V269 ) \nC948( V49 V369 ) C949( V49 V389 ) C961( V51 V52 ) C963( V51 V54 ) C968( V51 V59 ) C969( V51 V71 ) \nC970( V51 V91 ) C976( V51 V211 ) C978( V51 V251 ) C981( V51 V311 ) C987( V52 V54 ) C992( V52 V59 ) \nC996( V52 V132 ) C1008( V52 V372 ) C1009( V52 V392 ) C1024( V54 V59 ) C1028( V54 V134 ) C1029( V54 V154 ) \nC1031( V54 V194 ) C1033( V54 V234 ) C1036( V54 V294 ) C1039( V54 V354 ) C1040( V54 V374 ) C1076( V59 V79 ) \nC1077( V59 V99 ) C1084( V59 V239 ) C1085( V59 V259 ) C1087( V59 V299 ) C1088( V59 V319 ) C1091( V59 V379 ) \nC1093( V60 V61 ) C1094( V60 V62 ) C1097( V60 V65 ) C1103( V60 V71 ) C1111( V60 V79 ) C1112( V60 V80 ) \nC1113( V60 V100 ) C1114( V60 V120 ) C1116( V60 V160 ) C1120( V60 V240 ) C1121( V60 V260 ) C1122( V60 V280 ) \nC1128( V61 V62 ) C1131( V61 V65 ) C1137( V61 V71 ) C1145( V61 V79 ) C1147( V61 V101 ) C1149( V61 V141 ) \nC1150( V61 V161 ) C1151( V61 V181 ) C1154( V61 V241 ) C1156( V61 V281 ) C1158( V61 V321 ) C1161( V61 V381 ) \nC1164( V62 V65 ) C1170( V62 V71 ) C1178( V62 V79 ) C1179( V62 V82 ) C1185( V62 V202 ) C1186( V62 V222 ) \nC1187( V62 V242 ) C1191( V62 V322 ) C1193( V62 V362 ) C1221( V65 V71 ) C1229( V65 V79 ) C1230( V65 V85 ) \nC1231( V65 V105 ) C1233( V65 V145 ) C1236( V65 V205 ) C1237( V65 V225 ) C1239( V65 V265 ) C1324( V71 V79 ) \nC1325( V71 V91 ) C1331( V71 V211 ) C1333( V71 V251 ) C1336( V71 V311 ) C1412( V79 V99 ) C1419( V79 V239 ) \nC1420( V79 V259 ) C1422( V79 V299 ) C1423( V79 V319 ) C1426( V79 V379 ) C1429( V80 V82 ) C1430( V80 V83 ) \nC1432( V80 V85 ) C1433( V80 V86 ) C1435( V80 V88 ) C1438( V80 V91 ) C1446( V80 V99 ) C1447( V80 V100 ) \nC1448( V80 V120 ) C1450( V80 V160 ) C1454( V80 V240 ) C1455( V80 V260 ) C1456( V80 V280 ) C1477( V82 V83 ) \nC1479( V82 V85 ) C1480( V82 V86 ) C1482( V82 V88 ) C1485( V82 V91 ) C1493( V82 V99 ) C1499( V82 V202 ) \nC1500( V82 V222 ) C1501( V82 V242 ) C1505( V82 V322 ) C1507( V82 V362 ) C1510( V83 V85 ) C1511( V83 V86 ) \nC1513( V83 V88 ) C1516( V83 V91 ) C1524( V83 V99 ) C1527( V83 V143 ) C1529( V83 V183 ) C1534( V83 V283 ) \nC1535( V83 V303 ) C1537( V83 V343 ) C1550( V85 V86 ) C1552( V85 V88 ) C1555( V85 V91 ) C1563( V85 V99 ) \nC1564( V85 V105 ) C1566( V85 V145 ) C1569( V85 V205 ) C1570( V85 V225 ) C1572( V85 V265 ) C1580(</w:t>
      </w:r>
    </w:p>
    <w:p>
      <w:pPr>
        <w:pStyle w:val="PreformattedText"/>
        <w:bidi w:val="0"/>
        <w:spacing w:before="0" w:after="0"/>
        <w:jc w:val="left"/>
        <w:rPr/>
      </w:pPr>
      <w:r>
        <w:rPr/>
        <w:t xml:space="preserve"> </w:t>
      </w:r>
      <w:r>
        <w:rPr/>
        <w:t>V86 V88 ) \nC1583( V86 V91 ) C1591( V86 V99 ) C1597( V86 V206 ) C1598( V86 V226 ) C1606( V86 V386 ) C1621( V88 V91 ) \nC1629( V88 V99 ) C1636( V88 V228 ) C1638( V88 V268 ) C1640( V88 V308 ) C1644( V88 V388 ) C1670( V91 V99 ) \nC1676( V91 V211 ) C1678( V91 V251 ) C1681( V91 V311 ) C1748( V99 V239 ) C1749( V99 V259 ) C1751( V99 V299 ) \nC1752( V99 V319 ) C1755( V99 V379 ) C1757( V100 V101 ) C1761( V100 V105 ) C1774( V100 V118 ) C1776( V100 V120 ) \nC1778( V100 V160 ) C1782( V100 V240 ) C1783( V100 V260 ) C1784( V100 V280 ) C1793( V101 V105 ) C1806( V101 V118 ) \nC1809( V101 V141 ) C1810( V101 V161 ) C1811( V101 V181 ) C1814( V101 V241 ) C1816( V101 V281 ) C1818( V101 V321 ) \nC1821( V101 V381 ) C1870( V105 V118 ) C1873( V105 V145 ) C1876( V105 V205 ) C1877( V105 V225 ) C1879( V105 V265 ) \nC2067( V118 V178 ) C2069( V118 V218 ) C2072( V118 V278 ) C2073( V118 V298 ) C2075( V118 V338 ) C2076( V118 V358 ) \nC2090( V120 V127 ) C2092( V120 V129 ) C2093( V120 V130 ) C2095( V120 V132 ) C2096( V120 V133 ) C2097( V120 V134 ) \nC2098( V120 V135 ) C2104( V120 V160 ) C2108( V120 V240 ) C2109( V120 V260 ) C2110( V120 V280 ) C2189( V127 V129 ) \nC2190( V127 V130 ) C2192( V127 V132 ) C2193( V127 V133 ) C2194( V127 V134 ) C2195( V127 V135 ) C2203( V127 V207 ) \nC2204( V127 V227 ) C2208( V127 V307 ) C2212( V127 V387 ) C2226( V129 V130 ) C2228( V129 V132 ) C2229( V129 V133 ) \nC2230( V129 V134 ) C2231( V129 V135 ) C2242( V129 V269 ) C2247( V129 V369 ) C2248( V129 V389 ) C2250( V130 V132 ) \nC2251( V130 V133 ) C2252( V130 V134 ) C2253( V130 V135 ) C2269( V130 V370 ) C2270( V130 V390 ) C2278( V132 V133 ) \nC2279( V132 V134 ) C2280( V132 V135 ) C2296( V132 V372 ) C2297( V132 V392 ) C2298( V133 V134 ) C2299( V133 V135 ) \nC2304( V133 V153 ) C2306( V133 V193 ) C2308( V133 V233 ) C2309( V133 V253 ) C2310( V133 V273 ) C2311( V133 V293 ) \nC2314( V133 V353 ) C2317( V134 V135 ) C2322( V134 V154 ) C2324( V134 V194 ) C2326( V134 V234 ) C2329( V134 V294 ) \nC2332( V134 V354 ) C2333( V134 V374 ) C2340( V135 V175 ) C2341( V135 V195 ) C2345( V135 V275 ) C2347( V135 V315 ) \nC2349( V135 V355 ) C2350( V135 V375 ) C2390( V141 V143 ) C2392( V141 V145 ) C2400( V141 V153 ) C2401( V141 V154 ) \nC2407( V141 V161 ) C2408( V141 V181 ) C2411( V141 V241 ) C2413( V141 V281 ) C2415( V141 V321 ) C2418( V141 V381 ) \nC2432( V143 V145 ) C2440( V143 V153 ) C2441( V143 V154 ) C2448( V143 V183 ) C2453( V143 V283 ) C2454( V143 V303 ) \nC2456( V143 V343 ) C2477( V145 V153 ) C2478( V145 V154 ) C2486( V145 V205 ) C2487( V145 V225 ) C2489( V145 V265 ) \nC2593( V153 V154 ) C2600( V153 V193 ) C2602( V153 V233 ) C2603( V153 V253 ) C2604( V153 V273 ) C2605( V153 V293 ) \nC2608( V153 V353 ) C2617( V154 V194 ) C2619( V154 V234 ) C2622( V154 V294 ) C2625( V154 V354 ) C2626( V154 V374 ) \nC2659( V160 V161 ) C2673( V160 V175 ) C2676( V160 V178 ) C2681( V160 V240 ) C2682( V160 V260 ) C2683( V160 V280 ) \nC2702( V161 V175 ) C2705( V161 V178 ) C2707( V161 V181 ) C2710( V161 V241 ) C2712( V161 V281 ) C2714( V161 V321 ) \nC2717( V161 V381 ) C2895( V175 V178 ) C2897( V175 V195 ) C2901( V175 V275 ) C2903( V175 V315 ) C2905( V175 V355 ) \nC2906( V175 V375 ) C2932( V178 V218 ) C2935( V178 V278 ) C2936( V178 V298 ) C2938( V178 V338 ) C2939( V178 V358 ) \nC2960( V181 V183 ) C2961( V181 V184 ) C2970( V181 V193 ) C2971( V181 V194 ) C2972( V181 V195 ) C2979( V181 V241 ) \nC2981( V181 V281 ) C2983( V181 V321 ) C2986( V181 V381 ) C3000( V183 V184 ) C3009( V183 V193 ) C3010( V183 V194 ) \nC3011( V183 V195 ) C3020( V183 V283 ) C3021( V183 V303 ) C3023( V183 V343 ) C3034( V184 V193 ) C3035( V184 V194 ) \nC3036( V184 V195 ) C3041( V184 V204 ) C3042( V184 V224 ) C3044( V184 V264 ) C3048( V184 V344 ) C3137( V193 V194 ) \nC3138( V193 V195 ) C3144( V193 V233 ) C3145( V193 V253 ) C3146( V193 V273 ) C3147( V193 V293 ) C3150( V193 V353 ) \nC3153( V194 V195 ) C3159( V194 V234 ) C3162( V194 V294 ) C3165( V194 V354 ) C3166( V194 V374 ) C3175( V195 V275 ) \nC3177( V195 V315 ) C3179( V195 V355 ) C3180( V195 V375 ) C3241( V202 V204 ) C3242( V202 V205 ) C3243( V202 V206 ) \nC3244( V202 V207 ) C3248( V202 V211 ) C3253( V202 V216 ) C3255( V202 V218 ) C3257( V202 V222 ) C3258( V202 V242 ) \nC3262( V202 V322 ) C3264( V202 V362 ) C3276( V204 V205 ) C3277( V204 V206 ) C3278( V204 V207 ) C3282( V204 V211 ) \nC3287( V204 V216 ) C3289( V204 V218 ) C3291( V204 V224 ) C3293( V204 V264 ) C3297( V204 V344 ) C3300( V205 V206 ) \nC3301( V205 V207 ) C3305( V205 V211 ) C3310( V205 V216 ) C3312( V205 V218 ) C3314( V205 V225 ) C3316( V205 V265 ) \nC3323( V206 V207 ) C3327( V206 V211 ) C3332( V206 V216 ) C3334( V206 V218 ) C3336( V206 V226 ) C3344( V206 V386 ) \nC3348( V207 V211 ) C3353( V207 V216 ) C3355( V207 V218 ) C3357( V207 V227 ) C3361( V207 V307 ) C3365( V207 V387 ) \nC3392( V211 V216 ) C3394( V211 V218 ) C3397( V211 V251 ) C3400( V211 V311 ) C3429( V216 V218 ) C3435( V216 V316 ) \nC3437( V216 V356 ) C3439( V216 V396 ) C3449( V218 V278 ) C3450( V218 V298 ) C3452( V218 V338 ) C3453( V218 V358 ) \nC3487( V222 V224 ) C3488( V222 V225 ) C3489( V222 V226 ) C3490( V222 V227 ) C3491( V222 V228 ) C3496( V222 V233 ) \nC3497( V222 V234 ) C3502( V222 V239 ) C3503( V222 V242 ) C3507( V222 V322 ) C3509( V222 V362 ) C3522( V224 V225 ) \nC3523( V224 V226 ) C3524( V224 V227 ) C3525( V224 V228 ) C3530( V224 V233 ) C3531( V224 V234 ) C3536( V224 V239 ) \nC3538( V224 V264 ) C3542( V224 V344 ) C3545( V225 V226 ) C3546( V225 V227 ) C3547( V225 V228 ) C3552( V225 V233 ) \nC3553( V225 V234 ) C3558( V225 V239 ) C3560( V225 V265 ) C3567( V226 V227 ) C3568( V226 V228 ) C3573( V226 V233 ) \nC3574( V226 V234 ) C3579( V226 V239 ) C3587( V226 V386 ) C3588( V227 V228 ) C3593( V227 V233 ) C3594( V227 V234 ) \nC3599( V227 V239 ) C3603( V227 V307 ) C3607( V227 V387 ) C3612( V228 V233 ) C3613( V228 V234 ) C3618( V228 V239 ) \nC3620( V228 V268 ) C3622( V228 V308 ) C3626( V228 V388 ) C3649( V233 V234 ) C3654( V233 V239 ) C3655( V233 V253 ) \nC3656( V233 V273 ) C3657( V233 V293 ) C3660( V233 V353 ) C3667( V234 V239 ) C3670( V234 V294 ) C3673( V234 V354 ) \nC3674( V234 V374 ) C3698( V239 V259 ) C3700( V239 V299 ) C3701( V239 V319 ) C3704( V239 V379 ) C3706( V240 V241 ) \nC3707( V240 V242 ) C3716( V240 V251 ) C3718( V240 V253 ) C3724( V240 V259 ) C3725( V240 V260 ) C3726( V240 V280 ) \nC3732( V241 V242 ) C3741( V241 V251 ) C3743( V241 V253 ) C3749( V241 V259 ) C3751( V241 V281 ) C3753( V241 V321 ) \nC3756( V241 V381 ) C3765( V242 V251 ) C3767( V242 V253 ) C3773( V242 V259 ) C3777( V242 V322 ) C3779( V242 V362 ) \nC3850( V251 V253 ) C3856( V251 V259 ) C3859( V251 V311 ) C3874( V253 V259 ) C3875( V253 V273 ) C3876( V253 V293 ) \nC3879( V253 V353 ) C3915( V259 V299 ) C3916( V259 V319 ) C3919( V259 V379 ) C3924( V260 V264 ) C3925( V260 V265 ) \nC3928( V260 V268 ) C3929( V260 V269 ) C3933( V260 V273 ) C3935( V260 V275 ) C3938( V260 V278 ) C3940( V260 V280 ) \nC3975( V264 V265 ) C3978( V264 V268 ) C3979( V264 V269 ) C3983( V264 V273 ) C3985( V264 V275 ) C3988( V264 V278 ) \nC3993( V264 V344 ) C3998( V265 V268 ) C3999( V265 V269 ) C4003( V265 V273 ) C4005( V265 V275 ) C4008( V265 V278 ) \nC4031( V268 V269 ) C4035( V268 V273 ) C4037( V268 V275 ) C4040( V268 V278 ) C4043( V268 V308 ) C4047( V268 V388 ) \nC4051( V269 V273 ) C4053( V269 V275 ) C4056( V269 V278 ) C4062( V269 V369 ) C4063( V269 V389 ) C4080( V273 V275 ) \nC4083( V273 V278 ) C4085( V273 V293 ) C4088( V273 V353 ) C4098( V275 V278 ) C4101( V275 V315 ) C4103( V275 V355 ) \nC4104( V275 V375 ) C4118( V278 V298 ) C4120( V278 V338 ) C4121( V278 V358 ) C4127( V280 V281 ) C4129( V280 V283 ) \nC4139( V280 V293 ) C4140( V280 V294 ) C4144( V280 V298 ) C4145( V280 V299 ) C4152( V281 V283 ) C4162( V281 V293 ) \nC4163( V281 V294 ) C4167( V281 V298 ) C4168( V281 V299 ) C4170( V281 V321 ) C4173( V281 V381 ) C4192( V283 V293 ) \nC4193( V283 V294 ) C4197( V283 V298 ) C4198( V283 V299 ) C4199( V283 V303 ) C4201( V283 V343 ) C4282( V293 V294 ) \nC4286( V293 V298 ) C4287( V293 V299 ) C4290( V293 V353 ) C4296( V294 V298 ) C4297( V294 V299 ) C4300( V294 V354 ) \nC4301( V294 V374 ) C4321( V298 V299 ) C4323( V298 V338 ) C4324( V298 V358 ) C4327( V299 V319 ) C4330( V299 V379 ) \nC4363( V303 V307 ) C4364( V303 V308 ) C4367( V303 V311 ) C4371( V303 V315 ) C4372( V303 V316 ) C4373( V303 V317 ) \nC4375( V303 V319 ) C4377( V303 V343 ) C4404( V307 V308 ) C4407( V307 V311 ) C4411( V307 V315 ) C4412( V307 V316 ) \nC4413( V307 V317 ) C4415( V307 V319 ) C4419( V307 V387 ) C4422( V308 V311 ) C4426( V308 V315 ) C4427( V308 V316 ) \nC4428( V308 V317 ) C4430( V308 V319 ) C4434( V308 V388 ) C4453( V311 V315 ) C4454( V311 V316 ) C4455( V311 V317 ) \nC4457( V311 V319 ) C4479( V315 V316 ) C4480( V315 V317 ) C4482( V315 V319 ) C4484( V315 V355 ) C4485( V315 V375 ) \nC4487( V316 V317 ) C4489( V316 V319 ) C4491( V316 V356 ) C4493( V316 V396 ) C4495( V317 V319 ) C4497( V317 V357 ) \nC4498( V317 V377 ) C4499( V317 V397 ) C4505( V319 V379 ) C4515( V321 V322 ) C4531( V321 V338 ) C4535( V321 V381 ) \nC4551( V322 V338 ) C4554( V322 V362 ) C4664( V338 V358 ) C4694( V343 V344 ) C4703( V343 V353 ) C4704( V343 V354 ) \nC4705( V343 V355 ) C4706( V343 V356 ) C4707( V343 V357 ) C4708( V343 V358 ) C4720( V344 V353 ) C4721( V344 V354 ) \nC4722( V344 V355 ) C4723( V344 V356 ) C4724( V344 V357 ) C4725( V344 V358 ) C4786( V353 V354 ) C4787( V353 V355 ) \nC4788( V353 V356 ) C4789( V353 V357 ) C4790( V353 V358 ) C4794( V354 V355 ) C4795( V354 V356 ) C4796( V354 V357 ) \nC4797( V354 V358 ) C4799( V354 V374 ) C4801( V355 V356 ) C4802( V355 V357 ) C4803( V355 V358 ) C4805( V355 V375 ) \nC4807( V356 V357 ) C4808( V356 V358 ) C4811( V356 V396 ) C4812( V357 V358 ) C4814( V357 V377 ) C4815( V357 V397 ) \nC4843( V362 V369 ) C4844( V362 V370 ) C4846( V362 V372 ) C4848( V362 V374 ) C4849( V362 V375 ) C4851( V362 V377 ) \nC4853( V362 V379 ) C4900( V369 V370 ) C4902( V369 V372 ) C4904( V369 V374 ) C4905( V369 V375 ) C4907( V369 V377 ) \nC4909( V369 V379 ) C4910( V369 V389 ) C4912( V370 V372</w:t>
      </w:r>
    </w:p>
    <w:p>
      <w:pPr>
        <w:pStyle w:val="PreformattedText"/>
        <w:bidi w:val="0"/>
        <w:spacing w:before="0" w:after="0"/>
        <w:jc w:val="left"/>
        <w:rPr/>
      </w:pPr>
      <w:r>
        <w:rPr/>
        <w:t xml:space="preserve"> </w:t>
      </w:r>
      <w:r>
        <w:rPr/>
        <w:t>) C4914( V370 V374 ) C4915( V370 V375 ) C4917( V370 V377 ) \nC4919( V370 V379 ) C4920( V370 V390 ) C4927( V372 V374 ) C4928( V372 V375 ) C4930( V372 V377 ) C4932( V372 V379 ) \nC4933( V372 V392 ) C4938( V374 V375 ) C4940( V374 V377 ) C4942( V374 V379 ) C4945( V375 V377 ) C4947( V375 V379 ) \nC4953( V377 V379 ) C4954( V377 V397 ) C4970( V381 V386 ) C4971( V381 V387 ) C4972( V381 V388 ) C4973( V381 V389 ) \nC4974( V381 V390 ) C4976( V381 V392 ) C4980( V381 V396 ) C4981( V381 V397 ) C5016( V386 V387 ) C5017( V386 V388 ) \nC5018( V386 V389 ) C5019( V386 V390 ) C5021( V386 V392 ) C5025( V386 V396 ) C5026( V386 V397 ) C5029( V387 V388 ) \nC5030( V387 V389 ) C5031( V387 V390 ) C5033( V387 V392 ) C5037( V387 V396 ) C5038( V387 V397 ) C5041( V388 V389 ) \nC5042( V388 V390 ) C5044( V388 V392 ) C5048( V388 V396 ) C5049( V388 V397 ) C5052( V389 V390 ) C5054( V389 V392 ) \nC5058( V389 V396 ) C5059( V389 V397 ) C5063( V390 V392 ) C5067( V390 V396 ) C5068( V390 V397 ) C5077( V392 V396 ) \nC5078( V392 V397 ) C5087( V396 V397 ) "];57-&gt;100[label="138: V3 V4 V6 V10 V11 \nV12 V13 V15 V22 V23 V24 \nV31 V32 V34 V38 V39 V44 \nV45 V46 V49 V51 V52 V54 \nV59 V60 V61 V62 V65 V71 \nV79 V80 V82 V83 V85 V86 \nV88 V91 V99 V100 V101 V105 \nV118 V120 V127 V129 V130 V132 \nV133 V134 V135 V141 V143 V145 \nV153 V154 V160 V161 V175 V178 \nV181 V183 V184 V193 V194 V195 \nV202 V204 V205 V206 V207 V211 \nV216 V218 V222 V224 V225 V226 \nV227 V228 V233 V234 V239 V240 \nV241 V242 V251 V253 V259 V260 \nV264 V265 V268 V269 V273 V275 \nV278 V280 V281 V283 V293 V294 \nV298 V299 V303 V307 V308 V311 \nV315 V316 V317 V319 V321 V322 \nV338 V343 V344 V353 V354 V355 \nV356 V357 V358 V362 V369 V370 \nV372 V374 V375 V377 V379 V386 \nV387 V388 V389 V390 V392 V396 \nV397 \n873: C49 ,C51 ,C55 ,C56 ,C57 ,\nC58 ,C60 ,C65 ,C68 ,C71 ,C73 ,\nC78 ,C79 ,C81 ,C85 ,C89 ,C90 ,\nC91 ,C92 ,C94 ,C99 ,C100 ,C107 ,\nC108 ,C109 ,C111 ,C115 ,C135 ,C136 ,\nC137 ,C138 ,C140 ,C146 ,C148 ,C154 ,\nC155 ,C163 ,C205 ,C206 ,C207 ,C209 ,\nC219 ,C231 ,C232 ,C233 ,C234 ,C236 ,\nC241 ,C242 ,C243 ,C244 ,C250 ,C252 ,\nC255 ,C260 ,C262 ,C267 ,C268 ,C272 ,\nC284 ,C285 ,C287 ,C297 ,C298 ,C300 ,\nC302 ,C303 ,C304 ,C305 ,C308 ,C330 ,\nC332 ,C333 ,C337 ,C339 ,C341 ,C342 ,\nC410 ,C411 ,C418 ,C419 ,C421 ,C425 ,\nC426 ,C428 ,C429 ,C435 ,C436 ,C437 ,\nC441 ,C443 ,C445 ,C452 ,C453 ,C455 ,\nC459 ,C460 ,C463 ,C466 ,C468 ,C473 ,\nC474 ,C476 ,C485 ,C486 ,C488 ,C492 ,\nC493 ,C494 ,C501 ,C502 ,C503 ,C505 ,\nC509 ,C590 ,C592 ,C596 ,C597 ,C598 ,\nC599 ,C600 ,C606 ,C608 ,C611 ,C617 ,\nC621 ,C622 ,C623 ,C627 ,C639 ,C640 ,\nC655 ,C656 ,C657 ,C661 ,C662 ,C664 ,\nC666 ,C669 ,C672 ,C673 ,C704 ,C708 ,\nC711 ,C713 ,C716 ,C717 ,C719 ,C720 ,\nC723 ,C724 ,C725 ,C732 ,C733 ,C735 ,\nC736 ,C739 ,C803 ,C804 ,C807 ,C809 ,\nC810 ,C812 ,C817 ,C824 ,C825 ,C826 ,\nC828 ,C832 ,C835 ,C838 ,C840 ,C841 ,\nC843 ,C848 ,C849 ,C850 ,C851 ,C853 ,\nC856 ,C857 ,C859 ,C868 ,C870 ,C871 ,\nC873 ,C878 ,C880 ,C886 ,C887 ,C895 ,\nC924 ,C925 ,C927 ,C932 ,C936 ,C943 ,\nC948 ,C949 ,C961 ,C963 ,C968 ,C969 ,\nC970 ,C976 ,C978 ,C981 ,C987 ,C992 ,\nC996 ,C1008 ,C1009 ,C1024 ,C1028 ,C1029 ,\nC1031 ,C1033 ,C1036 ,C1039 ,C1040 ,C1076 ,\nC1077 ,C1084 ,C1085 ,C1087 ,C1088 ,C1091 ,\nC1093 ,C1094 ,C1097 ,C1103 ,C1111 ,C1112 ,\nC1113 ,C1114 ,C1116 ,C1120 ,C1121 ,C1122 ,\nC1128 ,C1131 ,C1137 ,C1145 ,C1147 ,C1149 ,\nC1150 ,C1151 ,C1154 ,C1156 ,C1158 ,C1164 ,\nC1170 ,C1178 ,C1179 ,C1185 ,C1186 ,C1187 ,\nC1191 ,C1193 ,C1221 ,C1229 ,C1230 ,C1231 ,\nC1233 ,C1236 ,C1237 ,C1239 ,C1324 ,C1325 ,\nC1331 ,C1333 ,C1336 ,C1412 ,C1419 ,C1420 ,\nC1422 ,C1423 ,C1426 ,C1429 ,C1430 ,C1432 ,\nC1433 ,C1435 ,C1438 ,C1446 ,C1447 ,C1448 ,\nC1450 ,C1454 ,C1455 ,C1456 ,C1477 ,C1479 ,\nC1480 ,C1482 ,C1485 ,C1493 ,C1499 ,C1500 ,\nC1501 ,C1505 ,C1507 ,C1510 ,C1511 ,C1513 ,\nC1516 ,C1524 ,C1527 ,C1529 ,C1534 ,C1535 ,\nC1537 ,C1550 ,C1552 ,C1555 ,C1563 ,C1564 ,\nC1566 ,C1569 ,C1570 ,C1572 ,C1580 ,C1583 ,\nC1591 ,C1597 ,C1598 ,C1606 ,C1621 ,C1629 ,\nC1636 ,C1638 ,C1640 ,C1644 ,C1670 ,C1676 ,\nC1678 ,C1681 ,C1748 ,C1749 ,C1751 ,C1752 ,\nC1755 ,C1757 ,C1761 ,C1774 ,C1776 ,C1778 ,\nC1782 ,C1783 ,C1784 ,C1793 ,C1806 ,C1809 ,\nC1810 ,C1811 ,C1814 ,C1816 ,C1818 ,C1870 ,\nC1873 ,C1876 ,C1877 ,C1879 ,C2067 ,C2069 ,\nC2072 ,C2073 ,C2075 ,C2076 ,C2090 ,C2092 ,\nC2093 ,C2095 ,C2096 ,C2097 ,C2098 ,C2104 ,\nC2108 ,C2109 ,C2110 ,C2189 ,C2190 ,C2192 ,\nC2193 ,C2194 ,C2195 ,C2203 ,C2204 ,C2208 ,\nC2212 ,C2226 ,C2228 ,C2229 ,C2230 ,C2231 ,\nC2242 ,C2247 ,C2248 ,C2250 ,C2251 ,C2252 ,\nC2253 ,C2269 ,C2270 ,C2278 ,C2279 ,C2280 ,\nC2296 ,C2297 ,C2298 ,C2299 ,C2304 ,C2306 ,\nC2308 ,C2309 ,C2310 ,C2311 ,C2314 ,C2317 ,\nC2322 ,C2324 ,C2326 ,C2329 ,C2332 ,C2333 ,\nC2340 ,C2341 ,C2345 ,C2347 ,C2349 ,C2350 ,\nC2390 ,C2392 ,C2400 ,C2401 ,C2407 ,C2408 ,\nC2411 ,C2413 ,C2415 ,C2432 ,C2440 ,C2441 ,\nC2448 ,C2453 ,C2454 ,C2456 ,C2477 ,C2478 ,\nC2486 ,C2487 ,C2489 ,C2593 ,C2600 ,C2602 ,\nC2603 ,C2604 ,C2605 ,C2608 ,C2617 ,C2619 ,\nC2622 ,C2625 ,C2626 ,C2659 ,C2673 ,C2676 ,\nC2681 ,C2682 ,C2683 ,C2702 ,C2705 ,C2707 ,\nC2710 ,C2712 ,C2714 ,C2895 ,C2897 ,C2901 ,\nC2903 ,C2905 ,C2906 ,C2932 ,C2935 ,C2936 ,\nC2938 ,C2939 ,C2960 ,C2961 ,C2970 ,C2971 ,\nC2972 ,C2979 ,C2981 ,C2983 ,C3000 ,C3009 ,\nC3010 ,C3011 ,C3020 ,C3021 ,C3023 ,C3034 ,\nC3035 ,C3036 ,C3041 ,C3042 ,C3044 ,C3048 ,\nC3137 ,C3138 ,C3144 ,C3145 ,C3146 ,C3147 ,\nC3150 ,C3153 ,C3159 ,C3162 ,C3165 ,C3166 ,\nC3175 ,C3177 ,C3179 ,C3180 ,C3241 ,C3242 ,\nC3243 ,C3244 ,C3248 ,C3253 ,C3255 ,C3257 ,\nC3258 ,C3262 ,C3264 ,C3276 ,C3277 ,C3278 ,\nC3282 ,C3287 ,C3289 ,C3291 ,C3293 ,C3297 ,\nC3300 ,C3301 ,C3305 ,C3310 ,C3312 ,C3314 ,\nC3316 ,C3323 ,C3327 ,C3332 ,C3334 ,C3336 ,\nC3344 ,C3348 ,C3353 ,C3355 ,C3357 ,C3361 ,\nC3365 ,C3392 ,C3394 ,C3397 ,C3400 ,C3429 ,\nC3435 ,C3437 ,C3439 ,C3449 ,C3450 ,C3452 ,\nC3453 ,C3487 ,C3488 ,C3489 ,C3490 ,C3491 ,\nC3496 ,C3497 ,C3502 ,C3503 ,C3507 ,C3509 ,\nC3522 ,C3523 ,C3524 ,C3525 ,C3530 ,C3531 ,\nC3536 ,C3538 ,C3542 ,C3545 ,C3546 ,C3547 ,\nC3552 ,C3553 ,C3558 ,C3560 ,C3567 ,C3568 ,\nC3573 ,C3574 ,C3579 ,C3587 ,C3588 ,C3593 ,\nC3594 ,C3599 ,C3603 ,C3607 ,C3612 ,C3613 ,\nC3618 ,C3620 ,C3622 ,C3626 ,C3649 ,C3654 ,\nC3655 ,C3656 ,C3657 ,C3660 ,C3667 ,C3670 ,\nC3673 ,C3674 ,C3698 ,C3700 ,C3701 ,C3704 ,\nC3706 ,C3707 ,C3716 ,C3718 ,C3724 ,C3725 ,\nC3726 ,C3732 ,C3741 ,C3743 ,C3749 ,C3751 ,\nC3753 ,C3765 ,C3767 ,C3773 ,C3777 ,C3779 ,\nC3850 ,C3856 ,C3859 ,C3874 ,C3875 ,C3876 ,\nC3879 ,C3915 ,C3916 ,C3919 ,C3924 ,C3925 ,\nC3928 ,C3929 ,C3933 ,C3935 ,C3938 ,C3940 ,\nC3975 ,C3978 ,C3979 ,C3983 ,C3985 ,C3988 ,\nC3993 ,C3998 ,C3999 ,C4003 ,C4005 ,C4008 ,\nC4031 ,C4035 ,C4037 ,C4040 ,C4043 ,C4047 ,\nC4051 ,C4053 ,C4056 ,C4062 ,C4063 ,C4080 ,\nC4083 ,C4085 ,C4088 ,C4098 ,C4101 ,C4103 ,\nC4104 ,C4118 ,C4120 ,C4121 ,C4127 ,C4129 ,\nC4139 ,C4140 ,C4144 ,C4145 ,C4152 ,C4162 ,\nC4163 ,C4167 ,C4168 ,C4170 ,C4192 ,C4193 ,\nC4197 ,C4198 ,C4199 ,C4201 ,C4282 ,C4286 ,\nC4287 ,C4290 ,C4296 ,C4297 ,C4300 ,C4301 ,\nC4321 ,C4323 ,C4324 ,C4327 ,C4330 ,C4363 ,\nC4364 ,C4367 ,C4371 ,C4372 ,C4373 ,C4375 ,\nC4377 ,C4404 ,C4407 ,C4411 ,C4412 ,C4413 ,\nC4415 ,C4419 ,C4422 ,C4426 ,C4427 ,C4428 ,\nC4430 ,C4434 ,C4453 ,C4454 ,C4455 ,C4457 ,\nC4479 ,C4480 ,C4482 ,C4484 ,C4485 ,C4487 ,\nC4489 ,C4491 ,C4493 ,C4495 ,C4497 ,C4498 ,\nC4499 ,C4505 ,C4515 ,C4531 ,C4551 ,C4554 ,\nC4664 ,C4694 ,C4703 ,C4704 ,C4705 ,C4706 ,\nC4707 ,C4708 ,C4720 ,C4721 ,C4722 ,C4723 ,\nC4724 ,C4725 ,C4786 ,C4787 ,C4788 ,C4789 ,\nC4790 ,C4794 ,C4795 ,C4796 ,C4797 ,C4799 ,\nC4801 ,C4802 ,C4803 ,C4805 ,C4807 ,C4808 ,\nC4811 ,C4812 ,C4814 ,C4815 ,C4843 ,C4844 ,\nC4846 ,C4848 ,C4849 ,C4851 ,C4853 ,C4900 ,\nC4902 ,C4904 ,C4905 ,C4907 ,C4909 ,C4910 ,\nC4912 ,C4914 ,C4915 ,C4917 ,C4919 ,C4920 ,\nC4927 ,C4928 ,C4930 ,C4932 ,C4933 ,C4938 ,\nC4940 ,C4942 ,C4945 ,C4947 ,C4953 ,C4954 ,\nC5016 ,C5017 ,C5018 ,C5019 ,C5021 ,C5025 ,\nC5026 ,C5029 ,C5030 ,C5031 ,C5033 ,C5037 ,\nC5038 ,C5041 ,C5042 ,C5044 ,C5048 ,C5049 ,\nC5052 ,C5054 ,C5058 ,C5059 ,C5063 ,C5067 ,\nC5068 ,C5077 ,C5078 ,C5087 ,"];101[shape=box, label="id:101 level: 4\n17: V0 V3 V4 V6 V10 \nV11 V12 V13 V15 V60 V80 \nV100 V120 V160 V240 V260 V280 \n72: C0( V0 V3 ) C1( V0 V4 ) C2( V0 V6 ) C3( V0 V10 ) C4( V0 V11 ) \nC5( V0 V12 ) C6( V0 V13 ) C7( V0 V15 ) C8( V0 V60 ) C9( V0 V80 ) C10( V0 V100 ) \nC11( V0 V120 ) C12( V0 V160 ) C13( V0 V240 ) C14( V0 V260 ) C15( V0 V280 ) C49( V3 V4 ) \nC51( V3 V6 ) C55( V3 V10 ) C56( V3 V11 ) C57( V3 V12 ) C58( V3 V13 ) C60( V3 V15 ) \nC85( V4 V6 ) C89( V4 V10 ) C90( V4 V11 ) C91( V4 V12 ) C92( V4 V13 ) C94( V4 V15 ) \nC135( V6 V10 ) C136( V6 V11 ) C137( V6 V12 ) C138( V6 V13 ) C140( V6 V15 ) C205( V10 V11 ) \nC206( V10 V12 ) C207( V10 V13 ) C209( V10 V15 ) C233( V11 V12 ) C234( V11 V13 ) C236( V11 V15 ) \nC260( V12 V13 ) C262( V12 V15 ) C287( V13 V15 ) C1112( V60 V80 ) C1113( V60 V100 ) C1114( V60 V120 ) \nC1116( V60 V160 ) C1120( V60 V240 ) C1121( V60 V260 ) C1122( V60 V280 ) C1447( V80 V100 ) C1448( V80 V120 ) \nC1450( V80 V160 ) C1454( V80 V240 ) C1455( V80 V260 ) C1456( V80 V280 ) C1776( V100 V120 ) C1778( V100 V160 ) \nC1782( V100 V240 ) C1783( V100 V260 ) C1784( V100 V280 ) C2104( V120 V160 ) C2108( V120 V240 ) C2109( V120 V260 ) \nC2110( V120 V280 ) C2681( V160 V240 ) C2682( V160 V260 ) C2683( V160 V280 ) C3725( V240 V260 ) C3726( V240 V280 ) \nC3940( V260 V280 ) "];57-&gt;101[label="16: V3 V4 V6 V10 V11 \nV12 V13 V15 V60 V80 V100 \nV120 V160 V240 V260 V280 \n56: C49 ,C51 ,C55 ,C56 ,C57 ,\nC58 ,C60 ,C85 ,C89 ,C90 ,C91 ,\nC92 ,C94 ,C135 ,C136 ,C137 ,C138 ,\nC140 ,C205 ,C206 ,C207 ,C209 ,C233 ,\nC234 ,C236 ,C260 ,C262 ,C287 ,C1112 ,\nC1113 ,C1114 ,C1116 ,C1120 ,C1121 ,C1122 ,\nC1447 ,C1448 ,C1450 ,C1454 ,C1455 ,C1456 ,\nC1776 ,C1778 ,C1782 ,C1783 ,C1784 ,C2104 ,\nC2108 ,C2109 ,C2110 ,C2681 ,C2682 ,C2683 ,\nC3725 ,C3726 ,C3940 ,"];102[shape=box, label="id:102 level: 5\n17: V80 V82 V83 V85 V86 \nV88 V91 V96 V99 V116 V196 \nV216 V256 V316 V336 V356 V396 \n72: C1429( V80 V82 ) C1430( V80 V83 ) C1432( V80 V85 ) C1433( V80 V86 ) C1435( V80</w:t>
      </w:r>
    </w:p>
    <w:p>
      <w:pPr>
        <w:pStyle w:val="PreformattedText"/>
        <w:bidi w:val="0"/>
        <w:spacing w:before="0" w:after="0"/>
        <w:jc w:val="left"/>
        <w:rPr/>
      </w:pPr>
      <w:r>
        <w:rPr/>
        <w:t xml:space="preserve"> </w:t>
      </w:r>
      <w:r>
        <w:rPr/>
        <w:t>V88 ) \nC1438( V80 V91 ) C1443( V80 V96 ) C1446( V80 V99 ) C1477( V82 V83 ) C1479( V82 V85 ) C1480( V82 V86 ) \nC1482( V82 V88 ) C1485( V82 V91 ) C1490( V82 V96 ) C1493( V82 V99 ) C1510( V83 V85 ) C1511( V83 V86 ) \nC1513( V83 V88 ) C1516( V83 V91 ) C1521( V83 V96 ) C1524( V83 V99 ) C1550( V85 V86 ) C1552( V85 V88 ) \nC1555( V85 V91 ) C1560( V85 V96 ) C1563( V85 V99 ) C1580( V86 V88 ) C1583( V86 V91 ) C1588( V86 V96 ) \nC1591( V86 V99 ) C1621( V88 V91 ) C1626( V88 V96 ) C1629( V88 V99 ) C1667( V91 V96 ) C1670( V91 V99 ) \nC1717( V96 V99 ) C1718( V96 V116 ) C1719( V96 V196 ) C1720( V96 V216 ) C1721( V96 V256 ) C1722( V96 V316 ) \nC1723( V96 V336 ) C1724( V96 V356 ) C1725( V96 V396 ) C2045( V116 V196 ) C2046( V116 V216 ) C2048( V116 V256 ) \nC2051( V116 V316 ) C2052( V116 V336 ) C2053( V116 V356 ) C2055( V116 V396 ) C3185( V196 V216 ) C3187( V196 V256 ) \nC3190( V196 V316 ) C3191( V196 V336 ) C3192( V196 V356 ) C3194( V196 V396 ) C3432( V216 V256 ) C3435( V216 V316 ) \nC3436( V216 V336 ) C3437( V216 V356 ) C3439( V216 V396 ) C3898( V256 V316 ) C3899( V256 V336 ) C3900( V256 V356 ) \nC3902( V256 V396 ) C4490( V316 V336 ) C4491( V316 V356 ) C4493( V316 V396 ) C4655( V336 V356 ) C4657( V336 V396 ) \nC4811( V356 V396 ) "];88-&gt;102[label="16: V80 V82 V83 V85 V86 \nV88 V91 V99 V116 V196 V216 \nV256 V316 V336 V356 V396 \n56: C1429 ,C1430 ,C1432 ,C1433 ,C1435 ,\nC1438 ,C1446 ,C1477 ,C1479 ,C1480 ,C1482 ,\nC1485 ,C1493 ,C1510 ,C1511 ,C1513 ,C1516 ,\nC1524 ,C1550 ,C1552 ,C1555 ,C1563 ,C1580 ,\nC1583 ,C1591 ,C1621 ,C1629 ,C1670 ,C2045 ,\nC2046 ,C2048 ,C2051 ,C2052 ,C2053 ,C2055 ,\nC3185 ,C3187 ,C3190 ,C3191 ,C3192 ,C3194 ,\nC3432 ,C3435 ,C3436 ,C3437 ,C3439 ,C3898 ,\nC3899 ,C3900 ,C3902 ,C4490 ,C4491 ,C4493 ,\nC4655 ,C4657 ,C4811 ,"];103[shape=box, label="id:103 level: 5\n17: V4 V24 V44 V80 V82 \nV83 V84 V85 V86 V88 V91 \nV99 V184 V204 V224 V264 V344 \n72: C99( V4 V24 ) C100( V4 V44 ) C102( V4 V84 ) C107( V4 V184 ) C108( V4 V204 ) \nC109( V4 V224 ) C111( V4 V264 ) C115( V4 V344 ) C494( V24 V44 ) C496( V24 V84 ) C501( V24 V184 ) \nC502( V24 V204 ) C503( V24 V224 ) C505( V24 V264 ) C509( V24 V344 ) C819( V44 V84 ) C824( V44 V184 ) \nC825( V44 V204 ) C826( V44 V224 ) C828( V44 V264 ) C832( V44 V344 ) C1429( V80 V82 ) C1430( V80 V83 ) \nC1431( V80 V84 ) C1432( V80 V85 ) C1433( V80 V86 ) C1435( V80 V88 ) C1438( V80 V91 ) C1446( V80 V99 ) \nC1477( V82 V83 ) C1478( V82 V84 ) C1479( V82 V85 ) C1480( V82 V86 ) C1482( V82 V88 ) C1485( V82 V91 ) \nC1493( V82 V99 ) C1509( V83 V84 ) C1510( V83 V85 ) C1511( V83 V86 ) C1513( V83 V88 ) C1516( V83 V91 ) \nC1524( V83 V99 ) C1540( V84 V85 ) C1541( V84 V86 ) C1542( V84 V88 ) C1543( V84 V91 ) C1544( V84 V99 ) \nC1545( V84 V184 ) C1546( V84 V204 ) C1547( V84 V224 ) C1548( V84 V264 ) C1549( V84 V344 ) C1550( V85 V86 ) \nC1552( V85 V88 ) C1555( V85 V91 ) C1563( V85 V99 ) C1580( V86 V88 ) C1583( V86 V91 ) C1591( V86 V99 ) \nC1621( V88 V91 ) C1629( V88 V99 ) C1670( V91 V99 ) C3041( V184 V204 ) C3042( V184 V224 ) C3044( V184 V264 ) \nC3048( V184 V344 ) C3291( V204 V224 ) C3293( V204 V264 ) C3297( V204 V344 ) C3538( V224 V264 ) C3542( V224 V344 ) \nC3993( V264 V344 ) "];88-&gt;103[label="16: V4 V24 V44 V80 V82 \nV83 V85 V86 V88 V91 V99 \nV184 V204 V224 V264 V344 \n56: C99 ,C100 ,C107 ,C108 ,C109 ,\nC111 ,C115 ,C494 ,C501 ,C502 ,C503 ,\nC505 ,C509 ,C824 ,C825 ,C826 ,C828 ,\nC832 ,C1429 ,C1430 ,C1432 ,C1433 ,C1435 ,\nC1438 ,C1446 ,C1477 ,C1479 ,C1480 ,C1482 ,\nC1485 ,C1493 ,C1510 ,C1511 ,C1513 ,C1516 ,\nC1524 ,C1550 ,C1552 ,C1555 ,C1563 ,C1580 ,\nC1583 ,C1591 ,C1621 ,C1629 ,C1670 ,C3041 ,\nC3042 ,C3044 ,C3048 ,C3291 ,C3293 ,C3297 ,\nC3538 ,C3542 ,C3993 ,"];104[shape=box, label="id:104 level: 5\n17: V3 V4 V6 V8 V10 \nV11 V12 V13 V15 V88 V228 \nV248 V268 V288 V308 V328 V388 \n72: C49( V3 V4 ) C51( V3 V6 ) C53( V3 V8 ) C55( V3 V10 ) C56( V3 V11 ) \nC57( V3 V12 ) C58( V3 V13 ) C60( V3 V15 ) C85( V4 V6 ) C87( V4 V8 ) C89( V4 V10 ) \nC90( V4 V11 ) C91( V4 V12 ) C92( V4 V13 ) C94( V4 V15 ) C133( V6 V8 ) C135( V6 V10 ) \nC136( V6 V11 ) C137( V6 V12 ) C138( V6 V13 ) C140( V6 V15 ) C178( V8 V10 ) C179( V8 V11 ) \nC180( V8 V12 ) C181( V8 V13 ) C182( V8 V15 ) C183( V8 V88 ) C184( V8 V228 ) C185( V8 V248 ) \nC186( V8 V268 ) C187( V8 V288 ) C188( V8 V308 ) C189( V8 V328 ) C190( V8 V388 ) C205( V10 V11 ) \nC206( V10 V12 ) C207( V10 V13 ) C209( V10 V15 ) C233( V11 V12 ) C234( V11 V13 ) C236( V11 V15 ) \nC260( V12 V13 ) C262( V12 V15 ) C287( V13 V15 ) C1636( V88 V228 ) C1637( V88 V248 ) C1638( V88 V268 ) \nC1639( V88 V288 ) C1640( V88 V308 ) C1641( V88 V328 ) C1644( V88 V388 ) C3619( V228 V248 ) C3620( V228 V268 ) \nC3621( V228 V288 ) C3622( V228 V308 ) C3623( V228 V328 ) C3626( V228 V388 ) C3828( V248 V268 ) C3829( V248 V288 ) \nC3830( V248 V308 ) C3831( V248 V328 ) C3834( V248 V388 ) C4042( V268 V288 ) C4043( V268 V308 ) C4044( V268 V328 ) \nC4047( V268 V388 ) C4253( V288 V308 ) C4254( V288 V328 ) C4257( V288 V388 ) C4431( V308 V328 ) C4434( V308 V388 ) \nC4611( V328 V388 ) "];88-&gt;104[label="16: V3 V4 V6 V10 V11 \nV12 V13 V15 V88 V228 V248 \nV268 V288 V308 V328 V388 \n56: C49 ,C51 ,C55 ,C56 ,C57 ,\nC58 ,C60 ,C85 ,C89 ,C90 ,C91 ,\nC92 ,C94 ,C135 ,C136 ,C137 ,C138 ,\nC140 ,C205 ,C206 ,C207 ,C209 ,C233 ,\nC234 ,C236 ,C260 ,C262 ,C287 ,C1636 ,\nC1637 ,C1638 ,C1639 ,C1640 ,C1641 ,C1644 ,\nC3619 ,C3620 ,C3621 ,C3622 ,C3623 ,C3626 ,\nC3828 ,C3829 ,C3830 ,C3831 ,C3834 ,C4042 ,\nC4043 ,C4044 ,C4047 ,C4253 ,C4254 ,C4257 ,\nC4431 ,C4434 ,C4611 ,"];105[shape=box, label="id:105 level: 5\n17: V3 V4 V5 V6 V10 \nV11 V12 V13 V15 V45 V65 \nV85 V105 V145 V205 V225 V265 \n72: C49( V3 V4 ) C50( V3 V5 ) C51( V3 V6 ) C55( V3 V10 ) C56( V3 V11 ) \nC57( V3 V12 ) C58( V3 V13 ) C60( V3 V15 ) C84( V4 V5 ) C85( V4 V6 ) C89( V4 V10 ) \nC90( V4 V11 ) C91( V4 V12 ) C92( V4 V13 ) C94( V4 V15 ) C118( V5 V6 ) C119( V5 V10 ) \nC120( V5 V11 ) C121( V5 V12 ) C122( V5 V13 ) C123( V5 V15 ) C124( V5 V45 ) C125( V5 V65 ) \nC126( V5 V85 ) C127( V5 V105 ) C128( V5 V145 ) C129( V5 V205 ) C130( V5 V225 ) C131( V5 V265 ) \nC135( V6 V10 ) C136( V6 V11 ) C137( V6 V12 ) C138( V6 V13 ) C140( V6 V15 ) C205( V10 V11 ) \nC206( V10 V12 ) C207( V10 V13 ) C209( V10 V15 ) C233( V11 V12 ) C234( V11 V13 ) C236( V11 V15 ) \nC260( V12 V13 ) C262( V12 V15 ) C287( V13 V15 ) C849( V45 V65 ) C850( V45 V85 ) C851( V45 V105 ) \nC853( V45 V145 ) C856( V45 V205 ) C857( V45 V225 ) C859( V45 V265 ) C1230( V65 V85 ) C1231( V65 V105 ) \nC1233( V65 V145 ) C1236( V65 V205 ) C1237( V65 V225 ) C1239( V65 V265 ) C1564( V85 V105 ) C1566( V85 V145 ) \nC1569( V85 V205 ) C1570( V85 V225 ) C1572( V85 V265 ) C1873( V105 V145 ) C1876( V105 V205 ) C1877( V105 V225 ) \nC1879( V105 V265 ) C2486( V145 V205 ) C2487( V145 V225 ) C2489( V145 V265 ) C3314( V205 V225 ) C3316( V205 V265 ) \nC3560( V225 V265 ) "];88-&gt;105[label="16: V3 V4 V6 V10 V11 \nV12 V13 V15 V45 V65 V85 \nV105 V145 V205 V225 V265 \n56: C49 ,C51 ,C55 ,C56 ,C57 ,\nC58 ,C60 ,C85 ,C89 ,C90 ,C91 ,\nC92 ,C94 ,C135 ,C136 ,C137 ,C138 ,\nC140 ,C205 ,C206 ,C207 ,C209 ,C233 ,\nC234 ,C236 ,C260 ,C262 ,C287 ,C849 ,\nC850 ,C851 ,C853 ,C856 ,C857 ,C859 ,\nC1230 ,C1231 ,C1233 ,C1236 ,C1237 ,C1239 ,\nC1564 ,C1566 ,C1569 ,C1570 ,C1572 ,C1873 ,\nC1876 ,C1877 ,C1879 ,C2486 ,C2487 ,C2489 ,\nC3314 ,C3316 ,C3560 ,"];106[shape=box, label="id:106 level: 5\n17: V22 V23 V24 V31 V32 \nV34 V36 V38 V39 V116 V196 \nV216 V256 V316 V336 V356 V396 \n72: C410( V22 V23 ) C411( V22 V24 ) C418( V22 V31 ) C419( V22 V32 ) C421( V22 V34 ) \nC423( V22 V36 ) C425( V22 V38 ) C426( V22 V39 ) C445( V23 V24 ) C452( V23 V31 ) C453( V23 V32 ) \nC455( V23 V34 ) C457( V23 V36 ) C459( V23 V38 ) C460( V23 V39 ) C485( V24 V31 ) C486( V24 V32 ) \nC488( V24 V34 ) C490( V24 V36 ) C492( V24 V38 ) C493( V24 V39 ) C590( V31 V32 ) C592( V31 V34 ) \nC594( V31 V36 ) C596( V31 V38 ) C597( V31 V39 ) C617( V32 V34 ) C619( V32 V36 ) C621( V32 V38 ) \nC622( V32 V39 ) C653( V34 V36 ) C655( V34 V38 ) C656( V34 V39 ) C684( V36 V38 ) C685( V36 V39 ) \nC686( V36 V116 ) C687( V36 V196 ) C688( V36 V216 ) C689( V36 V256 ) C690( V36 V316 ) C691( V36 V336 ) \nC692( V36 V356 ) C693( V36 V396 ) C704( V38 V39 ) C2045( V116 V196 ) C2046( V116 V216 ) C2048( V116 V256 ) \nC2051( V116 V316 ) C2052( V116 V336 ) C2053( V116 V356 ) C2055( V116 V396 ) C3185( V196 V216 ) C3187( V196 V256 ) \nC3190( V196 V316 ) C3191( V196 V336 ) C3192( V196 V356 ) C3194( V196 V396 ) C3432( V216 V256 ) C3435( V216 V316 ) \nC3436( V216 V336 ) C3437( V216 V356 ) C3439( V216 V396 ) C3898( V256 V316 ) C3899( V256 V336 ) C3900( V256 V356 ) \nC3902( V256 V396 ) C4490( V316 V336 ) C4491( V316 V356 ) C4493( V316 V396 ) C4655( V336 V356 ) C4657( V336 V396 ) \nC4811( V356 V396 ) "];88-&gt;106[label="16: V22 V23 V24 V31 V32 \nV34 V38 V39 V116 V196 V216 \nV256 V316 V336 V356 V396 \n56: C410 ,C411 ,C418 ,C419 ,C421 ,\nC425 ,C426 ,C445 ,C452 ,C453 ,C455 ,\nC459 ,C460 ,C485 ,C486 ,C488 ,C492 ,\nC493 ,C590 ,C592 ,C596 ,C597 ,C617 ,\nC621 ,C622 ,C655 ,C656 ,C704 ,C2045 ,\nC2046 ,C2048 ,C2051 ,C2052 ,C2053 ,C2055 ,\nC3185 ,C3187 ,C3190 ,C3191 ,C3192 ,C3194 ,\nC3432 ,C3435 ,C3436 ,C3437 ,C3439 ,C3898 ,\nC3899 ,C3900 ,C3902 ,C4490 ,C4491 ,C4493 ,\nC4655 ,C4657 ,C4811 ,"];107[shape=box, label="id:107 level: 5\n17: V11 V31 V51 V71 V91 \nV211 V251 V311 V343 V344 V351 \nV353 V354 V355 V356 V357 V358 \n72: C241( V11 V31 ) C242( V11 V51 ) C243( V11 V71 ) C244( V11 V91 ) C250( V11 V211 ) \nC252( V11 V251 ) C255( V11 V311 ) C257( V11 V351 ) C598( V31 V51 ) C599( V31 V71 ) C600( V31 V91 ) \nC606( V31 V211 ) C608( V31 V251 ) C611( V31 V311 ) C613( V31 V351 ) C969( V51 V71 ) C970( V51 V91 ) \nC976( V51 V211 ) C978( V51 V251 ) C981( V51 V311 ) C983( V51 V351 ) C1325( V71 V91 ) C1331( V71 V211 ) \nC1333( V71 V251 ) C1336( V71 V311 ) C1338( V71 V351 ) C1676( V91 V211 ) C1678( V91 V251 ) C1681( V91 V311 ) \nC1683( V91 V351 ) C3397( V211 V251 ) C3400( V211 V311 ) C3402( V211 V351 ) C3859( V251 V311 ) C3861( V251 V351 ) \nC4459( V311 V351 ) C4694( V343 V344 ) C4701( V343 V351 ) C4703( V343 V353</w:t>
      </w:r>
    </w:p>
    <w:p>
      <w:pPr>
        <w:pStyle w:val="PreformattedText"/>
        <w:bidi w:val="0"/>
        <w:spacing w:before="0" w:after="0"/>
        <w:jc w:val="left"/>
        <w:rPr/>
      </w:pPr>
      <w:r>
        <w:rPr/>
        <w:t xml:space="preserve"> </w:t>
      </w:r>
      <w:r>
        <w:rPr/>
        <w:t>) C4704( V343 V354 ) C4705( V343 V355 ) \nC4706( V343 V356 ) C4707( V343 V357 ) C4708( V343 V358 ) C4718( V344 V351 ) C4720( V344 V353 ) C4721( V344 V354 ) \nC4722( V344 V355 ) C4723( V344 V356 ) C4724( V344 V357 ) C4725( V344 V358 ) C4772( V351 V353 ) C4773( V351 V354 ) \nC4774( V351 V355 ) C4775( V351 V356 ) C4776( V351 V357 ) C4777( V351 V358 ) C4786( V353 V354 ) C4787( V353 V355 ) \nC4788( V353 V356 ) C4789( V353 V357 ) C4790( V353 V358 ) C4794( V354 V355 ) C4795( V354 V356 ) C4796( V354 V357 ) \nC4797( V354 V358 ) C4801( V355 V356 ) C4802( V355 V357 ) C4803( V355 V358 ) C4807( V356 V357 ) C4808( V356 V358 ) \nC4812( V357 V358 ) "];88-&gt;107[label="16: V11 V31 V51 V71 V91 \nV211 V251 V311 V343 V344 V353 \nV354 V355 V356 V357 V358 \n56: C241 ,C242 ,C243 ,C244 ,C250 ,\nC252 ,C255 ,C598 ,C599 ,C600 ,C606 ,\nC608 ,C611 ,C969 ,C970 ,C976 ,C978 ,\nC981 ,C1325 ,C1331 ,C1333 ,C1336 ,C1676 ,\nC1678 ,C1681 ,C3397 ,C3400 ,C3859 ,C4694 ,\nC4703 ,C4704 ,C4705 ,C4706 ,C4707 ,C4708 ,\nC4720 ,C4721 ,C4722 ,C4723 ,C4724 ,C4725 ,\nC4786 ,C4787 ,C4788 ,C4789 ,C4790 ,C4794 ,\nC4795 ,C4796 ,C4797 ,C4801 ,C4802 ,C4803 ,\nC4807 ,C4808 ,C4812 ,"];108[shape=box, label="id:108 level: 5\n17: V88 V228 V248 V268 V288 \nV308 V328 V343 V344 V348 V353 \nV354 V355 V356 V357 V358 V388 \n72: C1636( V88 V228 ) C1637( V88 V248 ) C1638( V88 V268 ) C1639( V88 V288 ) C1640( V88 V308 ) \nC1641( V88 V328 ) C1642( V88 V348 ) C1644( V88 V388 ) C3619( V228 V248 ) C3620( V228 V268 ) C3621( V228 V288 ) \nC3622( V228 V308 ) C3623( V228 V328 ) C3624( V228 V348 ) C3626( V228 V388 ) C3828( V248 V268 ) C3829( V248 V288 ) \nC3830( V248 V308 ) C3831( V248 V328 ) C3832( V248 V348 ) C3834( V248 V388 ) C4042( V268 V288 ) C4043( V268 V308 ) \nC4044( V268 V328 ) C4045( V268 V348 ) C4047( V268 V388 ) C4253( V288 V308 ) C4254( V288 V328 ) C4255( V288 V348 ) \nC4257( V288 V388 ) C4431( V308 V328 ) C4432( V308 V348 ) C4434( V308 V388 ) C4609( V328 V348 ) C4611( V328 V388 ) \nC4694( V343 V344 ) C4698( V343 V348 ) C4703( V343 V353 ) C4704( V343 V354 ) C4705( V343 V355 ) C4706( V343 V356 ) \nC4707( V343 V357 ) C4708( V343 V358 ) C4715( V344 V348 ) C4720( V344 V353 ) C4721( V344 V354 ) C4722( V344 V355 ) \nC4723( V344 V356 ) C4724( V344 V357 ) C4725( V344 V358 ) C4749( V348 V353 ) C4750( V348 V354 ) C4751( V348 V355 ) \nC4752( V348 V356 ) C4753( V348 V357 ) C4754( V348 V358 ) C4755( V348 V388 ) C4786( V353 V354 ) C4787( V353 V355 ) \nC4788( V353 V356 ) C4789( V353 V357 ) C4790( V353 V358 ) C4794( V354 V355 ) C4795( V354 V356 ) C4796( V354 V357 ) \nC4797( V354 V358 ) C4801( V355 V356 ) C4802( V355 V357 ) C4803( V355 V358 ) C4807( V356 V357 ) C4808( V356 V358 ) \nC4812( V357 V358 ) "];88-&gt;108[label="16: V88 V228 V248 V268 V288 \nV308 V328 V343 V344 V353 V354 \nV355 V356 V357 V358 V388 \n56: C1636 ,C1637 ,C1638 ,C1639 ,C1640 ,\nC1641 ,C1644 ,C3619 ,C3620 ,C3621 ,C3622 ,\nC3623 ,C3626 ,C3828 ,C3829 ,C3830 ,C3831 ,\nC3834 ,C4042 ,C4043 ,C4044 ,C4047 ,C4253 ,\nC4254 ,C4257 ,C4431 ,C4434 ,C4611 ,C4694 ,\nC4703 ,C4704 ,C4705 ,C4706 ,C4707 ,C4708 ,\nC4720 ,C4721 ,C4722 ,C4723 ,C4724 ,C4725 ,\nC4786 ,C4787 ,C4788 ,C4789 ,C4790 ,C4794 ,\nC4795 ,C4796 ,C4797 ,C4801 ,C4802 ,C4803 ,\nC4807 ,C4808 ,C4812 ,"];109[shape=box, label="id:109 level: 5\n17: V6 V46 V86 V106 V206 \nV226 V326 V343 V344 V346 V353 \nV354 V355 V356 V357 V358 V386 \n72: C146( V6 V46 ) C148( V6 V86 ) C149( V6 V106 ) C154( V6 V206 ) C155( V6 V226 ) \nC160( V6 V326 ) C161( V6 V346 ) C163( V6 V386 ) C880( V46 V86 ) C881( V46 V106 ) C886( V46 V206 ) \nC887( V46 V226 ) C892( V46 V326 ) C893( V46 V346 ) C895( V46 V386 ) C1592( V86 V106 ) C1597( V86 V206 ) \nC1598( V86 V226 ) C1603( V86 V326 ) C1604( V86 V346 ) C1606( V86 V386 ) C1903( V106 V206 ) C1904( V106 V226 ) \nC1909( V106 V326 ) C1910( V106 V346 ) C1912( V106 V386 ) C3336( V206 V226 ) C3341( V206 V326 ) C3342( V206 V346 ) \nC3344( V206 V386 ) C3584( V226 V326 ) C3585( V226 V346 ) C3587( V226 V386 ) C4589( V326 V346 ) C4591( V326 V386 ) \nC4694( V343 V344 ) C4696( V343 V346 ) C4703( V343 V353 ) C4704( V343 V354 ) C4705( V343 V355 ) C4706( V343 V356 ) \nC4707( V343 V357 ) C4708( V343 V358 ) C4713( V344 V346 ) C4720( V344 V353 ) C4721( V344 V354 ) C4722( V344 V355 ) \nC4723( V344 V356 ) C4724( V344 V357 ) C4725( V344 V358 ) C4735( V346 V353 ) C4736( V346 V354 ) C4737( V346 V355 ) \nC4738( V346 V356 ) C4739( V346 V357 ) C4740( V346 V358 ) C4741( V346 V386 ) C4786( V353 V354 ) C4787( V353 V355 ) \nC4788( V353 V356 ) C4789( V353 V357 ) C4790( V353 V358 ) C4794( V354 V355 ) C4795( V354 V356 ) C4796( V354 V357 ) \nC4797( V354 V358 ) C4801( V355 V356 ) C4802( V355 V357 ) C4803( V355 V358 ) C4807( V356 V357 ) C4808( V356 V358 ) \nC4812( V357 V358 ) "];88-&gt;109[label="16: V6 V46 V86 V106 V206 \nV226 V326 V343 V344 V353 V354 \nV355 V356 V357 V358 V386 \n56: C146 ,C148 ,C149 ,C154 ,C155 ,\nC160 ,C163 ,C880 ,C881 ,C886 ,C887 ,\nC892 ,C895 ,C1592 ,C1597 ,C1598 ,C1603 ,\nC1606 ,C1903 ,C1904 ,C1909 ,C1912 ,C3336 ,\nC3341 ,C3344 ,C3584 ,C3587 ,C4591 ,C4694 ,\nC4703 ,C4704 ,C4705 ,C4706 ,C4707 ,C4708 ,\nC4720 ,C4721 ,C4722 ,C4723 ,C4724 ,C4725 ,\nC4786 ,C4787 ,C4788 ,C4789 ,C4790 ,C4794 ,\nC4795 ,C4796 ,C4797 ,C4801 ,C4802 ,C4803 ,\nC4807 ,C4808 ,C4812 ,"];110[shape=box, label="id:110 level: 5\n17: V45 V65 V85 V105 V145 \nV205 V225 V265 V343 V344 V345 \nV353 V354 V355 V356 V357 V358 \n72: C849( V45 V65 ) C850( V45 V85 ) C851( V45 V105 ) C853( V45 V145 ) C856( V45 V205 ) \nC857( V45 V225 ) C859( V45 V265 ) C863( V45 V345 ) C1230( V65 V85 ) C1231( V65 V105 ) C1233( V65 V145 ) \nC1236( V65 V205 ) C1237( V65 V225 ) C1239( V65 V265 ) C1243( V65 V345 ) C1564( V85 V105 ) C1566( V85 V145 ) \nC1569( V85 V205 ) C1570( V85 V225 ) C1572( V85 V265 ) C1576( V85 V345 ) C1873( V105 V145 ) C1876( V105 V205 ) \nC1877( V105 V225 ) C1879( V105 V265 ) C1883( V105 V345 ) C2486( V145 V205 ) C2487( V145 V225 ) C2489( V145 V265 ) \nC2493( V145 V345 ) C3314( V205 V225 ) C3316( V205 V265 ) C3320( V205 V345 ) C3560( V225 V265 ) C3564( V225 V345 ) \nC4013( V265 V345 ) C4694( V343 V344 ) C4695( V343 V345 ) C4703( V343 V353 ) C4704( V343 V354 ) C4705( V343 V355 ) \nC4706( V343 V356 ) C4707( V343 V357 ) C4708( V343 V358 ) C4712( V344 V345 ) C4720( V344 V353 ) C4721( V344 V354 ) \nC4722( V344 V355 ) C4723( V344 V356 ) C4724( V344 V357 ) C4725( V344 V358 ) C4729( V345 V353 ) C4730( V345 V354 ) \nC4731( V345 V355 ) C4732( V345 V356 ) C4733( V345 V357 ) C4734( V345 V358 ) C4786( V353 V354 ) C4787( V353 V355 ) \nC4788( V353 V356 ) C4789( V353 V357 ) C4790( V353 V358 ) C4794( V354 V355 ) C4795( V354 V356 ) C4796( V354 V357 ) \nC4797( V354 V358 ) C4801( V355 V356 ) C4802( V355 V357 ) C4803( V355 V358 ) C4807( V356 V357 ) C4808( V356 V358 ) \nC4812( V357 V358 ) "];88-&gt;110[label="16: V45 V65 V85 V105 V145 \nV205 V225 V265 V343 V344 V353 \nV354 V355 V356 V357 V358 \n56: C849 ,C850 ,C851 ,C853 ,C856 ,\nC857 ,C859 ,C1230 ,C1231 ,C1233 ,C1236 ,\nC1237 ,C1239 ,C1564 ,C1566 ,C1569 ,C1570 ,\nC1572 ,C1873 ,C1876 ,C1877 ,C1879 ,C2486 ,\nC2487 ,C2489 ,C3314 ,C3316 ,C3560 ,C4694 ,\nC4703 ,C4704 ,C4705 ,C4706 ,C4707 ,C4708 ,\nC4720 ,C4721 ,C4722 ,C4723 ,C4724 ,C4725 ,\nC4786 ,C4787 ,C4788 ,C4789 ,C4790 ,C4794 ,\nC4795 ,C4796 ,C4797 ,C4801 ,C4802 ,C4803 ,\nC4807 ,C4808 ,C4812 ,"];111[shape=box, label="id:111 level: 5\n17: V22 V62 V82 V202 V222 \nV242 V322 V342 V343 V344 V353 \nV354 V355 V356 V357 V358 V362 \n72: C428( V22 V62 ) C429( V22 V82 ) C435( V22 V202 ) C436( V22 V222 ) C437( V22 V242 ) \nC441( V22 V322 ) C442( V22 V342 ) C443( V22 V362 ) C1179( V62 V82 ) C1185( V62 V202 ) C1186( V62 V222 ) \nC1187( V62 V242 ) C1191( V62 V322 ) C1192( V62 V342 ) C1193( V62 V362 ) C1499( V82 V202 ) C1500( V82 V222 ) \nC1501( V82 V242 ) C1505( V82 V322 ) C1506( V82 V342 ) C1507( V82 V362 ) C3257( V202 V222 ) C3258( V202 V242 ) \nC3262( V202 V322 ) C3263( V202 V342 ) C3264( V202 V362 ) C3503( V222 V242 ) C3507( V222 V322 ) C3508( V222 V342 ) \nC3509( V222 V362 ) C3777( V242 V322 ) C3778( V242 V342 ) C3779( V242 V362 ) C4553( V322 V342 ) C4554( V322 V362 ) \nC4685( V342 V343 ) C4686( V342 V344 ) C4687( V342 V353 ) C4688( V342 V354 ) C4689( V342 V355 ) C4690( V342 V356 ) \nC4691( V342 V357 ) C4692( V342 V358 ) C4693( V342 V362 ) C4694( V343 V344 ) C4703( V343 V353 ) C4704( V343 V354 ) \nC4705( V343 V355 ) C4706( V343 V356 ) C4707( V343 V357 ) C4708( V343 V358 ) C4720( V344 V353 ) C4721( V344 V354 ) \nC4722( V344 V355 ) C4723( V344 V356 ) C4724( V344 V357 ) C4725( V344 V358 ) C4786( V353 V354 ) C4787( V353 V355 ) \nC4788( V353 V356 ) C4789( V353 V357 ) C4790( V353 V358 ) C4794( V354 V355 ) C4795( V354 V356 ) C4796( V354 V357 ) \nC4797( V354 V358 ) C4801( V355 V356 ) C4802( V355 V357 ) C4803( V355 V358 ) C4807( V356 V357 ) C4808( V356 V358 ) \nC4812( V357 V358 ) "];88-&gt;111[label="16: V22 V62 V82 V202 V222 \nV242 V322 V343 V344 V353 V354 \nV355 V356 V357 V358 V362 \n56: C428 ,C429 ,C435 ,C436 ,C437 ,\nC441 ,C443 ,C1179 ,C1185 ,C1186 ,C1187 ,\nC1191 ,C1193 ,C1499 ,C1500 ,C1501 ,C1505 ,\nC1507 ,C3257 ,C3258 ,C3262 ,C3264 ,C3503 ,\nC3507 ,C3509 ,C3777 ,C3779 ,C4554 ,C4694 ,\nC4703 ,C4704 ,C4705 ,C4706 ,C4707 ,C4708 ,\nC4720 ,C4721 ,C4722 ,C4723 ,C4724 ,C4725 ,\nC4786 ,C4787 ,C4788 ,C4789 ,C4790 ,C4794 ,\nC4795 ,C4796 ,C4797 ,C4801 ,C4802 ,C4803 ,\nC4807 ,C4808 ,C4812 ,"];112[shape=box, label="id:112 level: 5\n17: V11 V31 V51 V71 V91 \nV211 V251 V311 V321 V322 V326 \nV328 V330 V331 V336 V337 V338 \n72: C241( V11 V31 ) C242( V11 V51 ) C243( V11 V71 ) C244( V11 V91 ) C250( V11 V211 ) \nC252( V11 V251 ) C255( V11 V311 ) C256( V11 V331 ) C598( V31 V51 ) C599( V31 V71 ) C600( V31 V91 ) \nC606( V31 V211 ) C608( V31 V251 ) C611( V31 V311 ) C612( V31 V331 ) C969( V51 V71 ) C970( V51 V91 ) \nC976( V51 V211 ) C978( V51 V251 ) C981( V51 V311 ) C982( V51 V331 ) C1325( V71 V91 ) C1331( V71 V211 ) \nC1333( V71 V251 ) C1336( V71 V311 ) C1337( V71 V331 ) C1676( V91 V211 ) C1678( V91 V251 ) C1681( V91 V311 ) \nC1682( V91 V331 ) C3397( V211 V251 ) C3400( V211 V311 ) C3401( V211 V331</w:t>
      </w:r>
    </w:p>
    <w:p>
      <w:pPr>
        <w:pStyle w:val="PreformattedText"/>
        <w:bidi w:val="0"/>
        <w:spacing w:before="0" w:after="0"/>
        <w:jc w:val="left"/>
        <w:rPr/>
      </w:pPr>
      <w:r>
        <w:rPr/>
        <w:t xml:space="preserve"> </w:t>
      </w:r>
      <w:r>
        <w:rPr/>
        <w:t>) C3859( V251 V311 ) C3860( V251 V331 ) \nC4458( V311 V331 ) C4515( V321 V322 ) C4519( V321 V326 ) C4521( V321 V328 ) C4523( V321 V330 ) C4524( V321 V331 ) \nC4529( V321 V336 ) C4530( V321 V337 ) C4531( V321 V338 ) C4539( V322 V326 ) C4541( V322 V328 ) C4543( V322 V330 ) \nC4544( V322 V331 ) C4549( V322 V336 ) C4550( V322 V337 ) C4551( V322 V338 ) C4577( V326 V328 ) C4579( V326 V330 ) \nC4580( V326 V331 ) C4585( V326 V336 ) C4586( V326 V337 ) C4587( V326 V338 ) C4599( V328 V330 ) C4600( V328 V331 ) \nC4605( V328 V336 ) C4606( V328 V337 ) C4607( V328 V338 ) C4618( V330 V331 ) C4623( V330 V336 ) C4624( V330 V337 ) \nC4625( V330 V338 ) C4630( V331 V336 ) C4631( V331 V337 ) C4632( V331 V338 ) C4652( V336 V337 ) C4653( V336 V338 ) \nC4658( V337 V338 ) "];88-&gt;112[label="16: V11 V31 V51 V71 V91 \nV211 V251 V311 V321 V322 V326 \nV328 V330 V336 V337 V338 \n56: C241 ,C242 ,C243 ,C244 ,C250 ,\nC252 ,C255 ,C598 ,C599 ,C600 ,C606 ,\nC608 ,C611 ,C969 ,C970 ,C976 ,C978 ,\nC981 ,C1325 ,C1331 ,C1333 ,C1336 ,C1676 ,\nC1678 ,C1681 ,C3397 ,C3400 ,C3859 ,C4515 ,\nC4519 ,C4521 ,C4523 ,C4529 ,C4530 ,C4531 ,\nC4539 ,C4541 ,C4543 ,C4549 ,C4550 ,C4551 ,\nC4577 ,C4579 ,C4585 ,C4586 ,C4587 ,C4599 ,\nC4605 ,C4606 ,C4607 ,C4623 ,C4624 ,C4625 ,\nC4652 ,C4653 ,C4658 ,"];113[shape=box, label="id:113 level: 5\n17: V45 V65 V85 V105 V145 \nV205 V225 V265 V321 V322 V325 \nV326 V328 V330 V336 V337 V338 \n72: C849( V45 V65 ) C850( V45 V85 ) C851( V45 V105 ) C853( V45 V145 ) C856( V45 V205 ) \nC857( V45 V225 ) C859( V45 V265 ) C862( V45 V325 ) C1230( V65 V85 ) C1231( V65 V105 ) C1233( V65 V145 ) \nC1236( V65 V205 ) C1237( V65 V225 ) C1239( V65 V265 ) C1242( V65 V325 ) C1564( V85 V105 ) C1566( V85 V145 ) \nC1569( V85 V205 ) C1570( V85 V225 ) C1572( V85 V265 ) C1575( V85 V325 ) C1873( V105 V145 ) C1876( V105 V205 ) \nC1877( V105 V225 ) C1879( V105 V265 ) C1882( V105 V325 ) C2486( V145 V205 ) C2487( V145 V225 ) C2489( V145 V265 ) \nC2492( V145 V325 ) C3314( V205 V225 ) C3316( V205 V265 ) C3319( V205 V325 ) C3560( V225 V265 ) C3563( V225 V325 ) \nC4012( V265 V325 ) C4515( V321 V322 ) C4518( V321 V325 ) C4519( V321 V326 ) C4521( V321 V328 ) C4523( V321 V330 ) \nC4529( V321 V336 ) C4530( V321 V337 ) C4531( V321 V338 ) C4538( V322 V325 ) C4539( V322 V326 ) C4541( V322 V328 ) \nC4543( V322 V330 ) C4549( V322 V336 ) C4550( V322 V337 ) C4551( V322 V338 ) C4570( V325 V326 ) C4571( V325 V328 ) \nC4572( V325 V330 ) C4573( V325 V336 ) C4574( V325 V337 ) C4575( V325 V338 ) C4577( V326 V328 ) C4579( V326 V330 ) \nC4585( V326 V336 ) C4586( V326 V337 ) C4587( V326 V338 ) C4599( V328 V330 ) C4605( V328 V336 ) C4606( V328 V337 ) \nC4607( V328 V338 ) C4623( V330 V336 ) C4624( V330 V337 ) C4625( V330 V338 ) C4652( V336 V337 ) C4653( V336 V338 ) \nC4658( V337 V338 ) "];88-&gt;113[label="16: V45 V65 V85 V105 V145 \nV205 V225 V265 V321 V322 V326 \nV328 V330 V336 V337 V338 \n56: C849 ,C850 ,C851 ,C853 ,C856 ,\nC857 ,C859 ,C1230 ,C1231 ,C1233 ,C1236 ,\nC1237 ,C1239 ,C1564 ,C1566 ,C1569 ,C1570 ,\nC1572 ,C1873 ,C1876 ,C1877 ,C1879 ,C2486 ,\nC2487 ,C2489 ,C3314 ,C3316 ,C3560 ,C4515 ,\nC4519 ,C4521 ,C4523 ,C4529 ,C4530 ,C4531 ,\nC4539 ,C4541 ,C4543 ,C4549 ,C4550 ,C4551 ,\nC4577 ,C4579 ,C4585 ,C4586 ,C4587 ,C4599 ,\nC4605 ,C4606 ,C4607 ,C4623 ,C4624 ,C4625 ,\nC4652 ,C4653 ,C4658 ,"];114[shape=box, label="id:114 level: 5\n17: V4 V24 V44 V184 V204 \nV224 V264 V321 V322 V324 V326 \nV328 V330 V336 V337 V338 V344 \n72: C99( V4 V24 ) C100( V4 V44 ) C107( V4 V184 ) C108( V4 V204 ) C109( V4 V224 ) \nC111( V4 V264 ) C114( V4 V324 ) C115( V4 V344 ) C494( V24 V44 ) C501( V24 V184 ) C502( V24 V204 ) \nC503( V24 V224 ) C505( V24 V264 ) C508( V24 V324 ) C509( V24 V344 ) C824( V44 V184 ) C825( V44 V204 ) \nC826( V44 V224 ) C828( V44 V264 ) C831( V44 V324 ) C832( V44 V344 ) C3041( V184 V204 ) C3042( V184 V224 ) \nC3044( V184 V264 ) C3047( V184 V324 ) C3048( V184 V344 ) C3291( V204 V224 ) C3293( V204 V264 ) C3296( V204 V324 ) \nC3297( V204 V344 ) C3538( V224 V264 ) C3541( V224 V324 ) C3542( V224 V344 ) C3992( V264 V324 ) C3993( V264 V344 ) \nC4515( V321 V322 ) C4517( V321 V324 ) C4519( V321 V326 ) C4521( V321 V328 ) C4523( V321 V330 ) C4529( V321 V336 ) \nC4530( V321 V337 ) C4531( V321 V338 ) C4537( V322 V324 ) C4539( V322 V326 ) C4541( V322 V328 ) C4543( V322 V330 ) \nC4549( V322 V336 ) C4550( V322 V337 ) C4551( V322 V338 ) C4563( V324 V326 ) C4564( V324 V328 ) C4565( V324 V330 ) \nC4566( V324 V336 ) C4567( V324 V337 ) C4568( V324 V338 ) C4569( V324 V344 ) C4577( V326 V328 ) C4579( V326 V330 ) \nC4585( V326 V336 ) C4586( V326 V337 ) C4587( V326 V338 ) C4599( V328 V330 ) C4605( V328 V336 ) C4606( V328 V337 ) \nC4607( V328 V338 ) C4623( V330 V336 ) C4624( V330 V337 ) C4625( V330 V338 ) C4652( V336 V337 ) C4653( V336 V338 ) \nC4658( V337 V338 ) "];88-&gt;114[label="16: V4 V24 V44 V184 V204 \nV224 V264 V321 V322 V326 V328 \nV330 V336 V337 V338 V344 \n56: C99 ,C100 ,C107 ,C108 ,C109 ,\nC111 ,C115 ,C494 ,C501 ,C502 ,C503 ,\nC505 ,C509 ,C824 ,C825 ,C826 ,C828 ,\nC832 ,C3041 ,C3042 ,C3044 ,C3048 ,C3291 ,\nC3293 ,C3297 ,C3538 ,C3542 ,C3993 ,C4515 ,\nC4519 ,C4521 ,C4523 ,C4529 ,C4530 ,C4531 ,\nC4539 ,C4541 ,C4543 ,C4549 ,C4550 ,C4551 ,\nC4577 ,C4579 ,C4585 ,C4586 ,C4587 ,C4599 ,\nC4605 ,C4606 ,C4607 ,C4623 ,C4624 ,C4625 ,\nC4652 ,C4653 ,C4658 ,"];115[shape=box, label="id:115 level: 5\n17: V3 V23 V83 V143 V183 \nV283 V303 V321 V322 V323 V326 \nV328 V330 V336 V337 V338 V343 \n72: C65( V3 V23 ) C68( V3 V83 ) C71( V3 V143 ) C73( V3 V183 ) C78( V3 V283 ) \nC79( V3 V303 ) C80( V3 V323 ) C81( V3 V343 ) C463( V23 V83 ) C466( V23 V143 ) C468( V23 V183 ) \nC473( V23 V283 ) C474( V23 V303 ) C475( V23 V323 ) C476( V23 V343 ) C1527( V83 V143 ) C1529( V83 V183 ) \nC1534( V83 V283 ) C1535( V83 V303 ) C1536( V83 V323 ) C1537( V83 V343 ) C2448( V143 V183 ) C2453( V143 V283 ) \nC2454( V143 V303 ) C2455( V143 V323 ) C2456( V143 V343 ) C3020( V183 V283 ) C3021( V183 V303 ) C3022( V183 V323 ) \nC3023( V183 V343 ) C4199( V283 V303 ) C4200( V283 V323 ) C4201( V283 V343 ) C4376( V303 V323 ) C4377( V303 V343 ) \nC4515( V321 V322 ) C4516( V321 V323 ) C4519( V321 V326 ) C4521( V321 V328 ) C4523( V321 V330 ) C4529( V321 V336 ) \nC4530( V321 V337 ) C4531( V321 V338 ) C4536( V322 V323 ) C4539( V322 V326 ) C4541( V322 V328 ) C4543( V322 V330 ) \nC4549( V322 V336 ) C4550( V322 V337 ) C4551( V322 V338 ) C4556( V323 V326 ) C4557( V323 V328 ) C4558( V323 V330 ) \nC4559( V323 V336 ) C4560( V323 V337 ) C4561( V323 V338 ) C4562( V323 V343 ) C4577( V326 V328 ) C4579( V326 V330 ) \nC4585( V326 V336 ) C4586( V326 V337 ) C4587( V326 V338 ) C4599( V328 V330 ) C4605( V328 V336 ) C4606( V328 V337 ) \nC4607( V328 V338 ) C4623( V330 V336 ) C4624( V330 V337 ) C4625( V330 V338 ) C4652( V336 V337 ) C4653( V336 V338 ) \nC4658( V337 V338 ) "];88-&gt;115[label="16: V3 V23 V83 V143 V183 \nV283 V303 V321 V322 V326 V328 \nV330 V336 V337 V338 V343 \n56: C65 ,C68 ,C71 ,C73 ,C78 ,\nC79 ,C81 ,C463 ,C466 ,C468 ,C473 ,\nC474 ,C476 ,C1527 ,C1529 ,C1534 ,C1535 ,\nC1537 ,C2448 ,C2453 ,C2454 ,C2456 ,C3020 ,\nC3021 ,C3023 ,C4199 ,C4201 ,C4377 ,C4515 ,\nC4519 ,C4521 ,C4523 ,C4529 ,C4530 ,C4531 ,\nC4539 ,C4541 ,C4543 ,C4549 ,C4550 ,C4551 ,\nC4577 ,C4579 ,C4585 ,C4586 ,C4587 ,C4599 ,\nC4605 ,C4606 ,C4607 ,C4623 ,C4624 ,C4625 ,\nC4652 ,C4653 ,C4658 ,"];116[shape=box, label="id:116 level: 5\n17: V6 V46 V86 V106 V206 \nV226 V303 V306 V307 V308 V311 \nV315 V316 V317 V319 V326 V386 \n72: C146( V6 V46 ) C148( V6 V86 ) C149( V6 V106 ) C154( V6 V206 ) C155( V6 V226 ) \nC159( V6 V306 ) C160( V6 V326 ) C163( V6 V386 ) C880( V46 V86 ) C881( V46 V106 ) C886( V46 V206 ) \nC887( V46 V226 ) C891( V46 V306 ) C892( V46 V326 ) C895( V46 V386 ) C1592( V86 V106 ) C1597( V86 V206 ) \nC1598( V86 V226 ) C1602( V86 V306 ) C1603( V86 V326 ) C1606( V86 V386 ) C1903( V106 V206 ) C1904( V106 V226 ) \nC1908( V106 V306 ) C1909( V106 V326 ) C1912( V106 V386 ) C3336( V206 V226 ) C3340( V206 V306 ) C3341( V206 V326 ) \nC3344( V206 V386 ) C3583( V226 V306 ) C3584( V226 V326 ) C3587( V226 V386 ) C4362( V303 V306 ) C4363( V303 V307 ) \nC4364( V303 V308 ) C4367( V303 V311 ) C4371( V303 V315 ) C4372( V303 V316 ) C4373( V303 V317 ) C4375( V303 V319 ) \nC4395( V306 V307 ) C4396( V306 V308 ) C4397( V306 V311 ) C4398( V306 V315 ) C4399( V306 V316 ) C4400( V306 V317 ) \nC4401( V306 V319 ) C4402( V306 V326 ) C4403( V306 V386 ) C4404( V307 V308 ) C4407( V307 V311 ) C4411( V307 V315 ) \nC4412( V307 V316 ) C4413( V307 V317 ) C4415( V307 V319 ) C4422( V308 V311 ) C4426( V308 V315 ) C4427( V308 V316 ) \nC4428( V308 V317 ) C4430( V308 V319 ) C4453( V311 V315 ) C4454( V311 V316 ) C4455( V311 V317 ) C4457( V311 V319 ) \nC4479( V315 V316 ) C4480( V315 V317 ) C4482( V315 V319 ) C4487( V316 V317 ) C4489( V316 V319 ) C4495( V317 V319 ) \nC4591( V326 V386 ) "];88-&gt;116[label="16: V6 V46 V86 V106 V206 \nV226 V303 V307 V308 V311 V315 \nV316 V317 V319 V326 V386 \n56: C146 ,C148 ,C149 ,C154 ,C155 ,\nC160 ,C163 ,C880 ,C881 ,C886 ,C887 ,\nC892 ,C895 ,C1592 ,C1597 ,C1598 ,C1603 ,\nC1606 ,C1903 ,C1904 ,C1909 ,C1912 ,C3336 ,\nC3341 ,C3344 ,C3584 ,C3587 ,C4363 ,C4364 ,\nC4367 ,C4371 ,C4372 ,C4373 ,C4375 ,C4404 ,\nC4407 ,C4411 ,C4412 ,C4413 ,C4415 ,C4422 ,\nC4426 ,C4427 ,C4428 ,C4430 ,C4453 ,C4454 ,\nC4455 ,C4457 ,C4479 ,C4480 ,C4482 ,C4487 ,\nC4489 ,C4495 ,C4591 ,"];117[shape=box, label="id:117 level: 5\n17: V45 V65 V85 V105 V145 \nV205 V225 V265 V303 V305 V307 \nV308 V311 V315 V316 V317 V319 \n72: C849( V45 V65 ) C850( V45 V85 ) C851( V45 V105 ) C853( V45 V145 ) C856( V45 V205 ) \nC857( V45 V225 ) C859( V45 V265 ) C861( V45 V305 ) C1230( V65 V85 ) C1231( V65 V105 ) C1233( V65 V145 ) \nC1236( V65 V205 ) C1237( V65 V225 ) C1239( V65 V265 ) C1241( V65 V305 ) C1564( V85 V105 ) C1566( V85 V145 ) \nC1569( V85 V205 ) C1570( V85 V225 ) C1572( V85 V265 ) C1574( V85 V305 ) C1873( V105 V145 ) C1876( V105 V205 ) \nC1877( V105 V225 ) C1879( V105 V265 ) C1881( V105 V305 ) C2486( V145 V205 ) C2487( V145 V225 ) C2489( V145 V265 ) \nC2491( V145 V305 ) C3314( V205 V225</w:t>
      </w:r>
    </w:p>
    <w:p>
      <w:pPr>
        <w:pStyle w:val="PreformattedText"/>
        <w:bidi w:val="0"/>
        <w:spacing w:before="0" w:after="0"/>
        <w:jc w:val="left"/>
        <w:rPr/>
      </w:pPr>
      <w:r>
        <w:rPr/>
        <w:t xml:space="preserve"> </w:t>
      </w:r>
      <w:r>
        <w:rPr/>
        <w:t>) C3316( V205 V265 ) C3318( V205 V305 ) C3560( V225 V265 ) C3562( V225 V305 ) \nC4011( V265 V305 ) C4361( V303 V305 ) C4363( V303 V307 ) C4364( V303 V308 ) C4367( V303 V311 ) C4371( V303 V315 ) \nC4372( V303 V316 ) C4373( V303 V317 ) C4375( V303 V319 ) C4388( V305 V307 ) C4389( V305 V308 ) C4390( V305 V311 ) \nC4391( V305 V315 ) C4392( V305 V316 ) C4393( V305 V317 ) C4394( V305 V319 ) C4404( V307 V308 ) C4407( V307 V311 ) \nC4411( V307 V315 ) C4412( V307 V316 ) C4413( V307 V317 ) C4415( V307 V319 ) C4422( V308 V311 ) C4426( V308 V315 ) \nC4427( V308 V316 ) C4428( V308 V317 ) C4430( V308 V319 ) C4453( V311 V315 ) C4454( V311 V316 ) C4455( V311 V317 ) \nC4457( V311 V319 ) C4479( V315 V316 ) C4480( V315 V317 ) C4482( V315 V319 ) C4487( V316 V317 ) C4489( V316 V319 ) \nC4495( V317 V319 ) "];88-&gt;117[label="16: V45 V65 V85 V105 V145 \nV205 V225 V265 V303 V307 V308 \nV311 V315 V316 V317 V319 \n56: C849 ,C850 ,C851 ,C853 ,C856 ,\nC857 ,C859 ,C1230 ,C1231 ,C1233 ,C1236 ,\nC1237 ,C1239 ,C1564 ,C1566 ,C1569 ,C1570 ,\nC1572 ,C1873 ,C1876 ,C1877 ,C1879 ,C2486 ,\nC2487 ,C2489 ,C3314 ,C3316 ,C3560 ,C4363 ,\nC4364 ,C4367 ,C4371 ,C4372 ,C4373 ,C4375 ,\nC4404 ,C4407 ,C4411 ,C4412 ,C4413 ,C4415 ,\nC4422 ,C4426 ,C4427 ,C4428 ,C4430 ,C4453 ,\nC4454 ,C4455 ,C4457 ,C4479 ,C4480 ,C4482 ,\nC4487 ,C4489 ,C4495 ,"];118[shape=box, label="id:118 level: 5\n17: V4 V24 V44 V184 V204 \nV224 V264 V303 V304 V307 V308 \nV311 V315 V316 V317 V319 V344 \n72: C99( V4 V24 ) C100( V4 V44 ) C107( V4 V184 ) C108( V4 V204 ) C109( V4 V224 ) \nC111( V4 V264 ) C113( V4 V304 ) C115( V4 V344 ) C494( V24 V44 ) C501( V24 V184 ) C502( V24 V204 ) \nC503( V24 V224 ) C505( V24 V264 ) C507( V24 V304 ) C509( V24 V344 ) C824( V44 V184 ) C825( V44 V204 ) \nC826( V44 V224 ) C828( V44 V264 ) C830( V44 V304 ) C832( V44 V344 ) C3041( V184 V204 ) C3042( V184 V224 ) \nC3044( V184 V264 ) C3046( V184 V304 ) C3048( V184 V344 ) C3291( V204 V224 ) C3293( V204 V264 ) C3295( V204 V304 ) \nC3297( V204 V344 ) C3538( V224 V264 ) C3540( V224 V304 ) C3542( V224 V344 ) C3991( V264 V304 ) C3993( V264 V344 ) \nC4360( V303 V304 ) C4363( V303 V307 ) C4364( V303 V308 ) C4367( V303 V311 ) C4371( V303 V315 ) C4372( V303 V316 ) \nC4373( V303 V317 ) C4375( V303 V319 ) C4380( V304 V307 ) C4381( V304 V308 ) C4382( V304 V311 ) C4383( V304 V315 ) \nC4384( V304 V316 ) C4385( V304 V317 ) C4386( V304 V319 ) C4387( V304 V344 ) C4404( V307 V308 ) C4407( V307 V311 ) \nC4411( V307 V315 ) C4412( V307 V316 ) C4413( V307 V317 ) C4415( V307 V319 ) C4422( V308 V311 ) C4426( V308 V315 ) \nC4427( V308 V316 ) C4428( V308 V317 ) C4430( V308 V319 ) C4453( V311 V315 ) C4454( V311 V316 ) C4455( V311 V317 ) \nC4457( V311 V319 ) C4479( V315 V316 ) C4480( V315 V317 ) C4482( V315 V319 ) C4487( V316 V317 ) C4489( V316 V319 ) \nC4495( V317 V319 ) "];88-&gt;118[label="16: V4 V24 V44 V184 V204 \nV224 V264 V303 V307 V308 V311 \nV315 V316 V317 V319 V344 \n56: C99 ,C100 ,C107 ,C108 ,C109 ,\nC111 ,C115 ,C494 ,C501 ,C502 ,C503 ,\nC505 ,C509 ,C824 ,C825 ,C826 ,C828 ,\nC832 ,C3041 ,C3042 ,C3044 ,C3048 ,C3291 ,\nC3293 ,C3297 ,C3538 ,C3542 ,C3993 ,C4363 ,\nC4364 ,C4367 ,C4371 ,C4372 ,C4373 ,C4375 ,\nC4404 ,C4407 ,C4411 ,C4412 ,C4413 ,C4415 ,\nC4422 ,C4426 ,C4427 ,C4428 ,C4430 ,C4453 ,\nC4454 ,C4455 ,C4457 ,C4479 ,C4480 ,C4482 ,\nC4487 ,C4489 ,C4495 ,"];119[shape=box, label="id:119 level: 5\n17: V22 V62 V82 V202 V222 \nV242 V302 V303 V307 V308 V311 \nV315 V316 V317 V319 V322 V362 \n72: C428( V22 V62 ) C429( V22 V82 ) C435( V22 V202 ) C436( V22 V222 ) C437( V22 V242 ) \nC440( V22 V302 ) C441( V22 V322 ) C443( V22 V362 ) C1179( V62 V82 ) C1185( V62 V202 ) C1186( V62 V222 ) \nC1187( V62 V242 ) C1190( V62 V302 ) C1191( V62 V322 ) C1193( V62 V362 ) C1499( V82 V202 ) C1500( V82 V222 ) \nC1501( V82 V242 ) C1504( V82 V302 ) C1505( V82 V322 ) C1507( V82 V362 ) C3257( V202 V222 ) C3258( V202 V242 ) \nC3261( V202 V302 ) C3262( V202 V322 ) C3264( V202 V362 ) C3503( V222 V242 ) C3506( V222 V302 ) C3507( V222 V322 ) \nC3509( V222 V362 ) C3776( V242 V302 ) C3777( V242 V322 ) C3779( V242 V362 ) C4350( V302 V303 ) C4351( V302 V307 ) \nC4352( V302 V308 ) C4353( V302 V311 ) C4354( V302 V315 ) C4355( V302 V316 ) C4356( V302 V317 ) C4357( V302 V319 ) \nC4358( V302 V322 ) C4359( V302 V362 ) C4363( V303 V307 ) C4364( V303 V308 ) C4367( V303 V311 ) C4371( V303 V315 ) \nC4372( V303 V316 ) C4373( V303 V317 ) C4375( V303 V319 ) C4404( V307 V308 ) C4407( V307 V311 ) C4411( V307 V315 ) \nC4412( V307 V316 ) C4413( V307 V317 ) C4415( V307 V319 ) C4422( V308 V311 ) C4426( V308 V315 ) C4427( V308 V316 ) \nC4428( V308 V317 ) C4430( V308 V319 ) C4453( V311 V315 ) C4454( V311 V316 ) C4455( V311 V317 ) C4457( V311 V319 ) \nC4479( V315 V316 ) C4480( V315 V317 ) C4482( V315 V319 ) C4487( V316 V317 ) C4489( V316 V319 ) C4495( V317 V319 ) \nC4554( V322 V362 ) "];88-&gt;119[label="16: V22 V62 V82 V202 V222 \nV242 V303 V307 V308 V311 V315 \nV316 V317 V319 V322 V362 \n56: C428 ,C429 ,C435 ,C436 ,C437 ,\nC441 ,C443 ,C1179 ,C1185 ,C1186 ,C1187 ,\nC1191 ,C1193 ,C1499 ,C1500 ,C1501 ,C1505 ,\nC1507 ,C3257 ,C3258 ,C3262 ,C3264 ,C3503 ,\nC3507 ,C3509 ,C3777 ,C3779 ,C4363 ,C4364 ,\nC4367 ,C4371 ,C4372 ,C4373 ,C4375 ,C4404 ,\nC4407 ,C4411 ,C4412 ,C4413 ,C4415 ,C4422 ,\nC4426 ,C4427 ,C4428 ,C4430 ,C4453 ,C4454 ,\nC4455 ,C4457 ,C4479 ,C4480 ,C4482 ,C4487 ,\nC4489 ,C4495 ,C4554 ,"];120[shape=box, label="id:120 level: 5\n17: V22 V23 V24 V28 V31 \nV32 V34 V38 V39 V88 V228 \nV248 V268 V288 V308 V328 V388 \n72: C410( V22 V23 ) C411( V22 V24 ) C415( V22 V28 ) C418( V22 V31 ) C419( V22 V32 ) \nC421( V22 V34 ) C425( V22 V38 ) C426( V22 V39 ) C445( V23 V24 ) C449( V23 V28 ) C452( V23 V31 ) \nC453( V23 V32 ) C455( V23 V34 ) C459( V23 V38 ) C460( V23 V39 ) C482( V24 V28 ) C485( V24 V31 ) \nC486( V24 V32 ) C488( V24 V34 ) C492( V24 V38 ) C493( V24 V39 ) C551( V28 V31 ) C552( V28 V32 ) \nC553( V28 V34 ) C554( V28 V38 ) C555( V28 V39 ) C556( V28 V88 ) C557( V28 V228 ) C558( V28 V248 ) \nC559( V28 V268 ) C560( V28 V288 ) C561( V28 V308 ) C562( V28 V328 ) C563( V28 V388 ) C590( V31 V32 ) \nC592( V31 V34 ) C596( V31 V38 ) C597( V31 V39 ) C617( V32 V34 ) C621( V32 V38 ) C622( V32 V39 ) \nC655( V34 V38 ) C656( V34 V39 ) C704( V38 V39 ) C1636( V88 V228 ) C1637( V88 V248 ) C1638( V88 V268 ) \nC1639( V88 V288 ) C1640( V88 V308 ) C1641( V88 V328 ) C1644( V88 V388 ) C3619( V228 V248 ) C3620( V228 V268 ) \nC3621( V228 V288 ) C3622( V228 V308 ) C3623( V228 V328 ) C3626( V228 V388 ) C3828( V248 V268 ) C3829( V248 V288 ) \nC3830( V248 V308 ) C3831( V248 V328 ) C3834( V248 V388 ) C4042( V268 V288 ) C4043( V268 V308 ) C4044( V268 V328 ) \nC4047( V268 V388 ) C4253( V288 V308 ) C4254( V288 V328 ) C4257( V288 V388 ) C4431( V308 V328 ) C4434( V308 V388 ) \nC4611( V328 V388 ) "];88-&gt;120[label="16: V22 V23 V24 V31 V32 \nV34 V38 V39 V88 V228 V248 \nV268 V288 V308 V328 V388 \n56: C410 ,C411 ,C418 ,C419 ,C421 ,\nC425 ,C426 ,C445 ,C452 ,C453 ,C455 ,\nC459 ,C460 ,C485 ,C486 ,C488 ,C492 ,\nC493 ,C590 ,C592 ,C596 ,C597 ,C617 ,\nC621 ,C622 ,C655 ,C656 ,C704 ,C1636 ,\nC1637 ,C1638 ,C1639 ,C1640 ,C1641 ,C1644 ,\nC3619 ,C3620 ,C3621 ,C3622 ,C3623 ,C3626 ,\nC3828 ,C3829 ,C3830 ,C3831 ,C3834 ,C4042 ,\nC4043 ,C4044 ,C4047 ,C4253 ,C4254 ,C4257 ,\nC4431 ,C4434 ,C4611 ,"];121[shape=box, label="id:121 level: 5\n17: V6 V22 V23 V24 V26 \nV31 V32 V34 V38 V39 V46 \nV86 V106 V206 V226 V326 V386 \n72: C145( V6 V26 ) C146( V6 V46 ) C148( V6 V86 ) C149( V6 V106 ) C154( V6 V206 ) \nC155( V6 V226 ) C160( V6 V326 ) C163( V6 V386 ) C410( V22 V23 ) C411( V22 V24 ) C413( V22 V26 ) \nC418( V22 V31 ) C419( V22 V32 ) C421( V22 V34 ) C425( V22 V38 ) C426( V22 V39 ) C445( V23 V24 ) \nC447( V23 V26 ) C452( V23 V31 ) C453( V23 V32 ) C455( V23 V34 ) C459( V23 V38 ) C460( V23 V39 ) \nC480( V24 V26 ) C485( V24 V31 ) C486( V24 V32 ) C488( V24 V34 ) C492( V24 V38 ) C493( V24 V39 ) \nC525( V26 V31 ) C526( V26 V32 ) C527( V26 V34 ) C528( V26 V38 ) C529( V26 V39 ) C530( V26 V46 ) \nC531( V26 V86 ) C532( V26 V106 ) C533( V26 V206 ) C534( V26 V226 ) C535( V26 V326 ) C536( V26 V386 ) \nC590( V31 V32 ) C592( V31 V34 ) C596( V31 V38 ) C597( V31 V39 ) C617( V32 V34 ) C621( V32 V38 ) \nC622( V32 V39 ) C655( V34 V38 ) C656( V34 V39 ) C704( V38 V39 ) C880( V46 V86 ) C881( V46 V106 ) \nC886( V46 V206 ) C887( V46 V226 ) C892( V46 V326 ) C895( V46 V386 ) C1592( V86 V106 ) C1597( V86 V206 ) \nC1598( V86 V226 ) C1603( V86 V326 ) C1606( V86 V386 ) C1903( V106 V206 ) C1904( V106 V226 ) C1909( V106 V326 ) \nC1912( V106 V386 ) C3336( V206 V226 ) C3341( V206 V326 ) C3344( V206 V386 ) C3584( V226 V326 ) C3587( V226 V386 ) \nC4591( V326 V386 ) "];88-&gt;121[label="16: V6 V22 V23 V24 V31 \nV32 V34 V38 V39 V46 V86 \nV106 V206 V226 V326 V386 \n56: C146 ,C148 ,C149 ,C154 ,C155 ,\nC160 ,C163 ,C410 ,C411 ,C418 ,C419 ,\nC421 ,C425 ,C426 ,C445 ,C452 ,C453 ,\nC455 ,C459 ,C460 ,C485 ,C486 ,C488 ,\nC492 ,C493 ,C590 ,C592 ,C596 ,C597 ,\nC617 ,C621 ,C622 ,C655 ,C656 ,C704 ,\nC880 ,C881 ,C886 ,C887 ,C892 ,C895 ,\nC1592 ,C1597 ,C1598 ,C1603 ,C1606 ,C1903 ,\nC1904 ,C1909 ,C1912 ,C3336 ,C3341 ,C3344 ,\nC3584 ,C3587 ,C4591 ,"];122[shape=box, label="id:122 level: 5\n17: V22 V23 V24 V25 V31 \nV32 V34 V38 V39 V45 V65 \nV85 V105 V145 V205 V225 V265 \n72: C410( V22 V23 ) C411( V22 V24 ) C412( V22 V25 ) C418( V22 V31 ) C419( V22 V32 ) \nC421( V22 V34 ) C425( V22 V38 ) C426( V22 V39 ) C445( V23 V24 ) C446( V23 V25 ) C452( V23 V31 ) \nC453( V23 V32 ) C455( V23 V34 ) C459( V23 V38 ) C460( V23 V39 ) C479( V24 V25 ) C485( V24 V31 ) \nC486( V24 V32 ) C488( V24 V34 ) C492( V24 V38 ) C493( V24 V39 ) C512( V25 V31 ) C513( V25 V32 ) \nC514( V25 V34 ) C515( V25 V38 ) C516( V25 V39 ) C517( V25 V45 ) C518( V25 V65 ) C519( V25 V85 ) \nC520( V25 V105 ) C521( V25 V145 ) C522( V25 V205 ) C523( V25 V225 ) C524( V25 V265 ) C590( V31 V32 ) \nC592( V31 V34 ) C596( V31 V38 ) C597( V31 V39 ) C617( V32 V34 ) C621( V32 V38 ) C622( V32 V39 ) \nC655( V34 V38 ) C656( V34 V39 ) C704( V38 V39 ) C849( V45 V65 ) C850( V45 V85 ) C851( V45 V105 ) \nC853( V45</w:t>
      </w:r>
    </w:p>
    <w:p>
      <w:pPr>
        <w:pStyle w:val="PreformattedText"/>
        <w:bidi w:val="0"/>
        <w:spacing w:before="0" w:after="0"/>
        <w:jc w:val="left"/>
        <w:rPr/>
      </w:pPr>
      <w:r>
        <w:rPr/>
        <w:t xml:space="preserve"> </w:t>
      </w:r>
      <w:r>
        <w:rPr/>
        <w:t>V145 ) C856( V45 V205 ) C857( V45 V225 ) C859( V45 V265 ) C1230( V65 V85 ) C1231( V65 V105 ) \nC1233( V65 V145 ) C1236( V65 V205 ) C1237( V65 V225 ) C1239( V65 V265 ) C1564( V85 V105 ) C1566( V85 V145 ) \nC1569( V85 V205 ) C1570( V85 V225 ) C1572( V85 V265 ) C1873( V105 V145 ) C1876( V105 V205 ) C1877( V105 V225 ) \nC1879( V105 V265 ) C2486( V145 V205 ) C2487( V145 V225 ) C2489( V145 V265 ) C3314( V205 V225 ) C3316( V205 V265 ) \nC3560( V225 V265 ) "];88-&gt;122[label="16: V22 V23 V24 V31 V32 \nV34 V38 V39 V45 V65 V85 \nV105 V145 V205 V225 V265 \n56: C410 ,C411 ,C418 ,C419 ,C421 ,\nC425 ,C426 ,C445 ,C452 ,C453 ,C455 ,\nC459 ,C460 ,C485 ,C486 ,C488 ,C492 ,\nC493 ,C590 ,C592 ,C596 ,C597 ,C617 ,\nC621 ,C622 ,C655 ,C656 ,C704 ,C849 ,\nC850 ,C851 ,C853 ,C856 ,C857 ,C859 ,\nC1230 ,C1231 ,C1233 ,C1236 ,C1237 ,C1239 ,\nC1564 ,C1566 ,C1569 ,C1570 ,C1572 ,C1873 ,\nC1876 ,C1877 ,C1879 ,C2486 ,C2487 ,C2489 ,\nC3314 ,C3316 ,C3560 ,"];123[shape=box, label="id:123 level: 5\n17: V6 V46 V86 V106 V206 \nV226 V240 V241 V242 V246 V248 \nV251 V253 V256 V259 V326 V386 \n72: C146( V6 V46 ) C148( V6 V86 ) C149( V6 V106 ) C154( V6 V206 ) C155( V6 V226 ) \nC156( V6 V246 ) C160( V6 V326 ) C163( V6 V386 ) C880( V46 V86 ) C881( V46 V106 ) C886( V46 V206 ) \nC887( V46 V226 ) C888( V46 V246 ) C892( V46 V326 ) C895( V46 V386 ) C1592( V86 V106 ) C1597( V86 V206 ) \nC1598( V86 V226 ) C1599( V86 V246 ) C1603( V86 V326 ) C1606( V86 V386 ) C1903( V106 V206 ) C1904( V106 V226 ) \nC1905( V106 V246 ) C1909( V106 V326 ) C1912( V106 V386 ) C3336( V206 V226 ) C3337( V206 V246 ) C3341( V206 V326 ) \nC3344( V206 V386 ) C3580( V226 V246 ) C3584( V226 V326 ) C3587( V226 V386 ) C3706( V240 V241 ) C3707( V240 V242 ) \nC3711( V240 V246 ) C3713( V240 V248 ) C3716( V240 V251 ) C3718( V240 V253 ) C3721( V240 V256 ) C3724( V240 V259 ) \nC3732( V241 V242 ) C3736( V241 V246 ) C3738( V241 V248 ) C3741( V241 V251 ) C3743( V241 V253 ) C3746( V241 V256 ) \nC3749( V241 V259 ) C3760( V242 V246 ) C3762( V242 V248 ) C3765( V242 V251 ) C3767( V242 V253 ) C3770( V242 V256 ) \nC3773( V242 V259 ) C3802( V246 V248 ) C3803( V246 V251 ) C3804( V246 V253 ) C3805( V246 V256 ) C3806( V246 V259 ) \nC3807( V246 V326 ) C3808( V246 V386 ) C3819( V248 V251 ) C3821( V248 V253 ) C3824( V248 V256 ) C3827( V248 V259 ) \nC3850( V251 V253 ) C3853( V251 V256 ) C3856( V251 V259 ) C3871( V253 V256 ) C3874( V253 V259 ) C3895( V256 V259 ) \nC4591( V326 V386 ) "];88-&gt;123[label="16: V6 V46 V86 V106 V206 \nV226 V240 V241 V242 V248 V251 \nV253 V256 V259 V326 V386 \n56: C146 ,C148 ,C149 ,C154 ,C155 ,\nC160 ,C163 ,C880 ,C881 ,C886 ,C887 ,\nC892 ,C895 ,C1592 ,C1597 ,C1598 ,C1603 ,\nC1606 ,C1903 ,C1904 ,C1909 ,C1912 ,C3336 ,\nC3341 ,C3344 ,C3584 ,C3587 ,C3706 ,C3707 ,\nC3713 ,C3716 ,C3718 ,C3721 ,C3724 ,C3732 ,\nC3738 ,C3741 ,C3743 ,C3746 ,C3749 ,C3762 ,\nC3765 ,C3767 ,C3770 ,C3773 ,C3819 ,C3821 ,\nC3824 ,C3827 ,C3850 ,C3853 ,C3856 ,C3871 ,\nC3874 ,C3895 ,C4591 ,"];124[shape=box, label="id:124 level: 5\n17: V45 V65 V85 V105 V145 \nV205 V225 V240 V241 V242 V245 \nV248 V251 V253 V256 V259 V265 \n72: C849( V45 V65 ) C850( V45 V85 ) C851( V45 V105 ) C853( V45 V145 ) C856( V45 V205 ) \nC857( V45 V225 ) C858( V45 V245 ) C859( V45 V265 ) C1230( V65 V85 ) C1231( V65 V105 ) C1233( V65 V145 ) \nC1236( V65 V205 ) C1237( V65 V225 ) C1238( V65 V245 ) C1239( V65 V265 ) C1564( V85 V105 ) C1566( V85 V145 ) \nC1569( V85 V205 ) C1570( V85 V225 ) C1571( V85 V245 ) C1572( V85 V265 ) C1873( V105 V145 ) C1876( V105 V205 ) \nC1877( V105 V225 ) C1878( V105 V245 ) C1879( V105 V265 ) C2486( V145 V205 ) C2487( V145 V225 ) C2488( V145 V245 ) \nC2489( V145 V265 ) C3314( V205 V225 ) C3315( V205 V245 ) C3316( V205 V265 ) C3559( V225 V245 ) C3560( V225 V265 ) \nC3706( V240 V241 ) C3707( V240 V242 ) C3710( V240 V245 ) C3713( V240 V248 ) C3716( V240 V251 ) C3718( V240 V253 ) \nC3721( V240 V256 ) C3724( V240 V259 ) C3732( V241 V242 ) C3735( V241 V245 ) C3738( V241 V248 ) C3741( V241 V251 ) \nC3743( V241 V253 ) C3746( V241 V256 ) C3749( V241 V259 ) C3759( V242 V245 ) C3762( V242 V248 ) C3765( V242 V251 ) \nC3767( V242 V253 ) C3770( V242 V256 ) C3773( V242 V259 ) C3796( V245 V248 ) C3797( V245 V251 ) C3798( V245 V253 ) \nC3799( V245 V256 ) C3800( V245 V259 ) C3801( V245 V265 ) C3819( V248 V251 ) C3821( V248 V253 ) C3824( V248 V256 ) \nC3827( V248 V259 ) C3850( V251 V253 ) C3853( V251 V256 ) C3856( V251 V259 ) C3871( V253 V256 ) C3874( V253 V259 ) \nC3895( V256 V259 ) "];88-&gt;124[label="16: V45 V65 V85 V105 V145 \nV205 V225 V240 V241 V242 V248 \nV251 V253 V256 V259 V265 \n56: C849 ,C850 ,C851 ,C853 ,C856 ,\nC857 ,C859 ,C1230 ,C1231 ,C1233 ,C1236 ,\nC1237 ,C1239 ,C1564 ,C1566 ,C1569 ,C1570 ,\nC1572 ,C1873 ,C1876 ,C1877 ,C1879 ,C2486 ,\nC2487 ,C2489 ,C3314 ,C3316 ,C3560 ,C3706 ,\nC3707 ,C3713 ,C3716 ,C3718 ,C3721 ,C3724 ,\nC3732 ,C3738 ,C3741 ,C3743 ,C3746 ,C3749 ,\nC3762 ,C3765 ,C3767 ,C3770 ,C3773 ,C3819 ,\nC3821 ,C3824 ,C3827 ,C3850 ,C3853 ,C3856 ,\nC3871 ,C3874 ,C3895 ,"];125[shape=box, label="id:125 level: 5\n17: V4 V24 V44 V184 V204 \nV224 V240 V241 V242 V244 V248 \nV251 V253 V256 V259 V264 V344 \n72: C99( V4 V24 ) C100( V4 V44 ) C107( V4 V184 ) C108( V4 V204 ) C109( V4 V224 ) \nC110( V4 V244 ) C111( V4 V264 ) C115( V4 V344 ) C494( V24 V44 ) C501( V24 V184 ) C502( V24 V204 ) \nC503( V24 V224 ) C504( V24 V244 ) C505( V24 V264 ) C509( V24 V344 ) C824( V44 V184 ) C825( V44 V204 ) \nC826( V44 V224 ) C827( V44 V244 ) C828( V44 V264 ) C832( V44 V344 ) C3041( V184 V204 ) C3042( V184 V224 ) \nC3043( V184 V244 ) C3044( V184 V264 ) C3048( V184 V344 ) C3291( V204 V224 ) C3292( V204 V244 ) C3293( V204 V264 ) \nC3297( V204 V344 ) C3537( V224 V244 ) C3538( V224 V264 ) C3542( V224 V344 ) C3706( V240 V241 ) C3707( V240 V242 ) \nC3709( V240 V244 ) C3713( V240 V248 ) C3716( V240 V251 ) C3718( V240 V253 ) C3721( V240 V256 ) C3724( V240 V259 ) \nC3732( V241 V242 ) C3734( V241 V244 ) C3738( V241 V248 ) C3741( V241 V251 ) C3743( V241 V253 ) C3746( V241 V256 ) \nC3749( V241 V259 ) C3758( V242 V244 ) C3762( V242 V248 ) C3765( V242 V251 ) C3767( V242 V253 ) C3770( V242 V256 ) \nC3773( V242 V259 ) C3789( V244 V248 ) C3790( V244 V251 ) C3791( V244 V253 ) C3792( V244 V256 ) C3793( V244 V259 ) \nC3794( V244 V264 ) C3795( V244 V344 ) C3819( V248 V251 ) C3821( V248 V253 ) C3824( V248 V256 ) C3827( V248 V259 ) \nC3850( V251 V253 ) C3853( V251 V256 ) C3856( V251 V259 ) C3871( V253 V256 ) C3874( V253 V259 ) C3895( V256 V259 ) \nC3993( V264 V344 ) "];88-&gt;125[label="16: V4 V24 V44 V184 V204 \nV224 V240 V241 V242 V248 V251 \nV253 V256 V259 V264 V344 \n56: C99 ,C100 ,C107 ,C108 ,C109 ,\nC111 ,C115 ,C494 ,C501 ,C502 ,C503 ,\nC505 ,C509 ,C824 ,C825 ,C826 ,C828 ,\nC832 ,C3041 ,C3042 ,C3044 ,C3048 ,C3291 ,\nC3293 ,C3297 ,C3538 ,C3542 ,C3706 ,C3707 ,\nC3713 ,C3716 ,C3718 ,C3721 ,C3724 ,C3732 ,\nC3738 ,C3741 ,C3743 ,C3746 ,C3749 ,C3762 ,\nC3765 ,C3767 ,C3770 ,C3773 ,C3819 ,C3821 ,\nC3824 ,C3827 ,C3850 ,C3853 ,C3856 ,C3871 ,\nC3874 ,C3895 ,C3993 ,"];126[shape=box, label="id:126 level: 5\n17: V3 V23 V83 V143 V183 \nV240 V241 V242 V243 V248 V251 \nV253 V256 V259 V283 V303 V343 \n72: C65( V3 V23 ) C68( V3 V83 ) C71( V3 V143 ) C73( V3 V183 ) C76( V3 V243 ) \nC78( V3 V283 ) C79( V3 V303 ) C81( V3 V343 ) C463( V23 V83 ) C466( V23 V143 ) C468( V23 V183 ) \nC471( V23 V243 ) C473( V23 V283 ) C474( V23 V303 ) C476( V23 V343 ) C1527( V83 V143 ) C1529( V83 V183 ) \nC1532( V83 V243 ) C1534( V83 V283 ) C1535( V83 V303 ) C1537( V83 V343 ) C2448( V143 V183 ) C2451( V143 V243 ) \nC2453( V143 V283 ) C2454( V143 V303 ) C2456( V143 V343 ) C3018( V183 V243 ) C3020( V183 V283 ) C3021( V183 V303 ) \nC3023( V183 V343 ) C3706( V240 V241 ) C3707( V240 V242 ) C3708( V240 V243 ) C3713( V240 V248 ) C3716( V240 V251 ) \nC3718( V240 V253 ) C3721( V240 V256 ) C3724( V240 V259 ) C3732( V241 V242 ) C3733( V241 V243 ) C3738( V241 V248 ) \nC3741( V241 V251 ) C3743( V241 V253 ) C3746( V241 V256 ) C3749( V241 V259 ) C3757( V242 V243 ) C3762( V242 V248 ) \nC3765( V242 V251 ) C3767( V242 V253 ) C3770( V242 V256 ) C3773( V242 V259 ) C3781( V243 V248 ) C3782( V243 V251 ) \nC3783( V243 V253 ) C3784( V243 V256 ) C3785( V243 V259 ) C3786( V243 V283 ) C3787( V243 V303 ) C3788( V243 V343 ) \nC3819( V248 V251 ) C3821( V248 V253 ) C3824( V248 V256 ) C3827( V248 V259 ) C3850( V251 V253 ) C3853( V251 V256 ) \nC3856( V251 V259 ) C3871( V253 V256 ) C3874( V253 V259 ) C3895( V256 V259 ) C4199( V283 V303 ) C4201( V283 V343 ) \nC4377( V303 V343 ) "];88-&gt;126[label="16: V3 V23 V83 V143 V183 \nV240 V241 V242 V248 V251 V253 \nV256 V259 V283 V303 V343 \n56: C65 ,C68 ,C71 ,C73 ,C78 ,\nC79 ,C81 ,C463 ,C466 ,C468 ,C473 ,\nC474 ,C476 ,C1527 ,C1529 ,C1534 ,C1535 ,\nC1537 ,C2448 ,C2453 ,C2454 ,C2456 ,C3020 ,\nC3021 ,C3023 ,C3706 ,C3707 ,C3713 ,C3716 ,\nC3718 ,C3721 ,C3724 ,C3732 ,C3738 ,C3741 ,\nC3743 ,C3746 ,C3749 ,C3762 ,C3765 ,C3767 ,\nC3770 ,C3773 ,C3819 ,C3821 ,C3824 ,C3827 ,\nC3850 ,C3853 ,C3856 ,C3871 ,C3874 ,C3895 ,\nC4199 ,C4201 ,C4377 ,"];127[shape=box, label="id:127 level: 5\n17: V88 V202 V204 V205 V206 \nV207 V208 V211 V216 V218 V228 \nV248 V268 V288 V308 V328 V388 \n72: C1635( V88 V208 ) C1636( V88 V228 ) C1637( V88 V248 ) C1638( V88 V268 ) C1639( V88 V288 ) \nC1640( V88 V308 ) C1641( V88 V328 ) C1644( V88 V388 ) C3241( V202 V204 ) C3242( V202 V205 ) C3243( V202 V206 ) \nC3244( V202 V207 ) C3245( V202 V208 ) C3248( V202 V211 ) C3253( V202 V216 ) C3255( V202 V218 ) C3276( V204 V205 ) \nC3277( V204 V206 ) C3278( V204 V207 ) C3279( V204 V208 ) C3282( V204 V211 ) C3287( V204 V216 ) C3289( V204 V218 ) \nC3300( V205 V206 ) C3301( V205 V207 ) C3302( V205 V208 ) C3305( V205 V211 ) C3310( V205 V216 ) C3312( V205 V218 ) \nC3323( V206 V207 ) C3324( V206 V208 ) C3327( V206 V211 ) C3332( V206 V216 ) C3334( V206 V218 ) C3345( V207 V208 ) \nC3348( V207 V211 ) C3353( V207 V216 ) C3355( V207 V218 ) C3366( V208 V211 ) C3367( V208 V216 ) C3368( V208 V218 ) \nC3369( V208 V228 ) C3370( V208 V248 ) C3371( V208 V268 ) C3372( V208 V288 ) C3373( V208 V308 ) C3374( V208</w:t>
      </w:r>
    </w:p>
    <w:p>
      <w:pPr>
        <w:pStyle w:val="PreformattedText"/>
        <w:bidi w:val="0"/>
        <w:spacing w:before="0" w:after="0"/>
        <w:jc w:val="left"/>
        <w:rPr/>
      </w:pPr>
      <w:r>
        <w:rPr/>
        <w:t xml:space="preserve"> </w:t>
      </w:r>
      <w:r>
        <w:rPr/>
        <w:t>V328 ) \nC3375( V208 V388 ) C3392( V211 V216 ) C3394( V211 V218 ) C3429( V216 V218 ) C3619( V228 V248 ) C3620( V228 V268 ) \nC3621( V228 V288 ) C3622( V228 V308 ) C3623( V228 V328 ) C3626( V228 V388 ) C3828( V248 V268 ) C3829( V248 V288 ) \nC3830( V248 V308 ) C3831( V248 V328 ) C3834( V248 V388 ) C4042( V268 V288 ) C4043( V268 V308 ) C4044( V268 V328 ) \nC4047( V268 V388 ) C4253( V288 V308 ) C4254( V288 V328 ) C4257( V288 V388 ) C4431( V308 V328 ) C4434( V308 V388 ) \nC4611( V328 V388 ) "];88-&gt;127[label="16: V88 V202 V204 V205 V206 \nV207 V211 V216 V218 V228 V248 \nV268 V288 V308 V328 V388 \n56: C1636 ,C1637 ,C1638 ,C1639 ,C1640 ,\nC1641 ,C1644 ,C3241 ,C3242 ,C3243 ,C3244 ,\nC3248 ,C3253 ,C3255 ,C3276 ,C3277 ,C3278 ,\nC3282 ,C3287 ,C3289 ,C3300 ,C3301 ,C3305 ,\nC3310 ,C3312 ,C3323 ,C3327 ,C3332 ,C3334 ,\nC3348 ,C3353 ,C3355 ,C3392 ,C3394 ,C3429 ,\nC3619 ,C3620 ,C3621 ,C3622 ,C3623 ,C3626 ,\nC3828 ,C3829 ,C3830 ,C3831 ,C3834 ,C4042 ,\nC4043 ,C4044 ,C4047 ,C4253 ,C4254 ,C4257 ,\nC4431 ,C4434 ,C4611 ,"];128[shape=box, label="id:128 level: 5\n17: V3 V23 V83 V143 V183 \nV202 V203 V204 V205 V206 V207 \nV211 V216 V218 V283 V303 V343 \n72: C65( V3 V23 ) C68( V3 V83 ) C71( V3 V143 ) C73( V3 V183 ) C74( V3 V203 ) \nC78( V3 V283 ) C79( V3 V303 ) C81( V3 V343 ) C463( V23 V83 ) C466( V23 V143 ) C468( V23 V183 ) \nC469( V23 V203 ) C473( V23 V283 ) C474( V23 V303 ) C476( V23 V343 ) C1527( V83 V143 ) C1529( V83 V183 ) \nC1530( V83 V203 ) C1534( V83 V283 ) C1535( V83 V303 ) C1537( V83 V343 ) C2448( V143 V183 ) C2449( V143 V203 ) \nC2453( V143 V283 ) C2454( V143 V303 ) C2456( V143 V343 ) C3016( V183 V203 ) C3020( V183 V283 ) C3021( V183 V303 ) \nC3023( V183 V343 ) C3240( V202 V203 ) C3241( V202 V204 ) C3242( V202 V205 ) C3243( V202 V206 ) C3244( V202 V207 ) \nC3248( V202 V211 ) C3253( V202 V216 ) C3255( V202 V218 ) C3266( V203 V204 ) C3267( V203 V205 ) C3268( V203 V206 ) \nC3269( V203 V207 ) C3270( V203 V211 ) C3271( V203 V216 ) C3272( V203 V218 ) C3273( V203 V283 ) C3274( V203 V303 ) \nC3275( V203 V343 ) C3276( V204 V205 ) C3277( V204 V206 ) C3278( V204 V207 ) C3282( V204 V211 ) C3287( V204 V216 ) \nC3289( V204 V218 ) C3300( V205 V206 ) C3301( V205 V207 ) C3305( V205 V211 ) C3310( V205 V216 ) C3312( V205 V218 ) \nC3323( V206 V207 ) C3327( V206 V211 ) C3332( V206 V216 ) C3334( V206 V218 ) C3348( V207 V211 ) C3353( V207 V216 ) \nC3355( V207 V218 ) C3392( V211 V216 ) C3394( V211 V218 ) C3429( V216 V218 ) C4199( V283 V303 ) C4201( V283 V343 ) \nC4377( V303 V343 ) "];88-&gt;128[label="16: V3 V23 V83 V143 V183 \nV202 V204 V205 V206 V207 V211 \nV216 V218 V283 V303 V343 \n56: C65 ,C68 ,C71 ,C73 ,C78 ,\nC79 ,C81 ,C463 ,C466 ,C468 ,C473 ,\nC474 ,C476 ,C1527 ,C1529 ,C1534 ,C1535 ,\nC1537 ,C2448 ,C2453 ,C2454 ,C2456 ,C3020 ,\nC3021 ,C3023 ,C3241 ,C3242 ,C3243 ,C3244 ,\nC3248 ,C3253 ,C3255 ,C3276 ,C3277 ,C3278 ,\nC3282 ,C3287 ,C3289 ,C3300 ,C3301 ,C3305 ,\nC3310 ,C3312 ,C3323 ,C3327 ,C3332 ,C3334 ,\nC3348 ,C3353 ,C3355 ,C3392 ,C3394 ,C3429 ,\nC4199 ,C4201 ,C4377 ,"];129[shape=box, label="id:129 level: 5\n17: V2 V3 V4 V6 V10 \nV11 V12 V13 V15 V22 V62 \nV82 V202 V222 V242 V322 V362 \n72: C33( V2 V3 ) C34( V2 V4 ) C35( V2 V6 ) C36( V2 V10 ) C37( V2 V11 ) \nC38( V2 V12 ) C39( V2 V13 ) C40( V2 V15 ) C41( V2 V22 ) C42( V2 V62 ) C43( V2 V82 ) \nC44( V2 V202 ) C45( V2 V222 ) C46( V2 V242 ) C47( V2 V322 ) C48( V2 V362 ) C49( V3 V4 ) \nC51( V3 V6 ) C55( V3 V10 ) C56( V3 V11 ) C57( V3 V12 ) C58( V3 V13 ) C60( V3 V15 ) \nC85( V4 V6 ) C89( V4 V10 ) C90( V4 V11 ) C91( V4 V12 ) C92( V4 V13 ) C94( V4 V15 ) \nC135( V6 V10 ) C136( V6 V11 ) C137( V6 V12 ) C138( V6 V13 ) C140( V6 V15 ) C205( V10 V11 ) \nC206( V10 V12 ) C207( V10 V13 ) C209( V10 V15 ) C233( V11 V12 ) C234( V11 V13 ) C236( V11 V15 ) \nC260( V12 V13 ) C262( V12 V15 ) C287( V13 V15 ) C428( V22 V62 ) C429( V22 V82 ) C435( V22 V202 ) \nC436( V22 V222 ) C437( V22 V242 ) C441( V22 V322 ) C443( V22 V362 ) C1179( V62 V82 ) C1185( V62 V202 ) \nC1186( V62 V222 ) C1187( V62 V242 ) C1191( V62 V322 ) C1193( V62 V362 ) C1499( V82 V202 ) C1500( V82 V222 ) \nC1501( V82 V242 ) C1505( V82 V322 ) C1507( V82 V362 ) C3257( V202 V222 ) C3258( V202 V242 ) C3262( V202 V322 ) \nC3264( V202 V362 ) C3503( V222 V242 ) C3507( V222 V322 ) C3509( V222 V362 ) C3777( V242 V322 ) C3779( V242 V362 ) \nC4554( V322 V362 ) "];88-&gt;129[label="16: V3 V4 V6 V10 V11 \nV12 V13 V15 V22 V62 V82 \nV202 V222 V242 V322 V362 \n56: C49 ,C51 ,C55 ,C56 ,C57 ,\nC58 ,C60 ,C85 ,C89 ,C90 ,C91 ,\nC92 ,C94 ,C135 ,C136 ,C137 ,C138 ,\nC140 ,C205 ,C206 ,C207 ,C209 ,C233 ,\nC234 ,C236 ,C260 ,C262 ,C287 ,C428 ,\nC429 ,C435 ,C436 ,C437 ,C441 ,C443 ,\nC1179 ,C1185 ,C1186 ,C1187 ,C1191 ,C1193 ,\nC1499 ,C1500 ,C1501 ,C1505 ,C1507 ,C3257 ,\nC3258 ,C3262 ,C3264 ,C3503 ,C3507 ,C3509 ,\nC3777 ,C3779 ,C4554 ,"];130[shape=box, label="id:130 level: 5\n17: V3 V4 V6 V10 V11 \nV12 V13 V15 V16 V116 V196 \nV216 V256 V316 V336 V356 V396 \n72: C49( V3 V4 ) C51( V3 V6 ) C55( V3 V10 ) C56( V3 V11 ) C57( V3 V12 ) \nC58( V3 V13 ) C60( V3 V15 ) C61( V3 V16 ) C85( V4 V6 ) C89( V4 V10 ) C90( V4 V11 ) \nC91( V4 V12 ) C92( V4 V13 ) C94( V4 V15 ) C95( V4 V16 ) C135( V6 V10 ) C136( V6 V11 ) \nC137( V6 V12 ) C138( V6 V13 ) C140( V6 V15 ) C141( V6 V16 ) C205( V10 V11 ) C206( V10 V12 ) \nC207( V10 V13 ) C209( V10 V15 ) C210( V10 V16 ) C233( V11 V12 ) C234( V11 V13 ) C236( V11 V15 ) \nC237( V11 V16 ) C260( V12 V13 ) C262( V12 V15 ) C263( V12 V16 ) C287( V13 V15 ) C288( V13 V16 ) \nC321( V15 V16 ) C344( V16 V116 ) C345( V16 V196 ) C346( V16 V216 ) C347( V16 V256 ) C348( V16 V316 ) \nC349( V16 V336 ) C350( V16 V356 ) C351( V16 V396 ) C2045( V116 V196 ) C2046( V116 V216 ) C2048( V116 V256 ) \nC2051( V116 V316 ) C2052( V116 V336 ) C2053( V116 V356 ) C2055( V116 V396 ) C3185( V196 V216 ) C3187( V196 V256 ) \nC3190( V196 V316 ) C3191( V196 V336 ) C3192( V196 V356 ) C3194( V196 V396 ) C3432( V216 V256 ) C3435( V216 V316 ) \nC3436( V216 V336 ) C3437( V216 V356 ) C3439( V216 V396 ) C3898( V256 V316 ) C3899( V256 V336 ) C3900( V256 V356 ) \nC3902( V256 V396 ) C4490( V316 V336 ) C4491( V316 V356 ) C4493( V316 V396 ) C4655( V336 V356 ) C4657( V336 V396 ) \nC4811( V356 V396 ) "];88-&gt;130[label="16: V3 V4 V6 V10 V11 \nV12 V13 V15 V116 V196 V216 \nV256 V316 V336 V356 V396 \n56: C49 ,C51 ,C55 ,C56 ,C57 ,\nC58 ,C60 ,C85 ,C89 ,C90 ,C91 ,\nC92 ,C94 ,C135 ,C136 ,C137 ,C138 ,\nC140 ,C205 ,C206 ,C207 ,C209 ,C233 ,\nC234 ,C236 ,C260 ,C262 ,C287 ,C2045 ,\nC2046 ,C2048 ,C2051 ,C2052 ,C2053 ,C2055 ,\nC3185 ,C3187 ,C3190 ,C3191 ,C3192 ,C3194 ,\nC3432 ,C3435 ,C3436 ,C3437 ,C3439 ,C3898 ,\nC3899 ,C3900 ,C3902 ,C4490 ,C4491 ,C4493 ,\nC4655 ,C4657 ,C4811 ,"];131[shape=box, label="id:131 level: 5\n18: V34 V54 V80 V82 V83 \nV85 V86 V88 V91 V94 V99 \nV134 V154 V194 V234 V294 V354 \nV374 \n81: C657( V34 V54 ) C659( V34 V94 ) C661( V34 V134 ) C662( V34 V154 ) C664( V34 V194 ) \nC666( V34 V234 ) C669( V34 V294 ) C672( V34 V354 ) C673( V34 V374 ) C1026( V54 V94 ) C1028( V54 V134 ) \nC1029( V54 V154 ) C1031( V54 V194 ) C1033( V54 V234 ) C1036( V54 V294 ) C1039( V54 V354 ) C1040( V54 V374 ) \nC1429( V80 V82 ) C1430( V80 V83 ) C1432( V80 V85 ) C1433( V80 V86 ) C1435( V80 V88 ) C1438( V80 V91 ) \nC1441( V80 V94 ) C1446( V80 V99 ) C1477( V82 V83 ) C1479( V82 V85 ) C1480( V82 V86 ) C1482( V82 V88 ) \nC1485( V82 V91 ) C1488( V82 V94 ) C1493( V82 V99 ) C1510( V83 V85 ) C1511( V83 V86 ) C1513( V83 V88 ) \nC1516( V83 V91 ) C1519( V83 V94 ) C1524( V83 V99 ) C1550( V85 V86 ) C1552( V85 V88 ) C1555( V85 V91 ) \nC1558( V85 V94 ) C1563( V85 V99 ) C1580( V86 V88 ) C1583( V86 V91 ) C1586( V86 V94 ) C1591( V86 V99 ) \nC1621( V88 V91 ) C1624( V88 V94 ) C1629( V88 V99 ) C1665( V91 V94 ) C1670( V91 V99 ) C1701( V94 V99 ) \nC1702( V94 V134 ) C1703( V94 V154 ) C1704( V94 V194 ) C1705( V94 V234 ) C1706( V94 V294 ) C1707( V94 V354 ) \nC1708( V94 V374 ) C2322( V134 V154 ) C2324( V134 V194 ) C2326( V134 V234 ) C2329( V134 V294 ) C2332( V134 V354 ) \nC2333( V134 V374 ) C2617( V154 V194 ) C2619( V154 V234 ) C2622( V154 V294 ) C2625( V154 V354 ) C2626( V154 V374 ) \nC3159( V194 V234 ) C3162( V194 V294 ) C3165( V194 V354 ) C3166( V194 V374 ) C3670( V234 V294 ) C3673( V234 V354 ) \nC3674( V234 V374 ) C4300( V294 V354 ) C4301( V294 V374 ) C4799( V354 V374 ) "];88-&gt;131[label="17: V34 V54 V80 V82 V83 \nV85 V86 V88 V91 V99 V134 \nV154 V194 V234 V294 V354 V374 \n64: C657 ,C661 ,C662 ,C664 ,C666 ,\nC669 ,C672 ,C673 ,C1028 ,C1029 ,C1031 ,\nC1033 ,C1036 ,C1039 ,C1040 ,C1429 ,C1430 ,\nC1432 ,C1433 ,C1435 ,C1438 ,C1446 ,C1477 ,\nC1479 ,C1480 ,C1482 ,C1485 ,C1493 ,C1510 ,\nC1511 ,C1513 ,C1516 ,C1524 ,C1550 ,C1552 ,\nC1555 ,C1563 ,C1580 ,C1583 ,C1591 ,C1621 ,\nC1629 ,C1670 ,C2322 ,C2324 ,C2326 ,C2329 ,\nC2332 ,C2333 ,C2617 ,C2619 ,C2622 ,C2625 ,\nC2626 ,C3159 ,C3162 ,C3165 ,C3166 ,C3670 ,\nC3673 ,C3674 ,C4300 ,C4301 ,C4799 ,"];132[shape=box, label="id:132 level: 5\n18: V13 V80 V82 V83 V85 \nV86 V88 V91 V93 V99 V133 \nV153 V193 V233 V253 V273 V293 \nV353 \n81: C295( V13 V93 ) C297( V13 V133 ) C298( V13 V153 ) C300( V13 V193 ) C302( V13 V233 ) \nC303( V13 V253 ) C304( V13 V273 ) C305( V13 V293 ) C308( V13 V353 ) C1429( V80 V82 ) C1430( V80 V83 ) \nC1432( V80 V85 ) C1433( V80 V86 ) C1435( V80 V88 ) C1438( V80 V91 ) C1440( V80 V93 ) C1446( V80 V99 ) \nC1477( V82 V83 ) C1479( V82 V85 ) C1480( V82 V86 ) C1482( V82 V88 ) C1485( V82 V91 ) C1487( V82 V93 ) \nC1493( V82 V99 ) C1510( V83 V85 ) C1511( V83 V86 ) C1513( V83 V88 ) C1516( V83 V91 ) C1518( V83 V93 ) \nC1524( V83 V99 ) C1550( V85 V86 ) C1552( V85 V88 ) C1555( V85 V91 ) C1557( V85 V93 ) C1563( V85 V99 ) \nC1580( V86 V88 ) C1583( V86 V91 ) C1585( V86 V93 ) C1591( V86 V99 ) C1621( V88 V91 ) C1623( V88 V93 ) \nC1629( V88 V99 ) C1664( V91 V93 ) C1670( V91 V99 ) C1692( V93 V99 ) C1693( V93 V133 ) C1694( V93 V153 ) \nC1695( V93 V193 ) C1696( V93 V233 ) C1697( V93 V253 ) C1698( V93 V273 ) C1699( V93 V293 ) C1700( V93 V353 ) \nC2304( V133 V153 ) C2306( V133 V193 ) C2308( V133 V233 ) C2309( V133 V253 ) C2310( V133 V273 ) C2311( V133 V293</w:t>
      </w:r>
    </w:p>
    <w:p>
      <w:pPr>
        <w:pStyle w:val="PreformattedText"/>
        <w:bidi w:val="0"/>
        <w:spacing w:before="0" w:after="0"/>
        <w:jc w:val="left"/>
        <w:rPr/>
      </w:pPr>
      <w:r>
        <w:rPr/>
        <w:t xml:space="preserve"> </w:t>
      </w:r>
      <w:r>
        <w:rPr/>
        <w:t>) \nC2314( V133 V353 ) C2600( V153 V193 ) C2602( V153 V233 ) C2603( V153 V253 ) C2604( V153 V273 ) C2605( V153 V293 ) \nC2608( V153 V353 ) C3144( V193 V233 ) C3145( V193 V253 ) C3146( V193 V273 ) C3147( V193 V293 ) C3150( V193 V353 ) \nC3655( V233 V253 ) C3656( V233 V273 ) C3657( V233 V293 ) C3660( V233 V353 ) C3875( V253 V273 ) C3876( V253 V293 ) \nC3879( V253 V353 ) C4085( V273 V293 ) C4088( V273 V353 ) C4290( V293 V353 ) "];88-&gt;132[label="17: V13 V80 V82 V83 V85 \nV86 V88 V91 V99 V133 V153 \nV193 V233 V253 V273 V293 V353 \n64: C297 ,C298 ,C300 ,C302 ,C303 ,\nC304 ,C305 ,C308 ,C1429 ,C1430 ,C1432 ,\nC1433 ,C1435 ,C1438 ,C1446 ,C1477 ,C1479 ,\nC1480 ,C1482 ,C1485 ,C1493 ,C1510 ,C1511 ,\nC1513 ,C1516 ,C1524 ,C1550 ,C1552 ,C1555 ,\nC1563 ,C1580 ,C1583 ,C1591 ,C1621 ,C1629 ,\nC1670 ,C2304 ,C2306 ,C2308 ,C2309 ,C2310 ,\nC2311 ,C2314 ,C2600 ,C2602 ,C2603 ,C2604 ,\nC2605 ,C2608 ,C3144 ,C3145 ,C3146 ,C3147 ,\nC3150 ,C3655 ,C3656 ,C3657 ,C3660 ,C3875 ,\nC3876 ,C3879 ,C4085 ,C4088 ,C4290 ,"];133[shape=box, label="id:133 level: 5\n18: V3 V4 V6 V9 V10 \nV11 V12 V13 V15 V49 V69 \nV109 V129 V149 V169 V269 V369 \nV389 \n81: C49( V3 V4 ) C51( V3 V6 ) C54( V3 V9 ) C55( V3 V10 ) C56( V3 V11 ) \nC57( V3 V12 ) C58( V3 V13 ) C60( V3 V15 ) C85( V4 V6 ) C88( V4 V9 ) C89( V4 V10 ) \nC90( V4 V11 ) C91( V4 V12 ) C92( V4 V13 ) C94( V4 V15 ) C134( V6 V9 ) C135( V6 V10 ) \nC136( V6 V11 ) C137( V6 V12 ) C138( V6 V13 ) C140( V6 V15 ) C191( V9 V10 ) C192( V9 V11 ) \nC193( V9 V12 ) C194( V9 V13 ) C195( V9 V15 ) C196( V9 V49 ) C197( V9 V69 ) C198( V9 V109 ) \nC199( V9 V129 ) C200( V9 V149 ) C201( V9 V169 ) C202( V9 V269 ) C203( V9 V369 ) C204( V9 V389 ) \nC205( V10 V11 ) C206( V10 V12 ) C207( V10 V13 ) C209( V10 V15 ) C233( V11 V12 ) C234( V11 V13 ) \nC236( V11 V15 ) C260( V12 V13 ) C262( V12 V15 ) C287( V13 V15 ) C933( V49 V69 ) C935( V49 V109 ) \nC936( V49 V129 ) C937( V49 V149 ) C938( V49 V169 ) C943( V49 V269 ) C948( V49 V369 ) C949( V49 V389 ) \nC1292( V69 V109 ) C1293( V69 V129 ) C1294( V69 V149 ) C1295( V69 V169 ) C1300( V69 V269 ) C1305( V69 V369 ) \nC1306( V69 V389 ) C1960( V109 V129 ) C1961( V109 V149 ) C1962( V109 V169 ) C1967( V109 V269 ) C1972( V109 V369 ) \nC1973( V109 V389 ) C2236( V129 V149 ) C2237( V129 V169 ) C2242( V129 V269 ) C2247( V129 V369 ) C2248( V129 V389 ) \nC2550( V149 V169 ) C2555( V149 V269 ) C2560( V149 V369 ) C2561( V149 V389 ) C2824( V169 V269 ) C2829( V169 V369 ) \nC2830( V169 V389 ) C4062( V269 V369 ) C4063( V269 V389 ) C4910( V369 V389 ) "];88-&gt;133[label="17: V3 V4 V6 V10 V11 \nV12 V13 V15 V49 V69 V109 \nV129 V149 V169 V269 V369 V389 \n64: C49 ,C51 ,C55 ,C56 ,C57 ,\nC58 ,C60 ,C85 ,C89 ,C90 ,C91 ,\nC92 ,C94 ,C135 ,C136 ,C137 ,C138 ,\nC140 ,C205 ,C206 ,C207 ,C209 ,C233 ,\nC234 ,C236 ,C260 ,C262 ,C287 ,C933 ,\nC935 ,C936 ,C937 ,C938 ,C943 ,C948 ,\nC949 ,C1292 ,C1293 ,C1294 ,C1295 ,C1300 ,\nC1305 ,C1306 ,C1960 ,C1961 ,C1962 ,C1967 ,\nC1972 ,C1973 ,C2236 ,C2237 ,C2242 ,C2247 ,\nC2248 ,C2550 ,C2555 ,C2560 ,C2561 ,C2824 ,\nC2829 ,C2830 ,C4062 ,C4063 ,C4910 ,"];134[shape=box, label="id:134 level: 5\n18: V49 V69 V80 V82 V83 \nV85 V86 V88 V89 V91 V99 \nV109 V129 V149 V169 V269 V369 \nV389 \n81: C933( V49 V69 ) C934( V49 V89 ) C935( V49 V109 ) C936( V49 V129 ) C937( V49 V149 ) \nC938( V49 V169 ) C943( V49 V269 ) C948( V49 V369 ) C949( V49 V389 ) C1291( V69 V89 ) C1292( V69 V109 ) \nC1293( V69 V129 ) C1294( V69 V149 ) C1295( V69 V169 ) C1300( V69 V269 ) C1305( V69 V369 ) C1306( V69 V389 ) \nC1429( V80 V82 ) C1430( V80 V83 ) C1432( V80 V85 ) C1433( V80 V86 ) C1435( V80 V88 ) C1436( V80 V89 ) \nC1438( V80 V91 ) C1446( V80 V99 ) C1477( V82 V83 ) C1479( V82 V85 ) C1480( V82 V86 ) C1482( V82 V88 ) \nC1483( V82 V89 ) C1485( V82 V91 ) C1493( V82 V99 ) C1510( V83 V85 ) C1511( V83 V86 ) C1513( V83 V88 ) \nC1514( V83 V89 ) C1516( V83 V91 ) C1524( V83 V99 ) C1550( V85 V86 ) C1552( V85 V88 ) C1553( V85 V89 ) \nC1555( V85 V91 ) C1563( V85 V99 ) C1580( V86 V88 ) C1581( V86 V89 ) C1583( V86 V91 ) C1591( V86 V99 ) \nC1619( V88 V89 ) C1621( V88 V91 ) C1629( V88 V99 ) C1645( V89 V91 ) C1646( V89 V99 ) C1647( V89 V109 ) \nC1648( V89 V129 ) C1649( V89 V149 ) C1650( V89 V169 ) C1651( V89 V269 ) C1652( V89 V369 ) C1653( V89 V389 ) \nC1670( V91 V99 ) C1960( V109 V129 ) C1961( V109 V149 ) C1962( V109 V169 ) C1967( V109 V269 ) C1972( V109 V369 ) \nC1973( V109 V389 ) C2236( V129 V149 ) C2237( V129 V169 ) C2242( V129 V269 ) C2247( V129 V369 ) C2248( V129 V389 ) \nC2550( V149 V169 ) C2555( V149 V269 ) C2560( V149 V369 ) C2561( V149 V389 ) C2824( V169 V269 ) C2829( V169 V369 ) \nC2830( V169 V389 ) C4062( V269 V369 ) C4063( V269 V389 ) C4910( V369 V389 ) "];88-&gt;134[label="17: V49 V69 V80 V82 V83 \nV85 V86 V88 V91 V99 V109 \nV129 V149 V169 V269 V369 V389 \n64: C933 ,C935 ,C936 ,C937 ,C938 ,\nC943 ,C948 ,C949 ,C1292 ,C1293 ,C1294 ,\nC1295 ,C1300 ,C1305 ,C1306 ,C1429 ,C1430 ,\nC1432 ,C1433 ,C1435 ,C1438 ,C1446 ,C1477 ,\nC1479 ,C1480 ,C1482 ,C1485 ,C1493 ,C1510 ,\nC1511 ,C1513 ,C1516 ,C1524 ,C1550 ,C1552 ,\nC1555 ,C1563 ,C1580 ,C1583 ,C1591 ,C1621 ,\nC1629 ,C1670 ,C1960 ,C1961 ,C1962 ,C1967 ,\nC1972 ,C1973 ,C2236 ,C2237 ,C2242 ,C2247 ,\nC2248 ,C2550 ,C2555 ,C2560 ,C2561 ,C2824 ,\nC2829 ,C2830 ,C4062 ,C4063 ,C4910 ,"];135[shape=box, label="id:135 level: 5\n18: V39 V59 V79 V99 V239 \nV259 V299 V319 V343 V344 V353 \nV354 V355 V356 V357 V358 V359 \nV379 \n81: C723( V39 V59 ) C724( V39 V79 ) C725( V39 V99 ) C732( V39 V239 ) C733( V39 V259 ) \nC735( V39 V299 ) C736( V39 V319 ) C738( V39 V359 ) C739( V39 V379 ) C1076( V59 V79 ) C1077( V59 V99 ) \nC1084( V59 V239 ) C1085( V59 V259 ) C1087( V59 V299 ) C1088( V59 V319 ) C1090( V59 V359 ) C1091( V59 V379 ) \nC1412( V79 V99 ) C1419( V79 V239 ) C1420( V79 V259 ) C1422( V79 V299 ) C1423( V79 V319 ) C1425( V79 V359 ) \nC1426( V79 V379 ) C1748( V99 V239 ) C1749( V99 V259 ) C1751( V99 V299 ) C1752( V99 V319 ) C1754( V99 V359 ) \nC1755( V99 V379 ) C3698( V239 V259 ) C3700( V239 V299 ) C3701( V239 V319 ) C3703( V239 V359 ) C3704( V239 V379 ) \nC3915( V259 V299 ) C3916( V259 V319 ) C3918( V259 V359 ) C3919( V259 V379 ) C4327( V299 V319 ) C4329( V299 V359 ) \nC4330( V299 V379 ) C4504( V319 V359 ) C4505( V319 V379 ) C4694( V343 V344 ) C4703( V343 V353 ) C4704( V343 V354 ) \nC4705( V343 V355 ) C4706( V343 V356 ) C4707( V343 V357 ) C4708( V343 V358 ) C4709( V343 V359 ) C4720( V344 V353 ) \nC4721( V344 V354 ) C4722( V344 V355 ) C4723( V344 V356 ) C4724( V344 V357 ) C4725( V344 V358 ) C4726( V344 V359 ) \nC4786( V353 V354 ) C4787( V353 V355 ) C4788( V353 V356 ) C4789( V353 V357 ) C4790( V353 V358 ) C4791( V353 V359 ) \nC4794( V354 V355 ) C4795( V354 V356 ) C4796( V354 V357 ) C4797( V354 V358 ) C4798( V354 V359 ) C4801( V355 V356 ) \nC4802( V355 V357 ) C4803( V355 V358 ) C4804( V355 V359 ) C4807( V356 V357 ) C4808( V356 V358 ) C4809( V356 V359 ) \nC4812( V357 V358 ) C4813( V357 V359 ) C4816( V358 V359 ) C4819( V359 V379 ) "];88-&gt;135[label="17: V39 V59 V79 V99 V239 \nV259 V299 V319 V343 V344 V353 \nV354 V355 V356 V357 V358 V379 \n64: C723 ,C724 ,C725 ,C732 ,C733 ,\nC735 ,C736 ,C739 ,C1076 ,C1077 ,C1084 ,\nC1085 ,C1087 ,C1088 ,C1091 ,C1412 ,C1419 ,\nC1420 ,C1422 ,C1423 ,C1426 ,C1748 ,C1749 ,\nC1751 ,C1752 ,C1755 ,C3698 ,C3700 ,C3701 ,\nC3704 ,C3915 ,C3916 ,C3919 ,C4327 ,C4330 ,\nC4505 ,C4694 ,C4703 ,C4704 ,C4705 ,C4706 ,\nC4707 ,C4708 ,C4720 ,C4721 ,C4722 ,C4723 ,\nC4724 ,C4725 ,C4786 ,C4787 ,C4788 ,C4789 ,\nC4790 ,C4794 ,C4795 ,C4796 ,C4797 ,C4801 ,\nC4802 ,C4803 ,C4807 ,C4808 ,C4812 ,"];136[shape=box, label="id:136 level: 5\n18: V49 V69 V109 V129 V149 \nV169 V269 V343 V344 V349 V353 \nV354 V355 V356 V357 V358 V369 \nV389 \n81: C933( V49 V69 ) C935( V49 V109 ) C936( V49 V129 ) C937( V49 V149 ) C938( V49 V169 ) \nC943( V49 V269 ) C947( V49 V349 ) C948( V49 V369 ) C949( V49 V389 ) C1292( V69 V109 ) C1293( V69 V129 ) \nC1294( V69 V149 ) C1295( V69 V169 ) C1300( V69 V269 ) C1304( V69 V349 ) C1305( V69 V369 ) C1306( V69 V389 ) \nC1960( V109 V129 ) C1961( V109 V149 ) C1962( V109 V169 ) C1967( V109 V269 ) C1971( V109 V349 ) C1972( V109 V369 ) \nC1973( V109 V389 ) C2236( V129 V149 ) C2237( V129 V169 ) C2242( V129 V269 ) C2246( V129 V349 ) C2247( V129 V369 ) \nC2248( V129 V389 ) C2550( V149 V169 ) C2555( V149 V269 ) C2559( V149 V349 ) C2560( V149 V369 ) C2561( V149 V389 ) \nC2824( V169 V269 ) C2828( V169 V349 ) C2829( V169 V369 ) C2830( V169 V389 ) C4061( V269 V349 ) C4062( V269 V369 ) \nC4063( V269 V389 ) C4694( V343 V344 ) C4699( V343 V349 ) C4703( V343 V353 ) C4704( V343 V354 ) C4705( V343 V355 ) \nC4706( V343 V356 ) C4707( V343 V357 ) C4708( V343 V358 ) C4716( V344 V349 ) C4720( V344 V353 ) C4721( V344 V354 ) \nC4722( V344 V355 ) C4723( V344 V356 ) C4724( V344 V357 ) C4725( V344 V358 ) C4756( V349 V353 ) C4757( V349 V354 ) \nC4758( V349 V355 ) C4759( V349 V356 ) C4760( V349 V357 ) C4761( V349 V358 ) C4762( V349 V369 ) C4763( V349 V389 ) \nC4786( V353 V354 ) C4787( V353 V355 ) C4788( V353 V356 ) C4789( V353 V357 ) C4790( V353 V358 ) C4794( V354 V355 ) \nC4795( V354 V356 ) C4796( V354 V357 ) C4797( V354 V358 ) C4801( V355 V356 ) C4802( V355 V357 ) C4803( V355 V358 ) \nC4807( V356 V357 ) C4808( V356 V358 ) C4812( V357 V358 ) C4910( V369 V389 ) "];88-&gt;136[label="17: V49 V69 V109 V129 V149 \nV169 V269 V343 V344 V353 V354 \nV355 V356 V357 V358 V369 V389 \n64: C933 ,C935 ,C936 ,C937 ,C938 ,\nC943 ,C948 ,C949 ,C1292 ,C1293 ,C1294 ,\nC1295 ,C1300 ,C1305 ,C1306 ,C1960 ,C1961 ,\nC1962 ,C1967 ,C1972 ,C1973 ,C2236 ,C2237 ,\nC2242 ,C2247 ,C2248 ,C2550 ,C2555 ,C2560 ,\nC2561 ,C2824 ,C2829 ,C2830 ,C4062 ,C4063 ,\nC4694 ,C4703 ,C4704 ,C4705 ,C4706 ,C4707 ,\nC4708 ,C4720 ,C4721 ,C4722 ,C4723 ,C4724 ,\nC4725 ,C4786 ,C4787 ,C4788 ,C4789 ,C4790 ,\nC4794 ,C4795 ,C4796 ,C4797 ,C4801 ,C4802 ,\nC4803 ,C4807 ,C4808 ,C4812 ,C4910 ,"];137[shape=box, label="id:137 level: 5\n18: V39 V59 V79 V99 V239 \nV259 V299 V319 V321 V322 V326 \nV328 V330 V336 V337 V338 V339 \nV379 \n81: C723( V39 V59 ) C724( V39 V79 ) C725( V39 V99 ) C732( V39 V239 ) C733( V39 V259 ) \nC735(</w:t>
      </w:r>
    </w:p>
    <w:p>
      <w:pPr>
        <w:pStyle w:val="PreformattedText"/>
        <w:bidi w:val="0"/>
        <w:spacing w:before="0" w:after="0"/>
        <w:jc w:val="left"/>
        <w:rPr/>
      </w:pPr>
      <w:r>
        <w:rPr/>
        <w:t xml:space="preserve"> </w:t>
      </w:r>
      <w:r>
        <w:rPr/>
        <w:t>V39 V299 ) C736( V39 V319 ) C737( V39 V339 ) C739( V39 V379 ) C1076( V59 V79 ) C1077( V59 V99 ) \nC1084( V59 V239 ) C1085( V59 V259 ) C1087( V59 V299 ) C1088( V59 V319 ) C1089( V59 V339 ) C1091( V59 V379 ) \nC1412( V79 V99 ) C1419( V79 V239 ) C1420( V79 V259 ) C1422( V79 V299 ) C1423( V79 V319 ) C1424( V79 V339 ) \nC1426( V79 V379 ) C1748( V99 V239 ) C1749( V99 V259 ) C1751( V99 V299 ) C1752( V99 V319 ) C1753( V99 V339 ) \nC1755( V99 V379 ) C3698( V239 V259 ) C3700( V239 V299 ) C3701( V239 V319 ) C3702( V239 V339 ) C3704( V239 V379 ) \nC3915( V259 V299 ) C3916( V259 V319 ) C3917( V259 V339 ) C3919( V259 V379 ) C4327( V299 V319 ) C4328( V299 V339 ) \nC4330( V299 V379 ) C4503( V319 V339 ) C4505( V319 V379 ) C4515( V321 V322 ) C4519( V321 V326 ) C4521( V321 V328 ) \nC4523( V321 V330 ) C4529( V321 V336 ) C4530( V321 V337 ) C4531( V321 V338 ) C4532( V321 V339 ) C4539( V322 V326 ) \nC4541( V322 V328 ) C4543( V322 V330 ) C4549( V322 V336 ) C4550( V322 V337 ) C4551( V322 V338 ) C4552( V322 V339 ) \nC4577( V326 V328 ) C4579( V326 V330 ) C4585( V326 V336 ) C4586( V326 V337 ) C4587( V326 V338 ) C4588( V326 V339 ) \nC4599( V328 V330 ) C4605( V328 V336 ) C4606( V328 V337 ) C4607( V328 V338 ) C4608( V328 V339 ) C4623( V330 V336 ) \nC4624( V330 V337 ) C4625( V330 V338 ) C4626( V330 V339 ) C4652( V336 V337 ) C4653( V336 V338 ) C4654( V336 V339 ) \nC4658( V337 V338 ) C4659( V337 V339 ) C4663( V338 V339 ) C4667( V339 V379 ) "];88-&gt;137[label="17: V39 V59 V79 V99 V239 \nV259 V299 V319 V321 V322 V326 \nV328 V330 V336 V337 V338 V379 \n64: C723 ,C724 ,C725 ,C732 ,C733 ,\nC735 ,C736 ,C739 ,C1076 ,C1077 ,C1084 ,\nC1085 ,C1087 ,C1088 ,C1091 ,C1412 ,C1419 ,\nC1420 ,C1422 ,C1423 ,C1426 ,C1748 ,C1749 ,\nC1751 ,C1752 ,C1755 ,C3698 ,C3700 ,C3701 ,\nC3704 ,C3915 ,C3916 ,C3919 ,C4327 ,C4330 ,\nC4505 ,C4515 ,C4519 ,C4521 ,C4523 ,C4529 ,\nC4530 ,C4531 ,C4539 ,C4541 ,C4543 ,C4549 ,\nC4550 ,C4551 ,C4577 ,C4579 ,C4585 ,C4586 ,\nC4587 ,C4599 ,C4605 ,C4606 ,C4607 ,C4623 ,\nC4624 ,C4625 ,C4652 ,C4653 ,C4658 ,"];138[shape=box, label="id:138 level: 5\n18: V34 V54 V134 V154 V194 \nV234 V294 V321 V322 V326 V328 \nV330 V334 V336 V337 V338 V354 \nV374 \n81: C657( V34 V54 ) C661( V34 V134 ) C662( V34 V154 ) C664( V34 V194 ) C666( V34 V234 ) \nC669( V34 V294 ) C671( V34 V334 ) C672( V34 V354 ) C673( V34 V374 ) C1028( V54 V134 ) C1029( V54 V154 ) \nC1031( V54 V194 ) C1033( V54 V234 ) C1036( V54 V294 ) C1038( V54 V334 ) C1039( V54 V354 ) C1040( V54 V374 ) \nC2322( V134 V154 ) C2324( V134 V194 ) C2326( V134 V234 ) C2329( V134 V294 ) C2331( V134 V334 ) C2332( V134 V354 ) \nC2333( V134 V374 ) C2617( V154 V194 ) C2619( V154 V234 ) C2622( V154 V294 ) C2624( V154 V334 ) C2625( V154 V354 ) \nC2626( V154 V374 ) C3159( V194 V234 ) C3162( V194 V294 ) C3164( V194 V334 ) C3165( V194 V354 ) C3166( V194 V374 ) \nC3670( V234 V294 ) C3672( V234 V334 ) C3673( V234 V354 ) C3674( V234 V374 ) C4299( V294 V334 ) C4300( V294 V354 ) \nC4301( V294 V374 ) C4515( V321 V322 ) C4519( V321 V326 ) C4521( V321 V328 ) C4523( V321 V330 ) C4527( V321 V334 ) \nC4529( V321 V336 ) C4530( V321 V337 ) C4531( V321 V338 ) C4539( V322 V326 ) C4541( V322 V328 ) C4543( V322 V330 ) \nC4547( V322 V334 ) C4549( V322 V336 ) C4550( V322 V337 ) C4551( V322 V338 ) C4577( V326 V328 ) C4579( V326 V330 ) \nC4583( V326 V334 ) C4585( V326 V336 ) C4586( V326 V337 ) C4587( V326 V338 ) C4599( V328 V330 ) C4603( V328 V334 ) \nC4605( V328 V336 ) C4606( V328 V337 ) C4607( V328 V338 ) C4621( V330 V334 ) C4623( V330 V336 ) C4624( V330 V337 ) \nC4625( V330 V338 ) C4642( V334 V336 ) C4643( V334 V337 ) C4644( V334 V338 ) C4645( V334 V354 ) C4646( V334 V374 ) \nC4652( V336 V337 ) C4653( V336 V338 ) C4658( V337 V338 ) C4799( V354 V374 ) "];88-&gt;138[label="17: V34 V54 V134 V154 V194 \nV234 V294 V321 V322 V326 V328 \nV330 V336 V337 V338 V354 V374 \n64: C657 ,C661 ,C662 ,C664 ,C666 ,\nC669 ,C672 ,C673 ,C1028 ,C1029 ,C1031 ,\nC1033 ,C1036 ,C1039 ,C1040 ,C2322 ,C2324 ,\nC2326 ,C2329 ,C2332 ,C2333 ,C2617 ,C2619 ,\nC2622 ,C2625 ,C2626 ,C3159 ,C3162 ,C3165 ,\nC3166 ,C3670 ,C3673 ,C3674 ,C4300 ,C4301 ,\nC4515 ,C4519 ,C4521 ,C4523 ,C4529 ,C4530 ,\nC4531 ,C4539 ,C4541 ,C4543 ,C4549 ,C4550 ,\nC4551 ,C4577 ,C4579 ,C4585 ,C4586 ,C4587 ,\nC4599 ,C4605 ,C4606 ,C4607 ,C4623 ,C4624 ,\nC4625 ,C4652 ,C4653 ,C4658 ,C4799 ,"];139[shape=box, label="id:139 level: 5\n18: V13 V133 V153 V193 V233 \nV253 V273 V293 V321 V322 V326 \nV328 V330 V333 V336 V337 V338 \nV353 \n81: C297( V13 V133 ) C298( V13 V153 ) C300( V13 V193 ) C302( V13 V233 ) C303( V13 V253 ) \nC304( V13 V273 ) C305( V13 V293 ) C307( V13 V333 ) C308( V13 V353 ) C2304( V133 V153 ) C2306( V133 V193 ) \nC2308( V133 V233 ) C2309( V133 V253 ) C2310( V133 V273 ) C2311( V133 V293 ) C2313( V133 V333 ) C2314( V133 V353 ) \nC2600( V153 V193 ) C2602( V153 V233 ) C2603( V153 V253 ) C2604( V153 V273 ) C2605( V153 V293 ) C2607( V153 V333 ) \nC2608( V153 V353 ) C3144( V193 V233 ) C3145( V193 V253 ) C3146( V193 V273 ) C3147( V193 V293 ) C3149( V193 V333 ) \nC3150( V193 V353 ) C3655( V233 V253 ) C3656( V233 V273 ) C3657( V233 V293 ) C3659( V233 V333 ) C3660( V233 V353 ) \nC3875( V253 V273 ) C3876( V253 V293 ) C3878( V253 V333 ) C3879( V253 V353 ) C4085( V273 V293 ) C4087( V273 V333 ) \nC4088( V273 V353 ) C4289( V293 V333 ) C4290( V293 V353 ) C4515( V321 V322 ) C4519( V321 V326 ) C4521( V321 V328 ) \nC4523( V321 V330 ) C4526( V321 V333 ) C4529( V321 V336 ) C4530( V321 V337 ) C4531( V321 V338 ) C4539( V322 V326 ) \nC4541( V322 V328 ) C4543( V322 V330 ) C4546( V322 V333 ) C4549( V322 V336 ) C4550( V322 V337 ) C4551( V322 V338 ) \nC4577( V326 V328 ) C4579( V326 V330 ) C4582( V326 V333 ) C4585( V326 V336 ) C4586( V326 V337 ) C4587( V326 V338 ) \nC4599( V328 V330 ) C4602( V328 V333 ) C4605( V328 V336 ) C4606( V328 V337 ) C4607( V328 V338 ) C4620( V330 V333 ) \nC4623( V330 V336 ) C4624( V330 V337 ) C4625( V330 V338 ) C4638( V333 V336 ) C4639( V333 V337 ) C4640( V333 V338 ) \nC4641( V333 V353 ) C4652( V336 V337 ) C4653( V336 V338 ) C4658( V337 V338 ) "];88-&gt;139[label="17: V13 V133 V153 V193 V233 \nV253 V273 V293 V321 V322 V326 \nV328 V330 V336 V337 V338 V353 \n64: C297 ,C298 ,C300 ,C302 ,C303 ,\nC304 ,C305 ,C308 ,C2304 ,C2306 ,C2308 ,\nC2309 ,C2310 ,C2311 ,C2314 ,C2600 ,C2602 ,\nC2603 ,C2604 ,C2605 ,C2608 ,C3144 ,C3145 ,\nC3146 ,C3147 ,C3150 ,C3655 ,C3656 ,C3657 ,\nC3660 ,C3875 ,C3876 ,C3879 ,C4085 ,C4088 ,\nC4290 ,C4515 ,C4519 ,C4521 ,C4523 ,C4529 ,\nC4530 ,C4531 ,C4539 ,C4541 ,C4543 ,C4549 ,\nC4550 ,C4551 ,C4577 ,C4579 ,C4585 ,C4586 ,\nC4587 ,C4599 ,C4605 ,C4606 ,C4607 ,C4623 ,\nC4624 ,C4625 ,C4652 ,C4653 ,C4658 ,"];140[shape=box, label="id:140 level: 5\n18: V13 V22 V23 V24 V31 \nV32 V33 V34 V38 V39 V133 \nV153 V193 V233 V253 V273 V293 \nV353 \n81: C292( V13 V33 ) C297( V13 V133 ) C298( V13 V153 ) C300( V13 V193 ) C302( V13 V233 ) \nC303( V13 V253 ) C304( V13 V273 ) C305( V13 V293 ) C308( V13 V353 ) C410( V22 V23 ) C411( V22 V24 ) \nC418( V22 V31 ) C419( V22 V32 ) C420( V22 V33 ) C421( V22 V34 ) C425( V22 V38 ) C426( V22 V39 ) \nC445( V23 V24 ) C452( V23 V31 ) C453( V23 V32 ) C454( V23 V33 ) C455( V23 V34 ) C459( V23 V38 ) \nC460( V23 V39 ) C485( V24 V31 ) C486( V24 V32 ) C487( V24 V33 ) C488( V24 V34 ) C492( V24 V38 ) \nC493( V24 V39 ) C590( V31 V32 ) C591( V31 V33 ) C592( V31 V34 ) C596( V31 V38 ) C597( V31 V39 ) \nC616( V32 V33 ) C617( V32 V34 ) C621( V32 V38 ) C622( V32 V39 ) C641( V33 V34 ) C642( V33 V38 ) \nC643( V33 V39 ) C644( V33 V133 ) C645( V33 V153 ) C646( V33 V193 ) C647( V33 V233 ) C648( V33 V253 ) \nC649( V33 V273 ) C650( V33 V293 ) C651( V33 V353 ) C655( V34 V38 ) C656( V34 V39 ) C704( V38 V39 ) \nC2304( V133 V153 ) C2306( V133 V193 ) C2308( V133 V233 ) C2309( V133 V253 ) C2310( V133 V273 ) C2311( V133 V293 ) \nC2314( V133 V353 ) C2600( V153 V193 ) C2602( V153 V233 ) C2603( V153 V253 ) C2604( V153 V273 ) C2605( V153 V293 ) \nC2608( V153 V353 ) C3144( V193 V233 ) C3145( V193 V253 ) C3146( V193 V273 ) C3147( V193 V293 ) C3150( V193 V353 ) \nC3655( V233 V253 ) C3656( V233 V273 ) C3657( V233 V293 ) C3660( V233 V353 ) C3875( V253 V273 ) C3876( V253 V293 ) \nC3879( V253 V353 ) C4085( V273 V293 ) C4088( V273 V353 ) C4290( V293 V353 ) "];88-&gt;140[label="17: V13 V22 V23 V24 V31 \nV32 V34 V38 V39 V133 V153 \nV193 V233 V253 V273 V293 V353 \n64: C297 ,C298 ,C300 ,C302 ,C303 ,\nC304 ,C305 ,C308 ,C410 ,C411 ,C418 ,\nC419 ,C421 ,C425 ,C426 ,C445 ,C452 ,\nC453 ,C455 ,C459 ,C460 ,C485 ,C486 ,\nC488 ,C492 ,C493 ,C590 ,C592 ,C596 ,\nC597 ,C617 ,C621 ,C622 ,C655 ,C656 ,\nC704 ,C2304 ,C2306 ,C2308 ,C2309 ,C2310 ,\nC2311 ,C2314 ,C2600 ,C2602 ,C2603 ,C2604 ,\nC2605 ,C2608 ,C3144 ,C3145 ,C3146 ,C3147 ,\nC3150 ,C3655 ,C3656 ,C3657 ,C3660 ,C3875 ,\nC3876 ,C3879 ,C4085 ,C4088 ,C4290 ,"];141[shape=box, label="id:141 level: 5\n18: V49 V69 V109 V129 V149 \nV169 V269 V321 V322 V326 V328 \nV329 V330 V336 V337 V338 V369 \nV389 \n81: C933( V49 V69 ) C935( V49 V109 ) C936( V49 V129 ) C937( V49 V149 ) C938( V49 V169 ) \nC943( V49 V269 ) C946( V49 V329 ) C948( V49 V369 ) C949( V49 V389 ) C1292( V69 V109 ) C1293( V69 V129 ) \nC1294( V69 V149 ) C1295( V69 V169 ) C1300( V69 V269 ) C1303( V69 V329 ) C1305( V69 V369 ) C1306( V69 V389 ) \nC1960( V109 V129 ) C1961( V109 V149 ) C1962( V109 V169 ) C1967( V109 V269 ) C1970( V109 V329 ) C1972( V109 V369 ) \nC1973( V109 V389 ) C2236( V129 V149 ) C2237( V129 V169 ) C2242( V129 V269 ) C2245( V129 V329 ) C2247( V129 V369 ) \nC2248( V129 V389 ) C2550( V149 V169 ) C2555( V149 V269 ) C2558( V149 V329 ) C2560( V149 V369 ) C2561( V149 V389 ) \nC2824( V169 V269 ) C2827( V169 V329 ) C2829( V169 V369 ) C2830( V169 V389 ) C4060( V269 V329 ) C4062( V269 V369 ) \nC4063( V269 V389 ) C4515( V321 V322 ) C4519( V321 V326 ) C4521( V321 V328 ) C4522( V321 V329 ) C4523( V321 V330 ) \nC4529( V321 V336 ) C4530( V321 V337 ) C4531( V321 V338 ) C4539( V322 V326 ) C4541( V322 V328 ) C4542( V322 V329 ) \nC4543( V322 V330 ) C4549( V322 V336 ) C4550( V322 V337 ) C4551( V322 V338 ) C4577( V326 V328 ) C4578( V326 V329 ) \nC4579( V326</w:t>
      </w:r>
    </w:p>
    <w:p>
      <w:pPr>
        <w:pStyle w:val="PreformattedText"/>
        <w:bidi w:val="0"/>
        <w:spacing w:before="0" w:after="0"/>
        <w:jc w:val="left"/>
        <w:rPr/>
      </w:pPr>
      <w:r>
        <w:rPr/>
        <w:t xml:space="preserve"> </w:t>
      </w:r>
      <w:r>
        <w:rPr/>
        <w:t>V330 ) C4585( V326 V336 ) C4586( V326 V337 ) C4587( V326 V338 ) C4598( V328 V329 ) C4599( V328 V330 ) \nC4605( V328 V336 ) C4606( V328 V337 ) C4607( V328 V338 ) C4612( V329 V330 ) C4613( V329 V336 ) C4614( V329 V337 ) \nC4615( V329 V338 ) C4616( V329 V369 ) C4617( V329 V389 ) C4623( V330 V336 ) C4624( V330 V337 ) C4625( V330 V338 ) \nC4652( V336 V337 ) C4653( V336 V338 ) C4658( V337 V338 ) C4910( V369 V389 ) "];88-&gt;141[label="17: V49 V69 V109 V129 V149 \nV169 V269 V321 V322 V326 V328 \nV330 V336 V337 V338 V369 V389 \n64: C933 ,C935 ,C936 ,C937 ,C938 ,\nC943 ,C948 ,C949 ,C1292 ,C1293 ,C1294 ,\nC1295 ,C1300 ,C1305 ,C1306 ,C1960 ,C1961 ,\nC1962 ,C1967 ,C1972 ,C1973 ,C2236 ,C2237 ,\nC2242 ,C2247 ,C2248 ,C2550 ,C2555 ,C2560 ,\nC2561 ,C2824 ,C2829 ,C2830 ,C4062 ,C4063 ,\nC4515 ,C4519 ,C4521 ,C4523 ,C4529 ,C4530 ,\nC4531 ,C4539 ,C4541 ,C4543 ,C4549 ,C4550 ,\nC4551 ,C4577 ,C4579 ,C4585 ,C4586 ,C4587 ,\nC4599 ,C4605 ,C4606 ,C4607 ,C4623 ,C4624 ,\nC4625 ,C4652 ,C4653 ,C4658 ,C4910 ,"];142[shape=box, label="id:142 level: 5\n18: V34 V54 V134 V154 V194 \nV234 V294 V303 V307 V308 V311 \nV314 V315 V316 V317 V319 V354 \nV374 \n81: C657( V34 V54 ) C661( V34 V134 ) C662( V34 V154 ) C664( V34 V194 ) C666( V34 V234 ) \nC669( V34 V294 ) C670( V34 V314 ) C672( V34 V354 ) C673( V34 V374 ) C1028( V54 V134 ) C1029( V54 V154 ) \nC1031( V54 V194 ) C1033( V54 V234 ) C1036( V54 V294 ) C1037( V54 V314 ) C1039( V54 V354 ) C1040( V54 V374 ) \nC2322( V134 V154 ) C2324( V134 V194 ) C2326( V134 V234 ) C2329( V134 V294 ) C2330( V134 V314 ) C2332( V134 V354 ) \nC2333( V134 V374 ) C2617( V154 V194 ) C2619( V154 V234 ) C2622( V154 V294 ) C2623( V154 V314 ) C2625( V154 V354 ) \nC2626( V154 V374 ) C3159( V194 V234 ) C3162( V194 V294 ) C3163( V194 V314 ) C3165( V194 V354 ) C3166( V194 V374 ) \nC3670( V234 V294 ) C3671( V234 V314 ) C3673( V234 V354 ) C3674( V234 V374 ) C4298( V294 V314 ) C4300( V294 V354 ) \nC4301( V294 V374 ) C4363( V303 V307 ) C4364( V303 V308 ) C4367( V303 V311 ) C4370( V303 V314 ) C4371( V303 V315 ) \nC4372( V303 V316 ) C4373( V303 V317 ) C4375( V303 V319 ) C4404( V307 V308 ) C4407( V307 V311 ) C4410( V307 V314 ) \nC4411( V307 V315 ) C4412( V307 V316 ) C4413( V307 V317 ) C4415( V307 V319 ) C4422( V308 V311 ) C4425( V308 V314 ) \nC4426( V308 V315 ) C4427( V308 V316 ) C4428( V308 V317 ) C4430( V308 V319 ) C4452( V311 V314 ) C4453( V311 V315 ) \nC4454( V311 V316 ) C4455( V311 V317 ) C4457( V311 V319 ) C4473( V314 V315 ) C4474( V314 V316 ) C4475( V314 V317 ) \nC4476( V314 V319 ) C4477( V314 V354 ) C4478( V314 V374 ) C4479( V315 V316 ) C4480( V315 V317 ) C4482( V315 V319 ) \nC4487( V316 V317 ) C4489( V316 V319 ) C4495( V317 V319 ) C4799( V354 V374 ) "];88-&gt;142[label="17: V34 V54 V134 V154 V194 \nV234 V294 V303 V307 V308 V311 \nV315 V316 V317 V319 V354 V374 \n64: C657 ,C661 ,C662 ,C664 ,C666 ,\nC669 ,C672 ,C673 ,C1028 ,C1029 ,C1031 ,\nC1033 ,C1036 ,C1039 ,C1040 ,C2322 ,C2324 ,\nC2326 ,C2329 ,C2332 ,C2333 ,C2617 ,C2619 ,\nC2622 ,C2625 ,C2626 ,C3159 ,C3162 ,C3165 ,\nC3166 ,C3670 ,C3673 ,C3674 ,C4300 ,C4301 ,\nC4363 ,C4364 ,C4367 ,C4371 ,C4372 ,C4373 ,\nC4375 ,C4404 ,C4407 ,C4411 ,C4412 ,C4413 ,\nC4415 ,C4422 ,C4426 ,C4427 ,C4428 ,C4430 ,\nC4453 ,C4454 ,C4455 ,C4457 ,C4479 ,C4480 ,\nC4482 ,C4487 ,C4489 ,C4495 ,C4799 ,"];143[shape=box, label="id:143 level: 5\n18: V13 V133 V153 V193 V233 \nV253 V273 V293 V303 V307 V308 \nV311 V313 V315 V316 V317 V319 \nV353 \n81: C297( V13 V133 ) C298( V13 V153 ) C300( V13 V193 ) C302( V13 V233 ) C303( V13 V253 ) \nC304( V13 V273 ) C305( V13 V293 ) C306( V13 V313 ) C308( V13 V353 ) C2304( V133 V153 ) C2306( V133 V193 ) \nC2308( V133 V233 ) C2309( V133 V253 ) C2310( V133 V273 ) C2311( V133 V293 ) C2312( V133 V313 ) C2314( V133 V353 ) \nC2600( V153 V193 ) C2602( V153 V233 ) C2603( V153 V253 ) C2604( V153 V273 ) C2605( V153 V293 ) C2606( V153 V313 ) \nC2608( V153 V353 ) C3144( V193 V233 ) C3145( V193 V253 ) C3146( V193 V273 ) C3147( V193 V293 ) C3148( V193 V313 ) \nC3150( V193 V353 ) C3655( V233 V253 ) C3656( V233 V273 ) C3657( V233 V293 ) C3658( V233 V313 ) C3660( V233 V353 ) \nC3875( V253 V273 ) C3876( V253 V293 ) C3877( V253 V313 ) C3879( V253 V353 ) C4085( V273 V293 ) C4086( V273 V313 ) \nC4088( V273 V353 ) C4288( V293 V313 ) C4290( V293 V353 ) C4363( V303 V307 ) C4364( V303 V308 ) C4367( V303 V311 ) \nC4369( V303 V313 ) C4371( V303 V315 ) C4372( V303 V316 ) C4373( V303 V317 ) C4375( V303 V319 ) C4404( V307 V308 ) \nC4407( V307 V311 ) C4409( V307 V313 ) C4411( V307 V315 ) C4412( V307 V316 ) C4413( V307 V317 ) C4415( V307 V319 ) \nC4422( V308 V311 ) C4424( V308 V313 ) C4426( V308 V315 ) C4427( V308 V316 ) C4428( V308 V317 ) C4430( V308 V319 ) \nC4451( V311 V313 ) C4453( V311 V315 ) C4454( V311 V316 ) C4455( V311 V317 ) C4457( V311 V319 ) C4468( V313 V315 ) \nC4469( V313 V316 ) C4470( V313 V317 ) C4471( V313 V319 ) C4472( V313 V353 ) C4479( V315 V316 ) C4480( V315 V317 ) \nC4482( V315 V319 ) C4487( V316 V317 ) C4489( V316 V319 ) C4495( V317 V319 ) "];88-&gt;143[label="17: V13 V133 V153 V193 V233 \nV253 V273 V293 V303 V307 V308 \nV311 V315 V316 V317 V319 V353 \n64: C297 ,C298 ,C300 ,C302 ,C303 ,\nC304 ,C305 ,C308 ,C2304 ,C2306 ,C2308 ,\nC2309 ,C2310 ,C2311 ,C2314 ,C2600 ,C2602 ,\nC2603 ,C2604 ,C2605 ,C2608 ,C3144 ,C3145 ,\nC3146 ,C3147 ,C3150 ,C3655 ,C3656 ,C3657 ,\nC3660 ,C3875 ,C3876 ,C3879 ,C4085 ,C4088 ,\nC4290 ,C4363 ,C4364 ,C4367 ,C4371 ,C4372 ,\nC4373 ,C4375 ,C4404 ,C4407 ,C4411 ,C4412 ,\nC4413 ,C4415 ,C4422 ,C4426 ,C4427 ,C4428 ,\nC4430 ,C4453 ,C4454 ,C4455 ,C4457 ,C4479 ,\nC4480 ,C4482 ,C4487 ,C4489 ,C4495 ,"];144[shape=box, label="id:144 level: 5\n18: V49 V69 V109 V129 V149 \nV169 V269 V303 V307 V308 V309 \nV311 V315 V316 V317 V319 V369 \nV389 \n81: C933( V49 V69 ) C935( V49 V109 ) C936( V49 V129 ) C937( V49 V149 ) C938( V49 V169 ) \nC943( V49 V269 ) C945( V49 V309 ) C948( V49 V369 ) C949( V49 V389 ) C1292( V69 V109 ) C1293( V69 V129 ) \nC1294( V69 V149 ) C1295( V69 V169 ) C1300( V69 V269 ) C1302( V69 V309 ) C1305( V69 V369 ) C1306( V69 V389 ) \nC1960( V109 V129 ) C1961( V109 V149 ) C1962( V109 V169 ) C1967( V109 V269 ) C1969( V109 V309 ) C1972( V109 V369 ) \nC1973( V109 V389 ) C2236( V129 V149 ) C2237( V129 V169 ) C2242( V129 V269 ) C2244( V129 V309 ) C2247( V129 V369 ) \nC2248( V129 V389 ) C2550( V149 V169 ) C2555( V149 V269 ) C2557( V149 V309 ) C2560( V149 V369 ) C2561( V149 V389 ) \nC2824( V169 V269 ) C2826( V169 V309 ) C2829( V169 V369 ) C2830( V169 V389 ) C4059( V269 V309 ) C4062( V269 V369 ) \nC4063( V269 V389 ) C4363( V303 V307 ) C4364( V303 V308 ) C4365( V303 V309 ) C4367( V303 V311 ) C4371( V303 V315 ) \nC4372( V303 V316 ) C4373( V303 V317 ) C4375( V303 V319 ) C4404( V307 V308 ) C4405( V307 V309 ) C4407( V307 V311 ) \nC4411( V307 V315 ) C4412( V307 V316 ) C4413( V307 V317 ) C4415( V307 V319 ) C4420( V308 V309 ) C4422( V308 V311 ) \nC4426( V308 V315 ) C4427( V308 V316 ) C4428( V308 V317 ) C4430( V308 V319 ) C4435( V309 V311 ) C4436( V309 V315 ) \nC4437( V309 V316 ) C4438( V309 V317 ) C4439( V309 V319 ) C4440( V309 V369 ) C4441( V309 V389 ) C4453( V311 V315 ) \nC4454( V311 V316 ) C4455( V311 V317 ) C4457( V311 V319 ) C4479( V315 V316 ) C4480( V315 V317 ) C4482( V315 V319 ) \nC4487( V316 V317 ) C4489( V316 V319 ) C4495( V317 V319 ) C4910( V369 V389 ) "];88-&gt;144[label="17: V49 V69 V109 V129 V149 \nV169 V269 V303 V307 V308 V311 \nV315 V316 V317 V319 V369 V389 \n64: C933 ,C935 ,C936 ,C937 ,C938 ,\nC943 ,C948 ,C949 ,C1292 ,C1293 ,C1294 ,\nC1295 ,C1300 ,C1305 ,C1306 ,C1960 ,C1961 ,\nC1962 ,C1967 ,C1972 ,C1973 ,C2236 ,C2237 ,\nC2242 ,C2247 ,C2248 ,C2550 ,C2555 ,C2560 ,\nC2561 ,C2824 ,C2829 ,C2830 ,C4062 ,C4063 ,\nC4363 ,C4364 ,C4367 ,C4371 ,C4372 ,C4373 ,\nC4375 ,C4404 ,C4407 ,C4411 ,C4412 ,C4413 ,\nC4415 ,C4422 ,C4426 ,C4427 ,C4428 ,C4430 ,\nC4453 ,C4454 ,C4455 ,C4457 ,C4479 ,C4480 ,\nC4482 ,C4487 ,C4489 ,C4495 ,C4910 ,"];145[shape=box, label="id:145 level: 5\n18: V116 V196 V216 V256 V280 \nV281 V283 V287 V288 V293 V294 \nV296 V298 V299 V316 V336 V356 \nV396 \n81: C2045( V116 V196 ) C2046( V116 V216 ) C2048( V116 V256 ) C2050( V116 V296 ) C2051( V116 V316 ) \nC2052( V116 V336 ) C2053( V116 V356 ) C2055( V116 V396 ) C3185( V196 V216 ) C3187( V196 V256 ) C3189( V196 V296 ) \nC3190( V196 V316 ) C3191( V196 V336 ) C3192( V196 V356 ) C3194( V196 V396 ) C3432( V216 V256 ) C3434( V216 V296 ) \nC3435( V216 V316 ) C3436( V216 V336 ) C3437( V216 V356 ) C3439( V216 V396 ) C3897( V256 V296 ) C3898( V256 V316 ) \nC3899( V256 V336 ) C3900( V256 V356 ) C3902( V256 V396 ) C4127( V280 V281 ) C4129( V280 V283 ) C4133( V280 V287 ) \nC4134( V280 V288 ) C4139( V280 V293 ) C4140( V280 V294 ) C4142( V280 V296 ) C4144( V280 V298 ) C4145( V280 V299 ) \nC4152( V281 V283 ) C4156( V281 V287 ) C4157( V281 V288 ) C4162( V281 V293 ) C4163( V281 V294 ) C4165( V281 V296 ) \nC4167( V281 V298 ) C4168( V281 V299 ) C4186( V283 V287 ) C4187( V283 V288 ) C4192( V283 V293 ) C4193( V283 V294 ) \nC4195( V283 V296 ) C4197( V283 V298 ) C4198( V283 V299 ) C4225( V287 V288 ) C4230( V287 V293 ) C4231( V287 V294 ) \nC4233( V287 V296 ) C4235( V287 V298 ) C4236( V287 V299 ) C4246( V288 V293 ) C4247( V288 V294 ) C4249( V288 V296 ) \nC4251( V288 V298 ) C4252( V288 V299 ) C4282( V293 V294 ) C4284( V293 V296 ) C4286( V293 V298 ) C4287( V293 V299 ) \nC4294( V294 V296 ) C4296( V294 V298 ) C4297( V294 V299 ) C4308( V296 V298 ) C4309( V296 V299 ) C4310( V296 V316 ) \nC4311( V296 V336 ) C4312( V296 V356 ) C4313( V296 V396 ) C4321( V298 V299 ) C4490( V316 V336 ) C4491( V316 V356 ) \nC4493( V316 V396 ) C4655( V336 V356 ) C4657( V336 V396 ) C4811( V356 V396 ) "];88-&gt;145[label="17: V116 V196 V216 V256 V280 \nV281 V283 V287 V288 V293 V294 \nV298 V299 V316 V336 V356 V396 \n64: C2045 ,C2046 ,C2048 ,C2051 ,C2052 ,\nC2053 ,C2055 ,C3185 ,C3187 ,C3190 ,C3191 ,\nC3192 ,C3194 ,C3432 ,C3435 ,C3436 ,C3437 ,\nC3439 ,C3898 ,C3899 ,C3900 ,C3902 ,C4127 ,\nC4129 ,C4133 ,C4134 ,C4139 ,C4140 ,C4144 ,\nC4145 ,C4152 ,C4156 ,C4157 ,C4162 ,C4163 ,\nC4167 ,C4168 ,C4186 ,C4187 ,C4192 ,C4193</w:t>
      </w:r>
    </w:p>
    <w:p>
      <w:pPr>
        <w:pStyle w:val="PreformattedText"/>
        <w:bidi w:val="0"/>
        <w:spacing w:before="0" w:after="0"/>
        <w:jc w:val="left"/>
        <w:rPr/>
      </w:pPr>
      <w:r>
        <w:rPr/>
        <w:t xml:space="preserve"> </w:t>
      </w:r>
      <w:r>
        <w:rPr/>
        <w:t>,\nC4197 ,C4198 ,C4225 ,C4230 ,C4231 ,C4235 ,\nC4236 ,C4246 ,C4247 ,C4251 ,C4252 ,C4282 ,\nC4286 ,C4287 ,C4296 ,C4297 ,C4321 ,C4490 ,\nC4491 ,C4493 ,C4655 ,C4657 ,C4811 ,"];146[shape=box, label="id:146 level: 5\n18: V11 V31 V51 V71 V91 \nV211 V251 V280 V281 V283 V287 \nV288 V291 V293 V294 V298 V299 \nV311 \n81: C241( V11 V31 ) C242( V11 V51 ) C243( V11 V71 ) C244( V11 V91 ) C250( V11 V211 ) \nC252( V11 V251 ) C254( V11 V291 ) C255( V11 V311 ) C598( V31 V51 ) C599( V31 V71 ) C600( V31 V91 ) \nC606( V31 V211 ) C608( V31 V251 ) C610( V31 V291 ) C611( V31 V311 ) C969( V51 V71 ) C970( V51 V91 ) \nC976( V51 V211 ) C978( V51 V251 ) C980( V51 V291 ) C981( V51 V311 ) C1325( V71 V91 ) C1331( V71 V211 ) \nC1333( V71 V251 ) C1335( V71 V291 ) C1336( V71 V311 ) C1676( V91 V211 ) C1678( V91 V251 ) C1680( V91 V291 ) \nC1681( V91 V311 ) C3397( V211 V251 ) C3399( V211 V291 ) C3400( V211 V311 ) C3858( V251 V291 ) C3859( V251 V311 ) \nC4127( V280 V281 ) C4129( V280 V283 ) C4133( V280 V287 ) C4134( V280 V288 ) C4137( V280 V291 ) C4139( V280 V293 ) \nC4140( V280 V294 ) C4144( V280 V298 ) C4145( V280 V299 ) C4152( V281 V283 ) C4156( V281 V287 ) C4157( V281 V288 ) \nC4160( V281 V291 ) C4162( V281 V293 ) C4163( V281 V294 ) C4167( V281 V298 ) C4168( V281 V299 ) C4186( V283 V287 ) \nC4187( V283 V288 ) C4190( V283 V291 ) C4192( V283 V293 ) C4193( V283 V294 ) C4197( V283 V298 ) C4198( V283 V299 ) \nC4225( V287 V288 ) C4228( V287 V291 ) C4230( V287 V293 ) C4231( V287 V294 ) C4235( V287 V298 ) C4236( V287 V299 ) \nC4244( V288 V291 ) C4246( V288 V293 ) C4247( V288 V294 ) C4251( V288 V298 ) C4252( V288 V299 ) C4271( V291 V293 ) \nC4272( V291 V294 ) C4273( V291 V298 ) C4274( V291 V299 ) C4275( V291 V311 ) C4282( V293 V294 ) C4286( V293 V298 ) \nC4287( V293 V299 ) C4296( V294 V298 ) C4297( V294 V299 ) C4321( V298 V299 ) "];88-&gt;146[label="17: V11 V31 V51 V71 V91 \nV211 V251 V280 V281 V283 V287 \nV288 V293 V294 V298 V299 V311 \n64: C241 ,C242 ,C243 ,C244 ,C250 ,\nC252 ,C255 ,C598 ,C599 ,C600 ,C606 ,\nC608 ,C611 ,C969 ,C970 ,C976 ,C978 ,\nC981 ,C1325 ,C1331 ,C1333 ,C1336 ,C1676 ,\nC1678 ,C1681 ,C3397 ,C3400 ,C3859 ,C4127 ,\nC4129 ,C4133 ,C4134 ,C4139 ,C4140 ,C4144 ,\nC4145 ,C4152 ,C4156 ,C4157 ,C4162 ,C4163 ,\nC4167 ,C4168 ,C4186 ,C4187 ,C4192 ,C4193 ,\nC4197 ,C4198 ,C4225 ,C4230 ,C4231 ,C4235 ,\nC4236 ,C4246 ,C4247 ,C4251 ,C4252 ,C4282 ,\nC4286 ,C4287 ,C4296 ,C4297 ,C4321 ,"];147[shape=box, label="id:147 level: 5\n18: V22 V23 V24 V29 V31 \nV32 V34 V38 V39 V49 V69 \nV109 V129 V149 V169 V269 V369 \nV389 \n81: C410( V22 V23 ) C411( V22 V24 ) C416( V22 V29 ) C418( V22 V31 ) C419( V22 V32 ) \nC421( V22 V34 ) C425( V22 V38 ) C426( V22 V39 ) C445( V23 V24 ) C450( V23 V29 ) C452( V23 V31 ) \nC453( V23 V32 ) C455( V23 V34 ) C459( V23 V38 ) C460( V23 V39 ) C483( V24 V29 ) C485( V24 V31 ) \nC486( V24 V32 ) C488( V24 V34 ) C492( V24 V38 ) C493( V24 V39 ) C564( V29 V31 ) C565( V29 V32 ) \nC566( V29 V34 ) C567( V29 V38 ) C568( V29 V39 ) C569( V29 V49 ) C570( V29 V69 ) C571( V29 V109 ) \nC572( V29 V129 ) C573( V29 V149 ) C574( V29 V169 ) C575( V29 V269 ) C576( V29 V369 ) C577( V29 V389 ) \nC590( V31 V32 ) C592( V31 V34 ) C596( V31 V38 ) C597( V31 V39 ) C617( V32 V34 ) C621( V32 V38 ) \nC622( V32 V39 ) C655( V34 V38 ) C656( V34 V39 ) C704( V38 V39 ) C933( V49 V69 ) C935( V49 V109 ) \nC936( V49 V129 ) C937( V49 V149 ) C938( V49 V169 ) C943( V49 V269 ) C948( V49 V369 ) C949( V49 V389 ) \nC1292( V69 V109 ) C1293( V69 V129 ) C1294( V69 V149 ) C1295( V69 V169 ) C1300( V69 V269 ) C1305( V69 V369 ) \nC1306( V69 V389 ) C1960( V109 V129 ) C1961( V109 V149 ) C1962( V109 V169 ) C1967( V109 V269 ) C1972( V109 V369 ) \nC1973( V109 V389 ) C2236( V129 V149 ) C2237( V129 V169 ) C2242( V129 V269 ) C2247( V129 V369 ) C2248( V129 V389 ) \nC2550( V149 V169 ) C2555( V149 V269 ) C2560( V149 V369 ) C2561( V149 V389 ) C2824( V169 V269 ) C2829( V169 V369 ) \nC2830( V169 V389 ) C4062( V269 V369 ) C4063( V269 V389 ) C4910( V369 V389 ) "];88-&gt;147[label="17: V22 V23 V24 V31 V32 \nV34 V38 V39 V49 V69 V109 \nV129 V149 V169 V269 V369 V389 \n64: C410 ,C411 ,C418 ,C419 ,C421 ,\nC425 ,C426 ,C445 ,C452 ,C453 ,C455 ,\nC459 ,C460 ,C485 ,C486 ,C488 ,C492 ,\nC493 ,C590 ,C592 ,C596 ,C597 ,C617 ,\nC621 ,C622 ,C655 ,C656 ,C704 ,C933 ,\nC935 ,C936 ,C937 ,C938 ,C943 ,C948 ,\nC949 ,C1292 ,C1293 ,C1294 ,C1295 ,C1300 ,\nC1305 ,C1306 ,C1960 ,C1961 ,C1962 ,C1967 ,\nC1972 ,C1973 ,C2236 ,C2237 ,C2242 ,C2247 ,\nC2248 ,C2550 ,C2555 ,C2560 ,C2561 ,C2824 ,\nC2829 ,C2830 ,C4062 ,C4063 ,C4910 ,"];148[shape=box, label="id:148 level: 5\n18: V6 V46 V86 V106 V206 \nV226 V280 V281 V283 V286 V287 \nV288 V293 V294 V298 V299 V326 \nV386 \n81: C146( V6 V46 ) C148( V6 V86 ) C149( V6 V106 ) C154( V6 V206 ) C155( V6 V226 ) \nC158( V6 V286 ) C160( V6 V326 ) C163( V6 V386 ) C880( V46 V86 ) C881( V46 V106 ) C886( V46 V206 ) \nC887( V46 V226 ) C890( V46 V286 ) C892( V46 V326 ) C895( V46 V386 ) C1592( V86 V106 ) C1597( V86 V206 ) \nC1598( V86 V226 ) C1601( V86 V286 ) C1603( V86 V326 ) C1606( V86 V386 ) C1903( V106 V206 ) C1904( V106 V226 ) \nC1907( V106 V286 ) C1909( V106 V326 ) C1912( V106 V386 ) C3336( V206 V226 ) C3339( V206 V286 ) C3341( V206 V326 ) \nC3344( V206 V386 ) C3582( V226 V286 ) C3584( V226 V326 ) C3587( V226 V386 ) C4127( V280 V281 ) C4129( V280 V283 ) \nC4132( V280 V286 ) C4133( V280 V287 ) C4134( V280 V288 ) C4139( V280 V293 ) C4140( V280 V294 ) C4144( V280 V298 ) \nC4145( V280 V299 ) C4152( V281 V283 ) C4155( V281 V286 ) C4156( V281 V287 ) C4157( V281 V288 ) C4162( V281 V293 ) \nC4163( V281 V294 ) C4167( V281 V298 ) C4168( V281 V299 ) C4185( V283 V286 ) C4186( V283 V287 ) C4187( V283 V288 ) \nC4192( V283 V293 ) C4193( V283 V294 ) C4197( V283 V298 ) C4198( V283 V299 ) C4217( V286 V287 ) C4218( V286 V288 ) \nC4219( V286 V293 ) C4220( V286 V294 ) C4221( V286 V298 ) C4222( V286 V299 ) C4223( V286 V326 ) C4224( V286 V386 ) \nC4225( V287 V288 ) C4230( V287 V293 ) C4231( V287 V294 ) C4235( V287 V298 ) C4236( V287 V299 ) C4246( V288 V293 ) \nC4247( V288 V294 ) C4251( V288 V298 ) C4252( V288 V299 ) C4282( V293 V294 ) C4286( V293 V298 ) C4287( V293 V299 ) \nC4296( V294 V298 ) C4297( V294 V299 ) C4321( V298 V299 ) C4591( V326 V386 ) "];88-&gt;148[label="17: V6 V46 V86 V106 V206 \nV226 V280 V281 V283 V287 V288 \nV293 V294 V298 V299 V326 V386 \n64: C146 ,C148 ,C149 ,C154 ,C155 ,\nC160 ,C163 ,C880 ,C881 ,C886 ,C887 ,\nC892 ,C895 ,C1592 ,C1597 ,C1598 ,C1603 ,\nC1606 ,C1903 ,C1904 ,C1909 ,C1912 ,C3336 ,\nC3341 ,C3344 ,C3584 ,C3587 ,C4127 ,C4129 ,\nC4133 ,C4134 ,C4139 ,C4140 ,C4144 ,C4145 ,\nC4152 ,C4156 ,C4157 ,C4162 ,C4163 ,C4167 ,\nC4168 ,C4186 ,C4187 ,C4192 ,C4193 ,C4197 ,\nC4198 ,C4225 ,C4230 ,C4231 ,C4235 ,C4236 ,\nC4246 ,C4247 ,C4251 ,C4252 ,C4282 ,C4286 ,\nC4287 ,C4296 ,C4297 ,C4321 ,C4591 ,"];149[shape=box, label="id:149 level: 5\n18: V45 V65 V85 V105 V145 \nV205 V225 V265 V280 V281 V283 \nV285 V287 V288 V293 V294 V298 \nV299 \n81: C849( V45 V65 ) C850( V45 V85 ) C851( V45 V105 ) C853( V45 V145 ) C856( V45 V205 ) \nC857( V45 V225 ) C859( V45 V265 ) C860( V45 V285 ) C1230( V65 V85 ) C1231( V65 V105 ) C1233( V65 V145 ) \nC1236( V65 V205 ) C1237( V65 V225 ) C1239( V65 V265 ) C1240( V65 V285 ) C1564( V85 V105 ) C1566( V85 V145 ) \nC1569( V85 V205 ) C1570( V85 V225 ) C1572( V85 V265 ) C1573( V85 V285 ) C1873( V105 V145 ) C1876( V105 V205 ) \nC1877( V105 V225 ) C1879( V105 V265 ) C1880( V105 V285 ) C2486( V145 V205 ) C2487( V145 V225 ) C2489( V145 V265 ) \nC2490( V145 V285 ) C3314( V205 V225 ) C3316( V205 V265 ) C3317( V205 V285 ) C3560( V225 V265 ) C3561( V225 V285 ) \nC4010( V265 V285 ) C4127( V280 V281 ) C4129( V280 V283 ) C4131( V280 V285 ) C4133( V280 V287 ) C4134( V280 V288 ) \nC4139( V280 V293 ) C4140( V280 V294 ) C4144( V280 V298 ) C4145( V280 V299 ) C4152( V281 V283 ) C4154( V281 V285 ) \nC4156( V281 V287 ) C4157( V281 V288 ) C4162( V281 V293 ) C4163( V281 V294 ) C4167( V281 V298 ) C4168( V281 V299 ) \nC4184( V283 V285 ) C4186( V283 V287 ) C4187( V283 V288 ) C4192( V283 V293 ) C4193( V283 V294 ) C4197( V283 V298 ) \nC4198( V283 V299 ) C4211( V285 V287 ) C4212( V285 V288 ) C4213( V285 V293 ) C4214( V285 V294 ) C4215( V285 V298 ) \nC4216( V285 V299 ) C4225( V287 V288 ) C4230( V287 V293 ) C4231( V287 V294 ) C4235( V287 V298 ) C4236( V287 V299 ) \nC4246( V288 V293 ) C4247( V288 V294 ) C4251( V288 V298 ) C4252( V288 V299 ) C4282( V293 V294 ) C4286( V293 V298 ) \nC4287( V293 V299 ) C4296( V294 V298 ) C4297( V294 V299 ) C4321( V298 V299 ) "];88-&gt;149[label="17: V45 V65 V85 V105 V145 \nV205 V225 V265 V280 V281 V283 \nV287 V288 V293 V294 V298 V299 \n64: C849 ,C850 ,C851 ,C853 ,C856 ,\nC857 ,C859 ,C1230 ,C1231 ,C1233 ,C1236 ,\nC1237 ,C1239 ,C1564 ,C1566 ,C1569 ,C1570 ,\nC1572 ,C1873 ,C1876 ,C1877 ,C1879 ,C2486 ,\nC2487 ,C2489 ,C3314 ,C3316 ,C3560 ,C4127 ,\nC4129 ,C4133 ,C4134 ,C4139 ,C4140 ,C4144 ,\nC4145 ,C4152 ,C4156 ,C4157 ,C4162 ,C4163 ,\nC4167 ,C4168 ,C4186 ,C4187 ,C4192 ,C4193 ,\nC4197 ,C4198 ,C4225 ,C4230 ,C4231 ,C4235 ,\nC4236 ,C4246 ,C4247 ,C4251 ,C4252 ,C4282 ,\nC4286 ,C4287 ,C4296 ,C4297 ,C4321 ,"];150[shape=box, label="id:150 level: 5\n18: V4 V24 V44 V184 V204 \nV224 V264 V280 V281 V283 V284 \nV287 V288 V293 V294 V298 V299 \nV344 \n81: C99( V4 V24 ) C100( V4 V44 ) C107( V4 V184 ) C108( V4 V204 ) C109( V4 V224 ) \nC111( V4 V264 ) C112( V4 V284 ) C115( V4 V344 ) C494( V24 V44 ) C501( V24 V184 ) C502( V24 V204 ) \nC503( V24 V224 ) C505( V24 V264 ) C506( V24 V284 ) C509( V24 V344 ) C824( V44 V184 ) C825( V44 V204 ) \nC826( V44 V224 ) C828( V44 V264 ) C829( V44 V284 ) C832( V44 V344 ) C3041( V184 V204 ) C3042( V184 V224 ) \nC3044( V184 V264 ) C3045( V184 V284 ) C3048( V184 V344 ) C3291( V204 V224 ) C3293( V204 V264 ) C3294( V204 V284 ) \nC3297( V204 V344 ) C3538( V224 V264 ) C3539( V224 V284 ) C3542( V224 V344 ) C3990( V264 V284 ) C3993( V264 V344 ) \nC4127( V280 V281 ) C4129( V280 V283 ) C4130( V280 V284 ) C4133( V280 V287 ) C4134( V280 V288 ) C4139( V280 V293 ) \nC4140( V280 V294 ) C4144( V280 V298 ) C4145( V280 V299 ) C4152( V281</w:t>
      </w:r>
    </w:p>
    <w:p>
      <w:pPr>
        <w:pStyle w:val="PreformattedText"/>
        <w:bidi w:val="0"/>
        <w:spacing w:before="0" w:after="0"/>
        <w:jc w:val="left"/>
        <w:rPr/>
      </w:pPr>
      <w:r>
        <w:rPr/>
        <w:t xml:space="preserve"> </w:t>
      </w:r>
      <w:r>
        <w:rPr/>
        <w:t>V283 ) C4153( V281 V284 ) C4156( V281 V287 ) \nC4157( V281 V288 ) C4162( V281 V293 ) C4163( V281 V294 ) C4167( V281 V298 ) C4168( V281 V299 ) C4183( V283 V284 ) \nC4186( V283 V287 ) C4187( V283 V288 ) C4192( V283 V293 ) C4193( V283 V294 ) C4197( V283 V298 ) C4198( V283 V299 ) \nC4204( V284 V287 ) C4205( V284 V288 ) C4206( V284 V293 ) C4207( V284 V294 ) C4208( V284 V298 ) C4209( V284 V299 ) \nC4210( V284 V344 ) C4225( V287 V288 ) C4230( V287 V293 ) C4231( V287 V294 ) C4235( V287 V298 ) C4236( V287 V299 ) \nC4246( V288 V293 ) C4247( V288 V294 ) C4251( V288 V298 ) C4252( V288 V299 ) C4282( V293 V294 ) C4286( V293 V298 ) \nC4287( V293 V299 ) C4296( V294 V298 ) C4297( V294 V299 ) C4321( V298 V299 ) "];88-&gt;150[label="17: V4 V24 V44 V184 V204 \nV224 V264 V280 V281 V283 V287 \nV288 V293 V294 V298 V299 V344 \n64: C99 ,C100 ,C107 ,C108 ,C109 ,\nC111 ,C115 ,C494 ,C501 ,C502 ,C503 ,\nC505 ,C509 ,C824 ,C825 ,C826 ,C828 ,\nC832 ,C3041 ,C3042 ,C3044 ,C3048 ,C3291 ,\nC3293 ,C3297 ,C3538 ,C3542 ,C3993 ,C4127 ,\nC4129 ,C4133 ,C4134 ,C4139 ,C4140 ,C4144 ,\nC4145 ,C4152 ,C4156 ,C4157 ,C4162 ,C4163 ,\nC4167 ,C4168 ,C4186 ,C4187 ,C4192 ,C4193 ,\nC4197 ,C4198 ,C4225 ,C4230 ,C4231 ,C4235 ,\nC4236 ,C4246 ,C4247 ,C4251 ,C4252 ,C4282 ,\nC4286 ,C4287 ,C4296 ,C4297 ,C4321 ,"];151[shape=box, label="id:151 level: 5\n18: V22 V62 V82 V202 V222 \nV242 V280 V281 V282 V283 V287 \nV288 V293 V294 V298 V299 V322 \nV362 \n81: C428( V22 V62 ) C429( V22 V82 ) C435( V22 V202 ) C436( V22 V222 ) C437( V22 V242 ) \nC439( V22 V282 ) C441( V22 V322 ) C443( V22 V362 ) C1179( V62 V82 ) C1185( V62 V202 ) C1186( V62 V222 ) \nC1187( V62 V242 ) C1189( V62 V282 ) C1191( V62 V322 ) C1193( V62 V362 ) C1499( V82 V202 ) C1500( V82 V222 ) \nC1501( V82 V242 ) C1503( V82 V282 ) C1505( V82 V322 ) C1507( V82 V362 ) C3257( V202 V222 ) C3258( V202 V242 ) \nC3260( V202 V282 ) C3262( V202 V322 ) C3264( V202 V362 ) C3503( V222 V242 ) C3505( V222 V282 ) C3507( V222 V322 ) \nC3509( V222 V362 ) C3775( V242 V282 ) C3777( V242 V322 ) C3779( V242 V362 ) C4127( V280 V281 ) C4128( V280 V282 ) \nC4129( V280 V283 ) C4133( V280 V287 ) C4134( V280 V288 ) C4139( V280 V293 ) C4140( V280 V294 ) C4144( V280 V298 ) \nC4145( V280 V299 ) C4151( V281 V282 ) C4152( V281 V283 ) C4156( V281 V287 ) C4157( V281 V288 ) C4162( V281 V293 ) \nC4163( V281 V294 ) C4167( V281 V298 ) C4168( V281 V299 ) C4174( V282 V283 ) C4175( V282 V287 ) C4176( V282 V288 ) \nC4177( V282 V293 ) C4178( V282 V294 ) C4179( V282 V298 ) C4180( V282 V299 ) C4181( V282 V322 ) C4182( V282 V362 ) \nC4186( V283 V287 ) C4187( V283 V288 ) C4192( V283 V293 ) C4193( V283 V294 ) C4197( V283 V298 ) C4198( V283 V299 ) \nC4225( V287 V288 ) C4230( V287 V293 ) C4231( V287 V294 ) C4235( V287 V298 ) C4236( V287 V299 ) C4246( V288 V293 ) \nC4247( V288 V294 ) C4251( V288 V298 ) C4252( V288 V299 ) C4282( V293 V294 ) C4286( V293 V298 ) C4287( V293 V299 ) \nC4296( V294 V298 ) C4297( V294 V299 ) C4321( V298 V299 ) C4554( V322 V362 ) "];88-&gt;151[label="17: V22 V62 V82 V202 V222 \nV242 V280 V281 V283 V287 V288 \nV293 V294 V298 V299 V322 V362 \n64: C428 ,C429 ,C435 ,C436 ,C437 ,\nC441 ,C443 ,C1179 ,C1185 ,C1186 ,C1187 ,\nC1191 ,C1193 ,C1499 ,C1500 ,C1501 ,C1505 ,\nC1507 ,C3257 ,C3258 ,C3262 ,C3264 ,C3503 ,\nC3507 ,C3509 ,C3777 ,C3779 ,C4127 ,C4129 ,\nC4133 ,C4134 ,C4139 ,C4140 ,C4144 ,C4145 ,\nC4152 ,C4156 ,C4157 ,C4162 ,C4163 ,C4167 ,\nC4168 ,C4186 ,C4187 ,C4192 ,C4193 ,C4197 ,\nC4198 ,C4225 ,C4230 ,C4231 ,C4235 ,C4236 ,\nC4246 ,C4247 ,C4251 ,C4252 ,C4282 ,C4286 ,\nC4287 ,C4296 ,C4297 ,C4321 ,C4554 ,"];152[shape=box, label="id:152 level: 5\n18: V34 V54 V134 V154 V194 \nV234 V240 V241 V242 V248 V251 \nV253 V254 V256 V259 V294 V354 \nV374 \n81: C657( V34 V54 ) C661( V34 V134 ) C662( V34 V154 ) C664( V34 V194 ) C666( V34 V234 ) \nC667( V34 V254 ) C669( V34 V294 ) C672( V34 V354 ) C673( V34 V374 ) C1028( V54 V134 ) C1029( V54 V154 ) \nC1031( V54 V194 ) C1033( V54 V234 ) C1034( V54 V254 ) C1036( V54 V294 ) C1039( V54 V354 ) C1040( V54 V374 ) \nC2322( V134 V154 ) C2324( V134 V194 ) C2326( V134 V234 ) C2327( V134 V254 ) C2329( V134 V294 ) C2332( V134 V354 ) \nC2333( V134 V374 ) C2617( V154 V194 ) C2619( V154 V234 ) C2620( V154 V254 ) C2622( V154 V294 ) C2625( V154 V354 ) \nC2626( V154 V374 ) C3159( V194 V234 ) C3160( V194 V254 ) C3162( V194 V294 ) C3165( V194 V354 ) C3166( V194 V374 ) \nC3668( V234 V254 ) C3670( V234 V294 ) C3673( V234 V354 ) C3674( V234 V374 ) C3706( V240 V241 ) C3707( V240 V242 ) \nC3713( V240 V248 ) C3716( V240 V251 ) C3718( V240 V253 ) C3719( V240 V254 ) C3721( V240 V256 ) C3724( V240 V259 ) \nC3732( V241 V242 ) C3738( V241 V248 ) C3741( V241 V251 ) C3743( V241 V253 ) C3744( V241 V254 ) C3746( V241 V256 ) \nC3749( V241 V259 ) C3762( V242 V248 ) C3765( V242 V251 ) C3767( V242 V253 ) C3768( V242 V254 ) C3770( V242 V256 ) \nC3773( V242 V259 ) C3819( V248 V251 ) C3821( V248 V253 ) C3822( V248 V254 ) C3824( V248 V256 ) C3827( V248 V259 ) \nC3850( V251 V253 ) C3851( V251 V254 ) C3853( V251 V256 ) C3856( V251 V259 ) C3869( V253 V254 ) C3871( V253 V256 ) \nC3874( V253 V259 ) C3882( V254 V256 ) C3883( V254 V259 ) C3884( V254 V294 ) C3885( V254 V354 ) C3886( V254 V374 ) \nC3895( V256 V259 ) C4300( V294 V354 ) C4301( V294 V374 ) C4799( V354 V374 ) "];88-&gt;152[label="17: V34 V54 V134 V154 V194 \nV234 V240 V241 V242 V248 V251 \nV253 V256 V259 V294 V354 V374 \n64: C657 ,C661 ,C662 ,C664 ,C666 ,\nC669 ,C672 ,C673 ,C1028 ,C1029 ,C1031 ,\nC1033 ,C1036 ,C1039 ,C1040 ,C2322 ,C2324 ,\nC2326 ,C2329 ,C2332 ,C2333 ,C2617 ,C2619 ,\nC2622 ,C2625 ,C2626 ,C3159 ,C3162 ,C3165 ,\nC3166 ,C3670 ,C3673 ,C3674 ,C3706 ,C3707 ,\nC3713 ,C3716 ,C3718 ,C3721 ,C3724 ,C3732 ,\nC3738 ,C3741 ,C3743 ,C3746 ,C3749 ,C3762 ,\nC3765 ,C3767 ,C3770 ,C3773 ,C3819 ,C3821 ,\nC3824 ,C3827 ,C3850 ,C3853 ,C3856 ,C3871 ,\nC3874 ,C3895 ,C4300 ,C4301 ,C4799 ,"];153[shape=box, label="id:153 level: 5\n18: V49 V69 V109 V129 V149 \nV169 V240 V241 V242 V248 V249 \nV251 V253 V256 V259 V269 V369 \nV389 \n81: C933( V49 V69 ) C935( V49 V109 ) C936( V49 V129 ) C937( V49 V149 ) C938( V49 V169 ) \nC942( V49 V249 ) C943( V49 V269 ) C948( V49 V369 ) C949( V49 V389 ) C1292( V69 V109 ) C1293( V69 V129 ) \nC1294( V69 V149 ) C1295( V69 V169 ) C1299( V69 V249 ) C1300( V69 V269 ) C1305( V69 V369 ) C1306( V69 V389 ) \nC1960( V109 V129 ) C1961( V109 V149 ) C1962( V109 V169 ) C1966( V109 V249 ) C1967( V109 V269 ) C1972( V109 V369 ) \nC1973( V109 V389 ) C2236( V129 V149 ) C2237( V129 V169 ) C2241( V129 V249 ) C2242( V129 V269 ) C2247( V129 V369 ) \nC2248( V129 V389 ) C2550( V149 V169 ) C2554( V149 V249 ) C2555( V149 V269 ) C2560( V149 V369 ) C2561( V149 V389 ) \nC2823( V169 V249 ) C2824( V169 V269 ) C2829( V169 V369 ) C2830( V169 V389 ) C3706( V240 V241 ) C3707( V240 V242 ) \nC3713( V240 V248 ) C3714( V240 V249 ) C3716( V240 V251 ) C3718( V240 V253 ) C3721( V240 V256 ) C3724( V240 V259 ) \nC3732( V241 V242 ) C3738( V241 V248 ) C3739( V241 V249 ) C3741( V241 V251 ) C3743( V241 V253 ) C3746( V241 V256 ) \nC3749( V241 V259 ) C3762( V242 V248 ) C3763( V242 V249 ) C3765( V242 V251 ) C3767( V242 V253 ) C3770( V242 V256 ) \nC3773( V242 V259 ) C3817( V248 V249 ) C3819( V248 V251 ) C3821( V248 V253 ) C3824( V248 V256 ) C3827( V248 V259 ) \nC3835( V249 V251 ) C3836( V249 V253 ) C3837( V249 V256 ) C3838( V249 V259 ) C3839( V249 V269 ) C3840( V249 V369 ) \nC3841( V249 V389 ) C3850( V251 V253 ) C3853( V251 V256 ) C3856( V251 V259 ) C3871( V253 V256 ) C3874( V253 V259 ) \nC3895( V256 V259 ) C4062( V269 V369 ) C4063( V269 V389 ) C4910( V369 V389 ) "];88-&gt;153[label="17: V49 V69 V109 V129 V149 \nV169 V240 V241 V242 V248 V251 \nV253 V256 V259 V269 V369 V389 \n64: C933 ,C935 ,C936 ,C937 ,C938 ,\nC943 ,C948 ,C949 ,C1292 ,C1293 ,C1294 ,\nC1295 ,C1300 ,C1305 ,C1306 ,C1960 ,C1961 ,\nC1962 ,C1967 ,C1972 ,C1973 ,C2236 ,C2237 ,\nC2242 ,C2247 ,C2248 ,C2550 ,C2555 ,C2560 ,\nC2561 ,C2824 ,C2829 ,C2830 ,C3706 ,C3707 ,\nC3713 ,C3716 ,C3718 ,C3721 ,C3724 ,C3732 ,\nC3738 ,C3741 ,C3743 ,C3746 ,C3749 ,C3762 ,\nC3765 ,C3767 ,C3770 ,C3773 ,C3819 ,C3821 ,\nC3824 ,C3827 ,C3850 ,C3853 ,C3856 ,C3871 ,\nC3874 ,C3895 ,C4062 ,C4063 ,C4910 ,"];154[shape=box, label="id:154 level: 5\n18: V116 V196 V216 V222 V224 \nV225 V226 V227 V228 V233 V234 \nV236 V239 V256 V316 V336 V356 \nV396 \n81: C2045( V116 V196 ) C2046( V116 V216 ) C2047( V116 V236 ) C2048( V116 V256 ) C2051( V116 V316 ) \nC2052( V116 V336 ) C2053( V116 V356 ) C2055( V116 V396 ) C3185( V196 V216 ) C3186( V196 V236 ) C3187( V196 V256 ) \nC3190( V196 V316 ) C3191( V196 V336 ) C3192( V196 V356 ) C3194( V196 V396 ) C3431( V216 V236 ) C3432( V216 V256 ) \nC3435( V216 V316 ) C3436( V216 V336 ) C3437( V216 V356 ) C3439( V216 V396 ) C3487( V222 V224 ) C3488( V222 V225 ) \nC3489( V222 V226 ) C3490( V222 V227 ) C3491( V222 V228 ) C3496( V222 V233 ) C3497( V222 V234 ) C3499( V222 V236 ) \nC3502( V222 V239 ) C3522( V224 V225 ) C3523( V224 V226 ) C3524( V224 V227 ) C3525( V224 V228 ) C3530( V224 V233 ) \nC3531( V224 V234 ) C3533( V224 V236 ) C3536( V224 V239 ) C3545( V225 V226 ) C3546( V225 V227 ) C3547( V225 V228 ) \nC3552( V225 V233 ) C3553( V225 V234 ) C3555( V225 V236 ) C3558( V225 V239 ) C3567( V226 V227 ) C3568( V226 V228 ) \nC3573( V226 V233 ) C3574( V226 V234 ) C3576( V226 V236 ) C3579( V226 V239 ) C3588( V227 V228 ) C3593( V227 V233 ) \nC3594( V227 V234 ) C3596( V227 V236 ) C3599( V227 V239 ) C3612( V228 V233 ) C3613( V228 V234 ) C3615( V228 V236 ) \nC3618( V228 V239 ) C3649( V233 V234 ) C3651( V233 V236 ) C3654( V233 V239 ) C3664( V234 V236 ) C3667( V234 V239 ) \nC3681( V236 V239 ) C3682( V236 V256 ) C3683( V236 V316 ) C3684( V236 V336 ) C3685( V236 V356 ) C3686( V236 V396 ) \nC3898( V256 V316 ) C3899( V256 V336 ) C3900( V256 V356 ) C3902( V256 V396 ) C4490( V316 V336 ) C4491( V316 V356 ) \nC4493( V316 V396 ) C4655( V336 V356 ) C4657( V336 V396 ) C4811( V356 V396 ) "];88-&gt;154[label="17: V116 V196 V216 V222 V224 \nV225 V226 V227 V228 V233 V234 \nV239 V256 V316 V336 V356 V396 \n64: C2045 ,C2046 ,C2048 ,C2051 ,C2052</w:t>
      </w:r>
    </w:p>
    <w:p>
      <w:pPr>
        <w:pStyle w:val="PreformattedText"/>
        <w:bidi w:val="0"/>
        <w:spacing w:before="0" w:after="0"/>
        <w:jc w:val="left"/>
        <w:rPr/>
      </w:pPr>
      <w:r>
        <w:rPr/>
        <w:t xml:space="preserve"> </w:t>
      </w:r>
      <w:r>
        <w:rPr/>
        <w:t>,\nC2053 ,C2055 ,C3185 ,C3187 ,C3190 ,C3191 ,\nC3192 ,C3194 ,C3432 ,C3435 ,C3436 ,C3437 ,\nC3439 ,C3487 ,C3488 ,C3489 ,C3490 ,C3491 ,\nC3496 ,C3497 ,C3502 ,C3522 ,C3523 ,C3524 ,\nC3525 ,C3530 ,C3531 ,C3536 ,C3545 ,C3546 ,\nC3547 ,C3552 ,C3553 ,C3558 ,C3567 ,C3568 ,\nC3573 ,C3574 ,C3579 ,C3588 ,C3593 ,C3594 ,\nC3599 ,C3612 ,C3613 ,C3618 ,C3649 ,C3654 ,\nC3667 ,C3898 ,C3899 ,C3900 ,C3902 ,C4490 ,\nC4491 ,C4493 ,C4655 ,C4657 ,C4811 ,"];155[shape=box, label="id:155 level: 5\n18: V11 V31 V51 V71 V91 \nV211 V222 V224 V225 V226 V227 \nV228 V231 V233 V234 V239 V251 \nV311 \n81: C241( V11 V31 ) C242( V11 V51 ) C243( V11 V71 ) C244( V11 V91 ) C250( V11 V211 ) \nC251( V11 V231 ) C252( V11 V251 ) C255( V11 V311 ) C598( V31 V51 ) C599( V31 V71 ) C600( V31 V91 ) \nC606( V31 V211 ) C607( V31 V231 ) C608( V31 V251 ) C611( V31 V311 ) C969( V51 V71 ) C970( V51 V91 ) \nC976( V51 V211 ) C977( V51 V231 ) C978( V51 V251 ) C981( V51 V311 ) C1325( V71 V91 ) C1331( V71 V211 ) \nC1332( V71 V231 ) C1333( V71 V251 ) C1336( V71 V311 ) C1676( V91 V211 ) C1677( V91 V231 ) C1678( V91 V251 ) \nC1681( V91 V311 ) C3396( V211 V231 ) C3397( V211 V251 ) C3400( V211 V311 ) C3487( V222 V224 ) C3488( V222 V225 ) \nC3489( V222 V226 ) C3490( V222 V227 ) C3491( V222 V228 ) C3494( V222 V231 ) C3496( V222 V233 ) C3497( V222 V234 ) \nC3502( V222 V239 ) C3522( V224 V225 ) C3523( V224 V226 ) C3524( V224 V227 ) C3525( V224 V228 ) C3528( V224 V231 ) \nC3530( V224 V233 ) C3531( V224 V234 ) C3536( V224 V239 ) C3545( V225 V226 ) C3546( V225 V227 ) C3547( V225 V228 ) \nC3550( V225 V231 ) C3552( V225 V233 ) C3553( V225 V234 ) C3558( V225 V239 ) C3567( V226 V227 ) C3568( V226 V228 ) \nC3571( V226 V231 ) C3573( V226 V233 ) C3574( V226 V234 ) C3579( V226 V239 ) C3588( V227 V228 ) C3591( V227 V231 ) \nC3593( V227 V233 ) C3594( V227 V234 ) C3599( V227 V239 ) C3610( V228 V231 ) C3612( V228 V233 ) C3613( V228 V234 ) \nC3618( V228 V239 ) C3639( V231 V233 ) C3640( V231 V234 ) C3641( V231 V239 ) C3642( V231 V251 ) C3643( V231 V311 ) \nC3649( V233 V234 ) C3654( V233 V239 ) C3667( V234 V239 ) C3859( V251 V311 ) "];88-&gt;155[label="17: V11 V31 V51 V71 V91 \nV211 V222 V224 V225 V226 V227 \nV228 V233 V234 V239 V251 V311 \n64: C241 ,C242 ,C243 ,C244 ,C250 ,\nC252 ,C255 ,C598 ,C599 ,C600 ,C606 ,\nC608 ,C611 ,C969 ,C970 ,C976 ,C978 ,\nC981 ,C1325 ,C1331 ,C1333 ,C1336 ,C1676 ,\nC1678 ,C1681 ,C3397 ,C3400 ,C3487 ,C3488 ,\nC3489 ,C3490 ,C3491 ,C3496 ,C3497 ,C3502 ,\nC3522 ,C3523 ,C3524 ,C3525 ,C3530 ,C3531 ,\nC3536 ,C3545 ,C3546 ,C3547 ,C3552 ,C3553 ,\nC3558 ,C3567 ,C3568 ,C3573 ,C3574 ,C3579 ,\nC3588 ,C3593 ,C3594 ,C3599 ,C3612 ,C3613 ,\nC3618 ,C3649 ,C3654 ,C3667 ,C3859 ,"];156[shape=box, label="id:156 level: 5\n18: V3 V23 V83 V143 V183 \nV222 V223 V224 V225 V226 V227 \nV228 V233 V234 V239 V283 V303 \nV343 \n81: C65( V3 V23 ) C68( V3 V83 ) C71( V3 V143 ) C73( V3 V183 ) C75( V3 V223 ) \nC78( V3 V283 ) C79( V3 V303 ) C81( V3 V343 ) C463( V23 V83 ) C466( V23 V143 ) C468( V23 V183 ) \nC470( V23 V223 ) C473( V23 V283 ) C474( V23 V303 ) C476( V23 V343 ) C1527( V83 V143 ) C1529( V83 V183 ) \nC1531( V83 V223 ) C1534( V83 V283 ) C1535( V83 V303 ) C1537( V83 V343 ) C2448( V143 V183 ) C2450( V143 V223 ) \nC2453( V143 V283 ) C2454( V143 V303 ) C2456( V143 V343 ) C3017( V183 V223 ) C3020( V183 V283 ) C3021( V183 V303 ) \nC3023( V183 V343 ) C3486( V222 V223 ) C3487( V222 V224 ) C3488( V222 V225 ) C3489( V222 V226 ) C3490( V222 V227 ) \nC3491( V222 V228 ) C3496( V222 V233 ) C3497( V222 V234 ) C3502( V222 V239 ) C3511( V223 V224 ) C3512( V223 V225 ) \nC3513( V223 V226 ) C3514( V223 V227 ) C3515( V223 V228 ) C3516( V223 V233 ) C3517( V223 V234 ) C3518( V223 V239 ) \nC3519( V223 V283 ) C3520( V223 V303 ) C3521( V223 V343 ) C3522( V224 V225 ) C3523( V224 V226 ) C3524( V224 V227 ) \nC3525( V224 V228 ) C3530( V224 V233 ) C3531( V224 V234 ) C3536( V224 V239 ) C3545( V225 V226 ) C3546( V225 V227 ) \nC3547( V225 V228 ) C3552( V225 V233 ) C3553( V225 V234 ) C3558( V225 V239 ) C3567( V226 V227 ) C3568( V226 V228 ) \nC3573( V226 V233 ) C3574( V226 V234 ) C3579( V226 V239 ) C3588( V227 V228 ) C3593( V227 V233 ) C3594( V227 V234 ) \nC3599( V227 V239 ) C3612( V228 V233 ) C3613( V228 V234 ) C3618( V228 V239 ) C3649( V233 V234 ) C3654( V233 V239 ) \nC3667( V234 V239 ) C4199( V283 V303 ) C4201( V283 V343 ) C4377( V303 V343 ) "];88-&gt;156[label="17: V3 V23 V83 V143 V183 \nV222 V224 V225 V226 V227 V228 \nV233 V234 V239 V283 V303 V343 \n64: C65 ,C68 ,C71 ,C73 ,C78 ,\nC79 ,C81 ,C463 ,C466 ,C468 ,C473 ,\nC474 ,C476 ,C1527 ,C1529 ,C1534 ,C1535 ,\nC1537 ,C2448 ,C2453 ,C2454 ,C2456 ,C3020 ,\nC3021 ,C3023 ,C3487 ,C3488 ,C3489 ,C3490 ,\nC3491 ,C3496 ,C3497 ,C3502 ,C3522 ,C3523 ,\nC3524 ,C3525 ,C3530 ,C3531 ,C3536 ,C3545 ,\nC3546 ,C3547 ,C3552 ,C3553 ,C3558 ,C3567 ,\nC3568 ,C3573 ,C3574 ,C3579 ,C3588 ,C3593 ,\nC3594 ,C3599 ,C3612 ,C3613 ,C3618 ,C3649 ,\nC3654 ,C3667 ,C4199 ,C4201 ,C4377 ,"];157[shape=box, label="id:157 level: 5\n18: V39 V59 V79 V99 V202 \nV204 V205 V206 V207 V211 V216 \nV218 V219 V239 V259 V299 V319 \nV379 \n81: C723( V39 V59 ) C724( V39 V79 ) C725( V39 V99 ) C731( V39 V219 ) C732( V39 V239 ) \nC733( V39 V259 ) C735( V39 V299 ) C736( V39 V319 ) C739( V39 V379 ) C1076( V59 V79 ) C1077( V59 V99 ) \nC1083( V59 V219 ) C1084( V59 V239 ) C1085( V59 V259 ) C1087( V59 V299 ) C1088( V59 V319 ) C1091( V59 V379 ) \nC1412( V79 V99 ) C1418( V79 V219 ) C1419( V79 V239 ) C1420( V79 V259 ) C1422( V79 V299 ) C1423( V79 V319 ) \nC1426( V79 V379 ) C1747( V99 V219 ) C1748( V99 V239 ) C1749( V99 V259 ) C1751( V99 V299 ) C1752( V99 V319 ) \nC1755( V99 V379 ) C3241( V202 V204 ) C3242( V202 V205 ) C3243( V202 V206 ) C3244( V202 V207 ) C3248( V202 V211 ) \nC3253( V202 V216 ) C3255( V202 V218 ) C3256( V202 V219 ) C3276( V204 V205 ) C3277( V204 V206 ) C3278( V204 V207 ) \nC3282( V204 V211 ) C3287( V204 V216 ) C3289( V204 V218 ) C3290( V204 V219 ) C3300( V205 V206 ) C3301( V205 V207 ) \nC3305( V205 V211 ) C3310( V205 V216 ) C3312( V205 V218 ) C3313( V205 V219 ) C3323( V206 V207 ) C3327( V206 V211 ) \nC3332( V206 V216 ) C3334( V206 V218 ) C3335( V206 V219 ) C3348( V207 V211 ) C3353( V207 V216 ) C3355( V207 V218 ) \nC3356( V207 V219 ) C3392( V211 V216 ) C3394( V211 V218 ) C3395( V211 V219 ) C3429( V216 V218 ) C3430( V216 V219 ) \nC3446( V218 V219 ) C3456( V219 V239 ) C3457( V219 V259 ) C3458( V219 V299 ) C3459( V219 V319 ) C3460( V219 V379 ) \nC3698( V239 V259 ) C3700( V239 V299 ) C3701( V239 V319 ) C3704( V239 V379 ) C3915( V259 V299 ) C3916( V259 V319 ) \nC3919( V259 V379 ) C4327( V299 V319 ) C4330( V299 V379 ) C4505( V319 V379 ) "];88-&gt;157[label="17: V39 V59 V79 V99 V202 \nV204 V205 V206 V207 V211 V216 \nV218 V239 V259 V299 V319 V379 \n64: C723 ,C724 ,C725 ,C732 ,C733 ,\nC735 ,C736 ,C739 ,C1076 ,C1077 ,C1084 ,\nC1085 ,C1087 ,C1088 ,C1091 ,C1412 ,C1419 ,\nC1420 ,C1422 ,C1423 ,C1426 ,C1748 ,C1749 ,\nC1751 ,C1752 ,C1755 ,C3241 ,C3242 ,C3243 ,\nC3244 ,C3248 ,C3253 ,C3255 ,C3276 ,C3277 ,\nC3278 ,C3282 ,C3287 ,C3289 ,C3300 ,C3301 ,\nC3305 ,C3310 ,C3312 ,C3323 ,C3327 ,C3332 ,\nC3334 ,C3348 ,C3353 ,C3355 ,C3392 ,C3394 ,\nC3429 ,C3698 ,C3700 ,C3701 ,C3704 ,C3915 ,\nC3916 ,C3919 ,C4327 ,C4330 ,C4505 ,"];158[shape=box, label="id:158 level: 5\n18: V34 V54 V134 V154 V194 \nV202 V204 V205 V206 V207 V211 \nV214 V216 V218 V234 V294 V354 \nV374 \n81: C657( V34 V54 ) C661( V34 V134 ) C662( V34 V154 ) C664( V34 V194 ) C665( V34 V214 ) \nC666( V34 V234 ) C669( V34 V294 ) C672( V34 V354 ) C673( V34 V374 ) C1028( V54 V134 ) C1029( V54 V154 ) \nC1031( V54 V194 ) C1032( V54 V214 ) C1033( V54 V234 ) C1036( V54 V294 ) C1039( V54 V354 ) C1040( V54 V374 ) \nC2322( V134 V154 ) C2324( V134 V194 ) C2325( V134 V214 ) C2326( V134 V234 ) C2329( V134 V294 ) C2332( V134 V354 ) \nC2333( V134 V374 ) C2617( V154 V194 ) C2618( V154 V214 ) C2619( V154 V234 ) C2622( V154 V294 ) C2625( V154 V354 ) \nC2626( V154 V374 ) C3158( V194 V214 ) C3159( V194 V234 ) C3162( V194 V294 ) C3165( V194 V354 ) C3166( V194 V374 ) \nC3241( V202 V204 ) C3242( V202 V205 ) C3243( V202 V206 ) C3244( V202 V207 ) C3248( V202 V211 ) C3251( V202 V214 ) \nC3253( V202 V216 ) C3255( V202 V218 ) C3276( V204 V205 ) C3277( V204 V206 ) C3278( V204 V207 ) C3282( V204 V211 ) \nC3285( V204 V214 ) C3287( V204 V216 ) C3289( V204 V218 ) C3300( V205 V206 ) C3301( V205 V207 ) C3305( V205 V211 ) \nC3308( V205 V214 ) C3310( V205 V216 ) C3312( V205 V218 ) C3323( V206 V207 ) C3327( V206 V211 ) C3330( V206 V214 ) \nC3332( V206 V216 ) C3334( V206 V218 ) C3348( V207 V211 ) C3351( V207 V214 ) C3353( V207 V216 ) C3355( V207 V218 ) \nC3390( V211 V214 ) C3392( V211 V216 ) C3394( V211 V218 ) C3416( V214 V216 ) C3417( V214 V218 ) C3418( V214 V234 ) \nC3419( V214 V294 ) C3420( V214 V354 ) C3421( V214 V374 ) C3429( V216 V218 ) C3670( V234 V294 ) C3673( V234 V354 ) \nC3674( V234 V374 ) C4300( V294 V354 ) C4301( V294 V374 ) C4799( V354 V374 ) "];88-&gt;158[label="17: V34 V54 V134 V154 V194 \nV202 V204 V205 V206 V207 V211 \nV216 V218 V234 V294 V354 V374 \n64: C657 ,C661 ,C662 ,C664 ,C666 ,\nC669 ,C672 ,C673 ,C1028 ,C1029 ,C1031 ,\nC1033 ,C1036 ,C1039 ,C1040 ,C2322 ,C2324 ,\nC2326 ,C2329 ,C2332 ,C2333 ,C2617 ,C2619 ,\nC2622 ,C2625 ,C2626 ,C3159 ,C3162 ,C3165 ,\nC3166 ,C3241 ,C3242 ,C3243 ,C3244 ,C3248 ,\nC3253 ,C3255 ,C3276 ,C3277 ,C3278 ,C3282 ,\nC3287 ,C3289 ,C3300 ,C3301 ,C3305 ,C3310 ,\nC3312 ,C3323 ,C3327 ,C3332 ,C3334 ,C3348 ,\nC3353 ,C3355 ,C3392 ,C3394 ,C3429 ,C3670 ,\nC3673 ,C3674 ,C4300 ,C4301 ,C4799 ,"];159[shape=box, label="id:159 level: 5\n18: V13 V133 V153 V193 V202 \nV204 V205 V206 V207 V211 V213 \nV216 V218 V233 V253 V273 V293 \nV353 \n81: C297( V13 V133 ) C298( V13 V153 ) C300( V13 V193 ) C301( V13 V213 ) C302( V13 V233 ) \nC303( V13 V253 ) C304( V13 V273 ) C305( V13 V293 ) C308( V13 V353 ) C2304( V133 V153 ) C2306( V133 V193 ) \nC2307( V133 V213 ) C2308( V133 V233 ) C2309( V133 V253 ) C2310( V133 V273 ) C2311( V133 V293 ) C2314( V133 V353 ) \nC2600( V153 V193 ) C2601( V153 V213 ) C2602( V153 V233 ) C2603( V153 V253 ) C2604( V153</w:t>
      </w:r>
    </w:p>
    <w:p>
      <w:pPr>
        <w:pStyle w:val="PreformattedText"/>
        <w:bidi w:val="0"/>
        <w:spacing w:before="0" w:after="0"/>
        <w:jc w:val="left"/>
        <w:rPr/>
      </w:pPr>
      <w:r>
        <w:rPr/>
        <w:t xml:space="preserve"> </w:t>
      </w:r>
      <w:r>
        <w:rPr/>
        <w:t>V273 ) C2605( V153 V293 ) \nC2608( V153 V353 ) C3143( V193 V213 ) C3144( V193 V233 ) C3145( V193 V253 ) C3146( V193 V273 ) C3147( V193 V293 ) \nC3150( V193 V353 ) C3241( V202 V204 ) C3242( V202 V205 ) C3243( V202 V206 ) C3244( V202 V207 ) C3248( V202 V211 ) \nC3250( V202 V213 ) C3253( V202 V216 ) C3255( V202 V218 ) C3276( V204 V205 ) C3277( V204 V206 ) C3278( V204 V207 ) \nC3282( V204 V211 ) C3284( V204 V213 ) C3287( V204 V216 ) C3289( V204 V218 ) C3300( V205 V206 ) C3301( V205 V207 ) \nC3305( V205 V211 ) C3307( V205 V213 ) C3310( V205 V216 ) C3312( V205 V218 ) C3323( V206 V207 ) C3327( V206 V211 ) \nC3329( V206 V213 ) C3332( V206 V216 ) C3334( V206 V218 ) C3348( V207 V211 ) C3350( V207 V213 ) C3353( V207 V216 ) \nC3355( V207 V218 ) C3389( V211 V213 ) C3392( V211 V216 ) C3394( V211 V218 ) C3409( V213 V216 ) C3410( V213 V218 ) \nC3411( V213 V233 ) C3412( V213 V253 ) C3413( V213 V273 ) C3414( V213 V293 ) C3415( V213 V353 ) C3429( V216 V218 ) \nC3655( V233 V253 ) C3656( V233 V273 ) C3657( V233 V293 ) C3660( V233 V353 ) C3875( V253 V273 ) C3876( V253 V293 ) \nC3879( V253 V353 ) C4085( V273 V293 ) C4088( V273 V353 ) C4290( V293 V353 ) "];88-&gt;159[label="17: V13 V133 V153 V193 V202 \nV204 V205 V206 V207 V211 V216 \nV218 V233 V253 V273 V293 V353 \n64: C297 ,C298 ,C300 ,C302 ,C303 ,\nC304 ,C305 ,C308 ,C2304 ,C2306 ,C2308 ,\nC2309 ,C2310 ,C2311 ,C2314 ,C2600 ,C2602 ,\nC2603 ,C2604 ,C2605 ,C2608 ,C3144 ,C3145 ,\nC3146 ,C3147 ,C3150 ,C3241 ,C3242 ,C3243 ,\nC3244 ,C3248 ,C3253 ,C3255 ,C3276 ,C3277 ,\nC3278 ,C3282 ,C3287 ,C3289 ,C3300 ,C3301 ,\nC3305 ,C3310 ,C3312 ,C3323 ,C3327 ,C3332 ,\nC3334 ,C3348 ,C3353 ,C3355 ,C3392 ,C3394 ,\nC3429 ,C3655 ,C3656 ,C3657 ,C3660 ,C3875 ,\nC3876 ,C3879 ,C4085 ,C4088 ,C4290 ,"];160[shape=box, label="id:160 level: 5\n18: V49 V69 V109 V129 V149 \nV169 V202 V204 V205 V206 V207 \nV209 V211 V216 V218 V269 V369 \nV389 \n81: C933( V49 V69 ) C935( V49 V109 ) C936( V49 V129 ) C937( V49 V149 ) C938( V49 V169 ) \nC940( V49 V209 ) C943( V49 V269 ) C948( V49 V369 ) C949( V49 V389 ) C1292( V69 V109 ) C1293( V69 V129 ) \nC1294( V69 V149 ) C1295( V69 V169 ) C1297( V69 V209 ) C1300( V69 V269 ) C1305( V69 V369 ) C1306( V69 V389 ) \nC1960( V109 V129 ) C1961( V109 V149 ) C1962( V109 V169 ) C1964( V109 V209 ) C1967( V109 V269 ) C1972( V109 V369 ) \nC1973( V109 V389 ) C2236( V129 V149 ) C2237( V129 V169 ) C2239( V129 V209 ) C2242( V129 V269 ) C2247( V129 V369 ) \nC2248( V129 V389 ) C2550( V149 V169 ) C2552( V149 V209 ) C2555( V149 V269 ) C2560( V149 V369 ) C2561( V149 V389 ) \nC2821( V169 V209 ) C2824( V169 V269 ) C2829( V169 V369 ) C2830( V169 V389 ) C3241( V202 V204 ) C3242( V202 V205 ) \nC3243( V202 V206 ) C3244( V202 V207 ) C3246( V202 V209 ) C3248( V202 V211 ) C3253( V202 V216 ) C3255( V202 V218 ) \nC3276( V204 V205 ) C3277( V204 V206 ) C3278( V204 V207 ) C3280( V204 V209 ) C3282( V204 V211 ) C3287( V204 V216 ) \nC3289( V204 V218 ) C3300( V205 V206 ) C3301( V205 V207 ) C3303( V205 V209 ) C3305( V205 V211 ) C3310( V205 V216 ) \nC3312( V205 V218 ) C3323( V206 V207 ) C3325( V206 V209 ) C3327( V206 V211 ) C3332( V206 V216 ) C3334( V206 V218 ) \nC3346( V207 V209 ) C3348( V207 V211 ) C3353( V207 V216 ) C3355( V207 V218 ) C3376( V209 V211 ) C3377( V209 V216 ) \nC3378( V209 V218 ) C3379( V209 V269 ) C3380( V209 V369 ) C3381( V209 V389 ) C3392( V211 V216 ) C3394( V211 V218 ) \nC3429( V216 V218 ) C4062( V269 V369 ) C4063( V269 V389 ) C4910( V369 V389 ) "];88-&gt;160[label="17: V49 V69 V109 V129 V149 \nV169 V202 V204 V205 V206 V207 \nV211 V216 V218 V269 V369 V389 \n64: C933 ,C935 ,C936 ,C937 ,C938 ,\nC943 ,C948 ,C949 ,C1292 ,C1293 ,C1294 ,\nC1295 ,C1300 ,C1305 ,C1306 ,C1960 ,C1961 ,\nC1962 ,C1967 ,C1972 ,C1973 ,C2236 ,C2237 ,\nC2242 ,C2247 ,C2248 ,C2550 ,C2555 ,C2560 ,\nC2561 ,C2824 ,C2829 ,C2830 ,C3241 ,C3242 ,\nC3243 ,C3244 ,C3248 ,C3253 ,C3255 ,C3276 ,\nC3277 ,C3278 ,C3282 ,C3287 ,C3289 ,C3300 ,\nC3301 ,C3305 ,C3310 ,C3312 ,C3323 ,C3327 ,\nC3332 ,C3334 ,C3348 ,C3353 ,C3355 ,C3392 ,\nC3394 ,C3429 ,C4062 ,C4063 ,C4910 ,"];161[shape=box, label="id:161 level: 5\n18: V11 V31 V51 V71 V91 \nV181 V183 V184 V190 V191 V193 \nV194 V195 V196 V197 V211 V251 \nV311 \n81: C241( V11 V31 ) C242( V11 V51 ) C243( V11 V71 ) C244( V11 V91 ) C249( V11 V191 ) \nC250( V11 V211 ) C252( V11 V251 ) C255( V11 V311 ) C598( V31 V51 ) C599( V31 V71 ) C600( V31 V91 ) \nC605( V31 V191 ) C606( V31 V211 ) C608( V31 V251 ) C611( V31 V311 ) C969( V51 V71 ) C970( V51 V91 ) \nC975( V51 V191 ) C976( V51 V211 ) C978( V51 V251 ) C981( V51 V311 ) C1325( V71 V91 ) C1330( V71 V191 ) \nC1331( V71 V211 ) C1333( V71 V251 ) C1336( V71 V311 ) C1675( V91 V191 ) C1676( V91 V211 ) C1678( V91 V251 ) \nC1681( V91 V311 ) C2960( V181 V183 ) C2961( V181 V184 ) C2967( V181 V190 ) C2968( V181 V191 ) C2970( V181 V193 ) \nC2971( V181 V194 ) C2972( V181 V195 ) C2973( V181 V196 ) C2974( V181 V197 ) C3000( V183 V184 ) C3006( V183 V190 ) \nC3007( V183 V191 ) C3009( V183 V193 ) C3010( V183 V194 ) C3011( V183 V195 ) C3012( V183 V196 ) C3013( V183 V197 ) \nC3031( V184 V190 ) C3032( V184 V191 ) C3034( V184 V193 ) C3035( V184 V194 ) C3036( V184 V195 ) C3037( V184 V196 ) \nC3038( V184 V197 ) C3103( V190 V191 ) C3105( V190 V193 ) C3106( V190 V194 ) C3107( V190 V195 ) C3108( V190 V196 ) \nC3109( V190 V197 ) C3122( V191 V193 ) C3123( V191 V194 ) C3124( V191 V195 ) C3125( V191 V196 ) C3126( V191 V197 ) \nC3127( V191 V211 ) C3128( V191 V251 ) C3129( V191 V311 ) C3137( V193 V194 ) C3138( V193 V195 ) C3139( V193 V196 ) \nC3140( V193 V197 ) C3153( V194 V195 ) C3154( V194 V196 ) C3155( V194 V197 ) C3168( V195 V196 ) C3169( V195 V197 ) \nC3182( V196 V197 ) C3397( V211 V251 ) C3400( V211 V311 ) C3859( V251 V311 ) "];88-&gt;161[label="17: V11 V31 V51 V71 V91 \nV181 V183 V184 V190 V193 V194 \nV195 V196 V197 V211 V251 V311 \n64: C241 ,C242 ,C243 ,C244 ,C250 ,\nC252 ,C255 ,C598 ,C599 ,C600 ,C606 ,\nC608 ,C611 ,C969 ,C970 ,C976 ,C978 ,\nC981 ,C1325 ,C1331 ,C1333 ,C1336 ,C1676 ,\nC1678 ,C1681 ,C2960 ,C2961 ,C2967 ,C2970 ,\nC2971 ,C2972 ,C2973 ,C2974 ,C3000 ,C3006 ,\nC3009 ,C3010 ,C3011 ,C3012 ,C3013 ,C3031 ,\nC3034 ,C3035 ,C3036 ,C3037 ,C3038 ,C3105 ,\nC3106 ,C3107 ,C3108 ,C3109 ,C3137 ,C3138 ,\nC3139 ,C3140 ,C3153 ,C3154 ,C3155 ,C3168 ,\nC3169 ,C3182 ,C3397 ,C3400 ,C3859 ,"];162[shape=box, label="id:162 level: 5\n18: V3 V4 V6 V10 V11 \nV12 V13 V15 V19 V39 V59 \nV79 V99 V239 V259 V299 V319 \nV379 \n81: C49( V3 V4 ) C51( V3 V6 ) C55( V3 V10 ) C56( V3 V11 ) C57( V3 V12 ) \nC58( V3 V13 ) C60( V3 V15 ) C64( V3 V19 ) C85( V4 V6 ) C89( V4 V10 ) C90( V4 V11 ) \nC91( V4 V12 ) C92( V4 V13 ) C94( V4 V15 ) C98( V4 V19 ) C135( V6 V10 ) C136( V6 V11 ) \nC137( V6 V12 ) C138( V6 V13 ) C140( V6 V15 ) C144( V6 V19 ) C205( V10 V11 ) C206( V10 V12 ) \nC207( V10 V13 ) C209( V10 V15 ) C213( V10 V19 ) C233( V11 V12 ) C234( V11 V13 ) C236( V11 V15 ) \nC240( V11 V19 ) C260( V12 V13 ) C262( V12 V15 ) C266( V12 V19 ) C287( V13 V15 ) C291( V13 V19 ) \nC324( V15 V19 ) C368( V19 V39 ) C369( V19 V59 ) C370( V19 V79 ) C371( V19 V99 ) C372( V19 V239 ) \nC373( V19 V259 ) C374( V19 V299 ) C375( V19 V319 ) C376( V19 V379 ) C723( V39 V59 ) C724( V39 V79 ) \nC725( V39 V99 ) C732( V39 V239 ) C733( V39 V259 ) C735( V39 V299 ) C736( V39 V319 ) C739( V39 V379 ) \nC1076( V59 V79 ) C1077( V59 V99 ) C1084( V59 V239 ) C1085( V59 V259 ) C1087( V59 V299 ) C1088( V59 V319 ) \nC1091( V59 V379 ) C1412( V79 V99 ) C1419( V79 V239 ) C1420( V79 V259 ) C1422( V79 V299 ) C1423( V79 V319 ) \nC1426( V79 V379 ) C1748( V99 V239 ) C1749( V99 V259 ) C1751( V99 V299 ) C1752( V99 V319 ) C1755( V99 V379 ) \nC3698( V239 V259 ) C3700( V239 V299 ) C3701( V239 V319 ) C3704( V239 V379 ) C3915( V259 V299 ) C3916( V259 V319 ) \nC3919( V259 V379 ) C4327( V299 V319 ) C4330( V299 V379 ) C4505( V319 V379 ) "];88-&gt;162[label="17: V3 V4 V6 V10 V11 \nV12 V13 V15 V39 V59 V79 \nV99 V239 V259 V299 V319 V379 \n64: C49 ,C51 ,C55 ,C56 ,C57 ,\nC58 ,C60 ,C85 ,C89 ,C90 ,C91 ,\nC92 ,C94 ,C135 ,C136 ,C137 ,C138 ,\nC140 ,C205 ,C206 ,C207 ,C209 ,C233 ,\nC234 ,C236 ,C260 ,C262 ,C287 ,C723 ,\nC724 ,C725 ,C732 ,C733 ,C735 ,C736 ,\nC739 ,C1076 ,C1077 ,C1084 ,C1085 ,C1087 ,\nC1088 ,C1091 ,C1412 ,C1419 ,C1420 ,C1422 ,\nC1423 ,C1426 ,C1748 ,C1749 ,C1751 ,C1752 ,\nC1755 ,C3698 ,C3700 ,C3701 ,C3704 ,C3915 ,\nC3916 ,C3919 ,C4327 ,C4330 ,C4505 ,"];163[shape=box, label="id:163 level: 5\n18: V88 V181 V183 V184 V188 \nV190 V193 V194 V195 V196 V197 \nV228 V248 V268 V288 V308 V328 \nV388 \n81: C1634( V88 V188 ) C1636( V88 V228 ) C1637( V88 V248 ) C1638( V88 V268 ) C1639( V88 V288 ) \nC1640( V88 V308 ) C1641( V88 V328 ) C1644( V88 V388 ) C2960( V181 V183 ) C2961( V181 V184 ) C2965( V181 V188 ) \nC2967( V181 V190 ) C2970( V181 V193 ) C2971( V181 V194 ) C2972( V181 V195 ) C2973( V181 V196 ) C2974( V181 V197 ) \nC3000( V183 V184 ) C3004( V183 V188 ) C3006( V183 V190 ) C3009( V183 V193 ) C3010( V183 V194 ) C3011( V183 V195 ) \nC3012( V183 V196 ) C3013( V183 V197 ) C3029( V184 V188 ) C3031( V184 V190 ) C3034( V184 V193 ) C3035( V184 V194 ) \nC3036( V184 V195 ) C3037( V184 V196 ) C3038( V184 V197 ) C3081( V188 V190 ) C3082( V188 V193 ) C3083( V188 V194 ) \nC3084( V188 V195 ) C3085( V188 V196 ) C3086( V188 V197 ) C3087( V188 V228 ) C3088( V188 V248 ) C3089( V188 V268 ) \nC3090( V188 V288 ) C3091( V188 V308 ) C3092( V188 V328 ) C3093( V188 V388 ) C3105( V190 V193 ) C3106( V190 V194 ) \nC3107( V190 V195 ) C3108( V190 V196 ) C3109( V190 V197 ) C3137( V193 V194 ) C3138( V193 V195 ) C3139( V193 V196 ) \nC3140( V193 V197 ) C3153( V194 V195 ) C3154( V194 V196 ) C3155( V194 V197 ) C3168( V195 V196 ) C3169( V195 V197 ) \nC3182( V196 V197 ) C3619( V228 V248 ) C3620( V228 V268 ) C3621( V228 V288 ) C3622( V228 V308 ) C3623( V228 V328 ) \nC3626( V228 V388 ) C3828( V248 V268 ) C3829( V248 V288 ) C3830( V248 V308 ) C3831( V248 V328 ) C3834( V248 V388 ) \nC4042( V268 V288 ) C4043( V268 V308 ) C4044( V268 V328 ) C4047( V268 V388 ) C4253( V288 V308 ) C4254( V288 V328 ) \nC4257( V288 V388 ) C4431( V308 V328 ) C4434( V308 V388 ) C4611( V328 V388</w:t>
      </w:r>
    </w:p>
    <w:p>
      <w:pPr>
        <w:pStyle w:val="PreformattedText"/>
        <w:bidi w:val="0"/>
        <w:spacing w:before="0" w:after="0"/>
        <w:jc w:val="left"/>
        <w:rPr/>
      </w:pPr>
      <w:r>
        <w:rPr/>
        <w:t xml:space="preserve"> </w:t>
      </w:r>
      <w:r>
        <w:rPr/>
        <w:t>) "];88-&gt;163[label="17: V88 V181 V183 V184 V190 \nV193 V194 V195 V196 V197 V228 \nV248 V268 V288 V308 V328 V388 \n64: C1636 ,C1637 ,C1638 ,C1639 ,C1640 ,\nC1641 ,C1644 ,C2960 ,C2961 ,C2967 ,C2970 ,\nC2971 ,C2972 ,C2973 ,C2974 ,C3000 ,C3006 ,\nC3009 ,C3010 ,C3011 ,C3012 ,C3013 ,C3031 ,\nC3034 ,C3035 ,C3036 ,C3037 ,C3038 ,C3105 ,\nC3106 ,C3107 ,C3108 ,C3109 ,C3137 ,C3138 ,\nC3139 ,C3140 ,C3153 ,C3154 ,C3155 ,C3168 ,\nC3169 ,C3182 ,C3619 ,C3620 ,C3621 ,C3622 ,\nC3623 ,C3626 ,C3828 ,C3829 ,C3830 ,C3831 ,\nC3834 ,C4042 ,C4043 ,C4044 ,C4047 ,C4253 ,\nC4254 ,C4257 ,C4431 ,C4434 ,C4611 ,"];164[shape=box, label="id:164 level: 5\n18: V6 V46 V86 V106 V181 \nV183 V184 V186 V190 V193 V194 \nV195 V196 V197 V206 V226 V326 \nV386 \n81: C146( V6 V46 ) C148( V6 V86 ) C149( V6 V106 ) C153( V6 V186 ) C154( V6 V206 ) \nC155( V6 V226 ) C160( V6 V326 ) C163( V6 V386 ) C880( V46 V86 ) C881( V46 V106 ) C885( V46 V186 ) \nC886( V46 V206 ) C887( V46 V226 ) C892( V46 V326 ) C895( V46 V386 ) C1592( V86 V106 ) C1596( V86 V186 ) \nC1597( V86 V206 ) C1598( V86 V226 ) C1603( V86 V326 ) C1606( V86 V386 ) C1902( V106 V186 ) C1903( V106 V206 ) \nC1904( V106 V226 ) C1909( V106 V326 ) C1912( V106 V386 ) C2960( V181 V183 ) C2961( V181 V184 ) C2963( V181 V186 ) \nC2967( V181 V190 ) C2970( V181 V193 ) C2971( V181 V194 ) C2972( V181 V195 ) C2973( V181 V196 ) C2974( V181 V197 ) \nC3000( V183 V184 ) C3002( V183 V186 ) C3006( V183 V190 ) C3009( V183 V193 ) C3010( V183 V194 ) C3011( V183 V195 ) \nC3012( V183 V196 ) C3013( V183 V197 ) C3027( V184 V186 ) C3031( V184 V190 ) C3034( V184 V193 ) C3035( V184 V194 ) \nC3036( V184 V195 ) C3037( V184 V196 ) C3038( V184 V197 ) C3060( V186 V190 ) C3061( V186 V193 ) C3062( V186 V194 ) \nC3063( V186 V195 ) C3064( V186 V196 ) C3065( V186 V197 ) C3066( V186 V206 ) C3067( V186 V226 ) C3068( V186 V326 ) \nC3069( V186 V386 ) C3105( V190 V193 ) C3106( V190 V194 ) C3107( V190 V195 ) C3108( V190 V196 ) C3109( V190 V197 ) \nC3137( V193 V194 ) C3138( V193 V195 ) C3139( V193 V196 ) C3140( V193 V197 ) C3153( V194 V195 ) C3154( V194 V196 ) \nC3155( V194 V197 ) C3168( V195 V196 ) C3169( V195 V197 ) C3182( V196 V197 ) C3336( V206 V226 ) C3341( V206 V326 ) \nC3344( V206 V386 ) C3584( V226 V326 ) C3587( V226 V386 ) C4591( V326 V386 ) "];88-&gt;164[label="17: V6 V46 V86 V106 V181 \nV183 V184 V190 V193 V194 V195 \nV196 V197 V206 V226 V326 V386 \n64: C146 ,C148 ,C149 ,C154 ,C155 ,\nC160 ,C163 ,C880 ,C881 ,C886 ,C887 ,\nC892 ,C895 ,C1592 ,C1597 ,C1598 ,C1603 ,\nC1606 ,C1903 ,C1904 ,C1909 ,C1912 ,C2960 ,\nC2961 ,C2967 ,C2970 ,C2971 ,C2972 ,C2973 ,\nC2974 ,C3000 ,C3006 ,C3009 ,C3010 ,C3011 ,\nC3012 ,C3013 ,C3031 ,C3034 ,C3035 ,C3036 ,\nC3037 ,C3038 ,C3105 ,C3106 ,C3107 ,C3108 ,\nC3109 ,C3137 ,C3138 ,C3139 ,C3140 ,C3153 ,\nC3154 ,C3155 ,C3168 ,C3169 ,C3182 ,C3336 ,\nC3341 ,C3344 ,C3584 ,C3587 ,C4591 ,"];165[shape=box, label="id:165 level: 5\n18: V45 V65 V85 V105 V145 \nV181 V183 V184 V185 V190 V193 \nV194 V195 V196 V197 V205 V225 \nV265 \n81: C849( V45 V65 ) C850( V45 V85 ) C851( V45 V105 ) C853( V45 V145 ) C855( V45 V185 ) \nC856( V45 V205 ) C857( V45 V225 ) C859( V45 V265 ) C1230( V65 V85 ) C1231( V65 V105 ) C1233( V65 V145 ) \nC1235( V65 V185 ) C1236( V65 V205 ) C1237( V65 V225 ) C1239( V65 V265 ) C1564( V85 V105 ) C1566( V85 V145 ) \nC1568( V85 V185 ) C1569( V85 V205 ) C1570( V85 V225 ) C1572( V85 V265 ) C1873( V105 V145 ) C1875( V105 V185 ) \nC1876( V105 V205 ) C1877( V105 V225 ) C1879( V105 V265 ) C2485( V145 V185 ) C2486( V145 V205 ) C2487( V145 V225 ) \nC2489( V145 V265 ) C2960( V181 V183 ) C2961( V181 V184 ) C2962( V181 V185 ) C2967( V181 V190 ) C2970( V181 V193 ) \nC2971( V181 V194 ) C2972( V181 V195 ) C2973( V181 V196 ) C2974( V181 V197 ) C3000( V183 V184 ) C3001( V183 V185 ) \nC3006( V183 V190 ) C3009( V183 V193 ) C3010( V183 V194 ) C3011( V183 V195 ) C3012( V183 V196 ) C3013( V183 V197 ) \nC3026( V184 V185 ) C3031( V184 V190 ) C3034( V184 V193 ) C3035( V184 V194 ) C3036( V184 V195 ) C3037( V184 V196 ) \nC3038( V184 V197 ) C3051( V185 V190 ) C3052( V185 V193 ) C3053( V185 V194 ) C3054( V185 V195 ) C3055( V185 V196 ) \nC3056( V185 V197 ) C3057( V185 V205 ) C3058( V185 V225 ) C3059( V185 V265 ) C3105( V190 V193 ) C3106( V190 V194 ) \nC3107( V190 V195 ) C3108( V190 V196 ) C3109( V190 V197 ) C3137( V193 V194 ) C3138( V193 V195 ) C3139( V193 V196 ) \nC3140( V193 V197 ) C3153( V194 V195 ) C3154( V194 V196 ) C3155( V194 V197 ) C3168( V195 V196 ) C3169( V195 V197 ) \nC3182( V196 V197 ) C3314( V205 V225 ) C3316( V205 V265 ) C3560( V225 V265 ) "];88-&gt;165[label="17: V45 V65 V85 V105 V145 \nV181 V183 V184 V190 V193 V194 \nV195 V196 V197 V205 V225 V265 \n64: C849 ,C850 ,C851 ,C853 ,C856 ,\nC857 ,C859 ,C1230 ,C1231 ,C1233 ,C1236 ,\nC1237 ,C1239 ,C1564 ,C1566 ,C1569 ,C1570 ,\nC1572 ,C1873 ,C1876 ,C1877 ,C1879 ,C2486 ,\nC2487 ,C2489 ,C2960 ,C2961 ,C2967 ,C2970 ,\nC2971 ,C2972 ,C2973 ,C2974 ,C3000 ,C3006 ,\nC3009 ,C3010 ,C3011 ,C3012 ,C3013 ,C3031 ,\nC3034 ,C3035 ,C3036 ,C3037 ,C3038 ,C3105 ,\nC3106 ,C3107 ,C3108 ,C3109 ,C3137 ,C3138 ,\nC3139 ,C3140 ,C3153 ,C3154 ,C3155 ,C3168 ,\nC3169 ,C3182 ,C3314 ,C3316 ,C3560 ,"];166[shape=box, label="id:166 level: 5\n18: V22 V62 V82 V181 V182 \nV183 V184 V190 V193 V194 V195 \nV196 V197 V202 V222 V242 V322 \nV362 \n81: C428( V22 V62 ) C429( V22 V82 ) C434( V22 V182 ) C435( V22 V202 ) C436( V22 V222 ) \nC437( V22 V242 ) C441( V22 V322 ) C443( V22 V362 ) C1179( V62 V82 ) C1184( V62 V182 ) C1185( V62 V202 ) \nC1186( V62 V222 ) C1187( V62 V242 ) C1191( V62 V322 ) C1193( V62 V362 ) C1498( V82 V182 ) C1499( V82 V202 ) \nC1500( V82 V222 ) C1501( V82 V242 ) C1505( V82 V322 ) C1507( V82 V362 ) C2959( V181 V182 ) C2960( V181 V183 ) \nC2961( V181 V184 ) C2967( V181 V190 ) C2970( V181 V193 ) C2971( V181 V194 ) C2972( V181 V195 ) C2973( V181 V196 ) \nC2974( V181 V197 ) C2987( V182 V183 ) C2988( V182 V184 ) C2989( V182 V190 ) C2990( V182 V193 ) C2991( V182 V194 ) \nC2992( V182 V195 ) C2993( V182 V196 ) C2994( V182 V197 ) C2995( V182 V202 ) C2996( V182 V222 ) C2997( V182 V242 ) \nC2998( V182 V322 ) C2999( V182 V362 ) C3000( V183 V184 ) C3006( V183 V190 ) C3009( V183 V193 ) C3010( V183 V194 ) \nC3011( V183 V195 ) C3012( V183 V196 ) C3013( V183 V197 ) C3031( V184 V190 ) C3034( V184 V193 ) C3035( V184 V194 ) \nC3036( V184 V195 ) C3037( V184 V196 ) C3038( V184 V197 ) C3105( V190 V193 ) C3106( V190 V194 ) C3107( V190 V195 ) \nC3108( V190 V196 ) C3109( V190 V197 ) C3137( V193 V194 ) C3138( V193 V195 ) C3139( V193 V196 ) C3140( V193 V197 ) \nC3153( V194 V195 ) C3154( V194 V196 ) C3155( V194 V197 ) C3168( V195 V196 ) C3169( V195 V197 ) C3182( V196 V197 ) \nC3257( V202 V222 ) C3258( V202 V242 ) C3262( V202 V322 ) C3264( V202 V362 ) C3503( V222 V242 ) C3507( V222 V322 ) \nC3509( V222 V362 ) C3777( V242 V322 ) C3779( V242 V362 ) C4554( V322 V362 ) "];88-&gt;166[label="17: V22 V62 V82 V181 V183 \nV184 V190 V193 V194 V195 V196 \nV197 V202 V222 V242 V322 V362 \n64: C428 ,C429 ,C435 ,C436 ,C437 ,\nC441 ,C443 ,C1179 ,C1185 ,C1186 ,C1187 ,\nC1191 ,C1193 ,C1499 ,C1500 ,C1501 ,C1505 ,\nC1507 ,C2960 ,C2961 ,C2967 ,C2970 ,C2971 ,\nC2972 ,C2973 ,C2974 ,C3000 ,C3006 ,C3009 ,\nC3010 ,C3011 ,C3012 ,C3013 ,C3031 ,C3034 ,\nC3035 ,C3036 ,C3037 ,C3038 ,C3105 ,C3106 ,\nC3107 ,C3108 ,C3109 ,C3137 ,C3138 ,C3139 ,\nC3140 ,C3153 ,C3154 ,C3155 ,C3168 ,C3169 ,\nC3182 ,C3257 ,C3258 ,C3262 ,C3264 ,C3503 ,\nC3507 ,C3509 ,C3777 ,C3779 ,C4554 ,"];167[shape=box, label="id:167 level: 5\n18: V116 V160 V161 V167 V169 \nV170 V172 V175 V176 V177 V178 \nV196 V216 V256 V316 V336 V356 \nV396 \n81: C2044( V116 V176 ) C2045( V116 V196 ) C2046( V116 V216 ) C2048( V116 V256 ) C2051( V116 V316 ) \nC2052( V116 V336 ) C2053( V116 V356 ) C2055( V116 V396 ) C2659( V160 V161 ) C2665( V160 V167 ) C2667( V160 V169 ) \nC2668( V160 V170 ) C2670( V160 V172 ) C2673( V160 V175 ) C2674( V160 V176 ) C2675( V160 V177 ) C2676( V160 V178 ) \nC2694( V161 V167 ) C2696( V161 V169 ) C2697( V161 V170 ) C2699( V161 V172 ) C2702( V161 V175 ) C2703( V161 V176 ) \nC2704( V161 V177 ) C2705( V161 V178 ) C2775( V167 V169 ) C2776( V167 V170 ) C2778( V167 V172 ) C2781( V167 V175 ) \nC2782( V167 V176 ) C2783( V167 V177 ) C2784( V167 V178 ) C2810( V169 V170 ) C2812( V169 V172 ) C2815( V169 V175 ) \nC2816( V169 V176 ) C2817( V169 V177 ) C2818( V169 V178 ) C2832( V170 V172 ) C2835( V170 V175 ) C2836( V170 V176 ) \nC2837( V170 V177 ) C2838( V170 V178 ) C2860( V172 V175 ) C2861( V172 V176 ) C2862( V172 V177 ) C2863( V172 V178 ) \nC2893( V175 V176 ) C2894( V175 V177 ) C2895( V175 V178 ) C2908( V176 V177 ) C2909( V176 V178 ) C2910( V176 V196 ) \nC2911( V176 V216 ) C2912( V176 V256 ) C2913( V176 V316 ) C2914( V176 V336 ) C2915( V176 V356 ) C2916( V176 V396 ) \nC2917( V177 V178 ) C3185( V196 V216 ) C3187( V196 V256 ) C3190( V196 V316 ) C3191( V196 V336 ) C3192( V196 V356 ) \nC3194( V196 V396 ) C3432( V216 V256 ) C3435( V216 V316 ) C3436( V216 V336 ) C3437( V216 V356 ) C3439( V216 V396 ) \nC3898( V256 V316 ) C3899( V256 V336 ) C3900( V256 V356 ) C3902( V256 V396 ) C4490( V316 V336 ) C4491( V316 V356 ) \nC4493( V316 V396 ) C4655( V336 V356 ) C4657( V336 V396 ) C4811( V356 V396 ) "];88-&gt;167[label="17: V116 V160 V161 V167 V169 \nV170 V172 V175 V177 V178 V196 \nV216 V256 V316 V336 V356 V396 \n64: C2045 ,C2046 ,C2048 ,C2051 ,C2052 ,\nC2053 ,C2055 ,C2659 ,C2665 ,C2667 ,C2668 ,\nC2670 ,C2673 ,C2675 ,C2676 ,C2694 ,C2696 ,\nC2697 ,C2699 ,C2702 ,C2704 ,C2705 ,C2775 ,\nC2776 ,C2778 ,C2781 ,C2783 ,C2784 ,C2810 ,\nC2812 ,C2815 ,C2817 ,C2818 ,C2832 ,C2835 ,\nC2837 ,C2838 ,C2860 ,C2862 ,C2863 ,C2894 ,\nC2895 ,C2917 ,C3185 ,C3187 ,C3190 ,C3191 ,\nC3192 ,C3194 ,C3432 ,C3435 ,C3436 ,C3437 ,\nC3439 ,C3898 ,C3899 ,C3900 ,C3902 ,C4490 ,\nC4491 ,C4493 ,C4655 ,C4657 ,C4811 ,"];168[shape=box, label="id:168 level: 5\n18: V11 V31 V51 V71 V91 \nV160 V161 V167 V169 V170 V171 \nV172 V175 V177 V178 V211 V251 \nV311 \n81: C241( V11 V31 ) C242( V11 V51 ) C243( V11 V71 ) C244( V11 V91 ) C248( V11 V171 ) \nC250( V11 V211 ) C252( V11 V251 ) C255( V11 V311 ) C598(</w:t>
      </w:r>
    </w:p>
    <w:p>
      <w:pPr>
        <w:pStyle w:val="PreformattedText"/>
        <w:bidi w:val="0"/>
        <w:spacing w:before="0" w:after="0"/>
        <w:jc w:val="left"/>
        <w:rPr/>
      </w:pPr>
      <w:r>
        <w:rPr/>
        <w:t xml:space="preserve"> </w:t>
      </w:r>
      <w:r>
        <w:rPr/>
        <w:t>V31 V51 ) C599( V31 V71 ) C600( V31 V91 ) \nC604( V31 V171 ) C606( V31 V211 ) C608( V31 V251 ) C611( V31 V311 ) C969( V51 V71 ) C970( V51 V91 ) \nC974( V51 V171 ) C976( V51 V211 ) C978( V51 V251 ) C981( V51 V311 ) C1325( V71 V91 ) C1329( V71 V171 ) \nC1331( V71 V211 ) C1333( V71 V251 ) C1336( V71 V311 ) C1674( V91 V171 ) C1676( V91 V211 ) C1678( V91 V251 ) \nC1681( V91 V311 ) C2659( V160 V161 ) C2665( V160 V167 ) C2667( V160 V169 ) C2668( V160 V170 ) C2669( V160 V171 ) \nC2670( V160 V172 ) C2673( V160 V175 ) C2675( V160 V177 ) C2676( V160 V178 ) C2694( V161 V167 ) C2696( V161 V169 ) \nC2697( V161 V170 ) C2698( V161 V171 ) C2699( V161 V172 ) C2702( V161 V175 ) C2704( V161 V177 ) C2705( V161 V178 ) \nC2775( V167 V169 ) C2776( V167 V170 ) C2777( V167 V171 ) C2778( V167 V172 ) C2781( V167 V175 ) C2783( V167 V177 ) \nC2784( V167 V178 ) C2810( V169 V170 ) C2811( V169 V171 ) C2812( V169 V172 ) C2815( V169 V175 ) C2817( V169 V177 ) \nC2818( V169 V178 ) C2831( V170 V171 ) C2832( V170 V172 ) C2835( V170 V175 ) C2837( V170 V177 ) C2838( V170 V178 ) \nC2851( V171 V172 ) C2852( V171 V175 ) C2853( V171 V177 ) C2854( V171 V178 ) C2855( V171 V211 ) C2856( V171 V251 ) \nC2857( V171 V311 ) C2860( V172 V175 ) C2862( V172 V177 ) C2863( V172 V178 ) C2894( V175 V177 ) C2895( V175 V178 ) \nC2917( V177 V178 ) C3397( V211 V251 ) C3400( V211 V311 ) C3859( V251 V311 ) "];88-&gt;168[label="17: V11 V31 V51 V71 V91 \nV160 V161 V167 V169 V170 V172 \nV175 V177 V178 V211 V251 V311 \n64: C241 ,C242 ,C243 ,C244 ,C250 ,\nC252 ,C255 ,C598 ,C599 ,C600 ,C606 ,\nC608 ,C611 ,C969 ,C970 ,C976 ,C978 ,\nC981 ,C1325 ,C1331 ,C1333 ,C1336 ,C1676 ,\nC1678 ,C1681 ,C2659 ,C2665 ,C2667 ,C2668 ,\nC2670 ,C2673 ,C2675 ,C2676 ,C2694 ,C2696 ,\nC2697 ,C2699 ,C2702 ,C2704 ,C2705 ,C2775 ,\nC2776 ,C2778 ,C2781 ,C2783 ,C2784 ,C2810 ,\nC2812 ,C2815 ,C2817 ,C2818 ,C2832 ,C2835 ,\nC2837 ,C2838 ,C2860 ,C2862 ,C2863 ,C2894 ,\nC2895 ,C2917 ,C3397 ,C3400 ,C3859 ,"];169[shape=box, label="id:169 level: 5\n18: V88 V160 V161 V167 V168 \nV169 V170 V172 V175 V177 V178 \nV228 V248 V268 V288 V308 V328 \nV388 \n81: C1633( V88 V168 ) C1636( V88 V228 ) C1637( V88 V248 ) C1638( V88 V268 ) C1639( V88 V288 ) \nC1640( V88 V308 ) C1641( V88 V328 ) C1644( V88 V388 ) C2659( V160 V161 ) C2665( V160 V167 ) C2666( V160 V168 ) \nC2667( V160 V169 ) C2668( V160 V170 ) C2670( V160 V172 ) C2673( V160 V175 ) C2675( V160 V177 ) C2676( V160 V178 ) \nC2694( V161 V167 ) C2695( V161 V168 ) C2696( V161 V169 ) C2697( V161 V170 ) C2699( V161 V172 ) C2702( V161 V175 ) \nC2704( V161 V177 ) C2705( V161 V178 ) C2774( V167 V168 ) C2775( V167 V169 ) C2776( V167 V170 ) C2778( V167 V172 ) \nC2781( V167 V175 ) C2783( V167 V177 ) C2784( V167 V178 ) C2797( V168 V169 ) C2798( V168 V170 ) C2799( V168 V172 ) \nC2800( V168 V175 ) C2801( V168 V177 ) C2802( V168 V178 ) C2803( V168 V228 ) C2804( V168 V248 ) C2805( V168 V268 ) \nC2806( V168 V288 ) C2807( V168 V308 ) C2808( V168 V328 ) C2809( V168 V388 ) C2810( V169 V170 ) C2812( V169 V172 ) \nC2815( V169 V175 ) C2817( V169 V177 ) C2818( V169 V178 ) C2832( V170 V172 ) C2835( V170 V175 ) C2837( V170 V177 ) \nC2838( V170 V178 ) C2860( V172 V175 ) C2862( V172 V177 ) C2863( V172 V178 ) C2894( V175 V177 ) C2895( V175 V178 ) \nC2917( V177 V178 ) C3619( V228 V248 ) C3620( V228 V268 ) C3621( V228 V288 ) C3622( V228 V308 ) C3623( V228 V328 ) \nC3626( V228 V388 ) C3828( V248 V268 ) C3829( V248 V288 ) C3830( V248 V308 ) C3831( V248 V328 ) C3834( V248 V388 ) \nC4042( V268 V288 ) C4043( V268 V308 ) C4044( V268 V328 ) C4047( V268 V388 ) C4253( V288 V308 ) C4254( V288 V328 ) \nC4257( V288 V388 ) C4431( V308 V328 ) C4434( V308 V388 ) C4611( V328 V388 ) "];88-&gt;169[label="17: V88 V160 V161 V167 V169 \nV170 V172 V175 V177 V178 V228 \nV248 V268 V288 V308 V328 V388 \n64: C1636 ,C1637 ,C1638 ,C1639 ,C1640 ,\nC1641 ,C1644 ,C2659 ,C2665 ,C2667 ,C2668 ,\nC2670 ,C2673 ,C2675 ,C2676 ,C2694 ,C2696 ,\nC2697 ,C2699 ,C2702 ,C2704 ,C2705 ,C2775 ,\nC2776 ,C2778 ,C2781 ,C2783 ,C2784 ,C2810 ,\nC2812 ,C2815 ,C2817 ,C2818 ,C2832 ,C2835 ,\nC2837 ,C2838 ,C2860 ,C2862 ,C2863 ,C2894 ,\nC2895 ,C2917 ,C3619 ,C3620 ,C3621 ,C3622 ,\nC3623 ,C3626 ,C3828 ,C3829 ,C3830 ,C3831 ,\nC3834 ,C4042 ,C4043 ,C4044 ,C4047 ,C4253 ,\nC4254 ,C4257 ,C4431 ,C4434 ,C4611 ,"];170[shape=box, label="id:170 level: 5\n18: V6 V46 V86 V106 V160 \nV161 V166 V167 V169 V170 V172 \nV175 V177 V178 V206 V226 V326 \nV386 \n81: C146( V6 V46 ) C148( V6 V86 ) C149( V6 V106 ) C152( V6 V166 ) C154( V6 V206 ) \nC155( V6 V226 ) C160( V6 V326 ) C163( V6 V386 ) C880( V46 V86 ) C881( V46 V106 ) C884( V46 V166 ) \nC886( V46 V206 ) C887( V46 V226 ) C892( V46 V326 ) C895( V46 V386 ) C1592( V86 V106 ) C1595( V86 V166 ) \nC1597( V86 V206 ) C1598( V86 V226 ) C1603( V86 V326 ) C1606( V86 V386 ) C1901( V106 V166 ) C1903( V106 V206 ) \nC1904( V106 V226 ) C1909( V106 V326 ) C1912( V106 V386 ) C2659( V160 V161 ) C2664( V160 V166 ) C2665( V160 V167 ) \nC2667( V160 V169 ) C2668( V160 V170 ) C2670( V160 V172 ) C2673( V160 V175 ) C2675( V160 V177 ) C2676( V160 V178 ) \nC2693( V161 V166 ) C2694( V161 V167 ) C2696( V161 V169 ) C2697( V161 V170 ) C2699( V161 V172 ) C2702( V161 V175 ) \nC2704( V161 V177 ) C2705( V161 V178 ) C2763( V166 V167 ) C2764( V166 V169 ) C2765( V166 V170 ) C2766( V166 V172 ) \nC2767( V166 V175 ) C2768( V166 V177 ) C2769( V166 V178 ) C2770( V166 V206 ) C2771( V166 V226 ) C2772( V166 V326 ) \nC2773( V166 V386 ) C2775( V167 V169 ) C2776( V167 V170 ) C2778( V167 V172 ) C2781( V167 V175 ) C2783( V167 V177 ) \nC2784( V167 V178 ) C2810( V169 V170 ) C2812( V169 V172 ) C2815( V169 V175 ) C2817( V169 V177 ) C2818( V169 V178 ) \nC2832( V170 V172 ) C2835( V170 V175 ) C2837( V170 V177 ) C2838( V170 V178 ) C2860( V172 V175 ) C2862( V172 V177 ) \nC2863( V172 V178 ) C2894( V175 V177 ) C2895( V175 V178 ) C2917( V177 V178 ) C3336( V206 V226 ) C3341( V206 V326 ) \nC3344( V206 V386 ) C3584( V226 V326 ) C3587( V226 V386 ) C4591( V326 V386 ) "];88-&gt;170[label="17: V6 V46 V86 V106 V160 \nV161 V167 V169 V170 V172 V175 \nV177 V178 V206 V226 V326 V386 \n64: C146 ,C148 ,C149 ,C154 ,C155 ,\nC160 ,C163 ,C880 ,C881 ,C886 ,C887 ,\nC892 ,C895 ,C1592 ,C1597 ,C1598 ,C1603 ,\nC1606 ,C1903 ,C1904 ,C1909 ,C1912 ,C2659 ,\nC2665 ,C2667 ,C2668 ,C2670 ,C2673 ,C2675 ,\nC2676 ,C2694 ,C2696 ,C2697 ,C2699 ,C2702 ,\nC2704 ,C2705 ,C2775 ,C2776 ,C2778 ,C2781 ,\nC2783 ,C2784 ,C2810 ,C2812 ,C2815 ,C2817 ,\nC2818 ,C2832 ,C2835 ,C2837 ,C2838 ,C2860 ,\nC2862 ,C2863 ,C2894 ,C2895 ,C2917 ,C3336 ,\nC3341 ,C3344 ,C3584 ,C3587 ,C4591 ,"];171[shape=box, label="id:171 level: 5\n18: V45 V65 V85 V105 V145 \nV160 V161 V165 V167 V169 V170 \nV172 V175 V177 V178 V205 V225 \nV265 \n81: C849( V45 V65 ) C850( V45 V85 ) C851( V45 V105 ) C853( V45 V145 ) C854( V45 V165 ) \nC856( V45 V205 ) C857( V45 V225 ) C859( V45 V265 ) C1230( V65 V85 ) C1231( V65 V105 ) C1233( V65 V145 ) \nC1234( V65 V165 ) C1236( V65 V205 ) C1237( V65 V225 ) C1239( V65 V265 ) C1564( V85 V105 ) C1566( V85 V145 ) \nC1567( V85 V165 ) C1569( V85 V205 ) C1570( V85 V225 ) C1572( V85 V265 ) C1873( V105 V145 ) C1874( V105 V165 ) \nC1876( V105 V205 ) C1877( V105 V225 ) C1879( V105 V265 ) C2484( V145 V165 ) C2486( V145 V205 ) C2487( V145 V225 ) \nC2489( V145 V265 ) C2659( V160 V161 ) C2663( V160 V165 ) C2665( V160 V167 ) C2667( V160 V169 ) C2668( V160 V170 ) \nC2670( V160 V172 ) C2673( V160 V175 ) C2675( V160 V177 ) C2676( V160 V178 ) C2692( V161 V165 ) C2694( V161 V167 ) \nC2696( V161 V169 ) C2697( V161 V170 ) C2699( V161 V172 ) C2702( V161 V175 ) C2704( V161 V177 ) C2705( V161 V178 ) \nC2753( V165 V167 ) C2754( V165 V169 ) C2755( V165 V170 ) C2756( V165 V172 ) C2757( V165 V175 ) C2758( V165 V177 ) \nC2759( V165 V178 ) C2760( V165 V205 ) C2761( V165 V225 ) C2762( V165 V265 ) C2775( V167 V169 ) C2776( V167 V170 ) \nC2778( V167 V172 ) C2781( V167 V175 ) C2783( V167 V177 ) C2784( V167 V178 ) C2810( V169 V170 ) C2812( V169 V172 ) \nC2815( V169 V175 ) C2817( V169 V177 ) C2818( V169 V178 ) C2832( V170 V172 ) C2835( V170 V175 ) C2837( V170 V177 ) \nC2838( V170 V178 ) C2860( V172 V175 ) C2862( V172 V177 ) C2863( V172 V178 ) C2894( V175 V177 ) C2895( V175 V178 ) \nC2917( V177 V178 ) C3314( V205 V225 ) C3316( V205 V265 ) C3560( V225 V265 ) "];88-&gt;171[label="17: V45 V65 V85 V105 V145 \nV160 V161 V167 V169 V170 V172 \nV175 V177 V178 V205 V225 V265 \n64: C849 ,C850 ,C851 ,C853 ,C856 ,\nC857 ,C859 ,C1230 ,C1231 ,C1233 ,C1236 ,\nC1237 ,C1239 ,C1564 ,C1566 ,C1569 ,C1570 ,\nC1572 ,C1873 ,C1876 ,C1877 ,C1879 ,C2486 ,\nC2487 ,C2489 ,C2659 ,C2665 ,C2667 ,C2668 ,\nC2670 ,C2673 ,C2675 ,C2676 ,C2694 ,C2696 ,\nC2697 ,C2699 ,C2702 ,C2704 ,C2705 ,C2775 ,\nC2776 ,C2778 ,C2781 ,C2783 ,C2784 ,C2810 ,\nC2812 ,C2815 ,C2817 ,C2818 ,C2832 ,C2835 ,\nC2837 ,C2838 ,C2860 ,C2862 ,C2863 ,C2894 ,\nC2895 ,C2917 ,C3314 ,C3316 ,C3560 ,"];172[shape=box, label="id:172 level: 5\n18: V4 V24 V44 V160 V161 \nV164 V167 V169 V170 V172 V175 \nV177 V178 V184 V204 V224 V264 \nV344 \n81: C99( V4 V24 ) C100( V4 V44 ) C106( V4 V164 ) C107( V4 V184 ) C108( V4 V204 ) \nC109( V4 V224 ) C111( V4 V264 ) C115( V4 V344 ) C494( V24 V44 ) C500( V24 V164 ) C501( V24 V184 ) \nC502( V24 V204 ) C503( V24 V224 ) C505( V24 V264 ) C509( V24 V344 ) C823( V44 V164 ) C824( V44 V184 ) \nC825( V44 V204 ) C826( V44 V224 ) C828( V44 V264 ) C832( V44 V344 ) C2659( V160 V161 ) C2662( V160 V164 ) \nC2665( V160 V167 ) C2667( V160 V169 ) C2668( V160 V170 ) C2670( V160 V172 ) C2673( V160 V175 ) C2675( V160 V177 ) \nC2676( V160 V178 ) C2691( V161 V164 ) C2694( V161 V167 ) C2696( V161 V169 ) C2697( V161 V170 ) C2699( V161 V172 ) \nC2702( V161 V175 ) C2704( V161 V177 ) C2705( V161 V178 ) C2741( V164 V167 ) C2742( V164 V169 ) C2743( V164 V170 ) \nC2744( V164 V172 ) C2745( V164 V175 ) C2746( V164 V177 ) C2747( V164 V178 ) C2748( V164 V184 ) C2749( V164 V204 ) \nC2750( V164 V224 ) C2751( V164 V264 ) C2752( V164 V344 ) C2775( V167 V169 ) C2776( V167 V170 ) C2778( V167 V172 ) \nC2781( V167 V175 ) C2783( V167 V177 ) C2784( V167 V178 ) C2810( V169 V170 ) C2812( V169</w:t>
      </w:r>
    </w:p>
    <w:p>
      <w:pPr>
        <w:pStyle w:val="PreformattedText"/>
        <w:bidi w:val="0"/>
        <w:spacing w:before="0" w:after="0"/>
        <w:jc w:val="left"/>
        <w:rPr/>
      </w:pPr>
      <w:r>
        <w:rPr/>
        <w:t xml:space="preserve"> </w:t>
      </w:r>
      <w:r>
        <w:rPr/>
        <w:t>V172 ) C2815( V169 V175 ) \nC2817( V169 V177 ) C2818( V169 V178 ) C2832( V170 V172 ) C2835( V170 V175 ) C2837( V170 V177 ) C2838( V170 V178 ) \nC2860( V172 V175 ) C2862( V172 V177 ) C2863( V172 V178 ) C2894( V175 V177 ) C2895( V175 V178 ) C2917( V177 V178 ) \nC3041( V184 V204 ) C3042( V184 V224 ) C3044( V184 V264 ) C3048( V184 V344 ) C3291( V204 V224 ) C3293( V204 V264 ) \nC3297( V204 V344 ) C3538( V224 V264 ) C3542( V224 V344 ) C3993( V264 V344 ) "];88-&gt;172[label="17: V4 V24 V44 V160 V161 \nV167 V169 V170 V172 V175 V177 \nV178 V184 V204 V224 V264 V344 \n64: C99 ,C100 ,C107 ,C108 ,C109 ,\nC111 ,C115 ,C494 ,C501 ,C502 ,C503 ,\nC505 ,C509 ,C824 ,C825 ,C826 ,C828 ,\nC832 ,C2659 ,C2665 ,C2667 ,C2668 ,C2670 ,\nC2673 ,C2675 ,C2676 ,C2694 ,C2696 ,C2697 ,\nC2699 ,C2702 ,C2704 ,C2705 ,C2775 ,C2776 ,\nC2778 ,C2781 ,C2783 ,C2784 ,C2810 ,C2812 ,\nC2815 ,C2817 ,C2818 ,C2832 ,C2835 ,C2837 ,\nC2838 ,C2860 ,C2862 ,C2863 ,C2894 ,C2895 ,\nC2917 ,C3041 ,C3042 ,C3044 ,C3048 ,C3291 ,\nC3293 ,C3297 ,C3538 ,C3542 ,C3993 ,"];173[shape=box, label="id:173 level: 5\n18: V3 V23 V83 V143 V160 \nV161 V163 V167 V169 V170 V172 \nV175 V177 V178 V183 V283 V303 \nV343 \n81: C65( V3 V23 ) C68( V3 V83 ) C71( V3 V143 ) C72( V3 V163 ) C73( V3 V183 ) \nC78( V3 V283 ) C79( V3 V303 ) C81( V3 V343 ) C463( V23 V83 ) C466( V23 V143 ) C467( V23 V163 ) \nC468( V23 V183 ) C473( V23 V283 ) C474( V23 V303 ) C476( V23 V343 ) C1527( V83 V143 ) C1528( V83 V163 ) \nC1529( V83 V183 ) C1534( V83 V283 ) C1535( V83 V303 ) C1537( V83 V343 ) C2447( V143 V163 ) C2448( V143 V183 ) \nC2453( V143 V283 ) C2454( V143 V303 ) C2456( V143 V343 ) C2659( V160 V161 ) C2661( V160 V163 ) C2665( V160 V167 ) \nC2667( V160 V169 ) C2668( V160 V170 ) C2670( V160 V172 ) C2673( V160 V175 ) C2675( V160 V177 ) C2676( V160 V178 ) \nC2690( V161 V163 ) C2694( V161 V167 ) C2696( V161 V169 ) C2697( V161 V170 ) C2699( V161 V172 ) C2702( V161 V175 ) \nC2704( V161 V177 ) C2705( V161 V178 ) C2730( V163 V167 ) C2731( V163 V169 ) C2732( V163 V170 ) C2733( V163 V172 ) \nC2734( V163 V175 ) C2735( V163 V177 ) C2736( V163 V178 ) C2737( V163 V183 ) C2738( V163 V283 ) C2739( V163 V303 ) \nC2740( V163 V343 ) C2775( V167 V169 ) C2776( V167 V170 ) C2778( V167 V172 ) C2781( V167 V175 ) C2783( V167 V177 ) \nC2784( V167 V178 ) C2810( V169 V170 ) C2812( V169 V172 ) C2815( V169 V175 ) C2817( V169 V177 ) C2818( V169 V178 ) \nC2832( V170 V172 ) C2835( V170 V175 ) C2837( V170 V177 ) C2838( V170 V178 ) C2860( V172 V175 ) C2862( V172 V177 ) \nC2863( V172 V178 ) C2894( V175 V177 ) C2895( V175 V178 ) C2917( V177 V178 ) C3020( V183 V283 ) C3021( V183 V303 ) \nC3023( V183 V343 ) C4199( V283 V303 ) C4201( V283 V343 ) C4377( V303 V343 ) "];88-&gt;173[label="17: V3 V23 V83 V143 V160 \nV161 V167 V169 V170 V172 V175 \nV177 V178 V183 V283 V303 V343 \n64: C65 ,C68 ,C71 ,C73 ,C78 ,\nC79 ,C81 ,C463 ,C466 ,C468 ,C473 ,\nC474 ,C476 ,C1527 ,C1529 ,C1534 ,C1535 ,\nC1537 ,C2448 ,C2453 ,C2454 ,C2456 ,C2659 ,\nC2665 ,C2667 ,C2668 ,C2670 ,C2673 ,C2675 ,\nC2676 ,C2694 ,C2696 ,C2697 ,C2699 ,C2702 ,\nC2704 ,C2705 ,C2775 ,C2776 ,C2778 ,C2781 ,\nC2783 ,C2784 ,C2810 ,C2812 ,C2815 ,C2817 ,\nC2818 ,C2832 ,C2835 ,C2837 ,C2838 ,C2860 ,\nC2862 ,C2863 ,C2894 ,C2895 ,C2917 ,C3020 ,\nC3021 ,C3023 ,C4199 ,C4201 ,C4377 ,"];174[shape=box, label="id:174 level: 5\n18: V22 V62 V82 V160 V161 \nV162 V167 V169 V170 V172 V175 \nV177 V178 V202 V222 V242 V322 \nV362 \n81: C428( V22 V62 ) C429( V22 V82 ) C433( V22 V162 ) C435( V22 V202 ) C436( V22 V222 ) \nC437( V22 V242 ) C441( V22 V322 ) C443( V22 V362 ) C1179( V62 V82 ) C1183( V62 V162 ) C1185( V62 V202 ) \nC1186( V62 V222 ) C1187( V62 V242 ) C1191( V62 V322 ) C1193( V62 V362 ) C1497( V82 V162 ) C1499( V82 V202 ) \nC1500( V82 V222 ) C1501( V82 V242 ) C1505( V82 V322 ) C1507( V82 V362 ) C2659( V160 V161 ) C2660( V160 V162 ) \nC2665( V160 V167 ) C2667( V160 V169 ) C2668( V160 V170 ) C2670( V160 V172 ) C2673( V160 V175 ) C2675( V160 V177 ) \nC2676( V160 V178 ) C2689( V161 V162 ) C2694( V161 V167 ) C2696( V161 V169 ) C2697( V161 V170 ) C2699( V161 V172 ) \nC2702( V161 V175 ) C2704( V161 V177 ) C2705( V161 V178 ) C2718( V162 V167 ) C2719( V162 V169 ) C2720( V162 V170 ) \nC2721( V162 V172 ) C2722( V162 V175 ) C2723( V162 V177 ) C2724( V162 V178 ) C2725( V162 V202 ) C2726( V162 V222 ) \nC2727( V162 V242 ) C2728( V162 V322 ) C2729( V162 V362 ) C2775( V167 V169 ) C2776( V167 V170 ) C2778( V167 V172 ) \nC2781( V167 V175 ) C2783( V167 V177 ) C2784( V167 V178 ) C2810( V169 V170 ) C2812( V169 V172 ) C2815( V169 V175 ) \nC2817( V169 V177 ) C2818( V169 V178 ) C2832( V170 V172 ) C2835( V170 V175 ) C2837( V170 V177 ) C2838( V170 V178 ) \nC2860( V172 V175 ) C2862( V172 V177 ) C2863( V172 V178 ) C2894( V175 V177 ) C2895( V175 V178 ) C2917( V177 V178 ) \nC3257( V202 V222 ) C3258( V202 V242 ) C3262( V202 V322 ) C3264( V202 V362 ) C3503( V222 V242 ) C3507( V222 V322 ) \nC3509( V222 V362 ) C3777( V242 V322 ) C3779( V242 V362 ) C4554( V322 V362 ) "];88-&gt;174[label="17: V22 V62 V82 V160 V161 \nV167 V169 V170 V172 V175 V177 \nV178 V202 V222 V242 V322 V362 \n64: C428 ,C429 ,C435 ,C436 ,C437 ,\nC441 ,C443 ,C1179 ,C1185 ,C1186 ,C1187 ,\nC1191 ,C1193 ,C1499 ,C1500 ,C1501 ,C1505 ,\nC1507 ,C2659 ,C2665 ,C2667 ,C2668 ,C2670 ,\nC2673 ,C2675 ,C2676 ,C2694 ,C2696 ,C2697 ,\nC2699 ,C2702 ,C2704 ,C2705 ,C2775 ,C2776 ,\nC2778 ,C2781 ,C2783 ,C2784 ,C2810 ,C2812 ,\nC2815 ,C2817 ,C2818 ,C2832 ,C2835 ,C2837 ,\nC2838 ,C2860 ,C2862 ,C2863 ,C2894 ,C2895 ,\nC2917 ,C3257 ,C3258 ,C3262 ,C3264 ,C3503 ,\nC3507 ,C3509 ,C3777 ,C3779 ,C4554 ,"];175[shape=box, label="id:175 level: 5\n18: V3 V4 V6 V10 V11 \nV12 V13 V14 V15 V34 V54 \nV134 V154 V194 V234 V294 V354 \nV374 \n81: C49( V3 V4 ) C51( V3 V6 ) C55( V3 V10 ) C56( V3 V11 ) C57( V3 V12 ) \nC58( V3 V13 ) C59( V3 V14 ) C60( V3 V15 ) C85( V4 V6 ) C89( V4 V10 ) C90( V4 V11 ) \nC91( V4 V12 ) C92( V4 V13 ) C93( V4 V14 ) C94( V4 V15 ) C135( V6 V10 ) C136( V6 V11 ) \nC137( V6 V12 ) C138( V6 V13 ) C139( V6 V14 ) C140( V6 V15 ) C205( V10 V11 ) C206( V10 V12 ) \nC207( V10 V13 ) C208( V10 V14 ) C209( V10 V15 ) C233( V11 V12 ) C234( V11 V13 ) C235( V11 V14 ) \nC236( V11 V15 ) C260( V12 V13 ) C261( V12 V14 ) C262( V12 V15 ) C286( V13 V14 ) C287( V13 V15 ) \nC311( V14 V15 ) C312( V14 V34 ) C313( V14 V54 ) C314( V14 V134 ) C315( V14 V154 ) C316( V14 V194 ) \nC317( V14 V234 ) C318( V14 V294 ) C319( V14 V354 ) C320( V14 V374 ) C657( V34 V54 ) C661( V34 V134 ) \nC662( V34 V154 ) C664( V34 V194 ) C666( V34 V234 ) C669( V34 V294 ) C672( V34 V354 ) C673( V34 V374 ) \nC1028( V54 V134 ) C1029( V54 V154 ) C1031( V54 V194 ) C1033( V54 V234 ) C1036( V54 V294 ) C1039( V54 V354 ) \nC1040( V54 V374 ) C2322( V134 V154 ) C2324( V134 V194 ) C2326( V134 V234 ) C2329( V134 V294 ) C2332( V134 V354 ) \nC2333( V134 V374 ) C2617( V154 V194 ) C2619( V154 V234 ) C2622( V154 V294 ) C2625( V154 V354 ) C2626( V154 V374 ) \nC3159( V194 V234 ) C3162( V194 V294 ) C3165( V194 V354 ) C3166( V194 V374 ) C3670( V234 V294 ) C3673( V234 V354 ) \nC3674( V234 V374 ) C4300( V294 V354 ) C4301( V294 V374 ) C4799( V354 V374 ) "];88-&gt;175[label="17: V3 V4 V6 V10 V11 \nV12 V13 V15 V34 V54 V134 \nV154 V194 V234 V294 V354 V374 \n64: C49 ,C51 ,C55 ,C56 ,C57 ,\nC58 ,C60 ,C85 ,C89 ,C90 ,C91 ,\nC92 ,C94 ,C135 ,C136 ,C137 ,C138 ,\nC140 ,C205 ,C206 ,C207 ,C209 ,C233 ,\nC234 ,C236 ,C260 ,C262 ,C287 ,C657 ,\nC661 ,C662 ,C664 ,C666 ,C669 ,C672 ,\nC673 ,C1028 ,C1029 ,C1031 ,C1033 ,C1036 ,\nC1039 ,C1040 ,C2322 ,C2324 ,C2326 ,C2329 ,\nC2332 ,C2333 ,C2617 ,C2619 ,C2622 ,C2625 ,\nC2626 ,C3159 ,C3162 ,C3165 ,C3166 ,C3670 ,\nC3673 ,C3674 ,C4300 ,C4301 ,C4799 ,"];176[shape=box, label="id:176 level: 5\n19: V49 V69 V109 V129 V149 \nV169 V269 V280 V281 V283 V287 \nV288 V289 V293 V294 V298 V299 \nV369 V389 \n90: C933( V49 V69 ) C935( V49 V109 ) C936( V49 V129 ) C937( V49 V149 ) C938( V49 V169 ) \nC943( V49 V269 ) C944( V49 V289 ) C948( V49 V369 ) C949( V49 V389 ) C1292( V69 V109 ) C1293( V69 V129 ) \nC1294( V69 V149 ) C1295( V69 V169 ) C1300( V69 V269 ) C1301( V69 V289 ) C1305( V69 V369 ) C1306( V69 V389 ) \nC1960( V109 V129 ) C1961( V109 V149 ) C1962( V109 V169 ) C1967( V109 V269 ) C1968( V109 V289 ) C1972( V109 V369 ) \nC1973( V109 V389 ) C2236( V129 V149 ) C2237( V129 V169 ) C2242( V129 V269 ) C2243( V129 V289 ) C2247( V129 V369 ) \nC2248( V129 V389 ) C2550( V149 V169 ) C2555( V149 V269 ) C2556( V149 V289 ) C2560( V149 V369 ) C2561( V149 V389 ) \nC2824( V169 V269 ) C2825( V169 V289 ) C2829( V169 V369 ) C2830( V169 V389 ) C4058( V269 V289 ) C4062( V269 V369 ) \nC4063( V269 V389 ) C4127( V280 V281 ) C4129( V280 V283 ) C4133( V280 V287 ) C4134( V280 V288 ) C4135( V280 V289 ) \nC4139( V280 V293 ) C4140( V280 V294 ) C4144( V280 V298 ) C4145( V280 V299 ) C4152( V281 V283 ) C4156( V281 V287 ) \nC4157( V281 V288 ) C4158( V281 V289 ) C4162( V281 V293 ) C4163( V281 V294 ) C4167( V281 V298 ) C4168( V281 V299 ) \nC4186( V283 V287 ) C4187( V283 V288 ) C4188( V283 V289 ) C4192( V283 V293 ) C4193( V283 V294 ) C4197( V283 V298 ) \nC4198( V283 V299 ) C4225( V287 V288 ) C4226( V287 V289 ) C4230( V287 V293 ) C4231( V287 V294 ) C4235( V287 V298 ) \nC4236( V287 V299 ) C4242( V288 V289 ) C4246( V288 V293 ) C4247( V288 V294 ) C4251( V288 V298 ) C4252( V288 V299 ) \nC4258( V289 V293 ) C4259( V289 V294 ) C4260( V289 V298 ) C4261( V289 V299 ) C4262( V289 V369 ) C4263( V289 V389 ) \nC4282( V293 V294 ) C4286( V293 V298 ) C4287( V293 V299 ) C4296( V294 V298 ) C4297( V294 V299 ) C4321( V298 V299 ) \nC4910( V369 V389 ) "];88-&gt;176[label="18: V49 V69 V109 V129 V149 \nV169 V269 V280 V281 V283 V287 \nV288 V293 V294 V298 V299 V369 \nV389 \n72: C933 ,C935 ,C936 ,C937 ,C938 ,\nC943 ,C948 ,C949 ,C1292 ,C1293 ,C1294 ,\nC1295 ,C1300 ,C1305 ,C1306 ,C1960 ,C1961 ,\nC1962 ,C1967 ,C1972 ,C1973 ,C2236 ,C2237 ,\nC2242 ,C2247 ,C2248 ,C2550 ,C2555 ,C2560 ,\nC2561 ,C2824 ,C2829 ,C2830 ,C4062 ,C4063 ,\nC4127 ,C4129 ,C4133 ,C4134 ,C4139 ,C4140 ,\nC4144 ,C4145 ,C4152 ,C4156 ,C4157 ,C4162 ,\nC4163 ,C4167 ,C4168 ,C4186 ,C4187 ,C4192 ,\nC4193 ,C4197 ,C4198</w:t>
      </w:r>
    </w:p>
    <w:p>
      <w:pPr>
        <w:pStyle w:val="PreformattedText"/>
        <w:bidi w:val="0"/>
        <w:spacing w:before="0" w:after="0"/>
        <w:jc w:val="left"/>
        <w:rPr/>
      </w:pPr>
      <w:r>
        <w:rPr/>
        <w:t xml:space="preserve"> </w:t>
      </w:r>
      <w:r>
        <w:rPr/>
        <w:t>,C4225 ,C4230 ,C4231 ,\nC4235 ,C4236 ,C4246 ,C4247 ,C4251 ,C4252 ,\nC4282 ,C4286 ,C4287 ,C4296 ,C4297 ,C4321 ,\nC4910 ,"];177[shape=box, label="id:177 level: 5\n19: V49 V69 V109 V129 V149 \nV169 V222 V224 V225 V226 V227 \nV228 V229 V233 V234 V239 V269 \nV369 V389 \n90: C933( V49 V69 ) C935( V49 V109 ) C936( V49 V129 ) C937( V49 V149 ) C938( V49 V169 ) \nC941( V49 V229 ) C943( V49 V269 ) C948( V49 V369 ) C949( V49 V389 ) C1292( V69 V109 ) C1293( V69 V129 ) \nC1294( V69 V149 ) C1295( V69 V169 ) C1298( V69 V229 ) C1300( V69 V269 ) C1305( V69 V369 ) C1306( V69 V389 ) \nC1960( V109 V129 ) C1961( V109 V149 ) C1962( V109 V169 ) C1965( V109 V229 ) C1967( V109 V269 ) C1972( V109 V369 ) \nC1973( V109 V389 ) C2236( V129 V149 ) C2237( V129 V169 ) C2240( V129 V229 ) C2242( V129 V269 ) C2247( V129 V369 ) \nC2248( V129 V389 ) C2550( V149 V169 ) C2553( V149 V229 ) C2555( V149 V269 ) C2560( V149 V369 ) C2561( V149 V389 ) \nC2822( V169 V229 ) C2824( V169 V269 ) C2829( V169 V369 ) C2830( V169 V389 ) C3487( V222 V224 ) C3488( V222 V225 ) \nC3489( V222 V226 ) C3490( V222 V227 ) C3491( V222 V228 ) C3492( V222 V229 ) C3496( V222 V233 ) C3497( V222 V234 ) \nC3502( V222 V239 ) C3522( V224 V225 ) C3523( V224 V226 ) C3524( V224 V227 ) C3525( V224 V228 ) C3526( V224 V229 ) \nC3530( V224 V233 ) C3531( V224 V234 ) C3536( V224 V239 ) C3545( V225 V226 ) C3546( V225 V227 ) C3547( V225 V228 ) \nC3548( V225 V229 ) C3552( V225 V233 ) C3553( V225 V234 ) C3558( V225 V239 ) C3567( V226 V227 ) C3568( V226 V228 ) \nC3569( V226 V229 ) C3573( V226 V233 ) C3574( V226 V234 ) C3579( V226 V239 ) C3588( V227 V228 ) C3589( V227 V229 ) \nC3593( V227 V233 ) C3594( V227 V234 ) C3599( V227 V239 ) C3608( V228 V229 ) C3612( V228 V233 ) C3613( V228 V234 ) \nC3618( V228 V239 ) C3627( V229 V233 ) C3628( V229 V234 ) C3629( V229 V239 ) C3630( V229 V269 ) C3631( V229 V369 ) \nC3632( V229 V389 ) C3649( V233 V234 ) C3654( V233 V239 ) C3667( V234 V239 ) C4062( V269 V369 ) C4063( V269 V389 ) \nC4910( V369 V389 ) "];88-&gt;177[label="18: V49 V69 V109 V129 V149 \nV169 V222 V224 V225 V226 V227 \nV228 V233 V234 V239 V269 V369 \nV389 \n72: C933 ,C935 ,C936 ,C937 ,C938 ,\nC943 ,C948 ,C949 ,C1292 ,C1293 ,C1294 ,\nC1295 ,C1300 ,C1305 ,C1306 ,C1960 ,C1961 ,\nC1962 ,C1967 ,C1972 ,C1973 ,C2236 ,C2237 ,\nC2242 ,C2247 ,C2248 ,C2550 ,C2555 ,C2560 ,\nC2561 ,C2824 ,C2829 ,C2830 ,C3487 ,C3488 ,\nC3489 ,C3490 ,C3491 ,C3496 ,C3497 ,C3502 ,\nC3522 ,C3523 ,C3524 ,C3525 ,C3530 ,C3531 ,\nC3536 ,C3545 ,C3546 ,C3547 ,C3552 ,C3553 ,\nC3558 ,C3567 ,C3568 ,C3573 ,C3574 ,C3579 ,\nC3588 ,C3593 ,C3594 ,C3599 ,C3612 ,C3613 ,\nC3618 ,C3649 ,C3654 ,C3667 ,C4062 ,C4063 ,\nC4910 ,"];178[shape=box, label="id:178 level: 5\n19: V39 V59 V79 V99 V181 \nV183 V184 V190 V193 V194 V195 \nV196 V197 V199 V239 V259 V299 \nV319 V379 \n90: C723( V39 V59 ) C724( V39 V79 ) C725( V39 V99 ) C730( V39 V199 ) C732( V39 V239 ) \nC733( V39 V259 ) C735( V39 V299 ) C736( V39 V319 ) C739( V39 V379 ) C1076( V59 V79 ) C1077( V59 V99 ) \nC1082( V59 V199 ) C1084( V59 V239 ) C1085( V59 V259 ) C1087( V59 V299 ) C1088( V59 V319 ) C1091( V59 V379 ) \nC1412( V79 V99 ) C1417( V79 V199 ) C1419( V79 V239 ) C1420( V79 V259 ) C1422( V79 V299 ) C1423( V79 V319 ) \nC1426( V79 V379 ) C1746( V99 V199 ) C1748( V99 V239 ) C1749( V99 V259 ) C1751( V99 V299 ) C1752( V99 V319 ) \nC1755( V99 V379 ) C2960( V181 V183 ) C2961( V181 V184 ) C2967( V181 V190 ) C2970( V181 V193 ) C2971( V181 V194 ) \nC2972( V181 V195 ) C2973( V181 V196 ) C2974( V181 V197 ) C2976( V181 V199 ) C3000( V183 V184 ) C3006( V183 V190 ) \nC3009( V183 V193 ) C3010( V183 V194 ) C3011( V183 V195 ) C3012( V183 V196 ) C3013( V183 V197 ) C3015( V183 V199 ) \nC3031( V184 V190 ) C3034( V184 V193 ) C3035( V184 V194 ) C3036( V184 V195 ) C3037( V184 V196 ) C3038( V184 V197 ) \nC3040( V184 V199 ) C3105( V190 V193 ) C3106( V190 V194 ) C3107( V190 V195 ) C3108( V190 V196 ) C3109( V190 V197 ) \nC3111( V190 V199 ) C3137( V193 V194 ) C3138( V193 V195 ) C3139( V193 V196 ) C3140( V193 V197 ) C3142( V193 V199 ) \nC3153( V194 V195 ) C3154( V194 V196 ) C3155( V194 V197 ) C3157( V194 V199 ) C3168( V195 V196 ) C3169( V195 V197 ) \nC3171( V195 V199 ) C3182( V196 V197 ) C3184( V196 V199 ) C3196( V197 V199 ) C3212( V199 V239 ) C3213( V199 V259 ) \nC3214( V199 V299 ) C3215( V199 V319 ) C3216( V199 V379 ) C3698( V239 V259 ) C3700( V239 V299 ) C3701( V239 V319 ) \nC3704( V239 V379 ) C3915( V259 V299 ) C3916( V259 V319 ) C3919( V259 V379 ) C4327( V299 V319 ) C4330( V299 V379 ) \nC4505( V319 V379 ) "];88-&gt;178[label="18: V39 V59 V79 V99 V181 \nV183 V184 V190 V193 V194 V195 \nV196 V197 V239 V259 V299 V319 \nV379 \n72: C723 ,C724 ,C725 ,C732 ,C733 ,\nC735 ,C736 ,C739 ,C1076 ,C1077 ,C1084 ,\nC1085 ,C1087 ,C1088 ,C1091 ,C1412 ,C1419 ,\nC1420 ,C1422 ,C1423 ,C1426 ,C1748 ,C1749 ,\nC1751 ,C1752 ,C1755 ,C2960 ,C2961 ,C2967 ,\nC2970 ,C2971 ,C2972 ,C2973 ,C2974 ,C3000 ,\nC3006 ,C3009 ,C3010 ,C3011 ,C3012 ,C3013 ,\nC3031 ,C3034 ,C3035 ,C3036 ,C3037 ,C3038 ,\nC3105 ,C3106 ,C3107 ,C3108 ,C3109 ,C3137 ,\nC3138 ,C3139 ,C3140 ,C3153 ,C3154 ,C3155 ,\nC3168 ,C3169 ,C3182 ,C3698 ,C3700 ,C3701 ,\nC3704 ,C3915 ,C3916 ,C3919 ,C4327 ,C4330 ,\nC4505 ,"];179[shape=box, label="id:179 level: 5\n19: V49 V69 V109 V129 V149 \nV169 V181 V183 V184 V189 V190 \nV193 V194 V195 V196 V197 V269 \nV369 V389 \n90: C933( V49 V69 ) C935( V49 V109 ) C936( V49 V129 ) C937( V49 V149 ) C938( V49 V169 ) \nC939( V49 V189 ) C943( V49 V269 ) C948( V49 V369 ) C949( V49 V389 ) C1292( V69 V109 ) C1293( V69 V129 ) \nC1294( V69 V149 ) C1295( V69 V169 ) C1296( V69 V189 ) C1300( V69 V269 ) C1305( V69 V369 ) C1306( V69 V389 ) \nC1960( V109 V129 ) C1961( V109 V149 ) C1962( V109 V169 ) C1963( V109 V189 ) C1967( V109 V269 ) C1972( V109 V369 ) \nC1973( V109 V389 ) C2236( V129 V149 ) C2237( V129 V169 ) C2238( V129 V189 ) C2242( V129 V269 ) C2247( V129 V369 ) \nC2248( V129 V389 ) C2550( V149 V169 ) C2551( V149 V189 ) C2555( V149 V269 ) C2560( V149 V369 ) C2561( V149 V389 ) \nC2820( V169 V189 ) C2824( V169 V269 ) C2829( V169 V369 ) C2830( V169 V389 ) C2960( V181 V183 ) C2961( V181 V184 ) \nC2966( V181 V189 ) C2967( V181 V190 ) C2970( V181 V193 ) C2971( V181 V194 ) C2972( V181 V195 ) C2973( V181 V196 ) \nC2974( V181 V197 ) C3000( V183 V184 ) C3005( V183 V189 ) C3006( V183 V190 ) C3009( V183 V193 ) C3010( V183 V194 ) \nC3011( V183 V195 ) C3012( V183 V196 ) C3013( V183 V197 ) C3030( V184 V189 ) C3031( V184 V190 ) C3034( V184 V193 ) \nC3035( V184 V194 ) C3036( V184 V195 ) C3037( V184 V196 ) C3038( V184 V197 ) C3094( V189 V190 ) C3095( V189 V193 ) \nC3096( V189 V194 ) C3097( V189 V195 ) C3098( V189 V196 ) C3099( V189 V197 ) C3100( V189 V269 ) C3101( V189 V369 ) \nC3102( V189 V389 ) C3105( V190 V193 ) C3106( V190 V194 ) C3107( V190 V195 ) C3108( V190 V196 ) C3109( V190 V197 ) \nC3137( V193 V194 ) C3138( V193 V195 ) C3139( V193 V196 ) C3140( V193 V197 ) C3153( V194 V195 ) C3154( V194 V196 ) \nC3155( V194 V197 ) C3168( V195 V196 ) C3169( V195 V197 ) C3182( V196 V197 ) C4062( V269 V369 ) C4063( V269 V389 ) \nC4910( V369 V389 ) "];88-&gt;179[label="18: V49 V69 V109 V129 V149 \nV169 V181 V183 V184 V190 V193 \nV194 V195 V196 V197 V269 V369 \nV389 \n72: C933 ,C935 ,C936 ,C937 ,C938 ,\nC943 ,C948 ,C949 ,C1292 ,C1293 ,C1294 ,\nC1295 ,C1300 ,C1305 ,C1306 ,C1960 ,C1961 ,\nC1962 ,C1967 ,C1972 ,C1973 ,C2236 ,C2237 ,\nC2242 ,C2247 ,C2248 ,C2550 ,C2555 ,C2560 ,\nC2561 ,C2824 ,C2829 ,C2830 ,C2960 ,C2961 ,\nC2967 ,C2970 ,C2971 ,C2972 ,C2973 ,C2974 ,\nC3000 ,C3006 ,C3009 ,C3010 ,C3011 ,C3012 ,\nC3013 ,C3031 ,C3034 ,C3035 ,C3036 ,C3037 ,\nC3038 ,C3105 ,C3106 ,C3107 ,C3108 ,C3109 ,\nC3137 ,C3138 ,C3139 ,C3140 ,C3153 ,C3154 ,\nC3155 ,C3168 ,C3169 ,C3182 ,C4062 ,C4063 ,\nC4910 ,"];180[shape=box, label="id:180 level: 5\n19: V39 V59 V79 V99 V160 \nV161 V167 V169 V170 V172 V175 \nV177 V178 V179 V239 V259 V299 \nV319 V379 \n90: C723( V39 V59 ) C724( V39 V79 ) C725( V39 V99 ) C729( V39 V179 ) C732( V39 V239 ) \nC733( V39 V259 ) C735( V39 V299 ) C736( V39 V319 ) C739( V39 V379 ) C1076( V59 V79 ) C1077( V59 V99 ) \nC1081( V59 V179 ) C1084( V59 V239 ) C1085( V59 V259 ) C1087( V59 V299 ) C1088( V59 V319 ) C1091( V59 V379 ) \nC1412( V79 V99 ) C1416( V79 V179 ) C1419( V79 V239 ) C1420( V79 V259 ) C1422( V79 V299 ) C1423( V79 V319 ) \nC1426( V79 V379 ) C1745( V99 V179 ) C1748( V99 V239 ) C1749( V99 V259 ) C1751( V99 V299 ) C1752( V99 V319 ) \nC1755( V99 V379 ) C2659( V160 V161 ) C2665( V160 V167 ) C2667( V160 V169 ) C2668( V160 V170 ) C2670( V160 V172 ) \nC2673( V160 V175 ) C2675( V160 V177 ) C2676( V160 V178 ) C2677( V160 V179 ) C2694( V161 V167 ) C2696( V161 V169 ) \nC2697( V161 V170 ) C2699( V161 V172 ) C2702( V161 V175 ) C2704( V161 V177 ) C2705( V161 V178 ) C2706( V161 V179 ) \nC2775( V167 V169 ) C2776( V167 V170 ) C2778( V167 V172 ) C2781( V167 V175 ) C2783( V167 V177 ) C2784( V167 V178 ) \nC2785( V167 V179 ) C2810( V169 V170 ) C2812( V169 V172 ) C2815( V169 V175 ) C2817( V169 V177 ) C2818( V169 V178 ) \nC2819( V169 V179 ) C2832( V170 V172 ) C2835( V170 V175 ) C2837( V170 V177 ) C2838( V170 V178 ) C2839( V170 V179 ) \nC2860( V172 V175 ) C2862( V172 V177 ) C2863( V172 V178 ) C2864( V172 V179 ) C2894( V175 V177 ) C2895( V175 V178 ) \nC2896( V175 V179 ) C2917( V177 V178 ) C2918( V177 V179 ) C2930( V178 V179 ) C2942( V179 V239 ) C2943( V179 V259 ) \nC2944( V179 V299 ) C2945( V179 V319 ) C2946( V179 V379 ) C3698( V239 V259 ) C3700( V239 V299 ) C3701( V239 V319 ) \nC3704( V239 V379 ) C3915( V259 V299 ) C3916( V259 V319 ) C3919( V259 V379 ) C4327( V299 V319 ) C4330( V299 V379 ) \nC4505( V319 V379 ) "];88-&gt;180[label="18: V39 V59 V79 V99 V160 \nV161 V167 V169 V170 V172 V175 \nV177 V178 V239 V259 V299 V319 \nV379 \n72: C723 ,C724 ,C725 ,C732 ,C733 ,\nC735 ,C736 ,C739 ,C1076 ,C1077 ,C1084 ,\nC1085 ,C1087 ,C1088 ,C1091 ,C1412 ,C1419 ,\nC1420 ,C1422 ,C1423 ,C1426 ,C1748 ,C1749 ,\nC1751 ,C1752 ,C1755 ,C2659 ,C2665 ,C2667 ,\nC2668 ,C2670 ,C2673 ,C2675 ,C2676 ,C2694 ,\nC2696 ,C2697 ,C2699 ,C2702 ,C2704 ,C2705 ,\nC2775 ,C2776 ,C2778 ,C2781 ,C2783</w:t>
      </w:r>
    </w:p>
    <w:p>
      <w:pPr>
        <w:pStyle w:val="PreformattedText"/>
        <w:bidi w:val="0"/>
        <w:spacing w:before="0" w:after="0"/>
        <w:jc w:val="left"/>
        <w:rPr/>
      </w:pPr>
      <w:r>
        <w:rPr/>
        <w:t xml:space="preserve"> </w:t>
      </w:r>
      <w:r>
        <w:rPr/>
        <w:t>,C2784 ,\nC2810 ,C2812 ,C2815 ,C2817 ,C2818 ,C2832 ,\nC2835 ,C2837 ,C2838 ,C2860 ,C2862 ,C2863 ,\nC2894 ,C2895 ,C2917 ,C3698 ,C3700 ,C3701 ,\nC3704 ,C3915 ,C3916 ,C3919 ,C4327 ,C4330 ,\nC4505 ,"];181[shape=box, label="id:181 level: 5\n19: V34 V54 V134 V154 V160 \nV161 V167 V169 V170 V172 V174 \nV175 V177 V178 V194 V234 V294 \nV354 V374 \n90: C657( V34 V54 ) C661( V34 V134 ) C662( V34 V154 ) C663( V34 V174 ) C664( V34 V194 ) \nC666( V34 V234 ) C669( V34 V294 ) C672( V34 V354 ) C673( V34 V374 ) C1028( V54 V134 ) C1029( V54 V154 ) \nC1030( V54 V174 ) C1031( V54 V194 ) C1033( V54 V234 ) C1036( V54 V294 ) C1039( V54 V354 ) C1040( V54 V374 ) \nC2322( V134 V154 ) C2323( V134 V174 ) C2324( V134 V194 ) C2326( V134 V234 ) C2329( V134 V294 ) C2332( V134 V354 ) \nC2333( V134 V374 ) C2616( V154 V174 ) C2617( V154 V194 ) C2619( V154 V234 ) C2622( V154 V294 ) C2625( V154 V354 ) \nC2626( V154 V374 ) C2659( V160 V161 ) C2665( V160 V167 ) C2667( V160 V169 ) C2668( V160 V170 ) C2670( V160 V172 ) \nC2672( V160 V174 ) C2673( V160 V175 ) C2675( V160 V177 ) C2676( V160 V178 ) C2694( V161 V167 ) C2696( V161 V169 ) \nC2697( V161 V170 ) C2699( V161 V172 ) C2701( V161 V174 ) C2702( V161 V175 ) C2704( V161 V177 ) C2705( V161 V178 ) \nC2775( V167 V169 ) C2776( V167 V170 ) C2778( V167 V172 ) C2780( V167 V174 ) C2781( V167 V175 ) C2783( V167 V177 ) \nC2784( V167 V178 ) C2810( V169 V170 ) C2812( V169 V172 ) C2814( V169 V174 ) C2815( V169 V175 ) C2817( V169 V177 ) \nC2818( V169 V178 ) C2832( V170 V172 ) C2834( V170 V174 ) C2835( V170 V175 ) C2837( V170 V177 ) C2838( V170 V178 ) \nC2859( V172 V174 ) C2860( V172 V175 ) C2862( V172 V177 ) C2863( V172 V178 ) C2885( V174 V175 ) C2886( V174 V177 ) \nC2887( V174 V178 ) C2888( V174 V194 ) C2889( V174 V234 ) C2890( V174 V294 ) C2891( V174 V354 ) C2892( V174 V374 ) \nC2894( V175 V177 ) C2895( V175 V178 ) C2917( V177 V178 ) C3159( V194 V234 ) C3162( V194 V294 ) C3165( V194 V354 ) \nC3166( V194 V374 ) C3670( V234 V294 ) C3673( V234 V354 ) C3674( V234 V374 ) C4300( V294 V354 ) C4301( V294 V374 ) \nC4799( V354 V374 ) "];88-&gt;181[label="18: V34 V54 V134 V154 V160 \nV161 V167 V169 V170 V172 V175 \nV177 V178 V194 V234 V294 V354 \nV374 \n72: C657 ,C661 ,C662 ,C664 ,C666 ,\nC669 ,C672 ,C673 ,C1028 ,C1029 ,C1031 ,\nC1033 ,C1036 ,C1039 ,C1040 ,C2322 ,C2324 ,\nC2326 ,C2329 ,C2332 ,C2333 ,C2617 ,C2619 ,\nC2622 ,C2625 ,C2626 ,C2659 ,C2665 ,C2667 ,\nC2668 ,C2670 ,C2673 ,C2675 ,C2676 ,C2694 ,\nC2696 ,C2697 ,C2699 ,C2702 ,C2704 ,C2705 ,\nC2775 ,C2776 ,C2778 ,C2781 ,C2783 ,C2784 ,\nC2810 ,C2812 ,C2815 ,C2817 ,C2818 ,C2832 ,\nC2835 ,C2837 ,C2838 ,C2860 ,C2862 ,C2863 ,\nC2894 ,C2895 ,C2917 ,C3159 ,C3162 ,C3165 ,\nC3166 ,C3670 ,C3673 ,C3674 ,C4300 ,C4301 ,\nC4799 ,"];182[shape=box, label="id:182 level: 5\n19: V13 V133 V153 V160 V161 \nV167 V169 V170 V172 V173 V175 \nV177 V178 V193 V233 V253 V273 \nV293 V353 \n90: C297( V13 V133 ) C298( V13 V153 ) C299( V13 V173 ) C300( V13 V193 ) C302( V13 V233 ) \nC303( V13 V253 ) C304( V13 V273 ) C305( V13 V293 ) C308( V13 V353 ) C2304( V133 V153 ) C2305( V133 V173 ) \nC2306( V133 V193 ) C2308( V133 V233 ) C2309( V133 V253 ) C2310( V133 V273 ) C2311( V133 V293 ) C2314( V133 V353 ) \nC2599( V153 V173 ) C2600( V153 V193 ) C2602( V153 V233 ) C2603( V153 V253 ) C2604( V153 V273 ) C2605( V153 V293 ) \nC2608( V153 V353 ) C2659( V160 V161 ) C2665( V160 V167 ) C2667( V160 V169 ) C2668( V160 V170 ) C2670( V160 V172 ) \nC2671( V160 V173 ) C2673( V160 V175 ) C2675( V160 V177 ) C2676( V160 V178 ) C2694( V161 V167 ) C2696( V161 V169 ) \nC2697( V161 V170 ) C2699( V161 V172 ) C2700( V161 V173 ) C2702( V161 V175 ) C2704( V161 V177 ) C2705( V161 V178 ) \nC2775( V167 V169 ) C2776( V167 V170 ) C2778( V167 V172 ) C2779( V167 V173 ) C2781( V167 V175 ) C2783( V167 V177 ) \nC2784( V167 V178 ) C2810( V169 V170 ) C2812( V169 V172 ) C2813( V169 V173 ) C2815( V169 V175 ) C2817( V169 V177 ) \nC2818( V169 V178 ) C2832( V170 V172 ) C2833( V170 V173 ) C2835( V170 V175 ) C2837( V170 V177 ) C2838( V170 V178 ) \nC2858( V172 V173 ) C2860( V172 V175 ) C2862( V172 V177 ) C2863( V172 V178 ) C2876( V173 V175 ) C2877( V173 V177 ) \nC2878( V173 V178 ) C2879( V173 V193 ) C2880( V173 V233 ) C2881( V173 V253 ) C2882( V173 V273 ) C2883( V173 V293 ) \nC2884( V173 V353 ) C2894( V175 V177 ) C2895( V175 V178 ) C2917( V177 V178 ) C3144( V193 V233 ) C3145( V193 V253 ) \nC3146( V193 V273 ) C3147( V193 V293 ) C3150( V193 V353 ) C3655( V233 V253 ) C3656( V233 V273 ) C3657( V233 V293 ) \nC3660( V233 V353 ) C3875( V253 V273 ) C3876( V253 V293 ) C3879( V253 V353 ) C4085( V273 V293 ) C4088( V273 V353 ) \nC4290( V293 V353 ) "];88-&gt;182[label="18: V13 V133 V153 V160 V161 \nV167 V169 V170 V172 V175 V177 \nV178 V193 V233 V253 V273 V293 \nV353 \n72: C297 ,C298 ,C300 ,C302 ,C303 ,\nC304 ,C305 ,C308 ,C2304 ,C2306 ,C2308 ,\nC2309 ,C2310 ,C2311 ,C2314 ,C2600 ,C2602 ,\nC2603 ,C2604 ,C2605 ,C2608 ,C2659 ,C2665 ,\nC2667 ,C2668 ,C2670 ,C2673 ,C2675 ,C2676 ,\nC2694 ,C2696 ,C2697 ,C2699 ,C2702 ,C2704 ,\nC2705 ,C2775 ,C2776 ,C2778 ,C2781 ,C2783 ,\nC2784 ,C2810 ,C2812 ,C2815 ,C2817 ,C2818 ,\nC2832 ,C2835 ,C2837 ,C2838 ,C2860 ,C2862 ,\nC2863 ,C2894 ,C2895 ,C2917 ,C3144 ,C3145 ,\nC3146 ,C3147 ,C3150 ,C3655 ,C3656 ,C3657 ,\nC3660 ,C3875 ,C3876 ,C3879 ,C4085 ,C4088 ,\nC4290 ,"];183[shape=box, label="id:183 level: 5\n17: V38 V80 V82 V83 V85 \nV86 V88 V91 V98 V99 V118 \nV178 V218 V278 V298 V338 V358 \n72: C707( V38 V98 ) C708( V38 V118 ) C711( V38 V178 ) C713( V38 V218 ) C716( V38 V278 ) \nC717( V38 V298 ) C719( V38 V338 ) C720( V38 V358 ) C1429( V80 V82 ) C1430( V80 V83 ) C1432( V80 V85 ) \nC1433( V80 V86 ) C1435( V80 V88 ) C1438( V80 V91 ) C1445( V80 V98 ) C1446( V80 V99 ) C1477( V82 V83 ) \nC1479( V82 V85 ) C1480( V82 V86 ) C1482( V82 V88 ) C1485( V82 V91 ) C1492( V82 V98 ) C1493( V82 V99 ) \nC1510( V83 V85 ) C1511( V83 V86 ) C1513( V83 V88 ) C1516( V83 V91 ) C1523( V83 V98 ) C1524( V83 V99 ) \nC1550( V85 V86 ) C1552( V85 V88 ) C1555( V85 V91 ) C1562( V85 V98 ) C1563( V85 V99 ) C1580( V86 V88 ) \nC1583( V86 V91 ) C1590( V86 V98 ) C1591( V86 V99 ) C1621( V88 V91 ) C1628( V88 V98 ) C1629( V88 V99 ) \nC1669( V91 V98 ) C1670( V91 V99 ) C1734( V98 V99 ) C1735( V98 V118 ) C1736( V98 V178 ) C1737( V98 V218 ) \nC1738( V98 V278 ) C1739( V98 V298 ) C1740( V98 V338 ) C1741( V98 V358 ) C2067( V118 V178 ) C2069( V118 V218 ) \nC2072( V118 V278 ) C2073( V118 V298 ) C2075( V118 V338 ) C2076( V118 V358 ) C2932( V178 V218 ) C2935( V178 V278 ) \nC2936( V178 V298 ) C2938( V178 V338 ) C2939( V178 V358 ) C3449( V218 V278 ) C3450( V218 V298 ) C3452( V218 V338 ) \nC3453( V218 V358 ) C4118( V278 V298 ) C4120( V278 V338 ) C4121( V278 V358 ) C4323( V298 V338 ) C4324( V298 V358 ) \nC4664( V338 V358 ) "];100-&gt;183[label="16: V38 V80 V82 V83 V85 \nV86 V88 V91 V99 V118 V178 \nV218 V278 V298 V338 V358 \n56: C708 ,C711 ,C713 ,C716 ,C717 ,\nC719 ,C720 ,C1429 ,C1430 ,C1432 ,C1433 ,\nC1435 ,C1438 ,C1446 ,C1477 ,C1479 ,C1480 ,\nC1482 ,C1485 ,C1493 ,C1510 ,C1511 ,C1513 ,\nC1516 ,C1524 ,C1550 ,C1552 ,C1555 ,C1563 ,\nC1580 ,C1583 ,C1591 ,C1621 ,C1629 ,C1670 ,\nC2067 ,C2069 ,C2072 ,C2073 ,C2075 ,C2076 ,\nC2932 ,C2935 ,C2936 ,C2938 ,C2939 ,C3449 ,\nC3450 ,C3452 ,C3453 ,C4118 ,C4120 ,C4121 ,\nC4323 ,C4324 ,C4664 ,"];184[shape=box, label="id:184 level: 5\n17: V15 V80 V82 V83 V85 \nV86 V88 V91 V95 V99 V135 \nV175 V195 V275 V315 V355 V375 \n72: C328( V15 V95 ) C330( V15 V135 ) C332( V15 V175 ) C333( V15 V195 ) C337( V15 V275 ) \nC339( V15 V315 ) C341( V15 V355 ) C342( V15 V375 ) C1429( V80 V82 ) C1430( V80 V83 ) C1432( V80 V85 ) \nC1433( V80 V86 ) C1435( V80 V88 ) C1438( V80 V91 ) C1442( V80 V95 ) C1446( V80 V99 ) C1477( V82 V83 ) \nC1479( V82 V85 ) C1480( V82 V86 ) C1482( V82 V88 ) C1485( V82 V91 ) C1489( V82 V95 ) C1493( V82 V99 ) \nC1510( V83 V85 ) C1511( V83 V86 ) C1513( V83 V88 ) C1516( V83 V91 ) C1520( V83 V95 ) C1524( V83 V99 ) \nC1550( V85 V86 ) C1552( V85 V88 ) C1555( V85 V91 ) C1559( V85 V95 ) C1563( V85 V99 ) C1580( V86 V88 ) \nC1583( V86 V91 ) C1587( V86 V95 ) C1591( V86 V99 ) C1621( V88 V91 ) C1625( V88 V95 ) C1629( V88 V99 ) \nC1666( V91 V95 ) C1670( V91 V99 ) C1709( V95 V99 ) C1710( V95 V135 ) C1711( V95 V175 ) C1712( V95 V195 ) \nC1713( V95 V275 ) C1714( V95 V315 ) C1715( V95 V355 ) C1716( V95 V375 ) C2340( V135 V175 ) C2341( V135 V195 ) \nC2345( V135 V275 ) C2347( V135 V315 ) C2349( V135 V355 ) C2350( V135 V375 ) C2897( V175 V195 ) C2901( V175 V275 ) \nC2903( V175 V315 ) C2905( V175 V355 ) C2906( V175 V375 ) C3175( V195 V275 ) C3177( V195 V315 ) C3179( V195 V355 ) \nC3180( V195 V375 ) C4101( V275 V315 ) C4103( V275 V355 ) C4104( V275 V375 ) C4484( V315 V355 ) C4485( V315 V375 ) \nC4805( V355 V375 ) "];100-&gt;184[label="16: V15 V80 V82 V83 V85 \nV86 V88 V91 V99 V135 V175 \nV195 V275 V315 V355 V375 \n56: C330 ,C332 ,C333 ,C337 ,C339 ,\nC341 ,C342 ,C1429 ,C1430 ,C1432 ,C1433 ,\nC1435 ,C1438 ,C1446 ,C1477 ,C1479 ,C1480 ,\nC1482 ,C1485 ,C1493 ,C1510 ,C1511 ,C1513 ,\nC1516 ,C1524 ,C1550 ,C1552 ,C1555 ,C1563 ,\nC1580 ,C1583 ,C1591 ,C1621 ,C1629 ,C1670 ,\nC2340 ,C2341 ,C2345 ,C2347 ,C2349 ,C2350 ,\nC2897 ,C2901 ,C2903 ,C2905 ,C2906 ,C3175 ,\nC3177 ,C3179 ,C3180 ,C4101 ,C4103 ,C4104 ,\nC4484 ,C4485 ,C4805 ,"];185[shape=box, label="id:185 level: 5\n17: V38 V44 V45 V46 V49 \nV51 V52 V54 V58 V59 V118 \nV178 V218 V278 V298 V338 V358 \n72: C705( V38 V58 ) C708( V38 V118 ) C711( V38 V178 ) C713( V38 V218 ) C716( V38 V278 ) \nC717( V38 V298 ) C719( V38 V338 ) C720( V38 V358 ) C803( V44 V45 ) C804( V44 V46 ) C807( V44 V49 ) \nC809( V44 V51 ) C810( V44 V52 ) C812( V44 V54 ) C816( V44 V58 ) C817( V44 V59 ) C835( V45 V46 ) \nC838( V45 V49 ) C840( V45 V51 ) C841( V45 V52 ) C843( V45 V54 ) C847( V45 V58 ) C848( V45 V59 ) \nC868( V46 V49 ) C870( V46 V51 ) C871( V46 V52 ) C873( V46 V54 ) C877( V46 V58 ) C878( V46 V59 ) \nC924( V49 V51 ) C925( V49 V52 ) C927( V49 V54 ) C931( V49 V58 ) C932( V49 V59 ) C961( V51 V52 ) \nC963( V51 V54 ) C967( V51 V58 ) C968( V51 V59 ) C987( V52 V54 ) C991( V52 V58 ) C992( V52 V59 ) \nC1023( V54</w:t>
      </w:r>
    </w:p>
    <w:p>
      <w:pPr>
        <w:pStyle w:val="PreformattedText"/>
        <w:bidi w:val="0"/>
        <w:spacing w:before="0" w:after="0"/>
        <w:jc w:val="left"/>
        <w:rPr/>
      </w:pPr>
      <w:r>
        <w:rPr/>
        <w:t xml:space="preserve"> </w:t>
      </w:r>
      <w:r>
        <w:rPr/>
        <w:t>V58 ) C1024( V54 V59 ) C1068( V58 V59 ) C1069( V58 V118 ) C1070( V58 V178 ) C1071( V58 V218 ) \nC1072( V58 V278 ) C1073( V58 V298 ) C1074( V58 V338 ) C1075( V58 V358 ) C2067( V118 V178 ) C2069( V118 V218 ) \nC2072( V118 V278 ) C2073( V118 V298 ) C2075( V118 V338 ) C2076( V118 V358 ) C2932( V178 V218 ) C2935( V178 V278 ) \nC2936( V178 V298 ) C2938( V178 V338 ) C2939( V178 V358 ) C3449( V218 V278 ) C3450( V218 V298 ) C3452( V218 V338 ) \nC3453( V218 V358 ) C4118( V278 V298 ) C4120( V278 V338 ) C4121( V278 V358 ) C4323( V298 V338 ) C4324( V298 V358 ) \nC4664( V338 V358 ) "];100-&gt;185[label="16: V38 V44 V45 V46 V49 \nV51 V52 V54 V59 V118 V178 \nV218 V278 V298 V338 V358 \n56: C708 ,C711 ,C713 ,C716 ,C717 ,\nC719 ,C720 ,C803 ,C804 ,C807 ,C809 ,\nC810 ,C812 ,C817 ,C835 ,C838 ,C840 ,\nC841 ,C843 ,C848 ,C868 ,C870 ,C871 ,\nC873 ,C878 ,C924 ,C925 ,C927 ,C932 ,\nC961 ,C963 ,C968 ,C987 ,C992 ,C1024 ,\nC2067 ,C2069 ,C2072 ,C2073 ,C2075 ,C2076 ,\nC2932 ,C2935 ,C2936 ,C2938 ,C2939 ,C3449 ,\nC3450 ,C3452 ,C3453 ,C4118 ,C4120 ,C4121 ,\nC4323 ,C4324 ,C4664 ,"];186[shape=box, label="id:186 level: 5\n17: V15 V44 V45 V46 V49 \nV51 V52 V54 V55 V59 V135 \nV175 V195 V275 V315 V355 V375 \n72: C326( V15 V55 ) C330( V15 V135 ) C332( V15 V175 ) C333( V15 V195 ) C337( V15 V275 ) \nC339( V15 V315 ) C341( V15 V355 ) C342( V15 V375 ) C803( V44 V45 ) C804( V44 V46 ) C807( V44 V49 ) \nC809( V44 V51 ) C810( V44 V52 ) C812( V44 V54 ) C813( V44 V55 ) C817( V44 V59 ) C835( V45 V46 ) \nC838( V45 V49 ) C840( V45 V51 ) C841( V45 V52 ) C843( V45 V54 ) C844( V45 V55 ) C848( V45 V59 ) \nC868( V46 V49 ) C870( V46 V51 ) C871( V46 V52 ) C873( V46 V54 ) C874( V46 V55 ) C878( V46 V59 ) \nC924( V49 V51 ) C925( V49 V52 ) C927( V49 V54 ) C928( V49 V55 ) C932( V49 V59 ) C961( V51 V52 ) \nC963( V51 V54 ) C964( V51 V55 ) C968( V51 V59 ) C987( V52 V54 ) C988( V52 V55 ) C992( V52 V59 ) \nC1020( V54 V55 ) C1024( V54 V59 ) C1042( V55 V59 ) C1043( V55 V135 ) C1044( V55 V175 ) C1045( V55 V195 ) \nC1046( V55 V275 ) C1047( V55 V315 ) C1048( V55 V355 ) C1049( V55 V375 ) C2340( V135 V175 ) C2341( V135 V195 ) \nC2345( V135 V275 ) C2347( V135 V315 ) C2349( V135 V355 ) C2350( V135 V375 ) C2897( V175 V195 ) C2901( V175 V275 ) \nC2903( V175 V315 ) C2905( V175 V355 ) C2906( V175 V375 ) C3175( V195 V275 ) C3177( V195 V315 ) C3179( V195 V355 ) \nC3180( V195 V375 ) C4101( V275 V315 ) C4103( V275 V355 ) C4104( V275 V375 ) C4484( V315 V355 ) C4485( V315 V375 ) \nC4805( V355 V375 ) "];100-&gt;186[label="16: V15 V44 V45 V46 V49 \nV51 V52 V54 V59 V135 V175 \nV195 V275 V315 V355 V375 \n56: C330 ,C332 ,C333 ,C337 ,C339 ,\nC341 ,C342 ,C803 ,C804 ,C807 ,C809 ,\nC810 ,C812 ,C817 ,C835 ,C838 ,C840 ,\nC841 ,C843 ,C848 ,C868 ,C870 ,C871 ,\nC873 ,C878 ,C924 ,C925 ,C927 ,C932 ,\nC961 ,C963 ,C968 ,C987 ,C992 ,C1024 ,\nC2340 ,C2341 ,C2345 ,C2347 ,C2349 ,C2350 ,\nC2897 ,C2901 ,C2903 ,C2905 ,C2906 ,C3175 ,\nC3177 ,C3179 ,C3180 ,C4101 ,C4103 ,C4104 ,\nC4484 ,C4485 ,C4805 ,"];187[shape=box, label="id:187 level: 5\n17: V3 V23 V43 V44 V45 \nV46 V49 V51 V52 V54 V59 \nV83 V143 V183 V283 V303 V343 \n72: C65( V3 V23 ) C66( V3 V43 ) C68( V3 V83 ) C71( V3 V143 ) C73( V3 V183 ) \nC78( V3 V283 ) C79( V3 V303 ) C81( V3 V343 ) C461( V23 V43 ) C463( V23 V83 ) C466( V23 V143 ) \nC468( V23 V183 ) C473( V23 V283 ) C474( V23 V303 ) C476( V23 V343 ) C789( V43 V44 ) C790( V43 V45 ) \nC791( V43 V46 ) C792( V43 V49 ) C793( V43 V51 ) C794( V43 V52 ) C795( V43 V54 ) C796( V43 V59 ) \nC797( V43 V83 ) C798( V43 V143 ) C799( V43 V183 ) C800( V43 V283 ) C801( V43 V303 ) C802( V43 V343 ) \nC803( V44 V45 ) C804( V44 V46 ) C807( V44 V49 ) C809( V44 V51 ) C810( V44 V52 ) C812( V44 V54 ) \nC817( V44 V59 ) C835( V45 V46 ) C838( V45 V49 ) C840( V45 V51 ) C841( V45 V52 ) C843( V45 V54 ) \nC848( V45 V59 ) C868( V46 V49 ) C870( V46 V51 ) C871( V46 V52 ) C873( V46 V54 ) C878( V46 V59 ) \nC924( V49 V51 ) C925( V49 V52 ) C927( V49 V54 ) C932( V49 V59 ) C961( V51 V52 ) C963( V51 V54 ) \nC968( V51 V59 ) C987( V52 V54 ) C992( V52 V59 ) C1024( V54 V59 ) C1527( V83 V143 ) C1529( V83 V183 ) \nC1534( V83 V283 ) C1535( V83 V303 ) C1537( V83 V343 ) C2448( V143 V183 ) C2453( V143 V283 ) C2454( V143 V303 ) \nC2456( V143 V343 ) C3020( V183 V283 ) C3021( V183 V303 ) C3023( V183 V343 ) C4199( V283 V303 ) C4201( V283 V343 ) \nC4377( V303 V343 ) "];100-&gt;187[label="16: V3 V23 V44 V45 V46 \nV49 V51 V52 V54 V59 V83 \nV143 V183 V283 V303 V343 \n56: C65 ,C68 ,C71 ,C73 ,C78 ,\nC79 ,C81 ,C463 ,C466 ,C468 ,C473 ,\nC474 ,C476 ,C803 ,C804 ,C807 ,C809 ,\nC810 ,C812 ,C817 ,C835 ,C838 ,C840 ,\nC841 ,C843 ,C848 ,C868 ,C870 ,C871 ,\nC873 ,C878 ,C924 ,C925 ,C927 ,C932 ,\nC961 ,C963 ,C968 ,C987 ,C992 ,C1024 ,\nC1527 ,C1529 ,C1534 ,C1535 ,C1537 ,C2448 ,\nC2453 ,C2454 ,C2456 ,C3020 ,C3021 ,C3023 ,\nC4199 ,C4201 ,C4377 ,"];188[shape=box, label="id:188 level: 5\n17: V22 V42 V44 V45 V46 \nV49 V51 V52 V54 V59 V62 \nV82 V202 V222 V242 V322 V362 \n72: C427( V22 V42 ) C428( V22 V62 ) C429( V22 V82 ) C435( V22 V202 ) C436( V22 V222 ) \nC437( V22 V242 ) C441( V22 V322 ) C443( V22 V362 ) C774( V42 V44 ) C775( V42 V45 ) C776( V42 V46 ) \nC777( V42 V49 ) C778( V42 V51 ) C779( V42 V52 ) C780( V42 V54 ) C781( V42 V59 ) C782( V42 V62 ) \nC783( V42 V82 ) C784( V42 V202 ) C785( V42 V222 ) C786( V42 V242 ) C787( V42 V322 ) C788( V42 V362 ) \nC803( V44 V45 ) C804( V44 V46 ) C807( V44 V49 ) C809( V44 V51 ) C810( V44 V52 ) C812( V44 V54 ) \nC817( V44 V59 ) C835( V45 V46 ) C838( V45 V49 ) C840( V45 V51 ) C841( V45 V52 ) C843( V45 V54 ) \nC848( V45 V59 ) C868( V46 V49 ) C870( V46 V51 ) C871( V46 V52 ) C873( V46 V54 ) C878( V46 V59 ) \nC924( V49 V51 ) C925( V49 V52 ) C927( V49 V54 ) C932( V49 V59 ) C961( V51 V52 ) C963( V51 V54 ) \nC968( V51 V59 ) C987( V52 V54 ) C992( V52 V59 ) C1024( V54 V59 ) C1179( V62 V82 ) C1185( V62 V202 ) \nC1186( V62 V222 ) C1187( V62 V242 ) C1191( V62 V322 ) C1193( V62 V362 ) C1499( V82 V202 ) C1500( V82 V222 ) \nC1501( V82 V242 ) C1505( V82 V322 ) C1507( V82 V362 ) C3257( V202 V222 ) C3258( V202 V242 ) C3262( V202 V322 ) \nC3264( V202 V362 ) C3503( V222 V242 ) C3507( V222 V322 ) C3509( V222 V362 ) C3777( V242 V322 ) C3779( V242 V362 ) \nC4554( V322 V362 ) "];100-&gt;188[label="16: V22 V44 V45 V46 V49 \nV51 V52 V54 V59 V62 V82 \nV202 V222 V242 V322 V362 \n56: C428 ,C429 ,C435 ,C436 ,C437 ,\nC441 ,C443 ,C803 ,C804 ,C807 ,C809 ,\nC810 ,C812 ,C817 ,C835 ,C838 ,C840 ,\nC841 ,C843 ,C848 ,C868 ,C870 ,C871 ,\nC873 ,C878 ,C924 ,C925 ,C927 ,C932 ,\nC961 ,C963 ,C968 ,C987 ,C992 ,C1024 ,\nC1179 ,C1185 ,C1186 ,C1187 ,C1191 ,C1193 ,\nC1499 ,C1500 ,C1501 ,C1505 ,C1507 ,C3257 ,\nC3258 ,C3262 ,C3264 ,C3503 ,C3507 ,C3509 ,\nC3777 ,C3779 ,C4554 ,"];189[shape=box, label="id:189 level: 5\n17: V40 V44 V45 V46 V49 \nV51 V52 V54 V59 V60 V80 \nV100 V120 V160 V240 V260 V280 \n72: C741( V40 V44 ) C742( V40 V45 ) C743( V40 V46 ) C744( V40 V49 ) C745( V40 V51 ) \nC746( V40 V52 ) C747( V40 V54 ) C748( V40 V59 ) C749( V40 V60 ) C750( V40 V80 ) C751( V40 V100 ) \nC752( V40 V120 ) C753( V40 V160 ) C754( V40 V240 ) C755( V40 V260 ) C756( V40 V280 ) C803( V44 V45 ) \nC804( V44 V46 ) C807( V44 V49 ) C809( V44 V51 ) C810( V44 V52 ) C812( V44 V54 ) C817( V44 V59 ) \nC835( V45 V46 ) C838( V45 V49 ) C840( V45 V51 ) C841( V45 V52 ) C843( V45 V54 ) C848( V45 V59 ) \nC868( V46 V49 ) C870( V46 V51 ) C871( V46 V52 ) C873( V46 V54 ) C878( V46 V59 ) C924( V49 V51 ) \nC925( V49 V52 ) C927( V49 V54 ) C932( V49 V59 ) C961( V51 V52 ) C963( V51 V54 ) C968( V51 V59 ) \nC987( V52 V54 ) C992( V52 V59 ) C1024( V54 V59 ) C1112( V60 V80 ) C1113( V60 V100 ) C1114( V60 V120 ) \nC1116( V60 V160 ) C1120( V60 V240 ) C1121( V60 V260 ) C1122( V60 V280 ) C1447( V80 V100 ) C1448( V80 V120 ) \nC1450( V80 V160 ) C1454( V80 V240 ) C1455( V80 V260 ) C1456( V80 V280 ) C1776( V100 V120 ) C1778( V100 V160 ) \nC1782( V100 V240 ) C1783( V100 V260 ) C1784( V100 V280 ) C2104( V120 V160 ) C2108( V120 V240 ) C2109( V120 V260 ) \nC2110( V120 V280 ) C2681( V160 V240 ) C2682( V160 V260 ) C2683( V160 V280 ) C3725( V240 V260 ) C3726( V240 V280 ) \nC3940( V260 V280 ) "];100-&gt;189[label="16: V44 V45 V46 V49 V51 \nV52 V54 V59 V60 V80 V100 \nV120 V160 V240 V260 V280 \n56: C803 ,C804 ,C807 ,C809 ,C810 ,\nC812 ,C817 ,C835 ,C838 ,C840 ,C841 ,\nC843 ,C848 ,C868 ,C870 ,C871 ,C873 ,\nC878 ,C924 ,C925 ,C927 ,C932 ,C961 ,\nC963 ,C968 ,C987 ,C992 ,C1024 ,C1112 ,\nC1113 ,C1114 ,C1116 ,C1120 ,C1121 ,C1122 ,\nC1447 ,C1448 ,C1450 ,C1454 ,C1455 ,C1456 ,\nC1776 ,C1778 ,C1782 ,C1783 ,C1784 ,C2104 ,\nC2108 ,C2109 ,C2110 ,C2681 ,C2682 ,C2683 ,\nC3725 ,C3726 ,C3940 ,"];190[shape=box, label="id:190 level: 5\n17: V38 V118 V178 V218 V278 \nV298 V338 V358 V362 V369 V370 \nV372 V374 V375 V377 V378 V379 \n72: C708( V38 V118 ) C711( V38 V178 ) C713( V38 V218 ) C716( V38 V278 ) C717( V38 V298 ) \nC719( V38 V338 ) C720( V38 V358 ) C721( V38 V378 ) C2067( V118 V178 ) C2069( V118 V218 ) C2072( V118 V278 ) \nC2073( V118 V298 ) C2075( V118 V338 ) C2076( V118 V358 ) C2077( V118 V378 ) C2932( V178 V218 ) C2935( V178 V278 ) \nC2936( V178 V298 ) C2938( V178 V338 ) C2939( V178 V358 ) C2940( V178 V378 ) C3449( V218 V278 ) C3450( V218 V298 ) \nC3452( V218 V338 ) C3453( V218 V358 ) C3454( V218 V378 ) C4118( V278 V298 ) C4120( V278 V338 ) C4121( V278 V358 ) \nC4122( V278 V378 ) C4323( V298 V338 ) C4324( V298 V358 ) C4325( V298 V378 ) C4664( V338 V358 ) C4665( V338 V378 ) \nC4817( V358 V378 ) C4843( V362 V369 ) C4844( V362 V370 ) C4846( V362 V372 ) C4848( V362 V374 ) C4849( V362 V375 ) \nC4851( V362 V377 ) C4852( V362 V378 ) C4853( V362 V379 ) C4900( V369 V370 ) C4902( V369 V372 ) C4904( V369 V374 ) \nC4905( V369 V375 ) C4907( V369 V377 ) C4908( V369 V378 ) C4909( V369 V379 ) C4912( V370 V372 ) C4914( V370 V374 ) \nC4915( V370 V375 ) C4917( V370 V377 ) C4918( V370 V378 ) C4919( V370 V379 ) C4927( V372 V374 ) C4928( V372 V375 ) \nC4930( V372 V377 ) C4931( V372 V378 ) C4932( V372 V379 ) C4938( V374 V375 ) C4940( V374 V377 ) C4941( V374 V378 ) \nC4942( V374 V379 ) C4945( V375 V377 ) C4946( V375 V378 ) C4947( V375</w:t>
      </w:r>
    </w:p>
    <w:p>
      <w:pPr>
        <w:pStyle w:val="PreformattedText"/>
        <w:bidi w:val="0"/>
        <w:spacing w:before="0" w:after="0"/>
        <w:jc w:val="left"/>
        <w:rPr/>
      </w:pPr>
      <w:r>
        <w:rPr/>
        <w:t xml:space="preserve"> </w:t>
      </w:r>
      <w:r>
        <w:rPr/>
        <w:t>V379 ) C4952( V377 V378 ) C4953( V377 V379 ) \nC4955( V378 V379 ) "];100-&gt;190[label="16: V38 V118 V178 V218 V278 \nV298 V338 V358 V362 V369 V370 \nV372 V374 V375 V377 V379 \n56: C708 ,C711 ,C713 ,C716 ,C717 ,\nC719 ,C720 ,C2067 ,C2069 ,C2072 ,C2073 ,\nC2075 ,C2076 ,C2932 ,C2935 ,C2936 ,C2938 ,\nC2939 ,C3449 ,C3450 ,C3452 ,C3453 ,C4118 ,\nC4120 ,C4121 ,C4323 ,C4324 ,C4664 ,C4843 ,\nC4844 ,C4846 ,C4848 ,C4849 ,C4851 ,C4853 ,\nC4900 ,C4902 ,C4904 ,C4905 ,C4907 ,C4909 ,\nC4912 ,C4914 ,C4915 ,C4917 ,C4919 ,C4927 ,\nC4928 ,C4930 ,C4932 ,C4938 ,C4940 ,C4942 ,\nC4945 ,C4947 ,C4953 ,"];191[shape=box, label="id:191 level: 5\n17: V11 V31 V51 V71 V91 \nV211 V251 V311 V362 V369 V370 \nV371 V372 V374 V375 V377 V379 \n72: C241( V11 V31 ) C242( V11 V51 ) C243( V11 V71 ) C244( V11 V91 ) C250( V11 V211 ) \nC252( V11 V251 ) C255( V11 V311 ) C258( V11 V371 ) C598( V31 V51 ) C599( V31 V71 ) C600( V31 V91 ) \nC606( V31 V211 ) C608( V31 V251 ) C611( V31 V311 ) C614( V31 V371 ) C969( V51 V71 ) C970( V51 V91 ) \nC976( V51 V211 ) C978( V51 V251 ) C981( V51 V311 ) C984( V51 V371 ) C1325( V71 V91 ) C1331( V71 V211 ) \nC1333( V71 V251 ) C1336( V71 V311 ) C1339( V71 V371 ) C1676( V91 V211 ) C1678( V91 V251 ) C1681( V91 V311 ) \nC1684( V91 V371 ) C3397( V211 V251 ) C3400( V211 V311 ) C3403( V211 V371 ) C3859( V251 V311 ) C3862( V251 V371 ) \nC4460( V311 V371 ) C4843( V362 V369 ) C4844( V362 V370 ) C4845( V362 V371 ) C4846( V362 V372 ) C4848( V362 V374 ) \nC4849( V362 V375 ) C4851( V362 V377 ) C4853( V362 V379 ) C4900( V369 V370 ) C4901( V369 V371 ) C4902( V369 V372 ) \nC4904( V369 V374 ) C4905( V369 V375 ) C4907( V369 V377 ) C4909( V369 V379 ) C4911( V370 V371 ) C4912( V370 V372 ) \nC4914( V370 V374 ) C4915( V370 V375 ) C4917( V370 V377 ) C4919( V370 V379 ) C4921( V371 V372 ) C4922( V371 V374 ) \nC4923( V371 V375 ) C4924( V371 V377 ) C4925( V371 V379 ) C4927( V372 V374 ) C4928( V372 V375 ) C4930( V372 V377 ) \nC4932( V372 V379 ) C4938( V374 V375 ) C4940( V374 V377 ) C4942( V374 V379 ) C4945( V375 V377 ) C4947( V375 V379 ) \nC4953( V377 V379 ) "];100-&gt;191[label="16: V11 V31 V51 V71 V91 \nV211 V251 V311 V362 V369 V370 \nV372 V374 V375 V377 V379 \n56: C241 ,C242 ,C243 ,C244 ,C250 ,\nC252 ,C255 ,C598 ,C599 ,C600 ,C606 ,\nC608 ,C611 ,C969 ,C970 ,C976 ,C978 ,\nC981 ,C1325 ,C1331 ,C1333 ,C1336 ,C1676 ,\nC1678 ,C1681 ,C3397 ,C3400 ,C3859 ,C4843 ,\nC4844 ,C4846 ,C4848 ,C4849 ,C4851 ,C4853 ,\nC4900 ,C4902 ,C4904 ,C4905 ,C4907 ,C4909 ,\nC4912 ,C4914 ,C4915 ,C4917 ,C4919 ,C4927 ,\nC4928 ,C4930 ,C4932 ,C4938 ,C4940 ,C4942 ,\nC4945 ,C4947 ,C4953 ,"];192[shape=box, label="id:192 level: 5\n17: V45 V65 V85 V105 V145 \nV205 V225 V265 V362 V365 V369 \nV370 V372 V374 V375 V377 V379 \n72: C849( V45 V65 ) C850( V45 V85 ) C851( V45 V105 ) C853( V45 V145 ) C856( V45 V205 ) \nC857( V45 V225 ) C859( V45 V265 ) C864( V45 V365 ) C1230( V65 V85 ) C1231( V65 V105 ) C1233( V65 V145 ) \nC1236( V65 V205 ) C1237( V65 V225 ) C1239( V65 V265 ) C1244( V65 V365 ) C1564( V85 V105 ) C1566( V85 V145 ) \nC1569( V85 V205 ) C1570( V85 V225 ) C1572( V85 V265 ) C1577( V85 V365 ) C1873( V105 V145 ) C1876( V105 V205 ) \nC1877( V105 V225 ) C1879( V105 V265 ) C1884( V105 V365 ) C2486( V145 V205 ) C2487( V145 V225 ) C2489( V145 V265 ) \nC2494( V145 V365 ) C3314( V205 V225 ) C3316( V205 V265 ) C3321( V205 V365 ) C3560( V225 V265 ) C3565( V225 V365 ) \nC4014( V265 V365 ) C4839( V362 V365 ) C4843( V362 V369 ) C4844( V362 V370 ) C4846( V362 V372 ) C4848( V362 V374 ) \nC4849( V362 V375 ) C4851( V362 V377 ) C4853( V362 V379 ) C4869( V365 V369 ) C4870( V365 V370 ) C4871( V365 V372 ) \nC4872( V365 V374 ) C4873( V365 V375 ) C4874( V365 V377 ) C4875( V365 V379 ) C4900( V369 V370 ) C4902( V369 V372 ) \nC4904( V369 V374 ) C4905( V369 V375 ) C4907( V369 V377 ) C4909( V369 V379 ) C4912( V370 V372 ) C4914( V370 V374 ) \nC4915( V370 V375 ) C4917( V370 V377 ) C4919( V370 V379 ) C4927( V372 V374 ) C4928( V372 V375 ) C4930( V372 V377 ) \nC4932( V372 V379 ) C4938( V374 V375 ) C4940( V374 V377 ) C4942( V374 V379 ) C4945( V375 V377 ) C4947( V375 V379 ) \nC4953( V377 V379 ) "];100-&gt;192[label="16: V45 V65 V85 V105 V145 \nV205 V225 V265 V362 V369 V370 \nV372 V374 V375 V377 V379 \n56: C849 ,C850 ,C851 ,C853 ,C856 ,\nC857 ,C859 ,C1230 ,C1231 ,C1233 ,C1236 ,\nC1237 ,C1239 ,C1564 ,C1566 ,C1569 ,C1570 ,\nC1572 ,C1873 ,C1876 ,C1877 ,C1879 ,C2486 ,\nC2487 ,C2489 ,C3314 ,C3316 ,C3560 ,C4843 ,\nC4844 ,C4846 ,C4848 ,C4849 ,C4851 ,C4853 ,\nC4900 ,C4902 ,C4904 ,C4905 ,C4907 ,C4909 ,\nC4912 ,C4914 ,C4915 ,C4917 ,C4919 ,C4927 ,\nC4928 ,C4930 ,C4932 ,C4938 ,C4940 ,C4942 ,\nC4945 ,C4947 ,C4953 ,"];193[shape=box, label="id:193 level: 5\n17: V4 V24 V44 V184 V204 \nV224 V264 V344 V362 V364 V369 \nV370 V372 V374 V375 V377 V379 \n72: C99( V4 V24 ) C100( V4 V44 ) C107( V4 V184 ) C108( V4 V204 ) C109( V4 V224 ) \nC111( V4 V264 ) C115( V4 V344 ) C116( V4 V364 ) C494( V24 V44 ) C501( V24 V184 ) C502( V24 V204 ) \nC503( V24 V224 ) C505( V24 V264 ) C509( V24 V344 ) C510( V24 V364 ) C824( V44 V184 ) C825( V44 V204 ) \nC826( V44 V224 ) C828( V44 V264 ) C832( V44 V344 ) C833( V44 V364 ) C3041( V184 V204 ) C3042( V184 V224 ) \nC3044( V184 V264 ) C3048( V184 V344 ) C3049( V184 V364 ) C3291( V204 V224 ) C3293( V204 V264 ) C3297( V204 V344 ) \nC3298( V204 V364 ) C3538( V224 V264 ) C3542( V224 V344 ) C3543( V224 V364 ) C3993( V264 V344 ) C3994( V264 V364 ) \nC4727( V344 V364 ) C4838( V362 V364 ) C4843( V362 V369 ) C4844( V362 V370 ) C4846( V362 V372 ) C4848( V362 V374 ) \nC4849( V362 V375 ) C4851( V362 V377 ) C4853( V362 V379 ) C4862( V364 V369 ) C4863( V364 V370 ) C4864( V364 V372 ) \nC4865( V364 V374 ) C4866( V364 V375 ) C4867( V364 V377 ) C4868( V364 V379 ) C4900( V369 V370 ) C4902( V369 V372 ) \nC4904( V369 V374 ) C4905( V369 V375 ) C4907( V369 V377 ) C4909( V369 V379 ) C4912( V370 V372 ) C4914( V370 V374 ) \nC4915( V370 V375 ) C4917( V370 V377 ) C4919( V370 V379 ) C4927( V372 V374 ) C4928( V372 V375 ) C4930( V372 V377 ) \nC4932( V372 V379 ) C4938( V374 V375 ) C4940( V374 V377 ) C4942( V374 V379 ) C4945( V375 V377 ) C4947( V375 V379 ) \nC4953( V377 V379 ) "];100-&gt;193[label="16: V4 V24 V44 V184 V204 \nV224 V264 V344 V362 V369 V370 \nV372 V374 V375 V377 V379 \n56: C99 ,C100 ,C107 ,C108 ,C109 ,\nC111 ,C115 ,C494 ,C501 ,C502 ,C503 ,\nC505 ,C509 ,C824 ,C825 ,C826 ,C828 ,\nC832 ,C3041 ,C3042 ,C3044 ,C3048 ,C3291 ,\nC3293 ,C3297 ,C3538 ,C3542 ,C3993 ,C4843 ,\nC4844 ,C4846 ,C4848 ,C4849 ,C4851 ,C4853 ,\nC4900 ,C4902 ,C4904 ,C4905 ,C4907 ,C4909 ,\nC4912 ,C4914 ,C4915 ,C4917 ,C4919 ,C4927 ,\nC4928 ,C4930 ,C4932 ,C4938 ,C4940 ,C4942 ,\nC4945 ,C4947 ,C4953 ,"];194[shape=box, label="id:194 level: 5\n17: V3 V23 V83 V143 V183 \nV283 V303 V343 V362 V363 V369 \nV370 V372 V374 V375 V377 V379 \n72: C65( V3 V23 ) C68( V3 V83 ) C71( V3 V143 ) C73( V3 V183 ) C78( V3 V283 ) \nC79( V3 V303 ) C81( V3 V343 ) C82( V3 V363 ) C463( V23 V83 ) C466( V23 V143 ) C468( V23 V183 ) \nC473( V23 V283 ) C474( V23 V303 ) C476( V23 V343 ) C477( V23 V363 ) C1527( V83 V143 ) C1529( V83 V183 ) \nC1534( V83 V283 ) C1535( V83 V303 ) C1537( V83 V343 ) C1538( V83 V363 ) C2448( V143 V183 ) C2453( V143 V283 ) \nC2454( V143 V303 ) C2456( V143 V343 ) C2457( V143 V363 ) C3020( V183 V283 ) C3021( V183 V303 ) C3023( V183 V343 ) \nC3024( V183 V363 ) C4199( V283 V303 ) C4201( V283 V343 ) C4202( V283 V363 ) C4377( V303 V343 ) C4378( V303 V363 ) \nC4710( V343 V363 ) C4837( V362 V363 ) C4843( V362 V369 ) C4844( V362 V370 ) C4846( V362 V372 ) C4848( V362 V374 ) \nC4849( V362 V375 ) C4851( V362 V377 ) C4853( V362 V379 ) C4855( V363 V369 ) C4856( V363 V370 ) C4857( V363 V372 ) \nC4858( V363 V374 ) C4859( V363 V375 ) C4860( V363 V377 ) C4861( V363 V379 ) C4900( V369 V370 ) C4902( V369 V372 ) \nC4904( V369 V374 ) C4905( V369 V375 ) C4907( V369 V377 ) C4909( V369 V379 ) C4912( V370 V372 ) C4914( V370 V374 ) \nC4915( V370 V375 ) C4917( V370 V377 ) C4919( V370 V379 ) C4927( V372 V374 ) C4928( V372 V375 ) C4930( V372 V377 ) \nC4932( V372 V379 ) C4938( V374 V375 ) C4940( V374 V377 ) C4942( V374 V379 ) C4945( V375 V377 ) C4947( V375 V379 ) \nC4953( V377 V379 ) "];100-&gt;194[label="16: V3 V23 V83 V143 V183 \nV283 V303 V343 V362 V369 V370 \nV372 V374 V375 V377 V379 \n56: C65 ,C68 ,C71 ,C73 ,C78 ,\nC79 ,C81 ,C463 ,C466 ,C468 ,C473 ,\nC474 ,C476 ,C1527 ,C1529 ,C1534 ,C1535 ,\nC1537 ,C2448 ,C2453 ,C2454 ,C2456 ,C3020 ,\nC3021 ,C3023 ,C4199 ,C4201 ,C4377 ,C4843 ,\nC4844 ,C4846 ,C4848 ,C4849 ,C4851 ,C4853 ,\nC4900 ,C4902 ,C4904 ,C4905 ,C4907 ,C4909 ,\nC4912 ,C4914 ,C4915 ,C4917 ,C4919 ,C4927 ,\nC4928 ,C4930 ,C4932 ,C4938 ,C4940 ,C4942 ,\nC4945 ,C4947 ,C4953 ,"];195[shape=box, label="id:195 level: 5\n17: V60 V80 V100 V120 V160 \nV240 V260 V280 V360 V362 V369 \nV370 V372 V374 V375 V377 V379 \n72: C1112( V60 V80 ) C1113( V60 V100 ) C1114( V60 V120 ) C1116( V60 V160 ) C1120( V60 V240 ) \nC1121( V60 V260 ) C1122( V60 V280 ) C1126( V60 V360 ) C1447( V80 V100 ) C1448( V80 V120 ) C1450( V80 V160 ) \nC1454( V80 V240 ) C1455( V80 V260 ) C1456( V80 V280 ) C1460( V80 V360 ) C1776( V100 V120 ) C1778( V100 V160 ) \nC1782( V100 V240 ) C1783( V100 V260 ) C1784( V100 V280 ) C1788( V100 V360 ) C2104( V120 V160 ) C2108( V120 V240 ) \nC2109( V120 V260 ) C2110( V120 V280 ) C2114( V120 V360 ) C2681( V160 V240 ) C2682( V160 V260 ) C2683( V160 V280 ) \nC2687( V160 V360 ) C3725( V240 V260 ) C3726( V240 V280 ) C3730( V240 V360 ) C3940( V260 V280 ) C3944( V260 V360 ) \nC4149( V280 V360 ) C4820( V360 V362 ) C4821( V360 V369 ) C4822( V360 V370 ) C4823( V360 V372 ) C4824( V360 V374 ) \nC4825( V360 V375 ) C4826( V360 V377 ) C4827( V360 V379 ) C4843( V362 V369 ) C4844( V362 V370 ) C4846( V362 V372 ) \nC4848( V362 V374 ) C4849( V362 V375 ) C4851( V362 V377 ) C4853( V362 V379 ) C4900( V369 V370 ) C4902( V369 V372 ) \nC4904( V369 V374 ) C4905( V369 V375 ) C4907( V369 V377 ) C4909( V369 V379 ) C4912( V370 V372 ) C4914( V370 V374 ) \nC4915( V370 V375 ) C4917( V370 V377 ) C4919( V370 V379 ) C4927( V372 V374 ) C4928( V372 V375 ) C4930( V372 V377 ) \nC4932( V372 V379</w:t>
      </w:r>
    </w:p>
    <w:p>
      <w:pPr>
        <w:pStyle w:val="PreformattedText"/>
        <w:bidi w:val="0"/>
        <w:spacing w:before="0" w:after="0"/>
        <w:jc w:val="left"/>
        <w:rPr/>
      </w:pPr>
      <w:r>
        <w:rPr/>
        <w:t xml:space="preserve"> </w:t>
      </w:r>
      <w:r>
        <w:rPr/>
        <w:t>) C4938( V374 V375 ) C4940( V374 V377 ) C4942( V374 V379 ) C4945( V375 V377 ) C4947( V375 V379 ) \nC4953( V377 V379 ) "];100-&gt;195[label="16: V60 V80 V100 V120 V160 \nV240 V260 V280 V362 V369 V370 \nV372 V374 V375 V377 V379 \n56: C1112 ,C1113 ,C1114 ,C1116 ,C1120 ,\nC1121 ,C1122 ,C1447 ,C1448 ,C1450 ,C1454 ,\nC1455 ,C1456 ,C1776 ,C1778 ,C1782 ,C1783 ,\nC1784 ,C2104 ,C2108 ,C2109 ,C2110 ,C2681 ,\nC2682 ,C2683 ,C3725 ,C3726 ,C3940 ,C4843 ,\nC4844 ,C4846 ,C4848 ,C4849 ,C4851 ,C4853 ,\nC4900 ,C4902 ,C4904 ,C4905 ,C4907 ,C4909 ,\nC4912 ,C4914 ,C4915 ,C4917 ,C4919 ,C4927 ,\nC4928 ,C4930 ,C4932 ,C4938 ,C4940 ,C4942 ,\nC4945 ,C4947 ,C4953 ,"];196[shape=box, label="id:196 level: 5\n17: V15 V22 V23 V24 V31 \nV32 V34 V35 V38 V39 V135 \nV175 V195 V275 V315 V355 V375 \n72: C325( V15 V35 ) C330( V15 V135 ) C332( V15 V175 ) C333( V15 V195 ) C337( V15 V275 ) \nC339( V15 V315 ) C341( V15 V355 ) C342( V15 V375 ) C410( V22 V23 ) C411( V22 V24 ) C418( V22 V31 ) \nC419( V22 V32 ) C421( V22 V34 ) C422( V22 V35 ) C425( V22 V38 ) C426( V22 V39 ) C445( V23 V24 ) \nC452( V23 V31 ) C453( V23 V32 ) C455( V23 V34 ) C456( V23 V35 ) C459( V23 V38 ) C460( V23 V39 ) \nC485( V24 V31 ) C486( V24 V32 ) C488( V24 V34 ) C489( V24 V35 ) C492( V24 V38 ) C493( V24 V39 ) \nC590( V31 V32 ) C592( V31 V34 ) C593( V31 V35 ) C596( V31 V38 ) C597( V31 V39 ) C617( V32 V34 ) \nC618( V32 V35 ) C621( V32 V38 ) C622( V32 V39 ) C652( V34 V35 ) C655( V34 V38 ) C656( V34 V39 ) \nC675( V35 V38 ) C676( V35 V39 ) C677( V35 V135 ) C678( V35 V175 ) C679( V35 V195 ) C680( V35 V275 ) \nC681( V35 V315 ) C682( V35 V355 ) C683( V35 V375 ) C704( V38 V39 ) C2340( V135 V175 ) C2341( V135 V195 ) \nC2345( V135 V275 ) C2347( V135 V315 ) C2349( V135 V355 ) C2350( V135 V375 ) C2897( V175 V195 ) C2901( V175 V275 ) \nC2903( V175 V315 ) C2905( V175 V355 ) C2906( V175 V375 ) C3175( V195 V275 ) C3177( V195 V315 ) C3179( V195 V355 ) \nC3180( V195 V375 ) C4101( V275 V315 ) C4103( V275 V355 ) C4104( V275 V375 ) C4484( V315 V355 ) C4485( V315 V375 ) \nC4805( V355 V375 ) "];100-&gt;196[label="16: V15 V22 V23 V24 V31 \nV32 V34 V38 V39 V135 V175 \nV195 V275 V315 V355 V375 \n56: C330 ,C332 ,C333 ,C337 ,C339 ,\nC341 ,C342 ,C410 ,C411 ,C418 ,C419 ,\nC421 ,C425 ,C426 ,C445 ,C452 ,C453 ,\nC455 ,C459 ,C460 ,C485 ,C486 ,C488 ,\nC492 ,C493 ,C590 ,C592 ,C596 ,C597 ,\nC617 ,C621 ,C622 ,C655 ,C656 ,C704 ,\nC2340 ,C2341 ,C2345 ,C2347 ,C2349 ,C2350 ,\nC2897 ,C2901 ,C2903 ,C2905 ,C2906 ,C3175 ,\nC3177 ,C3179 ,C3180 ,C4101 ,C4103 ,C4104 ,\nC4484 ,C4485 ,C4805 ,"];197[shape=box, label="id:197 level: 5\n17: V60 V80 V100 V120 V160 \nV240 V260 V280 V340 V343 V344 \nV353 V354 V355 V356 V357 V358 \n72: C1112( V60 V80 ) C1113( V60 V100 ) C1114( V60 V120 ) C1116( V60 V160 ) C1120( V60 V240 ) \nC1121( V60 V260 ) C1122( V60 V280 ) C1125( V60 V340 ) C1447( V80 V100 ) C1448( V80 V120 ) C1450( V80 V160 ) \nC1454( V80 V240 ) C1455( V80 V260 ) C1456( V80 V280 ) C1459( V80 V340 ) C1776( V100 V120 ) C1778( V100 V160 ) \nC1782( V100 V240 ) C1783( V100 V260 ) C1784( V100 V280 ) C1787( V100 V340 ) C2104( V120 V160 ) C2108( V120 V240 ) \nC2109( V120 V260 ) C2110( V120 V280 ) C2113( V120 V340 ) C2681( V160 V240 ) C2682( V160 V260 ) C2683( V160 V280 ) \nC2686( V160 V340 ) C3725( V240 V260 ) C3726( V240 V280 ) C3729( V240 V340 ) C3940( V260 V280 ) C3943( V260 V340 ) \nC4148( V280 V340 ) C4668( V340 V343 ) C4669( V340 V344 ) C4670( V340 V353 ) C4671( V340 V354 ) C4672( V340 V355 ) \nC4673( V340 V356 ) C4674( V340 V357 ) C4675( V340 V358 ) C4694( V343 V344 ) C4703( V343 V353 ) C4704( V343 V354 ) \nC4705( V343 V355 ) C4706( V343 V356 ) C4707( V343 V357 ) C4708( V343 V358 ) C4720( V344 V353 ) C4721( V344 V354 ) \nC4722( V344 V355 ) C4723( V344 V356 ) C4724( V344 V357 ) C4725( V344 V358 ) C4786( V353 V354 ) C4787( V353 V355 ) \nC4788( V353 V356 ) C4789( V353 V357 ) C4790( V353 V358 ) C4794( V354 V355 ) C4795( V354 V356 ) C4796( V354 V357 ) \nC4797( V354 V358 ) C4801( V355 V356 ) C4802( V355 V357 ) C4803( V355 V358 ) C4807( V356 V357 ) C4808( V356 V358 ) \nC4812( V357 V358 ) "];100-&gt;197[label="16: V60 V80 V100 V120 V160 \nV240 V260 V280 V343 V344 V353 \nV354 V355 V356 V357 V358 \n56: C1112 ,C1113 ,C1114 ,C1116 ,C1120 ,\nC1121 ,C1122 ,C1447 ,C1448 ,C1450 ,C1454 ,\nC1455 ,C1456 ,C1776 ,C1778 ,C1782 ,C1783 ,\nC1784 ,C2104 ,C2108 ,C2109 ,C2110 ,C2681 ,\nC2682 ,C2683 ,C3725 ,C3726 ,C3940 ,C4694 ,\nC4703 ,C4704 ,C4705 ,C4706 ,C4707 ,C4708 ,\nC4720 ,C4721 ,C4722 ,C4723 ,C4724 ,C4725 ,\nC4786 ,C4787 ,C4788 ,C4789 ,C4790 ,C4794 ,\nC4795 ,C4796 ,C4797 ,C4801 ,C4802 ,C4803 ,\nC4807 ,C4808 ,C4812 ,"];198[shape=box, label="id:198 level: 5\n17: V38 V118 V178 V218 V278 \nV298 V303 V307 V308 V311 V315 \nV316 V317 V318 V319 V338 V358 \n72: C708( V38 V118 ) C711( V38 V178 ) C713( V38 V218 ) C716( V38 V278 ) C717( V38 V298 ) \nC718( V38 V318 ) C719( V38 V338 ) C720( V38 V358 ) C2067( V118 V178 ) C2069( V118 V218 ) C2072( V118 V278 ) \nC2073( V118 V298 ) C2074( V118 V318 ) C2075( V118 V338 ) C2076( V118 V358 ) C2932( V178 V218 ) C2935( V178 V278 ) \nC2936( V178 V298 ) C2937( V178 V318 ) C2938( V178 V338 ) C2939( V178 V358 ) C3449( V218 V278 ) C3450( V218 V298 ) \nC3451( V218 V318 ) C3452( V218 V338 ) C3453( V218 V358 ) C4118( V278 V298 ) C4119( V278 V318 ) C4120( V278 V338 ) \nC4121( V278 V358 ) C4322( V298 V318 ) C4323( V298 V338 ) C4324( V298 V358 ) C4363( V303 V307 ) C4364( V303 V308 ) \nC4367( V303 V311 ) C4371( V303 V315 ) C4372( V303 V316 ) C4373( V303 V317 ) C4374( V303 V318 ) C4375( V303 V319 ) \nC4404( V307 V308 ) C4407( V307 V311 ) C4411( V307 V315 ) C4412( V307 V316 ) C4413( V307 V317 ) C4414( V307 V318 ) \nC4415( V307 V319 ) C4422( V308 V311 ) C4426( V308 V315 ) C4427( V308 V316 ) C4428( V308 V317 ) C4429( V308 V318 ) \nC4430( V308 V319 ) C4453( V311 V315 ) C4454( V311 V316 ) C4455( V311 V317 ) C4456( V311 V318 ) C4457( V311 V319 ) \nC4479( V315 V316 ) C4480( V315 V317 ) C4481( V315 V318 ) C4482( V315 V319 ) C4487( V316 V317 ) C4488( V316 V318 ) \nC4489( V316 V319 ) C4494( V317 V318 ) C4495( V317 V319 ) C4500( V318 V319 ) C4501( V318 V338 ) C4502( V318 V358 ) \nC4664( V338 V358 ) "];100-&gt;198[label="16: V38 V118 V178 V218 V278 \nV298 V303 V307 V308 V311 V315 \nV316 V317 V319 V338 V358 \n56: C708 ,C711 ,C713 ,C716 ,C717 ,\nC719 ,C720 ,C2067 ,C2069 ,C2072 ,C2073 ,\nC2075 ,C2076 ,C2932 ,C2935 ,C2936 ,C2938 ,\nC2939 ,C3449 ,C3450 ,C3452 ,C3453 ,C4118 ,\nC4120 ,C4121 ,C4323 ,C4324 ,C4363 ,C4364 ,\nC4367 ,C4371 ,C4372 ,C4373 ,C4375 ,C4404 ,\nC4407 ,C4411 ,C4412 ,C4413 ,C4415 ,C4422 ,\nC4426 ,C4427 ,C4428 ,C4430 ,C4453 ,C4454 ,\nC4455 ,C4457 ,C4479 ,C4480 ,C4482 ,C4487 ,\nC4489 ,C4495 ,C4664 ,"];199[shape=box, label="id:199 level: 5\n17: V60 V80 V100 V120 V160 \nV240 V260 V280 V300 V303 V307 \nV308 V311 V315 V316 V317 V319 \n72: C1112( V60 V80 ) C1113( V60 V100 ) C1114( V60 V120 ) C1116( V60 V160 ) C1120( V60 V240 ) \nC1121( V60 V260 ) C1122( V60 V280 ) C1123( V60 V300 ) C1447( V80 V100 ) C1448( V80 V120 ) C1450( V80 V160 ) \nC1454( V80 V240 ) C1455( V80 V260 ) C1456( V80 V280 ) C1457( V80 V300 ) C1776( V100 V120 ) C1778( V100 V160 ) \nC1782( V100 V240 ) C1783( V100 V260 ) C1784( V100 V280 ) C1785( V100 V300 ) C2104( V120 V160 ) C2108( V120 V240 ) \nC2109( V120 V260 ) C2110( V120 V280 ) C2111( V120 V300 ) C2681( V160 V240 ) C2682( V160 V260 ) C2683( V160 V280 ) \nC2684( V160 V300 ) C3725( V240 V260 ) C3726( V240 V280 ) C3727( V240 V300 ) C3940( V260 V280 ) C3941( V260 V300 ) \nC4146( V280 V300 ) C4332( V300 V303 ) C4333( V300 V307 ) C4334( V300 V308 ) C4335( V300 V311 ) C4336( V300 V315 ) \nC4337( V300 V316 ) C4338( V300 V317 ) C4339( V300 V319 ) C4363( V303 V307 ) C4364( V303 V308 ) C4367( V303 V311 ) \nC4371( V303 V315 ) C4372( V303 V316 ) C4373( V303 V317 ) C4375( V303 V319 ) C4404( V307 V308 ) C4407( V307 V311 ) \nC4411( V307 V315 ) C4412( V307 V316 ) C4413( V307 V317 ) C4415( V307 V319 ) C4422( V308 V311 ) C4426( V308 V315 ) \nC4427( V308 V316 ) C4428( V308 V317 ) C4430( V308 V319 ) C4453( V311 V315 ) C4454( V311 V316 ) C4455( V311 V317 ) \nC4457( V311 V319 ) C4479( V315 V316 ) C4480( V315 V317 ) C4482( V315 V319 ) C4487( V316 V317 ) C4489( V316 V319 ) \nC4495( V317 V319 ) "];100-&gt;199[label="16: V60 V80 V100 V120 V160 \nV240 V260 V280 V303 V307 V308 \nV311 V315 V316 V317 V319 \n56: C1112 ,C1113 ,C1114 ,C1116 ,C1120 ,\nC1121 ,C1122 ,C1447 ,C1448 ,C1450 ,C1454 ,\nC1455 ,C1456 ,C1776 ,C1778 ,C1782 ,C1783 ,\nC1784 ,C2104 ,C2108 ,C2109 ,C2110 ,C2681 ,\nC2682 ,C2683 ,C3725 ,C3726 ,C3940 ,C4363 ,\nC4364 ,C4367 ,C4371 ,C4372 ,C4373 ,C4375 ,\nC4404 ,C4407 ,C4411 ,C4412 ,C4413 ,C4415 ,\nC4422 ,C4426 ,C4427 ,C4428 ,C4430 ,C4453 ,\nC4454 ,C4455 ,C4457 ,C4479 ,C4480 ,C4482 ,\nC4487 ,C4489 ,C4495 ,"];200[shape=box, label="id:200 level: 5\n17: V11 V31 V51 V71 V91 \nV211 V251 V260 V264 V265 V268 \nV269 V271 V273 V275 V278 V311 \n72: C241( V11 V31 ) C242( V11 V51 ) C243( V11 V71 ) C244( V11 V91 ) C250( V11 V211 ) \nC252( V11 V251 ) C253( V11 V271 ) C255( V11 V311 ) C598( V31 V51 ) C599( V31 V71 ) C600( V31 V91 ) \nC606( V31 V211 ) C608( V31 V251 ) C609( V31 V271 ) C611( V31 V311 ) C969( V51 V71 ) C970( V51 V91 ) \nC976( V51 V211 ) C978( V51 V251 ) C979( V51 V271 ) C981( V51 V311 ) C1325( V71 V91 ) C1331( V71 V211 ) \nC1333( V71 V251 ) C1334( V71 V271 ) C1336( V71 V311 ) C1676( V91 V211 ) C1678( V91 V251 ) C1679( V91 V271 ) \nC1681( V91 V311 ) C3397( V211 V251 ) C3398( V211 V271 ) C3400( V211 V311 ) C3857( V251 V271 ) C3859( V251 V311 ) \nC3924( V260 V264 ) C3925( V260 V265 ) C3928( V260 V268 ) C3929( V260 V269 ) C3931( V260 V271 ) C3933( V260 V273 ) \nC3935( V260 V275 ) C3938( V260 V278 ) C3975( V264 V265 ) C3978( V264 V268 ) C3979( V264 V269 ) C3981( V264 V271 ) \nC3983( V264 V273 ) C3985( V264 V275 ) C3988( V264 V278 ) C3998( V265 V268 ) C3999( V265 V269 ) C4001( V265 V271 ) \nC4003( V265 V273 ) C4005( V265 V275 ) C4008( V265 V278 ) C4031( V268 V269 ) C4033( V268 V271 ) C4035( V268 V273 ) \nC4037( V268 V275 ) C4040( V268 V278 ) C4049( V269 V271 ) C4051( V269 V273 ) C4053(</w:t>
      </w:r>
    </w:p>
    <w:p>
      <w:pPr>
        <w:pStyle w:val="PreformattedText"/>
        <w:bidi w:val="0"/>
        <w:spacing w:before="0" w:after="0"/>
        <w:jc w:val="left"/>
        <w:rPr/>
      </w:pPr>
      <w:r>
        <w:rPr/>
        <w:t xml:space="preserve"> </w:t>
      </w:r>
      <w:r>
        <w:rPr/>
        <w:t>V269 V275 ) C4056( V269 V278 ) \nC4070( V271 V273 ) C4071( V271 V275 ) C4072( V271 V278 ) C4073( V271 V311 ) C4080( V273 V275 ) C4083( V273 V278 ) \nC4098( V275 V278 ) "];100-&gt;200[label="16: V11 V31 V51 V71 V91 \nV211 V251 V260 V264 V265 V268 \nV269 V273 V275 V278 V311 \n56: C241 ,C242 ,C243 ,C244 ,C250 ,\nC252 ,C255 ,C598 ,C599 ,C600 ,C606 ,\nC608 ,C611 ,C969 ,C970 ,C976 ,C978 ,\nC981 ,C1325 ,C1331 ,C1333 ,C1336 ,C1676 ,\nC1678 ,C1681 ,C3397 ,C3400 ,C3859 ,C3924 ,\nC3925 ,C3928 ,C3929 ,C3933 ,C3935 ,C3938 ,\nC3975 ,C3978 ,C3979 ,C3983 ,C3985 ,C3988 ,\nC3998 ,C3999 ,C4003 ,C4005 ,C4008 ,C4031 ,\nC4035 ,C4037 ,C4040 ,C4051 ,C4053 ,C4056 ,\nC4080 ,C4083 ,C4098 ,"];201[shape=box, label="id:201 level: 5\n17: V3 V23 V83 V143 V183 \nV260 V263 V264 V265 V268 V269 \nV273 V275 V278 V283 V303 V343 \n72: C65( V3 V23 ) C68( V3 V83 ) C71( V3 V143 ) C73( V3 V183 ) C77( V3 V263 ) \nC78( V3 V283 ) C79( V3 V303 ) C81( V3 V343 ) C463( V23 V83 ) C466( V23 V143 ) C468( V23 V183 ) \nC472( V23 V263 ) C473( V23 V283 ) C474( V23 V303 ) C476( V23 V343 ) C1527( V83 V143 ) C1529( V83 V183 ) \nC1533( V83 V263 ) C1534( V83 V283 ) C1535( V83 V303 ) C1537( V83 V343 ) C2448( V143 V183 ) C2452( V143 V263 ) \nC2453( V143 V283 ) C2454( V143 V303 ) C2456( V143 V343 ) C3019( V183 V263 ) C3020( V183 V283 ) C3021( V183 V303 ) \nC3023( V183 V343 ) C3923( V260 V263 ) C3924( V260 V264 ) C3925( V260 V265 ) C3928( V260 V268 ) C3929( V260 V269 ) \nC3933( V260 V273 ) C3935( V260 V275 ) C3938( V260 V278 ) C3965( V263 V264 ) C3966( V263 V265 ) C3967( V263 V268 ) \nC3968( V263 V269 ) C3969( V263 V273 ) C3970( V263 V275 ) C3971( V263 V278 ) C3972( V263 V283 ) C3973( V263 V303 ) \nC3974( V263 V343 ) C3975( V264 V265 ) C3978( V264 V268 ) C3979( V264 V269 ) C3983( V264 V273 ) C3985( V264 V275 ) \nC3988( V264 V278 ) C3998( V265 V268 ) C3999( V265 V269 ) C4003( V265 V273 ) C4005( V265 V275 ) C4008( V265 V278 ) \nC4031( V268 V269 ) C4035( V268 V273 ) C4037( V268 V275 ) C4040( V268 V278 ) C4051( V269 V273 ) C4053( V269 V275 ) \nC4056( V269 V278 ) C4080( V273 V275 ) C4083( V273 V278 ) C4098( V275 V278 ) C4199( V283 V303 ) C4201( V283 V343 ) \nC4377( V303 V343 ) "];100-&gt;201[label="16: V3 V23 V83 V143 V183 \nV260 V264 V265 V268 V269 V273 \nV275 V278 V283 V303 V343 \n56: C65 ,C68 ,C71 ,C73 ,C78 ,\nC79 ,C81 ,C463 ,C466 ,C468 ,C473 ,\nC474 ,C476 ,C1527 ,C1529 ,C1534 ,C1535 ,\nC1537 ,C2448 ,C2453 ,C2454 ,C2456 ,C3020 ,\nC3021 ,C3023 ,C3924 ,C3925 ,C3928 ,C3929 ,\nC3933 ,C3935 ,C3938 ,C3975 ,C3978 ,C3979 ,\nC3983 ,C3985 ,C3988 ,C3998 ,C3999 ,C4003 ,\nC4005 ,C4008 ,C4031 ,C4035 ,C4037 ,C4040 ,\nC4051 ,C4053 ,C4056 ,C4080 ,C4083 ,C4098 ,\nC4199 ,C4201 ,C4377 ,"];202[shape=box, label="id:202 level: 5\n17: V22 V62 V82 V202 V222 \nV242 V260 V262 V264 V265 V268 \nV269 V273 V275 V278 V322 V362 \n72: C428( V22 V62 ) C429( V22 V82 ) C435( V22 V202 ) C436( V22 V222 ) C437( V22 V242 ) \nC438( V22 V262 ) C441( V22 V322 ) C443( V22 V362 ) C1179( V62 V82 ) C1185( V62 V202 ) C1186( V62 V222 ) \nC1187( V62 V242 ) C1188( V62 V262 ) C1191( V62 V322 ) C1193( V62 V362 ) C1499( V82 V202 ) C1500( V82 V222 ) \nC1501( V82 V242 ) C1502( V82 V262 ) C1505( V82 V322 ) C1507( V82 V362 ) C3257( V202 V222 ) C3258( V202 V242 ) \nC3259( V202 V262 ) C3262( V202 V322 ) C3264( V202 V362 ) C3503( V222 V242 ) C3504( V222 V262 ) C3507( V222 V322 ) \nC3509( V222 V362 ) C3774( V242 V262 ) C3777( V242 V322 ) C3779( V242 V362 ) C3922( V260 V262 ) C3924( V260 V264 ) \nC3925( V260 V265 ) C3928( V260 V268 ) C3929( V260 V269 ) C3933( V260 V273 ) C3935( V260 V275 ) C3938( V260 V278 ) \nC3956( V262 V264 ) C3957( V262 V265 ) C3958( V262 V268 ) C3959( V262 V269 ) C3960( V262 V273 ) C3961( V262 V275 ) \nC3962( V262 V278 ) C3963( V262 V322 ) C3964( V262 V362 ) C3975( V264 V265 ) C3978( V264 V268 ) C3979( V264 V269 ) \nC3983( V264 V273 ) C3985( V264 V275 ) C3988( V264 V278 ) C3998( V265 V268 ) C3999( V265 V269 ) C4003( V265 V273 ) \nC4005( V265 V275 ) C4008( V265 V278 ) C4031( V268 V269 ) C4035( V268 V273 ) C4037( V268 V275 ) C4040( V268 V278 ) \nC4051( V269 V273 ) C4053( V269 V275 ) C4056( V269 V278 ) C4080( V273 V275 ) C4083( V273 V278 ) C4098( V275 V278 ) \nC4554( V322 V362 ) "];100-&gt;202[label="16: V22 V62 V82 V202 V222 \nV242 V260 V264 V265 V268 V269 \nV273 V275 V278 V322 V362 \n56: C428 ,C429 ,C435 ,C436 ,C437 ,\nC441 ,C443 ,C1179 ,C1185 ,C1186 ,C1187 ,\nC1191 ,C1193 ,C1499 ,C1500 ,C1501 ,C1505 ,\nC1507 ,C3257 ,C3258 ,C3262 ,C3264 ,C3503 ,\nC3507 ,C3509 ,C3777 ,C3779 ,C3924 ,C3925 ,\nC3928 ,C3929 ,C3933 ,C3935 ,C3938 ,C3975 ,\nC3978 ,C3979 ,C3983 ,C3985 ,C3988 ,C3998 ,\nC3999 ,C4003 ,C4005 ,C4008 ,C4031 ,C4035 ,\nC4037 ,C4040 ,C4051 ,C4053 ,C4056 ,C4080 ,\nC4083 ,C4098 ,C4554 ,"];203[shape=box, label="id:203 level: 5\n17: V15 V135 V175 V195 V202 \nV204 V205 V206 V207 V211 V215 \nV216 V218 V275 V315 V355 V375 \n72: C330( V15 V135 ) C332( V15 V175 ) C333( V15 V195 ) C334( V15 V215 ) C337( V15 V275 ) \nC339( V15 V315 ) C341( V15 V355 ) C342( V15 V375 ) C2340( V135 V175 ) C2341( V135 V195 ) C2342( V135 V215 ) \nC2345( V135 V275 ) C2347( V135 V315 ) C2349( V135 V355 ) C2350( V135 V375 ) C2897( V175 V195 ) C2898( V175 V215 ) \nC2901( V175 V275 ) C2903( V175 V315 ) C2905( V175 V355 ) C2906( V175 V375 ) C3172( V195 V215 ) C3175( V195 V275 ) \nC3177( V195 V315 ) C3179( V195 V355 ) C3180( V195 V375 ) C3241( V202 V204 ) C3242( V202 V205 ) C3243( V202 V206 ) \nC3244( V202 V207 ) C3248( V202 V211 ) C3252( V202 V215 ) C3253( V202 V216 ) C3255( V202 V218 ) C3276( V204 V205 ) \nC3277( V204 V206 ) C3278( V204 V207 ) C3282( V204 V211 ) C3286( V204 V215 ) C3287( V204 V216 ) C3289( V204 V218 ) \nC3300( V205 V206 ) C3301( V205 V207 ) C3305( V205 V211 ) C3309( V205 V215 ) C3310( V205 V216 ) C3312( V205 V218 ) \nC3323( V206 V207 ) C3327( V206 V211 ) C3331( V206 V215 ) C3332( V206 V216 ) C3334( V206 V218 ) C3348( V207 V211 ) \nC3352( V207 V215 ) C3353( V207 V216 ) C3355( V207 V218 ) C3391( V211 V215 ) C3392( V211 V216 ) C3394( V211 V218 ) \nC3422( V215 V216 ) C3423( V215 V218 ) C3424( V215 V275 ) C3425( V215 V315 ) C3426( V215 V355 ) C3427( V215 V375 ) \nC3429( V216 V218 ) C4101( V275 V315 ) C4103( V275 V355 ) C4104( V275 V375 ) C4484( V315 V355 ) C4485( V315 V375 ) \nC4805( V355 V375 ) "];100-&gt;203[label="16: V15 V135 V175 V195 V202 \nV204 V205 V206 V207 V211 V216 \nV218 V275 V315 V355 V375 \n56: C330 ,C332 ,C333 ,C337 ,C339 ,\nC341 ,C342 ,C2340 ,C2341 ,C2345 ,C2347 ,\nC2349 ,C2350 ,C2897 ,C2901 ,C2903 ,C2905 ,\nC2906 ,C3175 ,C3177 ,C3179 ,C3180 ,C3241 ,\nC3242 ,C3243 ,C3244 ,C3248 ,C3253 ,C3255 ,\nC3276 ,C3277 ,C3278 ,C3282 ,C3287 ,C3289 ,\nC3300 ,C3301 ,C3305 ,C3310 ,C3312 ,C3323 ,\nC3327 ,C3332 ,C3334 ,C3348 ,C3353 ,C3355 ,\nC3392 ,C3394 ,C3429 ,C4101 ,C4103 ,C4104 ,\nC4484 ,C4485 ,C4805 ,"];204[shape=box, label="id:204 level: 5\n17: V60 V80 V100 V120 V160 \nV200 V202 V204 V205 V206 V207 \nV211 V216 V218 V240 V260 V280 \n72: C1112( V60 V80 ) C1113( V60 V100 ) C1114( V60 V120 ) C1116( V60 V160 ) C1118( V60 V200 ) \nC1120( V60 V240 ) C1121( V60 V260 ) C1122( V60 V280 ) C1447( V80 V100 ) C1448( V80 V120 ) C1450( V80 V160 ) \nC1452( V80 V200 ) C1454( V80 V240 ) C1455( V80 V260 ) C1456( V80 V280 ) C1776( V100 V120 ) C1778( V100 V160 ) \nC1780( V100 V200 ) C1782( V100 V240 ) C1783( V100 V260 ) C1784( V100 V280 ) C2104( V120 V160 ) C2106( V120 V200 ) \nC2108( V120 V240 ) C2109( V120 V260 ) C2110( V120 V280 ) C2679( V160 V200 ) C2681( V160 V240 ) C2682( V160 V260 ) \nC2683( V160 V280 ) C3217( V200 V202 ) C3218( V200 V204 ) C3219( V200 V205 ) C3220( V200 V206 ) C3221( V200 V207 ) \nC3222( V200 V211 ) C3223( V200 V216 ) C3224( V200 V218 ) C3225( V200 V240 ) C3226( V200 V260 ) C3227( V200 V280 ) \nC3241( V202 V204 ) C3242( V202 V205 ) C3243( V202 V206 ) C3244( V202 V207 ) C3248( V202 V211 ) C3253( V202 V216 ) \nC3255( V202 V218 ) C3276( V204 V205 ) C3277( V204 V206 ) C3278( V204 V207 ) C3282( V204 V211 ) C3287( V204 V216 ) \nC3289( V204 V218 ) C3300( V205 V206 ) C3301( V205 V207 ) C3305( V205 V211 ) C3310( V205 V216 ) C3312( V205 V218 ) \nC3323( V206 V207 ) C3327( V206 V211 ) C3332( V206 V216 ) C3334( V206 V218 ) C3348( V207 V211 ) C3353( V207 V216 ) \nC3355( V207 V218 ) C3392( V211 V216 ) C3394( V211 V218 ) C3429( V216 V218 ) C3725( V240 V260 ) C3726( V240 V280 ) \nC3940( V260 V280 ) "];100-&gt;204[label="16: V60 V80 V100 V120 V160 \nV202 V204 V205 V206 V207 V211 \nV216 V218 V240 V260 V280 \n56: C1112 ,C1113 ,C1114 ,C1116 ,C1120 ,\nC1121 ,C1122 ,C1447 ,C1448 ,C1450 ,C1454 ,\nC1455 ,C1456 ,C1776 ,C1778 ,C1782 ,C1783 ,\nC1784 ,C2104 ,C2108 ,C2109 ,C2110 ,C2681 ,\nC2682 ,C2683 ,C3241 ,C3242 ,C3243 ,C3244 ,\nC3248 ,C3253 ,C3255 ,C3276 ,C3277 ,C3278 ,\nC3282 ,C3287 ,C3289 ,C3300 ,C3301 ,C3305 ,\nC3310 ,C3312 ,C3323 ,C3327 ,C3332 ,C3334 ,\nC3348 ,C3353 ,C3355 ,C3392 ,C3394 ,C3429 ,\nC3725 ,C3726 ,C3940 ,"];205[shape=box, label="id:205 level: 5\n17: V20 V22 V23 V24 V31 \nV32 V34 V38 V39 V60 V80 \nV100 V120 V160 V240 V260 V280 \n72: C377( V20 V22 ) C378( V20 V23 ) C379( V20 V24 ) C380( V20 V31 ) C381( V20 V32 ) \nC382( V20 V34 ) C383( V20 V38 ) C384( V20 V39 ) C385( V20 V60 ) C386( V20 V80 ) C387( V20 V100 ) \nC388( V20 V120 ) C389( V20 V160 ) C390( V20 V240 ) C391( V20 V260 ) C392( V20 V280 ) C410( V22 V23 ) \nC411( V22 V24 ) C418( V22 V31 ) C419( V22 V32 ) C421( V22 V34 ) C425( V22 V38 ) C426( V22 V39 ) \nC445( V23 V24 ) C452( V23 V31 ) C453( V23 V32 ) C455( V23 V34 ) C459( V23 V38 ) C460( V23 V39 ) \nC485( V24 V31 ) C486( V24 V32 ) C488( V24 V34 ) C492( V24 V38 ) C493( V24 V39 ) C590( V31 V32 ) \nC592( V31 V34 ) C596( V31 V38 ) C597( V31 V39 ) C617( V32 V34 ) C621( V32 V38 ) C622( V32 V39 ) \nC655( V34 V38 ) C656( V34 V39 ) C704( V38 V39 ) C1112( V60 V80 ) C1113( V60 V100 ) C1114( V60 V120 ) \nC1116( V60 V160 ) C1120( V60 V240 ) C1121( V60 V260 ) C1122( V60 V280 ) C1447( V80 V100 ) C1448( V80 V120 ) \nC1450( V80 V160 ) C1454( V80 V240 ) C1455( V80 V260 ) C1456( V80 V280 ) C1776( V100 V120 ) C1778( V100 V160 ) \nC1782( V100 V240 ) C1783( V100 V260 ) C1784( V100</w:t>
      </w:r>
    </w:p>
    <w:p>
      <w:pPr>
        <w:pStyle w:val="PreformattedText"/>
        <w:bidi w:val="0"/>
        <w:spacing w:before="0" w:after="0"/>
        <w:jc w:val="left"/>
        <w:rPr/>
      </w:pPr>
      <w:r>
        <w:rPr/>
        <w:t xml:space="preserve"> </w:t>
      </w:r>
      <w:r>
        <w:rPr/>
        <w:t>V280 ) C2104( V120 V160 ) C2108( V120 V240 ) C2109( V120 V260 ) \nC2110( V120 V280 ) C2681( V160 V240 ) C2682( V160 V260 ) C2683( V160 V280 ) C3725( V240 V260 ) C3726( V240 V280 ) \nC3940( V260 V280 ) "];100-&gt;205[label="16: V22 V23 V24 V31 V32 \nV34 V38 V39 V60 V80 V100 \nV120 V160 V240 V260 V280 \n56: C410 ,C411 ,C418 ,C419 ,C421 ,\nC425 ,C426 ,C445 ,C452 ,C453 ,C455 ,\nC459 ,C460 ,C485 ,C486 ,C488 ,C492 ,\nC493 ,C590 ,C592 ,C596 ,C597 ,C617 ,\nC621 ,C622 ,C655 ,C656 ,C704 ,C1112 ,\nC1113 ,C1114 ,C1116 ,C1120 ,C1121 ,C1122 ,\nC1447 ,C1448 ,C1450 ,C1454 ,C1455 ,C1456 ,\nC1776 ,C1778 ,C1782 ,C1783 ,C1784 ,C2104 ,\nC2108 ,C2109 ,C2110 ,C2681 ,C2682 ,C2683 ,\nC3725 ,C3726 ,C3940 ,"];206[shape=box, label="id:206 level: 5\n17: V3 V4 V6 V10 V11 \nV12 V13 V15 V18 V38 V118 \nV178 V218 V278 V298 V338 V358 \n72: C49( V3 V4 ) C51( V3 V6 ) C55( V3 V10 ) C56( V3 V11 ) C57( V3 V12 ) \nC58( V3 V13 ) C60( V3 V15 ) C63( V3 V18 ) C85( V4 V6 ) C89( V4 V10 ) C90( V4 V11 ) \nC91( V4 V12 ) C92( V4 V13 ) C94( V4 V15 ) C97( V4 V18 ) C135( V6 V10 ) C136( V6 V11 ) \nC137( V6 V12 ) C138( V6 V13 ) C140( V6 V15 ) C143( V6 V18 ) C205( V10 V11 ) C206( V10 V12 ) \nC207( V10 V13 ) C209( V10 V15 ) C212( V10 V18 ) C233( V11 V12 ) C234( V11 V13 ) C236( V11 V15 ) \nC239( V11 V18 ) C260( V12 V13 ) C262( V12 V15 ) C265( V12 V18 ) C287( V13 V15 ) C290( V13 V18 ) \nC323( V15 V18 ) C360( V18 V38 ) C361( V18 V118 ) C362( V18 V178 ) C363( V18 V218 ) C364( V18 V278 ) \nC365( V18 V298 ) C366( V18 V338 ) C367( V18 V358 ) C708( V38 V118 ) C711( V38 V178 ) C713( V38 V218 ) \nC716( V38 V278 ) C717( V38 V298 ) C719( V38 V338 ) C720( V38 V358 ) C2067( V118 V178 ) C2069( V118 V218 ) \nC2072( V118 V278 ) C2073( V118 V298 ) C2075( V118 V338 ) C2076( V118 V358 ) C2932( V178 V218 ) C2935( V178 V278 ) \nC2936( V178 V298 ) C2938( V178 V338 ) C2939( V178 V358 ) C3449( V218 V278 ) C3450( V218 V298 ) C3452( V218 V338 ) \nC3453( V218 V358 ) C4118( V278 V298 ) C4120( V278 V338 ) C4121( V278 V358 ) C4323( V298 V338 ) C4324( V298 V358 ) \nC4664( V338 V358 ) "];100-&gt;206[label="16: V3 V4 V6 V10 V11 \nV12 V13 V15 V38 V118 V178 \nV218 V278 V298 V338 V358 \n56: C49 ,C51 ,C55 ,C56 ,C57 ,\nC58 ,C60 ,C85 ,C89 ,C90 ,C91 ,\nC92 ,C94 ,C135 ,C136 ,C137 ,C138 ,\nC140 ,C205 ,C206 ,C207 ,C209 ,C233 ,\nC234 ,C236 ,C260 ,C262 ,C287 ,C708 ,\nC711 ,C713 ,C716 ,C717 ,C719 ,C720 ,\nC2067 ,C2069 ,C2072 ,C2073 ,C2075 ,C2076 ,\nC2932 ,C2935 ,C2936 ,C2938 ,C2939 ,C3449 ,\nC3450 ,C3452 ,C3453 ,C4118 ,C4120 ,C4121 ,\nC4323 ,C4324 ,C4664 ,"];207[shape=box, label="id:207 level: 5\n17: V38 V118 V120 V127 V129 \nV130 V132 V133 V134 V135 V138 \nV178 V218 V278 V298 V338 V358 \n72: C708( V38 V118 ) C709( V38 V138 ) C711( V38 V178 ) C713( V38 V218 ) C716( V38 V278 ) \nC717( V38 V298 ) C719( V38 V338 ) C720( V38 V358 ) C2065( V118 V138 ) C2067( V118 V178 ) C2069( V118 V218 ) \nC2072( V118 V278 ) C2073( V118 V298 ) C2075( V118 V338 ) C2076( V118 V358 ) C2090( V120 V127 ) C2092( V120 V129 ) \nC2093( V120 V130 ) C2095( V120 V132 ) C2096( V120 V133 ) C2097( V120 V134 ) C2098( V120 V135 ) C2101( V120 V138 ) \nC2189( V127 V129 ) C2190( V127 V130 ) C2192( V127 V132 ) C2193( V127 V133 ) C2194( V127 V134 ) C2195( V127 V135 ) \nC2198( V127 V138 ) C2226( V129 V130 ) C2228( V129 V132 ) C2229( V129 V133 ) C2230( V129 V134 ) C2231( V129 V135 ) \nC2234( V129 V138 ) C2250( V130 V132 ) C2251( V130 V133 ) C2252( V130 V134 ) C2253( V130 V135 ) C2256( V130 V138 ) \nC2278( V132 V133 ) C2279( V132 V134 ) C2280( V132 V135 ) C2283( V132 V138 ) C2298( V133 V134 ) C2299( V133 V135 ) \nC2302( V133 V138 ) C2317( V134 V135 ) C2320( V134 V138 ) C2337( V135 V138 ) C2366( V138 V178 ) C2367( V138 V218 ) \nC2368( V138 V278 ) C2369( V138 V298 ) C2370( V138 V338 ) C2371( V138 V358 ) C2932( V178 V218 ) C2935( V178 V278 ) \nC2936( V178 V298 ) C2938( V178 V338 ) C2939( V178 V358 ) C3449( V218 V278 ) C3450( V218 V298 ) C3452( V218 V338 ) \nC3453( V218 V358 ) C4118( V278 V298 ) C4120( V278 V338 ) C4121( V278 V358 ) C4323( V298 V338 ) C4324( V298 V358 ) \nC4664( V338 V358 ) "];100-&gt;207[label="16: V38 V118 V120 V127 V129 \nV130 V132 V133 V134 V135 V178 \nV218 V278 V298 V338 V358 \n56: C708 ,C711 ,C713 ,C716 ,C717 ,\nC719 ,C720 ,C2067 ,C2069 ,C2072 ,C2073 ,\nC2075 ,C2076 ,C2090 ,C2092 ,C2093 ,C2095 ,\nC2096 ,C2097 ,C2098 ,C2189 ,C2190 ,C2192 ,\nC2193 ,C2194 ,C2195 ,C2226 ,C2228 ,C2229 ,\nC2230 ,C2231 ,C2250 ,C2251 ,C2252 ,C2253 ,\nC2278 ,C2279 ,C2280 ,C2298 ,C2299 ,C2317 ,\nC2932 ,C2935 ,C2936 ,C2938 ,C2939 ,C3449 ,\nC3450 ,C3452 ,C3453 ,C4118 ,C4120 ,C4121 ,\nC4323 ,C4324 ,C4664 ,"];208[shape=box, label="id:208 level: 5\n17: V11 V31 V51 V71 V91 \nV120 V127 V129 V130 V131 V132 \nV133 V134 V135 V211 V251 V311 \n72: C241( V11 V31 ) C242( V11 V51 ) C243( V11 V71 ) C244( V11 V91 ) C246( V11 V131 ) \nC250( V11 V211 ) C252( V11 V251 ) C255( V11 V311 ) C598( V31 V51 ) C599( V31 V71 ) C600( V31 V91 ) \nC602( V31 V131 ) C606( V31 V211 ) C608( V31 V251 ) C611( V31 V311 ) C969( V51 V71 ) C970( V51 V91 ) \nC972( V51 V131 ) C976( V51 V211 ) C978( V51 V251 ) C981( V51 V311 ) C1325( V71 V91 ) C1327( V71 V131 ) \nC1331( V71 V211 ) C1333( V71 V251 ) C1336( V71 V311 ) C1672( V91 V131 ) C1676( V91 V211 ) C1678( V91 V251 ) \nC1681( V91 V311 ) C2090( V120 V127 ) C2092( V120 V129 ) C2093( V120 V130 ) C2094( V120 V131 ) C2095( V120 V132 ) \nC2096( V120 V133 ) C2097( V120 V134 ) C2098( V120 V135 ) C2189( V127 V129 ) C2190( V127 V130 ) C2191( V127 V131 ) \nC2192( V127 V132 ) C2193( V127 V133 ) C2194( V127 V134 ) C2195( V127 V135 ) C2226( V129 V130 ) C2227( V129 V131 ) \nC2228( V129 V132 ) C2229( V129 V133 ) C2230( V129 V134 ) C2231( V129 V135 ) C2249( V130 V131 ) C2250( V130 V132 ) \nC2251( V130 V133 ) C2252( V130 V134 ) C2253( V130 V135 ) C2271( V131 V132 ) C2272( V131 V133 ) C2273( V131 V134 ) \nC2274( V131 V135 ) C2275( V131 V211 ) C2276( V131 V251 ) C2277( V131 V311 ) C2278( V132 V133 ) C2279( V132 V134 ) \nC2280( V132 V135 ) C2298( V133 V134 ) C2299( V133 V135 ) C2317( V134 V135 ) C3397( V211 V251 ) C3400( V211 V311 ) \nC3859( V251 V311 ) "];100-&gt;208[label="16: V11 V31 V51 V71 V91 \nV120 V127 V129 V130 V132 V133 \nV134 V135 V211 V251 V311 \n56: C241 ,C242 ,C243 ,C244 ,C250 ,\nC252 ,C255 ,C598 ,C599 ,C600 ,C606 ,\nC608 ,C611 ,C969 ,C970 ,C976 ,C978 ,\nC981 ,C1325 ,C1331 ,C1333 ,C1336 ,C1676 ,\nC1678 ,C1681 ,C2090 ,C2092 ,C2093 ,C2095 ,\nC2096 ,C2097 ,C2098 ,C2189 ,C2190 ,C2192 ,\nC2193 ,C2194 ,C2195 ,C2226 ,C2228 ,C2229 ,\nC2230 ,C2231 ,C2250 ,C2251 ,C2252 ,C2253 ,\nC2278 ,C2279 ,C2280 ,C2298 ,C2299 ,C2317 ,\nC3397 ,C3400 ,C3859 ,"];209[shape=box, label="id:209 level: 5\n17: V45 V65 V85 V105 V120 \nV125 V127 V129 V130 V132 V133 \nV134 V135 V145 V205 V225 V265 \n72: C849( V45 V65 ) C850( V45 V85 ) C851( V45 V105 ) C852( V45 V125 ) C853( V45 V145 ) \nC856( V45 V205 ) C857( V45 V225 ) C859( V45 V265 ) C1230( V65 V85 ) C1231( V65 V105 ) C1232( V65 V125 ) \nC1233( V65 V145 ) C1236( V65 V205 ) C1237( V65 V225 ) C1239( V65 V265 ) C1564( V85 V105 ) C1565( V85 V125 ) \nC1566( V85 V145 ) C1569( V85 V205 ) C1570( V85 V225 ) C1572( V85 V265 ) C1872( V105 V125 ) C1873( V105 V145 ) \nC1876( V105 V205 ) C1877( V105 V225 ) C1879( V105 V265 ) C2088( V120 V125 ) C2090( V120 V127 ) C2092( V120 V129 ) \nC2093( V120 V130 ) C2095( V120 V132 ) C2096( V120 V133 ) C2097( V120 V134 ) C2098( V120 V135 ) C2166( V125 V127 ) \nC2167( V125 V129 ) C2168( V125 V130 ) C2169( V125 V132 ) C2170( V125 V133 ) C2171( V125 V134 ) C2172( V125 V135 ) \nC2173( V125 V145 ) C2174( V125 V205 ) C2175( V125 V225 ) C2176( V125 V265 ) C2189( V127 V129 ) C2190( V127 V130 ) \nC2192( V127 V132 ) C2193( V127 V133 ) C2194( V127 V134 ) C2195( V127 V135 ) C2226( V129 V130 ) C2228( V129 V132 ) \nC2229( V129 V133 ) C2230( V129 V134 ) C2231( V129 V135 ) C2250( V130 V132 ) C2251( V130 V133 ) C2252( V130 V134 ) \nC2253( V130 V135 ) C2278( V132 V133 ) C2279( V132 V134 ) C2280( V132 V135 ) C2298( V133 V134 ) C2299( V133 V135 ) \nC2317( V134 V135 ) C2486( V145 V205 ) C2487( V145 V225 ) C2489( V145 V265 ) C3314( V205 V225 ) C3316( V205 V265 ) \nC3560( V225 V265 ) "];100-&gt;209[label="16: V45 V65 V85 V105 V120 \nV127 V129 V130 V132 V133 V134 \nV135 V145 V205 V225 V265 \n56: C849 ,C850 ,C851 ,C853 ,C856 ,\nC857 ,C859 ,C1230 ,C1231 ,C1233 ,C1236 ,\nC1237 ,C1239 ,C1564 ,C1566 ,C1569 ,C1570 ,\nC1572 ,C1873 ,C1876 ,C1877 ,C1879 ,C2090 ,\nC2092 ,C2093 ,C2095 ,C2096 ,C2097 ,C2098 ,\nC2189 ,C2190 ,C2192 ,C2193 ,C2194 ,C2195 ,\nC2226 ,C2228 ,C2229 ,C2230 ,C2231 ,C2250 ,\nC2251 ,C2252 ,C2253 ,C2278 ,C2279 ,C2280 ,\nC2298 ,C2299 ,C2317 ,C2486 ,C2487 ,C2489 ,\nC3314 ,C3316 ,C3560 ,"];210[shape=box, label="id:210 level: 5\n17: V4 V24 V44 V120 V124 \nV127 V129 V130 V132 V133 V134 \nV135 V184 V204 V224 V264 V344 \n72: C99( V4 V24 ) C100( V4 V44 ) C104( V4 V124 ) C107( V4 V184 ) C108( V4 V204 ) \nC109( V4 V224 ) C111( V4 V264 ) C115( V4 V344 ) C494( V24 V44 ) C498( V24 V124 ) C501( V24 V184 ) \nC502( V24 V204 ) C503( V24 V224 ) C505( V24 V264 ) C509( V24 V344 ) C821( V44 V124 ) C824( V44 V184 ) \nC825( V44 V204 ) C826( V44 V224 ) C828( V44 V264 ) C832( V44 V344 ) C2087( V120 V124 ) C2090( V120 V127 ) \nC2092( V120 V129 ) C2093( V120 V130 ) C2095( V120 V132 ) C2096( V120 V133 ) C2097( V120 V134 ) C2098( V120 V135 ) \nC2154( V124 V127 ) C2155( V124 V129 ) C2156( V124 V130 ) C2157( V124 V132 ) C2158( V124 V133 ) C2159( V124 V134 ) \nC2160( V124 V135 ) C2161( V124 V184 ) C2162( V124 V204 ) C2163( V124 V224 ) C2164( V124 V264 ) C2165( V124 V344 ) \nC2189( V127 V129 ) C2190( V127 V130 ) C2192( V127 V132 ) C2193( V127 V133 ) C2194( V127 V134 ) C2195( V127 V135 ) \nC2226( V129 V130 ) C2228( V129 V132 ) C2229( V129 V133 ) C2230( V129 V134 ) C2231( V129 V135 ) C2250( V130 V132 ) \nC2251( V130 V133 ) C2252( V130 V134 ) C2253( V130 V135 ) C2278( V132 V133 ) C2279( V132 V134 ) C2280( V132 V135 ) \nC2298( V133 V134 ) C2299( V133 V135 ) C2317( V134 V135 ) C3041( V184 V204 ) C3042( V184 V224 ) C3044( V184 V264 ) \nC3048( V184 V344 ) C3291( V204 V224 ) C3293( V204 V264 ) C3297(</w:t>
      </w:r>
    </w:p>
    <w:p>
      <w:pPr>
        <w:pStyle w:val="PreformattedText"/>
        <w:bidi w:val="0"/>
        <w:spacing w:before="0" w:after="0"/>
        <w:jc w:val="left"/>
        <w:rPr/>
      </w:pPr>
      <w:r>
        <w:rPr/>
        <w:t xml:space="preserve"> </w:t>
      </w:r>
      <w:r>
        <w:rPr/>
        <w:t>V204 V344 ) C3538( V224 V264 ) C3542( V224 V344 ) \nC3993( V264 V344 ) "];100-&gt;210[label="16: V4 V24 V44 V120 V127 \nV129 V130 V132 V133 V134 V135 \nV184 V204 V224 V264 V344 \n56: C99 ,C100 ,C107 ,C108 ,C109 ,\nC111 ,C115 ,C494 ,C501 ,C502 ,C503 ,\nC505 ,C509 ,C824 ,C825 ,C826 ,C828 ,\nC832 ,C2090 ,C2092 ,C2093 ,C2095 ,C2096 ,\nC2097 ,C2098 ,C2189 ,C2190 ,C2192 ,C2193 ,\nC2194 ,C2195 ,C2226 ,C2228 ,C2229 ,C2230 ,\nC2231 ,C2250 ,C2251 ,C2252 ,C2253 ,C2278 ,\nC2279 ,C2280 ,C2298 ,C2299 ,C2317 ,C3041 ,\nC3042 ,C3044 ,C3048 ,C3291 ,C3293 ,C3297 ,\nC3538 ,C3542 ,C3993 ,"];211[shape=box, label="id:211 level: 5\n17: V3 V23 V83 V120 V123 \nV127 V129 V130 V132 V133 V134 \nV135 V143 V183 V283 V303 V343 \n72: C65( V3 V23 ) C68( V3 V83 ) C70( V3 V123 ) C71( V3 V143 ) C73( V3 V183 ) \nC78( V3 V283 ) C79( V3 V303 ) C81( V3 V343 ) C463( V23 V83 ) C465( V23 V123 ) C466( V23 V143 ) \nC468( V23 V183 ) C473( V23 V283 ) C474( V23 V303 ) C476( V23 V343 ) C1526( V83 V123 ) C1527( V83 V143 ) \nC1529( V83 V183 ) C1534( V83 V283 ) C1535( V83 V303 ) C1537( V83 V343 ) C2086( V120 V123 ) C2090( V120 V127 ) \nC2092( V120 V129 ) C2093( V120 V130 ) C2095( V120 V132 ) C2096( V120 V133 ) C2097( V120 V134 ) C2098( V120 V135 ) \nC2142( V123 V127 ) C2143( V123 V129 ) C2144( V123 V130 ) C2145( V123 V132 ) C2146( V123 V133 ) C2147( V123 V134 ) \nC2148( V123 V135 ) C2149( V123 V143 ) C2150( V123 V183 ) C2151( V123 V283 ) C2152( V123 V303 ) C2153( V123 V343 ) \nC2189( V127 V129 ) C2190( V127 V130 ) C2192( V127 V132 ) C2193( V127 V133 ) C2194( V127 V134 ) C2195( V127 V135 ) \nC2226( V129 V130 ) C2228( V129 V132 ) C2229( V129 V133 ) C2230( V129 V134 ) C2231( V129 V135 ) C2250( V130 V132 ) \nC2251( V130 V133 ) C2252( V130 V134 ) C2253( V130 V135 ) C2278( V132 V133 ) C2279( V132 V134 ) C2280( V132 V135 ) \nC2298( V133 V134 ) C2299( V133 V135 ) C2317( V134 V135 ) C2448( V143 V183 ) C2453( V143 V283 ) C2454( V143 V303 ) \nC2456( V143 V343 ) C3020( V183 V283 ) C3021( V183 V303 ) C3023( V183 V343 ) C4199( V283 V303 ) C4201( V283 V343 ) \nC4377( V303 V343 ) "];100-&gt;211[label="16: V3 V23 V83 V120 V127 \nV129 V130 V132 V133 V134 V135 \nV143 V183 V283 V303 V343 \n56: C65 ,C68 ,C71 ,C73 ,C78 ,\nC79 ,C81 ,C463 ,C466 ,C468 ,C473 ,\nC474 ,C476 ,C1527 ,C1529 ,C1534 ,C1535 ,\nC1537 ,C2090 ,C2092 ,C2093 ,C2095 ,C2096 ,\nC2097 ,C2098 ,C2189 ,C2190 ,C2192 ,C2193 ,\nC2194 ,C2195 ,C2226 ,C2228 ,C2229 ,C2230 ,\nC2231 ,C2250 ,C2251 ,C2252 ,C2253 ,C2278 ,\nC2279 ,C2280 ,C2298 ,C2299 ,C2317 ,C2448 ,\nC2453 ,C2454 ,C2456 ,C3020 ,C3021 ,C3023 ,\nC4199 ,C4201 ,C4377 ,"];212[shape=box, label="id:212 level: 5\n17: V22 V62 V82 V120 V122 \nV127 V129 V130 V132 V133 V134 \nV135 V202 V222 V242 V322 V362 \n72: C428( V22 V62 ) C429( V22 V82 ) C431( V22 V122 ) C435( V22 V202 ) C436( V22 V222 ) \nC437( V22 V242 ) C441( V22 V322 ) C443( V22 V362 ) C1179( V62 V82 ) C1181( V62 V122 ) C1185( V62 V202 ) \nC1186( V62 V222 ) C1187( V62 V242 ) C1191( V62 V322 ) C1193( V62 V362 ) C1495( V82 V122 ) C1499( V82 V202 ) \nC1500( V82 V222 ) C1501( V82 V242 ) C1505( V82 V322 ) C1507( V82 V362 ) C2085( V120 V122 ) C2090( V120 V127 ) \nC2092( V120 V129 ) C2093( V120 V130 ) C2095( V120 V132 ) C2096( V120 V133 ) C2097( V120 V134 ) C2098( V120 V135 ) \nC2130( V122 V127 ) C2131( V122 V129 ) C2132( V122 V130 ) C2133( V122 V132 ) C2134( V122 V133 ) C2135( V122 V134 ) \nC2136( V122 V135 ) C2137( V122 V202 ) C2138( V122 V222 ) C2139( V122 V242 ) C2140( V122 V322 ) C2141( V122 V362 ) \nC2189( V127 V129 ) C2190( V127 V130 ) C2192( V127 V132 ) C2193( V127 V133 ) C2194( V127 V134 ) C2195( V127 V135 ) \nC2226( V129 V130 ) C2228( V129 V132 ) C2229( V129 V133 ) C2230( V129 V134 ) C2231( V129 V135 ) C2250( V130 V132 ) \nC2251( V130 V133 ) C2252( V130 V134 ) C2253( V130 V135 ) C2278( V132 V133 ) C2279( V132 V134 ) C2280( V132 V135 ) \nC2298( V133 V134 ) C2299( V133 V135 ) C2317( V134 V135 ) C3257( V202 V222 ) C3258( V202 V242 ) C3262( V202 V322 ) \nC3264( V202 V362 ) C3503( V222 V242 ) C3507( V222 V322 ) C3509( V222 V362 ) C3777( V242 V322 ) C3779( V242 V362 ) \nC4554( V322 V362 ) "];100-&gt;212[label="16: V22 V62 V82 V120 V127 \nV129 V130 V132 V133 V134 V135 \nV202 V222 V242 V322 V362 \n56: C428 ,C429 ,C435 ,C436 ,C437 ,\nC441 ,C443 ,C1179 ,C1185 ,C1186 ,C1187 ,\nC1191 ,C1193 ,C1499 ,C1500 ,C1501 ,C1505 ,\nC1507 ,C2090 ,C2092 ,C2093 ,C2095 ,C2096 ,\nC2097 ,C2098 ,C2189 ,C2190 ,C2192 ,C2193 ,\nC2194 ,C2195 ,C2226 ,C2228 ,C2229 ,C2230 ,\nC2231 ,C2250 ,C2251 ,C2252 ,C2253 ,C2278 ,\nC2279 ,C2280 ,C2298 ,C2299 ,C2317 ,C3257 ,\nC3258 ,C3262 ,C3264 ,C3503 ,C3507 ,C3509 ,\nC3777 ,C3779 ,C4554 ,"];213[shape=box, label="id:213 level: 5\n18: V61 V80 V81 V82 V83 \nV85 V86 V88 V91 V99 V101 \nV141 V161 V181 V241 V281 V321 \nV381 \n81: C1146( V61 V81 ) C1147( V61 V101 ) C1149( V61 V141 ) C1150( V61 V161 ) C1151( V61 V181 ) \nC1154( V61 V241 ) C1156( V61 V281 ) C1158( V61 V321 ) C1161( V61 V381 ) C1428( V80 V81 ) C1429( V80 V82 ) \nC1430( V80 V83 ) C1432( V80 V85 ) C1433( V80 V86 ) C1435( V80 V88 ) C1438( V80 V91 ) C1446( V80 V99 ) \nC1462( V81 V82 ) C1463( V81 V83 ) C1464( V81 V85 ) C1465( V81 V86 ) C1466( V81 V88 ) C1467( V81 V91 ) \nC1468( V81 V99 ) C1469( V81 V101 ) C1470( V81 V141 ) C1471( V81 V161 ) C1472( V81 V181 ) C1473( V81 V241 ) \nC1474( V81 V281 ) C1475( V81 V321 ) C1476( V81 V381 ) C1477( V82 V83 ) C1479( V82 V85 ) C1480( V82 V86 ) \nC1482( V82 V88 ) C1485( V82 V91 ) C1493( V82 V99 ) C1510( V83 V85 ) C1511( V83 V86 ) C1513( V83 V88 ) \nC1516( V83 V91 ) C1524( V83 V99 ) C1550( V85 V86 ) C1552( V85 V88 ) C1555( V85 V91 ) C1563( V85 V99 ) \nC1580( V86 V88 ) C1583( V86 V91 ) C1591( V86 V99 ) C1621( V88 V91 ) C1629( V88 V99 ) C1670( V91 V99 ) \nC1809( V101 V141 ) C1810( V101 V161 ) C1811( V101 V181 ) C1814( V101 V241 ) C1816( V101 V281 ) C1818( V101 V321 ) \nC1821( V101 V381 ) C2407( V141 V161 ) C2408( V141 V181 ) C2411( V141 V241 ) C2413( V141 V281 ) C2415( V141 V321 ) \nC2418( V141 V381 ) C2707( V161 V181 ) C2710( V161 V241 ) C2712( V161 V281 ) C2714( V161 V321 ) C2717( V161 V381 ) \nC2979( V181 V241 ) C2981( V181 V281 ) C2983( V181 V321 ) C2986( V181 V381 ) C3751( V241 V281 ) C3753( V241 V321 ) \nC3756( V241 V381 ) C4170( V281 V321 ) C4173( V281 V381 ) C4535( V321 V381 ) "];100-&gt;213[label="17: V61 V80 V82 V83 V85 \nV86 V88 V91 V99 V101 V141 \nV161 V181 V241 V281 V321 V381 \n64: C1147 ,C1149 ,C1150 ,C1151 ,C1154 ,\nC1156 ,C1158 ,C1161 ,C1429 ,C1430 ,C1432 ,\nC1433 ,C1435 ,C1438 ,C1446 ,C1477 ,C1479 ,\nC1480 ,C1482 ,C1485 ,C1493 ,C1510 ,C1511 ,\nC1513 ,C1516 ,C1524 ,C1550 ,C1552 ,C1555 ,\nC1563 ,C1580 ,C1583 ,C1591 ,C1621 ,C1629 ,\nC1670 ,C1809 ,C1810 ,C1811 ,C1814 ,C1816 ,\nC1818 ,C1821 ,C2407 ,C2408 ,C2411 ,C2413 ,\nC2415 ,C2418 ,C2707 ,C2710 ,C2712 ,C2714 ,\nC2717 ,C2979 ,C2981 ,C2983 ,C2986 ,C3751 ,\nC3753 ,C3756 ,C4170 ,C4173 ,C4535 ,"];214[shape=box, label="id:214 level: 5\n18: V13 V44 V45 V46 V49 \nV51 V52 V53 V54 V59 V133 \nV153 V193 V233 V253 V273 V293 \nV353 \n81: C293( V13 V53 ) C297( V13 V133 ) C298( V13 V153 ) C300( V13 V193 ) C302( V13 V233 ) \nC303( V13 V253 ) C304( V13 V273 ) C305( V13 V293 ) C308( V13 V353 ) C803( V44 V45 ) C804( V44 V46 ) \nC807( V44 V49 ) C809( V44 V51 ) C810( V44 V52 ) C811( V44 V53 ) C812( V44 V54 ) C817( V44 V59 ) \nC835( V45 V46 ) C838( V45 V49 ) C840( V45 V51 ) C841( V45 V52 ) C842( V45 V53 ) C843( V45 V54 ) \nC848( V45 V59 ) C868( V46 V49 ) C870( V46 V51 ) C871( V46 V52 ) C872( V46 V53 ) C873( V46 V54 ) \nC878( V46 V59 ) C924( V49 V51 ) C925( V49 V52 ) C926( V49 V53 ) C927( V49 V54 ) C932( V49 V59 ) \nC961( V51 V52 ) C962( V51 V53 ) C963( V51 V54 ) C968( V51 V59 ) C986( V52 V53 ) C987( V52 V54 ) \nC992( V52 V59 ) C1010( V53 V54 ) C1011( V53 V59 ) C1012( V53 V133 ) C1013( V53 V153 ) C1014( V53 V193 ) \nC1015( V53 V233 ) C1016( V53 V253 ) C1017( V53 V273 ) C1018( V53 V293 ) C1019( V53 V353 ) C1024( V54 V59 ) \nC2304( V133 V153 ) C2306( V133 V193 ) C2308( V133 V233 ) C2309( V133 V253 ) C2310( V133 V273 ) C2311( V133 V293 ) \nC2314( V133 V353 ) C2600( V153 V193 ) C2602( V153 V233 ) C2603( V153 V253 ) C2604( V153 V273 ) C2605( V153 V293 ) \nC2608( V153 V353 ) C3144( V193 V233 ) C3145( V193 V253 ) C3146( V193 V273 ) C3147( V193 V293 ) C3150( V193 V353 ) \nC3655( V233 V253 ) C3656( V233 V273 ) C3657( V233 V293 ) C3660( V233 V353 ) C3875( V253 V273 ) C3876( V253 V293 ) \nC3879( V253 V353 ) C4085( V273 V293 ) C4088( V273 V353 ) C4290( V293 V353 ) "];100-&gt;214[label="17: V13 V44 V45 V46 V49 \nV51 V52 V54 V59 V133 V153 \nV193 V233 V253 V273 V293 V353 \n64: C297 ,C298 ,C300 ,C302 ,C303 ,\nC304 ,C305 ,C308 ,C803 ,C804 ,C807 ,\nC809 ,C810 ,C812 ,C817 ,C835 ,C838 ,\nC840 ,C841 ,C843 ,C848 ,C868 ,C870 ,\nC871 ,C873 ,C878 ,C924 ,C925 ,C927 ,\nC932 ,C961 ,C963 ,C968 ,C987 ,C992 ,\nC1024 ,C2304 ,C2306 ,C2308 ,C2309 ,C2310 ,\nC2311 ,C2314 ,C2600 ,C2602 ,C2603 ,C2604 ,\nC2605 ,C2608 ,C3144 ,C3145 ,C3146 ,C3147 ,\nC3150 ,C3655 ,C3656 ,C3657 ,C3660 ,C3875 ,\nC3876 ,C3879 ,C4085 ,C4088 ,C4290 ,"];215[shape=box, label="id:215 level: 5\n18: V41 V44 V45 V46 V49 \nV51 V52 V54 V59 V61 V101 \nV141 V161 V181 V241 V281 V321 \nV381 \n81: C757( V41 V44 ) C758( V41 V45 ) C759( V41 V46 ) C760( V41 V49 ) C761( V41 V51 ) \nC762( V41 V52 ) C763( V41 V54 ) C764( V41 V59 ) C765( V41 V61 ) C766( V41 V101 ) C767( V41 V141 ) \nC768( V41 V161 ) C769( V41 V181 ) C770( V41 V241 ) C771( V41 V281 ) C772( V41 V321 ) C773( V41 V381 ) \nC803( V44 V45 ) C804( V44 V46 ) C807( V44 V49 ) C809( V44 V51 ) C810( V44 V52 ) C812( V44 V54 ) \nC817( V44 V59 ) C835( V45 V46 ) C838( V45 V49 ) C840( V45 V51 ) C841( V45 V52 ) C843( V45 V54 ) \nC848( V45 V59 ) C868( V46 V49 ) C870( V46 V51 ) C871( V46 V52 ) C873( V46 V54 ) C878( V46 V59 ) \nC924( V49 V51 ) C925( V49 V52 ) C927( V49 V54 ) C932( V49 V59 ) C961( V51 V52 ) C963( V51 V54 ) \nC968( V51 V59 ) C987( V52 V54 ) C992( V52 V59 ) C1024( V54 V59 ) C1147( V61 V101 ) C1149( V61 V141 ) \nC1150( V61 V161 ) C1151( V61 V181 ) C1154( V61 V241 ) C1156( V61 V281 ) C1158( V61 V321 ) C1161( V61 V381 ) \nC1809( V101 V141</w:t>
      </w:r>
    </w:p>
    <w:p>
      <w:pPr>
        <w:pStyle w:val="PreformattedText"/>
        <w:bidi w:val="0"/>
        <w:spacing w:before="0" w:after="0"/>
        <w:jc w:val="left"/>
        <w:rPr/>
      </w:pPr>
      <w:r>
        <w:rPr/>
        <w:t xml:space="preserve"> </w:t>
      </w:r>
      <w:r>
        <w:rPr/>
        <w:t>) C1810( V101 V161 ) C1811( V101 V181 ) C1814( V101 V241 ) C1816( V101 V281 ) C1818( V101 V321 ) \nC1821( V101 V381 ) C2407( V141 V161 ) C2408( V141 V181 ) C2411( V141 V241 ) C2413( V141 V281 ) C2415( V141 V321 ) \nC2418( V141 V381 ) C2707( V161 V181 ) C2710( V161 V241 ) C2712( V161 V281 ) C2714( V161 V321 ) C2717( V161 V381 ) \nC2979( V181 V241 ) C2981( V181 V281 ) C2983( V181 V321 ) C2986( V181 V381 ) C3751( V241 V281 ) C3753( V241 V321 ) \nC3756( V241 V381 ) C4170( V281 V321 ) C4173( V281 V381 ) C4535( V321 V381 ) "];100-&gt;215[label="17: V44 V45 V46 V49 V51 \nV52 V54 V59 V61 V101 V141 \nV161 V181 V241 V281 V321 V381 \n64: C803 ,C804 ,C807 ,C809 ,C810 ,\nC812 ,C817 ,C835 ,C838 ,C840 ,C841 ,\nC843 ,C848 ,C868 ,C870 ,C871 ,C873 ,\nC878 ,C924 ,C925 ,C927 ,C932 ,C961 ,\nC963 ,C968 ,C987 ,C992 ,C1024 ,C1147 ,\nC1149 ,C1150 ,C1151 ,C1154 ,C1156 ,C1158 ,\nC1161 ,C1809 ,C1810 ,C1811 ,C1814 ,C1816 ,\nC1818 ,C1821 ,C2407 ,C2408 ,C2411 ,C2413 ,\nC2415 ,C2418 ,C2707 ,C2710 ,C2712 ,C2714 ,\nC2717 ,C2979 ,C2981 ,C2983 ,C2986 ,C3751 ,\nC3753 ,C3756 ,C4170 ,C4173 ,C4535 ,"];216[shape=box, label="id:216 level: 5\n18: V38 V118 V178 V218 V278 \nV298 V338 V358 V381 V386 V387 \nV388 V389 V390 V392 V396 V397 \nV398 \n81: C708( V38 V118 ) C711( V38 V178 ) C713( V38 V218 ) C716( V38 V278 ) C717( V38 V298 ) \nC719( V38 V338 ) C720( V38 V358 ) C722( V38 V398 ) C2067( V118 V178 ) C2069( V118 V218 ) C2072( V118 V278 ) \nC2073( V118 V298 ) C2075( V118 V338 ) C2076( V118 V358 ) C2078( V118 V398 ) C2932( V178 V218 ) C2935( V178 V278 ) \nC2936( V178 V298 ) C2938( V178 V338 ) C2939( V178 V358 ) C2941( V178 V398 ) C3449( V218 V278 ) C3450( V218 V298 ) \nC3452( V218 V338 ) C3453( V218 V358 ) C3455( V218 V398 ) C4118( V278 V298 ) C4120( V278 V338 ) C4121( V278 V358 ) \nC4123( V278 V398 ) C4323( V298 V338 ) C4324( V298 V358 ) C4326( V298 V398 ) C4664( V338 V358 ) C4666( V338 V398 ) \nC4818( V358 V398 ) C4970( V381 V386 ) C4971( V381 V387 ) C4972( V381 V388 ) C4973( V381 V389 ) C4974( V381 V390 ) \nC4976( V381 V392 ) C4980( V381 V396 ) C4981( V381 V397 ) C4982( V381 V398 ) C5016( V386 V387 ) C5017( V386 V388 ) \nC5018( V386 V389 ) C5019( V386 V390 ) C5021( V386 V392 ) C5025( V386 V396 ) C5026( V386 V397 ) C5027( V386 V398 ) \nC5029( V387 V388 ) C5030( V387 V389 ) C5031( V387 V390 ) C5033( V387 V392 ) C5037( V387 V396 ) C5038( V387 V397 ) \nC5039( V387 V398 ) C5041( V388 V389 ) C5042( V388 V390 ) C5044( V388 V392 ) C5048( V388 V396 ) C5049( V388 V397 ) \nC5050( V388 V398 ) C5052( V389 V390 ) C5054( V389 V392 ) C5058( V389 V396 ) C5059( V389 V397 ) C5060( V389 V398 ) \nC5063( V390 V392 ) C5067( V390 V396 ) C5068( V390 V397 ) C5069( V390 V398 ) C5077( V392 V396 ) C5078( V392 V397 ) \nC5079( V392 V398 ) C5087( V396 V397 ) C5088( V396 V398 ) C5090( V397 V398 ) "];100-&gt;216[label="17: V38 V118 V178 V218 V278 \nV298 V338 V358 V381 V386 V387 \nV388 V389 V390 V392 V396 V397 \n64: C708 ,C711 ,C713 ,C716 ,C717 ,\nC719 ,C720 ,C2067 ,C2069 ,C2072 ,C2073 ,\nC2075 ,C2076 ,C2932 ,C2935 ,C2936 ,C2938 ,\nC2939 ,C3449 ,C3450 ,C3452 ,C3453 ,C4118 ,\nC4120 ,C4121 ,C4323 ,C4324 ,C4664 ,C4970 ,\nC4971 ,C4972 ,C4973 ,C4974 ,C4976 ,C4980 ,\nC4981 ,C5016 ,C5017 ,C5018 ,C5019 ,C5021 ,\nC5025 ,C5026 ,C5029 ,C5030 ,C5031 ,C5033 ,\nC5037 ,C5038 ,C5041 ,C5042 ,C5044 ,C5048 ,\nC5049 ,C5052 ,C5054 ,C5058 ,C5059 ,C5063 ,\nC5067 ,C5068 ,C5077 ,C5078 ,C5087 ,"];217[shape=box, label="id:217 level: 5\n18: V15 V135 V175 V195 V275 \nV315 V355 V375 V381 V386 V387 \nV388 V389 V390 V392 V395 V396 \nV397 \n81: C330( V15 V135 ) C332( V15 V175 ) C333( V15 V195 ) C337( V15 V275 ) C339( V15 V315 ) \nC341( V15 V355 ) C342( V15 V375 ) C343( V15 V395 ) C2340( V135 V175 ) C2341( V135 V195 ) C2345( V135 V275 ) \nC2347( V135 V315 ) C2349( V135 V355 ) C2350( V135 V375 ) C2351( V135 V395 ) C2897( V175 V195 ) C2901( V175 V275 ) \nC2903( V175 V315 ) C2905( V175 V355 ) C2906( V175 V375 ) C2907( V175 V395 ) C3175( V195 V275 ) C3177( V195 V315 ) \nC3179( V195 V355 ) C3180( V195 V375 ) C3181( V195 V395 ) C4101( V275 V315 ) C4103( V275 V355 ) C4104( V275 V375 ) \nC4105( V275 V395 ) C4484( V315 V355 ) C4485( V315 V375 ) C4486( V315 V395 ) C4805( V355 V375 ) C4806( V355 V395 ) \nC4948( V375 V395 ) C4970( V381 V386 ) C4971( V381 V387 ) C4972( V381 V388 ) C4973( V381 V389 ) C4974( V381 V390 ) \nC4976( V381 V392 ) C4979( V381 V395 ) C4980( V381 V396 ) C4981( V381 V397 ) C5016( V386 V387 ) C5017( V386 V388 ) \nC5018( V386 V389 ) C5019( V386 V390 ) C5021( V386 V392 ) C5024( V386 V395 ) C5025( V386 V396 ) C5026( V386 V397 ) \nC5029( V387 V388 ) C5030( V387 V389 ) C5031( V387 V390 ) C5033( V387 V392 ) C5036( V387 V395 ) C5037( V387 V396 ) \nC5038( V387 V397 ) C5041( V388 V389 ) C5042( V388 V390 ) C5044( V388 V392 ) C5047( V388 V395 ) C5048( V388 V396 ) \nC5049( V388 V397 ) C5052( V389 V390 ) C5054( V389 V392 ) C5057( V389 V395 ) C5058( V389 V396 ) C5059( V389 V397 ) \nC5063( V390 V392 ) C5066( V390 V395 ) C5067( V390 V396 ) C5068( V390 V397 ) C5076( V392 V395 ) C5077( V392 V396 ) \nC5078( V392 V397 ) C5085( V395 V396 ) C5086( V395 V397 ) C5087( V396 V397 ) "];100-&gt;217[label="17: V15 V135 V175 V195 V275 \nV315 V355 V375 V381 V386 V387 \nV388 V389 V390 V392 V396 V397 \n64: C330 ,C332 ,C333 ,C337 ,C339 ,\nC341 ,C342 ,C2340 ,C2341 ,C2345 ,C2347 ,\nC2349 ,C2350 ,C2897 ,C2901 ,C2903 ,C2905 ,\nC2906 ,C3175 ,C3177 ,C3179 ,C3180 ,C4101 ,\nC4103 ,C4104 ,C4484 ,C4485 ,C4805 ,C4970 ,\nC4971 ,C4972 ,C4973 ,C4974 ,C4976 ,C4980 ,\nC4981 ,C5016 ,C5017 ,C5018 ,C5019 ,C5021 ,\nC5025 ,C5026 ,C5029 ,C5030 ,C5031 ,C5033 ,\nC5037 ,C5038 ,C5041 ,C5042 ,C5044 ,C5048 ,\nC5049 ,C5052 ,C5054 ,C5058 ,C5059 ,C5063 ,\nC5067 ,C5068 ,C5077 ,C5078 ,C5087 ,"];218[shape=box, label="id:218 level: 5\n18: V11 V31 V51 V71 V91 \nV211 V251 V311 V381 V386 V387 \nV388 V389 V390 V391 V392 V396 \nV397 \n81: C241( V11 V31 ) C242( V11 V51 ) C243( V11 V71 ) C244( V11 V91 ) C250( V11 V211 ) \nC252( V11 V251 ) C255( V11 V311 ) C259( V11 V391 ) C598( V31 V51 ) C599( V31 V71 ) C600( V31 V91 ) \nC606( V31 V211 ) C608( V31 V251 ) C611( V31 V311 ) C615( V31 V391 ) C969( V51 V71 ) C970( V51 V91 ) \nC976( V51 V211 ) C978( V51 V251 ) C981( V51 V311 ) C985( V51 V391 ) C1325( V71 V91 ) C1331( V71 V211 ) \nC1333( V71 V251 ) C1336( V71 V311 ) C1340( V71 V391 ) C1676( V91 V211 ) C1678( V91 V251 ) C1681( V91 V311 ) \nC1685( V91 V391 ) C3397( V211 V251 ) C3400( V211 V311 ) C3404( V211 V391 ) C3859( V251 V311 ) C3863( V251 V391 ) \nC4461( V311 V391 ) C4970( V381 V386 ) C4971( V381 V387 ) C4972( V381 V388 ) C4973( V381 V389 ) C4974( V381 V390 ) \nC4975( V381 V391 ) C4976( V381 V392 ) C4980( V381 V396 ) C4981( V381 V397 ) C5016( V386 V387 ) C5017( V386 V388 ) \nC5018( V386 V389 ) C5019( V386 V390 ) C5020( V386 V391 ) C5021( V386 V392 ) C5025( V386 V396 ) C5026( V386 V397 ) \nC5029( V387 V388 ) C5030( V387 V389 ) C5031( V387 V390 ) C5032( V387 V391 ) C5033( V387 V392 ) C5037( V387 V396 ) \nC5038( V387 V397 ) C5041( V388 V389 ) C5042( V388 V390 ) C5043( V388 V391 ) C5044( V388 V392 ) C5048( V388 V396 ) \nC5049( V388 V397 ) C5052( V389 V390 ) C5053( V389 V391 ) C5054( V389 V392 ) C5058( V389 V396 ) C5059( V389 V397 ) \nC5062( V390 V391 ) C5063( V390 V392 ) C5067( V390 V396 ) C5068( V390 V397 ) C5071( V391 V392 ) C5072( V391 V396 ) \nC5073( V391 V397 ) C5077( V392 V396 ) C5078( V392 V397 ) C5087( V396 V397 ) "];100-&gt;218[label="17: V11 V31 V51 V71 V91 \nV211 V251 V311 V381 V386 V387 \nV388 V389 V390 V392 V396 V397 \n64: C241 ,C242 ,C243 ,C244 ,C250 ,\nC252 ,C255 ,C598 ,C599 ,C600 ,C606 ,\nC608 ,C611 ,C969 ,C970 ,C976 ,C978 ,\nC981 ,C1325 ,C1331 ,C1333 ,C1336 ,C1676 ,\nC1678 ,C1681 ,C3397 ,C3400 ,C3859 ,C4970 ,\nC4971 ,C4972 ,C4973 ,C4974 ,C4976 ,C4980 ,\nC4981 ,C5016 ,C5017 ,C5018 ,C5019 ,C5021 ,\nC5025 ,C5026 ,C5029 ,C5030 ,C5031 ,C5033 ,\nC5037 ,C5038 ,C5041 ,C5042 ,C5044 ,C5048 ,\nC5049 ,C5052 ,C5054 ,C5058 ,C5059 ,C5063 ,\nC5067 ,C5068 ,C5077 ,C5078 ,C5087 ,"];219[shape=box, label="id:219 level: 5\n18: V45 V65 V85 V105 V145 \nV205 V225 V265 V381 V385 V386 \nV387 V388 V389 V390 V392 V396 \nV397 \n81: C849( V45 V65 ) C850( V45 V85 ) C851( V45 V105 ) C853( V45 V145 ) C856( V45 V205 ) \nC857( V45 V225 ) C859( V45 V265 ) C865( V45 V385 ) C1230( V65 V85 ) C1231( V65 V105 ) C1233( V65 V145 ) \nC1236( V65 V205 ) C1237( V65 V225 ) C1239( V65 V265 ) C1245( V65 V385 ) C1564( V85 V105 ) C1566( V85 V145 ) \nC1569( V85 V205 ) C1570( V85 V225 ) C1572( V85 V265 ) C1578( V85 V385 ) C1873( V105 V145 ) C1876( V105 V205 ) \nC1877( V105 V225 ) C1879( V105 V265 ) C1885( V105 V385 ) C2486( V145 V205 ) C2487( V145 V225 ) C2489( V145 V265 ) \nC2495( V145 V385 ) C3314( V205 V225 ) C3316( V205 V265 ) C3322( V205 V385 ) C3560( V225 V265 ) C3566( V225 V385 ) \nC4015( V265 V385 ) C4969( V381 V385 ) C4970( V381 V386 ) C4971( V381 V387 ) C4972( V381 V388 ) C4973( V381 V389 ) \nC4974( V381 V390 ) C4976( V381 V392 ) C4980( V381 V396 ) C4981( V381 V397 ) C5008( V385 V386 ) C5009( V385 V387 ) \nC5010( V385 V388 ) C5011( V385 V389 ) C5012( V385 V390 ) C5013( V385 V392 ) C5014( V385 V396 ) C5015( V385 V397 ) \nC5016( V386 V387 ) C5017( V386 V388 ) C5018( V386 V389 ) C5019( V386 V390 ) C5021( V386 V392 ) C5025( V386 V396 ) \nC5026( V386 V397 ) C5029( V387 V388 ) C5030( V387 V389 ) C5031( V387 V390 ) C5033( V387 V392 ) C5037( V387 V396 ) \nC5038( V387 V397 ) C5041( V388 V389 ) C5042( V388 V390 ) C5044( V388 V392 ) C5048( V388 V396 ) C5049( V388 V397 ) \nC5052( V389 V390 ) C5054( V389 V392 ) C5058( V389 V396 ) C5059( V389 V397 ) C5063( V390 V392 ) C5067( V390 V396 ) \nC5068( V390 V397 ) C5077( V392 V396 ) C5078( V392 V397 ) C5087( V396 V397 ) "];100-&gt;219[label="17: V45 V65 V85 V105 V145 \nV205 V225 V265 V381 V386 V387 \nV388 V389 V390 V392 V396 V397 \n64: C849 ,C850 ,C851 ,C853 ,C856 ,\nC857 ,C859 ,C1230 ,C1231 ,C1233 ,C1236 ,\nC1237 ,C1239 ,C1564 ,C1566 ,C1569 ,C1570 ,\nC1572 ,C1873 ,C1876 ,C1877 ,C1879 ,C2486 ,\nC2487 ,C2489 ,C3314 ,C3316 ,C3560 ,C4970 ,\nC4971 ,C4972 ,C4973 ,C4974 ,C4976 ,C4980 ,\nC4981 ,C5016 ,C5017 ,C5018</w:t>
      </w:r>
    </w:p>
    <w:p>
      <w:pPr>
        <w:pStyle w:val="PreformattedText"/>
        <w:bidi w:val="0"/>
        <w:spacing w:before="0" w:after="0"/>
        <w:jc w:val="left"/>
        <w:rPr/>
      </w:pPr>
      <w:r>
        <w:rPr/>
        <w:t xml:space="preserve"> </w:t>
      </w:r>
      <w:r>
        <w:rPr/>
        <w:t>,C5019 ,C5021 ,\nC5025 ,C5026 ,C5029 ,C5030 ,C5031 ,C5033 ,\nC5037 ,C5038 ,C5041 ,C5042 ,C5044 ,C5048 ,\nC5049 ,C5052 ,C5054 ,C5058 ,C5059 ,C5063 ,\nC5067 ,C5068 ,C5077 ,C5078 ,C5087 ,"];220[shape=box, label="id:220 level: 5\n18: V4 V24 V44 V184 V204 \nV224 V264 V344 V381 V384 V386 \nV387 V388 V389 V390 V392 V396 \nV397 \n81: C99( V4 V24 ) C100( V4 V44 ) C107( V4 V184 ) C108( V4 V204 ) C109( V4 V224 ) \nC111( V4 V264 ) C115( V4 V344 ) C117( V4 V384 ) C494( V24 V44 ) C501( V24 V184 ) C502( V24 V204 ) \nC503( V24 V224 ) C505( V24 V264 ) C509( V24 V344 ) C511( V24 V384 ) C824( V44 V184 ) C825( V44 V204 ) \nC826( V44 V224 ) C828( V44 V264 ) C832( V44 V344 ) C834( V44 V384 ) C3041( V184 V204 ) C3042( V184 V224 ) \nC3044( V184 V264 ) C3048( V184 V344 ) C3050( V184 V384 ) C3291( V204 V224 ) C3293( V204 V264 ) C3297( V204 V344 ) \nC3299( V204 V384 ) C3538( V224 V264 ) C3542( V224 V344 ) C3544( V224 V384 ) C3993( V264 V344 ) C3995( V264 V384 ) \nC4728( V344 V384 ) C4968( V381 V384 ) C4970( V381 V386 ) C4971( V381 V387 ) C4972( V381 V388 ) C4973( V381 V389 ) \nC4974( V381 V390 ) C4976( V381 V392 ) C4980( V381 V396 ) C4981( V381 V397 ) C5000( V384 V386 ) C5001( V384 V387 ) \nC5002( V384 V388 ) C5003( V384 V389 ) C5004( V384 V390 ) C5005( V384 V392 ) C5006( V384 V396 ) C5007( V384 V397 ) \nC5016( V386 V387 ) C5017( V386 V388 ) C5018( V386 V389 ) C5019( V386 V390 ) C5021( V386 V392 ) C5025( V386 V396 ) \nC5026( V386 V397 ) C5029( V387 V388 ) C5030( V387 V389 ) C5031( V387 V390 ) C5033( V387 V392 ) C5037( V387 V396 ) \nC5038( V387 V397 ) C5041( V388 V389 ) C5042( V388 V390 ) C5044( V388 V392 ) C5048( V388 V396 ) C5049( V388 V397 ) \nC5052( V389 V390 ) C5054( V389 V392 ) C5058( V389 V396 ) C5059( V389 V397 ) C5063( V390 V392 ) C5067( V390 V396 ) \nC5068( V390 V397 ) C5077( V392 V396 ) C5078( V392 V397 ) C5087( V396 V397 ) "];100-&gt;220[label="17: V4 V24 V44 V184 V204 \nV224 V264 V344 V381 V386 V387 \nV388 V389 V390 V392 V396 V397 \n64: C99 ,C100 ,C107 ,C108 ,C109 ,\nC111 ,C115 ,C494 ,C501 ,C502 ,C503 ,\nC505 ,C509 ,C824 ,C825 ,C826 ,C828 ,\nC832 ,C3041 ,C3042 ,C3044 ,C3048 ,C3291 ,\nC3293 ,C3297 ,C3538 ,C3542 ,C3993 ,C4970 ,\nC4971 ,C4972 ,C4973 ,C4974 ,C4976 ,C4980 ,\nC4981 ,C5016 ,C5017 ,C5018 ,C5019 ,C5021 ,\nC5025 ,C5026 ,C5029 ,C5030 ,C5031 ,C5033 ,\nC5037 ,C5038 ,C5041 ,C5042 ,C5044 ,C5048 ,\nC5049 ,C5052 ,C5054 ,C5058 ,C5059 ,C5063 ,\nC5067 ,C5068 ,C5077 ,C5078 ,C5087 ,"];221[shape=box, label="id:221 level: 5\n18: V3 V23 V83 V143 V183 \nV283 V303 V343 V381 V383 V386 \nV387 V388 V389 V390 V392 V396 \nV397 \n81: C65( V3 V23 ) C68( V3 V83 ) C71( V3 V143 ) C73( V3 V183 ) C78( V3 V283 ) \nC79( V3 V303 ) C81( V3 V343 ) C83( V3 V383 ) C463( V23 V83 ) C466( V23 V143 ) C468( V23 V183 ) \nC473( V23 V283 ) C474( V23 V303 ) C476( V23 V343 ) C478( V23 V383 ) C1527( V83 V143 ) C1529( V83 V183 ) \nC1534( V83 V283 ) C1535( V83 V303 ) C1537( V83 V343 ) C1539( V83 V383 ) C2448( V143 V183 ) C2453( V143 V283 ) \nC2454( V143 V303 ) C2456( V143 V343 ) C2458( V143 V383 ) C3020( V183 V283 ) C3021( V183 V303 ) C3023( V183 V343 ) \nC3025( V183 V383 ) C4199( V283 V303 ) C4201( V283 V343 ) C4203( V283 V383 ) C4377( V303 V343 ) C4379( V303 V383 ) \nC4711( V343 V383 ) C4967( V381 V383 ) C4970( V381 V386 ) C4971( V381 V387 ) C4972( V381 V388 ) C4973( V381 V389 ) \nC4974( V381 V390 ) C4976( V381 V392 ) C4980( V381 V396 ) C4981( V381 V397 ) C4992( V383 V386 ) C4993( V383 V387 ) \nC4994( V383 V388 ) C4995( V383 V389 ) C4996( V383 V390 ) C4997( V383 V392 ) C4998( V383 V396 ) C4999( V383 V397 ) \nC5016( V386 V387 ) C5017( V386 V388 ) C5018( V386 V389 ) C5019( V386 V390 ) C5021( V386 V392 ) C5025( V386 V396 ) \nC5026( V386 V397 ) C5029( V387 V388 ) C5030( V387 V389 ) C5031( V387 V390 ) C5033( V387 V392 ) C5037( V387 V396 ) \nC5038( V387 V397 ) C5041( V388 V389 ) C5042( V388 V390 ) C5044( V388 V392 ) C5048( V388 V396 ) C5049( V388 V397 ) \nC5052( V389 V390 ) C5054( V389 V392 ) C5058( V389 V396 ) C5059( V389 V397 ) C5063( V390 V392 ) C5067( V390 V396 ) \nC5068( V390 V397 ) C5077( V392 V396 ) C5078( V392 V397 ) C5087( V396 V397 ) "];100-&gt;221[label="17: V3 V23 V83 V143 V183 \nV283 V303 V343 V381 V386 V387 \nV388 V389 V390 V392 V396 V397 \n64: C65 ,C68 ,C71 ,C73 ,C78 ,\nC79 ,C81 ,C463 ,C466 ,C468 ,C473 ,\nC474 ,C476 ,C1527 ,C1529 ,C1534 ,C1535 ,\nC1537 ,C2448 ,C2453 ,C2454 ,C2456 ,C3020 ,\nC3021 ,C3023 ,C4199 ,C4201 ,C4377 ,C4970 ,\nC4971 ,C4972 ,C4973 ,C4974 ,C4976 ,C4980 ,\nC4981 ,C5016 ,C5017 ,C5018 ,C5019 ,C5021 ,\nC5025 ,C5026 ,C5029 ,C5030 ,C5031 ,C5033 ,\nC5037 ,C5038 ,C5041 ,C5042 ,C5044 ,C5048 ,\nC5049 ,C5052 ,C5054 ,C5058 ,C5059 ,C5063 ,\nC5067 ,C5068 ,C5077 ,C5078 ,C5087 ,"];222[shape=box, label="id:222 level: 5\n18: V22 V62 V82 V202 V222 \nV242 V322 V362 V381 V382 V386 \nV387 V388 V389 V390 V392 V396 \nV397 \n81: C428( V22 V62 ) C429( V22 V82 ) C435( V22 V202 ) C436( V22 V222 ) C437( V22 V242 ) \nC441( V22 V322 ) C443( V22 V362 ) C444( V22 V382 ) C1179( V62 V82 ) C1185( V62 V202 ) C1186( V62 V222 ) \nC1187( V62 V242 ) C1191( V62 V322 ) C1193( V62 V362 ) C1194( V62 V382 ) C1499( V82 V202 ) C1500( V82 V222 ) \nC1501( V82 V242 ) C1505( V82 V322 ) C1507( V82 V362 ) C1508( V82 V382 ) C3257( V202 V222 ) C3258( V202 V242 ) \nC3262( V202 V322 ) C3264( V202 V362 ) C3265( V202 V382 ) C3503( V222 V242 ) C3507( V222 V322 ) C3509( V222 V362 ) \nC3510( V222 V382 ) C3777( V242 V322 ) C3779( V242 V362 ) C3780( V242 V382 ) C4554( V322 V362 ) C4555( V322 V382 ) \nC4854( V362 V382 ) C4966( V381 V382 ) C4970( V381 V386 ) C4971( V381 V387 ) C4972( V381 V388 ) C4973( V381 V389 ) \nC4974( V381 V390 ) C4976( V381 V392 ) C4980( V381 V396 ) C4981( V381 V397 ) C4984( V382 V386 ) C4985( V382 V387 ) \nC4986( V382 V388 ) C4987( V382 V389 ) C4988( V382 V390 ) C4989( V382 V392 ) C4990( V382 V396 ) C4991( V382 V397 ) \nC5016( V386 V387 ) C5017( V386 V388 ) C5018( V386 V389 ) C5019( V386 V390 ) C5021( V386 V392 ) C5025( V386 V396 ) \nC5026( V386 V397 ) C5029( V387 V388 ) C5030( V387 V389 ) C5031( V387 V390 ) C5033( V387 V392 ) C5037( V387 V396 ) \nC5038( V387 V397 ) C5041( V388 V389 ) C5042( V388 V390 ) C5044( V388 V392 ) C5048( V388 V396 ) C5049( V388 V397 ) \nC5052( V389 V390 ) C5054( V389 V392 ) C5058( V389 V396 ) C5059( V389 V397 ) C5063( V390 V392 ) C5067( V390 V396 ) \nC5068( V390 V397 ) C5077( V392 V396 ) C5078( V392 V397 ) C5087( V396 V397 ) "];100-&gt;222[label="17: V22 V62 V82 V202 V222 \nV242 V322 V362 V381 V386 V387 \nV388 V389 V390 V392 V396 V397 \n64: C428 ,C429 ,C435 ,C436 ,C437 ,\nC441 ,C443 ,C1179 ,C1185 ,C1186 ,C1187 ,\nC1191 ,C1193 ,C1499 ,C1500 ,C1501 ,C1505 ,\nC1507 ,C3257 ,C3258 ,C3262 ,C3264 ,C3503 ,\nC3507 ,C3509 ,C3777 ,C3779 ,C4554 ,C4970 ,\nC4971 ,C4972 ,C4973 ,C4974 ,C4976 ,C4980 ,\nC4981 ,C5016 ,C5017 ,C5018 ,C5019 ,C5021 ,\nC5025 ,C5026 ,C5029 ,C5030 ,C5031 ,C5033 ,\nC5037 ,C5038 ,C5041 ,C5042 ,C5044 ,C5048 ,\nC5049 ,C5052 ,C5054 ,C5058 ,C5059 ,C5063 ,\nC5067 ,C5068 ,C5077 ,C5078 ,C5087 ,"];223[shape=box, label="id:223 level: 5\n18: V60 V80 V100 V120 V160 \nV240 V260 V280 V380 V381 V386 \nV387 V388 V389 V390 V392 V396 \nV397 \n81: C1112( V60 V80 ) C1113( V60 V100 ) C1114( V60 V120 ) C1116( V60 V160 ) C1120( V60 V240 ) \nC1121( V60 V260 ) C1122( V60 V280 ) C1127( V60 V380 ) C1447( V80 V100 ) C1448( V80 V120 ) C1450( V80 V160 ) \nC1454( V80 V240 ) C1455( V80 V260 ) C1456( V80 V280 ) C1461( V80 V380 ) C1776( V100 V120 ) C1778( V100 V160 ) \nC1782( V100 V240 ) C1783( V100 V260 ) C1784( V100 V280 ) C1789( V100 V380 ) C2104( V120 V160 ) C2108( V120 V240 ) \nC2109( V120 V260 ) C2110( V120 V280 ) C2115( V120 V380 ) C2681( V160 V240 ) C2682( V160 V260 ) C2683( V160 V280 ) \nC2688( V160 V380 ) C3725( V240 V260 ) C3726( V240 V280 ) C3731( V240 V380 ) C3940( V260 V280 ) C3945( V260 V380 ) \nC4150( V280 V380 ) C4957( V380 V381 ) C4958( V380 V386 ) C4959( V380 V387 ) C4960( V380 V388 ) C4961( V380 V389 ) \nC4962( V380 V390 ) C4963( V380 V392 ) C4964( V380 V396 ) C4965( V380 V397 ) C4970( V381 V386 ) C4971( V381 V387 ) \nC4972( V381 V388 ) C4973( V381 V389 ) C4974( V381 V390 ) C4976( V381 V392 ) C4980( V381 V396 ) C4981( V381 V397 ) \nC5016( V386 V387 ) C5017( V386 V388 ) C5018( V386 V389 ) C5019( V386 V390 ) C5021( V386 V392 ) C5025( V386 V396 ) \nC5026( V386 V397 ) C5029( V387 V388 ) C5030( V387 V389 ) C5031( V387 V390 ) C5033( V387 V392 ) C5037( V387 V396 ) \nC5038( V387 V397 ) C5041( V388 V389 ) C5042( V388 V390 ) C5044( V388 V392 ) C5048( V388 V396 ) C5049( V388 V397 ) \nC5052( V389 V390 ) C5054( V389 V392 ) C5058( V389 V396 ) C5059( V389 V397 ) C5063( V390 V392 ) C5067( V390 V396 ) \nC5068( V390 V397 ) C5077( V392 V396 ) C5078( V392 V397 ) C5087( V396 V397 ) "];100-&gt;223[label="17: V60 V80 V100 V120 V160 \nV240 V260 V280 V381 V386 V387 \nV388 V389 V390 V392 V396 V397 \n64: C1112 ,C1113 ,C1114 ,C1116 ,C1120 ,\nC1121 ,C1122 ,C1447 ,C1448 ,C1450 ,C1454 ,\nC1455 ,C1456 ,C1776 ,C1778 ,C1782 ,C1783 ,\nC1784 ,C2104 ,C2108 ,C2109 ,C2110 ,C2681 ,\nC2682 ,C2683 ,C3725 ,C3726 ,C3940 ,C4970 ,\nC4971 ,C4972 ,C4973 ,C4974 ,C4976 ,C4980 ,\nC4981 ,C5016 ,C5017 ,C5018 ,C5019 ,C5021 ,\nC5025 ,C5026 ,C5029 ,C5030 ,C5031 ,C5033 ,\nC5037 ,C5038 ,C5041 ,C5042 ,C5044 ,C5048 ,\nC5049 ,C5052 ,C5054 ,C5058 ,C5059 ,C5063 ,\nC5067 ,C5068 ,C5077 ,C5078 ,C5087 ,"];224[shape=box, label="id:224 level: 5\n18: V13 V133 V153 V193 V233 \nV253 V273 V293 V353 V362 V369 \nV370 V372 V373 V374 V375 V377 \nV379 \n81: C297( V13 V133 ) C298( V13 V153 ) C300( V13 V193 ) C302( V13 V233 ) C303( V13 V253 ) \nC304( V13 V273 ) C305( V13 V293 ) C308( V13 V353 ) C309( V13 V373 ) C2304( V133 V153 ) C2306( V133 V193 ) \nC2308( V133 V233 ) C2309( V133 V253 ) C2310( V133 V273 ) C2311( V133 V293 ) C2314( V133 V353 ) C2315( V133 V373 ) \nC2600( V153 V193 ) C2602( V153 V233 ) C2603( V153 V253 ) C2604( V153 V273 ) C2605( V153 V293 ) C2608( V153 V353 ) \nC2609( V153 V373 ) C3144( V193 V233 ) C3145( V193 V253 ) C3146( V193 V273 ) C3147( V193 V293 ) C3150( V193 V353 ) \nC3151( V193 V373 ) C3655( V233 V253 ) C3656( V233 V273 ) C3657(</w:t>
      </w:r>
    </w:p>
    <w:p>
      <w:pPr>
        <w:pStyle w:val="PreformattedText"/>
        <w:bidi w:val="0"/>
        <w:spacing w:before="0" w:after="0"/>
        <w:jc w:val="left"/>
        <w:rPr/>
      </w:pPr>
      <w:r>
        <w:rPr/>
        <w:t xml:space="preserve"> </w:t>
      </w:r>
      <w:r>
        <w:rPr/>
        <w:t>V233 V293 ) C3660( V233 V353 ) C3661( V233 V373 ) \nC3875( V253 V273 ) C3876( V253 V293 ) C3879( V253 V353 ) C3880( V253 V373 ) C4085( V273 V293 ) C4088( V273 V353 ) \nC4089( V273 V373 ) C4290( V293 V353 ) C4291( V293 V373 ) C4792( V353 V373 ) C4843( V362 V369 ) C4844( V362 V370 ) \nC4846( V362 V372 ) C4847( V362 V373 ) C4848( V362 V374 ) C4849( V362 V375 ) C4851( V362 V377 ) C4853( V362 V379 ) \nC4900( V369 V370 ) C4902( V369 V372 ) C4903( V369 V373 ) C4904( V369 V374 ) C4905( V369 V375 ) C4907( V369 V377 ) \nC4909( V369 V379 ) C4912( V370 V372 ) C4913( V370 V373 ) C4914( V370 V374 ) C4915( V370 V375 ) C4917( V370 V377 ) \nC4919( V370 V379 ) C4926( V372 V373 ) C4927( V372 V374 ) C4928( V372 V375 ) C4930( V372 V377 ) C4932( V372 V379 ) \nC4934( V373 V374 ) C4935( V373 V375 ) C4936( V373 V377 ) C4937( V373 V379 ) C4938( V374 V375 ) C4940( V374 V377 ) \nC4942( V374 V379 ) C4945( V375 V377 ) C4947( V375 V379 ) C4953( V377 V379 ) "];100-&gt;224[label="17: V13 V133 V153 V193 V233 \nV253 V273 V293 V353 V362 V369 \nV370 V372 V374 V375 V377 V379 \n64: C297 ,C298 ,C300 ,C302 ,C303 ,\nC304 ,C305 ,C308 ,C2304 ,C2306 ,C2308 ,\nC2309 ,C2310 ,C2311 ,C2314 ,C2600 ,C2602 ,\nC2603 ,C2604 ,C2605 ,C2608 ,C3144 ,C3145 ,\nC3146 ,C3147 ,C3150 ,C3655 ,C3656 ,C3657 ,\nC3660 ,C3875 ,C3876 ,C3879 ,C4085 ,C4088 ,\nC4290 ,C4843 ,C4844 ,C4846 ,C4848 ,C4849 ,\nC4851 ,C4853 ,C4900 ,C4902 ,C4904 ,C4905 ,\nC4907 ,C4909 ,C4912 ,C4914 ,C4915 ,C4917 ,\nC4919 ,C4927 ,C4928 ,C4930 ,C4932 ,C4938 ,\nC4940 ,C4942 ,C4945 ,C4947 ,C4953 ,"];225[shape=box, label="id:225 level: 5\n18: V61 V101 V141 V161 V181 \nV241 V281 V321 V361 V362 V369 \nV370 V372 V374 V375 V377 V379 \nV381 \n81: C1147( V61 V101 ) C1149( V61 V141 ) C1150( V61 V161 ) C1151( V61 V181 ) C1154( V61 V241 ) \nC1156( V61 V281 ) C1158( V61 V321 ) C1160( V61 V361 ) C1161( V61 V381 ) C1809( V101 V141 ) C1810( V101 V161 ) \nC1811( V101 V181 ) C1814( V101 V241 ) C1816( V101 V281 ) C1818( V101 V321 ) C1820( V101 V361 ) C1821( V101 V381 ) \nC2407( V141 V161 ) C2408( V141 V181 ) C2411( V141 V241 ) C2413( V141 V281 ) C2415( V141 V321 ) C2417( V141 V361 ) \nC2418( V141 V381 ) C2707( V161 V181 ) C2710( V161 V241 ) C2712( V161 V281 ) C2714( V161 V321 ) C2716( V161 V361 ) \nC2717( V161 V381 ) C2979( V181 V241 ) C2981( V181 V281 ) C2983( V181 V321 ) C2985( V181 V361 ) C2986( V181 V381 ) \nC3751( V241 V281 ) C3753( V241 V321 ) C3755( V241 V361 ) C3756( V241 V381 ) C4170( V281 V321 ) C4172( V281 V361 ) \nC4173( V281 V381 ) C4534( V321 V361 ) C4535( V321 V381 ) C4828( V361 V362 ) C4829( V361 V369 ) C4830( V361 V370 ) \nC4831( V361 V372 ) C4832( V361 V374 ) C4833( V361 V375 ) C4834( V361 V377 ) C4835( V361 V379 ) C4836( V361 V381 ) \nC4843( V362 V369 ) C4844( V362 V370 ) C4846( V362 V372 ) C4848( V362 V374 ) C4849( V362 V375 ) C4851( V362 V377 ) \nC4853( V362 V379 ) C4900( V369 V370 ) C4902( V369 V372 ) C4904( V369 V374 ) C4905( V369 V375 ) C4907( V369 V377 ) \nC4909( V369 V379 ) C4912( V370 V372 ) C4914( V370 V374 ) C4915( V370 V375 ) C4917( V370 V377 ) C4919( V370 V379 ) \nC4927( V372 V374 ) C4928( V372 V375 ) C4930( V372 V377 ) C4932( V372 V379 ) C4938( V374 V375 ) C4940( V374 V377 ) \nC4942( V374 V379 ) C4945( V375 V377 ) C4947( V375 V379 ) C4953( V377 V379 ) "];100-&gt;225[label="17: V61 V101 V141 V161 V181 \nV241 V281 V321 V362 V369 V370 \nV372 V374 V375 V377 V379 V381 \n64: C1147 ,C1149 ,C1150 ,C1151 ,C1154 ,\nC1156 ,C1158 ,C1161 ,C1809 ,C1810 ,C1811 ,\nC1814 ,C1816 ,C1818 ,C1821 ,C2407 ,C2408 ,\nC2411 ,C2413 ,C2415 ,C2418 ,C2707 ,C2710 ,\nC2712 ,C2714 ,C2717 ,C2979 ,C2981 ,C2983 ,\nC2986 ,C3751 ,C3753 ,C3756 ,C4170 ,C4173 ,\nC4535 ,C4843 ,C4844 ,C4846 ,C4848 ,C4849 ,\nC4851 ,C4853 ,C4900 ,C4902 ,C4904 ,C4905 ,\nC4907 ,C4909 ,C4912 ,C4914 ,C4915 ,C4917 ,\nC4919 ,C4927 ,C4928 ,C4930 ,C4932 ,C4938 ,\nC4940 ,C4942 ,C4945 ,C4947 ,C4953 ,"];226[shape=box, label="id:226 level: 5\n18: V61 V101 V141 V161 V181 \nV241 V281 V321 V341 V343 V344 \nV353 V354 V355 V356 V357 V358 \nV381 \n81: C1147( V61 V101 ) C1149( V61 V141 ) C1150( V61 V161 ) C1151( V61 V181 ) C1154( V61 V241 ) \nC1156( V61 V281 ) C1158( V61 V321 ) C1159( V61 V341 ) C1161( V61 V381 ) C1809( V101 V141 ) C1810( V101 V161 ) \nC1811( V101 V181 ) C1814( V101 V241 ) C1816( V101 V281 ) C1818( V101 V321 ) C1819( V101 V341 ) C1821( V101 V381 ) \nC2407( V141 V161 ) C2408( V141 V181 ) C2411( V141 V241 ) C2413( V141 V281 ) C2415( V141 V321 ) C2416( V141 V341 ) \nC2418( V141 V381 ) C2707( V161 V181 ) C2710( V161 V241 ) C2712( V161 V281 ) C2714( V161 V321 ) C2715( V161 V341 ) \nC2717( V161 V381 ) C2979( V181 V241 ) C2981( V181 V281 ) C2983( V181 V321 ) C2984( V181 V341 ) C2986( V181 V381 ) \nC3751( V241 V281 ) C3753( V241 V321 ) C3754( V241 V341 ) C3756( V241 V381 ) C4170( V281 V321 ) C4171( V281 V341 ) \nC4173( V281 V381 ) C4533( V321 V341 ) C4535( V321 V381 ) C4676( V341 V343 ) C4677( V341 V344 ) C4678( V341 V353 ) \nC4679( V341 V354 ) C4680( V341 V355 ) C4681( V341 V356 ) C4682( V341 V357 ) C4683( V341 V358 ) C4684( V341 V381 ) \nC4694( V343 V344 ) C4703( V343 V353 ) C4704( V343 V354 ) C4705( V343 V355 ) C4706( V343 V356 ) C4707( V343 V357 ) \nC4708( V343 V358 ) C4720( V344 V353 ) C4721( V344 V354 ) C4722( V344 V355 ) C4723( V344 V356 ) C4724( V344 V357 ) \nC4725( V344 V358 ) C4786( V353 V354 ) C4787( V353 V355 ) C4788( V353 V356 ) C4789( V353 V357 ) C4790( V353 V358 ) \nC4794( V354 V355 ) C4795( V354 V356 ) C4796( V354 V357 ) C4797( V354 V358 ) C4801( V355 V356 ) C4802( V355 V357 ) \nC4803( V355 V358 ) C4807( V356 V357 ) C4808( V356 V358 ) C4812( V357 V358 ) "];100-&gt;226[label="17: V61 V101 V141 V161 V181 \nV241 V281 V321 V343 V344 V353 \nV354 V355 V356 V357 V358 V381 \n64: C1147 ,C1149 ,C1150 ,C1151 ,C1154 ,\nC1156 ,C1158 ,C1161 ,C1809 ,C1810 ,C1811 ,\nC1814 ,C1816 ,C1818 ,C1821 ,C2407 ,C2408 ,\nC2411 ,C2413 ,C2415 ,C2418 ,C2707 ,C2710 ,\nC2712 ,C2714 ,C2717 ,C2979 ,C2981 ,C2983 ,\nC2986 ,C3751 ,C3753 ,C3756 ,C4170 ,C4173 ,\nC4535 ,C4694 ,C4703 ,C4704 ,C4705 ,C4706 ,\nC4707 ,C4708 ,C4720 ,C4721 ,C4722 ,C4723 ,\nC4724 ,C4725 ,C4786 ,C4787 ,C4788 ,C4789 ,\nC4790 ,C4794 ,C4795 ,C4796 ,C4797 ,C4801 ,\nC4802 ,C4803 ,C4807 ,C4808 ,C4812 ,"];227[shape=box, label="id:227 level: 5\n18: V61 V101 V141 V161 V181 \nV241 V281 V301 V303 V307 V308 \nV311 V315 V316 V317 V319 V321 \nV381 \n81: C1147( V61 V101 ) C1149( V61 V141 ) C1150( V61 V161 ) C1151( V61 V181 ) C1154( V61 V241 ) \nC1156( V61 V281 ) C1157( V61 V301 ) C1158( V61 V321 ) C1161( V61 V381 ) C1809( V101 V141 ) C1810( V101 V161 ) \nC1811( V101 V181 ) C1814( V101 V241 ) C1816( V101 V281 ) C1817( V101 V301 ) C1818( V101 V321 ) C1821( V101 V381 ) \nC2407( V141 V161 ) C2408( V141 V181 ) C2411( V141 V241 ) C2413( V141 V281 ) C2414( V141 V301 ) C2415( V141 V321 ) \nC2418( V141 V381 ) C2707( V161 V181 ) C2710( V161 V241 ) C2712( V161 V281 ) C2713( V161 V301 ) C2714( V161 V321 ) \nC2717( V161 V381 ) C2979( V181 V241 ) C2981( V181 V281 ) C2982( V181 V301 ) C2983( V181 V321 ) C2986( V181 V381 ) \nC3751( V241 V281 ) C3752( V241 V301 ) C3753( V241 V321 ) C3756( V241 V381 ) C4169( V281 V301 ) C4170( V281 V321 ) \nC4173( V281 V381 ) C4340( V301 V303 ) C4341( V301 V307 ) C4342( V301 V308 ) C4343( V301 V311 ) C4344( V301 V315 ) \nC4345( V301 V316 ) C4346( V301 V317 ) C4347( V301 V319 ) C4348( V301 V321 ) C4349( V301 V381 ) C4363( V303 V307 ) \nC4364( V303 V308 ) C4367( V303 V311 ) C4371( V303 V315 ) C4372( V303 V316 ) C4373( V303 V317 ) C4375( V303 V319 ) \nC4404( V307 V308 ) C4407( V307 V311 ) C4411( V307 V315 ) C4412( V307 V316 ) C4413( V307 V317 ) C4415( V307 V319 ) \nC4422( V308 V311 ) C4426( V308 V315 ) C4427( V308 V316 ) C4428( V308 V317 ) C4430( V308 V319 ) C4453( V311 V315 ) \nC4454( V311 V316 ) C4455( V311 V317 ) C4457( V311 V319 ) C4479( V315 V316 ) C4480( V315 V317 ) C4482( V315 V319 ) \nC4487( V316 V317 ) C4489( V316 V319 ) C4495( V317 V319 ) C4535( V321 V381 ) "];100-&gt;227[label="17: V61 V101 V141 V161 V181 \nV241 V281 V303 V307 V308 V311 \nV315 V316 V317 V319 V321 V381 \n64: C1147 ,C1149 ,C1150 ,C1151 ,C1154 ,\nC1156 ,C1158 ,C1161 ,C1809 ,C1810 ,C1811 ,\nC1814 ,C1816 ,C1818 ,C1821 ,C2407 ,C2408 ,\nC2411 ,C2413 ,C2415 ,C2418 ,C2707 ,C2710 ,\nC2712 ,C2714 ,C2717 ,C2979 ,C2981 ,C2983 ,\nC2986 ,C3751 ,C3753 ,C3756 ,C4170 ,C4173 ,\nC4363 ,C4364 ,C4367 ,C4371 ,C4372 ,C4373 ,\nC4375 ,C4404 ,C4407 ,C4411 ,C4412 ,C4413 ,\nC4415 ,C4422 ,C4426 ,C4427 ,C4428 ,C4430 ,\nC4453 ,C4454 ,C4455 ,C4457 ,C4479 ,C4480 ,\nC4482 ,C4487 ,C4489 ,C4495 ,C4535 ,"];228[shape=box, label="id:228 level: 5\n18: V39 V59 V79 V99 V239 \nV259 V260 V264 V265 V268 V269 \nV273 V275 V278 V279 V299 V319 \nV379 \n81: C723( V39 V59 ) C724( V39 V79 ) C725( V39 V99 ) C732( V39 V239 ) C733( V39 V259 ) \nC734( V39 V279 ) C735( V39 V299 ) C736( V39 V319 ) C739( V39 V379 ) C1076( V59 V79 ) C1077( V59 V99 ) \nC1084( V59 V239 ) C1085( V59 V259 ) C1086( V59 V279 ) C1087( V59 V299 ) C1088( V59 V319 ) C1091( V59 V379 ) \nC1412( V79 V99 ) C1419( V79 V239 ) C1420( V79 V259 ) C1421( V79 V279 ) C1422( V79 V299 ) C1423( V79 V319 ) \nC1426( V79 V379 ) C1748( V99 V239 ) C1749( V99 V259 ) C1750( V99 V279 ) C1751( V99 V299 ) C1752( V99 V319 ) \nC1755( V99 V379 ) C3698( V239 V259 ) C3699( V239 V279 ) C3700( V239 V299 ) C3701( V239 V319 ) C3704( V239 V379 ) \nC3914( V259 V279 ) C3915( V259 V299 ) C3916( V259 V319 ) C3919( V259 V379 ) C3924( V260 V264 ) C3925( V260 V265 ) \nC3928( V260 V268 ) C3929( V260 V269 ) C3933( V260 V273 ) C3935( V260 V275 ) C3938( V260 V278 ) C3939( V260 V279 ) \nC3975( V264 V265 ) C3978( V264 V268 ) C3979( V264 V269 ) C3983( V264 V273 ) C3985( V264 V275 ) C3988( V264 V278 ) \nC3989( V264 V279 ) C3998( V265 V268 ) C3999( V265 V269 ) C4003( V265 V273 ) C4005( V265 V275 ) C4008( V265 V278 ) \nC4009( V265 V279 ) C4031( V268 V269 ) C4035( V268 V273 ) C4037( V268 V275 ) C4040( V268 V278 ) C4041( V268 V279 ) \nC4051( V269 V273 ) C4053( V269 V275 ) C4056( V269 V278 ) C4057( V269 V279 ) C4080( V273 V275 ) C4083( V273 V278 ) \nC4084( V273 V279 ) C4098( V275 V278 ) C4099( V275</w:t>
      </w:r>
    </w:p>
    <w:p>
      <w:pPr>
        <w:pStyle w:val="PreformattedText"/>
        <w:bidi w:val="0"/>
        <w:spacing w:before="0" w:after="0"/>
        <w:jc w:val="left"/>
        <w:rPr/>
      </w:pPr>
      <w:r>
        <w:rPr/>
        <w:t xml:space="preserve"> </w:t>
      </w:r>
      <w:r>
        <w:rPr/>
        <w:t>V279 ) C4117( V278 V279 ) C4124( V279 V299 ) C4125( V279 V319 ) \nC4126( V279 V379 ) C4327( V299 V319 ) C4330( V299 V379 ) C4505( V319 V379 ) "];100-&gt;228[label="17: V39 V59 V79 V99 V239 \nV259 V260 V264 V265 V268 V269 \nV273 V275 V278 V299 V319 V379 \n64: C723 ,C724 ,C725 ,C732 ,C733 ,\nC735 ,C736 ,C739 ,C1076 ,C1077 ,C1084 ,\nC1085 ,C1087 ,C1088 ,C1091 ,C1412 ,C1419 ,\nC1420 ,C1422 ,C1423 ,C1426 ,C1748 ,C1749 ,\nC1751 ,C1752 ,C1755 ,C3698 ,C3700 ,C3701 ,\nC3704 ,C3915 ,C3916 ,C3919 ,C3924 ,C3925 ,\nC3928 ,C3929 ,C3933 ,C3935 ,C3938 ,C3975 ,\nC3978 ,C3979 ,C3983 ,C3985 ,C3988 ,C3998 ,\nC3999 ,C4003 ,C4005 ,C4008 ,C4031 ,C4035 ,\nC4037 ,C4040 ,C4051 ,C4053 ,C4056 ,C4080 ,\nC4083 ,C4098 ,C4327 ,C4330 ,C4505 ,"];229[shape=box, label="id:229 level: 5\n18: V34 V54 V134 V154 V194 \nV234 V260 V264 V265 V268 V269 \nV273 V274 V275 V278 V294 V354 \nV374 \n81: C657( V34 V54 ) C661( V34 V134 ) C662( V34 V154 ) C664( V34 V194 ) C666( V34 V234 ) \nC668( V34 V274 ) C669( V34 V294 ) C672( V34 V354 ) C673( V34 V374 ) C1028( V54 V134 ) C1029( V54 V154 ) \nC1031( V54 V194 ) C1033( V54 V234 ) C1035( V54 V274 ) C1036( V54 V294 ) C1039( V54 V354 ) C1040( V54 V374 ) \nC2322( V134 V154 ) C2324( V134 V194 ) C2326( V134 V234 ) C2328( V134 V274 ) C2329( V134 V294 ) C2332( V134 V354 ) \nC2333( V134 V374 ) C2617( V154 V194 ) C2619( V154 V234 ) C2621( V154 V274 ) C2622( V154 V294 ) C2625( V154 V354 ) \nC2626( V154 V374 ) C3159( V194 V234 ) C3161( V194 V274 ) C3162( V194 V294 ) C3165( V194 V354 ) C3166( V194 V374 ) \nC3669( V234 V274 ) C3670( V234 V294 ) C3673( V234 V354 ) C3674( V234 V374 ) C3924( V260 V264 ) C3925( V260 V265 ) \nC3928( V260 V268 ) C3929( V260 V269 ) C3933( V260 V273 ) C3934( V260 V274 ) C3935( V260 V275 ) C3938( V260 V278 ) \nC3975( V264 V265 ) C3978( V264 V268 ) C3979( V264 V269 ) C3983( V264 V273 ) C3984( V264 V274 ) C3985( V264 V275 ) \nC3988( V264 V278 ) C3998( V265 V268 ) C3999( V265 V269 ) C4003( V265 V273 ) C4004( V265 V274 ) C4005( V265 V275 ) \nC4008( V265 V278 ) C4031( V268 V269 ) C4035( V268 V273 ) C4036( V268 V274 ) C4037( V268 V275 ) C4040( V268 V278 ) \nC4051( V269 V273 ) C4052( V269 V274 ) C4053( V269 V275 ) C4056( V269 V278 ) C4079( V273 V274 ) C4080( V273 V275 ) \nC4083( V273 V278 ) C4091( V274 V275 ) C4092( V274 V278 ) C4093( V274 V294 ) C4094( V274 V354 ) C4095( V274 V374 ) \nC4098( V275 V278 ) C4300( V294 V354 ) C4301( V294 V374 ) C4799( V354 V374 ) "];100-&gt;229[label="17: V34 V54 V134 V154 V194 \nV234 V260 V264 V265 V268 V269 \nV273 V275 V278 V294 V354 V374 \n64: C657 ,C661 ,C662 ,C664 ,C666 ,\nC669 ,C672 ,C673 ,C1028 ,C1029 ,C1031 ,\nC1033 ,C1036 ,C1039 ,C1040 ,C2322 ,C2324 ,\nC2326 ,C2329 ,C2332 ,C2333 ,C2617 ,C2619 ,\nC2622 ,C2625 ,C2626 ,C3159 ,C3162 ,C3165 ,\nC3166 ,C3670 ,C3673 ,C3674 ,C3924 ,C3925 ,\nC3928 ,C3929 ,C3933 ,C3935 ,C3938 ,C3975 ,\nC3978 ,C3979 ,C3983 ,C3985 ,C3988 ,C3998 ,\nC3999 ,C4003 ,C4005 ,C4008 ,C4031 ,C4035 ,\nC4037 ,C4040 ,C4051 ,C4053 ,C4056 ,C4080 ,\nC4083 ,C4098 ,C4300 ,C4301 ,C4799 ,"];230[shape=box, label="id:230 level: 5\n18: V61 V101 V141 V161 V181 \nV241 V260 V261 V264 V265 V268 \nV269 V273 V275 V278 V281 V321 \nV381 \n81: C1147( V61 V101 ) C1149( V61 V141 ) C1150( V61 V161 ) C1151( V61 V181 ) C1154( V61 V241 ) \nC1155( V61 V261 ) C1156( V61 V281 ) C1158( V61 V321 ) C1161( V61 V381 ) C1809( V101 V141 ) C1810( V101 V161 ) \nC1811( V101 V181 ) C1814( V101 V241 ) C1815( V101 V261 ) C1816( V101 V281 ) C1818( V101 V321 ) C1821( V101 V381 ) \nC2407( V141 V161 ) C2408( V141 V181 ) C2411( V141 V241 ) C2412( V141 V261 ) C2413( V141 V281 ) C2415( V141 V321 ) \nC2418( V141 V381 ) C2707( V161 V181 ) C2710( V161 V241 ) C2711( V161 V261 ) C2712( V161 V281 ) C2714( V161 V321 ) \nC2717( V161 V381 ) C2979( V181 V241 ) C2980( V181 V261 ) C2981( V181 V281 ) C2983( V181 V321 ) C2986( V181 V381 ) \nC3750( V241 V261 ) C3751( V241 V281 ) C3753( V241 V321 ) C3756( V241 V381 ) C3921( V260 V261 ) C3924( V260 V264 ) \nC3925( V260 V265 ) C3928( V260 V268 ) C3929( V260 V269 ) C3933( V260 V273 ) C3935( V260 V275 ) C3938( V260 V278 ) \nC3946( V261 V264 ) C3947( V261 V265 ) C3948( V261 V268 ) C3949( V261 V269 ) C3950( V261 V273 ) C3951( V261 V275 ) \nC3952( V261 V278 ) C3953( V261 V281 ) C3954( V261 V321 ) C3955( V261 V381 ) C3975( V264 V265 ) C3978( V264 V268 ) \nC3979( V264 V269 ) C3983( V264 V273 ) C3985( V264 V275 ) C3988( V264 V278 ) C3998( V265 V268 ) C3999( V265 V269 ) \nC4003( V265 V273 ) C4005( V265 V275 ) C4008( V265 V278 ) C4031( V268 V269 ) C4035( V268 V273 ) C4037( V268 V275 ) \nC4040( V268 V278 ) C4051( V269 V273 ) C4053( V269 V275 ) C4056( V269 V278 ) C4080( V273 V275 ) C4083( V273 V278 ) \nC4098( V275 V278 ) C4170( V281 V321 ) C4173( V281 V381 ) C4535( V321 V381 ) "];100-&gt;230[label="17: V61 V101 V141 V161 V181 \nV241 V260 V264 V265 V268 V269 \nV273 V275 V278 V281 V321 V381 \n64: C1147 ,C1149 ,C1150 ,C1151 ,C1154 ,\nC1156 ,C1158 ,C1161 ,C1809 ,C1810 ,C1811 ,\nC1814 ,C1816 ,C1818 ,C1821 ,C2407 ,C2408 ,\nC2411 ,C2413 ,C2415 ,C2418 ,C2707 ,C2710 ,\nC2712 ,C2714 ,C2717 ,C2979 ,C2981 ,C2983 ,\nC2986 ,C3751 ,C3753 ,C3756 ,C3924 ,C3925 ,\nC3928 ,C3929 ,C3933 ,C3935 ,C3938 ,C3975 ,\nC3978 ,C3979 ,C3983 ,C3985 ,C3988 ,C3998 ,\nC3999 ,C4003 ,C4005 ,C4008 ,C4031 ,C4035 ,\nC4037 ,C4040 ,C4051 ,C4053 ,C4056 ,C4080 ,\nC4083 ,C4098 ,C4170 ,C4173 ,C4535 ,"];231[shape=box, label="id:231 level: 5\n18: V38 V118 V178 V218 V222 \nV224 V225 V226 V227 V228 V233 \nV234 V238 V239 V278 V298 V338 \nV358 \n81: C708( V38 V118 ) C711( V38 V178 ) C713( V38 V218 ) C714( V38 V238 ) C716( V38 V278 ) \nC717( V38 V298 ) C719( V38 V338 ) C720( V38 V358 ) C2067( V118 V178 ) C2069( V118 V218 ) C2070( V118 V238 ) \nC2072( V118 V278 ) C2073( V118 V298 ) C2075( V118 V338 ) C2076( V118 V358 ) C2932( V178 V218 ) C2933( V178 V238 ) \nC2935( V178 V278 ) C2936( V178 V298 ) C2938( V178 V338 ) C2939( V178 V358 ) C3447( V218 V238 ) C3449( V218 V278 ) \nC3450( V218 V298 ) C3452( V218 V338 ) C3453( V218 V358 ) C3487( V222 V224 ) C3488( V222 V225 ) C3489( V222 V226 ) \nC3490( V222 V227 ) C3491( V222 V228 ) C3496( V222 V233 ) C3497( V222 V234 ) C3501( V222 V238 ) C3502( V222 V239 ) \nC3522( V224 V225 ) C3523( V224 V226 ) C3524( V224 V227 ) C3525( V224 V228 ) C3530( V224 V233 ) C3531( V224 V234 ) \nC3535( V224 V238 ) C3536( V224 V239 ) C3545( V225 V226 ) C3546( V225 V227 ) C3547( V225 V228 ) C3552( V225 V233 ) \nC3553( V225 V234 ) C3557( V225 V238 ) C3558( V225 V239 ) C3567( V226 V227 ) C3568( V226 V228 ) C3573( V226 V233 ) \nC3574( V226 V234 ) C3578( V226 V238 ) C3579( V226 V239 ) C3588( V227 V228 ) C3593( V227 V233 ) C3594( V227 V234 ) \nC3598( V227 V238 ) C3599( V227 V239 ) C3612( V228 V233 ) C3613( V228 V234 ) C3617( V228 V238 ) C3618( V228 V239 ) \nC3649( V233 V234 ) C3653( V233 V238 ) C3654( V233 V239 ) C3666( V234 V238 ) C3667( V234 V239 ) C3693( V238 V239 ) \nC3694( V238 V278 ) C3695( V238 V298 ) C3696( V238 V338 ) C3697( V238 V358 ) C4118( V278 V298 ) C4120( V278 V338 ) \nC4121( V278 V358 ) C4323( V298 V338 ) C4324( V298 V358 ) C4664( V338 V358 ) "];100-&gt;231[label="17: V38 V118 V178 V218 V222 \nV224 V225 V226 V227 V228 V233 \nV234 V239 V278 V298 V338 V358 \n64: C708 ,C711 ,C713 ,C716 ,C717 ,\nC719 ,C720 ,C2067 ,C2069 ,C2072 ,C2073 ,\nC2075 ,C2076 ,C2932 ,C2935 ,C2936 ,C2938 ,\nC2939 ,C3449 ,C3450 ,C3452 ,C3453 ,C3487 ,\nC3488 ,C3489 ,C3490 ,C3491 ,C3496 ,C3497 ,\nC3502 ,C3522 ,C3523 ,C3524 ,C3525 ,C3530 ,\nC3531 ,C3536 ,C3545 ,C3546 ,C3547 ,C3552 ,\nC3553 ,C3558 ,C3567 ,C3568 ,C3573 ,C3574 ,\nC3579 ,C3588 ,C3593 ,C3594 ,C3599 ,C3612 ,\nC3613 ,C3618 ,C3649 ,C3654 ,C3667 ,C4118 ,\nC4120 ,C4121 ,C4323 ,C4324 ,C4664 ,"];232[shape=box, label="id:232 level: 5\n18: V15 V135 V175 V195 V222 \nV224 V225 V226 V227 V228 V233 \nV234 V235 V239 V275 V315 V355 \nV375 \n81: C330( V15 V135 ) C332( V15 V175 ) C333( V15 V195 ) C335( V15 V235 ) C337( V15 V275 ) \nC339( V15 V315 ) C341( V15 V355 ) C342( V15 V375 ) C2340( V135 V175 ) C2341( V135 V195 ) C2343( V135 V235 ) \nC2345( V135 V275 ) C2347( V135 V315 ) C2349( V135 V355 ) C2350( V135 V375 ) C2897( V175 V195 ) C2899( V175 V235 ) \nC2901( V175 V275 ) C2903( V175 V315 ) C2905( V175 V355 ) C2906( V175 V375 ) C3173( V195 V235 ) C3175( V195 V275 ) \nC3177( V195 V315 ) C3179( V195 V355 ) C3180( V195 V375 ) C3487( V222 V224 ) C3488( V222 V225 ) C3489( V222 V226 ) \nC3490( V222 V227 ) C3491( V222 V228 ) C3496( V222 V233 ) C3497( V222 V234 ) C3498( V222 V235 ) C3502( V222 V239 ) \nC3522( V224 V225 ) C3523( V224 V226 ) C3524( V224 V227 ) C3525( V224 V228 ) C3530( V224 V233 ) C3531( V224 V234 ) \nC3532( V224 V235 ) C3536( V224 V239 ) C3545( V225 V226 ) C3546( V225 V227 ) C3547( V225 V228 ) C3552( V225 V233 ) \nC3553( V225 V234 ) C3554( V225 V235 ) C3558( V225 V239 ) C3567( V226 V227 ) C3568( V226 V228 ) C3573( V226 V233 ) \nC3574( V226 V234 ) C3575( V226 V235 ) C3579( V226 V239 ) C3588( V227 V228 ) C3593( V227 V233 ) C3594( V227 V234 ) \nC3595( V227 V235 ) C3599( V227 V239 ) C3612( V228 V233 ) C3613( V228 V234 ) C3614( V228 V235 ) C3618( V228 V239 ) \nC3649( V233 V234 ) C3650( V233 V235 ) C3654( V233 V239 ) C3663( V234 V235 ) C3667( V234 V239 ) C3676( V235 V239 ) \nC3677( V235 V275 ) C3678( V235 V315 ) C3679( V235 V355 ) C3680( V235 V375 ) C4101( V275 V315 ) C4103( V275 V355 ) \nC4104( V275 V375 ) C4484( V315 V355 ) C4485( V315 V375 ) C4805( V355 V375 ) "];100-&gt;232[label="17: V15 V135 V175 V195 V222 \nV224 V225 V226 V227 V228 V233 \nV234 V239 V275 V315 V355 V375 \n64: C330 ,C332 ,C333 ,C337 ,C339 ,\nC341 ,C342 ,C2340 ,C2341 ,C2345 ,C2347 ,\nC2349 ,C2350 ,C2897 ,C2901 ,C2903 ,C2905 ,\nC2906 ,C3175 ,C3177 ,C3179 ,C3180 ,C3487 ,\nC3488 ,C3489 ,C3490 ,C3491 ,C3496 ,C3497 ,\nC3502 ,C3522 ,C3523 ,C3524 ,C3525 ,C3530 ,\nC3531 ,C3536 ,C3545 ,C3546 ,C3547 ,C3552 ,\nC3553 ,C3558 ,C3567 ,C3568 ,C3573 ,C3574 ,\nC3579 ,C3588 ,C3593 ,C3594 ,C3599 ,C3612 ,\nC3613 ,C3618 ,C3649 ,C3654 ,C3667 ,C4101 ,\nC4103 ,C4104 ,C4484 ,C4485 ,C4805 ,"];233[shape=box, label="id:233 level: 5\n18: V60 V80 V100 V120 V160 \nV220 V222 V224 V225</w:t>
      </w:r>
    </w:p>
    <w:p>
      <w:pPr>
        <w:pStyle w:val="PreformattedText"/>
        <w:bidi w:val="0"/>
        <w:spacing w:before="0" w:after="0"/>
        <w:jc w:val="left"/>
        <w:rPr/>
      </w:pPr>
      <w:r>
        <w:rPr/>
        <w:t xml:space="preserve"> </w:t>
      </w:r>
      <w:r>
        <w:rPr/>
        <w:t>V226 V227 \nV228 V233 V234 V239 V240 V260 \nV280 \n81: C1112( V60 V80 ) C1113( V60 V100 ) C1114( V60 V120 ) C1116( V60 V160 ) C1119( V60 V220 ) \nC1120( V60 V240 ) C1121( V60 V260 ) C1122( V60 V280 ) C1447( V80 V100 ) C1448( V80 V120 ) C1450( V80 V160 ) \nC1453( V80 V220 ) C1454( V80 V240 ) C1455( V80 V260 ) C1456( V80 V280 ) C1776( V100 V120 ) C1778( V100 V160 ) \nC1781( V100 V220 ) C1782( V100 V240 ) C1783( V100 V260 ) C1784( V100 V280 ) C2104( V120 V160 ) C2107( V120 V220 ) \nC2108( V120 V240 ) C2109( V120 V260 ) C2110( V120 V280 ) C2680( V160 V220 ) C2681( V160 V240 ) C2682( V160 V260 ) \nC2683( V160 V280 ) C3461( V220 V222 ) C3462( V220 V224 ) C3463( V220 V225 ) C3464( V220 V226 ) C3465( V220 V227 ) \nC3466( V220 V228 ) C3467( V220 V233 ) C3468( V220 V234 ) C3469( V220 V239 ) C3470( V220 V240 ) C3471( V220 V260 ) \nC3472( V220 V280 ) C3487( V222 V224 ) C3488( V222 V225 ) C3489( V222 V226 ) C3490( V222 V227 ) C3491( V222 V228 ) \nC3496( V222 V233 ) C3497( V222 V234 ) C3502( V222 V239 ) C3522( V224 V225 ) C3523( V224 V226 ) C3524( V224 V227 ) \nC3525( V224 V228 ) C3530( V224 V233 ) C3531( V224 V234 ) C3536( V224 V239 ) C3545( V225 V226 ) C3546( V225 V227 ) \nC3547( V225 V228 ) C3552( V225 V233 ) C3553( V225 V234 ) C3558( V225 V239 ) C3567( V226 V227 ) C3568( V226 V228 ) \nC3573( V226 V233 ) C3574( V226 V234 ) C3579( V226 V239 ) C3588( V227 V228 ) C3593( V227 V233 ) C3594( V227 V234 ) \nC3599( V227 V239 ) C3612( V228 V233 ) C3613( V228 V234 ) C3618( V228 V239 ) C3649( V233 V234 ) C3654( V233 V239 ) \nC3667( V234 V239 ) C3725( V240 V260 ) C3726( V240 V280 ) C3940( V260 V280 ) "];100-&gt;233[label="17: V60 V80 V100 V120 V160 \nV222 V224 V225 V226 V227 V228 \nV233 V234 V239 V240 V260 V280 \n64: C1112 ,C1113 ,C1114 ,C1116 ,C1120 ,\nC1121 ,C1122 ,C1447 ,C1448 ,C1450 ,C1454 ,\nC1455 ,C1456 ,C1776 ,C1778 ,C1782 ,C1783 ,\nC1784 ,C2104 ,C2108 ,C2109 ,C2110 ,C2681 ,\nC2682 ,C2683 ,C3487 ,C3488 ,C3489 ,C3490 ,\nC3491 ,C3496 ,C3497 ,C3502 ,C3522 ,C3523 ,\nC3524 ,C3525 ,C3530 ,C3531 ,C3536 ,C3545 ,\nC3546 ,C3547 ,C3552 ,C3553 ,C3558 ,C3567 ,\nC3568 ,C3573 ,C3574 ,C3579 ,C3588 ,C3593 ,\nC3594 ,C3599 ,C3612 ,C3613 ,C3618 ,C3649 ,\nC3654 ,C3667 ,C3725 ,C3726 ,C3940 ,"];234[shape=box, label="id:234 level: 5\n18: V21 V22 V23 V24 V31 \nV32 V34 V38 V39 V61 V101 \nV141 V161 V181 V241 V281 V321 \nV381 \n81: C393( V21 V22 ) C394( V21 V23 ) C395( V21 V24 ) C396( V21 V31 ) C397( V21 V32 ) \nC398( V21 V34 ) C399( V21 V38 ) C400( V21 V39 ) C401( V21 V61 ) C402( V21 V101 ) C403( V21 V141 ) \nC404( V21 V161 ) C405( V21 V181 ) C406( V21 V241 ) C407( V21 V281 ) C408( V21 V321 ) C409( V21 V381 ) \nC410( V22 V23 ) C411( V22 V24 ) C418( V22 V31 ) C419( V22 V32 ) C421( V22 V34 ) C425( V22 V38 ) \nC426( V22 V39 ) C445( V23 V24 ) C452( V23 V31 ) C453( V23 V32 ) C455( V23 V34 ) C459( V23 V38 ) \nC460( V23 V39 ) C485( V24 V31 ) C486( V24 V32 ) C488( V24 V34 ) C492( V24 V38 ) C493( V24 V39 ) \nC590( V31 V32 ) C592( V31 V34 ) C596( V31 V38 ) C597( V31 V39 ) C617( V32 V34 ) C621( V32 V38 ) \nC622( V32 V39 ) C655( V34 V38 ) C656( V34 V39 ) C704( V38 V39 ) C1147( V61 V101 ) C1149( V61 V141 ) \nC1150( V61 V161 ) C1151( V61 V181 ) C1154( V61 V241 ) C1156( V61 V281 ) C1158( V61 V321 ) C1161( V61 V381 ) \nC1809( V101 V141 ) C1810( V101 V161 ) C1811( V101 V181 ) C1814( V101 V241 ) C1816( V101 V281 ) C1818( V101 V321 ) \nC1821( V101 V381 ) C2407( V141 V161 ) C2408( V141 V181 ) C2411( V141 V241 ) C2413( V141 V281 ) C2415( V141 V321 ) \nC2418( V141 V381 ) C2707( V161 V181 ) C2710( V161 V241 ) C2712( V161 V281 ) C2714( V161 V321 ) C2717( V161 V381 ) \nC2979( V181 V241 ) C2981( V181 V281 ) C2983( V181 V321 ) C2986( V181 V381 ) C3751( V241 V281 ) C3753( V241 V321 ) \nC3756( V241 V381 ) C4170( V281 V321 ) C4173( V281 V381 ) C4535( V321 V381 ) "];100-&gt;234[label="17: V22 V23 V24 V31 V32 \nV34 V38 V39 V61 V101 V141 \nV161 V181 V241 V281 V321 V381 \n64: C410 ,C411 ,C418 ,C419 ,C421 ,\nC425 ,C426 ,C445 ,C452 ,C453 ,C455 ,\nC459 ,C460 ,C485 ,C486 ,C488 ,C492 ,\nC493 ,C590 ,C592 ,C596 ,C597 ,C617 ,\nC621 ,C622 ,C655 ,C656 ,C704 ,C1147 ,\nC1149 ,C1150 ,C1151 ,C1154 ,C1156 ,C1158 ,\nC1161 ,C1809 ,C1810 ,C1811 ,C1814 ,C1816 ,\nC1818 ,C1821 ,C2407 ,C2408 ,C2411 ,C2413 ,\nC2415 ,C2418 ,C2707 ,C2710 ,C2712 ,C2714 ,\nC2717 ,C2979 ,C2981 ,C2983 ,C2986 ,C3751 ,\nC3753 ,C3756 ,C4170 ,C4173 ,C4535 ,"];235[shape=box, label="id:235 level: 5\n18: V61 V101 V141 V161 V181 \nV201 V202 V204 V205 V206 V207 \nV211 V216 V218 V241 V281 V321 \nV381 \n81: C1147( V61 V101 ) C1149( V61 V141 ) C1150( V61 V161 ) C1151( V61 V181 ) C1152( V61 V201 ) \nC1154( V61 V241 ) C1156( V61 V281 ) C1158( V61 V321 ) C1161( V61 V381 ) C1809( V101 V141 ) C1810( V101 V161 ) \nC1811( V101 V181 ) C1812( V101 V201 ) C1814( V101 V241 ) C1816( V101 V281 ) C1818( V101 V321 ) C1821( V101 V381 ) \nC2407( V141 V161 ) C2408( V141 V181 ) C2409( V141 V201 ) C2411( V141 V241 ) C2413( V141 V281 ) C2415( V141 V321 ) \nC2418( V141 V381 ) C2707( V161 V181 ) C2708( V161 V201 ) C2710( V161 V241 ) C2712( V161 V281 ) C2714( V161 V321 ) \nC2717( V161 V381 ) C2977( V181 V201 ) C2979( V181 V241 ) C2981( V181 V281 ) C2983( V181 V321 ) C2986( V181 V381 ) \nC3228( V201 V202 ) C3229( V201 V204 ) C3230( V201 V205 ) C3231( V201 V206 ) C3232( V201 V207 ) C3233( V201 V211 ) \nC3234( V201 V216 ) C3235( V201 V218 ) C3236( V201 V241 ) C3237( V201 V281 ) C3238( V201 V321 ) C3239( V201 V381 ) \nC3241( V202 V204 ) C3242( V202 V205 ) C3243( V202 V206 ) C3244( V202 V207 ) C3248( V202 V211 ) C3253( V202 V216 ) \nC3255( V202 V218 ) C3276( V204 V205 ) C3277( V204 V206 ) C3278( V204 V207 ) C3282( V204 V211 ) C3287( V204 V216 ) \nC3289( V204 V218 ) C3300( V205 V206 ) C3301( V205 V207 ) C3305( V205 V211 ) C3310( V205 V216 ) C3312( V205 V218 ) \nC3323( V206 V207 ) C3327( V206 V211 ) C3332( V206 V216 ) C3334( V206 V218 ) C3348( V207 V211 ) C3353( V207 V216 ) \nC3355( V207 V218 ) C3392( V211 V216 ) C3394( V211 V218 ) C3429( V216 V218 ) C3751( V241 V281 ) C3753( V241 V321 ) \nC3756( V241 V381 ) C4170( V281 V321 ) C4173( V281 V381 ) C4535( V321 V381 ) "];100-&gt;235[label="17: V61 V101 V141 V161 V181 \nV202 V204 V205 V206 V207 V211 \nV216 V218 V241 V281 V321 V381 \n64: C1147 ,C1149 ,C1150 ,C1151 ,C1154 ,\nC1156 ,C1158 ,C1161 ,C1809 ,C1810 ,C1811 ,\nC1814 ,C1816 ,C1818 ,C1821 ,C2407 ,C2408 ,\nC2411 ,C2413 ,C2415 ,C2418 ,C2707 ,C2710 ,\nC2712 ,C2714 ,C2717 ,C2979 ,C2981 ,C2983 ,\nC2986 ,C3241 ,C3242 ,C3243 ,C3244 ,C3248 ,\nC3253 ,C3255 ,C3276 ,C3277 ,C3278 ,C3282 ,\nC3287 ,C3289 ,C3300 ,C3301 ,C3305 ,C3310 ,\nC3312 ,C3323 ,C3327 ,C3332 ,C3334 ,C3348 ,\nC3353 ,C3355 ,C3392 ,C3394 ,C3429 ,C3751 ,\nC3753 ,C3756 ,C4170 ,C4173 ,C4535 ,"];236[shape=box, label="id:236 level: 5\n18: V39 V59 V79 V99 V120 \nV127 V129 V130 V132 V133 V134 \nV135 V139 V239 V259 V299 V319 \nV379 \n81: C723( V39 V59 ) C724( V39 V79 ) C725( V39 V99 ) C727( V39 V139 ) C732( V39 V239 ) \nC733( V39 V259 ) C735( V39 V299 ) C736( V39 V319 ) C739( V39 V379 ) C1076( V59 V79 ) C1077( V59 V99 ) \nC1079( V59 V139 ) C1084( V59 V239 ) C1085( V59 V259 ) C1087( V59 V299 ) C1088( V59 V319 ) C1091( V59 V379 ) \nC1412( V79 V99 ) C1414( V79 V139 ) C1419( V79 V239 ) C1420( V79 V259 ) C1422( V79 V299 ) C1423( V79 V319 ) \nC1426( V79 V379 ) C1743( V99 V139 ) C1748( V99 V239 ) C1749( V99 V259 ) C1751( V99 V299 ) C1752( V99 V319 ) \nC1755( V99 V379 ) C2090( V120 V127 ) C2092( V120 V129 ) C2093( V120 V130 ) C2095( V120 V132 ) C2096( V120 V133 ) \nC2097( V120 V134 ) C2098( V120 V135 ) C2102( V120 V139 ) C2189( V127 V129 ) C2190( V127 V130 ) C2192( V127 V132 ) \nC2193( V127 V133 ) C2194( V127 V134 ) C2195( V127 V135 ) C2199( V127 V139 ) C2226( V129 V130 ) C2228( V129 V132 ) \nC2229( V129 V133 ) C2230( V129 V134 ) C2231( V129 V135 ) C2235( V129 V139 ) C2250( V130 V132 ) C2251( V130 V133 ) \nC2252( V130 V134 ) C2253( V130 V135 ) C2257( V130 V139 ) C2278( V132 V133 ) C2279( V132 V134 ) C2280( V132 V135 ) \nC2284( V132 V139 ) C2298( V133 V134 ) C2299( V133 V135 ) C2303( V133 V139 ) C2317( V134 V135 ) C2321( V134 V139 ) \nC2338( V135 V139 ) C2372( V139 V239 ) C2373( V139 V259 ) C2374( V139 V299 ) C2375( V139 V319 ) C2376( V139 V379 ) \nC3698( V239 V259 ) C3700( V239 V299 ) C3701( V239 V319 ) C3704( V239 V379 ) C3915( V259 V299 ) C3916( V259 V319 ) \nC3919( V259 V379 ) C4327( V299 V319 ) C4330( V299 V379 ) C4505( V319 V379 ) "];100-&gt;236[label="17: V39 V59 V79 V99 V120 \nV127 V129 V130 V132 V133 V134 \nV135 V239 V259 V299 V319 V379 \n64: C723 ,C724 ,C725 ,C732 ,C733 ,\nC735 ,C736 ,C739 ,C1076 ,C1077 ,C1084 ,\nC1085 ,C1087 ,C1088 ,C1091 ,C1412 ,C1419 ,\nC1420 ,C1422 ,C1423 ,C1426 ,C1748 ,C1749 ,\nC1751 ,C1752 ,C1755 ,C2090 ,C2092 ,C2093 ,\nC2095 ,C2096 ,C2097 ,C2098 ,C2189 ,C2190 ,\nC2192 ,C2193 ,C2194 ,C2195 ,C2226 ,C2228 ,\nC2229 ,C2230 ,C2231 ,C2250 ,C2251 ,C2252 ,\nC2253 ,C2278 ,C2279 ,C2280 ,C2298 ,C2299 ,\nC2317 ,C3698 ,C3700 ,C3701 ,C3704 ,C3915 ,\nC3916 ,C3919 ,C4327 ,C4330 ,C4505 ,"];237[shape=box, label="id:237 level: 5\n18: V61 V101 V120 V121 V127 \nV129 V130 V132 V133 V134 V135 \nV141 V161 V181 V241 V281 V321 \nV381 \n81: C1147( V61 V101 ) C1148( V61 V121 ) C1149( V61 V141 ) C1150( V61 V161 ) C1151( V61 V181 ) \nC1154( V61 V241 ) C1156( V61 V281 ) C1158( V61 V321 ) C1161( V61 V381 ) C1808( V101 V121 ) C1809( V101 V141 ) \nC1810( V101 V161 ) C1811( V101 V181 ) C1814( V101 V241 ) C1816( V101 V281 ) C1818( V101 V321 ) C1821( V101 V381 ) \nC2084( V120 V121 ) C2090( V120 V127 ) C2092( V120 V129 ) C2093( V120 V130 ) C2095( V120 V132 ) C2096( V120 V133 ) \nC2097( V120 V134 ) C2098( V120 V135 ) C2116( V121 V127 ) C2117( V121 V129 ) C2118( V121 V130 ) C2119( V121 V132 ) \nC2120( V121 V133 ) C2121( V121 V134 ) C2122( V121 V135 ) C2123( V121 V141 ) C2124( V121 V161 ) C2125( V121 V181 ) \nC2126( V121 V241 ) C2127( V121 V281 ) C2128( V121 V321 ) C2129( V121 V381 ) C2189( V127 V129 ) C2190( V127 V130 ) \nC2192( V127 V132 ) C2193( V127 V133 ) C2194( V127 V134 ) C2195( V127 V135 ) C2226( V129 V130 ) C2228( V129 V132 ) \nC2229( V129 V133 ) C2230(</w:t>
      </w:r>
    </w:p>
    <w:p>
      <w:pPr>
        <w:pStyle w:val="PreformattedText"/>
        <w:bidi w:val="0"/>
        <w:spacing w:before="0" w:after="0"/>
        <w:jc w:val="left"/>
        <w:rPr/>
      </w:pPr>
      <w:r>
        <w:rPr/>
        <w:t xml:space="preserve"> </w:t>
      </w:r>
      <w:r>
        <w:rPr/>
        <w:t>V129 V134 ) C2231( V129 V135 ) C2250( V130 V132 ) C2251( V130 V133 ) C2252( V130 V134 ) \nC2253( V130 V135 ) C2278( V132 V133 ) C2279( V132 V134 ) C2280( V132 V135 ) C2298( V133 V134 ) C2299( V133 V135 ) \nC2317( V134 V135 ) C2407( V141 V161 ) C2408( V141 V181 ) C2411( V141 V241 ) C2413( V141 V281 ) C2415( V141 V321 ) \nC2418( V141 V381 ) C2707( V161 V181 ) C2710( V161 V241 ) C2712( V161 V281 ) C2714( V161 V321 ) C2717( V161 V381 ) \nC2979( V181 V241 ) C2981( V181 V281 ) C2983( V181 V321 ) C2986( V181 V381 ) C3751( V241 V281 ) C3753( V241 V321 ) \nC3756( V241 V381 ) C4170( V281 V321 ) C4173( V281 V381 ) C4535( V321 V381 ) "];100-&gt;237[label="17: V61 V101 V120 V127 V129 \nV130 V132 V133 V134 V135 V141 \nV161 V181 V241 V281 V321 V381 \n64: C1147 ,C1149 ,C1150 ,C1151 ,C1154 ,\nC1156 ,C1158 ,C1161 ,C1809 ,C1810 ,C1811 ,\nC1814 ,C1816 ,C1818 ,C1821 ,C2090 ,C2092 ,\nC2093 ,C2095 ,C2096 ,C2097 ,C2098 ,C2189 ,\nC2190 ,C2192 ,C2193 ,C2194 ,C2195 ,C2226 ,\nC2228 ,C2229 ,C2230 ,C2231 ,C2250 ,C2251 ,\nC2252 ,C2253 ,C2278 ,C2279 ,C2280 ,C2298 ,\nC2299 ,C2317 ,C2407 ,C2408 ,C2411 ,C2413 ,\nC2415 ,C2418 ,C2707 ,C2710 ,C2712 ,C2714 ,\nC2717 ,C2979 ,C2981 ,C2983 ,C2986 ,C3751 ,\nC3753 ,C3756 ,C4170 ,C4173 ,C4535 ,"];238[shape=box, label="id:238 level: 5\n18: V1 V3 V4 V6 V10 \nV11 V12 V13 V15 V61 V101 \nV141 V161 V181 V241 V281 V321 \nV381 \n81: C16( V1 V3 ) C17( V1 V4 ) C18( V1 V6 ) C19( V1 V10 ) C20( V1 V11 ) \nC21( V1 V12 ) C22( V1 V13 ) C23( V1 V15 ) C24( V1 V61 ) C25( V1 V101 ) C26( V1 V141 ) \nC27( V1 V161 ) C28( V1 V181 ) C29( V1 V241 ) C30( V1 V281 ) C31( V1 V321 ) C32( V1 V381 ) \nC49( V3 V4 ) C51( V3 V6 ) C55( V3 V10 ) C56( V3 V11 ) C57( V3 V12 ) C58( V3 V13 ) \nC60( V3 V15 ) C85( V4 V6 ) C89( V4 V10 ) C90( V4 V11 ) C91( V4 V12 ) C92( V4 V13 ) \nC94( V4 V15 ) C135( V6 V10 ) C136( V6 V11 ) C137( V6 V12 ) C138( V6 V13 ) C140( V6 V15 ) \nC205( V10 V11 ) C206( V10 V12 ) C207( V10 V13 ) C209( V10 V15 ) C233( V11 V12 ) C234( V11 V13 ) \nC236( V11 V15 ) C260( V12 V13 ) C262( V12 V15 ) C287( V13 V15 ) C1147( V61 V101 ) C1149( V61 V141 ) \nC1150( V61 V161 ) C1151( V61 V181 ) C1154( V61 V241 ) C1156( V61 V281 ) C1158( V61 V321 ) C1161( V61 V381 ) \nC1809( V101 V141 ) C1810( V101 V161 ) C1811( V101 V181 ) C1814( V101 V241 ) C1816( V101 V281 ) C1818( V101 V321 ) \nC1821( V101 V381 ) C2407( V141 V161 ) C2408( V141 V181 ) C2411( V141 V241 ) C2413( V141 V281 ) C2415( V141 V321 ) \nC2418( V141 V381 ) C2707( V161 V181 ) C2710( V161 V241 ) C2712( V161 V281 ) C2714( V161 V321 ) C2717( V161 V381 ) \nC2979( V181 V241 ) C2981( V181 V281 ) C2983( V181 V321 ) C2986( V181 V381 ) C3751( V241 V281 ) C3753( V241 V321 ) \nC3756( V241 V381 ) C4170( V281 V321 ) C4173( V281 V381 ) C4535( V321 V381 ) "];100-&gt;238[label="17: V3 V4 V6 V10 V11 \nV12 V13 V15 V61 V101 V141 \nV161 V181 V241 V281 V321 V381 \n64: C49 ,C51 ,C55 ,C56 ,C57 ,\nC58 ,C60 ,C85 ,C89 ,C90 ,C91 ,\nC92 ,C94 ,C135 ,C136 ,C137 ,C138 ,\nC140 ,C205 ,C206 ,C207 ,C209 ,C233 ,\nC234 ,C236 ,C260 ,C262 ,C287 ,C1147 ,\nC1149 ,C1150 ,C1151 ,C1154 ,C1156 ,C1158 ,\nC1161 ,C1809 ,C1810 ,C1811 ,C1814 ,C1816 ,\nC1818 ,C1821 ,C2407 ,C2408 ,C2411 ,C2413 ,\nC2415 ,C2418 ,C2707 ,C2710 ,C2712 ,C2714 ,\nC2717 ,C2979 ,C2981 ,C2983 ,C2986 ,C3751 ,\nC3753 ,C3756 ,C4170 ,C4173 ,C4535 ,"];239[shape=box, label="id:239 level: 5\n19: V39 V59 V79 V99 V239 \nV259 V299 V319 V379 V381 V386 \nV387 V388 V389 V390 V392 V396 \nV397 V399 \n90: C723( V39 V59 ) C724( V39 V79 ) C725( V39 V99 ) C732( V39 V239 ) C733( V39 V259 ) \nC735( V39 V299 ) C736( V39 V319 ) C739( V39 V379 ) C740( V39 V399 ) C1076( V59 V79 ) C1077( V59 V99 ) \nC1084( V59 V239 ) C1085( V59 V259 ) C1087( V59 V299 ) C1088( V59 V319 ) C1091( V59 V379 ) C1092( V59 V399 ) \nC1412( V79 V99 ) C1419( V79 V239 ) C1420( V79 V259 ) C1422( V79 V299 ) C1423( V79 V319 ) C1426( V79 V379 ) \nC1427( V79 V399 ) C1748( V99 V239 ) C1749( V99 V259 ) C1751( V99 V299 ) C1752( V99 V319 ) C1755( V99 V379 ) \nC1756( V99 V399 ) C3698( V239 V259 ) C3700( V239 V299 ) C3701( V239 V319 ) C3704( V239 V379 ) C3705( V239 V399 ) \nC3915( V259 V299 ) C3916( V259 V319 ) C3919( V259 V379 ) C3920( V259 V399 ) C4327( V299 V319 ) C4330( V299 V379 ) \nC4331( V299 V399 ) C4505( V319 V379 ) C4506( V319 V399 ) C4956( V379 V399 ) C4970( V381 V386 ) C4971( V381 V387 ) \nC4972( V381 V388 ) C4973( V381 V389 ) C4974( V381 V390 ) C4976( V381 V392 ) C4980( V381 V396 ) C4981( V381 V397 ) \nC4983( V381 V399 ) C5016( V386 V387 ) C5017( V386 V388 ) C5018( V386 V389 ) C5019( V386 V390 ) C5021( V386 V392 ) \nC5025( V386 V396 ) C5026( V386 V397 ) C5028( V386 V399 ) C5029( V387 V388 ) C5030( V387 V389 ) C5031( V387 V390 ) \nC5033( V387 V392 ) C5037( V387 V396 ) C5038( V387 V397 ) C5040( V387 V399 ) C5041( V388 V389 ) C5042( V388 V390 ) \nC5044( V388 V392 ) C5048( V388 V396 ) C5049( V388 V397 ) C5051( V388 V399 ) C5052( V389 V390 ) C5054( V389 V392 ) \nC5058( V389 V396 ) C5059( V389 V397 ) C5061( V389 V399 ) C5063( V390 V392 ) C5067( V390 V396 ) C5068( V390 V397 ) \nC5070( V390 V399 ) C5077( V392 V396 ) C5078( V392 V397 ) C5080( V392 V399 ) C5087( V396 V397 ) C5089( V396 V399 ) \nC5091( V397 V399 ) "];100-&gt;239[label="18: V39 V59 V79 V99 V239 \nV259 V299 V319 V379 V381 V386 \nV387 V388 V389 V390 V392 V396 \nV397 \n72: C723 ,C724 ,C725 ,C732 ,C733 ,\nC735 ,C736 ,C739 ,C1076 ,C1077 ,C1084 ,\nC1085 ,C1087 ,C1088 ,C1091 ,C1412 ,C1419 ,\nC1420 ,C1422 ,C1423 ,C1426 ,C1748 ,C1749 ,\nC1751 ,C1752 ,C1755 ,C3698 ,C3700 ,C3701 ,\nC3704 ,C3915 ,C3916 ,C3919 ,C4327 ,C4330 ,\nC4505 ,C4970 ,C4971 ,C4972 ,C4973 ,C4974 ,\nC4976 ,C4980 ,C4981 ,C5016 ,C5017 ,C5018 ,\nC5019 ,C5021 ,C5025 ,C5026 ,C5029 ,C5030 ,\nC5031 ,C5033 ,C5037 ,C5038 ,C5041 ,C5042 ,\nC5044 ,C5048 ,C5049 ,C5052 ,C5054 ,C5058 ,\nC5059 ,C5063 ,C5067 ,C5068 ,C5077 ,C5078 ,\nC5087 ,"];240[shape=box, label="id:240 level: 5\n19: V34 V54 V134 V154 V194 \nV234 V294 V354 V374 V381 V386 \nV387 V388 V389 V390 V392 V394 \nV396 V397 \n90: C657( V34 V54 ) C661( V34 V134 ) C662( V34 V154 ) C664( V34 V194 ) C666( V34 V234 ) \nC669( V34 V294 ) C672( V34 V354 ) C673( V34 V374 ) C674( V34 V394 ) C1028( V54 V134 ) C1029( V54 V154 ) \nC1031( V54 V194 ) C1033( V54 V234 ) C1036( V54 V294 ) C1039( V54 V354 ) C1040( V54 V374 ) C1041( V54 V394 ) \nC2322( V134 V154 ) C2324( V134 V194 ) C2326( V134 V234 ) C2329( V134 V294 ) C2332( V134 V354 ) C2333( V134 V374 ) \nC2334( V134 V394 ) C2617( V154 V194 ) C2619( V154 V234 ) C2622( V154 V294 ) C2625( V154 V354 ) C2626( V154 V374 ) \nC2627( V154 V394 ) C3159( V194 V234 ) C3162( V194 V294 ) C3165( V194 V354 ) C3166( V194 V374 ) C3167( V194 V394 ) \nC3670( V234 V294 ) C3673( V234 V354 ) C3674( V234 V374 ) C3675( V234 V394 ) C4300( V294 V354 ) C4301( V294 V374 ) \nC4302( V294 V394 ) C4799( V354 V374 ) C4800( V354 V394 ) C4943( V374 V394 ) C4970( V381 V386 ) C4971( V381 V387 ) \nC4972( V381 V388 ) C4973( V381 V389 ) C4974( V381 V390 ) C4976( V381 V392 ) C4978( V381 V394 ) C4980( V381 V396 ) \nC4981( V381 V397 ) C5016( V386 V387 ) C5017( V386 V388 ) C5018( V386 V389 ) C5019( V386 V390 ) C5021( V386 V392 ) \nC5023( V386 V394 ) C5025( V386 V396 ) C5026( V386 V397 ) C5029( V387 V388 ) C5030( V387 V389 ) C5031( V387 V390 ) \nC5033( V387 V392 ) C5035( V387 V394 ) C5037( V387 V396 ) C5038( V387 V397 ) C5041( V388 V389 ) C5042( V388 V390 ) \nC5044( V388 V392 ) C5046( V388 V394 ) C5048( V388 V396 ) C5049( V388 V397 ) C5052( V389 V390 ) C5054( V389 V392 ) \nC5056( V389 V394 ) C5058( V389 V396 ) C5059( V389 V397 ) C5063( V390 V392 ) C5065( V390 V394 ) C5067( V390 V396 ) \nC5068( V390 V397 ) C5075( V392 V394 ) C5077( V392 V396 ) C5078( V392 V397 ) C5083( V394 V396 ) C5084( V394 V397 ) \nC5087( V396 V397 ) "];100-&gt;240[label="18: V34 V54 V134 V154 V194 \nV234 V294 V354 V374 V381 V386 \nV387 V388 V389 V390 V392 V396 \nV397 \n72: C657 ,C661 ,C662 ,C664 ,C666 ,\nC669 ,C672 ,C673 ,C1028 ,C1029 ,C1031 ,\nC1033 ,C1036 ,C1039 ,C1040 ,C2322 ,C2324 ,\nC2326 ,C2329 ,C2332 ,C2333 ,C2617 ,C2619 ,\nC2622 ,C2625 ,C2626 ,C3159 ,C3162 ,C3165 ,\nC3166 ,C3670 ,C3673 ,C3674 ,C4300 ,C4301 ,\nC4799 ,C4970 ,C4971 ,C4972 ,C4973 ,C4974 ,\nC4976 ,C4980 ,C4981 ,C5016 ,C5017 ,C5018 ,\nC5019 ,C5021 ,C5025 ,C5026 ,C5029 ,C5030 ,\nC5031 ,C5033 ,C5037 ,C5038 ,C5041 ,C5042 ,\nC5044 ,C5048 ,C5049 ,C5052 ,C5054 ,C5058 ,\nC5059 ,C5063 ,C5067 ,C5068 ,C5077 ,C5078 ,\nC5087 ,"];241[shape=box, label="id:241 level: 5\n19: V13 V133 V153 V193 V233 \nV253 V273 V293 V353 V381 V386 \nV387 V388 V389 V390 V392 V393 \nV396 V397 \n90: C297( V13 V133 ) C298( V13 V153 ) C300( V13 V193 ) C302( V13 V233 ) C303( V13 V253 ) \nC304( V13 V273 ) C305( V13 V293 ) C308( V13 V353 ) C310( V13 V393 ) C2304( V133 V153 ) C2306( V133 V193 ) \nC2308( V133 V233 ) C2309( V133 V253 ) C2310( V133 V273 ) C2311( V133 V293 ) C2314( V133 V353 ) C2316( V133 V393 ) \nC2600( V153 V193 ) C2602( V153 V233 ) C2603( V153 V253 ) C2604( V153 V273 ) C2605( V153 V293 ) C2608( V153 V353 ) \nC2610( V153 V393 ) C3144( V193 V233 ) C3145( V193 V253 ) C3146( V193 V273 ) C3147( V193 V293 ) C3150( V193 V353 ) \nC3152( V193 V393 ) C3655( V233 V253 ) C3656( V233 V273 ) C3657( V233 V293 ) C3660( V233 V353 ) C3662( V233 V393 ) \nC3875( V253 V273 ) C3876( V253 V293 ) C3879( V253 V353 ) C3881( V253 V393 ) C4085( V273 V293 ) C4088( V273 V353 ) \nC4090( V273 V393 ) C4290( V293 V353 ) C4292( V293 V393 ) C4793( V353 V393 ) C4970( V381 V386 ) C4971( V381 V387 ) \nC4972( V381 V388 ) C4973( V381 V389 ) C4974( V381 V390 ) C4976( V381 V392 ) C4977( V381 V393 ) C4980( V381 V396 ) \nC4981( V381 V397 ) C5016( V386 V387 ) C5017( V386 V388 ) C5018( V386 V389 ) C5019( V386 V390 ) C5021( V386 V392 ) \nC5022( V386 V393 ) C5025( V386 V396 ) C5026( V386 V397 ) C5029( V387 V388 ) C5030( V387 V389 ) C5031( V387 V390 ) \nC5033( V387 V392 ) C5034( V387 V393 ) C5037( V387 V396 ) C5038( V387 V397 ) C5041( V388 V389 ) C5042( V388 V390 ) \nC5044( V388 V392 ) C5045( V388 V393 ) C5048( V388 V396 ) C5049( V388 V397 ) C5052( V389 V390 ) C5054( V389 V392 ) \nC5055( V389 V393 ) C5058( V389 V396 ) C5059(</w:t>
      </w:r>
    </w:p>
    <w:p>
      <w:pPr>
        <w:pStyle w:val="PreformattedText"/>
        <w:bidi w:val="0"/>
        <w:spacing w:before="0" w:after="0"/>
        <w:jc w:val="left"/>
        <w:rPr/>
      </w:pPr>
      <w:r>
        <w:rPr/>
        <w:t xml:space="preserve"> </w:t>
      </w:r>
      <w:r>
        <w:rPr/>
        <w:t>V389 V397 ) C5063( V390 V392 ) C5064( V390 V393 ) C5067( V390 V396 ) \nC5068( V390 V397 ) C5074( V392 V393 ) C5077( V392 V396 ) C5078( V392 V397 ) C5081( V393 V396 ) C5082( V393 V397 ) \nC5087( V396 V397 ) "];100-&gt;241[label="18: V13 V133 V153 V193 V233 \nV253 V273 V293 V353 V381 V386 \nV387 V388 V389 V390 V392 V396 \nV397 \n72: C297 ,C298 ,C300 ,C302 ,C303 ,\nC304 ,C305 ,C308 ,C2304 ,C2306 ,C2308 ,\nC2309 ,C2310 ,C2311 ,C2314 ,C2600 ,C2602 ,\nC2603 ,C2604 ,C2605 ,C2608 ,C3144 ,C3145 ,\nC3146 ,C3147 ,C3150 ,C3655 ,C3656 ,C3657 ,\nC3660 ,C3875 ,C3876 ,C3879 ,C4085 ,C4088 ,\nC4290 ,C4970 ,C4971 ,C4972 ,C4973 ,C4974 ,\nC4976 ,C4980 ,C4981 ,C5016 ,C5017 ,C5018 ,\nC5019 ,C5021 ,C5025 ,C5026 ,C5029 ,C5030 ,\nC5031 ,C5033 ,C5037 ,C5038 ,C5041 ,C5042 ,\nC5044 ,C5048 ,C5049 ,C5052 ,C5054 ,C5058 ,\nC5059 ,C5063 ,C5067 ,C5068 ,C5077 ,C5078 ,\nC5087 ,"];242[shape=box, label="id:242 level: 5\n19: V61 V101 V141 V161 V181 \nV221 V222 V224 V225 V226 V227 \nV228 V233 V234 V239 V241 V281 \nV321 V381 \n90: C1147( V61 V101 ) C1149( V61 V141 ) C1150( V61 V161 ) C1151( V61 V181 ) C1153( V61 V221 ) \nC1154( V61 V241 ) C1156( V61 V281 ) C1158( V61 V321 ) C1161( V61 V381 ) C1809( V101 V141 ) C1810( V101 V161 ) \nC1811( V101 V181 ) C1813( V101 V221 ) C1814( V101 V241 ) C1816( V101 V281 ) C1818( V101 V321 ) C1821( V101 V381 ) \nC2407( V141 V161 ) C2408( V141 V181 ) C2410( V141 V221 ) C2411( V141 V241 ) C2413( V141 V281 ) C2415( V141 V321 ) \nC2418( V141 V381 ) C2707( V161 V181 ) C2709( V161 V221 ) C2710( V161 V241 ) C2712( V161 V281 ) C2714( V161 V321 ) \nC2717( V161 V381 ) C2978( V181 V221 ) C2979( V181 V241 ) C2981( V181 V281 ) C2983( V181 V321 ) C2986( V181 V381 ) \nC3473( V221 V222 ) C3474( V221 V224 ) C3475( V221 V225 ) C3476( V221 V226 ) C3477( V221 V227 ) C3478( V221 V228 ) \nC3479( V221 V233 ) C3480( V221 V234 ) C3481( V221 V239 ) C3482( V221 V241 ) C3483( V221 V281 ) C3484( V221 V321 ) \nC3485( V221 V381 ) C3487( V222 V224 ) C3488( V222 V225 ) C3489( V222 V226 ) C3490( V222 V227 ) C3491( V222 V228 ) \nC3496( V222 V233 ) C3497( V222 V234 ) C3502( V222 V239 ) C3522( V224 V225 ) C3523( V224 V226 ) C3524( V224 V227 ) \nC3525( V224 V228 ) C3530( V224 V233 ) C3531( V224 V234 ) C3536( V224 V239 ) C3545( V225 V226 ) C3546( V225 V227 ) \nC3547( V225 V228 ) C3552( V225 V233 ) C3553( V225 V234 ) C3558( V225 V239 ) C3567( V226 V227 ) C3568( V226 V228 ) \nC3573( V226 V233 ) C3574( V226 V234 ) C3579( V226 V239 ) C3588( V227 V228 ) C3593( V227 V233 ) C3594( V227 V234 ) \nC3599( V227 V239 ) C3612( V228 V233 ) C3613( V228 V234 ) C3618( V228 V239 ) C3649( V233 V234 ) C3654( V233 V239 ) \nC3667( V234 V239 ) C3751( V241 V281 ) C3753( V241 V321 ) C3756( V241 V381 ) C4170( V281 V321 ) C4173( V281 V381 ) \nC4535( V321 V381 ) "];100-&gt;242[label="18: V61 V101 V141 V161 V181 \nV222 V224 V225 V226 V227 V228 \nV233 V234 V239 V241 V281 V321 \nV381 \n72: C1147 ,C1149 ,C1150 ,C1151 ,C1154 ,\nC1156 ,C1158 ,C1161 ,C1809 ,C1810 ,C1811 ,\nC1814 ,C1816 ,C1818 ,C1821 ,C2407 ,C2408 ,\nC2411 ,C2413 ,C2415 ,C2418 ,C2707 ,C2710 ,\nC2712 ,C2714 ,C2717 ,C2979 ,C2981 ,C2983 ,\nC2986 ,C3487 ,C3488 ,C3489 ,C3490 ,C3491 ,\nC3496 ,C3497 ,C3502 ,C3522 ,C3523 ,C3524 ,\nC3525 ,C3530 ,C3531 ,C3536 ,C3545 ,C3546 ,\nC3547 ,C3552 ,C3553 ,C3558 ,C3567 ,C3568 ,\nC3573 ,C3574 ,C3579 ,C3588 ,C3593 ,C3594 ,\nC3599 ,C3612 ,C3613 ,C3618 ,C3649 ,C3654 ,\nC3667 ,C3751 ,C3753 ,C3756 ,C4170 ,C4173 ,\nC453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