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7: V4 V8 V9 V11 V13 \nV14 V15 V17 V23 V24 V27 \nV29 V34 V35 V37 V38 V43 \nV46 V47 V48 V50 V53 V54 \nV58 V64 V69 V71 V73 V74 \nV76 V80 V81 V83 V84 V88 \nV91 V94 V97 V99 V103 V109 \nV110 V111 V113 V114 V116 V120 \nV121 V122 V123 V132 V134 V138 \nV139 V140 V141 V144 V145 V146 \nV148 V152 V155 V160 V161 V166 \nV167 V172 V175 V176 V177 V178 \nV180 V182 V185 V186 V195 V198 \nV201 V202 V203 V204 V207 V209 \nV210 V216 V220 V222 V224 V225 \nV230 V231 V234 V236 V237 V241 \nV244 V248 V252 V254 V255 V257 \nV259 V266 V267 V268 V269 V270 \nV272 V273 V278 V279 V282 V283 \nV286 V288 V289 V292 V297 V299 \nV302 V305 V306 V307 V311 V318 \nV319 V320 V323 V327 V330 V332 \nV335 V338 V339 V341 V345 V349 \nV350 V351 V352 V357 V359 V360 \nV361 V362 V365 V367 V368 V370 \nV373 V376 V387 V388 V391 V393 \nV395 V396 \n1090: C67( V4 V8 ) C68( V4 V9 ) C70( V4 V11 ) C72( V4 V13 ) C73( V4 V14 ) \nC74( V4 V15 ) C76( V4 V17 ) C79( V4 V24 ) C81( V4 V64 ) C82( V4 V84 ) C85( V4 V144 ) \nC88( V4 V204 ) C89( V4 V224 ) C90( V4 V244 ) C145( V8 V9 ) C147( V8 V11 ) C149( V8 V13 ) \nC150( V8 V14 ) C151( V8 V15 ) C153( V8 V17 ) C157( V8 V48 ) C159( V8 V88 ) C162( V8 V148 ) \nC167( V8 V248 ) C168( V8 V268 ) C169( V8 V288 ) C173( V8 V368 ) C174( V8 V388 ) C176( V9 V11 ) \nC178( V9 V13 ) C179( V9 V14 ) C180( V9 V15 ) C182( V9 V17 ) C185( V9 V29 ) C187( V9 V69 ) \nC189( V9 V109 ) C194( V9 V209 ) C197( V9 V269 ) C198( V9 V289 ) C201( V9 V349 ) C218( V11 V13 ) \nC219( V11 V14 ) C220( V11 V15 ) C222( V11 V17 ) C227( V11 V71 ) C228( V11 V91 ) C229( V11 V111 ) \nC235( V11 V231 ) C239( V11 V311 ) C241( V11 V351 ) C243( V11 V391 ) C256( V13 V14 ) C257( V13 V15 ) \nC259( V13 V17 ) C263( V13 V53 ) C264( V13 V73 ) C266( V13 V113 ) C274( V13 V273 ) C279( V13 V373 ) \nC280( V13 V393 ) C281( V14 V15 ) C283( V14 V17 ) C286( V14 V34 ) C287( V14 V54 ) C288( V14 V74 ) \nC289( V14 V94 ) C290( V14 V114 ) C291( V14 V134 ) C296( V14 V234 ) C297( V14 V254 ) C306( V15 V17 ) \nC309( V15 V35 ) C315( V15 V155 ) C316( V15 V175 ) C317( V15 V195 ) C320( V15 V255 ) C324( V15 V335 ) \nC327( V15 V395 ) C340( V17 V37 ) C343( V17 V97 ) C347( V17 V177 ) C350( V17 V237 ) C351( V17 V257 ) \nC353( V17 V297 ) C356( V17 V357 ) C424( V23 V24 ) C427( V23 V27 ) C429( V23 V29 ) C434( V23 V34 ) \nC435( V23 V35 ) C437( V23 V37 ) C438( V23 V38 ) C440( V23 V43 ) C442( V23 V83 ) C443( V23 V103 ) \nC444( V23 V123 ) C448( V23 V203 ) C452( V23 V283 ) C454( V23 V323 ) C460( V24 V27 ) C462( V24 V29 ) \nC467( V24 V34 ) C468( V24 V35 ) C470( V24 V37 ) C471( V24 V38 ) C474( V24 V64 ) C475( V24 V84 ) \nC478( V24 V144 ) C481( V24 V204 ) C482( V24 V224 ) C483( V24 V244 ) C521( V27 V29 ) C526( V27 V34 ) \nC527( V27 V35 ) C529( V27 V37 ) C530( V27 V38 ) C532( V27 V47 ) C538( V27 V167 ) C540( V27 V207 ) \nC543( V27 V267 ) C545( V27 V307 ) C546( V27 V327 ) C548( V27 V367 ) C549( V27 V387 ) C567( V29 V34 ) \nC568( V29 V35 ) C570( V29 V37 ) C571( V29 V38 ) C574( V29 V69 ) C576( V29 V109 ) C581( V29 V209 ) \nC584( V29 V269 ) C585( V29 V289 ) C588( V29 V349 ) C637( V34 V35 ) C639( V34 V37 ) C640( V34 V38 ) \nC642( V34 V54 ) C643( V34 V74 ) C644( V34 V94 ) C645( V34 V114 ) C646( V34 V134 ) C651( V34 V234 ) \nC652( V34 V254 ) C661( V35 V37 ) C662( V35 V38 ) C669( V35 V155 ) C670( V35 V175 ) C671( V35 V195 ) \nC674( V35 V255 ) C678( V35 V335 ) C681( V35 V395 ) C693( V37 V38 ) C697( V37 V97 ) C701( V37 V177 ) \nC704( V37 V237 ) C705( V37 V257 ) C707( V37 V297 ) C710( V37 V357 ) C714( V38 V58 ) C718( V38 V138 ) \nC720( V38 V178 ) C721( V38 V198 ) C725( V38 V278 ) C727( V38 V318 ) C728( V38 V338 ) C790( V43 V46 ) \nC791( V43 V47 ) C792( V43 V48 ) C794( V43 V50 ) C797( V43 V53 ) C798( V43 V54 ) C802( V43 V58 ) \nC805( V43 V83 ) C806( V43 V103 ) C807( V43 V123 ) C811( V43 V203 ) C815( V43 V283 ) C817( V43 V323 ) \nC849( V46 V47 ) C850( V46 V48 ) C852( V46 V50 ) C855( V46 V53 ) C856( V46 V54 ) C860( V46 V58 ) \nC866( V46 V146 ) C867( V46 V166 ) C868( V46 V186 ) C872( V46 V266 ) C873( V46 V286 ) C874( V46 V306 ) \nC879( V47 V48 ) C881( V47 V50 ) C884( V47 V53 ) C885( V47 V54 ) C889( V47 V58 ) C896( V47 V167 ) \nC898( V47 V207 ) C901( V47 V267 ) C903( V47 V307 ) C904( V47 V327 ) C906( V47 V367 ) C907( V47 V387 ) \nC909( V48 V50 ) C912( V48 V53 ) C913( V48 V54 ) C917( V48 V58 ) C920( V48 V88 ) C923( V48 V148 ) \nC928( V48 V248 ) C929( V48 V268 ) C930( V48 V288 ) C934( V48 V368 ) C935( V48 V388 ) C948( V50 V53 ) \nC949( V50 V54 ) C953( V50 V58 ) C957( V50 V110 ) C962( V50 V210 ) C963( V50 V230 ) C965( V50 V270 ) \nC968( V50 V330 ) C969( V50 V350 ) C970( V50 V370 ) C993( V53 V54 ) C997( V53 V58 ) C999( V53 V73 ) \nC1001( V53 V113 ) C1009( V53 V273 ) C1014( V53 V373 ) C1015( V53 V393 ) C1019( V54 V58 ) C1021( V54 V74 ) \nC1022( V54 V94 ) C1023( V54 V114 ) C1024( V54 V134 ) C1029( V54 V234 ) C1030( V54 V254 ) C1066( V58 V138 ) \nC1068( V58 V178 ) C1069( V58 V198 ) C1073( V58 V278 ) C1075( V58 V318 ) C1076( V58 V338 ) C1170( V64 V69 ) \nC1172( V64 V71 ) C1174( V64 V73 ) C1175( V64 V74 ) C1177( V64 V76 ) C1181( V64 V84 ) C1184( V64 V144 ) \nC1187( V64 V204 ) C1188( V64 V224 ) C1189( V64 V244 ) C1265( V69 V71 ) C1267( V69 V73 ) C1268( V69 V74 ) \nC1270( V69 V76 ) C1275( V69 V109 ) C1280( V69 V209 ) C1283( V69 V269 ) C1284( V69 V289 ) C1287( V69 V349 ) \nC1302( V71 V73 ) C1303( V71 V74 ) C1305( V71 V76 ) C1309( V71 V91 ) C1310( V71 V111 ) C1316( V71 V231 ) \nC1320( V71 V311 ) C1322( V71 V351 ) C1324( V71 V391 ) C1336( V73 V74 ) C1338( V73 V76 ) C1343( V73 V113 ) \nC1351( V73 V273 ) C1356( V73 V373 ) C1357( V73 V393 ) C1359( V74 V76 ) C1363( V74 V94 ) C1364( V74 V114 ) \nC1365( V74 V134 ) C1370( V74 V234 ) C1371( V74 V254 ) C1390( V76 V116 ) C1393( V76 V176 ) C1395( V76 V216 ) \nC1396( V76 V236 ) C1403( V76 V376 ) C1404( V76 V396 ) C1426( V80 V81 ) C1428( V80 V83 ) C1429( V80 V84 ) \nC1433( V80 V88 ) C1436( V80 V91 ) C1439( V80 V94 ) C1442( V80 V97 ) C1444( V80 V99 ) C1446( V80 V120 ) \nC1447( V80 V140 ) C1448( V80 V160 ) C1449( V80 V180 ) C1451( V80 V220 ) C1456( V80 V320 ) C1458( V80 V360 ) \nC1461( V81 V83 ) C1462( V81 V84 ) C1466( V81 V88 ) C1469( V81 V91 ) C1472( V81 V94 ) C1475( V81 V97 ) \nC1477( V81 V99 ) C1479( V81 V121 ) C1480( V81 V141 ) C1481( V81 V161 ) C1483( V81 V201 ) C1485( V81 V241 ) \nC1490( V81 V341 ) C1491( V81 V361 ) C1507( V83 V84 ) C1511( V83 V88 ) C1514( V83 V91 ) C1517( V83 V94 ) \nC1520( V83 V97 ) C1522( V83 V99 ) C1523( V83 V103 ) C1524( V83 V123 ) C1528( V83 V203 ) C1532( V83 V283 ) \nC1534( V83 V323 ) C1541( V84 V88 ) C1544( V84 V91 ) C1547( V84 V94 ) C1550( V84 V97 ) C1552( V84 V99 ) \nC1555( V84 V144 ) C1558( V84 V204 ) C1559( V84 V224 ) C1560( V84 V244 ) C1607( V88 V91 ) C1610( V88 V94 ) \nC1613( V88 V97 ) C1615( V88 V99 ) C1618( V88 V148 ) C1623( V88 V248 ) C1624( V88 V268 ) C1625( V88 V288 ) \nC1629( V88 V368 ) C1630( V88 V388 ) C1653( V91 V94 ) C1656( V91 V97 ) C1658( V91 V99 ) C1659( V91 V111 ) \nC1665( V91 V231 ) C1669( V91 V311 ) C1671( V91 V351 ) C1673( V91 V391 ) C1695( V94 V97 ) C1697( V94 V99 ) \nC1698( V94 V114 ) C1699( V94 V134 ) C1704( V94 V234 ) C1705( V94 V254 ) C1732( V97 V99 ) C1736( V97 V177 ) \nC1739( V97 V237 ) C1740( V97 V257 ) C1742( V97 V297 ) C1745( V97 V357 ) C1757( V99 V139 ) C1763( V99 V259 ) \nC1764( V99 V279 ) C1765( V99 V299 ) C1766( V99 V319 ) C1767( V99 V339 ) C1768( V99 V359 ) C1824( V103 V109 ) \nC1825( V103 V110 ) C1826( V103 V111 ) C1828( V103 V113 ) C1829( V103 V114 ) C1831( V103 V116 ) C1835( V103 V123 ) \nC1839( V103 V203 ) C1843( V103 V283 ) C1845( V103 V323 ) C1930( V109 V110 ) C1931( V109 V111 ) C1933( V109 V113 ) \nC1934( V109 V114 ) C1936( V109 V116 ) C1944( V109 V209 ) C1947( V109 V269 ) C1948( V109 V289 ) C1951( V109 V349 ) \nC1954( V110 V111 ) C1956( V110 V113 ) C1957( V110 V114 ) C1959( V110 V116 ) C1967( V110 V210 ) C1968( V110 V230 ) \nC1970( V110 V270 ) C1973( V110 V330 ) C1974( V110 V350 ) C1975( V110 V370 ) C1978( V111 V113 ) C1979( V111 V114 ) \nC1981( V111 V116 ) C1990( V111 V231 ) C1994( V111 V311 ) C1996( V111 V351 ) C1998( V111 V391 ) C2011( V113 V114 ) \nC2013( V113 V116 ) C2024( V113 V273 ) C2029( V113 V373 ) C2030( V113 V393 ) C2032( V114 V116 ) C2036( V114 V134 ) \nC2041( V114 V234 ) C2042( V114 V254 ) C2063( V116 V176 ) C2065( V116 V216 ) C2066( V116 V236 ) C2073( V116 V376 ) \nC2074( V116 V396 ) C2103( V120 V121 ) C2104( V120 V122 ) C2105( V120 V123 ) C2114( V120 V132 ) C2116( V120 V134 ) \nC2120( V120 V138 ) C2121( V120 V139 ) C2122( V120 V140 ) C2123( V120 V160 ) C2124( V120 V180 ) C2126( V120 V220 ) \nC2131( V120 V320 ) C2133( V120 V360 ) C2135( V121 V122 ) C2136( V121 V123 ) C2145( V121 V132 ) C2147( V121 V134 ) \nC2151( V121 V138 ) C2152( V121 V139 ) C2153( V121 V141 ) C2154( V121 V161 ) C2156( V121 V201 ) C2158( V121 V241 ) \nC2163( V121 V341 ) C2164( V121 V361 ) C2166( V122 V123 ) C2175( V122 V132 ) C2177( V122 V134 ) C2181( V122 V138 ) \nC2182( V122 V139 ) C2185( V122 V182 ) C2186( V122 V202 ) C2187( V122 V222 ) C2190( V122 V282 ) C2191( V122 V302 ) \nC2194( V122 V362 ) C2204( V123 V132 ) C2206( V123 V134 ) C2210( V123 V138 ) C2211( V123 V139 ) C2215( V123 V203 ) \nC2219( V123 V283 ) C2221( V123 V323 ) C2303( V132 V134 ) C2307( V132 V138 ) C2308( V132 V139 ) C2309( V132 V152 ) \nC2310( V132 V172 ) C2314( V132 V252 ) C2315( V132 V272 ) C2316( V132 V292 ) C2318( V132 V332 ) C2319( V132 V352 ) \nC2332( V134 V138 ) C2333( V134 V139 ) C2338( V134 V234 ) C2339( V134 V254 ) C2371( V138 V139 ) C2373( V138 V178 ) \nC2374( V138 V198 ) C2378( V138 V278 ) C2380( V138 V318 ) C2381( V138 V338 ) C2390( V139 V259 ) C2391( V139 V279 ) \nC2392( V139 V299 ) C2393( V139 V319 ) C2394( V139 V339 ) C2395( V139 V359 ) C2398( V140 V141 ) C2401( V140 V144 ) \nC2402( V140 V145 ) C2403( V140 V146 ) C2405( V140 V148 ) C2409( V140 V152 ) C2412( V140 V155 ) C2417( V140 V160 ) \nC2418( V140 V180 ) C2420( V140 V220 ) C2425( V140 V320 ) C2427( V140 V360 ) C2431( V141 V144 ) C2432( V141 V145 ) \nC2433( V141 V146 )</w:t>
      </w:r>
    </w:p>
    <w:p>
      <w:pPr>
        <w:pStyle w:val="PreformattedText"/>
        <w:bidi w:val="0"/>
        <w:spacing w:before="0" w:after="0"/>
        <w:jc w:val="left"/>
        <w:rPr/>
      </w:pPr>
      <w:r>
        <w:rPr/>
        <w:t xml:space="preserve"> </w:t>
      </w:r>
      <w:r>
        <w:rPr/>
        <w:t>C2435( V141 V148 ) C2439( V141 V152 ) C2442( V141 V155 ) C2447( V141 V161 ) C2449( V141 V201 ) \nC2451( V141 V241 ) C2456( V141 V341 ) C2457( V141 V361 ) C2480( V144 V145 ) C2481( V144 V146 ) C2483( V144 V148 ) \nC2487( V144 V152 ) C2490( V144 V155 ) C2497( V144 V204 ) C2498( V144 V224 ) C2499( V144 V244 ) C2507( V145 V146 ) \nC2509( V145 V148 ) C2513( V145 V152 ) C2516( V145 V155 ) C2522( V145 V185 ) C2524( V145 V225 ) C2528( V145 V305 ) \nC2530( V145 V345 ) C2531( V145 V365 ) C2534( V146 V148 ) C2538( V146 V152 ) C2541( V146 V155 ) C2546( V146 V166 ) \nC2547( V146 V186 ) C2551( V146 V266 ) C2552( V146 V286 ) C2553( V146 V306 ) C2571( V148 V152 ) C2574( V148 V155 ) \nC2583( V148 V248 ) C2584( V148 V268 ) C2585( V148 V288 ) C2589( V148 V368 ) C2590( V148 V388 ) C2613( V152 V155 ) \nC2618( V152 V172 ) C2622( V152 V252 ) C2623( V152 V272 ) C2624( V152 V292 ) C2626( V152 V332 ) C2627( V152 V352 ) \nC2642( V155 V175 ) C2643( V155 V195 ) C2646( V155 V255 ) C2650( V155 V335 ) C2653( V155 V395 ) C2677( V160 V161 ) \nC2682( V160 V166 ) C2683( V160 V167 ) C2688( V160 V172 ) C2691( V160 V175 ) C2692( V160 V176 ) C2693( V160 V177 ) \nC2694( V160 V178 ) C2696( V160 V180 ) C2698( V160 V220 ) C2703( V160 V320 ) C2705( V160 V360 ) C2711( V161 V166 ) \nC2712( V161 V167 ) C2717( V161 V172 ) C2720( V161 V175 ) C2721( V161 V176 ) C2722( V161 V177 ) C2723( V161 V178 ) \nC2726( V161 V201 ) C2728( V161 V241 ) C2733( V161 V341 ) C2734( V161 V361 ) C2782( V166 V167 ) C2787( V166 V172 ) \nC2790( V166 V175 ) C2791( V166 V176 ) C2792( V166 V177 ) C2793( V166 V178 ) C2795( V166 V186 ) C2799( V166 V266 ) \nC2800( V166 V286 ) C2801( V166 V306 ) C2810( V167 V172 ) C2813( V167 V175 ) C2814( V167 V176 ) C2815( V167 V177 ) \nC2816( V167 V178 ) C2819( V167 V207 ) C2822( V167 V267 ) C2824( V167 V307 ) C2825( V167 V327 ) C2827( V167 V367 ) \nC2828( V167 V387 ) C2870( V172 V175 ) C2871( V172 V176 ) C2872( V172 V177 ) C2873( V172 V178 ) C2878( V172 V252 ) \nC2879( V172 V272 ) C2880( V172 V292 ) C2882( V172 V332 ) C2883( V172 V352 ) C2900( V175 V176 ) C2901( V175 V177 ) \nC2902( V175 V178 ) C2904( V175 V195 ) C2907( V175 V255 ) C2911( V175 V335 ) C2914( V175 V395 ) C2915( V176 V177 ) \nC2916( V176 V178 ) C2919( V176 V216 ) C2920( V176 V236 ) C2927( V176 V376 ) C2928( V176 V396 ) C2929( V177 V178 ) \nC2933( V177 V237 ) C2934( V177 V257 ) C2936( V177 V297 ) C2939( V177 V357 ) C2943( V178 V198 ) C2947( V178 V278 ) \nC2949( V178 V318 ) C2950( V178 V338 ) C2961( V180 V182 ) C2964( V180 V185 ) C2965( V180 V186 ) C2974( V180 V195 ) \nC2977( V180 V198 ) C2980( V180 V220 ) C2985( V180 V320 ) C2987( V180 V360 ) C3002( V182 V185 ) C3003( V182 V186 ) \nC3012( V182 V195 ) C3015( V182 V198 ) C3017( V182 V202 ) C3018( V182 V222 ) C3021( V182 V282 ) C3022( V182 V302 ) \nC3025( V182 V362 ) C3045( V185 V186 ) C3054( V185 V195 ) C3057( V185 V198 ) C3060( V185 V225 ) C3064( V185 V305 ) \nC3066( V185 V345 ) C3067( V185 V365 ) C3077( V186 V195 ) C3080( V186 V198 ) C3085( V186 V266 ) C3086( V186 V286 ) \nC3087( V186 V306 ) C3169( V195 V198 ) C3173( V195 V255 ) C3177( V195 V335 ) C3180( V195 V395 ) C3203( V198 V278 ) \nC3205( V198 V318 ) C3206( V198 V338 ) C3227( V201 V202 ) C3228( V201 V203 ) C3229( V201 V204 ) C3232( V201 V207 ) \nC3234( V201 V209 ) C3235( V201 V210 ) C3241( V201 V216 ) C3246( V201 V241 ) C3251( V201 V341 ) C3252( V201 V361 ) \nC3254( V202 V203 ) C3255( V202 V204 ) C3258( V202 V207 ) C3260( V202 V209 ) C3261( V202 V210 ) C3267( V202 V216 ) \nC3271( V202 V222 ) C3274( V202 V282 ) C3275( V202 V302 ) C3278( V202 V362 ) C3280( V203 V204 ) C3283( V203 V207 ) \nC3285( V203 V209 ) C3286( V203 V210 ) C3292( V203 V216 ) C3299( V203 V283 ) C3301( V203 V323 ) C3307( V204 V207 ) \nC3309( V204 V209 ) C3310( V204 V210 ) C3316( V204 V216 ) C3320( V204 V224 ) C3321( V204 V244 ) C3347( V207 V209 ) \nC3348( V207 V210 ) C3354( V207 V216 ) C3360( V207 V267 ) C3362( V207 V307 ) C3363( V207 V327 ) C3365( V207 V367 ) \nC3366( V207 V387 ) C3375( V209 V210 ) C3381( V209 V216 ) C3387( V209 V269 ) C3388( V209 V289 ) C3391( V209 V349 ) \nC3399( V210 V216 ) C3403( V210 V230 ) C3405( V210 V270 ) C3408( V210 V330 ) C3409( V210 V350 ) C3410( V210 V370 ) \nC3437( V216 V236 ) C3444( V216 V376 ) C3445( V216 V396 ) C3460( V220 V222 ) C3462( V220 V224 ) C3463( V220 V225 ) \nC3468( V220 V230 ) C3469( V220 V231 ) C3472( V220 V234 ) C3474( V220 V236 ) C3475( V220 V237 ) C3482( V220 V320 ) \nC3484( V220 V360 ) C3498( V222 V224 ) C3499( V222 V225 ) C3504( V222 V230 ) C3505( V222 V231 ) C3508( V222 V234 ) \nC3510( V222 V236 ) C3511( V222 V237 ) C3516( V222 V282 ) C3517( V222 V302 ) C3520( V222 V362 ) C3531( V224 V225 ) \nC3536( V224 V230 ) C3537( V224 V231 ) C3540( V224 V234 ) C3542( V224 V236 ) C3543( V224 V237 ) C3546( V224 V244 ) \nC3558( V225 V230 ) C3559( V225 V231 ) C3562( V225 V234 ) C3564( V225 V236 ) C3565( V225 V237 ) C3571( V225 V305 ) \nC3573( V225 V345 ) C3574( V225 V365 ) C3613( V230 V231 ) C3616( V230 V234 ) C3618( V230 V236 ) C3619( V230 V237 ) \nC3623( V230 V270 ) C3626( V230 V330 ) C3627( V230 V350 ) C3628( V230 V370 ) C3632( V231 V234 ) C3634( V231 V236 ) \nC3635( V231 V237 ) C3641( V231 V311 ) C3643( V231 V351 ) C3645( V231 V391 ) C3661( V234 V236 ) C3662( V234 V237 ) \nC3665( V234 V254 ) C3678( V236 V237 ) C3687( V236 V376 ) C3688( V236 V396 ) C3691( V237 V257 ) C3693( V237 V297 ) \nC3696( V237 V357 ) C3720( V241 V244 ) C3724( V241 V248 ) C3728( V241 V252 ) C3730( V241 V254 ) C3731( V241 V255 ) \nC3733( V241 V257 ) C3735( V241 V259 ) C3740( V241 V341 ) C3741( V241 V361 ) C3765( V244 V248 ) C3769( V244 V252 ) \nC3771( V244 V254 ) C3772( V244 V255 ) C3774( V244 V257 ) C3776( V244 V259 ) C3818( V248 V252 ) C3820( V248 V254 ) \nC3821( V248 V255 ) C3823( V248 V257 ) C3825( V248 V259 ) C3826( V248 V268 ) C3827( V248 V288 ) C3831( V248 V368 ) \nC3832( V248 V388 ) C3859( V252 V254 ) C3860( V252 V255 ) C3862( V252 V257 ) C3864( V252 V259 ) C3865( V252 V272 ) \nC3866( V252 V292 ) C3868( V252 V332 ) C3869( V252 V352 ) C3879( V254 V255 ) C3881( V254 V257 ) C3883( V254 V259 ) \nC3892( V255 V257 ) C3894( V255 V259 ) C3898( V255 V335 ) C3901( V255 V395 ) C3908( V257 V259 ) C3910( V257 V297 ) \nC3913( V257 V357 ) C3920( V259 V279 ) C3921( V259 V299 ) C3922( V259 V319 ) C3923( V259 V339 ) C3924( V259 V359 ) \nC3994( V266 V267 ) C3995( V266 V268 ) C3996( V266 V269 ) C3997( V266 V270 ) C3999( V266 V272 ) C4000( V266 V273 ) \nC4005( V266 V278 ) C4006( V266 V279 ) C4007( V266 V286 ) C4008( V266 V306 ) C4013( V267 V268 ) C4014( V267 V269 ) \nC4015( V267 V270 ) C4017( V267 V272 ) C4018( V267 V273 ) C4023( V267 V278 ) C4024( V267 V279 ) C4026( V267 V307 ) \nC4027( V267 V327 ) C4029( V267 V367 ) C4030( V267 V387 ) C4031( V268 V269 ) C4032( V268 V270 ) C4034( V268 V272 ) \nC4035( V268 V273 ) C4040( V268 V278 ) C4041( V268 V279 ) C4042( V268 V288 ) C4046( V268 V368 ) C4047( V268 V388 ) \nC4048( V269 V270 ) C4050( V269 V272 ) C4051( V269 V273 ) C4056( V269 V278 ) C4057( V269 V279 ) C4058( V269 V289 ) \nC4061( V269 V349 ) C4065( V270 V272 ) C4066( V270 V273 ) C4071( V270 V278 ) C4072( V270 V279 ) C4075( V270 V330 ) \nC4076( V270 V350 ) C4077( V270 V370 ) C4086( V272 V273 ) C4091( V272 V278 ) C4092( V272 V279 ) C4093( V272 V292 ) \nC4095( V272 V332 ) C4096( V272 V352 ) C4103( V273 V278 ) C4104( V273 V279 ) C4109( V273 V373 ) C4110( V273 V393 ) \nC4126( V278 V279 ) C4128( V278 V318 ) C4129( V278 V338 ) C4133( V279 V299 ) C4134( V279 V319 ) C4135( V279 V339 ) \nC4136( V279 V359 ) C4159( V282 V283 ) C4162( V282 V286 ) C4164( V282 V288 ) C4165( V282 V289 ) C4168( V282 V292 ) \nC4173( V282 V297 ) C4175( V282 V299 ) C4176( V282 V302 ) C4179( V282 V362 ) C4183( V283 V286 ) C4185( V283 V288 ) \nC4186( V283 V289 ) C4189( V283 V292 ) C4194( V283 V297 ) C4196( V283 V299 ) C4198( V283 V323 ) C4219( V286 V288 ) \nC4220( V286 V289 ) C4223( V286 V292 ) C4228( V286 V297 ) C4230( V286 V299 ) C4231( V286 V306 ) C4245( V288 V289 ) \nC4248( V288 V292 ) C4253( V288 V297 ) C4255( V288 V299 ) C4259( V288 V368 ) C4260( V288 V388 ) C4263( V289 V292 ) \nC4268( V289 V297 ) C4270( V289 V299 ) C4273( V289 V349 ) C4292( V292 V297 ) C4294( V292 V299 ) C4296( V292 V332 ) \nC4297( V292 V352 ) C4316( V297 V299 ) C4319( V297 V357 ) C4325( V299 V319 ) C4326( V299 V339 ) C4327( V299 V359 ) \nC4352( V302 V305 ) C4353( V302 V306 ) C4354( V302 V307 ) C4358( V302 V311 ) C4365( V302 V318 ) C4366( V302 V319 ) \nC4369( V302 V362 ) C4386( V305 V306 ) C4387( V305 V307 ) C4391( V305 V311 ) C4398( V305 V318 ) C4399( V305 V319 ) \nC4401( V305 V345 ) C4402( V305 V365 ) C4404( V306 V307 ) C4408( V306 V311 ) C4415( V306 V318 ) C4416( V306 V319 ) \nC4424( V307 V311 ) C4431( V307 V318 ) C4432( V307 V319 ) C4433( V307 V327 ) C4435( V307 V367 ) C4436( V307 V387 ) \nC4461( V311 V318 ) C4462( V311 V319 ) C4464( V311 V351 ) C4466( V311 V391 ) C4495( V318 V319 ) C4496( V318 V338 ) \nC4500( V319 V339 ) C4501( V319 V359 ) C4506( V320 V323 ) C4510( V320 V327 ) C4513( V320 V330 ) C4515( V320 V332 ) \nC4518( V320 V335 ) C4521( V320 V338 ) C4522( V320 V339 ) C4524( V320 V360 ) C4546( V323 V327 ) C4549( V323 V330 ) \nC4551( V323 V332 ) C4554( V323 V335 ) C4557( V323 V338 ) C4558( V323 V339 ) C4586( V327 V330 ) C4588( V327 V332 ) \nC4591( V327 V335 ) C4594( V327 V338 ) C4595( V327 V339 ) C4597( V327 V367 ) C4598( V327 V387 ) C4613( V330 V332 ) \nC4616( V330 V335 ) C4619( V330 V338 ) C4620( V330 V339 ) C4621( V330 V350 ) C4622( V330 V370 ) C4632( V332 V335 ) \nC4635( V332 V338 ) C4636( V332 V339 ) C4637( V332 V352 ) C4650( V335 V338 ) C4651( V335 V339 ) C4654( V335 V395 ) \nC4662( V338 V339 ) C4666( V339 V359 ) C4681( V341 V345 ) C4685( V341 V349 ) C4686( V341 V350 ) C4687( V341 V351 ) \nC4688( V341 V352 ) C4693( V341 V357 ) C4695( V341 V359 ) C4696( V341 V361 ) C4723( V345 V349 ) C4724( V345 V350 ) \nC4725( V345 V351 ) C4726( V345 V352 ) C4731( V345 V357 ) C4733( V345 V359 ) C4734( V345 V365 ) C4759( V349 V350 ) \nC4760( V349 V351 ) C4761( V349 V352 ) C4766( V349 V357 ) C4768(</w:t>
      </w:r>
    </w:p>
    <w:p>
      <w:pPr>
        <w:pStyle w:val="PreformattedText"/>
        <w:bidi w:val="0"/>
        <w:spacing w:before="0" w:after="0"/>
        <w:jc w:val="left"/>
        <w:rPr/>
      </w:pPr>
      <w:r>
        <w:rPr/>
        <w:t xml:space="preserve"> </w:t>
      </w:r>
      <w:r>
        <w:rPr/>
        <w:t>V349 V359 ) C4771( V350 V351 ) C4772( V350 V352 ) \nC4777( V350 V357 ) C4779( V350 V359 ) C4780( V350 V370 ) C4782( V351 V352 ) C4787( V351 V357 ) C4789( V351 V359 ) \nC4791( V351 V391 ) C4796( V352 V357 ) C4798( V352 V359 ) C4815( V357 V359 ) C4821( V360 V361 ) C4822( V360 V362 ) \nC4825( V360 V365 ) C4827( V360 V367 ) C4828( V360 V368 ) C4830( V360 V370 ) C4833( V360 V373 ) C4836( V360 V376 ) \nC4841( V361 V362 ) C4844( V361 V365 ) C4846( V361 V367 ) C4847( V361 V368 ) C4849( V361 V370 ) C4852( V361 V373 ) \nC4855( V361 V376 ) C4862( V362 V365 ) C4864( V362 V367 ) C4865( V362 V368 ) C4867( V362 V370 ) C4870( V362 V373 ) \nC4873( V362 V376 ) C4891( V365 V367 ) C4892( V365 V368 ) C4894( V365 V370 ) C4897( V365 V373 ) C4900( V365 V376 ) \nC4911( V367 V368 ) C4913( V367 V370 ) C4916( V367 V373 ) C4919( V367 V376 ) C4923( V367 V387 ) C4925( V368 V370 ) \nC4928( V368 V373 ) C4931( V368 V376 ) C4935( V368 V388 ) C4941( V370 V373 ) C4944( V370 V376 ) C4956( V373 V376 ) \nC4960( V373 V393 ) C4967( V376 V396 ) C5035( V387 V388 ) C5038( V387 V391 ) C5040( V387 V393 ) C5042( V387 V395 ) \nC5043( V387 V396 ) C5049( V388 V391 ) C5051( V388 V393 ) C5053( V388 V395 ) C5054( V388 V396 ) C5067( V391 V393 ) \nC5069( V391 V395 ) C5070( V391 V396 ) C5078( V393 V395 ) C5079( V393 V396 ) C5085( V395 V396 ) "]1[shape=box, label="id:1 level: 1\n18: V99 V139 V259 V279 V299 \nV319 V339 V359 V360 V361 V362 \nV365 V367 V368 V370 V373 V376 \nV379 \n81: C1757( V99 V139 ) C1763( V99 V259 ) C1764( V99 V279 ) C1765( V99 V299 ) C1766( V99 V319 ) \nC1767( V99 V339 ) C1768( V99 V359 ) C1769( V99 V379 ) C2390( V139 V259 ) C2391( V139 V279 ) C2392( V139 V299 ) \nC2393( V139 V319 ) C2394( V139 V339 ) C2395( V139 V359 ) C2396( V139 V379 ) C3920( V259 V279 ) C3921( V259 V299 ) \nC3922( V259 V319 ) C3923( V259 V339 ) C3924( V259 V359 ) C3925( V259 V379 ) C4133( V279 V299 ) C4134( V279 V319 ) \nC4135( V279 V339 ) C4136( V279 V359 ) C4137( V279 V379 ) C4325( V299 V319 ) C4326( V299 V339 ) C4327( V299 V359 ) \nC4328( V299 V379 ) C4500( V319 V339 ) C4501( V319 V359 ) C4502( V319 V379 ) C4666( V339 V359 ) C4667( V339 V379 ) \nC4819( V359 V379 ) C4821( V360 V361 ) C4822( V360 V362 ) C4825( V360 V365 ) C4827( V360 V367 ) C4828( V360 V368 ) \nC4830( V360 V370 ) C4833( V360 V373 ) C4836( V360 V376 ) C4839( V360 V379 ) C4841( V361 V362 ) C4844( V361 V365 ) \nC4846( V361 V367 ) C4847( V361 V368 ) C4849( V361 V370 ) C4852( V361 V373 ) C4855( V361 V376 ) C4858( V361 V379 ) \nC4862( V362 V365 ) C4864( V362 V367 ) C4865( V362 V368 ) C4867( V362 V370 ) C4870( V362 V373 ) C4873( V362 V376 ) \nC4876( V362 V379 ) C4891( V365 V367 ) C4892( V365 V368 ) C4894( V365 V370 ) C4897( V365 V373 ) C4900( V365 V376 ) \nC4903( V365 V379 ) C4911( V367 V368 ) C4913( V367 V370 ) C4916( V367 V373 ) C4919( V367 V376 ) C4922( V367 V379 ) \nC4925( V368 V370 ) C4928( V368 V373 ) C4931( V368 V376 ) C4934( V368 V379 ) C4941( V370 V373 ) C4944( V370 V376 ) \nC4947( V370 V379 ) C4956( V373 V376 ) C4959( V373 V379 ) C4966( V376 V379 ) "];0-&gt;1[label="17: V99 V139 V259 V279 V299 \nV319 V339 V359 V360 V361 V362 \nV365 V367 V368 V370 V373 V376 \n64: C1757 ,C1763 ,C1764 ,C1765 ,C1766 ,\nC1767 ,C1768 ,C2390 ,C2391 ,C2392 ,C2393 ,\nC2394 ,C2395 ,C3920 ,C3921 ,C3922 ,C3923 ,\nC3924 ,C4133 ,C4134 ,C4135 ,C4136 ,C4325 ,\nC4326 ,C4327 ,C4500 ,C4501 ,C4666 ,C4821 ,\nC4822 ,C4825 ,C4827 ,C4828 ,C4830 ,C4833 ,\nC4836 ,C4841 ,C4844 ,C4846 ,C4847 ,C4849 ,\nC4852 ,C4855 ,C4862 ,C4864 ,C4865 ,C4867 ,\nC4870 ,C4873 ,C4891 ,C4892 ,C4894 ,C4897 ,\nC4900 ,C4911 ,C4913 ,C4916 ,C4919 ,C4925 ,\nC4928 ,C4931 ,C4941 ,C4944 ,C4956 ,"];2[shape=box, label="id:2 level: 1\n18: V17 V37 V97 V177 V237 \nV257 V297 V357 V360 V361 V362 \nV365 V367 V368 V370 V373 V376 \nV377 \n81: C340( V17 V37 ) C343( V17 V97 ) C347( V17 V177 ) C350( V17 V237 ) C351( V17 V257 ) \nC353( V17 V297 ) C356( V17 V357 ) C357( V17 V377 ) C697( V37 V97 ) C701( V37 V177 ) C704( V37 V237 ) \nC705( V37 V257 ) C707( V37 V297 ) C710( V37 V357 ) C711( V37 V377 ) C1736( V97 V177 ) C1739( V97 V237 ) \nC1740( V97 V257 ) C1742( V97 V297 ) C1745( V97 V357 ) C1746( V97 V377 ) C2933( V177 V237 ) C2934( V177 V257 ) \nC2936( V177 V297 ) C2939( V177 V357 ) C2940( V177 V377 ) C3691( V237 V257 ) C3693( V237 V297 ) C3696( V237 V357 ) \nC3697( V237 V377 ) C3910( V257 V297 ) C3913( V257 V357 ) C3914( V257 V377 ) C4319( V297 V357 ) C4320( V297 V377 ) \nC4816( V357 V377 ) C4821( V360 V361 ) C4822( V360 V362 ) C4825( V360 V365 ) C4827( V360 V367 ) C4828( V360 V368 ) \nC4830( V360 V370 ) C4833( V360 V373 ) C4836( V360 V376 ) C4837( V360 V377 ) C4841( V361 V362 ) C4844( V361 V365 ) \nC4846( V361 V367 ) C4847( V361 V368 ) C4849( V361 V370 ) C4852( V361 V373 ) C4855( V361 V376 ) C4856( V361 V377 ) \nC4862( V362 V365 ) C4864( V362 V367 ) C4865( V362 V368 ) C4867( V362 V370 ) C4870( V362 V373 ) C4873( V362 V376 ) \nC4874( V362 V377 ) C4891( V365 V367 ) C4892( V365 V368 ) C4894( V365 V370 ) C4897( V365 V373 ) C4900( V365 V376 ) \nC4901( V365 V377 ) C4911( V367 V368 ) C4913( V367 V370 ) C4916( V367 V373 ) C4919( V367 V376 ) C4920( V367 V377 ) \nC4925( V368 V370 ) C4928( V368 V373 ) C4931( V368 V376 ) C4932( V368 V377 ) C4941( V370 V373 ) C4944( V370 V376 ) \nC4945( V370 V377 ) C4956( V373 V376 ) C4957( V373 V377 ) C4964( V376 V377 ) "];0-&gt;2[label="17: V17 V37 V97 V177 V237 \nV257 V297 V357 V360 V361 V362 \nV365 V367 V368 V370 V373 V376 \n64: C340 ,C343 ,C347 ,C350 ,C351 ,\nC353 ,C356 ,C697 ,C701 ,C704 ,C705 ,\nC707 ,C710 ,C1736 ,C1739 ,C1740 ,C1742 ,\nC1745 ,C2933 ,C2934 ,C2936 ,C2939 ,C3691 ,\nC3693 ,C3696 ,C3910 ,C3913 ,C4319 ,C4821 ,\nC4822 ,C4825 ,C4827 ,C4828 ,C4830 ,C4833 ,\nC4836 ,C4841 ,C4844 ,C4846 ,C4847 ,C4849 ,\nC4852 ,C4855 ,C4862 ,C4864 ,C4865 ,C4867 ,\nC4870 ,C4873 ,C4891 ,C4892 ,C4894 ,C4897 ,\nC4900 ,C4911 ,C4913 ,C4916 ,C4919 ,C4925 ,\nC4928 ,C4931 ,C4941 ,C4944 ,C4956 ,"];3[shape=box, label="id:3 level: 1\n18: V15 V35 V155 V175 V195 \nV255 V335 V360 V361 V362 V365 \nV367 V368 V370 V373 V375 V376 \nV395 \n81: C309( V15 V35 ) C315( V15 V155 ) C316( V15 V175 ) C317( V15 V195 ) C320( V15 V255 ) \nC324( V15 V335 ) C326( V15 V375 ) C327( V15 V395 ) C669( V35 V155 ) C670( V35 V175 ) C671( V35 V195 ) \nC674( V35 V255 ) C678( V35 V335 ) C680( V35 V375 ) C681( V35 V395 ) C2642( V155 V175 ) C2643( V155 V195 ) \nC2646( V155 V255 ) C2650( V155 V335 ) C2652( V155 V375 ) C2653( V155 V395 ) C2904( V175 V195 ) C2907( V175 V255 ) \nC2911( V175 V335 ) C2913( V175 V375 ) C2914( V175 V395 ) C3173( V195 V255 ) C3177( V195 V335 ) C3179( V195 V375 ) \nC3180( V195 V395 ) C3898( V255 V335 ) C3900( V255 V375 ) C3901( V255 V395 ) C4653( V335 V375 ) C4654( V335 V395 ) \nC4821( V360 V361 ) C4822( V360 V362 ) C4825( V360 V365 ) C4827( V360 V367 ) C4828( V360 V368 ) C4830( V360 V370 ) \nC4833( V360 V373 ) C4835( V360 V375 ) C4836( V360 V376 ) C4841( V361 V362 ) C4844( V361 V365 ) C4846( V361 V367 ) \nC4847( V361 V368 ) C4849( V361 V370 ) C4852( V361 V373 ) C4854( V361 V375 ) C4855( V361 V376 ) C4862( V362 V365 ) \nC4864( V362 V367 ) C4865( V362 V368 ) C4867( V362 V370 ) C4870( V362 V373 ) C4872( V362 V375 ) C4873( V362 V376 ) \nC4891( V365 V367 ) C4892( V365 V368 ) C4894( V365 V370 ) C4897( V365 V373 ) C4899( V365 V375 ) C4900( V365 V376 ) \nC4911( V367 V368 ) C4913( V367 V370 ) C4916( V367 V373 ) C4918( V367 V375 ) C4919( V367 V376 ) C4925( V368 V370 ) \nC4928( V368 V373 ) C4930( V368 V375 ) C4931( V368 V376 ) C4941( V370 V373 ) C4943( V370 V375 ) C4944( V370 V376 ) \nC4955( V373 V375 ) C4956( V373 V376 ) C4962( V375 V376 ) C4963( V375 V395 ) "];0-&gt;3[label="17: V15 V35 V155 V175 V195 \nV255 V335 V360 V361 V362 V365 \nV367 V368 V370 V373 V376 V395 \n64: C309 ,C315 ,C316 ,C317 ,C320 ,\nC324 ,C327 ,C669 ,C670 ,C671 ,C674 ,\nC678 ,C681 ,C2642 ,C2643 ,C2646 ,C2650 ,\nC2653 ,C2904 ,C2907 ,C2911 ,C2914 ,C3173 ,\nC3177 ,C3180 ,C3898 ,C3901 ,C4654 ,C4821 ,\nC4822 ,C4825 ,C4827 ,C4828 ,C4830 ,C4833 ,\nC4836 ,C4841 ,C4844 ,C4846 ,C4847 ,C4849 ,\nC4852 ,C4855 ,C4862 ,C4864 ,C4865 ,C4867 ,\nC4870 ,C4873 ,C4891 ,C4892 ,C4894 ,C4897 ,\nC4900 ,C4911 ,C4913 ,C4916 ,C4919 ,C4925 ,\nC4928 ,C4931 ,C4941 ,C4944 ,C4956 ,"];4[shape=box, label="id:4 level: 1\n18: V132 V152 V172 V252 V272 \nV292 V332 V352 V360 V361 V362 \nV365 V367 V368 V370 V372 V373 \nV376 \n81: C2309( V132 V152 ) C2310( V132 V172 ) C2314( V132 V252 ) C2315( V132 V272 ) C2316( V132 V292 ) \nC2318( V132 V332 ) C2319( V132 V352 ) C2320( V132 V372 ) C2618( V152 V172 ) C2622( V152 V252 ) C2623( V152 V272 ) \nC2624( V152 V292 ) C2626( V152 V332 ) C2627( V152 V352 ) C2628( V152 V372 ) C2878( V172 V252 ) C2879( V172 V272 ) \nC2880( V172 V292 ) C2882( V172 V332 ) C2883( V172 V352 ) C2884( V172 V372 ) C3865( V252 V272 ) C3866( V252 V292 ) \nC3868( V252 V332 ) C3869( V252 V352 ) C3870( V252 V372 ) C4093( V272 V292 ) C4095( V272 V332 ) C4096( V272 V352 ) \nC4097( V272 V372 ) C4296( V292 V332 ) C4297( V292 V352 ) C4298( V292 V372 ) C4637( V332 V352 ) C4638( V332 V372 ) \nC4799( V352 V372 ) C4821( V360 V361 ) C4822( V360 V362 ) C4825( V360 V365 ) C4827( V360 V367 ) C4828( V360 V368 ) \nC4830( V360 V370 ) C4832( V360 V372 ) C4833( V360 V373 ) C4836( V360 V376 ) C4841( V361 V362 ) C4844( V361 V365 ) \nC4846( V361 V367 ) C4847( V361 V368 ) C4849( V361 V370 ) C4851( V361 V372 ) C4852( V361 V373 ) C4855( V361 V376 ) \nC4862( V362 V365 ) C4864( V362 V367 ) C4865( V362 V368 ) C4867( V362 V370 ) C4869( V362 V372 ) C4870( V362 V373 ) \nC4873( V362 V376 ) C4891( V365 V367 ) C4892( V365 V368 ) C4894( V365 V370 ) C4896( V365 V372 ) C4897( V365 V373 ) \nC4900( V365 V376 ) C4911( V367 V368 ) C4913( V367 V370 ) C4915( V367 V372 ) C4916( V367 V373 ) C4919( V367 V376 ) \nC4925( V368 V370 ) C4927( V368 V372 ) C4928( V368 V373 ) C4931( V368 V376 ) C4940( V370 V372 ) C4941( V370 V373 ) \nC4944( V370 V376 ) C4952( V372 V373 ) C4953( V372 V376 ) C4956( V373 V376 ) "];0-&gt;4[label="17: V132 V152 V172 V252 V272 \nV292 V332 V352 V360 V361 V362 \nV365 V367 V368 V370 V373 V376 \n64: C2309 ,C2310 ,C2314</w:t>
      </w:r>
    </w:p>
    <w:p>
      <w:pPr>
        <w:pStyle w:val="PreformattedText"/>
        <w:bidi w:val="0"/>
        <w:spacing w:before="0" w:after="0"/>
        <w:jc w:val="left"/>
        <w:rPr/>
      </w:pPr>
      <w:r>
        <w:rPr/>
        <w:t xml:space="preserve"> </w:t>
      </w:r>
      <w:r>
        <w:rPr/>
        <w:t>,C2315 ,C2316 ,\nC2318 ,C2319 ,C2618 ,C2622 ,C2623 ,C2624 ,\nC2626 ,C2627 ,C2878 ,C2879 ,C2880 ,C2882 ,\nC2883 ,C3865 ,C3866 ,C3868 ,C3869 ,C4093 ,\nC4095 ,C4096 ,C4296 ,C4297 ,C4637 ,C4821 ,\nC4822 ,C4825 ,C4827 ,C4828 ,C4830 ,C4833 ,\nC4836 ,C4841 ,C4844 ,C4846 ,C4847 ,C4849 ,\nC4852 ,C4855 ,C4862 ,C4864 ,C4865 ,C4867 ,\nC4870 ,C4873 ,C4891 ,C4892 ,C4894 ,C4897 ,\nC4900 ,C4911 ,C4913 ,C4916 ,C4919 ,C4925 ,\nC4928 ,C4931 ,C4941 ,C4944 ,C4956 ,"];5[shape=box, label="id:5 level: 1\n18: V11 V71 V91 V111 V231 \nV311 V351 V360 V361 V362 V365 \nV367 V368 V370 V371 V373 V376 \nV391 \n81: C227( V11 V71 ) C228( V11 V91 ) C229( V11 V111 ) C235( V11 V231 ) C239( V11 V311 ) \nC241( V11 V351 ) C242( V11 V371 ) C243( V11 V391 ) C1309( V71 V91 ) C1310( V71 V111 ) C1316( V71 V231 ) \nC1320( V71 V311 ) C1322( V71 V351 ) C1323( V71 V371 ) C1324( V71 V391 ) C1659( V91 V111 ) C1665( V91 V231 ) \nC1669( V91 V311 ) C1671( V91 V351 ) C1672( V91 V371 ) C1673( V91 V391 ) C1990( V111 V231 ) C1994( V111 V311 ) \nC1996( V111 V351 ) C1997( V111 V371 ) C1998( V111 V391 ) C3641( V231 V311 ) C3643( V231 V351 ) C3644( V231 V371 ) \nC3645( V231 V391 ) C4464( V311 V351 ) C4465( V311 V371 ) C4466( V311 V391 ) C4790( V351 V371 ) C4791( V351 V391 ) \nC4821( V360 V361 ) C4822( V360 V362 ) C4825( V360 V365 ) C4827( V360 V367 ) C4828( V360 V368 ) C4830( V360 V370 ) \nC4831( V360 V371 ) C4833( V360 V373 ) C4836( V360 V376 ) C4841( V361 V362 ) C4844( V361 V365 ) C4846( V361 V367 ) \nC4847( V361 V368 ) C4849( V361 V370 ) C4850( V361 V371 ) C4852( V361 V373 ) C4855( V361 V376 ) C4862( V362 V365 ) \nC4864( V362 V367 ) C4865( V362 V368 ) C4867( V362 V370 ) C4868( V362 V371 ) C4870( V362 V373 ) C4873( V362 V376 ) \nC4891( V365 V367 ) C4892( V365 V368 ) C4894( V365 V370 ) C4895( V365 V371 ) C4897( V365 V373 ) C4900( V365 V376 ) \nC4911( V367 V368 ) C4913( V367 V370 ) C4914( V367 V371 ) C4916( V367 V373 ) C4919( V367 V376 ) C4925( V368 V370 ) \nC4926( V368 V371 ) C4928( V368 V373 ) C4931( V368 V376 ) C4939( V370 V371 ) C4941( V370 V373 ) C4944( V370 V376 ) \nC4949( V371 V373 ) C4950( V371 V376 ) C4951( V371 V391 ) C4956( V373 V376 ) "];0-&gt;5[label="17: V11 V71 V91 V111 V231 \nV311 V351 V360 V361 V362 V365 \nV367 V368 V370 V373 V376 V391 \n64: C227 ,C228 ,C229 ,C235 ,C239 ,\nC241 ,C243 ,C1309 ,C1310 ,C1316 ,C1320 ,\nC1322 ,C1324 ,C1659 ,C1665 ,C1669 ,C1671 ,\nC1673 ,C1990 ,C1994 ,C1996 ,C1998 ,C3641 ,\nC3643 ,C3645 ,C4464 ,C4466 ,C4791 ,C4821 ,\nC4822 ,C4825 ,C4827 ,C4828 ,C4830 ,C4833 ,\nC4836 ,C4841 ,C4844 ,C4846 ,C4847 ,C4849 ,\nC4852 ,C4855 ,C4862 ,C4864 ,C4865 ,C4867 ,\nC4870 ,C4873 ,C4891 ,C4892 ,C4894 ,C4897 ,\nC4900 ,C4911 ,C4913 ,C4916 ,C4919 ,C4925 ,\nC4928 ,C4931 ,C4941 ,C4944 ,C4956 ,"];6[shape=box, label="id:6 level: 1\n18: V9 V29 V69 V109 V209 \nV269 V289 V349 V360 V361 V362 \nV365 V367 V368 V369 V370 V373 \nV376 \n81: C185( V9 V29 ) C187( V9 V69 ) C189( V9 V109 ) C194( V9 V209 ) C197( V9 V269 ) \nC198( V9 V289 ) C201( V9 V349 ) C202( V9 V369 ) C574( V29 V69 ) C576( V29 V109 ) C581( V29 V209 ) \nC584( V29 V269 ) C585( V29 V289 ) C588( V29 V349 ) C589( V29 V369 ) C1275( V69 V109 ) C1280( V69 V209 ) \nC1283( V69 V269 ) C1284( V69 V289 ) C1287( V69 V349 ) C1288( V69 V369 ) C1944( V109 V209 ) C1947( V109 V269 ) \nC1948( V109 V289 ) C1951( V109 V349 ) C1952( V109 V369 ) C3387( V209 V269 ) C3388( V209 V289 ) C3391( V209 V349 ) \nC3392( V209 V369 ) C4058( V269 V289 ) C4061( V269 V349 ) C4062( V269 V369 ) C4273( V289 V349 ) C4274( V289 V369 ) \nC4769( V349 V369 ) C4821( V360 V361 ) C4822( V360 V362 ) C4825( V360 V365 ) C4827( V360 V367 ) C4828( V360 V368 ) \nC4829( V360 V369 ) C4830( V360 V370 ) C4833( V360 V373 ) C4836( V360 V376 ) C4841( V361 V362 ) C4844( V361 V365 ) \nC4846( V361 V367 ) C4847( V361 V368 ) C4848( V361 V369 ) C4849( V361 V370 ) C4852( V361 V373 ) C4855( V361 V376 ) \nC4862( V362 V365 ) C4864( V362 V367 ) C4865( V362 V368 ) C4866( V362 V369 ) C4867( V362 V370 ) C4870( V362 V373 ) \nC4873( V362 V376 ) C4891( V365 V367 ) C4892( V365 V368 ) C4893( V365 V369 ) C4894( V365 V370 ) C4897( V365 V373 ) \nC4900( V365 V376 ) C4911( V367 V368 ) C4912( V367 V369 ) C4913( V367 V370 ) C4916( V367 V373 ) C4919( V367 V376 ) \nC4924( V368 V369 ) C4925( V368 V370 ) C4928( V368 V373 ) C4931( V368 V376 ) C4936( V369 V370 ) C4937( V369 V373 ) \nC4938( V369 V376 ) C4941( V370 V373 ) C4944( V370 V376 ) C4956( V373 V376 ) "];0-&gt;6[label="17: V9 V29 V69 V109 V209 \nV269 V289 V349 V360 V361 V362 \nV365 V367 V368 V370 V373 V376 \n64: C185 ,C187 ,C189 ,C194 ,C197 ,\nC198 ,C201 ,C574 ,C576 ,C581 ,C584 ,\nC585 ,C588 ,C1275 ,C1280 ,C1283 ,C1284 ,\nC1287 ,C1944 ,C1947 ,C1948 ,C1951 ,C3387 ,\nC3388 ,C3391 ,C4058 ,C4061 ,C4273 ,C4821 ,\nC4822 ,C4825 ,C4827 ,C4828 ,C4830 ,C4833 ,\nC4836 ,C4841 ,C4844 ,C4846 ,C4847 ,C4849 ,\nC4852 ,C4855 ,C4862 ,C4864 ,C4865 ,C4867 ,\nC4870 ,C4873 ,C4891 ,C4892 ,C4894 ,C4897 ,\nC4900 ,C4911 ,C4913 ,C4916 ,C4919 ,C4925 ,\nC4928 ,C4931 ,C4941 ,C4944 ,C4956 ,"];7[shape=box, label="id:7 level: 1\n18: V4 V24 V64 V84 V144 \nV204 V224 V244 V360 V361 V362 \nV364 V365 V367 V368 V370 V373 \nV376 \n81: C79( V4 V24 ) C81( V4 V64 ) C82( V4 V84 ) C85( V4 V144 ) C88( V4 V204 ) \nC89( V4 V224 ) C90( V4 V244 ) C96( V4 V364 ) C474( V24 V64 ) C475( V24 V84 ) C478( V24 V144 ) \nC481( V24 V204 ) C482( V24 V224 ) C483( V24 V244 ) C489( V24 V364 ) C1181( V64 V84 ) C1184( V64 V144 ) \nC1187( V64 V204 ) C1188( V64 V224 ) C1189( V64 V244 ) C1195( V64 V364 ) C1555( V84 V144 ) C1558( V84 V204 ) \nC1559( V84 V224 ) C1560( V84 V244 ) C1566( V84 V364 ) C2497( V144 V204 ) C2498( V144 V224 ) C2499( V144 V244 ) \nC2505( V144 V364 ) C3320( V204 V224 ) C3321( V204 V244 ) C3327( V204 V364 ) C3546( V224 V244 ) C3552( V224 V364 ) \nC3782( V244 V364 ) C4821( V360 V361 ) C4822( V360 V362 ) C4824( V360 V364 ) C4825( V360 V365 ) C4827( V360 V367 ) \nC4828( V360 V368 ) C4830( V360 V370 ) C4833( V360 V373 ) C4836( V360 V376 ) C4841( V361 V362 ) C4843( V361 V364 ) \nC4844( V361 V365 ) C4846( V361 V367 ) C4847( V361 V368 ) C4849( V361 V370 ) C4852( V361 V373 ) C4855( V361 V376 ) \nC4861( V362 V364 ) C4862( V362 V365 ) C4864( V362 V367 ) C4865( V362 V368 ) C4867( V362 V370 ) C4870( V362 V373 ) \nC4873( V362 V376 ) C4884( V364 V365 ) C4885( V364 V367 ) C4886( V364 V368 ) C4887( V364 V370 ) C4888( V364 V373 ) \nC4889( V364 V376 ) C4891( V365 V367 ) C4892( V365 V368 ) C4894( V365 V370 ) C4897( V365 V373 ) C4900( V365 V376 ) \nC4911( V367 V368 ) C4913( V367 V370 ) C4916( V367 V373 ) C4919( V367 V376 ) C4925( V368 V370 ) C4928( V368 V373 ) \nC4931( V368 V376 ) C4941( V370 V373 ) C4944( V370 V376 ) C4956( V373 V376 ) "];0-&gt;7[label="17: V4 V24 V64 V84 V144 \nV204 V224 V244 V360 V361 V362 \nV365 V367 V368 V370 V373 V376 \n64: C79 ,C81 ,C82 ,C85 ,C88 ,\nC89 ,C90 ,C474 ,C475 ,C478 ,C481 ,\nC482 ,C483 ,C1181 ,C1184 ,C1187 ,C1188 ,\nC1189 ,C1555 ,C1558 ,C1559 ,C1560 ,C2497 ,\nC2498 ,C2499 ,C3320 ,C3321 ,C3546 ,C4821 ,\nC4822 ,C4825 ,C4827 ,C4828 ,C4830 ,C4833 ,\nC4836 ,C4841 ,C4844 ,C4846 ,C4847 ,C4849 ,\nC4852 ,C4855 ,C4862 ,C4864 ,C4865 ,C4867 ,\nC4870 ,C4873 ,C4891 ,C4892 ,C4894 ,C4897 ,\nC4900 ,C4911 ,C4913 ,C4916 ,C4919 ,C4925 ,\nC4928 ,C4931 ,C4941 ,C4944 ,C4956 ,"];8[shape=box, label="id:8 level: 1\n18: V23 V43 V83 V103 V123 \nV203 V283 V323 V360 V361 V362 \nV363 V365 V367 V368 V370 V373 \nV376 \n81: C440( V23 V43 ) C442( V23 V83 ) C443( V23 V103 ) C444( V23 V123 ) C448( V23 V203 ) \nC452( V23 V283 ) C454( V23 V323 ) C456( V23 V363 ) C805( V43 V83 ) C806( V43 V103 ) C807( V43 V123 ) \nC811( V43 V203 ) C815( V43 V283 ) C817( V43 V323 ) C819( V43 V363 ) C1523( V83 V103 ) C1524( V83 V123 ) \nC1528( V83 V203 ) C1532( V83 V283 ) C1534( V83 V323 ) C1536( V83 V363 ) C1835( V103 V123 ) C1839( V103 V203 ) \nC1843( V103 V283 ) C1845( V103 V323 ) C1847( V103 V363 ) C2215( V123 V203 ) C2219( V123 V283 ) C2221( V123 V323 ) \nC2223( V123 V363 ) C3299( V203 V283 ) C3301( V203 V323 ) C3303( V203 V363 ) C4198( V283 V323 ) C4200( V283 V363 ) \nC4560( V323 V363 ) C4821( V360 V361 ) C4822( V360 V362 ) C4823( V360 V363 ) C4825( V360 V365 ) C4827( V360 V367 ) \nC4828( V360 V368 ) C4830( V360 V370 ) C4833( V360 V373 ) C4836( V360 V376 ) C4841( V361 V362 ) C4842( V361 V363 ) \nC4844( V361 V365 ) C4846( V361 V367 ) C4847( V361 V368 ) C4849( V361 V370 ) C4852( V361 V373 ) C4855( V361 V376 ) \nC4860( V362 V363 ) C4862( V362 V365 ) C4864( V362 V367 ) C4865( V362 V368 ) C4867( V362 V370 ) C4870( V362 V373 ) \nC4873( V362 V376 ) C4878( V363 V365 ) C4879( V363 V367 ) C4880( V363 V368 ) C4881( V363 V370 ) C4882( V363 V373 ) \nC4883( V363 V376 ) C4891( V365 V367 ) C4892( V365 V368 ) C4894( V365 V370 ) C4897( V365 V373 ) C4900( V365 V376 ) \nC4911( V367 V368 ) C4913( V367 V370 ) C4916( V367 V373 ) C4919( V367 V376 ) C4925( V368 V370 ) C4928( V368 V373 ) \nC4931( V368 V376 ) C4941( V370 V373 ) C4944( V370 V376 ) C4956( V373 V376 ) "];0-&gt;8[label="17: V23 V43 V83 V103 V123 \nV203 V283 V323 V360 V361 V362 \nV365 V367 V368 V370 V373 V376 \n64: C440 ,C442 ,C443 ,C444 ,C448 ,\nC452 ,C454 ,C805 ,C806 ,C807 ,C811 ,\nC815 ,C817 ,C1523 ,C1524 ,C1528 ,C1532 ,\nC1534 ,C1835 ,C1839 ,C1843 ,C1845 ,C2215 ,\nC2219 ,C2221 ,C3299 ,C3301 ,C4198 ,C4821 ,\nC4822 ,C4825 ,C4827 ,C4828 ,C4830 ,C4833 ,\nC4836 ,C4841 ,C4844 ,C4846 ,C4847 ,C4849 ,\nC4852 ,C4855 ,C4862 ,C4864 ,C4865 ,C4867 ,\nC4870 ,C4873 ,C4891 ,C4892 ,C4894 ,C4897 ,\nC4900 ,C4911 ,C4913 ,C4916 ,C4919 ,C4925 ,\nC4928 ,C4931 ,C4941 ,C4944 ,C4956 ,"];9[shape=box, label="id:9 level: 1\n19: V14 V34 V54 V74 V94 \nV114 V134 V234 V254 V360 V361 \nV362 V365 V367 V368 V370 V373 \nV374 V376 \n90: C286( V14 V34 ) C287( V14 V54 ) C288( V14 V74 ) C289( V14 V94 ) C290( V14 V114 ) \nC291( V14 V134 ) C296( V14 V234 ) C297( V14 V254 ) C303( V14 V374 ) C642( V34 V54 ) C643( V34 V74 ) \nC644( V34 V94 ) C645( V34 V114 ) C646( V34 V134 ) C651( V34 V234 ) C652( V34 V254 ) C658( V34 V374 ) \nC1021( V54 V74 ) C1022( V54 V94 ) C1023( V54 V114 ) C1024( V54 V134 ) C1029( V54 V234 ) C1030( V54 V254 ) \nC1036( V54 V374</w:t>
      </w:r>
    </w:p>
    <w:p>
      <w:pPr>
        <w:pStyle w:val="PreformattedText"/>
        <w:bidi w:val="0"/>
        <w:spacing w:before="0" w:after="0"/>
        <w:jc w:val="left"/>
        <w:rPr/>
      </w:pPr>
      <w:r>
        <w:rPr/>
        <w:t xml:space="preserve"> </w:t>
      </w:r>
      <w:r>
        <w:rPr/>
        <w:t>) C1363( V74 V94 ) C1364( V74 V114 ) C1365( V74 V134 ) C1370( V74 V234 ) C1371( V74 V254 ) \nC1377( V74 V374 ) C1698( V94 V114 ) C1699( V94 V134 ) C1704( V94 V234 ) C1705( V94 V254 ) C1711( V94 V374 ) \nC2036( V114 V134 ) C2041( V114 V234 ) C2042( V114 V254 ) C2048( V114 V374 ) C2338( V134 V234 ) C2339( V134 V254 ) \nC2345( V134 V374 ) C3665( V234 V254 ) C3671( V234 V374 ) C3889( V254 V374 ) C4821( V360 V361 ) C4822( V360 V362 ) \nC4825( V360 V365 ) C4827( V360 V367 ) C4828( V360 V368 ) C4830( V360 V370 ) C4833( V360 V373 ) C4834( V360 V374 ) \nC4836( V360 V376 ) C4841( V361 V362 ) C4844( V361 V365 ) C4846( V361 V367 ) C4847( V361 V368 ) C4849( V361 V370 ) \nC4852( V361 V373 ) C4853( V361 V374 ) C4855( V361 V376 ) C4862( V362 V365 ) C4864( V362 V367 ) C4865( V362 V368 ) \nC4867( V362 V370 ) C4870( V362 V373 ) C4871( V362 V374 ) C4873( V362 V376 ) C4891( V365 V367 ) C4892( V365 V368 ) \nC4894( V365 V370 ) C4897( V365 V373 ) C4898( V365 V374 ) C4900( V365 V376 ) C4911( V367 V368 ) C4913( V367 V370 ) \nC4916( V367 V373 ) C4917( V367 V374 ) C4919( V367 V376 ) C4925( V368 V370 ) C4928( V368 V373 ) C4929( V368 V374 ) \nC4931( V368 V376 ) C4941( V370 V373 ) C4942( V370 V374 ) C4944( V370 V376 ) C4954( V373 V374 ) C4956( V373 V376 ) \nC4961( V374 V376 ) "];0-&gt;9[label="18: V14 V34 V54 V74 V94 \nV114 V134 V234 V254 V360 V361 \nV362 V365 V367 V368 V370 V373 \nV376 \n72: C286 ,C287 ,C288 ,C289 ,C290 ,\nC291 ,C296 ,C297 ,C642 ,C643 ,C644 ,\nC645 ,C646 ,C651 ,C652 ,C1021 ,C1022 ,\nC1023 ,C1024 ,C1029 ,C1030 ,C1363 ,C1364 ,\nC1365 ,C1370 ,C1371 ,C1698 ,C1699 ,C1704 ,\nC1705 ,C2036 ,C2041 ,C2042 ,C2338 ,C2339 ,\nC3665 ,C4821 ,C4822 ,C4825 ,C4827 ,C4828 ,\nC4830 ,C4833 ,C4836 ,C4841 ,C4844 ,C4846 ,\nC4847 ,C4849 ,C4852 ,C4855 ,C4862 ,C4864 ,\nC4865 ,C4867 ,C4870 ,C4873 ,C4891 ,C4892 ,\nC4894 ,C4897 ,C4900 ,C4911 ,C4913 ,C4916 ,\nC4919 ,C4925 ,C4928 ,C4931 ,C4941 ,C4944 ,\nC4956 ,"];10[shape=box, label="id:10 level: 1\n156: V4 V8 V9 V11 V13 \nV14 V15 V17 V23 V24 V27 \nV29 V34 V35 V37 V38 V43 \nV46 V47 V48 V50 V53 V54 \nV58 V64 V69 V71 V73 V74 \nV76 V80 V81 V83 V84 V88 \nV91 V94 V97 V99 V103 V109 \nV110 V111 V113 V114 V116 V120 \nV121 V122 V123 V132 V134 V138 \nV139 V140 V141 V144 V145 V146 \nV148 V152 V155 V160 V161 V166 \nV167 V172 V175 V176 V177 V178 \nV180 V182 V185 V186 V193 V195 \nV198 V201 V202 V203 V204 V207 \nV209 V210 V216 V220 V222 V224 \nV225 V230 V231 V234 V236 V237 \nV241 V244 V248 V252 V254 V255 \nV257 V259 V266 V267 V268 V269 \nV270 V272 V273 V278 V279 V282 \nV283 V286 V288 V289 V292 V297 \nV299 V302 V305 V306 V307 V311 \nV318 V319 V320 V323 V327 V330 \nV332 V335 V338 V339 V341 V345 \nV349 V350 V351 V352 V357 V359 \nV360 V361 V367 V368 V370 V373 \nV376 V387 V388 V391 V393 V395 \nV396 \n1077: C67( V4 V8 ) C68( V4 V9 ) C70( V4 V11 ) C72( V4 V13 ) C73( V4 V14 ) \nC74( V4 V15 ) C76( V4 V17 ) C79( V4 V24 ) C81( V4 V64 ) C82( V4 V84 ) C85( V4 V144 ) \nC88( V4 V204 ) C89( V4 V224 ) C90( V4 V244 ) C145( V8 V9 ) C147( V8 V11 ) C149( V8 V13 ) \nC150( V8 V14 ) C151( V8 V15 ) C153( V8 V17 ) C157( V8 V48 ) C159( V8 V88 ) C162( V8 V148 ) \nC167( V8 V248 ) C168( V8 V268 ) C169( V8 V288 ) C173( V8 V368 ) C174( V8 V388 ) C176( V9 V11 ) \nC178( V9 V13 ) C179( V9 V14 ) C180( V9 V15 ) C182( V9 V17 ) C185( V9 V29 ) C187( V9 V69 ) \nC189( V9 V109 ) C194( V9 V209 ) C197( V9 V269 ) C198( V9 V289 ) C201( V9 V349 ) C218( V11 V13 ) \nC219( V11 V14 ) C220( V11 V15 ) C222( V11 V17 ) C227( V11 V71 ) C228( V11 V91 ) C229( V11 V111 ) \nC235( V11 V231 ) C239( V11 V311 ) C241( V11 V351 ) C243( V11 V391 ) C256( V13 V14 ) C257( V13 V15 ) \nC259( V13 V17 ) C263( V13 V53 ) C264( V13 V73 ) C266( V13 V113 ) C270( V13 V193 ) C274( V13 V273 ) \nC279( V13 V373 ) C280( V13 V393 ) C281( V14 V15 ) C283( V14 V17 ) C286( V14 V34 ) C287( V14 V54 ) \nC288( V14 V74 ) C289( V14 V94 ) C290( V14 V114 ) C291( V14 V134 ) C296( V14 V234 ) C297( V14 V254 ) \nC306( V15 V17 ) C309( V15 V35 ) C315( V15 V155 ) C316( V15 V175 ) C317( V15 V195 ) C320( V15 V255 ) \nC324( V15 V335 ) C327( V15 V395 ) C340( V17 V37 ) C343( V17 V97 ) C347( V17 V177 ) C350( V17 V237 ) \nC351( V17 V257 ) C353( V17 V297 ) C356( V17 V357 ) C424( V23 V24 ) C427( V23 V27 ) C429( V23 V29 ) \nC434( V23 V34 ) C435( V23 V35 ) C437( V23 V37 ) C438( V23 V38 ) C440( V23 V43 ) C442( V23 V83 ) \nC443( V23 V103 ) C444( V23 V123 ) C448( V23 V203 ) C452( V23 V283 ) C454( V23 V323 ) C460( V24 V27 ) \nC462( V24 V29 ) C467( V24 V34 ) C468( V24 V35 ) C470( V24 V37 ) C471( V24 V38 ) C474( V24 V64 ) \nC475( V24 V84 ) C478( V24 V144 ) C481( V24 V204 ) C482( V24 V224 ) C483( V24 V244 ) C521( V27 V29 ) \nC526( V27 V34 ) C527( V27 V35 ) C529( V27 V37 ) C530( V27 V38 ) C532( V27 V47 ) C538( V27 V167 ) \nC540( V27 V207 ) C543( V27 V267 ) C545( V27 V307 ) C546( V27 V327 ) C548( V27 V367 ) C549( V27 V387 ) \nC567( V29 V34 ) C568( V29 V35 ) C570( V29 V37 ) C571( V29 V38 ) C574( V29 V69 ) C576( V29 V109 ) \nC581( V29 V209 ) C584( V29 V269 ) C585( V29 V289 ) C588( V29 V349 ) C637( V34 V35 ) C639( V34 V37 ) \nC640( V34 V38 ) C642( V34 V54 ) C643( V34 V74 ) C644( V34 V94 ) C645( V34 V114 ) C646( V34 V134 ) \nC651( V34 V234 ) C652( V34 V254 ) C661( V35 V37 ) C662( V35 V38 ) C669( V35 V155 ) C670( V35 V175 ) \nC671( V35 V195 ) C674( V35 V255 ) C678( V35 V335 ) C681( V35 V395 ) C693( V37 V38 ) C697( V37 V97 ) \nC701( V37 V177 ) C704( V37 V237 ) C705( V37 V257 ) C707( V37 V297 ) C710( V37 V357 ) C714( V38 V58 ) \nC718( V38 V138 ) C720( V38 V178 ) C721( V38 V198 ) C725( V38 V278 ) C727( V38 V318 ) C728( V38 V338 ) \nC790( V43 V46 ) C791( V43 V47 ) C792( V43 V48 ) C794( V43 V50 ) C797( V43 V53 ) C798( V43 V54 ) \nC802( V43 V58 ) C805( V43 V83 ) C806( V43 V103 ) C807( V43 V123 ) C811( V43 V203 ) C815( V43 V283 ) \nC817( V43 V323 ) C849( V46 V47 ) C850( V46 V48 ) C852( V46 V50 ) C855( V46 V53 ) C856( V46 V54 ) \nC860( V46 V58 ) C866( V46 V146 ) C867( V46 V166 ) C868( V46 V186 ) C872( V46 V266 ) C873( V46 V286 ) \nC874( V46 V306 ) C879( V47 V48 ) C881( V47 V50 ) C884( V47 V53 ) C885( V47 V54 ) C889( V47 V58 ) \nC896( V47 V167 ) C898( V47 V207 ) C901( V47 V267 ) C903( V47 V307 ) C904( V47 V327 ) C906( V47 V367 ) \nC907( V47 V387 ) C909( V48 V50 ) C912( V48 V53 ) C913( V48 V54 ) C917( V48 V58 ) C920( V48 V88 ) \nC923( V48 V148 ) C928( V48 V248 ) C929( V48 V268 ) C930( V48 V288 ) C934( V48 V368 ) C935( V48 V388 ) \nC948( V50 V53 ) C949( V50 V54 ) C953( V50 V58 ) C957( V50 V110 ) C962( V50 V210 ) C963( V50 V230 ) \nC965( V50 V270 ) C968( V50 V330 ) C969( V50 V350 ) C970( V50 V370 ) C993( V53 V54 ) C997( V53 V58 ) \nC999( V53 V73 ) C1001( V53 V113 ) C1005( V53 V193 ) C1009( V53 V273 ) C1014( V53 V373 ) C1015( V53 V393 ) \nC1019( V54 V58 ) C1021( V54 V74 ) C1022( V54 V94 ) C1023( V54 V114 ) C1024( V54 V134 ) C1029( V54 V234 ) \nC1030( V54 V254 ) C1066( V58 V138 ) C1068( V58 V178 ) C1069( V58 V198 ) C1073( V58 V278 ) C1075( V58 V318 ) \nC1076( V58 V338 ) C1170( V64 V69 ) C1172( V64 V71 ) C1174( V64 V73 ) C1175( V64 V74 ) C1177( V64 V76 ) \nC1181( V64 V84 ) C1184( V64 V144 ) C1187( V64 V204 ) C1188( V64 V224 ) C1189( V64 V244 ) C1265( V69 V71 ) \nC1267( V69 V73 ) C1268( V69 V74 ) C1270( V69 V76 ) C1275( V69 V109 ) C1280( V69 V209 ) C1283( V69 V269 ) \nC1284( V69 V289 ) C1287( V69 V349 ) C1302( V71 V73 ) C1303( V71 V74 ) C1305( V71 V76 ) C1309( V71 V91 ) \nC1310( V71 V111 ) C1316( V71 V231 ) C1320( V71 V311 ) C1322( V71 V351 ) C1324( V71 V391 ) C1336( V73 V74 ) \nC1338( V73 V76 ) C1343( V73 V113 ) C1347( V73 V193 ) C1351( V73 V273 ) C1356( V73 V373 ) C1357( V73 V393 ) \nC1359( V74 V76 ) C1363( V74 V94 ) C1364( V74 V114 ) C1365( V74 V134 ) C1370( V74 V234 ) C1371( V74 V254 ) \nC1390( V76 V116 ) C1393( V76 V176 ) C1395( V76 V216 ) C1396( V76 V236 ) C1403( V76 V376 ) C1404( V76 V396 ) \nC1426( V80 V81 ) C1428( V80 V83 ) C1429( V80 V84 ) C1433( V80 V88 ) C1436( V80 V91 ) C1439( V80 V94 ) \nC1442( V80 V97 ) C1444( V80 V99 ) C1446( V80 V120 ) C1447( V80 V140 ) C1448( V80 V160 ) C1449( V80 V180 ) \nC1451( V80 V220 ) C1456( V80 V320 ) C1458( V80 V360 ) C1461( V81 V83 ) C1462( V81 V84 ) C1466( V81 V88 ) \nC1469( V81 V91 ) C1472( V81 V94 ) C1475( V81 V97 ) C1477( V81 V99 ) C1479( V81 V121 ) C1480( V81 V141 ) \nC1481( V81 V161 ) C1483( V81 V201 ) C1485( V81 V241 ) C1490( V81 V341 ) C1491( V81 V361 ) C1507( V83 V84 ) \nC1511( V83 V88 ) C1514( V83 V91 ) C1517( V83 V94 ) C1520( V83 V97 ) C1522( V83 V99 ) C1523( V83 V103 ) \nC1524( V83 V123 ) C1528( V83 V203 ) C1532( V83 V283 ) C1534( V83 V323 ) C1541( V84 V88 ) C1544( V84 V91 ) \nC1547( V84 V94 ) C1550( V84 V97 ) C1552( V84 V99 ) C1555( V84 V144 ) C1558( V84 V204 ) C1559( V84 V224 ) \nC1560( V84 V244 ) C1607( V88 V91 ) C1610( V88 V94 ) C1613( V88 V97 ) C1615( V88 V99 ) C1618( V88 V148 ) \nC1623( V88 V248 ) C1624( V88 V268 ) C1625( V88 V288 ) C1629( V88 V368 ) C1630( V88 V388 ) C1653( V91 V94 ) \nC1656( V91 V97 ) C1658( V91 V99 ) C1659( V91 V111 ) C1665( V91 V231 ) C1669( V91 V311 ) C1671( V91 V351 ) \nC1673( V91 V391 ) C1695( V94 V97 ) C1697( V94 V99 ) C1698( V94 V114 ) C1699( V94 V134 ) C1704( V94 V234 ) \nC1705( V94 V254 ) C1732( V97 V99 ) C1736( V97 V177 ) C1739( V97 V237 ) C1740( V97 V257 ) C1742( V97 V297 ) \nC1745( V97 V357 ) C1757( V99 V139 ) C1763( V99 V259 ) C1764( V99 V279 ) C1765( V99 V299 ) C1766( V99 V319 ) \nC1767( V99 V339 ) C1768( V99 V359 ) C1824( V103 V109 ) C1825( V103 V110 ) C1826( V103 V111 ) C1828( V103 V113 ) \nC1829( V103 V114 ) C1831( V103 V116 ) C1835( V103 V123 ) C1839( V103 V203 ) C1843( V103 V283 ) C1845( V103 V323 ) \nC1930( V109 V110 ) C1931( V109 V111 ) C1933( V109 V113 ) C1934( V109 V114 ) C1936( V109 V116 ) C1944( V109 V209 ) \nC1947( V109 V269 ) C1948( V109 V289 ) C1951( V109 V349 ) C1954( V110 V111 ) C1956( V110 V113 ) C1957( V110 V114 ) \nC1959( V110 V116 ) C1967( V110 V210 ) C1968( V110 V230 ) C1970( V110 V270 ) C1973( V110 V330 ) C1974( V110 V350 ) \nC1975( V110 V370 ) C1978( V111 V113 ) C1979( V111 V114 ) C1981( V111 V116 ) C1990( V111 V231 ) C1994( V111 V311 ) \nC1996( V111 V351</w:t>
      </w:r>
    </w:p>
    <w:p>
      <w:pPr>
        <w:pStyle w:val="PreformattedText"/>
        <w:bidi w:val="0"/>
        <w:spacing w:before="0" w:after="0"/>
        <w:jc w:val="left"/>
        <w:rPr/>
      </w:pPr>
      <w:r>
        <w:rPr/>
        <w:t xml:space="preserve"> </w:t>
      </w:r>
      <w:r>
        <w:rPr/>
        <w:t>) C1998( V111 V391 ) C2011( V113 V114 ) C2013( V113 V116 ) C2020( V113 V193 ) C2024( V113 V273 ) \nC2029( V113 V373 ) C2030( V113 V393 ) C2032( V114 V116 ) C2036( V114 V134 ) C2041( V114 V234 ) C2042( V114 V254 ) \nC2063( V116 V176 ) C2065( V116 V216 ) C2066( V116 V236 ) C2073( V116 V376 ) C2074( V116 V396 ) C2103( V120 V121 ) \nC2104( V120 V122 ) C2105( V120 V123 ) C2114( V120 V132 ) C2116( V120 V134 ) C2120( V120 V138 ) C2121( V120 V139 ) \nC2122( V120 V140 ) C2123( V120 V160 ) C2124( V120 V180 ) C2126( V120 V220 ) C2131( V120 V320 ) C2133( V120 V360 ) \nC2135( V121 V122 ) C2136( V121 V123 ) C2145( V121 V132 ) C2147( V121 V134 ) C2151( V121 V138 ) C2152( V121 V139 ) \nC2153( V121 V141 ) C2154( V121 V161 ) C2156( V121 V201 ) C2158( V121 V241 ) C2163( V121 V341 ) C2164( V121 V361 ) \nC2166( V122 V123 ) C2175( V122 V132 ) C2177( V122 V134 ) C2181( V122 V138 ) C2182( V122 V139 ) C2185( V122 V182 ) \nC2186( V122 V202 ) C2187( V122 V222 ) C2190( V122 V282 ) C2191( V122 V302 ) C2204( V123 V132 ) C2206( V123 V134 ) \nC2210( V123 V138 ) C2211( V123 V139 ) C2215( V123 V203 ) C2219( V123 V283 ) C2221( V123 V323 ) C2303( V132 V134 ) \nC2307( V132 V138 ) C2308( V132 V139 ) C2309( V132 V152 ) C2310( V132 V172 ) C2314( V132 V252 ) C2315( V132 V272 ) \nC2316( V132 V292 ) C2318( V132 V332 ) C2319( V132 V352 ) C2332( V134 V138 ) C2333( V134 V139 ) C2338( V134 V234 ) \nC2339( V134 V254 ) C2371( V138 V139 ) C2373( V138 V178 ) C2374( V138 V198 ) C2378( V138 V278 ) C2380( V138 V318 ) \nC2381( V138 V338 ) C2390( V139 V259 ) C2391( V139 V279 ) C2392( V139 V299 ) C2393( V139 V319 ) C2394( V139 V339 ) \nC2395( V139 V359 ) C2398( V140 V141 ) C2401( V140 V144 ) C2402( V140 V145 ) C2403( V140 V146 ) C2405( V140 V148 ) \nC2409( V140 V152 ) C2412( V140 V155 ) C2417( V140 V160 ) C2418( V140 V180 ) C2420( V140 V220 ) C2425( V140 V320 ) \nC2427( V140 V360 ) C2431( V141 V144 ) C2432( V141 V145 ) C2433( V141 V146 ) C2435( V141 V148 ) C2439( V141 V152 ) \nC2442( V141 V155 ) C2447( V141 V161 ) C2449( V141 V201 ) C2451( V141 V241 ) C2456( V141 V341 ) C2457( V141 V361 ) \nC2480( V144 V145 ) C2481( V144 V146 ) C2483( V144 V148 ) C2487( V144 V152 ) C2490( V144 V155 ) C2497( V144 V204 ) \nC2498( V144 V224 ) C2499( V144 V244 ) C2507( V145 V146 ) C2509( V145 V148 ) C2513( V145 V152 ) C2516( V145 V155 ) \nC2522( V145 V185 ) C2524( V145 V225 ) C2528( V145 V305 ) C2530( V145 V345 ) C2534( V146 V148 ) C2538( V146 V152 ) \nC2541( V146 V155 ) C2546( V146 V166 ) C2547( V146 V186 ) C2551( V146 V266 ) C2552( V146 V286 ) C2553( V146 V306 ) \nC2571( V148 V152 ) C2574( V148 V155 ) C2583( V148 V248 ) C2584( V148 V268 ) C2585( V148 V288 ) C2589( V148 V368 ) \nC2590( V148 V388 ) C2613( V152 V155 ) C2618( V152 V172 ) C2622( V152 V252 ) C2623( V152 V272 ) C2624( V152 V292 ) \nC2626( V152 V332 ) C2627( V152 V352 ) C2642( V155 V175 ) C2643( V155 V195 ) C2646( V155 V255 ) C2650( V155 V335 ) \nC2653( V155 V395 ) C2677( V160 V161 ) C2682( V160 V166 ) C2683( V160 V167 ) C2688( V160 V172 ) C2691( V160 V175 ) \nC2692( V160 V176 ) C2693( V160 V177 ) C2694( V160 V178 ) C2696( V160 V180 ) C2698( V160 V220 ) C2703( V160 V320 ) \nC2705( V160 V360 ) C2711( V161 V166 ) C2712( V161 V167 ) C2717( V161 V172 ) C2720( V161 V175 ) C2721( V161 V176 ) \nC2722( V161 V177 ) C2723( V161 V178 ) C2726( V161 V201 ) C2728( V161 V241 ) C2733( V161 V341 ) C2734( V161 V361 ) \nC2782( V166 V167 ) C2787( V166 V172 ) C2790( V166 V175 ) C2791( V166 V176 ) C2792( V166 V177 ) C2793( V166 V178 ) \nC2795( V166 V186 ) C2799( V166 V266 ) C2800( V166 V286 ) C2801( V166 V306 ) C2810( V167 V172 ) C2813( V167 V175 ) \nC2814( V167 V176 ) C2815( V167 V177 ) C2816( V167 V178 ) C2819( V167 V207 ) C2822( V167 V267 ) C2824( V167 V307 ) \nC2825( V167 V327 ) C2827( V167 V367 ) C2828( V167 V387 ) C2870( V172 V175 ) C2871( V172 V176 ) C2872( V172 V177 ) \nC2873( V172 V178 ) C2878( V172 V252 ) C2879( V172 V272 ) C2880( V172 V292 ) C2882( V172 V332 ) C2883( V172 V352 ) \nC2900( V175 V176 ) C2901( V175 V177 ) C2902( V175 V178 ) C2904( V175 V195 ) C2907( V175 V255 ) C2911( V175 V335 ) \nC2914( V175 V395 ) C2915( V176 V177 ) C2916( V176 V178 ) C2919( V176 V216 ) C2920( V176 V236 ) C2927( V176 V376 ) \nC2928( V176 V396 ) C2929( V177 V178 ) C2933( V177 V237 ) C2934( V177 V257 ) C2936( V177 V297 ) C2939( V177 V357 ) \nC2943( V178 V198 ) C2947( V178 V278 ) C2949( V178 V318 ) C2950( V178 V338 ) C2961( V180 V182 ) C2964( V180 V185 ) \nC2965( V180 V186 ) C2972( V180 V193 ) C2974( V180 V195 ) C2977( V180 V198 ) C2980( V180 V220 ) C2985( V180 V320 ) \nC2987( V180 V360 ) C3002( V182 V185 ) C3003( V182 V186 ) C3010( V182 V193 ) C3012( V182 V195 ) C3015( V182 V198 ) \nC3017( V182 V202 ) C3018( V182 V222 ) C3021( V182 V282 ) C3022( V182 V302 ) C3045( V185 V186 ) C3052( V185 V193 ) \nC3054( V185 V195 ) C3057( V185 V198 ) C3060( V185 V225 ) C3064( V185 V305 ) C3066( V185 V345 ) C3075( V186 V193 ) \nC3077( V186 V195 ) C3080( V186 V198 ) C3085( V186 V266 ) C3086( V186 V286 ) C3087( V186 V306 ) C3147( V193 V195 ) \nC3150( V193 V198 ) C3155( V193 V273 ) C3160( V193 V373 ) C3161( V193 V393 ) C3169( V195 V198 ) C3173( V195 V255 ) \nC3177( V195 V335 ) C3180( V195 V395 ) C3203( V198 V278 ) C3205( V198 V318 ) C3206( V198 V338 ) C3227( V201 V202 ) \nC3228( V201 V203 ) C3229( V201 V204 ) C3232( V201 V207 ) C3234( V201 V209 ) C3235( V201 V210 ) C3241( V201 V216 ) \nC3246( V201 V241 ) C3251( V201 V341 ) C3252( V201 V361 ) C3254( V202 V203 ) C3255( V202 V204 ) C3258( V202 V207 ) \nC3260( V202 V209 ) C3261( V202 V210 ) C3267( V202 V216 ) C3271( V202 V222 ) C3274( V202 V282 ) C3275( V202 V302 ) \nC3280( V203 V204 ) C3283( V203 V207 ) C3285( V203 V209 ) C3286( V203 V210 ) C3292( V203 V216 ) C3299( V203 V283 ) \nC3301( V203 V323 ) C3307( V204 V207 ) C3309( V204 V209 ) C3310( V204 V210 ) C3316( V204 V216 ) C3320( V204 V224 ) \nC3321( V204 V244 ) C3347( V207 V209 ) C3348( V207 V210 ) C3354( V207 V216 ) C3360( V207 V267 ) C3362( V207 V307 ) \nC3363( V207 V327 ) C3365( V207 V367 ) C3366( V207 V387 ) C3375( V209 V210 ) C3381( V209 V216 ) C3387( V209 V269 ) \nC3388( V209 V289 ) C3391( V209 V349 ) C3399( V210 V216 ) C3403( V210 V230 ) C3405( V210 V270 ) C3408( V210 V330 ) \nC3409( V210 V350 ) C3410( V210 V370 ) C3437( V216 V236 ) C3444( V216 V376 ) C3445( V216 V396 ) C3460( V220 V222 ) \nC3462( V220 V224 ) C3463( V220 V225 ) C3468( V220 V230 ) C3469( V220 V231 ) C3472( V220 V234 ) C3474( V220 V236 ) \nC3475( V220 V237 ) C3482( V220 V320 ) C3484( V220 V360 ) C3498( V222 V224 ) C3499( V222 V225 ) C3504( V222 V230 ) \nC3505( V222 V231 ) C3508( V222 V234 ) C3510( V222 V236 ) C3511( V222 V237 ) C3516( V222 V282 ) C3517( V222 V302 ) \nC3531( V224 V225 ) C3536( V224 V230 ) C3537( V224 V231 ) C3540( V224 V234 ) C3542( V224 V236 ) C3543( V224 V237 ) \nC3546( V224 V244 ) C3558( V225 V230 ) C3559( V225 V231 ) C3562( V225 V234 ) C3564( V225 V236 ) C3565( V225 V237 ) \nC3571( V225 V305 ) C3573( V225 V345 ) C3613( V230 V231 ) C3616( V230 V234 ) C3618( V230 V236 ) C3619( V230 V237 ) \nC3623( V230 V270 ) C3626( V230 V330 ) C3627( V230 V350 ) C3628( V230 V370 ) C3632( V231 V234 ) C3634( V231 V236 ) \nC3635( V231 V237 ) C3641( V231 V311 ) C3643( V231 V351 ) C3645( V231 V391 ) C3661( V234 V236 ) C3662( V234 V237 ) \nC3665( V234 V254 ) C3678( V236 V237 ) C3687( V236 V376 ) C3688( V236 V396 ) C3691( V237 V257 ) C3693( V237 V297 ) \nC3696( V237 V357 ) C3720( V241 V244 ) C3724( V241 V248 ) C3728( V241 V252 ) C3730( V241 V254 ) C3731( V241 V255 ) \nC3733( V241 V257 ) C3735( V241 V259 ) C3740( V241 V341 ) C3741( V241 V361 ) C3765( V244 V248 ) C3769( V244 V252 ) \nC3771( V244 V254 ) C3772( V244 V255 ) C3774( V244 V257 ) C3776( V244 V259 ) C3818( V248 V252 ) C3820( V248 V254 ) \nC3821( V248 V255 ) C3823( V248 V257 ) C3825( V248 V259 ) C3826( V248 V268 ) C3827( V248 V288 ) C3831( V248 V368 ) \nC3832( V248 V388 ) C3859( V252 V254 ) C3860( V252 V255 ) C3862( V252 V257 ) C3864( V252 V259 ) C3865( V252 V272 ) \nC3866( V252 V292 ) C3868( V252 V332 ) C3869( V252 V352 ) C3879( V254 V255 ) C3881( V254 V257 ) C3883( V254 V259 ) \nC3892( V255 V257 ) C3894( V255 V259 ) C3898( V255 V335 ) C3901( V255 V395 ) C3908( V257 V259 ) C3910( V257 V297 ) \nC3913( V257 V357 ) C3920( V259 V279 ) C3921( V259 V299 ) C3922( V259 V319 ) C3923( V259 V339 ) C3924( V259 V359 ) \nC3994( V266 V267 ) C3995( V266 V268 ) C3996( V266 V269 ) C3997( V266 V270 ) C3999( V266 V272 ) C4000( V266 V273 ) \nC4005( V266 V278 ) C4006( V266 V279 ) C4007( V266 V286 ) C4008( V266 V306 ) C4013( V267 V268 ) C4014( V267 V269 ) \nC4015( V267 V270 ) C4017( V267 V272 ) C4018( V267 V273 ) C4023( V267 V278 ) C4024( V267 V279 ) C4026( V267 V307 ) \nC4027( V267 V327 ) C4029( V267 V367 ) C4030( V267 V387 ) C4031( V268 V269 ) C4032( V268 V270 ) C4034( V268 V272 ) \nC4035( V268 V273 ) C4040( V268 V278 ) C4041( V268 V279 ) C4042( V268 V288 ) C4046( V268 V368 ) C4047( V268 V388 ) \nC4048( V269 V270 ) C4050( V269 V272 ) C4051( V269 V273 ) C4056( V269 V278 ) C4057( V269 V279 ) C4058( V269 V289 ) \nC4061( V269 V349 ) C4065( V270 V272 ) C4066( V270 V273 ) C4071( V270 V278 ) C4072( V270 V279 ) C4075( V270 V330 ) \nC4076( V270 V350 ) C4077( V270 V370 ) C4086( V272 V273 ) C4091( V272 V278 ) C4092( V272 V279 ) C4093( V272 V292 ) \nC4095( V272 V332 ) C4096( V272 V352 ) C4103( V273 V278 ) C4104( V273 V279 ) C4109( V273 V373 ) C4110( V273 V393 ) \nC4126( V278 V279 ) C4128( V278 V318 ) C4129( V278 V338 ) C4133( V279 V299 ) C4134( V279 V319 ) C4135( V279 V339 ) \nC4136( V279 V359 ) C4159( V282 V283 ) C4162( V282 V286 ) C4164( V282 V288 ) C4165( V282 V289 ) C4168( V282 V292 ) \nC4173( V282 V297 ) C4175( V282 V299 ) C4176( V282 V302 ) C4183( V283 V286 ) C4185( V283 V288 ) C4186( V283 V289 ) \nC4189( V283 V292 ) C4194( V283 V297 ) C4196( V283 V299 ) C4198( V283 V323 ) C4219( V286 V288 ) C4220( V286 V289 ) \nC4223( V286 V292 ) C4228( V286 V297 ) C4230( V286 V299 ) C4231( V286 V306 ) C4245( V288 V289 ) C4248( V288 V292 ) \nC4253( V288 V297 ) C4255( V288 V299 ) C4259( V288 V368 )</w:t>
      </w:r>
    </w:p>
    <w:p>
      <w:pPr>
        <w:pStyle w:val="PreformattedText"/>
        <w:bidi w:val="0"/>
        <w:spacing w:before="0" w:after="0"/>
        <w:jc w:val="left"/>
        <w:rPr/>
      </w:pPr>
      <w:r>
        <w:rPr/>
        <w:t xml:space="preserve"> </w:t>
      </w:r>
      <w:r>
        <w:rPr/>
        <w:t>C4260( V288 V388 ) C4263( V289 V292 ) C4268( V289 V297 ) \nC4270( V289 V299 ) C4273( V289 V349 ) C4292( V292 V297 ) C4294( V292 V299 ) C4296( V292 V332 ) C4297( V292 V352 ) \nC4316( V297 V299 ) C4319( V297 V357 ) C4325( V299 V319 ) C4326( V299 V339 ) C4327( V299 V359 ) C4352( V302 V305 ) \nC4353( V302 V306 ) C4354( V302 V307 ) C4358( V302 V311 ) C4365( V302 V318 ) C4366( V302 V319 ) C4386( V305 V306 ) \nC4387( V305 V307 ) C4391( V305 V311 ) C4398( V305 V318 ) C4399( V305 V319 ) C4401( V305 V345 ) C4404( V306 V307 ) \nC4408( V306 V311 ) C4415( V306 V318 ) C4416( V306 V319 ) C4424( V307 V311 ) C4431( V307 V318 ) C4432( V307 V319 ) \nC4433( V307 V327 ) C4435( V307 V367 ) C4436( V307 V387 ) C4461( V311 V318 ) C4462( V311 V319 ) C4464( V311 V351 ) \nC4466( V311 V391 ) C4495( V318 V319 ) C4496( V318 V338 ) C4500( V319 V339 ) C4501( V319 V359 ) C4506( V320 V323 ) \nC4510( V320 V327 ) C4513( V320 V330 ) C4515( V320 V332 ) C4518( V320 V335 ) C4521( V320 V338 ) C4522( V320 V339 ) \nC4524( V320 V360 ) C4546( V323 V327 ) C4549( V323 V330 ) C4551( V323 V332 ) C4554( V323 V335 ) C4557( V323 V338 ) \nC4558( V323 V339 ) C4586( V327 V330 ) C4588( V327 V332 ) C4591( V327 V335 ) C4594( V327 V338 ) C4595( V327 V339 ) \nC4597( V327 V367 ) C4598( V327 V387 ) C4613( V330 V332 ) C4616( V330 V335 ) C4619( V330 V338 ) C4620( V330 V339 ) \nC4621( V330 V350 ) C4622( V330 V370 ) C4632( V332 V335 ) C4635( V332 V338 ) C4636( V332 V339 ) C4637( V332 V352 ) \nC4650( V335 V338 ) C4651( V335 V339 ) C4654( V335 V395 ) C4662( V338 V339 ) C4666( V339 V359 ) C4681( V341 V345 ) \nC4685( V341 V349 ) C4686( V341 V350 ) C4687( V341 V351 ) C4688( V341 V352 ) C4693( V341 V357 ) C4695( V341 V359 ) \nC4696( V341 V361 ) C4723( V345 V349 ) C4724( V345 V350 ) C4725( V345 V351 ) C4726( V345 V352 ) C4731( V345 V357 ) \nC4733( V345 V359 ) C4759( V349 V350 ) C4760( V349 V351 ) C4761( V349 V352 ) C4766( V349 V357 ) C4768( V349 V359 ) \nC4771( V350 V351 ) C4772( V350 V352 ) C4777( V350 V357 ) C4779( V350 V359 ) C4780( V350 V370 ) C4782( V351 V352 ) \nC4787( V351 V357 ) C4789( V351 V359 ) C4791( V351 V391 ) C4796( V352 V357 ) C4798( V352 V359 ) C4815( V357 V359 ) \nC4821( V360 V361 ) C4827( V360 V367 ) C4828( V360 V368 ) C4830( V360 V370 ) C4833( V360 V373 ) C4836( V360 V376 ) \nC4846( V361 V367 ) C4847( V361 V368 ) C4849( V361 V370 ) C4852( V361 V373 ) C4855( V361 V376 ) C4911( V367 V368 ) \nC4913( V367 V370 ) C4916( V367 V373 ) C4919( V367 V376 ) C4923( V367 V387 ) C4925( V368 V370 ) C4928( V368 V373 ) \nC4931( V368 V376 ) C4935( V368 V388 ) C4941( V370 V373 ) C4944( V370 V376 ) C4956( V373 V376 ) C4960( V373 V393 ) \nC4967( V376 V396 ) C5035( V387 V388 ) C5038( V387 V391 ) C5040( V387 V393 ) C5042( V387 V395 ) C5043( V387 V396 ) \nC5049( V388 V391 ) C5051( V388 V393 ) C5053( V388 V395 ) C5054( V388 V396 ) C5067( V391 V393 ) C5069( V391 V395 ) \nC5070( V391 V396 ) C5078( V393 V395 ) C5079( V393 V396 ) C5085( V395 V396 ) "];0-&gt;10[label="155: V4 V8 V9 V11 V13 \nV14 V15 V17 V23 V24 V27 \nV29 V34 V35 V37 V38 V43 \nV46 V47 V48 V50 V53 V54 \nV58 V64 V69 V71 V73 V74 \nV76 V80 V81 V83 V84 V88 \nV91 V94 V97 V99 V103 V109 \nV110 V111 V113 V114 V116 V120 \nV121 V122 V123 V132 V134 V138 \nV139 V140 V141 V144 V145 V146 \nV148 V152 V155 V160 V161 V166 \nV167 V172 V175 V176 V177 V178 \nV180 V182 V185 V186 V195 V198 \nV201 V202 V203 V204 V207 V209 \nV210 V216 V220 V222 V224 V225 \nV230 V231 V234 V236 V237 V241 \nV244 V248 V252 V254 V255 V257 \nV259 V266 V267 V268 V269 V270 \nV272 V273 V278 V279 V282 V283 \nV286 V288 V289 V292 V297 V299 \nV302 V305 V306 V307 V311 V318 \nV319 V320 V323 V327 V330 V332 \nV335 V338 V339 V341 V345 V349 \nV350 V351 V352 V357 V359 V360 \nV361 V367 V368 V370 V373 V376 \nV387 V388 V391 V393 V395 V396 \n1064: C67 ,C68 ,C70 ,C72 ,C73 ,\nC74 ,C76 ,C79 ,C81 ,C82 ,C85 ,\nC88 ,C89 ,C90 ,C145 ,C147 ,C149 ,\nC150 ,C151 ,C153 ,C157 ,C159 ,C162 ,\nC167 ,C168 ,C169 ,C173 ,C174 ,C176 ,\nC178 ,C179 ,C180 ,C182 ,C185 ,C187 ,\nC189 ,C194 ,C197 ,C198 ,C201 ,C218 ,\nC219 ,C220 ,C222 ,C227 ,C228 ,C229 ,\nC235 ,C239 ,C241 ,C243 ,C256 ,C257 ,\nC259 ,C263 ,C264 ,C266 ,C274 ,C279 ,\nC280 ,C281 ,C283 ,C286 ,C287 ,C288 ,\nC289 ,C290 ,C291 ,C296 ,C297 ,C306 ,\nC309 ,C315 ,C316 ,C317 ,C320 ,C324 ,\nC327 ,C340 ,C343 ,C347 ,C350 ,C351 ,\nC353 ,C356 ,C424 ,C427 ,C429 ,C434 ,\nC435 ,C437 ,C438 ,C440 ,C442 ,C443 ,\nC444 ,C448 ,C452 ,C454 ,C460 ,C462 ,\nC467 ,C468 ,C470 ,C471 ,C474 ,C475 ,\nC478 ,C481 ,C482 ,C483 ,C521 ,C526 ,\nC527 ,C529 ,C530 ,C532 ,C538 ,C540 ,\nC543 ,C545 ,C546 ,C548 ,C549 ,C567 ,\nC568 ,C570 ,C571 ,C574 ,C576 ,C581 ,\nC584 ,C585 ,C588 ,C637 ,C639 ,C640 ,\nC642 ,C643 ,C644 ,C645 ,C646 ,C651 ,\nC652 ,C661 ,C662 ,C669 ,C670 ,C671 ,\nC674 ,C678 ,C681 ,C693 ,C697 ,C701 ,\nC704 ,C705 ,C707 ,C710 ,C714 ,C718 ,\nC720 ,C721 ,C725 ,C727 ,C728 ,C790 ,\nC791 ,C792 ,C794 ,C797 ,C798 ,C802 ,\nC805 ,C806 ,C807 ,C811 ,C815 ,C817 ,\nC849 ,C850 ,C852 ,C855 ,C856 ,C860 ,\nC866 ,C867 ,C868 ,C872 ,C873 ,C874 ,\nC879 ,C881 ,C884 ,C885 ,C889 ,C896 ,\nC898 ,C901 ,C903 ,C904 ,C906 ,C907 ,\nC909 ,C912 ,C913 ,C917 ,C920 ,C923 ,\nC928 ,C929 ,C930 ,C934 ,C935 ,C948 ,\nC949 ,C953 ,C957 ,C962 ,C963 ,C965 ,\nC968 ,C969 ,C970 ,C993 ,C997 ,C999 ,\nC1001 ,C1009 ,C1014 ,C1015 ,C1019 ,C1021 ,\nC1022 ,C1023 ,C1024 ,C1029 ,C1030 ,C1066 ,\nC1068 ,C1069 ,C1073 ,C1075 ,C1076 ,C1170 ,\nC1172 ,C1174 ,C1175 ,C1177 ,C1181 ,C1184 ,\nC1187 ,C1188 ,C1189 ,C1265 ,C1267 ,C1268 ,\nC1270 ,C1275 ,C1280 ,C1283 ,C1284 ,C1287 ,\nC1302 ,C1303 ,C1305 ,C1309 ,C1310 ,C1316 ,\nC1320 ,C1322 ,C1324 ,C1336 ,C1338 ,C1343 ,\nC1351 ,C1356 ,C1357 ,C1359 ,C1363 ,C1364 ,\nC1365 ,C1370 ,C1371 ,C1390 ,C1393 ,C1395 ,\nC1396 ,C1403 ,C1404 ,C1426 ,C1428 ,C1429 ,\nC1433 ,C1436 ,C1439 ,C1442 ,C1444 ,C1446 ,\nC1447 ,C1448 ,C1449 ,C1451 ,C1456 ,C1458 ,\nC1461 ,C1462 ,C1466 ,C1469 ,C1472 ,C1475 ,\nC1477 ,C1479 ,C1480 ,C1481 ,C1483 ,C1485 ,\nC1490 ,C1491 ,C1507 ,C1511 ,C1514 ,C1517 ,\nC1520 ,C1522 ,C1523 ,C1524 ,C1528 ,C1532 ,\nC1534 ,C1541 ,C1544 ,C1547 ,C1550 ,C1552 ,\nC1555 ,C1558 ,C1559 ,C1560 ,C1607 ,C1610 ,\nC1613 ,C1615 ,C1618 ,C1623 ,C1624 ,C1625 ,\nC1629 ,C1630 ,C1653 ,C1656 ,C1658 ,C1659 ,\nC1665 ,C1669 ,C1671 ,C1673 ,C1695 ,C1697 ,\nC1698 ,C1699 ,C1704 ,C1705 ,C1732 ,C1736 ,\nC1739 ,C1740 ,C1742 ,C1745 ,C1757 ,C1763 ,\nC1764 ,C1765 ,C1766 ,C1767 ,C1768 ,C1824 ,\nC1825 ,C1826 ,C1828 ,C1829 ,C1831 ,C1835 ,\nC1839 ,C1843 ,C1845 ,C1930 ,C1931 ,C1933 ,\nC1934 ,C1936 ,C1944 ,C1947 ,C1948 ,C1951 ,\nC1954 ,C1956 ,C1957 ,C1959 ,C1967 ,C1968 ,\nC1970 ,C1973 ,C1974 ,C1975 ,C1978 ,C1979 ,\nC1981 ,C1990 ,C1994 ,C1996 ,C1998 ,C2011 ,\nC2013 ,C2024 ,C2029 ,C2030 ,C2032 ,C2036 ,\nC2041 ,C2042 ,C2063 ,C2065 ,C2066 ,C2073 ,\nC2074 ,C2103 ,C2104 ,C2105 ,C2114 ,C2116 ,\nC2120 ,C2121 ,C2122 ,C2123 ,C2124 ,C2126 ,\nC2131 ,C2133 ,C2135 ,C2136 ,C2145 ,C2147 ,\nC2151 ,C2152 ,C2153 ,C2154 ,C2156 ,C2158 ,\nC2163 ,C2164 ,C2166 ,C2175 ,C2177 ,C2181 ,\nC2182 ,C2185 ,C2186 ,C2187 ,C2190 ,C2191 ,\nC2204 ,C2206 ,C2210 ,C2211 ,C2215 ,C2219 ,\nC2221 ,C2303 ,C2307 ,C2308 ,C2309 ,C2310 ,\nC2314 ,C2315 ,C2316 ,C2318 ,C2319 ,C2332 ,\nC2333 ,C2338 ,C2339 ,C2371 ,C2373 ,C2374 ,\nC2378 ,C2380 ,C2381 ,C2390 ,C2391 ,C2392 ,\nC2393 ,C2394 ,C2395 ,C2398 ,C2401 ,C2402 ,\nC2403 ,C2405 ,C2409 ,C2412 ,C2417 ,C2418 ,\nC2420 ,C2425 ,C2427 ,C2431 ,C2432 ,C2433 ,\nC2435 ,C2439 ,C2442 ,C2447 ,C2449 ,C2451 ,\nC2456 ,C2457 ,C2480 ,C2481 ,C2483 ,C2487 ,\nC2490 ,C2497 ,C2498 ,C2499 ,C2507 ,C2509 ,\nC2513 ,C2516 ,C2522 ,C2524 ,C2528 ,C2530 ,\nC2534 ,C2538 ,C2541 ,C2546 ,C2547 ,C2551 ,\nC2552 ,C2553 ,C2571 ,C2574 ,C2583 ,C2584 ,\nC2585 ,C2589 ,C2590 ,C2613 ,C2618 ,C2622 ,\nC2623 ,C2624 ,C2626 ,C2627 ,C2642 ,C2643 ,\nC2646 ,C2650 ,C2653 ,C2677 ,C2682 ,C2683 ,\nC2688 ,C2691 ,C2692 ,C2693 ,C2694 ,C2696 ,\nC2698 ,C2703 ,C2705 ,C2711 ,C2712 ,C2717 ,\nC2720 ,C2721 ,C2722 ,C2723 ,C2726 ,C2728 ,\nC2733 ,C2734 ,C2782 ,C2787 ,C2790 ,C2791 ,\nC2792 ,C2793 ,C2795 ,C2799 ,C2800 ,C2801 ,\nC2810 ,C2813 ,C2814 ,C2815 ,C2816 ,C2819 ,\nC2822 ,C2824 ,C2825 ,C2827 ,C2828 ,C2870 ,\nC2871 ,C2872 ,C2873 ,C2878 ,C2879 ,C2880 ,\nC2882 ,C2883 ,C2900 ,C2901 ,C2902 ,C2904 ,\nC2907 ,C2911 ,C2914 ,C2915 ,C2916 ,C2919 ,\nC2920 ,C2927 ,C2928 ,C2929 ,C2933 ,C2934 ,\nC2936 ,C2939 ,C2943 ,C2947 ,C2949 ,C2950 ,\nC2961 ,C2964 ,C2965 ,C2974 ,C2977 ,C2980 ,\nC2985 ,C2987 ,C3002 ,C3003 ,C3012 ,C3015 ,\nC3017 ,C3018 ,C3021 ,C3022 ,C3045 ,C3054 ,\nC3057 ,C3060 ,C3064 ,C3066 ,C3077 ,C3080 ,\nC3085 ,C3086 ,C3087 ,C3169 ,C3173 ,C3177 ,\nC3180 ,C3203 ,C3205 ,C3206 ,C3227 ,C3228 ,\nC3229 ,C3232 ,C3234 ,C3235 ,C3241 ,C3246 ,\nC3251 ,C3252 ,C3254 ,C3255 ,C3258 ,C3260 ,\nC3261 ,C3267 ,C3271 ,C3274 ,C3275 ,C3280 ,\nC3283 ,C3285 ,C3286 ,C3292 ,C3299 ,C3301 ,\nC3307 ,C3309 ,C3310 ,C3316 ,C3320 ,C3321 ,\nC3347 ,C3348 ,C3354 ,C3360 ,C3362 ,C3363 ,\nC3365 ,C3366 ,C3375 ,C3381 ,C3387 ,C3388 ,\nC3391 ,C3399 ,C3403 ,C3405 ,C3408 ,C3409 ,\nC3410 ,C3437 ,C3444 ,C3445 ,C3460 ,C3462 ,\nC3463 ,C3468 ,C3469 ,C3472 ,C3474 ,C3475 ,\nC3482 ,C3484 ,C3498 ,C3499 ,C3504 ,C3505 ,\nC3508 ,C3510 ,C3511 ,C3516 ,C3517 ,C3531 ,\nC3536 ,C3537 ,C3540 ,C3542 ,C3543 ,C3546 ,\nC3558 ,C3559 ,C3562 ,C3564 ,C3565 ,C3571 ,\nC3573 ,C3613 ,C3616 ,C3618 ,C3619 ,C3623 ,\nC3626 ,C3627 ,C3628 ,C3632 ,C3634 ,C3635 ,\nC3641 ,C3643 ,C3645 ,C3661 ,C3662 ,C3665 ,\nC3678 ,C3687 ,C3688 ,C3691 ,C3693 ,C3696 ,\nC3720 ,C3724 ,C3728 ,C3730 ,C3731 ,C3733 ,\nC3735 ,C3740 ,C3741 ,C3765 ,C3769 ,C3771 ,\nC3772 ,C3774 ,C3776 ,C3818 ,C3820 ,C3821 ,\nC3823 ,C3825 ,C3826 ,C3827 ,C3831 ,C3832 ,\nC3859 ,C3860 ,C3862 ,C3864 ,C3865 ,C3866 ,\nC3868 ,C3869 ,C3879 ,C3881 ,C3883 ,C3892 ,\nC3894 ,C3898 ,C3901 ,C3908 ,C3910 ,C3913 ,\nC3920 ,C3921 ,C3922 ,C3923 ,C3924 ,C3994 ,\nC3995 ,C3996 ,C3997 ,C3999 ,C4000 ,C4005 ,\nC4006 ,C4007 ,C4008 ,C4013 ,C4014 ,C4015 ,\nC4017 ,C4018 ,C4023 ,C4024 ,C4026 ,C4027 ,\nC4029 ,C4030 ,C4031 ,C4032 ,C4034 ,C4035 ,\nC4040 ,C4041 ,C4042 ,C4046 ,C4047 ,C4048 ,\nC4050 ,C4051 ,C4056 ,C4057 ,C4058 ,C4061 ,\nC4065 ,C4066 ,C4071 ,C4072 ,C4075 ,C4076 ,\nC4077 ,C4086 ,C4091 ,C4092 ,C4093 ,C4095</w:t>
      </w:r>
    </w:p>
    <w:p>
      <w:pPr>
        <w:pStyle w:val="PreformattedText"/>
        <w:bidi w:val="0"/>
        <w:spacing w:before="0" w:after="0"/>
        <w:jc w:val="left"/>
        <w:rPr/>
      </w:pPr>
      <w:r>
        <w:rPr/>
        <w:t xml:space="preserve"> </w:t>
      </w:r>
      <w:r>
        <w:rPr/>
        <w:t>,\nC4096 ,C4103 ,C4104 ,C4109 ,C4110 ,C4126 ,\nC4128 ,C4129 ,C4133 ,C4134 ,C4135 ,C4136 ,\nC4159 ,C4162 ,C4164 ,C4165 ,C4168 ,C4173 ,\nC4175 ,C4176 ,C4183 ,C4185 ,C4186 ,C4189 ,\nC4194 ,C4196 ,C4198 ,C4219 ,C4220 ,C4223 ,\nC4228 ,C4230 ,C4231 ,C4245 ,C4248 ,C4253 ,\nC4255 ,C4259 ,C4260 ,C4263 ,C4268 ,C4270 ,\nC4273 ,C4292 ,C4294 ,C4296 ,C4297 ,C4316 ,\nC4319 ,C4325 ,C4326 ,C4327 ,C4352 ,C4353 ,\nC4354 ,C4358 ,C4365 ,C4366 ,C4386 ,C4387 ,\nC4391 ,C4398 ,C4399 ,C4401 ,C4404 ,C4408 ,\nC4415 ,C4416 ,C4424 ,C4431 ,C4432 ,C4433 ,\nC4435 ,C4436 ,C4461 ,C4462 ,C4464 ,C4466 ,\nC4495 ,C4496 ,C4500 ,C4501 ,C4506 ,C4510 ,\nC4513 ,C4515 ,C4518 ,C4521 ,C4522 ,C4524 ,\nC4546 ,C4549 ,C4551 ,C4554 ,C4557 ,C4558 ,\nC4586 ,C4588 ,C4591 ,C4594 ,C4595 ,C4597 ,\nC4598 ,C4613 ,C4616 ,C4619 ,C4620 ,C4621 ,\nC4622 ,C4632 ,C4635 ,C4636 ,C4637 ,C4650 ,\nC4651 ,C4654 ,C4662 ,C4666 ,C4681 ,C4685 ,\nC4686 ,C4687 ,C4688 ,C4693 ,C4695 ,C4696 ,\nC4723 ,C4724 ,C4725 ,C4726 ,C4731 ,C4733 ,\nC4759 ,C4760 ,C4761 ,C4766 ,C4768 ,C4771 ,\nC4772 ,C4777 ,C4779 ,C4780 ,C4782 ,C4787 ,\nC4789 ,C4791 ,C4796 ,C4798 ,C4815 ,C4821 ,\nC4827 ,C4828 ,C4830 ,C4833 ,C4836 ,C4846 ,\nC4847 ,C4849 ,C4852 ,C4855 ,C4911 ,C4913 ,\nC4916 ,C4919 ,C4923 ,C4925 ,C4928 ,C4931 ,\nC4935 ,C4941 ,C4944 ,C4956 ,C4960 ,C4967 ,\nC5035 ,C5038 ,C5040 ,C5042 ,C5043 ,C5049 ,\nC5051 ,C5053 ,C5054 ,C5067 ,C5069 ,C5070 ,\nC5078 ,C5079 ,C5085 ,"];11[shape=box, label="id:11 level: 1\n159: V4 V8 V9 V11 V13 \nV14 V15 V17 V23 V24 V27 \nV29 V34 V35 V37 V38 V43 \nV46 V47 V48 V50 V53 V54 \nV58 V62 V64 V65 V69 V71 \nV73 V74 V76 V80 V81 V83 \nV84 V88 V91 V94 V97 V99 \nV103 V109 V110 V111 V113 V114 \nV116 V120 V121 V122 V123 V132 \nV134 V138 V139 V140 V141 V144 \nV145 V146 V148 V152 V155 V160 \nV161 V166 V167 V172 V175 V176 \nV177 V178 V180 V182 V185 V186 \nV195 V198 V201 V202 V203 V204 \nV207 V209 V210 V216 V220 V222 \nV224 V225 V230 V231 V234 V236 \nV237 V241 V244 V248 V252 V254 \nV255 V257 V259 V266 V267 V268 \nV269 V270 V272 V273 V278 V279 \nV282 V283 V286 V288 V289 V292 \nV297 V299 V302 V305 V306 V307 \nV318 V319 V320 V323 V327 V330 \nV332 V335 V338 V339 V341 V345 \nV349 V350 V351 V352 V357 V359 \nV360 V361 V362 V365 V367 V368 \nV370 V373 V376 V385 V387 V388 \nV391 V393 V395 V396 \n1116: C67( V4 V8 ) C68( V4 V9 ) C70( V4 V11 ) C72( V4 V13 ) C73( V4 V14 ) \nC74( V4 V15 ) C76( V4 V17 ) C79( V4 V24 ) C81( V4 V64 ) C82( V4 V84 ) C85( V4 V144 ) \nC88( V4 V204 ) C89( V4 V224 ) C90( V4 V244 ) C145( V8 V9 ) C147( V8 V11 ) C149( V8 V13 ) \nC150( V8 V14 ) C151( V8 V15 ) C153( V8 V17 ) C157( V8 V48 ) C159( V8 V88 ) C162( V8 V148 ) \nC167( V8 V248 ) C168( V8 V268 ) C169( V8 V288 ) C173( V8 V368 ) C174( V8 V388 ) C176( V9 V11 ) \nC178( V9 V13 ) C179( V9 V14 ) C180( V9 V15 ) C182( V9 V17 ) C185( V9 V29 ) C187( V9 V69 ) \nC189( V9 V109 ) C194( V9 V209 ) C197( V9 V269 ) C198( V9 V289 ) C201( V9 V349 ) C218( V11 V13 ) \nC219( V11 V14 ) C220( V11 V15 ) C222( V11 V17 ) C227( V11 V71 ) C228( V11 V91 ) C229( V11 V111 ) \nC235( V11 V231 ) C241( V11 V351 ) C243( V11 V391 ) C256( V13 V14 ) C257( V13 V15 ) C259( V13 V17 ) \nC263( V13 V53 ) C264( V13 V73 ) C266( V13 V113 ) C274( V13 V273 ) C279( V13 V373 ) C280( V13 V393 ) \nC281( V14 V15 ) C283( V14 V17 ) C286( V14 V34 ) C287( V14 V54 ) C288( V14 V74 ) C289( V14 V94 ) \nC290( V14 V114 ) C291( V14 V134 ) C296( V14 V234 ) C297( V14 V254 ) C306( V15 V17 ) C309( V15 V35 ) \nC315( V15 V155 ) C316( V15 V175 ) C317( V15 V195 ) C320( V15 V255 ) C324( V15 V335 ) C327( V15 V395 ) \nC340( V17 V37 ) C343( V17 V97 ) C347( V17 V177 ) C350( V17 V237 ) C351( V17 V257 ) C353( V17 V297 ) \nC356( V17 V357 ) C424( V23 V24 ) C427( V23 V27 ) C429( V23 V29 ) C434( V23 V34 ) C435( V23 V35 ) \nC437( V23 V37 ) C438( V23 V38 ) C440( V23 V43 ) C442( V23 V83 ) C443( V23 V103 ) C444( V23 V123 ) \nC448( V23 V203 ) C452( V23 V283 ) C454( V23 V323 ) C460( V24 V27 ) C462( V24 V29 ) C467( V24 V34 ) \nC468( V24 V35 ) C470( V24 V37 ) C471( V24 V38 ) C474( V24 V64 ) C475( V24 V84 ) C478( V24 V144 ) \nC481( V24 V204 ) C482( V24 V224 ) C483( V24 V244 ) C521( V27 V29 ) C526( V27 V34 ) C527( V27 V35 ) \nC529( V27 V37 ) C530( V27 V38 ) C532( V27 V47 ) C538( V27 V167 ) C540( V27 V207 ) C543( V27 V267 ) \nC545( V27 V307 ) C546( V27 V327 ) C548( V27 V367 ) C549( V27 V387 ) C567( V29 V34 ) C568( V29 V35 ) \nC570( V29 V37 ) C571( V29 V38 ) C574( V29 V69 ) C576( V29 V109 ) C581( V29 V209 ) C584( V29 V269 ) \nC585( V29 V289 ) C588( V29 V349 ) C637( V34 V35 ) C639( V34 V37 ) C640( V34 V38 ) C642( V34 V54 ) \nC643( V34 V74 ) C644( V34 V94 ) C645( V34 V114 ) C646( V34 V134 ) C651( V34 V234 ) C652( V34 V254 ) \nC661( V35 V37 ) C662( V35 V38 ) C669( V35 V155 ) C670( V35 V175 ) C671( V35 V195 ) C674( V35 V255 ) \nC678( V35 V335 ) C681( V35 V395 ) C693( V37 V38 ) C697( V37 V97 ) C701( V37 V177 ) C704( V37 V237 ) \nC705( V37 V257 ) C707( V37 V297 ) C710( V37 V357 ) C714( V38 V58 ) C718( V38 V138 ) C720( V38 V178 ) \nC721( V38 V198 ) C725( V38 V278 ) C727( V38 V318 ) C728( V38 V338 ) C790( V43 V46 ) C791( V43 V47 ) \nC792( V43 V48 ) C794( V43 V50 ) C797( V43 V53 ) C798( V43 V54 ) C802( V43 V58 ) C805( V43 V83 ) \nC806( V43 V103 ) C807( V43 V123 ) C811( V43 V203 ) C815( V43 V283 ) C817( V43 V323 ) C849( V46 V47 ) \nC850( V46 V48 ) C852( V46 V50 ) C855( V46 V53 ) C856( V46 V54 ) C860( V46 V58 ) C866( V46 V146 ) \nC867( V46 V166 ) C868( V46 V186 ) C872( V46 V266 ) C873( V46 V286 ) C874( V46 V306 ) C879( V47 V48 ) \nC881( V47 V50 ) C884( V47 V53 ) C885( V47 V54 ) C889( V47 V58 ) C896( V47 V167 ) C898( V47 V207 ) \nC901( V47 V267 ) C903( V47 V307 ) C904( V47 V327 ) C906( V47 V367 ) C907( V47 V387 ) C909( V48 V50 ) \nC912( V48 V53 ) C913( V48 V54 ) C917( V48 V58 ) C920( V48 V88 ) C923( V48 V148 ) C928( V48 V248 ) \nC929( V48 V268 ) C930( V48 V288 ) C934( V48 V368 ) C935( V48 V388 ) C948( V50 V53 ) C949( V50 V54 ) \nC953( V50 V58 ) C957( V50 V110 ) C962( V50 V210 ) C963( V50 V230 ) C965( V50 V270 ) C968( V50 V330 ) \nC969( V50 V350 ) C970( V50 V370 ) C993( V53 V54 ) C997( V53 V58 ) C999( V53 V73 ) C1001( V53 V113 ) \nC1009( V53 V273 ) C1014( V53 V373 ) C1015( V53 V393 ) C1019( V54 V58 ) C1021( V54 V74 ) C1022( V54 V94 ) \nC1023( V54 V114 ) C1024( V54 V134 ) C1029( V54 V234 ) C1030( V54 V254 ) C1066( V58 V138 ) C1068( V58 V178 ) \nC1069( V58 V198 ) C1073( V58 V278 ) C1075( V58 V318 ) C1076( V58 V338 ) C1121( V62 V64 ) C1122( V62 V65 ) \nC1126( V62 V69 ) C1128( V62 V71 ) C1130( V62 V73 ) C1131( V62 V74 ) C1133( V62 V76 ) C1139( V62 V122 ) \nC1142( V62 V182 ) C1143( V62 V202 ) C1144( V62 V222 ) C1147( V62 V282 ) C1148( V62 V302 ) C1151( V62 V362 ) \nC1166( V64 V65 ) C1170( V64 V69 ) C1172( V64 V71 ) C1174( V64 V73 ) C1175( V64 V74 ) C1177( V64 V76 ) \nC1181( V64 V84 ) C1184( V64 V144 ) C1187( V64 V204 ) C1188( V64 V224 ) C1189( V64 V244 ) C1200( V65 V69 ) \nC1202( V65 V71 ) C1204( V65 V73 ) C1205( V65 V74 ) C1207( V65 V76 ) C1214( V65 V145 ) C1216( V65 V185 ) \nC1218( V65 V225 ) C1222( V65 V305 ) C1224( V65 V345 ) C1225( V65 V365 ) C1226( V65 V385 ) C1265( V69 V71 ) \nC1267( V69 V73 ) C1268( V69 V74 ) C1270( V69 V76 ) C1275( V69 V109 ) C1280( V69 V209 ) C1283( V69 V269 ) \nC1284( V69 V289 ) C1287( V69 V349 ) C1302( V71 V73 ) C1303( V71 V74 ) C1305( V71 V76 ) C1309( V71 V91 ) \nC1310( V71 V111 ) C1316( V71 V231 ) C1322( V71 V351 ) C1324( V71 V391 ) C1336( V73 V74 ) C1338( V73 V76 ) \nC1343( V73 V113 ) C1351( V73 V273 ) C1356( V73 V373 ) C1357( V73 V393 ) C1359( V74 V76 ) C1363( V74 V94 ) \nC1364( V74 V114 ) C1365( V74 V134 ) C1370( V74 V234 ) C1371( V74 V254 ) C1390( V76 V116 ) C1393( V76 V176 ) \nC1395( V76 V216 ) C1396( V76 V236 ) C1403( V76 V376 ) C1404( V76 V396 ) C1426( V80 V81 ) C1428( V80 V83 ) \nC1429( V80 V84 ) C1433( V80 V88 ) C1436( V80 V91 ) C1439( V80 V94 ) C1442( V80 V97 ) C1444( V80 V99 ) \nC1446( V80 V120 ) C1447( V80 V140 ) C1448( V80 V160 ) C1449( V80 V180 ) C1451( V80 V220 ) C1456( V80 V320 ) \nC1458( V80 V360 ) C1461( V81 V83 ) C1462( V81 V84 ) C1466( V81 V88 ) C1469( V81 V91 ) C1472( V81 V94 ) \nC1475( V81 V97 ) C1477( V81 V99 ) C1479( V81 V121 ) C1480( V81 V141 ) C1481( V81 V161 ) C1483( V81 V201 ) \nC1485( V81 V241 ) C1490( V81 V341 ) C1491( V81 V361 ) C1507( V83 V84 ) C1511( V83 V88 ) C1514( V83 V91 ) \nC1517( V83 V94 ) C1520( V83 V97 ) C1522( V83 V99 ) C1523( V83 V103 ) C1524( V83 V123 ) C1528( V83 V203 ) \nC1532( V83 V283 ) C1534( V83 V323 ) C1541( V84 V88 ) C1544( V84 V91 ) C1547( V84 V94 ) C1550( V84 V97 ) \nC1552( V84 V99 ) C1555( V84 V144 ) C1558( V84 V204 ) C1559( V84 V224 ) C1560( V84 V244 ) C1607( V88 V91 ) \nC1610( V88 V94 ) C1613( V88 V97 ) C1615( V88 V99 ) C1618( V88 V148 ) C1623( V88 V248 ) C1624( V88 V268 ) \nC1625( V88 V288 ) C1629( V88 V368 ) C1630( V88 V388 ) C1653( V91 V94 ) C1656( V91 V97 ) C1658( V91 V99 ) \nC1659( V91 V111 ) C1665( V91 V231 ) C1671( V91 V351 ) C1673( V91 V391 ) C1695( V94 V97 ) C1697( V94 V99 ) \nC1698( V94 V114 ) C1699( V94 V134 ) C1704( V94 V234 ) C1705( V94 V254 ) C1732( V97 V99 ) C1736( V97 V177 ) \nC1739( V97 V237 ) C1740( V97 V257 ) C1742( V97 V297 ) C1745( V97 V357 ) C1757( V99 V139 ) C1763( V99 V259 ) \nC1764( V99 V279 ) C1765( V99 V299 ) C1766( V99 V319 ) C1767( V99 V339 ) C1768( V99 V359 ) C1824( V103 V109 ) \nC1825( V103 V110 ) C1826( V103 V111 ) C1828( V103 V113 ) C1829( V103 V114 ) C1831( V103 V116 ) C1835( V103 V123 ) \nC1839( V103 V203 ) C1843( V103 V283 ) C1845( V103 V323 ) C1930( V109 V110 ) C1931( V109 V111 ) C1933( V109 V113 ) \nC1934( V109 V114 ) C1936( V109 V116 ) C1944( V109 V209 ) C1947( V109 V269 ) C1948( V109 V289 ) C1951( V109 V349 ) \nC1954( V110 V111 ) C1956( V110 V113 ) C1957( V110 V114 ) C1959( V110 V116 ) C1967( V110 V210 ) C1968( V110 V230 ) \nC1970( V110 V270 ) C1973( V110 V330 ) C1974( V110 V350 ) C1975( V110 V370 ) C1978( V111 V113 ) C1979( V111 V114 ) \nC1981( V111 V116 ) C1990( V111 V231 ) C1996( V111 V351 ) C1998( V111 V391 ) C2011( V113 V114 ) C2013( V113 V116 ) \nC2024( V113 V273 ) C2029( V113 V373 ) C2030( V113 V393 ) C2032( V114 V116 )</w:t>
      </w:r>
    </w:p>
    <w:p>
      <w:pPr>
        <w:pStyle w:val="PreformattedText"/>
        <w:bidi w:val="0"/>
        <w:spacing w:before="0" w:after="0"/>
        <w:jc w:val="left"/>
        <w:rPr/>
      </w:pPr>
      <w:r>
        <w:rPr/>
        <w:t xml:space="preserve"> </w:t>
      </w:r>
      <w:r>
        <w:rPr/>
        <w:t>C2036( V114 V134 ) C2041( V114 V234 ) \nC2042( V114 V254 ) C2063( V116 V176 ) C2065( V116 V216 ) C2066( V116 V236 ) C2073( V116 V376 ) C2074( V116 V396 ) \nC2103( V120 V121 ) C2104( V120 V122 ) C2105( V120 V123 ) C2114( V120 V132 ) C2116( V120 V134 ) C2120( V120 V138 ) \nC2121( V120 V139 ) C2122( V120 V140 ) C2123( V120 V160 ) C2124( V120 V180 ) C2126( V120 V220 ) C2131( V120 V320 ) \nC2133( V120 V360 ) C2135( V121 V122 ) C2136( V121 V123 ) C2145( V121 V132 ) C2147( V121 V134 ) C2151( V121 V138 ) \nC2152( V121 V139 ) C2153( V121 V141 ) C2154( V121 V161 ) C2156( V121 V201 ) C2158( V121 V241 ) C2163( V121 V341 ) \nC2164( V121 V361 ) C2166( V122 V123 ) C2175( V122 V132 ) C2177( V122 V134 ) C2181( V122 V138 ) C2182( V122 V139 ) \nC2185( V122 V182 ) C2186( V122 V202 ) C2187( V122 V222 ) C2190( V122 V282 ) C2191( V122 V302 ) C2194( V122 V362 ) \nC2204( V123 V132 ) C2206( V123 V134 ) C2210( V123 V138 ) C2211( V123 V139 ) C2215( V123 V203 ) C2219( V123 V283 ) \nC2221( V123 V323 ) C2303( V132 V134 ) C2307( V132 V138 ) C2308( V132 V139 ) C2309( V132 V152 ) C2310( V132 V172 ) \nC2314( V132 V252 ) C2315( V132 V272 ) C2316( V132 V292 ) C2318( V132 V332 ) C2319( V132 V352 ) C2332( V134 V138 ) \nC2333( V134 V139 ) C2338( V134 V234 ) C2339( V134 V254 ) C2371( V138 V139 ) C2373( V138 V178 ) C2374( V138 V198 ) \nC2378( V138 V278 ) C2380( V138 V318 ) C2381( V138 V338 ) C2390( V139 V259 ) C2391( V139 V279 ) C2392( V139 V299 ) \nC2393( V139 V319 ) C2394( V139 V339 ) C2395( V139 V359 ) C2398( V140 V141 ) C2401( V140 V144 ) C2402( V140 V145 ) \nC2403( V140 V146 ) C2405( V140 V148 ) C2409( V140 V152 ) C2412( V140 V155 ) C2417( V140 V160 ) C2418( V140 V180 ) \nC2420( V140 V220 ) C2425( V140 V320 ) C2427( V140 V360 ) C2431( V141 V144 ) C2432( V141 V145 ) C2433( V141 V146 ) \nC2435( V141 V148 ) C2439( V141 V152 ) C2442( V141 V155 ) C2447( V141 V161 ) C2449( V141 V201 ) C2451( V141 V241 ) \nC2456( V141 V341 ) C2457( V141 V361 ) C2480( V144 V145 ) C2481( V144 V146 ) C2483( V144 V148 ) C2487( V144 V152 ) \nC2490( V144 V155 ) C2497( V144 V204 ) C2498( V144 V224 ) C2499( V144 V244 ) C2507( V145 V146 ) C2509( V145 V148 ) \nC2513( V145 V152 ) C2516( V145 V155 ) C2522( V145 V185 ) C2524( V145 V225 ) C2528( V145 V305 ) C2530( V145 V345 ) \nC2531( V145 V365 ) C2532( V145 V385 ) C2534( V146 V148 ) C2538( V146 V152 ) C2541( V146 V155 ) C2546( V146 V166 ) \nC2547( V146 V186 ) C2551( V146 V266 ) C2552( V146 V286 ) C2553( V146 V306 ) C2571( V148 V152 ) C2574( V148 V155 ) \nC2583( V148 V248 ) C2584( V148 V268 ) C2585( V148 V288 ) C2589( V148 V368 ) C2590( V148 V388 ) C2613( V152 V155 ) \nC2618( V152 V172 ) C2622( V152 V252 ) C2623( V152 V272 ) C2624( V152 V292 ) C2626( V152 V332 ) C2627( V152 V352 ) \nC2642( V155 V175 ) C2643( V155 V195 ) C2646( V155 V255 ) C2650( V155 V335 ) C2653( V155 V395 ) C2677( V160 V161 ) \nC2682( V160 V166 ) C2683( V160 V167 ) C2688( V160 V172 ) C2691( V160 V175 ) C2692( V160 V176 ) C2693( V160 V177 ) \nC2694( V160 V178 ) C2696( V160 V180 ) C2698( V160 V220 ) C2703( V160 V320 ) C2705( V160 V360 ) C2711( V161 V166 ) \nC2712( V161 V167 ) C2717( V161 V172 ) C2720( V161 V175 ) C2721( V161 V176 ) C2722( V161 V177 ) C2723( V161 V178 ) \nC2726( V161 V201 ) C2728( V161 V241 ) C2733( V161 V341 ) C2734( V161 V361 ) C2782( V166 V167 ) C2787( V166 V172 ) \nC2790( V166 V175 ) C2791( V166 V176 ) C2792( V166 V177 ) C2793( V166 V178 ) C2795( V166 V186 ) C2799( V166 V266 ) \nC2800( V166 V286 ) C2801( V166 V306 ) C2810( V167 V172 ) C2813( V167 V175 ) C2814( V167 V176 ) C2815( V167 V177 ) \nC2816( V167 V178 ) C2819( V167 V207 ) C2822( V167 V267 ) C2824( V167 V307 ) C2825( V167 V327 ) C2827( V167 V367 ) \nC2828( V167 V387 ) C2870( V172 V175 ) C2871( V172 V176 ) C2872( V172 V177 ) C2873( V172 V178 ) C2878( V172 V252 ) \nC2879( V172 V272 ) C2880( V172 V292 ) C2882( V172 V332 ) C2883( V172 V352 ) C2900( V175 V176 ) C2901( V175 V177 ) \nC2902( V175 V178 ) C2904( V175 V195 ) C2907( V175 V255 ) C2911( V175 V335 ) C2914( V175 V395 ) C2915( V176 V177 ) \nC2916( V176 V178 ) C2919( V176 V216 ) C2920( V176 V236 ) C2927( V176 V376 ) C2928( V176 V396 ) C2929( V177 V178 ) \nC2933( V177 V237 ) C2934( V177 V257 ) C2936( V177 V297 ) C2939( V177 V357 ) C2943( V178 V198 ) C2947( V178 V278 ) \nC2949( V178 V318 ) C2950( V178 V338 ) C2961( V180 V182 ) C2964( V180 V185 ) C2965( V180 V186 ) C2974( V180 V195 ) \nC2977( V180 V198 ) C2980( V180 V220 ) C2985( V180 V320 ) C2987( V180 V360 ) C3002( V182 V185 ) C3003( V182 V186 ) \nC3012( V182 V195 ) C3015( V182 V198 ) C3017( V182 V202 ) C3018( V182 V222 ) C3021( V182 V282 ) C3022( V182 V302 ) \nC3025( V182 V362 ) C3045( V185 V186 ) C3054( V185 V195 ) C3057( V185 V198 ) C3060( V185 V225 ) C3064( V185 V305 ) \nC3066( V185 V345 ) C3067( V185 V365 ) C3068( V185 V385 ) C3077( V186 V195 ) C3080( V186 V198 ) C3085( V186 V266 ) \nC3086( V186 V286 ) C3087( V186 V306 ) C3169( V195 V198 ) C3173( V195 V255 ) C3177( V195 V335 ) C3180( V195 V395 ) \nC3203( V198 V278 ) C3205( V198 V318 ) C3206( V198 V338 ) C3227( V201 V202 ) C3228( V201 V203 ) C3229( V201 V204 ) \nC3232( V201 V207 ) C3234( V201 V209 ) C3235( V201 V210 ) C3241( V201 V216 ) C3246( V201 V241 ) C3251( V201 V341 ) \nC3252( V201 V361 ) C3254( V202 V203 ) C3255( V202 V204 ) C3258( V202 V207 ) C3260( V202 V209 ) C3261( V202 V210 ) \nC3267( V202 V216 ) C3271( V202 V222 ) C3274( V202 V282 ) C3275( V202 V302 ) C3278( V202 V362 ) C3280( V203 V204 ) \nC3283( V203 V207 ) C3285( V203 V209 ) C3286( V203 V210 ) C3292( V203 V216 ) C3299( V203 V283 ) C3301( V203 V323 ) \nC3307( V204 V207 ) C3309( V204 V209 ) C3310( V204 V210 ) C3316( V204 V216 ) C3320( V204 V224 ) C3321( V204 V244 ) \nC3347( V207 V209 ) C3348( V207 V210 ) C3354( V207 V216 ) C3360( V207 V267 ) C3362( V207 V307 ) C3363( V207 V327 ) \nC3365( V207 V367 ) C3366( V207 V387 ) C3375( V209 V210 ) C3381( V209 V216 ) C3387( V209 V269 ) C3388( V209 V289 ) \nC3391( V209 V349 ) C3399( V210 V216 ) C3403( V210 V230 ) C3405( V210 V270 ) C3408( V210 V330 ) C3409( V210 V350 ) \nC3410( V210 V370 ) C3437( V216 V236 ) C3444( V216 V376 ) C3445( V216 V396 ) C3460( V220 V222 ) C3462( V220 V224 ) \nC3463( V220 V225 ) C3468( V220 V230 ) C3469( V220 V231 ) C3472( V220 V234 ) C3474( V220 V236 ) C3475( V220 V237 ) \nC3482( V220 V320 ) C3484( V220 V360 ) C3498( V222 V224 ) C3499( V222 V225 ) C3504( V222 V230 ) C3505( V222 V231 ) \nC3508( V222 V234 ) C3510( V222 V236 ) C3511( V222 V237 ) C3516( V222 V282 ) C3517( V222 V302 ) C3520( V222 V362 ) \nC3531( V224 V225 ) C3536( V224 V230 ) C3537( V224 V231 ) C3540( V224 V234 ) C3542( V224 V236 ) C3543( V224 V237 ) \nC3546( V224 V244 ) C3558( V225 V230 ) C3559( V225 V231 ) C3562( V225 V234 ) C3564( V225 V236 ) C3565( V225 V237 ) \nC3571( V225 V305 ) C3573( V225 V345 ) C3574( V225 V365 ) C3575( V225 V385 ) C3613( V230 V231 ) C3616( V230 V234 ) \nC3618( V230 V236 ) C3619( V230 V237 ) C3623( V230 V270 ) C3626( V230 V330 ) C3627( V230 V350 ) C3628( V230 V370 ) \nC3632( V231 V234 ) C3634( V231 V236 ) C3635( V231 V237 ) C3643( V231 V351 ) C3645( V231 V391 ) C3661( V234 V236 ) \nC3662( V234 V237 ) C3665( V234 V254 ) C3678( V236 V237 ) C3687( V236 V376 ) C3688( V236 V396 ) C3691( V237 V257 ) \nC3693( V237 V297 ) C3696( V237 V357 ) C3720( V241 V244 ) C3724( V241 V248 ) C3728( V241 V252 ) C3730( V241 V254 ) \nC3731( V241 V255 ) C3733( V241 V257 ) C3735( V241 V259 ) C3740( V241 V341 ) C3741( V241 V361 ) C3765( V244 V248 ) \nC3769( V244 V252 ) C3771( V244 V254 ) C3772( V244 V255 ) C3774( V244 V257 ) C3776( V244 V259 ) C3818( V248 V252 ) \nC3820( V248 V254 ) C3821( V248 V255 ) C3823( V248 V257 ) C3825( V248 V259 ) C3826( V248 V268 ) C3827( V248 V288 ) \nC3831( V248 V368 ) C3832( V248 V388 ) C3859( V252 V254 ) C3860( V252 V255 ) C3862( V252 V257 ) C3864( V252 V259 ) \nC3865( V252 V272 ) C3866( V252 V292 ) C3868( V252 V332 ) C3869( V252 V352 ) C3879( V254 V255 ) C3881( V254 V257 ) \nC3883( V254 V259 ) C3892( V255 V257 ) C3894( V255 V259 ) C3898( V255 V335 ) C3901( V255 V395 ) C3908( V257 V259 ) \nC3910( V257 V297 ) C3913( V257 V357 ) C3920( V259 V279 ) C3921( V259 V299 ) C3922( V259 V319 ) C3923( V259 V339 ) \nC3924( V259 V359 ) C3994( V266 V267 ) C3995( V266 V268 ) C3996( V266 V269 ) C3997( V266 V270 ) C3999( V266 V272 ) \nC4000( V266 V273 ) C4005( V266 V278 ) C4006( V266 V279 ) C4007( V266 V286 ) C4008( V266 V306 ) C4013( V267 V268 ) \nC4014( V267 V269 ) C4015( V267 V270 ) C4017( V267 V272 ) C4018( V267 V273 ) C4023( V267 V278 ) C4024( V267 V279 ) \nC4026( V267 V307 ) C4027( V267 V327 ) C4029( V267 V367 ) C4030( V267 V387 ) C4031( V268 V269 ) C4032( V268 V270 ) \nC4034( V268 V272 ) C4035( V268 V273 ) C4040( V268 V278 ) C4041( V268 V279 ) C4042( V268 V288 ) C4046( V268 V368 ) \nC4047( V268 V388 ) C4048( V269 V270 ) C4050( V269 V272 ) C4051( V269 V273 ) C4056( V269 V278 ) C4057( V269 V279 ) \nC4058( V269 V289 ) C4061( V269 V349 ) C4065( V270 V272 ) C4066( V270 V273 ) C4071( V270 V278 ) C4072( V270 V279 ) \nC4075( V270 V330 ) C4076( V270 V350 ) C4077( V270 V370 ) C4086( V272 V273 ) C4091( V272 V278 ) C4092( V272 V279 ) \nC4093( V272 V292 ) C4095( V272 V332 ) C4096( V272 V352 ) C4103( V273 V278 ) C4104( V273 V279 ) C4109( V273 V373 ) \nC4110( V273 V393 ) C4126( V278 V279 ) C4128( V278 V318 ) C4129( V278 V338 ) C4133( V279 V299 ) C4134( V279 V319 ) \nC4135( V279 V339 ) C4136( V279 V359 ) C4159( V282 V283 ) C4162( V282 V286 ) C4164( V282 V288 ) C4165( V282 V289 ) \nC4168( V282 V292 ) C4173( V282 V297 ) C4175( V282 V299 ) C4176( V282 V302 ) C4179( V282 V362 ) C4183( V283 V286 ) \nC4185( V283 V288 ) C4186( V283 V289 ) C4189( V283 V292 ) C4194( V283 V297 ) C4196( V283 V299 ) C4198( V283 V323 ) \nC4219( V286 V288 ) C4220( V286 V289 ) C4223( V286 V292 ) C4228( V286 V297 ) C4230( V286 V299 ) C4231( V286 V306 ) \nC4245( V288 V289 ) C4248( V288 V292 ) C4253( V288 V297 ) C4255( V288 V299 ) C4259( V288 V368 ) C4260( V288 V388 ) \nC4263( V289 V292 ) C4268( V289 V297 ) C4270( V289 V299 ) C4273( V289 V349 ) C4292( V292 V297 ) C4294( V292 V299 ) \nC4296(</w:t>
      </w:r>
    </w:p>
    <w:p>
      <w:pPr>
        <w:pStyle w:val="PreformattedText"/>
        <w:bidi w:val="0"/>
        <w:spacing w:before="0" w:after="0"/>
        <w:jc w:val="left"/>
        <w:rPr/>
      </w:pPr>
      <w:r>
        <w:rPr/>
        <w:t xml:space="preserve"> </w:t>
      </w:r>
      <w:r>
        <w:rPr/>
        <w:t>V292 V332 ) C4297( V292 V352 ) C4316( V297 V299 ) C4319( V297 V357 ) C4325( V299 V319 ) C4326( V299 V339 ) \nC4327( V299 V359 ) C4352( V302 V305 ) C4353( V302 V306 ) C4354( V302 V307 ) C4365( V302 V318 ) C4366( V302 V319 ) \nC4369( V302 V362 ) C4386( V305 V306 ) C4387( V305 V307 ) C4398( V305 V318 ) C4399( V305 V319 ) C4401( V305 V345 ) \nC4402( V305 V365 ) C4403( V305 V385 ) C4404( V306 V307 ) C4415( V306 V318 ) C4416( V306 V319 ) C4431( V307 V318 ) \nC4432( V307 V319 ) C4433( V307 V327 ) C4435( V307 V367 ) C4436( V307 V387 ) C4495( V318 V319 ) C4496( V318 V338 ) \nC4500( V319 V339 ) C4501( V319 V359 ) C4506( V320 V323 ) C4510( V320 V327 ) C4513( V320 V330 ) C4515( V320 V332 ) \nC4518( V320 V335 ) C4521( V320 V338 ) C4522( V320 V339 ) C4524( V320 V360 ) C4546( V323 V327 ) C4549( V323 V330 ) \nC4551( V323 V332 ) C4554( V323 V335 ) C4557( V323 V338 ) C4558( V323 V339 ) C4586( V327 V330 ) C4588( V327 V332 ) \nC4591( V327 V335 ) C4594( V327 V338 ) C4595( V327 V339 ) C4597( V327 V367 ) C4598( V327 V387 ) C4613( V330 V332 ) \nC4616( V330 V335 ) C4619( V330 V338 ) C4620( V330 V339 ) C4621( V330 V350 ) C4622( V330 V370 ) C4632( V332 V335 ) \nC4635( V332 V338 ) C4636( V332 V339 ) C4637( V332 V352 ) C4650( V335 V338 ) C4651( V335 V339 ) C4654( V335 V395 ) \nC4662( V338 V339 ) C4666( V339 V359 ) C4681( V341 V345 ) C4685( V341 V349 ) C4686( V341 V350 ) C4687( V341 V351 ) \nC4688( V341 V352 ) C4693( V341 V357 ) C4695( V341 V359 ) C4696( V341 V361 ) C4723( V345 V349 ) C4724( V345 V350 ) \nC4725( V345 V351 ) C4726( V345 V352 ) C4731( V345 V357 ) C4733( V345 V359 ) C4734( V345 V365 ) C4735( V345 V385 ) \nC4759( V349 V350 ) C4760( V349 V351 ) C4761( V349 V352 ) C4766( V349 V357 ) C4768( V349 V359 ) C4771( V350 V351 ) \nC4772( V350 V352 ) C4777( V350 V357 ) C4779( V350 V359 ) C4780( V350 V370 ) C4782( V351 V352 ) C4787( V351 V357 ) \nC4789( V351 V359 ) C4791( V351 V391 ) C4796( V352 V357 ) C4798( V352 V359 ) C4815( V357 V359 ) C4821( V360 V361 ) \nC4822( V360 V362 ) C4825( V360 V365 ) C4827( V360 V367 ) C4828( V360 V368 ) C4830( V360 V370 ) C4833( V360 V373 ) \nC4836( V360 V376 ) C4841( V361 V362 ) C4844( V361 V365 ) C4846( V361 V367 ) C4847( V361 V368 ) C4849( V361 V370 ) \nC4852( V361 V373 ) C4855( V361 V376 ) C4862( V362 V365 ) C4864( V362 V367 ) C4865( V362 V368 ) C4867( V362 V370 ) \nC4870( V362 V373 ) C4873( V362 V376 ) C4891( V365 V367 ) C4892( V365 V368 ) C4894( V365 V370 ) C4897( V365 V373 ) \nC4900( V365 V376 ) C4904( V365 V385 ) C4911( V367 V368 ) C4913( V367 V370 ) C4916( V367 V373 ) C4919( V367 V376 ) \nC4923( V367 V387 ) C4925( V368 V370 ) C4928( V368 V373 ) C4931( V368 V376 ) C4935( V368 V388 ) C4941( V370 V373 ) \nC4944( V370 V376 ) C4956( V373 V376 ) C4960( V373 V393 ) C4967( V376 V396 ) C5009( V385 V387 ) C5010( V385 V388 ) \nC5013( V385 V391 ) C5015( V385 V393 ) C5017( V385 V395 ) C5018( V385 V396 ) C5035( V387 V388 ) C5038( V387 V391 ) \nC5040( V387 V393 ) C5042( V387 V395 ) C5043( V387 V396 ) C5049( V388 V391 ) C5051( V388 V393 ) C5053( V388 V395 ) \nC5054( V388 V396 ) C5067( V391 V393 ) C5069( V391 V395 ) C5070( V391 V396 ) C5078( V393 V395 ) C5079( V393 V396 ) \nC5085( V395 V396 ) "];0-&gt;11[label="156: V4 V8 V9 V11 V13 \nV14 V15 V17 V23 V24 V27 \nV29 V34 V35 V37 V38 V43 \nV46 V47 V48 V50 V53 V54 \nV58 V64 V69 V71 V73 V74 \nV76 V80 V81 V83 V84 V88 \nV91 V94 V97 V99 V103 V109 \nV110 V111 V113 V114 V116 V120 \nV121 V122 V123 V132 V134 V138 \nV139 V140 V141 V144 V145 V146 \nV148 V152 V155 V160 V161 V166 \nV167 V172 V175 V176 V177 V178 \nV180 V182 V185 V186 V195 V198 \nV201 V202 V203 V204 V207 V209 \nV210 V216 V220 V222 V224 V225 \nV230 V231 V234 V236 V237 V241 \nV244 V248 V252 V254 V255 V257 \nV259 V266 V267 V268 V269 V270 \nV272 V273 V278 V279 V282 V283 \nV286 V288 V289 V292 V297 V299 \nV302 V305 V306 V307 V318 V319 \nV320 V323 V327 V330 V332 V335 \nV338 V339 V341 V345 V349 V350 \nV351 V352 V357 V359 V360 V361 \nV362 V365 V367 V368 V370 V373 \nV376 V387 V388 V391 V393 V395 \nV396 \n1077: C67 ,C68 ,C70 ,C72 ,C73 ,\nC74 ,C76 ,C79 ,C81 ,C82 ,C85 ,\nC88 ,C89 ,C90 ,C145 ,C147 ,C149 ,\nC150 ,C151 ,C153 ,C157 ,C159 ,C162 ,\nC167 ,C168 ,C169 ,C173 ,C174 ,C176 ,\nC178 ,C179 ,C180 ,C182 ,C185 ,C187 ,\nC189 ,C194 ,C197 ,C198 ,C201 ,C218 ,\nC219 ,C220 ,C222 ,C227 ,C228 ,C229 ,\nC235 ,C241 ,C243 ,C256 ,C257 ,C259 ,\nC263 ,C264 ,C266 ,C274 ,C279 ,C280 ,\nC281 ,C283 ,C286 ,C287 ,C288 ,C289 ,\nC290 ,C291 ,C296 ,C297 ,C306 ,C309 ,\nC315 ,C316 ,C317 ,C320 ,C324 ,C327 ,\nC340 ,C343 ,C347 ,C350 ,C351 ,C353 ,\nC356 ,C424 ,C427 ,C429 ,C434 ,C435 ,\nC437 ,C438 ,C440 ,C442 ,C443 ,C444 ,\nC448 ,C452 ,C454 ,C460 ,C462 ,C467 ,\nC468 ,C470 ,C471 ,C474 ,C475 ,C478 ,\nC481 ,C482 ,C483 ,C521 ,C526 ,C527 ,\nC529 ,C530 ,C532 ,C538 ,C540 ,C543 ,\nC545 ,C546 ,C548 ,C549 ,C567 ,C568 ,\nC570 ,C571 ,C574 ,C576 ,C581 ,C584 ,\nC585 ,C588 ,C637 ,C639 ,C640 ,C642 ,\nC643 ,C644 ,C645 ,C646 ,C651 ,C652 ,\nC661 ,C662 ,C669 ,C670 ,C671 ,C674 ,\nC678 ,C681 ,C693 ,C697 ,C701 ,C704 ,\nC705 ,C707 ,C710 ,C714 ,C718 ,C720 ,\nC721 ,C725 ,C727 ,C728 ,C790 ,C791 ,\nC792 ,C794 ,C797 ,C798 ,C802 ,C805 ,\nC806 ,C807 ,C811 ,C815 ,C817 ,C849 ,\nC850 ,C852 ,C855 ,C856 ,C860 ,C866 ,\nC867 ,C868 ,C872 ,C873 ,C874 ,C879 ,\nC881 ,C884 ,C885 ,C889 ,C896 ,C898 ,\nC901 ,C903 ,C904 ,C906 ,C907 ,C909 ,\nC912 ,C913 ,C917 ,C920 ,C923 ,C928 ,\nC929 ,C930 ,C934 ,C935 ,C948 ,C949 ,\nC953 ,C957 ,C962 ,C963 ,C965 ,C968 ,\nC969 ,C970 ,C993 ,C997 ,C999 ,C1001 ,\nC1009 ,C1014 ,C1015 ,C1019 ,C1021 ,C1022 ,\nC1023 ,C1024 ,C1029 ,C1030 ,C1066 ,C1068 ,\nC1069 ,C1073 ,C1075 ,C1076 ,C1170 ,C1172 ,\nC1174 ,C1175 ,C1177 ,C1181 ,C1184 ,C1187 ,\nC1188 ,C1189 ,C1265 ,C1267 ,C1268 ,C1270 ,\nC1275 ,C1280 ,C1283 ,C1284 ,C1287 ,C1302 ,\nC1303 ,C1305 ,C1309 ,C1310 ,C1316 ,C1322 ,\nC1324 ,C1336 ,C1338 ,C1343 ,C1351 ,C1356 ,\nC1357 ,C1359 ,C1363 ,C1364 ,C1365 ,C1370 ,\nC1371 ,C1390 ,C1393 ,C1395 ,C1396 ,C1403 ,\nC1404 ,C1426 ,C1428 ,C1429 ,C1433 ,C1436 ,\nC1439 ,C1442 ,C1444 ,C1446 ,C1447 ,C1448 ,\nC1449 ,C1451 ,C1456 ,C1458 ,C1461 ,C1462 ,\nC1466 ,C1469 ,C1472 ,C1475 ,C1477 ,C1479 ,\nC1480 ,C1481 ,C1483 ,C1485 ,C1490 ,C1491 ,\nC1507 ,C1511 ,C1514 ,C1517 ,C1520 ,C1522 ,\nC1523 ,C1524 ,C1528 ,C1532 ,C1534 ,C1541 ,\nC1544 ,C1547 ,C1550 ,C1552 ,C1555 ,C1558 ,\nC1559 ,C1560 ,C1607 ,C1610 ,C1613 ,C1615 ,\nC1618 ,C1623 ,C1624 ,C1625 ,C1629 ,C1630 ,\nC1653 ,C1656 ,C1658 ,C1659 ,C1665 ,C1671 ,\nC1673 ,C1695 ,C1697 ,C1698 ,C1699 ,C1704 ,\nC1705 ,C1732 ,C1736 ,C1739 ,C1740 ,C1742 ,\nC1745 ,C1757 ,C1763 ,C1764 ,C1765 ,C1766 ,\nC1767 ,C1768 ,C1824 ,C1825 ,C1826 ,C1828 ,\nC1829 ,C1831 ,C1835 ,C1839 ,C1843 ,C1845 ,\nC1930 ,C1931 ,C1933 ,C1934 ,C1936 ,C1944 ,\nC1947 ,C1948 ,C1951 ,C1954 ,C1956 ,C1957 ,\nC1959 ,C1967 ,C1968 ,C1970 ,C1973 ,C1974 ,\nC1975 ,C1978 ,C1979 ,C1981 ,C1990 ,C1996 ,\nC1998 ,C2011 ,C2013 ,C2024 ,C2029 ,C2030 ,\nC2032 ,C2036 ,C2041 ,C2042 ,C2063 ,C2065 ,\nC2066 ,C2073 ,C2074 ,C2103 ,C2104 ,C2105 ,\nC2114 ,C2116 ,C2120 ,C2121 ,C2122 ,C2123 ,\nC2124 ,C2126 ,C2131 ,C2133 ,C2135 ,C2136 ,\nC2145 ,C2147 ,C2151 ,C2152 ,C2153 ,C2154 ,\nC2156 ,C2158 ,C2163 ,C2164 ,C2166 ,C2175 ,\nC2177 ,C2181 ,C2182 ,C2185 ,C2186 ,C2187 ,\nC2190 ,C2191 ,C2194 ,C2204 ,C2206 ,C2210 ,\nC2211 ,C2215 ,C2219 ,C2221 ,C2303 ,C2307 ,\nC2308 ,C2309 ,C2310 ,C2314 ,C2315 ,C2316 ,\nC2318 ,C2319 ,C2332 ,C2333 ,C2338 ,C2339 ,\nC2371 ,C2373 ,C2374 ,C2378 ,C2380 ,C2381 ,\nC2390 ,C2391 ,C2392 ,C2393 ,C2394 ,C2395 ,\nC2398 ,C2401 ,C2402 ,C2403 ,C2405 ,C2409 ,\nC2412 ,C2417 ,C2418 ,C2420 ,C2425 ,C2427 ,\nC2431 ,C2432 ,C2433 ,C2435 ,C2439 ,C2442 ,\nC2447 ,C2449 ,C2451 ,C2456 ,C2457 ,C2480 ,\nC2481 ,C2483 ,C2487 ,C2490 ,C2497 ,C2498 ,\nC2499 ,C2507 ,C2509 ,C2513 ,C2516 ,C2522 ,\nC2524 ,C2528 ,C2530 ,C2531 ,C2534 ,C2538 ,\nC2541 ,C2546 ,C2547 ,C2551 ,C2552 ,C2553 ,\nC2571 ,C2574 ,C2583 ,C2584 ,C2585 ,C2589 ,\nC2590 ,C2613 ,C2618 ,C2622 ,C2623 ,C2624 ,\nC2626 ,C2627 ,C2642 ,C2643 ,C2646 ,C2650 ,\nC2653 ,C2677 ,C2682 ,C2683 ,C2688 ,C2691 ,\nC2692 ,C2693 ,C2694 ,C2696 ,C2698 ,C2703 ,\nC2705 ,C2711 ,C2712 ,C2717 ,C2720 ,C2721 ,\nC2722 ,C2723 ,C2726 ,C2728 ,C2733 ,C2734 ,\nC2782 ,C2787 ,C2790 ,C2791 ,C2792 ,C2793 ,\nC2795 ,C2799 ,C2800 ,C2801 ,C2810 ,C2813 ,\nC2814 ,C2815 ,C2816 ,C2819 ,C2822 ,C2824 ,\nC2825 ,C2827 ,C2828 ,C2870 ,C2871 ,C2872 ,\nC2873 ,C2878 ,C2879 ,C2880 ,C2882 ,C2883 ,\nC2900 ,C2901 ,C2902 ,C2904 ,C2907 ,C2911 ,\nC2914 ,C2915 ,C2916 ,C2919 ,C2920 ,C2927 ,\nC2928 ,C2929 ,C2933 ,C2934 ,C2936 ,C2939 ,\nC2943 ,C2947 ,C2949 ,C2950 ,C2961 ,C2964 ,\nC2965 ,C2974 ,C2977 ,C2980 ,C2985 ,C2987 ,\nC3002 ,C3003 ,C3012 ,C3015 ,C3017 ,C3018 ,\nC3021 ,C3022 ,C3025 ,C3045 ,C3054 ,C3057 ,\nC3060 ,C3064 ,C3066 ,C3067 ,C3077 ,C3080 ,\nC3085 ,C3086 ,C3087 ,C3169 ,C3173 ,C3177 ,\nC3180 ,C3203 ,C3205 ,C3206 ,C3227 ,C3228 ,\nC3229 ,C3232 ,C3234 ,C3235 ,C3241 ,C3246 ,\nC3251 ,C3252 ,C3254 ,C3255 ,C3258 ,C3260 ,\nC3261 ,C3267 ,C3271 ,C3274 ,C3275 ,C3278 ,\nC3280 ,C3283 ,C3285 ,C3286 ,C3292 ,C3299 ,\nC3301 ,C3307 ,C3309 ,C3310 ,C3316 ,C3320 ,\nC3321 ,C3347 ,C3348 ,C3354 ,C3360 ,C3362 ,\nC3363 ,C3365 ,C3366 ,C3375 ,C3381 ,C3387 ,\nC3388 ,C3391 ,C3399 ,C3403 ,C3405 ,C3408 ,\nC3409 ,C3410 ,C3437 ,C3444 ,C3445 ,C3460 ,\nC3462 ,C3463 ,C3468 ,C3469 ,C3472 ,C3474 ,\nC3475 ,C3482 ,C3484 ,C3498 ,C3499 ,C3504 ,\nC3505 ,C3508 ,C3510 ,C3511 ,C3516 ,C3517 ,\nC3520 ,C3531 ,C3536 ,C3537 ,C3540 ,C3542 ,\nC3543 ,C3546 ,C3558 ,C3559 ,C3562 ,C3564 ,\nC3565 ,C3571 ,C3573 ,C3574 ,C3613 ,C3616 ,\nC3618 ,C3619 ,C3623 ,C3626 ,C3627 ,C3628 ,\nC3632 ,C3634 ,C3635 ,C3643 ,C3645 ,C3661 ,\nC3662 ,C3665 ,C3678 ,C3687 ,C3688 ,C3691 ,\nC3693 ,C3696 ,C3720 ,C3724 ,C3728 ,C3730 ,\nC3731 ,C3733 ,C3735 ,C3740 ,C3741 ,C3765 ,\nC3769 ,C3771 ,C3772 ,C3774 ,C3776 ,C3818 ,\nC3820 ,C3821 ,C3823 ,C3825 ,C3826 ,C3827 ,\nC3831 ,C3832 ,C3859 ,C3860 ,C3862 ,C3864 ,\nC3865 ,C3866 ,C3868 ,C3869 ,C3879 ,C3881 ,\nC3883 ,C3892 ,C3894 ,C3898 ,C3901 ,C3908 ,\nC3910 ,C3913 ,C3920 ,C3921 ,C3922 ,C3923 ,\nC3924 ,C3994 ,C3995 ,C3996 ,C3997 ,C3999 ,\nC4000 ,C4005 ,C4006 ,C4007 ,C4008 ,C4013 ,\nC4014 ,C4015 ,C4017 ,C4018</w:t>
      </w:r>
    </w:p>
    <w:p>
      <w:pPr>
        <w:pStyle w:val="PreformattedText"/>
        <w:bidi w:val="0"/>
        <w:spacing w:before="0" w:after="0"/>
        <w:jc w:val="left"/>
        <w:rPr/>
      </w:pPr>
      <w:r>
        <w:rPr/>
        <w:t xml:space="preserve"> </w:t>
      </w:r>
      <w:r>
        <w:rPr/>
        <w:t>,C4023 ,C4024 ,\nC4026 ,C4027 ,C4029 ,C4030 ,C4031 ,C4032 ,\nC4034 ,C4035 ,C4040 ,C4041 ,C4042 ,C4046 ,\nC4047 ,C4048 ,C4050 ,C4051 ,C4056 ,C4057 ,\nC4058 ,C4061 ,C4065 ,C4066 ,C4071 ,C4072 ,\nC4075 ,C4076 ,C4077 ,C4086 ,C4091 ,C4092 ,\nC4093 ,C4095 ,C4096 ,C4103 ,C4104 ,C4109 ,\nC4110 ,C4126 ,C4128 ,C4129 ,C4133 ,C4134 ,\nC4135 ,C4136 ,C4159 ,C4162 ,C4164 ,C4165 ,\nC4168 ,C4173 ,C4175 ,C4176 ,C4179 ,C4183 ,\nC4185 ,C4186 ,C4189 ,C4194 ,C4196 ,C4198 ,\nC4219 ,C4220 ,C4223 ,C4228 ,C4230 ,C4231 ,\nC4245 ,C4248 ,C4253 ,C4255 ,C4259 ,C4260 ,\nC4263 ,C4268 ,C4270 ,C4273 ,C4292 ,C4294 ,\nC4296 ,C4297 ,C4316 ,C4319 ,C4325 ,C4326 ,\nC4327 ,C4352 ,C4353 ,C4354 ,C4365 ,C4366 ,\nC4369 ,C4386 ,C4387 ,C4398 ,C4399 ,C4401 ,\nC4402 ,C4404 ,C4415 ,C4416 ,C4431 ,C4432 ,\nC4433 ,C4435 ,C4436 ,C4495 ,C4496 ,C4500 ,\nC4501 ,C4506 ,C4510 ,C4513 ,C4515 ,C4518 ,\nC4521 ,C4522 ,C4524 ,C4546 ,C4549 ,C4551 ,\nC4554 ,C4557 ,C4558 ,C4586 ,C4588 ,C4591 ,\nC4594 ,C4595 ,C4597 ,C4598 ,C4613 ,C4616 ,\nC4619 ,C4620 ,C4621 ,C4622 ,C4632 ,C4635 ,\nC4636 ,C4637 ,C4650 ,C4651 ,C4654 ,C4662 ,\nC4666 ,C4681 ,C4685 ,C4686 ,C4687 ,C4688 ,\nC4693 ,C4695 ,C4696 ,C4723 ,C4724 ,C4725 ,\nC4726 ,C4731 ,C4733 ,C4734 ,C4759 ,C4760 ,\nC4761 ,C4766 ,C4768 ,C4771 ,C4772 ,C4777 ,\nC4779 ,C4780 ,C4782 ,C4787 ,C4789 ,C4791 ,\nC4796 ,C4798 ,C4815 ,C4821 ,C4822 ,C4825 ,\nC4827 ,C4828 ,C4830 ,C4833 ,C4836 ,C4841 ,\nC4844 ,C4846 ,C4847 ,C4849 ,C4852 ,C4855 ,\nC4862 ,C4864 ,C4865 ,C4867 ,C4870 ,C4873 ,\nC4891 ,C4892 ,C4894 ,C4897 ,C4900 ,C4911 ,\nC4913 ,C4916 ,C4919 ,C4923 ,C4925 ,C4928 ,\nC4931 ,C4935 ,C4941 ,C4944 ,C4956 ,C4960 ,\nC4967 ,C5035 ,C5038 ,C5040 ,C5042 ,C5043 ,\nC5049 ,C5051 ,C5053 ,C5054 ,C5067 ,C5069 ,\nC5070 ,C5078 ,C5079 ,C5085 ,"];12[shape=box, label="id:12 level: 2\n17: V99 V139 V201 V202 V203 \nV204 V207 V209 V210 V216 V219 \nV259 V279 V299 V319 V339 V359 \n72: C1757( V99 V139 ) C1761( V99 V219 ) C1763( V99 V259 ) C1764( V99 V279 ) C1765( V99 V299 ) \nC1766( V99 V319 ) C1767( V99 V339 ) C1768( V99 V359 ) C2388( V139 V219 ) C2390( V139 V259 ) C2391( V139 V279 ) \nC2392( V139 V299 ) C2393( V139 V319 ) C2394( V139 V339 ) C2395( V139 V359 ) C3227( V201 V202 ) C3228( V201 V203 ) \nC3229( V201 V204 ) C3232( V201 V207 ) C3234( V201 V209 ) C3235( V201 V210 ) C3241( V201 V216 ) C3244( V201 V219 ) \nC3254( V202 V203 ) C3255( V202 V204 ) C3258( V202 V207 ) C3260( V202 V209 ) C3261( V202 V210 ) C3267( V202 V216 ) \nC3270( V202 V219 ) C3280( V203 V204 ) C3283( V203 V207 ) C3285( V203 V209 ) C3286( V203 V210 ) C3292( V203 V216 ) \nC3295( V203 V219 ) C3307( V204 V207 ) C3309( V204 V209 ) C3310( V204 V210 ) C3316( V204 V216 ) C3319( V204 V219 ) \nC3347( V207 V209 ) C3348( V207 V210 ) C3354( V207 V216 ) C3357( V207 V219 ) C3375( V209 V210 ) C3381( V209 V216 ) \nC3384( V209 V219 ) C3399( V210 V216 ) C3402( V210 V219 ) C3436( V216 V219 ) C3453( V219 V259 ) C3454( V219 V279 ) \nC3455( V219 V299 ) C3456( V219 V319 ) C3457( V219 V339 ) C3458( V219 V359 ) C3920( V259 V279 ) C3921( V259 V299 ) \nC3922( V259 V319 ) C3923( V259 V339 ) C3924( V259 V359 ) C4133( V279 V299 ) C4134( V279 V319 ) C4135( V279 V339 ) \nC4136( V279 V359 ) C4325( V299 V319 ) C4326( V299 V339 ) C4327( V299 V359 ) C4500( V319 V339 ) C4501( V319 V359 ) \nC4666( V339 V359 ) "];10-&gt;12[label="16: V99 V139 V201 V202 V203 \nV204 V207 V209 V210 V216 V259 \nV279 V299 V319 V339 V359 \n56: C1757 ,C1763 ,C1764 ,C1765 ,C1766 ,\nC1767 ,C1768 ,C2390 ,C2391 ,C2392 ,C2393 ,\nC2394 ,C2395 ,C3227 ,C3228 ,C3229 ,C3232 ,\nC3234 ,C3235 ,C3241 ,C3254 ,C3255 ,C3258 ,\nC3260 ,C3261 ,C3267 ,C3280 ,C3283 ,C3285 ,\nC3286 ,C3292 ,C3307 ,C3309 ,C3310 ,C3316 ,\nC3347 ,C3348 ,C3354 ,C3375 ,C3381 ,C3399 ,\nC3920 ,C3921 ,C3922 ,C3923 ,C3924 ,C4133 ,\nC4134 ,C4135 ,C4136 ,C4325 ,C4326 ,C4327 ,\nC4500 ,C4501 ,C4666 ,"];13[shape=box, label="id:13 level: 2\n17: V17 V37 V97 V177 V201 \nV202 V203 V204 V207 V209 V210 \nV216 V217 V237 V257 V297 V357 \n72: C340( V17 V37 ) C343( V17 V97 ) C347( V17 V177 ) C349( V17 V217 ) C350( V17 V237 ) \nC351( V17 V257 ) C353( V17 V297 ) C356( V17 V357 ) C697( V37 V97 ) C701( V37 V177 ) C703( V37 V217 ) \nC704( V37 V237 ) C705( V37 V257 ) C707( V37 V297 ) C710( V37 V357 ) C1736( V97 V177 ) C1738( V97 V217 ) \nC1739( V97 V237 ) C1740( V97 V257 ) C1742( V97 V297 ) C1745( V97 V357 ) C2932( V177 V217 ) C2933( V177 V237 ) \nC2934( V177 V257 ) C2936( V177 V297 ) C2939( V177 V357 ) C3227( V201 V202 ) C3228( V201 V203 ) C3229( V201 V204 ) \nC3232( V201 V207 ) C3234( V201 V209 ) C3235( V201 V210 ) C3241( V201 V216 ) C3242( V201 V217 ) C3254( V202 V203 ) \nC3255( V202 V204 ) C3258( V202 V207 ) C3260( V202 V209 ) C3261( V202 V210 ) C3267( V202 V216 ) C3268( V202 V217 ) \nC3280( V203 V204 ) C3283( V203 V207 ) C3285( V203 V209 ) C3286( V203 V210 ) C3292( V203 V216 ) C3293( V203 V217 ) \nC3307( V204 V207 ) C3309( V204 V209 ) C3310( V204 V210 ) C3316( V204 V216 ) C3317( V204 V217 ) C3347( V207 V209 ) \nC3348( V207 V210 ) C3354( V207 V216 ) C3355( V207 V217 ) C3375( V209 V210 ) C3381( V209 V216 ) C3382( V209 V217 ) \nC3399( V210 V216 ) C3400( V210 V217 ) C3434( V216 V217 ) C3446( V217 V237 ) C3447( V217 V257 ) C3448( V217 V297 ) \nC3449( V217 V357 ) C3691( V237 V257 ) C3693( V237 V297 ) C3696( V237 V357 ) C3910( V257 V297 ) C3913( V257 V357 ) \nC4319( V297 V357 ) "];10-&gt;13[label="16: V17 V37 V97 V177 V201 \nV202 V203 V204 V207 V209 V210 \nV216 V237 V257 V297 V357 \n56: C340 ,C343 ,C347 ,C350 ,C351 ,\nC353 ,C356 ,C697 ,C701 ,C704 ,C705 ,\nC707 ,C710 ,C1736 ,C1739 ,C1740 ,C1742 ,\nC1745 ,C2933 ,C2934 ,C2936 ,C2939 ,C3227 ,\nC3228 ,C3229 ,C3232 ,C3234 ,C3235 ,C3241 ,\nC3254 ,C3255 ,C3258 ,C3260 ,C3261 ,C3267 ,\nC3280 ,C3283 ,C3285 ,C3286 ,C3292 ,C3307 ,\nC3309 ,C3310 ,C3316 ,C3347 ,C3348 ,C3354 ,\nC3375 ,C3381 ,C3399 ,C3691 ,C3693 ,C3696 ,\nC3910 ,C3913 ,C4319 ,"];14[shape=box, label="id:14 level: 2\n17: V15 V35 V155 V175 V195 \nV201 V202 V203 V204 V207 V209 \nV210 V215 V216 V255 V335 V395 \n72: C309( V15 V35 ) C315( V15 V155 ) C316( V15 V175 ) C317( V15 V195 ) C318( V15 V215 ) \nC320( V15 V255 ) C324( V15 V335 ) C327( V15 V395 ) C669( V35 V155 ) C670( V35 V175 ) C671( V35 V195 ) \nC672( V35 V215 ) C674( V35 V255 ) C678( V35 V335 ) C681( V35 V395 ) C2642( V155 V175 ) C2643( V155 V195 ) \nC2644( V155 V215 ) C2646( V155 V255 ) C2650( V155 V335 ) C2653( V155 V395 ) C2904( V175 V195 ) C2905( V175 V215 ) \nC2907( V175 V255 ) C2911( V175 V335 ) C2914( V175 V395 ) C3171( V195 V215 ) C3173( V195 V255 ) C3177( V195 V335 ) \nC3180( V195 V395 ) C3227( V201 V202 ) C3228( V201 V203 ) C3229( V201 V204 ) C3232( V201 V207 ) C3234( V201 V209 ) \nC3235( V201 V210 ) C3240( V201 V215 ) C3241( V201 V216 ) C3254( V202 V203 ) C3255( V202 V204 ) C3258( V202 V207 ) \nC3260( V202 V209 ) C3261( V202 V210 ) C3266( V202 V215 ) C3267( V202 V216 ) C3280( V203 V204 ) C3283( V203 V207 ) \nC3285( V203 V209 ) C3286( V203 V210 ) C3291( V203 V215 ) C3292( V203 V216 ) C3307( V204 V207 ) C3309( V204 V209 ) \nC3310( V204 V210 ) C3315( V204 V215 ) C3316( V204 V216 ) C3347( V207 V209 ) C3348( V207 V210 ) C3353( V207 V215 ) \nC3354( V207 V216 ) C3375( V209 V210 ) C3380( V209 V215 ) C3381( V209 V216 ) C3398( V210 V215 ) C3399( V210 V216 ) \nC3430( V215 V216 ) C3431( V215 V255 ) C3432( V215 V335 ) C3433( V215 V395 ) C3898( V255 V335 ) C3901( V255 V395 ) \nC4654( V335 V395 ) "];10-&gt;14[label="16: V15 V35 V155 V175 V195 \nV201 V202 V203 V204 V207 V209 \nV210 V216 V255 V335 V395 \n56: C309 ,C315 ,C316 ,C317 ,C320 ,\nC324 ,C327 ,C669 ,C670 ,C671 ,C674 ,\nC678 ,C681 ,C2642 ,C2643 ,C2646 ,C2650 ,\nC2653 ,C2904 ,C2907 ,C2911 ,C2914 ,C3173 ,\nC3177 ,C3180 ,C3227 ,C3228 ,C3229 ,C3232 ,\nC3234 ,C3235 ,C3241 ,C3254 ,C3255 ,C3258 ,\nC3260 ,C3261 ,C3267 ,C3280 ,C3283 ,C3285 ,\nC3286 ,C3292 ,C3307 ,C3309 ,C3310 ,C3316 ,\nC3347 ,C3348 ,C3354 ,C3375 ,C3381 ,C3399 ,\nC3898 ,C3901 ,C4654 ,"];15[shape=box, label="id:15 level: 2\n17: V13 V53 V73 V113 V193 \nV201 V202 V203 V204 V207 V209 \nV210 V213 V216 V273 V373 V393 \n72: C263( V13 V53 ) C264( V13 V73 ) C266( V13 V113 ) C270( V13 V193 ) C271( V13 V213 ) \nC274( V13 V273 ) C279( V13 V373 ) C280( V13 V393 ) C999( V53 V73 ) C1001( V53 V113 ) C1005( V53 V193 ) \nC1006( V53 V213 ) C1009( V53 V273 ) C1014( V53 V373 ) C1015( V53 V393 ) C1343( V73 V113 ) C1347( V73 V193 ) \nC1348( V73 V213 ) C1351( V73 V273 ) C1356( V73 V373 ) C1357( V73 V393 ) C2020( V113 V193 ) C2021( V113 V213 ) \nC2024( V113 V273 ) C2029( V113 V373 ) C2030( V113 V393 ) C3152( V193 V213 ) C3155( V193 V273 ) C3160( V193 V373 ) \nC3161( V193 V393 ) C3227( V201 V202 ) C3228( V201 V203 ) C3229( V201 V204 ) C3232( V201 V207 ) C3234( V201 V209 ) \nC3235( V201 V210 ) C3238( V201 V213 ) C3241( V201 V216 ) C3254( V202 V203 ) C3255( V202 V204 ) C3258( V202 V207 ) \nC3260( V202 V209 ) C3261( V202 V210 ) C3264( V202 V213 ) C3267( V202 V216 ) C3280( V203 V204 ) C3283( V203 V207 ) \nC3285( V203 V209 ) C3286( V203 V210 ) C3289( V203 V213 ) C3292( V203 V216 ) C3307( V204 V207 ) C3309( V204 V209 ) \nC3310( V204 V210 ) C3313( V204 V213 ) C3316( V204 V216 ) C3347( V207 V209 ) C3348( V207 V210 ) C3351( V207 V213 ) \nC3354( V207 V216 ) C3375( V209 V210 ) C3378( V209 V213 ) C3381( V209 V216 ) C3396( V210 V213 ) C3399( V210 V216 ) \nC3423( V213 V216 ) C3424( V213 V273 ) C3425( V213 V373 ) C3426( V213 V393 ) C4109( V273 V373 ) C4110( V273 V393 ) \nC4960( V373 V393 ) "];10-&gt;15[label="16: V13 V53 V73 V113 V193 \nV201 V202 V203 V204 V207 V209 \nV210 V216 V273 V373 V393 \n56: C263 ,C264 ,C266 ,C270 ,C274 ,\nC279 ,C280 ,C999 ,C1001 ,C1005 ,C1009 ,\nC1014 ,C1015 ,C1343 ,C1347 ,C1351 ,C1356 ,\nC1357 ,C2020 ,C2024 ,C2029 ,C2030 ,C3155 ,\nC3160 ,C3161 ,C3227 ,C3228 ,C3229 ,C3232 ,\nC3234 ,C3235 ,C3241 ,C3254 ,C3255 ,C3258 ,\nC3260 ,C3261 ,C3267 ,C3280 ,C3283 ,C3285 ,\nC3286 ,C3292 ,C3307 ,C3309 ,C3310 ,C3316 ,\nC3347 ,C3348 ,C3354 ,C3375 ,C3381 ,C3399 ,\nC4109 ,C4110 ,C4960 ,"];16[shape=box, label="id:16 level: 2\n17: V132 V152 V172 V201 V202 \nV203 V204 V207 V209 V210 V212 \nV216 V252 V272 V292 V332 V352 \n72:</w:t>
      </w:r>
    </w:p>
    <w:p>
      <w:pPr>
        <w:pStyle w:val="PreformattedText"/>
        <w:bidi w:val="0"/>
        <w:spacing w:before="0" w:after="0"/>
        <w:jc w:val="left"/>
        <w:rPr/>
      </w:pPr>
      <w:r>
        <w:rPr/>
        <w:t xml:space="preserve"> </w:t>
      </w:r>
      <w:r>
        <w:rPr/>
        <w:t>C2309( V132 V152 ) C2310( V132 V172 ) C2312( V132 V212 ) C2314( V132 V252 ) C2315( V132 V272 ) \nC2316( V132 V292 ) C2318( V132 V332 ) C2319( V132 V352 ) C2618( V152 V172 ) C2620( V152 V212 ) C2622( V152 V252 ) \nC2623( V152 V272 ) C2624( V152 V292 ) C2626( V152 V332 ) C2627( V152 V352 ) C2876( V172 V212 ) C2878( V172 V252 ) \nC2879( V172 V272 ) C2880( V172 V292 ) C2882( V172 V332 ) C2883( V172 V352 ) C3227( V201 V202 ) C3228( V201 V203 ) \nC3229( V201 V204 ) C3232( V201 V207 ) C3234( V201 V209 ) C3235( V201 V210 ) C3237( V201 V212 ) C3241( V201 V216 ) \nC3254( V202 V203 ) C3255( V202 V204 ) C3258( V202 V207 ) C3260( V202 V209 ) C3261( V202 V210 ) C3263( V202 V212 ) \nC3267( V202 V216 ) C3280( V203 V204 ) C3283( V203 V207 ) C3285( V203 V209 ) C3286( V203 V210 ) C3288( V203 V212 ) \nC3292( V203 V216 ) C3307( V204 V207 ) C3309( V204 V209 ) C3310( V204 V210 ) C3312( V204 V212 ) C3316( V204 V216 ) \nC3347( V207 V209 ) C3348( V207 V210 ) C3350( V207 V212 ) C3354( V207 V216 ) C3375( V209 V210 ) C3377( V209 V212 ) \nC3381( V209 V216 ) C3395( V210 V212 ) C3399( V210 V216 ) C3417( V212 V216 ) C3418( V212 V252 ) C3419( V212 V272 ) \nC3420( V212 V292 ) C3421( V212 V332 ) C3422( V212 V352 ) C3865( V252 V272 ) C3866( V252 V292 ) C3868( V252 V332 ) \nC3869( V252 V352 ) C4093( V272 V292 ) C4095( V272 V332 ) C4096( V272 V352 ) C4296( V292 V332 ) C4297( V292 V352 ) \nC4637( V332 V352 ) "];10-&gt;16[label="16: V132 V152 V172 V201 V202 \nV203 V204 V207 V209 V210 V216 \nV252 V272 V292 V332 V352 \n56: C2309 ,C2310 ,C2314 ,C2315 ,C2316 ,\nC2318 ,C2319 ,C2618 ,C2622 ,C2623 ,C2624 ,\nC2626 ,C2627 ,C2878 ,C2879 ,C2880 ,C2882 ,\nC2883 ,C3227 ,C3228 ,C3229 ,C3232 ,C3234 ,\nC3235 ,C3241 ,C3254 ,C3255 ,C3258 ,C3260 ,\nC3261 ,C3267 ,C3280 ,C3283 ,C3285 ,C3286 ,\nC3292 ,C3307 ,C3309 ,C3310 ,C3316 ,C3347 ,\nC3348 ,C3354 ,C3375 ,C3381 ,C3399 ,C3865 ,\nC3866 ,C3868 ,C3869 ,C4093 ,C4095 ,C4096 ,\nC4296 ,C4297 ,C4637 ,"];17[shape=box, label="id:17 level: 2\n17: V11 V71 V91 V111 V201 \nV202 V203 V204 V207 V209 V210 \nV211 V216 V231 V311 V351 V391 \n72: C227( V11 V71 ) C228( V11 V91 ) C229( V11 V111 ) C234( V11 V211 ) C235( V11 V231 ) \nC239( V11 V311 ) C241( V11 V351 ) C243( V11 V391 ) C1309( V71 V91 ) C1310( V71 V111 ) C1315( V71 V211 ) \nC1316( V71 V231 ) C1320( V71 V311 ) C1322( V71 V351 ) C1324( V71 V391 ) C1659( V91 V111 ) C1664( V91 V211 ) \nC1665( V91 V231 ) C1669( V91 V311 ) C1671( V91 V351 ) C1673( V91 V391 ) C1989( V111 V211 ) C1990( V111 V231 ) \nC1994( V111 V311 ) C1996( V111 V351 ) C1998( V111 V391 ) C3227( V201 V202 ) C3228( V201 V203 ) C3229( V201 V204 ) \nC3232( V201 V207 ) C3234( V201 V209 ) C3235( V201 V210 ) C3236( V201 V211 ) C3241( V201 V216 ) C3254( V202 V203 ) \nC3255( V202 V204 ) C3258( V202 V207 ) C3260( V202 V209 ) C3261( V202 V210 ) C3262( V202 V211 ) C3267( V202 V216 ) \nC3280( V203 V204 ) C3283( V203 V207 ) C3285( V203 V209 ) C3286( V203 V210 ) C3287( V203 V211 ) C3292( V203 V216 ) \nC3307( V204 V207 ) C3309( V204 V209 ) C3310( V204 V210 ) C3311( V204 V211 ) C3316( V204 V216 ) C3347( V207 V209 ) \nC3348( V207 V210 ) C3349( V207 V211 ) C3354( V207 V216 ) C3375( V209 V210 ) C3376( V209 V211 ) C3381( V209 V216 ) \nC3394( V210 V211 ) C3399( V210 V216 ) C3412( V211 V216 ) C3413( V211 V231 ) C3414( V211 V311 ) C3415( V211 V351 ) \nC3416( V211 V391 ) C3641( V231 V311 ) C3643( V231 V351 ) C3645( V231 V391 ) C4464( V311 V351 ) C4466( V311 V391 ) \nC4791( V351 V391 ) "];10-&gt;17[label="16: V11 V71 V91 V111 V201 \nV202 V203 V204 V207 V209 V210 \nV216 V231 V311 V351 V391 \n56: C227 ,C228 ,C229 ,C235 ,C239 ,\nC241 ,C243 ,C1309 ,C1310 ,C1316 ,C1320 ,\nC1322 ,C1324 ,C1659 ,C1665 ,C1669 ,C1671 ,\nC1673 ,C1990 ,C1994 ,C1996 ,C1998 ,C3227 ,\nC3228 ,C3229 ,C3232 ,C3234 ,C3235 ,C3241 ,\nC3254 ,C3255 ,C3258 ,C3260 ,C3261 ,C3267 ,\nC3280 ,C3283 ,C3285 ,C3286 ,C3292 ,C3307 ,\nC3309 ,C3310 ,C3316 ,C3347 ,C3348 ,C3354 ,\nC3375 ,C3381 ,C3399 ,C3641 ,C3643 ,C3645 ,\nC4464 ,C4466 ,C4791 ,"];18[shape=box, label="id:18 level: 2\n17: V80 V120 V140 V160 V180 \nV200 V201 V202 V203 V204 V207 \nV209 V210 V216 V220 V320 V360 \n72: C1446( V80 V120 ) C1447( V80 V140 ) C1448( V80 V160 ) C1449( V80 V180 ) C1450( V80 V200 ) \nC1451( V80 V220 ) C1456( V80 V320 ) C1458( V80 V360 ) C2122( V120 V140 ) C2123( V120 V160 ) C2124( V120 V180 ) \nC2125( V120 V200 ) C2126( V120 V220 ) C2131( V120 V320 ) C2133( V120 V360 ) C2417( V140 V160 ) C2418( V140 V180 ) \nC2419( V140 V200 ) C2420( V140 V220 ) C2425( V140 V320 ) C2427( V140 V360 ) C2696( V160 V180 ) C2697( V160 V200 ) \nC2698( V160 V220 ) C2703( V160 V320 ) C2705( V160 V360 ) C2979( V180 V200 ) C2980( V180 V220 ) C2985( V180 V320 ) \nC2987( V180 V360 ) C3216( V200 V201 ) C3217( V200 V202 ) C3218( V200 V203 ) C3219( V200 V204 ) C3220( V200 V207 ) \nC3221( V200 V209 ) C3222( V200 V210 ) C3223( V200 V216 ) C3224( V200 V220 ) C3225( V200 V320 ) C3226( V200 V360 ) \nC3227( V201 V202 ) C3228( V201 V203 ) C3229( V201 V204 ) C3232( V201 V207 ) C3234( V201 V209 ) C3235( V201 V210 ) \nC3241( V201 V216 ) C3254( V202 V203 ) C3255( V202 V204 ) C3258( V202 V207 ) C3260( V202 V209 ) C3261( V202 V210 ) \nC3267( V202 V216 ) C3280( V203 V204 ) C3283( V203 V207 ) C3285( V203 V209 ) C3286( V203 V210 ) C3292( V203 V216 ) \nC3307( V204 V207 ) C3309( V204 V209 ) C3310( V204 V210 ) C3316( V204 V216 ) C3347( V207 V209 ) C3348( V207 V210 ) \nC3354( V207 V216 ) C3375( V209 V210 ) C3381( V209 V216 ) C3399( V210 V216 ) C3482( V220 V320 ) C3484( V220 V360 ) \nC4524( V320 V360 ) "];10-&gt;18[label="16: V80 V120 V140 V160 V180 \nV201 V202 V203 V204 V207 V209 \nV210 V216 V220 V320 V360 \n56: C1446 ,C1447 ,C1448 ,C1449 ,C1451 ,\nC1456 ,C1458 ,C2122 ,C2123 ,C2124 ,C2126 ,\nC2131 ,C2133 ,C2417 ,C2418 ,C2420 ,C2425 ,\nC2427 ,C2696 ,C2698 ,C2703 ,C2705 ,C2980 ,\nC2985 ,C2987 ,C3227 ,C3228 ,C3229 ,C3232 ,\nC3234 ,C3235 ,C3241 ,C3254 ,C3255 ,C3258 ,\nC3260 ,C3261 ,C3267 ,C3280 ,C3283 ,C3285 ,\nC3286 ,C3292 ,C3307 ,C3309 ,C3310 ,C3316 ,\nC3347 ,C3348 ,C3354 ,C3375 ,C3381 ,C3399 ,\nC3482 ,C3484 ,C4524 ,"];19[shape=box, label="id:19 level: 2\n18: V99 V139 V220 V222 V224 \nV225 V230 V231 V234 V236 V237 \nV239 V259 V279 V299 V319 V339 \nV359 \n81: C1757( V99 V139 ) C1762( V99 V239 ) C1763( V99 V259 ) C1764( V99 V279 ) C1765( V99 V299 ) \nC1766( V99 V319 ) C1767( V99 V339 ) C1768( V99 V359 ) C2389( V139 V239 ) C2390( V139 V259 ) C2391( V139 V279 ) \nC2392( V139 V299 ) C2393( V139 V319 ) C2394( V139 V339 ) C2395( V139 V359 ) C3460( V220 V222 ) C3462( V220 V224 ) \nC3463( V220 V225 ) C3468( V220 V230 ) C3469( V220 V231 ) C3472( V220 V234 ) C3474( V220 V236 ) C3475( V220 V237 ) \nC3477( V220 V239 ) C3498( V222 V224 ) C3499( V222 V225 ) C3504( V222 V230 ) C3505( V222 V231 ) C3508( V222 V234 ) \nC3510( V222 V236 ) C3511( V222 V237 ) C3513( V222 V239 ) C3531( V224 V225 ) C3536( V224 V230 ) C3537( V224 V231 ) \nC3540( V224 V234 ) C3542( V224 V236 ) C3543( V224 V237 ) C3545( V224 V239 ) C3558( V225 V230 ) C3559( V225 V231 ) \nC3562( V225 V234 ) C3564( V225 V236 ) C3565( V225 V237 ) C3567( V225 V239 ) C3613( V230 V231 ) C3616( V230 V234 ) \nC3618( V230 V236 ) C3619( V230 V237 ) C3621( V230 V239 ) C3632( V231 V234 ) C3634( V231 V236 ) C3635( V231 V237 ) \nC3637( V231 V239 ) C3661( V234 V236 ) C3662( V234 V237 ) C3664( V234 V239 ) C3678( V236 V237 ) C3680( V236 V239 ) \nC3690( V237 V239 ) C3702( V239 V259 ) C3703( V239 V279 ) C3704( V239 V299 ) C3705( V239 V319 ) C3706( V239 V339 ) \nC3707( V239 V359 ) C3920( V259 V279 ) C3921( V259 V299 ) C3922( V259 V319 ) C3923( V259 V339 ) C3924( V259 V359 ) \nC4133( V279 V299 ) C4134( V279 V319 ) C4135( V279 V339 ) C4136( V279 V359 ) C4325( V299 V319 ) C4326( V299 V339 ) \nC4327( V299 V359 ) C4500( V319 V339 ) C4501( V319 V359 ) C4666( V339 V359 ) "];10-&gt;19[label="17: V99 V139 V220 V222 V224 \nV225 V230 V231 V234 V236 V237 \nV259 V279 V299 V319 V339 V359 \n64: C1757 ,C1763 ,C1764 ,C1765 ,C1766 ,\nC1767 ,C1768 ,C2390 ,C2391 ,C2392 ,C2393 ,\nC2394 ,C2395 ,C3460 ,C3462 ,C3463 ,C3468 ,\nC3469 ,C3472 ,C3474 ,C3475 ,C3498 ,C3499 ,\nC3504 ,C3505 ,C3508 ,C3510 ,C3511 ,C3531 ,\nC3536 ,C3537 ,C3540 ,C3542 ,C3543 ,C3558 ,\nC3559 ,C3562 ,C3564 ,C3565 ,C3613 ,C3616 ,\nC3618 ,C3619 ,C3632 ,C3634 ,C3635 ,C3661 ,\nC3662 ,C3678 ,C3920 ,C3921 ,C3922 ,C3923 ,\nC3924 ,C4133 ,C4134 ,C4135 ,C4136 ,C4325 ,\nC4326 ,C4327 ,C4500 ,C4501 ,C4666 ,"];20[shape=box, label="id:20 level: 2\n18: V15 V35 V155 V175 V195 \nV220 V222 V224 V225 V230 V231 \nV234 V235 V236 V237 V255 V335 \nV395 \n81: C309( V15 V35 ) C315( V15 V155 ) C316( V15 V175 ) C317( V15 V195 ) C319( V15 V235 ) \nC320( V15 V255 ) C324( V15 V335 ) C327( V15 V395 ) C669( V35 V155 ) C670( V35 V175 ) C671( V35 V195 ) \nC673( V35 V235 ) C674( V35 V255 ) C678( V35 V335 ) C681( V35 V395 ) C2642( V155 V175 ) C2643( V155 V195 ) \nC2645( V155 V235 ) C2646( V155 V255 ) C2650( V155 V335 ) C2653( V155 V395 ) C2904( V175 V195 ) C2906( V175 V235 ) \nC2907( V175 V255 ) C2911( V175 V335 ) C2914( V175 V395 ) C3172( V195 V235 ) C3173( V195 V255 ) C3177( V195 V335 ) \nC3180( V195 V395 ) C3460( V220 V222 ) C3462( V220 V224 ) C3463( V220 V225 ) C3468( V220 V230 ) C3469( V220 V231 ) \nC3472( V220 V234 ) C3473( V220 V235 ) C3474( V220 V236 ) C3475( V220 V237 ) C3498( V222 V224 ) C3499( V222 V225 ) \nC3504( V222 V230 ) C3505( V222 V231 ) C3508( V222 V234 ) C3509( V222 V235 ) C3510( V222 V236 ) C3511( V222 V237 ) \nC3531( V224 V225 ) C3536( V224 V230 ) C3537( V224 V231 ) C3540( V224 V234 ) C3541( V224 V235 ) C3542( V224 V236 ) \nC3543( V224 V237 ) C3558( V225 V230 ) C3559( V225 V231 ) C3562( V225 V234 ) C3563( V225 V235 ) C3564( V225 V236 ) \nC3565( V225 V237 ) C3613( V230 V231 ) C3616( V230 V234 ) C3617( V230 V235 ) C3618( V230 V236 ) C3619( V230 V237 ) \nC3632( V231 V234 ) C3633( V231 V235 ) C3634( V231 V236 ) C3635( V231 V237 ) C3660( V234 V235 ) C3661( V234 V236 ) \nC3662( V234 V237 ) C3673( V235 V236 ) C3674( V235 V237 ) C3675( V235 V255 ) C3676( V235 V335 ) C3677( V235 V395 ) \nC3678( V236 V237 ) C3898( V255 V335 ) C3901( V255 V395</w:t>
      </w:r>
    </w:p>
    <w:p>
      <w:pPr>
        <w:pStyle w:val="PreformattedText"/>
        <w:bidi w:val="0"/>
        <w:spacing w:before="0" w:after="0"/>
        <w:jc w:val="left"/>
        <w:rPr/>
      </w:pPr>
      <w:r>
        <w:rPr/>
        <w:t xml:space="preserve"> </w:t>
      </w:r>
      <w:r>
        <w:rPr/>
        <w:t>) C4654( V335 V395 ) "];10-&gt;20[label="17: V15 V35 V155 V175 V195 \nV220 V222 V224 V225 V230 V231 \nV234 V236 V237 V255 V335 V395 \n64: C309 ,C315 ,C316 ,C317 ,C320 ,\nC324 ,C327 ,C669 ,C670 ,C671 ,C674 ,\nC678 ,C681 ,C2642 ,C2643 ,C2646 ,C2650 ,\nC2653 ,C2904 ,C2907 ,C2911 ,C2914 ,C3173 ,\nC3177 ,C3180 ,C3460 ,C3462 ,C3463 ,C3468 ,\nC3469 ,C3472 ,C3474 ,C3475 ,C3498 ,C3499 ,\nC3504 ,C3505 ,C3508 ,C3510 ,C3511 ,C3531 ,\nC3536 ,C3537 ,C3540 ,C3542 ,C3543 ,C3558 ,\nC3559 ,C3562 ,C3564 ,C3565 ,C3613 ,C3616 ,\nC3618 ,C3619 ,C3632 ,C3634 ,C3635 ,C3661 ,\nC3662 ,C3678 ,C3898 ,C3901 ,C4654 ,"];21[shape=box, label="id:21 level: 2\n18: V13 V53 V73 V113 V193 \nV220 V222 V224 V225 V230 V231 \nV233 V234 V236 V237 V273 V373 \nV393 \n81: C263( V13 V53 ) C264( V13 V73 ) C266( V13 V113 ) C270( V13 V193 ) C272( V13 V233 ) \nC274( V13 V273 ) C279( V13 V373 ) C280( V13 V393 ) C999( V53 V73 ) C1001( V53 V113 ) C1005( V53 V193 ) \nC1007( V53 V233 ) C1009( V53 V273 ) C1014( V53 V373 ) C1015( V53 V393 ) C1343( V73 V113 ) C1347( V73 V193 ) \nC1349( V73 V233 ) C1351( V73 V273 ) C1356( V73 V373 ) C1357( V73 V393 ) C2020( V113 V193 ) C2022( V113 V233 ) \nC2024( V113 V273 ) C2029( V113 V373 ) C2030( V113 V393 ) C3153( V193 V233 ) C3155( V193 V273 ) C3160( V193 V373 ) \nC3161( V193 V393 ) C3460( V220 V222 ) C3462( V220 V224 ) C3463( V220 V225 ) C3468( V220 V230 ) C3469( V220 V231 ) \nC3471( V220 V233 ) C3472( V220 V234 ) C3474( V220 V236 ) C3475( V220 V237 ) C3498( V222 V224 ) C3499( V222 V225 ) \nC3504( V222 V230 ) C3505( V222 V231 ) C3507( V222 V233 ) C3508( V222 V234 ) C3510( V222 V236 ) C3511( V222 V237 ) \nC3531( V224 V225 ) C3536( V224 V230 ) C3537( V224 V231 ) C3539( V224 V233 ) C3540( V224 V234 ) C3542( V224 V236 ) \nC3543( V224 V237 ) C3558( V225 V230 ) C3559( V225 V231 ) C3561( V225 V233 ) C3562( V225 V234 ) C3564( V225 V236 ) \nC3565( V225 V237 ) C3613( V230 V231 ) C3615( V230 V233 ) C3616( V230 V234 ) C3618( V230 V236 ) C3619( V230 V237 ) \nC3631( V231 V233 ) C3632( V231 V234 ) C3634( V231 V236 ) C3635( V231 V237 ) C3654( V233 V234 ) C3655( V233 V236 ) \nC3656( V233 V237 ) C3657( V233 V273 ) C3658( V233 V373 ) C3659( V233 V393 ) C3661( V234 V236 ) C3662( V234 V237 ) \nC3678( V236 V237 ) C4109( V273 V373 ) C4110( V273 V393 ) C4960( V373 V393 ) "];10-&gt;21[label="17: V13 V53 V73 V113 V193 \nV220 V222 V224 V225 V230 V231 \nV234 V236 V237 V273 V373 V393 \n64: C263 ,C264 ,C266 ,C270 ,C274 ,\nC279 ,C280 ,C999 ,C1001 ,C1005 ,C1009 ,\nC1014 ,C1015 ,C1343 ,C1347 ,C1351 ,C1356 ,\nC1357 ,C2020 ,C2024 ,C2029 ,C2030 ,C3155 ,\nC3160 ,C3161 ,C3460 ,C3462 ,C3463 ,C3468 ,\nC3469 ,C3472 ,C3474 ,C3475 ,C3498 ,C3499 ,\nC3504 ,C3505 ,C3508 ,C3510 ,C3511 ,C3531 ,\nC3536 ,C3537 ,C3540 ,C3542 ,C3543 ,C3558 ,\nC3559 ,C3562 ,C3564 ,C3565 ,C3613 ,C3616 ,\nC3618 ,C3619 ,C3632 ,C3634 ,C3635 ,C3661 ,\nC3662 ,C3678 ,C4109 ,C4110 ,C4960 ,"];22[shape=box, label="id:22 level: 2\n18: V132 V152 V172 V220 V222 \nV224 V225 V230 V231 V232 V234 \nV236 V237 V252 V272 V292 V332 \nV352 \n81: C2309( V132 V152 ) C2310( V132 V172 ) C2313( V132 V232 ) C2314( V132 V252 ) C2315( V132 V272 ) \nC2316( V132 V292 ) C2318( V132 V332 ) C2319( V132 V352 ) C2618( V152 V172 ) C2621( V152 V232 ) C2622( V152 V252 ) \nC2623( V152 V272 ) C2624( V152 V292 ) C2626( V152 V332 ) C2627( V152 V352 ) C2877( V172 V232 ) C2878( V172 V252 ) \nC2879( V172 V272 ) C2880( V172 V292 ) C2882( V172 V332 ) C2883( V172 V352 ) C3460( V220 V222 ) C3462( V220 V224 ) \nC3463( V220 V225 ) C3468( V220 V230 ) C3469( V220 V231 ) C3470( V220 V232 ) C3472( V220 V234 ) C3474( V220 V236 ) \nC3475( V220 V237 ) C3498( V222 V224 ) C3499( V222 V225 ) C3504( V222 V230 ) C3505( V222 V231 ) C3506( V222 V232 ) \nC3508( V222 V234 ) C3510( V222 V236 ) C3511( V222 V237 ) C3531( V224 V225 ) C3536( V224 V230 ) C3537( V224 V231 ) \nC3538( V224 V232 ) C3540( V224 V234 ) C3542( V224 V236 ) C3543( V224 V237 ) C3558( V225 V230 ) C3559( V225 V231 ) \nC3560( V225 V232 ) C3562( V225 V234 ) C3564( V225 V236 ) C3565( V225 V237 ) C3613( V230 V231 ) C3614( V230 V232 ) \nC3616( V230 V234 ) C3618( V230 V236 ) C3619( V230 V237 ) C3630( V231 V232 ) C3632( V231 V234 ) C3634( V231 V236 ) \nC3635( V231 V237 ) C3646( V232 V234 ) C3647( V232 V236 ) C3648( V232 V237 ) C3649( V232 V252 ) C3650( V232 V272 ) \nC3651( V232 V292 ) C3652( V232 V332 ) C3653( V232 V352 ) C3661( V234 V236 ) C3662( V234 V237 ) C3678( V236 V237 ) \nC3865( V252 V272 ) C3866( V252 V292 ) C3868( V252 V332 ) C3869( V252 V352 ) C4093( V272 V292 ) C4095( V272 V332 ) \nC4096( V272 V352 ) C4296( V292 V332 ) C4297( V292 V352 ) C4637( V332 V352 ) "];10-&gt;22[label="17: V132 V152 V172 V220 V222 \nV224 V225 V230 V231 V234 V236 \nV237 V252 V272 V292 V332 V352 \n64: C2309 ,C2310 ,C2314 ,C2315 ,C2316 ,\nC2318 ,C2319 ,C2618 ,C2622 ,C2623 ,C2624 ,\nC2626 ,C2627 ,C2878 ,C2879 ,C2880 ,C2882 ,\nC2883 ,C3460 ,C3462 ,C3463 ,C3468 ,C3469 ,\nC3472 ,C3474 ,C3475 ,C3498 ,C3499 ,C3504 ,\nC3505 ,C3508 ,C3510 ,C3511 ,C3531 ,C3536 ,\nC3537 ,C3540 ,C3542 ,C3543 ,C3558 ,C3559 ,\nC3562 ,C3564 ,C3565 ,C3613 ,C3616 ,C3618 ,\nC3619 ,C3632 ,C3634 ,C3635 ,C3661 ,C3662 ,\nC3678 ,C3865 ,C3866 ,C3868 ,C3869 ,C4093 ,\nC4095 ,C4096 ,C4296 ,C4297 ,C4637 ,"];23[shape=box, label="id:23 level: 2\n18: V9 V29 V69 V109 V209 \nV220 V222 V224 V225 V229 V230 \nV231 V234 V236 V237 V269 V289 \nV349 \n81: C185( V9 V29 ) C187( V9 V69 ) C189( V9 V109 ) C194( V9 V209 ) C195( V9 V229 ) \nC197( V9 V269 ) C198( V9 V289 ) C201( V9 V349 ) C574( V29 V69 ) C576( V29 V109 ) C581( V29 V209 ) \nC582( V29 V229 ) C584( V29 V269 ) C585( V29 V289 ) C588( V29 V349 ) C1275( V69 V109 ) C1280( V69 V209 ) \nC1281( V69 V229 ) C1283( V69 V269 ) C1284( V69 V289 ) C1287( V69 V349 ) C1944( V109 V209 ) C1945( V109 V229 ) \nC1947( V109 V269 ) C1948( V109 V289 ) C1951( V109 V349 ) C3385( V209 V229 ) C3387( V209 V269 ) C3388( V209 V289 ) \nC3391( V209 V349 ) C3460( V220 V222 ) C3462( V220 V224 ) C3463( V220 V225 ) C3467( V220 V229 ) C3468( V220 V230 ) \nC3469( V220 V231 ) C3472( V220 V234 ) C3474( V220 V236 ) C3475( V220 V237 ) C3498( V222 V224 ) C3499( V222 V225 ) \nC3503( V222 V229 ) C3504( V222 V230 ) C3505( V222 V231 ) C3508( V222 V234 ) C3510( V222 V236 ) C3511( V222 V237 ) \nC3531( V224 V225 ) C3535( V224 V229 ) C3536( V224 V230 ) C3537( V224 V231 ) C3540( V224 V234 ) C3542( V224 V236 ) \nC3543( V224 V237 ) C3557( V225 V229 ) C3558( V225 V230 ) C3559( V225 V231 ) C3562( V225 V234 ) C3564( V225 V236 ) \nC3565( V225 V237 ) C3605( V229 V230 ) C3606( V229 V231 ) C3607( V229 V234 ) C3608( V229 V236 ) C3609( V229 V237 ) \nC3610( V229 V269 ) C3611( V229 V289 ) C3612( V229 V349 ) C3613( V230 V231 ) C3616( V230 V234 ) C3618( V230 V236 ) \nC3619( V230 V237 ) C3632( V231 V234 ) C3634( V231 V236 ) C3635( V231 V237 ) C3661( V234 V236 ) C3662( V234 V237 ) \nC3678( V236 V237 ) C4058( V269 V289 ) C4061( V269 V349 ) C4273( V289 V349 ) "];10-&gt;23[label="17: V9 V29 V69 V109 V209 \nV220 V222 V224 V225 V230 V231 \nV234 V236 V237 V269 V289 V349 \n64: C185 ,C187 ,C189 ,C194 ,C197 ,\nC198 ,C201 ,C574 ,C576 ,C581 ,C584 ,\nC585 ,C588 ,C1275 ,C1280 ,C1283 ,C1284 ,\nC1287 ,C1944 ,C1947 ,C1948 ,C1951 ,C3387 ,\nC3388 ,C3391 ,C3460 ,C3462 ,C3463 ,C3468 ,\nC3469 ,C3472 ,C3474 ,C3475 ,C3498 ,C3499 ,\nC3504 ,C3505 ,C3508 ,C3510 ,C3511 ,C3531 ,\nC3536 ,C3537 ,C3540 ,C3542 ,C3543 ,C3558 ,\nC3559 ,C3562 ,C3564 ,C3565 ,C3613 ,C3616 ,\nC3618 ,C3619 ,C3632 ,C3634 ,C3635 ,C3661 ,\nC3662 ,C3678 ,C4058 ,C4061 ,C4273 ,"];24[shape=box, label="id:24 level: 2\n18: V23 V43 V83 V103 V123 \nV203 V220 V222 V223 V224 V225 \nV230 V231 V234 V236 V237 V283 \nV323 \n81: C440( V23 V43 ) C442( V23 V83 ) C443( V23 V103 ) C444( V23 V123 ) C448( V23 V203 ) \nC449( V23 V223 ) C452( V23 V283 ) C454( V23 V323 ) C805( V43 V83 ) C806( V43 V103 ) C807( V43 V123 ) \nC811( V43 V203 ) C812( V43 V223 ) C815( V43 V283 ) C817( V43 V323 ) C1523( V83 V103 ) C1524( V83 V123 ) \nC1528( V83 V203 ) C1529( V83 V223 ) C1532( V83 V283 ) C1534( V83 V323 ) C1835( V103 V123 ) C1839( V103 V203 ) \nC1840( V103 V223 ) C1843( V103 V283 ) C1845( V103 V323 ) C2215( V123 V203 ) C2216( V123 V223 ) C2219( V123 V283 ) \nC2221( V123 V323 ) C3296( V203 V223 ) C3299( V203 V283 ) C3301( V203 V323 ) C3460( V220 V222 ) C3461( V220 V223 ) \nC3462( V220 V224 ) C3463( V220 V225 ) C3468( V220 V230 ) C3469( V220 V231 ) C3472( V220 V234 ) C3474( V220 V236 ) \nC3475( V220 V237 ) C3497( V222 V223 ) C3498( V222 V224 ) C3499( V222 V225 ) C3504( V222 V230 ) C3505( V222 V231 ) \nC3508( V222 V234 ) C3510( V222 V236 ) C3511( V222 V237 ) C3522( V223 V224 ) C3523( V223 V225 ) C3524( V223 V230 ) \nC3525( V223 V231 ) C3526( V223 V234 ) C3527( V223 V236 ) C3528( V223 V237 ) C3529( V223 V283 ) C3530( V223 V323 ) \nC3531( V224 V225 ) C3536( V224 V230 ) C3537( V224 V231 ) C3540( V224 V234 ) C3542( V224 V236 ) C3543( V224 V237 ) \nC3558( V225 V230 ) C3559( V225 V231 ) C3562( V225 V234 ) C3564( V225 V236 ) C3565( V225 V237 ) C3613( V230 V231 ) \nC3616( V230 V234 ) C3618( V230 V236 ) C3619( V230 V237 ) C3632( V231 V234 ) C3634( V231 V236 ) C3635( V231 V237 ) \nC3661( V234 V236 ) C3662( V234 V237 ) C3678( V236 V237 ) C4198( V283 V323 ) "];10-&gt;24[label="17: V23 V43 V83 V103 V123 \nV203 V220 V222 V224 V225 V230 \nV231 V234 V236 V237 V283 V323 \n64: C440 ,C442 ,C443 ,C444 ,C448 ,\nC452 ,C454 ,C805 ,C806 ,C807 ,C811 ,\nC815 ,C817 ,C1523 ,C1524 ,C1528 ,C1532 ,\nC1534 ,C1835 ,C1839 ,C1843 ,C1845 ,C2215 ,\nC2219 ,C2221 ,C3299 ,C3301 ,C3460 ,C3462 ,\nC3463 ,C3468 ,C3469 ,C3472 ,C3474 ,C3475 ,\nC3498 ,C3499 ,C3504 ,C3505 ,C3508 ,C3510 ,\nC3511 ,C3531 ,C3536 ,C3537 ,C3540 ,C3542 ,\nC3543 ,C3558 ,C3559 ,C3562 ,C3564 ,C3565 ,\nC3613 ,C3616 ,C3618 ,C3619 ,C3632 ,C3634 ,\nC3635 ,C3661 ,C3662 ,C3678 ,C4198 ,"];25[shape=box, label="id:25 level: 2\n18: V81 V121 V141 V161 V201 \nV220 V221 V222 V224 V225 V230 \nV231 V234 V236 V237 V241 V341 \nV361 \n81: C1479( V81 V121 ) C1480( V81 V141 ) C1481( V81 V161 ) C1483( V81 V201 ) C1484( V81 V221 ) \nC1485( V81 V241 ) C1490( V81 V341 ) C1491( V81 V361 ) C2153( V121</w:t>
      </w:r>
    </w:p>
    <w:p>
      <w:pPr>
        <w:pStyle w:val="PreformattedText"/>
        <w:bidi w:val="0"/>
        <w:spacing w:before="0" w:after="0"/>
        <w:jc w:val="left"/>
        <w:rPr/>
      </w:pPr>
      <w:r>
        <w:rPr/>
        <w:t xml:space="preserve"> </w:t>
      </w:r>
      <w:r>
        <w:rPr/>
        <w:t>V141 ) C2154( V121 V161 ) C2156( V121 V201 ) \nC2157( V121 V221 ) C2158( V121 V241 ) C2163( V121 V341 ) C2164( V121 V361 ) C2447( V141 V161 ) C2449( V141 V201 ) \nC2450( V141 V221 ) C2451( V141 V241 ) C2456( V141 V341 ) C2457( V141 V361 ) C2726( V161 V201 ) C2727( V161 V221 ) \nC2728( V161 V241 ) C2733( V161 V341 ) C2734( V161 V361 ) C3245( V201 V221 ) C3246( V201 V241 ) C3251( V201 V341 ) \nC3252( V201 V361 ) C3459( V220 V221 ) C3460( V220 V222 ) C3462( V220 V224 ) C3463( V220 V225 ) C3468( V220 V230 ) \nC3469( V220 V231 ) C3472( V220 V234 ) C3474( V220 V236 ) C3475( V220 V237 ) C3486( V221 V222 ) C3487( V221 V224 ) \nC3488( V221 V225 ) C3489( V221 V230 ) C3490( V221 V231 ) C3491( V221 V234 ) C3492( V221 V236 ) C3493( V221 V237 ) \nC3494( V221 V241 ) C3495( V221 V341 ) C3496( V221 V361 ) C3498( V222 V224 ) C3499( V222 V225 ) C3504( V222 V230 ) \nC3505( V222 V231 ) C3508( V222 V234 ) C3510( V222 V236 ) C3511( V222 V237 ) C3531( V224 V225 ) C3536( V224 V230 ) \nC3537( V224 V231 ) C3540( V224 V234 ) C3542( V224 V236 ) C3543( V224 V237 ) C3558( V225 V230 ) C3559( V225 V231 ) \nC3562( V225 V234 ) C3564( V225 V236 ) C3565( V225 V237 ) C3613( V230 V231 ) C3616( V230 V234 ) C3618( V230 V236 ) \nC3619( V230 V237 ) C3632( V231 V234 ) C3634( V231 V236 ) C3635( V231 V237 ) C3661( V234 V236 ) C3662( V234 V237 ) \nC3678( V236 V237 ) C3740( V241 V341 ) C3741( V241 V361 ) C4696( V341 V361 ) "];10-&gt;25[label="17: V81 V121 V141 V161 V201 \nV220 V222 V224 V225 V230 V231 \nV234 V236 V237 V241 V341 V361 \n64: C1479 ,C1480 ,C1481 ,C1483 ,C1485 ,\nC1490 ,C1491 ,C2153 ,C2154 ,C2156 ,C2158 ,\nC2163 ,C2164 ,C2447 ,C2449 ,C2451 ,C2456 ,\nC2457 ,C2726 ,C2728 ,C2733 ,C2734 ,C3246 ,\nC3251 ,C3252 ,C3460 ,C3462 ,C3463 ,C3468 ,\nC3469 ,C3472 ,C3474 ,C3475 ,C3498 ,C3499 ,\nC3504 ,C3505 ,C3508 ,C3510 ,C3511 ,C3531 ,\nC3536 ,C3537 ,C3540 ,C3542 ,C3543 ,C3558 ,\nC3559 ,C3562 ,C3564 ,C3565 ,C3613 ,C3616 ,\nC3618 ,C3619 ,C3632 ,C3634 ,C3635 ,C3661 ,\nC3662 ,C3678 ,C3740 ,C3741 ,C4696 ,"];26[shape=box, label="id:26 level: 2\n18: V14 V34 V54 V74 V94 \nV114 V134 V201 V202 V203 V204 \nV207 V209 V210 V214 V216 V234 \nV254 \n81: C286( V14 V34 ) C287( V14 V54 ) C288( V14 V74 ) C289( V14 V94 ) C290( V14 V114 ) \nC291( V14 V134 ) C295( V14 V214 ) C296( V14 V234 ) C297( V14 V254 ) C642( V34 V54 ) C643( V34 V74 ) \nC644( V34 V94 ) C645( V34 V114 ) C646( V34 V134 ) C650( V34 V214 ) C651( V34 V234 ) C652( V34 V254 ) \nC1021( V54 V74 ) C1022( V54 V94 ) C1023( V54 V114 ) C1024( V54 V134 ) C1028( V54 V214 ) C1029( V54 V234 ) \nC1030( V54 V254 ) C1363( V74 V94 ) C1364( V74 V114 ) C1365( V74 V134 ) C1369( V74 V214 ) C1370( V74 V234 ) \nC1371( V74 V254 ) C1698( V94 V114 ) C1699( V94 V134 ) C1703( V94 V214 ) C1704( V94 V234 ) C1705( V94 V254 ) \nC2036( V114 V134 ) C2040( V114 V214 ) C2041( V114 V234 ) C2042( V114 V254 ) C2337( V134 V214 ) C2338( V134 V234 ) \nC2339( V134 V254 ) C3227( V201 V202 ) C3228( V201 V203 ) C3229( V201 V204 ) C3232( V201 V207 ) C3234( V201 V209 ) \nC3235( V201 V210 ) C3239( V201 V214 ) C3241( V201 V216 ) C3254( V202 V203 ) C3255( V202 V204 ) C3258( V202 V207 ) \nC3260( V202 V209 ) C3261( V202 V210 ) C3265( V202 V214 ) C3267( V202 V216 ) C3280( V203 V204 ) C3283( V203 V207 ) \nC3285( V203 V209 ) C3286( V203 V210 ) C3290( V203 V214 ) C3292( V203 V216 ) C3307( V204 V207 ) C3309( V204 V209 ) \nC3310( V204 V210 ) C3314( V204 V214 ) C3316( V204 V216 ) C3347( V207 V209 ) C3348( V207 V210 ) C3352( V207 V214 ) \nC3354( V207 V216 ) C3375( V209 V210 ) C3379( V209 V214 ) C3381( V209 V216 ) C3397( V210 V214 ) C3399( V210 V216 ) \nC3427( V214 V216 ) C3428( V214 V234 ) C3429( V214 V254 ) C3665( V234 V254 ) "];10-&gt;26[label="17: V14 V34 V54 V74 V94 \nV114 V134 V201 V202 V203 V204 \nV207 V209 V210 V216 V234 V254 \n64: C286 ,C287 ,C288 ,C289 ,C290 ,\nC291 ,C296 ,C297 ,C642 ,C643 ,C644 ,\nC645 ,C646 ,C651 ,C652 ,C1021 ,C1022 ,\nC1023 ,C1024 ,C1029 ,C1030 ,C1363 ,C1364 ,\nC1365 ,C1370 ,C1371 ,C1698 ,C1699 ,C1704 ,\nC1705 ,C2036 ,C2041 ,C2042 ,C2338 ,C2339 ,\nC3227 ,C3228 ,C3229 ,C3232 ,C3234 ,C3235 ,\nC3241 ,C3254 ,C3255 ,C3258 ,C3260 ,C3261 ,\nC3267 ,C3280 ,C3283 ,C3285 ,C3286 ,C3292 ,\nC3307 ,C3309 ,C3310 ,C3316 ,C3347 ,C3348 ,\nC3354 ,C3375 ,C3381 ,C3399 ,C3665 ,"];27[shape=box, label="id:27 level: 2\n18: V8 V48 V88 V148 V201 \nV202 V203 V204 V207 V208 V209 \nV210 V216 V248 V268 V288 V368 \nV388 \n81: C157( V8 V48 ) C159( V8 V88 ) C162( V8 V148 ) C165( V8 V208 ) C167( V8 V248 ) \nC168( V8 V268 ) C169( V8 V288 ) C173( V8 V368 ) C174( V8 V388 ) C920( V48 V88 ) C923( V48 V148 ) \nC926( V48 V208 ) C928( V48 V248 ) C929( V48 V268 ) C930( V48 V288 ) C934( V48 V368 ) C935( V48 V388 ) \nC1618( V88 V148 ) C1621( V88 V208 ) C1623( V88 V248 ) C1624( V88 V268 ) C1625( V88 V288 ) C1629( V88 V368 ) \nC1630( V88 V388 ) C2581( V148 V208 ) C2583( V148 V248 ) C2584( V148 V268 ) C2585( V148 V288 ) C2589( V148 V368 ) \nC2590( V148 V388 ) C3227( V201 V202 ) C3228( V201 V203 ) C3229( V201 V204 ) C3232( V201 V207 ) C3233( V201 V208 ) \nC3234( V201 V209 ) C3235( V201 V210 ) C3241( V201 V216 ) C3254( V202 V203 ) C3255( V202 V204 ) C3258( V202 V207 ) \nC3259( V202 V208 ) C3260( V202 V209 ) C3261( V202 V210 ) C3267( V202 V216 ) C3280( V203 V204 ) C3283( V203 V207 ) \nC3284( V203 V208 ) C3285( V203 V209 ) C3286( V203 V210 ) C3292( V203 V216 ) C3307( V204 V207 ) C3308( V204 V208 ) \nC3309( V204 V209 ) C3310( V204 V210 ) C3316( V204 V216 ) C3346( V207 V208 ) C3347( V207 V209 ) C3348( V207 V210 ) \nC3354( V207 V216 ) C3367( V208 V209 ) C3368( V208 V210 ) C3369( V208 V216 ) C3370( V208 V248 ) C3371( V208 V268 ) \nC3372( V208 V288 ) C3373( V208 V368 ) C3374( V208 V388 ) C3375( V209 V210 ) C3381( V209 V216 ) C3399( V210 V216 ) \nC3826( V248 V268 ) C3827( V248 V288 ) C3831( V248 V368 ) C3832( V248 V388 ) C4042( V268 V288 ) C4046( V268 V368 ) \nC4047( V268 V388 ) C4259( V288 V368 ) C4260( V288 V388 ) C4935( V368 V388 ) "];10-&gt;27[label="17: V8 V48 V88 V148 V201 \nV202 V203 V204 V207 V209 V210 \nV216 V248 V268 V288 V368 V388 \n64: C157 ,C159 ,C162 ,C167 ,C168 ,\nC169 ,C173 ,C174 ,C920 ,C923 ,C928 ,\nC929 ,C930 ,C934 ,C935 ,C1618 ,C1623 ,\nC1624 ,C1625 ,C1629 ,C1630 ,C2583 ,C2584 ,\nC2585 ,C2589 ,C2590 ,C3227 ,C3228 ,C3229 ,\nC3232 ,C3234 ,C3235 ,C3241 ,C3254 ,C3255 ,\nC3258 ,C3260 ,C3261 ,C3267 ,C3280 ,C3283 ,\nC3285 ,C3286 ,C3292 ,C3307 ,C3309 ,C3310 ,\nC3316 ,C3347 ,C3348 ,C3354 ,C3375 ,C3381 ,\nC3399 ,C3826 ,C3827 ,C3831 ,C3832 ,C4042 ,\nC4046 ,C4047 ,C4259 ,C4260 ,C4935 ,"];28[shape=box, label="id:28 level: 2\n18: V99 V139 V160 V161 V166 \nV167 V172 V175 V176 V177 V178 \nV179 V259 V279 V299 V319 V339 \nV359 \n81: C1757( V99 V139 ) C1759( V99 V179 ) C1763( V99 V259 ) C1764( V99 V279 ) C1765( V99 V299 ) \nC1766( V99 V319 ) C1767( V99 V339 ) C1768( V99 V359 ) C2386( V139 V179 ) C2390( V139 V259 ) C2391( V139 V279 ) \nC2392( V139 V299 ) C2393( V139 V319 ) C2394( V139 V339 ) C2395( V139 V359 ) C2677( V160 V161 ) C2682( V160 V166 ) \nC2683( V160 V167 ) C2688( V160 V172 ) C2691( V160 V175 ) C2692( V160 V176 ) C2693( V160 V177 ) C2694( V160 V178 ) \nC2695( V160 V179 ) C2711( V161 V166 ) C2712( V161 V167 ) C2717( V161 V172 ) C2720( V161 V175 ) C2721( V161 V176 ) \nC2722( V161 V177 ) C2723( V161 V178 ) C2724( V161 V179 ) C2782( V166 V167 ) C2787( V166 V172 ) C2790( V166 V175 ) \nC2791( V166 V176 ) C2792( V166 V177 ) C2793( V166 V178 ) C2794( V166 V179 ) C2810( V167 V172 ) C2813( V167 V175 ) \nC2814( V167 V176 ) C2815( V167 V177 ) C2816( V167 V178 ) C2817( V167 V179 ) C2870( V172 V175 ) C2871( V172 V176 ) \nC2872( V172 V177 ) C2873( V172 V178 ) C2874( V172 V179 ) C2900( V175 V176 ) C2901( V175 V177 ) C2902( V175 V178 ) \nC2903( V175 V179 ) C2915( V176 V177 ) C2916( V176 V178 ) C2917( V176 V179 ) C2929( V177 V178 ) C2930( V177 V179 ) \nC2942( V178 V179 ) C2954( V179 V259 ) C2955( V179 V279 ) C2956( V179 V299 ) C2957( V179 V319 ) C2958( V179 V339 ) \nC2959( V179 V359 ) C3920( V259 V279 ) C3921( V259 V299 ) C3922( V259 V319 ) C3923( V259 V339 ) C3924( V259 V359 ) \nC4133( V279 V299 ) C4134( V279 V319 ) C4135( V279 V339 ) C4136( V279 V359 ) C4325( V299 V319 ) C4326( V299 V339 ) \nC4327( V299 V359 ) C4500( V319 V339 ) C4501( V319 V359 ) C4666( V339 V359 ) "];10-&gt;28[label="17: V99 V139 V160 V161 V166 \nV167 V172 V175 V176 V177 V178 \nV259 V279 V299 V319 V339 V359 \n64: C1757 ,C1763 ,C1764 ,C1765 ,C1766 ,\nC1767 ,C1768 ,C2390 ,C2391 ,C2392 ,C2393 ,\nC2394 ,C2395 ,C2677 ,C2682 ,C2683 ,C2688 ,\nC2691 ,C2692 ,C2693 ,C2694 ,C2711 ,C2712 ,\nC2717 ,C2720 ,C2721 ,C2722 ,C2723 ,C2782 ,\nC2787 ,C2790 ,C2791 ,C2792 ,C2793 ,C2810 ,\nC2813 ,C2814 ,C2815 ,C2816 ,C2870 ,C2871 ,\nC2872 ,C2873 ,C2900 ,C2901 ,C2902 ,C2915 ,\nC2916 ,C2929 ,C3920 ,C3921 ,C3922 ,C3923 ,\nC3924 ,C4133 ,C4134 ,C4135 ,C4136 ,C4325 ,\nC4326 ,C4327 ,C4500 ,C4501 ,C4666 ,"];29[shape=box, label="id:29 level: 2\n18: V13 V53 V73 V113 V160 \nV161 V166 V167 V172 V173 V175 \nV176 V177 V178 V193 V273 V373 \nV393 \n81: C263( V13 V53 ) C264( V13 V73 ) C266( V13 V113 ) C269( V13 V173 ) C270( V13 V193 ) \nC274( V13 V273 ) C279( V13 V373 ) C280( V13 V393 ) C999( V53 V73 ) C1001( V53 V113 ) C1004( V53 V173 ) \nC1005( V53 V193 ) C1009( V53 V273 ) C1014( V53 V373 ) C1015( V53 V393 ) C1343( V73 V113 ) C1346( V73 V173 ) \nC1347( V73 V193 ) C1351( V73 V273 ) C1356( V73 V373 ) C1357( V73 V393 ) C2019( V113 V173 ) C2020( V113 V193 ) \nC2024( V113 V273 ) C2029( V113 V373 ) C2030( V113 V393 ) C2677( V160 V161 ) C2682( V160 V166 ) C2683( V160 V167 ) \nC2688( V160 V172 ) C2689( V160 V173 ) C2691( V160 V175 ) C2692( V160 V176 ) C2693( V160 V177 ) C2694( V160 V178 ) \nC2711( V161 V166 ) C2712( V161 V167 ) C2717( V161 V172 ) C2718( V161 V173 ) C2720( V161 V175 ) C2721( V161 V176 ) \nC2722( V161 V177 ) C2723( V161 V178 ) C2782( V166 V167 ) C2787( V166 V172 ) C2788( V166 V173 ) C2790( V166 V175 ) \nC2791( V166 V176 ) C2792( V166 V177 ) C2793( V166 V178 ) C2810( V167 V172 ) C2811( V167 V173 ) C2813( V167 V175 ) \nC2814( V167 V176 ) C2815( V167 V177 ) C2816( V167 V178 ) C2868( V172 V173</w:t>
      </w:r>
    </w:p>
    <w:p>
      <w:pPr>
        <w:pStyle w:val="PreformattedText"/>
        <w:bidi w:val="0"/>
        <w:spacing w:before="0" w:after="0"/>
        <w:jc w:val="left"/>
        <w:rPr/>
      </w:pPr>
      <w:r>
        <w:rPr/>
        <w:t xml:space="preserve"> </w:t>
      </w:r>
      <w:r>
        <w:rPr/>
        <w:t>) C2870( V172 V175 ) C2871( V172 V176 ) \nC2872( V172 V177 ) C2873( V172 V178 ) C2886( V173 V175 ) C2887( V173 V176 ) C2888( V173 V177 ) C2889( V173 V178 ) \nC2890( V173 V193 ) C2891( V173 V273 ) C2892( V173 V373 ) C2893( V173 V393 ) C2900( V175 V176 ) C2901( V175 V177 ) \nC2902( V175 V178 ) C2915( V176 V177 ) C2916( V176 V178 ) C2929( V177 V178 ) C3155( V193 V273 ) C3160( V193 V373 ) \nC3161( V193 V393 ) C4109( V273 V373 ) C4110( V273 V393 ) C4960( V373 V393 ) "];10-&gt;29[label="17: V13 V53 V73 V113 V160 \nV161 V166 V167 V172 V175 V176 \nV177 V178 V193 V273 V373 V393 \n64: C263 ,C264 ,C266 ,C270 ,C274 ,\nC279 ,C280 ,C999 ,C1001 ,C1005 ,C1009 ,\nC1014 ,C1015 ,C1343 ,C1347 ,C1351 ,C1356 ,\nC1357 ,C2020 ,C2024 ,C2029 ,C2030 ,C2677 ,\nC2682 ,C2683 ,C2688 ,C2691 ,C2692 ,C2693 ,\nC2694 ,C2711 ,C2712 ,C2717 ,C2720 ,C2721 ,\nC2722 ,C2723 ,C2782 ,C2787 ,C2790 ,C2791 ,\nC2792 ,C2793 ,C2810 ,C2813 ,C2814 ,C2815 ,\nC2816 ,C2870 ,C2871 ,C2872 ,C2873 ,C2900 ,\nC2901 ,C2902 ,C2915 ,C2916 ,C2929 ,C3155 ,\nC3160 ,C3161 ,C4109 ,C4110 ,C4960 ,"];30[shape=box, label="id:30 level: 2\n18: V11 V71 V91 V111 V160 \nV161 V166 V167 V171 V172 V175 \nV176 V177 V178 V231 V311 V351 \nV391 \n81: C227( V11 V71 ) C228( V11 V91 ) C229( V11 V111 ) C232( V11 V171 ) C235( V11 V231 ) \nC239( V11 V311 ) C241( V11 V351 ) C243( V11 V391 ) C1309( V71 V91 ) C1310( V71 V111 ) C1313( V71 V171 ) \nC1316( V71 V231 ) C1320( V71 V311 ) C1322( V71 V351 ) C1324( V71 V391 ) C1659( V91 V111 ) C1662( V91 V171 ) \nC1665( V91 V231 ) C1669( V91 V311 ) C1671( V91 V351 ) C1673( V91 V391 ) C1987( V111 V171 ) C1990( V111 V231 ) \nC1994( V111 V311 ) C1996( V111 V351 ) C1998( V111 V391 ) C2677( V160 V161 ) C2682( V160 V166 ) C2683( V160 V167 ) \nC2687( V160 V171 ) C2688( V160 V172 ) C2691( V160 V175 ) C2692( V160 V176 ) C2693( V160 V177 ) C2694( V160 V178 ) \nC2711( V161 V166 ) C2712( V161 V167 ) C2716( V161 V171 ) C2717( V161 V172 ) C2720( V161 V175 ) C2721( V161 V176 ) \nC2722( V161 V177 ) C2723( V161 V178 ) C2782( V166 V167 ) C2786( V166 V171 ) C2787( V166 V172 ) C2790( V166 V175 ) \nC2791( V166 V176 ) C2792( V166 V177 ) C2793( V166 V178 ) C2809( V167 V171 ) C2810( V167 V172 ) C2813( V167 V175 ) \nC2814( V167 V176 ) C2815( V167 V177 ) C2816( V167 V178 ) C2859( V171 V172 ) C2860( V171 V175 ) C2861( V171 V176 ) \nC2862( V171 V177 ) C2863( V171 V178 ) C2864( V171 V231 ) C2865( V171 V311 ) C2866( V171 V351 ) C2867( V171 V391 ) \nC2870( V172 V175 ) C2871( V172 V176 ) C2872( V172 V177 ) C2873( V172 V178 ) C2900( V175 V176 ) C2901( V175 V177 ) \nC2902( V175 V178 ) C2915( V176 V177 ) C2916( V176 V178 ) C2929( V177 V178 ) C3641( V231 V311 ) C3643( V231 V351 ) \nC3645( V231 V391 ) C4464( V311 V351 ) C4466( V311 V391 ) C4791( V351 V391 ) "];10-&gt;30[label="17: V11 V71 V91 V111 V160 \nV161 V166 V167 V172 V175 V176 \nV177 V178 V231 V311 V351 V391 \n64: C227 ,C228 ,C229 ,C235 ,C239 ,\nC241 ,C243 ,C1309 ,C1310 ,C1316 ,C1320 ,\nC1322 ,C1324 ,C1659 ,C1665 ,C1669 ,C1671 ,\nC1673 ,C1990 ,C1994 ,C1996 ,C1998 ,C2677 ,\nC2682 ,C2683 ,C2688 ,C2691 ,C2692 ,C2693 ,\nC2694 ,C2711 ,C2712 ,C2717 ,C2720 ,C2721 ,\nC2722 ,C2723 ,C2782 ,C2787 ,C2790 ,C2791 ,\nC2792 ,C2793 ,C2810 ,C2813 ,C2814 ,C2815 ,\nC2816 ,C2870 ,C2871 ,C2872 ,C2873 ,C2900 ,\nC2901 ,C2902 ,C2915 ,C2916 ,C2929 ,C3641 ,\nC3643 ,C3645 ,C4464 ,C4466 ,C4791 ,"];31[shape=box, label="id:31 level: 2\n18: V50 V110 V160 V161 V166 \nV167 V170 V172 V175 V176 V177 \nV178 V210 V230 V270 V330 V350 \nV370 \n81: C957( V50 V110 ) C960( V50 V170 ) C962( V50 V210 ) C963( V50 V230 ) C965( V50 V270 ) \nC968( V50 V330 ) C969( V50 V350 ) C970( V50 V370 ) C1965( V110 V170 ) C1967( V110 V210 ) C1968( V110 V230 ) \nC1970( V110 V270 ) C1973( V110 V330 ) C1974( V110 V350 ) C1975( V110 V370 ) C2677( V160 V161 ) C2682( V160 V166 ) \nC2683( V160 V167 ) C2686( V160 V170 ) C2688( V160 V172 ) C2691( V160 V175 ) C2692( V160 V176 ) C2693( V160 V177 ) \nC2694( V160 V178 ) C2711( V161 V166 ) C2712( V161 V167 ) C2715( V161 V170 ) C2717( V161 V172 ) C2720( V161 V175 ) \nC2721( V161 V176 ) C2722( V161 V177 ) C2723( V161 V178 ) C2782( V166 V167 ) C2785( V166 V170 ) C2787( V166 V172 ) \nC2790( V166 V175 ) C2791( V166 V176 ) C2792( V166 V177 ) C2793( V166 V178 ) C2808( V167 V170 ) C2810( V167 V172 ) \nC2813( V167 V175 ) C2814( V167 V176 ) C2815( V167 V177 ) C2816( V167 V178 ) C2848( V170 V172 ) C2849( V170 V175 ) \nC2850( V170 V176 ) C2851( V170 V177 ) C2852( V170 V178 ) C2853( V170 V210 ) C2854( V170 V230 ) C2855( V170 V270 ) \nC2856( V170 V330 ) C2857( V170 V350 ) C2858( V170 V370 ) C2870( V172 V175 ) C2871( V172 V176 ) C2872( V172 V177 ) \nC2873( V172 V178 ) C2900( V175 V176 ) C2901( V175 V177 ) C2902( V175 V178 ) C2915( V176 V177 ) C2916( V176 V178 ) \nC2929( V177 V178 ) C3403( V210 V230 ) C3405( V210 V270 ) C3408( V210 V330 ) C3409( V210 V350 ) C3410( V210 V370 ) \nC3623( V230 V270 ) C3626( V230 V330 ) C3627( V230 V350 ) C3628( V230 V370 ) C4075( V270 V330 ) C4076( V270 V350 ) \nC4077( V270 V370 ) C4621( V330 V350 ) C4622( V330 V370 ) C4780( V350 V370 ) "];10-&gt;31[label="17: V50 V110 V160 V161 V166 \nV167 V172 V175 V176 V177 V178 \nV210 V230 V270 V330 V350 V370 \n64: C957 ,C962 ,C963 ,C965 ,C968 ,\nC969 ,C970 ,C1967 ,C1968 ,C1970 ,C1973 ,\nC1974 ,C1975 ,C2677 ,C2682 ,C2683 ,C2688 ,\nC2691 ,C2692 ,C2693 ,C2694 ,C2711 ,C2712 ,\nC2717 ,C2720 ,C2721 ,C2722 ,C2723 ,C2782 ,\nC2787 ,C2790 ,C2791 ,C2792 ,C2793 ,C2810 ,\nC2813 ,C2814 ,C2815 ,C2816 ,C2870 ,C2871 ,\nC2872 ,C2873 ,C2900 ,C2901 ,C2902 ,C2915 ,\nC2916 ,C2929 ,C3403 ,C3405 ,C3408 ,C3409 ,\nC3410 ,C3623 ,C3626 ,C3627 ,C3628 ,C4075 ,\nC4076 ,C4077 ,C4621 ,C4622 ,C4780 ,"];32[shape=box, label="id:32 level: 2\n18: V9 V29 V69 V109 V160 \nV161 V166 V167 V169 V172 V175 \nV176 V177 V178 V209 V269 V289 \nV349 \n81: C185( V9 V29 ) C187( V9 V69 ) C189( V9 V109 ) C192( V9 V169 ) C194( V9 V209 ) \nC197( V9 V269 ) C198( V9 V289 ) C201( V9 V349 ) C574( V29 V69 ) C576( V29 V109 ) C579( V29 V169 ) \nC581( V29 V209 ) C584( V29 V269 ) C585( V29 V289 ) C588( V29 V349 ) C1275( V69 V109 ) C1278( V69 V169 ) \nC1280( V69 V209 ) C1283( V69 V269 ) C1284( V69 V289 ) C1287( V69 V349 ) C1942( V109 V169 ) C1944( V109 V209 ) \nC1947( V109 V269 ) C1948( V109 V289 ) C1951( V109 V349 ) C2677( V160 V161 ) C2682( V160 V166 ) C2683( V160 V167 ) \nC2685( V160 V169 ) C2688( V160 V172 ) C2691( V160 V175 ) C2692( V160 V176 ) C2693( V160 V177 ) C2694( V160 V178 ) \nC2711( V161 V166 ) C2712( V161 V167 ) C2714( V161 V169 ) C2717( V161 V172 ) C2720( V161 V175 ) C2721( V161 V176 ) \nC2722( V161 V177 ) C2723( V161 V178 ) C2782( V166 V167 ) C2784( V166 V169 ) C2787( V166 V172 ) C2790( V166 V175 ) \nC2791( V166 V176 ) C2792( V166 V177 ) C2793( V166 V178 ) C2807( V167 V169 ) C2810( V167 V172 ) C2813( V167 V175 ) \nC2814( V167 V176 ) C2815( V167 V177 ) C2816( V167 V178 ) C2839( V169 V172 ) C2840( V169 V175 ) C2841( V169 V176 ) \nC2842( V169 V177 ) C2843( V169 V178 ) C2844( V169 V209 ) C2845( V169 V269 ) C2846( V169 V289 ) C2847( V169 V349 ) \nC2870( V172 V175 ) C2871( V172 V176 ) C2872( V172 V177 ) C2873( V172 V178 ) C2900( V175 V176 ) C2901( V175 V177 ) \nC2902( V175 V178 ) C2915( V176 V177 ) C2916( V176 V178 ) C2929( V177 V178 ) C3387( V209 V269 ) C3388( V209 V289 ) \nC3391( V209 V349 ) C4058( V269 V289 ) C4061( V269 V349 ) C4273( V289 V349 ) "];10-&gt;32[label="17: V9 V29 V69 V109 V160 \nV161 V166 V167 V172 V175 V176 \nV177 V178 V209 V269 V289 V349 \n64: C185 ,C187 ,C189 ,C194 ,C197 ,\nC198 ,C201 ,C574 ,C576 ,C581 ,C584 ,\nC585 ,C588 ,C1275 ,C1280 ,C1283 ,C1284 ,\nC1287 ,C1944 ,C1947 ,C1948 ,C1951 ,C2677 ,\nC2682 ,C2683 ,C2688 ,C2691 ,C2692 ,C2693 ,\nC2694 ,C2711 ,C2712 ,C2717 ,C2720 ,C2721 ,\nC2722 ,C2723 ,C2782 ,C2787 ,C2790 ,C2791 ,\nC2792 ,C2793 ,C2810 ,C2813 ,C2814 ,C2815 ,\nC2816 ,C2870 ,C2871 ,C2872 ,C2873 ,C2900 ,\nC2901 ,C2902 ,C2915 ,C2916 ,C2929 ,C3387 ,\nC3388 ,C3391 ,C4058 ,C4061 ,C4273 ,"];33[shape=box, label="id:33 level: 2\n18: V4 V24 V64 V84 V144 \nV160 V161 V164 V166 V167 V172 \nV175 V176 V177 V178 V204 V224 \nV244 \n81: C79( V4 V24 ) C81( V4 V64 ) C82( V4 V84 ) C85( V4 V144 ) C86( V4 V164 ) \nC88( V4 V204 ) C89( V4 V224 ) C90( V4 V244 ) C474( V24 V64 ) C475( V24 V84 ) C478( V24 V144 ) \nC479( V24 V164 ) C481( V24 V204 ) C482( V24 V224 ) C483( V24 V244 ) C1181( V64 V84 ) C1184( V64 V144 ) \nC1185( V64 V164 ) C1187( V64 V204 ) C1188( V64 V224 ) C1189( V64 V244 ) C1555( V84 V144 ) C1556( V84 V164 ) \nC1558( V84 V204 ) C1559( V84 V224 ) C1560( V84 V244 ) C2495( V144 V164 ) C2497( V144 V204 ) C2498( V144 V224 ) \nC2499( V144 V244 ) C2677( V160 V161 ) C2680( V160 V164 ) C2682( V160 V166 ) C2683( V160 V167 ) C2688( V160 V172 ) \nC2691( V160 V175 ) C2692( V160 V176 ) C2693( V160 V177 ) C2694( V160 V178 ) C2709( V161 V164 ) C2711( V161 V166 ) \nC2712( V161 V167 ) C2717( V161 V172 ) C2720( V161 V175 ) C2721( V161 V176 ) C2722( V161 V177 ) C2723( V161 V178 ) \nC2759( V164 V166 ) C2760( V164 V167 ) C2761( V164 V172 ) C2762( V164 V175 ) C2763( V164 V176 ) C2764( V164 V177 ) \nC2765( V164 V178 ) C2766( V164 V204 ) C2767( V164 V224 ) C2768( V164 V244 ) C2782( V166 V167 ) C2787( V166 V172 ) \nC2790( V166 V175 ) C2791( V166 V176 ) C2792( V166 V177 ) C2793( V166 V178 ) C2810( V167 V172 ) C2813( V167 V175 ) \nC2814( V167 V176 ) C2815( V167 V177 ) C2816( V167 V178 ) C2870( V172 V175 ) C2871( V172 V176 ) C2872( V172 V177 ) \nC2873( V172 V178 ) C2900( V175 V176 ) C2901( V175 V177 ) C2902( V175 V178 ) C2915( V176 V177 ) C2916( V176 V178 ) \nC2929( V177 V178 ) C3320( V204 V224 ) C3321( V204 V244 ) C3546( V224 V244 ) "];10-&gt;33[label="17: V4 V24 V64 V84 V144 \nV160 V161 V166 V167 V172 V175 \nV176 V177 V178 V204 V224 V244 \n64: C79 ,C81 ,C82 ,C85 ,C88 ,\nC89 ,C90 ,C474 ,C475 ,C478 ,C481 ,\nC482 ,C483 ,C1181 ,C1184 ,C1187 ,C1188 ,\nC1189 ,C1555 ,C1558 ,C1559 ,C1560 ,C2497 ,\nC2498 ,C2499 ,C2677 ,C2682 ,C2683 ,C2688 ,\nC2691 ,C2692 ,C2693 ,C2694 ,C2711 ,C2712 ,\nC2717 ,C2720 ,C2721 ,C2722 ,C2723 ,C2782 ,\nC2787 ,C2790 ,C2791 ,C2792 ,C2793 ,C2810 ,\nC2813 ,C2814 ,C2815 ,C2816 ,C2870 ,C2871</w:t>
      </w:r>
    </w:p>
    <w:p>
      <w:pPr>
        <w:pStyle w:val="PreformattedText"/>
        <w:bidi w:val="0"/>
        <w:spacing w:before="0" w:after="0"/>
        <w:jc w:val="left"/>
        <w:rPr/>
      </w:pPr>
      <w:r>
        <w:rPr/>
        <w:t xml:space="preserve"> </w:t>
      </w:r>
      <w:r>
        <w:rPr/>
        <w:t>,\nC2872 ,C2873 ,C2900 ,C2901 ,C2902 ,C2915 ,\nC2916 ,C2929 ,C3320 ,C3321 ,C3546 ,"];34[shape=box, label="id:34 level: 2\n18: V23 V43 V83 V103 V123 \nV160 V161 V163 V166 V167 V172 \nV175 V176 V177 V178 V203 V283 \nV323 \n81: C440( V23 V43 ) C442( V23 V83 ) C443( V23 V103 ) C444( V23 V123 ) C446( V23 V163 ) \nC448( V23 V203 ) C452( V23 V283 ) C454( V23 V323 ) C805( V43 V83 ) C806( V43 V103 ) C807( V43 V123 ) \nC809( V43 V163 ) C811( V43 V203 ) C815( V43 V283 ) C817( V43 V323 ) C1523( V83 V103 ) C1524( V83 V123 ) \nC1526( V83 V163 ) C1528( V83 V203 ) C1532( V83 V283 ) C1534( V83 V323 ) C1835( V103 V123 ) C1837( V103 V163 ) \nC1839( V103 V203 ) C1843( V103 V283 ) C1845( V103 V323 ) C2213( V123 V163 ) C2215( V123 V203 ) C2219( V123 V283 ) \nC2221( V123 V323 ) C2677( V160 V161 ) C2679( V160 V163 ) C2682( V160 V166 ) C2683( V160 V167 ) C2688( V160 V172 ) \nC2691( V160 V175 ) C2692( V160 V176 ) C2693( V160 V177 ) C2694( V160 V178 ) C2708( V161 V163 ) C2711( V161 V166 ) \nC2712( V161 V167 ) C2717( V161 V172 ) C2720( V161 V175 ) C2721( V161 V176 ) C2722( V161 V177 ) C2723( V161 V178 ) \nC2749( V163 V166 ) C2750( V163 V167 ) C2751( V163 V172 ) C2752( V163 V175 ) C2753( V163 V176 ) C2754( V163 V177 ) \nC2755( V163 V178 ) C2756( V163 V203 ) C2757( V163 V283 ) C2758( V163 V323 ) C2782( V166 V167 ) C2787( V166 V172 ) \nC2790( V166 V175 ) C2791( V166 V176 ) C2792( V166 V177 ) C2793( V166 V178 ) C2810( V167 V172 ) C2813( V167 V175 ) \nC2814( V167 V176 ) C2815( V167 V177 ) C2816( V167 V178 ) C2870( V172 V175 ) C2871( V172 V176 ) C2872( V172 V177 ) \nC2873( V172 V178 ) C2900( V175 V176 ) C2901( V175 V177 ) C2902( V175 V178 ) C2915( V176 V177 ) C2916( V176 V178 ) \nC2929( V177 V178 ) C3299( V203 V283 ) C3301( V203 V323 ) C4198( V283 V323 ) "];10-&gt;34[label="17: V23 V43 V83 V103 V123 \nV160 V161 V166 V167 V172 V175 \nV176 V177 V178 V203 V283 V323 \n64: C440 ,C442 ,C443 ,C444 ,C448 ,\nC452 ,C454 ,C805 ,C806 ,C807 ,C811 ,\nC815 ,C817 ,C1523 ,C1524 ,C1528 ,C1532 ,\nC1534 ,C1835 ,C1839 ,C1843 ,C1845 ,C2215 ,\nC2219 ,C2221 ,C2677 ,C2682 ,C2683 ,C2688 ,\nC2691 ,C2692 ,C2693 ,C2694 ,C2711 ,C2712 ,\nC2717 ,C2720 ,C2721 ,C2722 ,C2723 ,C2782 ,\nC2787 ,C2790 ,C2791 ,C2792 ,C2793 ,C2810 ,\nC2813 ,C2814 ,C2815 ,C2816 ,C2870 ,C2871 ,\nC2872 ,C2873 ,C2900 ,C2901 ,C2902 ,C2915 ,\nC2916 ,C2929 ,C3299 ,C3301 ,C4198 ,"];35[shape=box, label="id:35 level: 2\n19: V8 V48 V88 V148 V220 \nV222 V224 V225 V228 V230 V231 \nV234 V236 V237 V248 V268 V288 \nV368 V388 \n90: C157( V8 V48 ) C159( V8 V88 ) C162( V8 V148 ) C166( V8 V228 ) C167( V8 V248 ) \nC168( V8 V268 ) C169( V8 V288 ) C173( V8 V368 ) C174( V8 V388 ) C920( V48 V88 ) C923( V48 V148 ) \nC927( V48 V228 ) C928( V48 V248 ) C929( V48 V268 ) C930( V48 V288 ) C934( V48 V368 ) C935( V48 V388 ) \nC1618( V88 V148 ) C1622( V88 V228 ) C1623( V88 V248 ) C1624( V88 V268 ) C1625( V88 V288 ) C1629( V88 V368 ) \nC1630( V88 V388 ) C2582( V148 V228 ) C2583( V148 V248 ) C2584( V148 V268 ) C2585( V148 V288 ) C2589( V148 V368 ) \nC2590( V148 V388 ) C3460( V220 V222 ) C3462( V220 V224 ) C3463( V220 V225 ) C3466( V220 V228 ) C3468( V220 V230 ) \nC3469( V220 V231 ) C3472( V220 V234 ) C3474( V220 V236 ) C3475( V220 V237 ) C3498( V222 V224 ) C3499( V222 V225 ) \nC3502( V222 V228 ) C3504( V222 V230 ) C3505( V222 V231 ) C3508( V222 V234 ) C3510( V222 V236 ) C3511( V222 V237 ) \nC3531( V224 V225 ) C3534( V224 V228 ) C3536( V224 V230 ) C3537( V224 V231 ) C3540( V224 V234 ) C3542( V224 V236 ) \nC3543( V224 V237 ) C3556( V225 V228 ) C3558( V225 V230 ) C3559( V225 V231 ) C3562( V225 V234 ) C3564( V225 V236 ) \nC3565( V225 V237 ) C3595( V228 V230 ) C3596( V228 V231 ) C3597( V228 V234 ) C3598( V228 V236 ) C3599( V228 V237 ) \nC3600( V228 V248 ) C3601( V228 V268 ) C3602( V228 V288 ) C3603( V228 V368 ) C3604( V228 V388 ) C3613( V230 V231 ) \nC3616( V230 V234 ) C3618( V230 V236 ) C3619( V230 V237 ) C3632( V231 V234 ) C3634( V231 V236 ) C3635( V231 V237 ) \nC3661( V234 V236 ) C3662( V234 V237 ) C3678( V236 V237 ) C3826( V248 V268 ) C3827( V248 V288 ) C3831( V248 V368 ) \nC3832( V248 V388 ) C4042( V268 V288 ) C4046( V268 V368 ) C4047( V268 V388 ) C4259( V288 V368 ) C4260( V288 V388 ) \nC4935( V368 V388 ) "];10-&gt;35[label="18: V8 V48 V88 V148 V220 \nV222 V224 V225 V230 V231 V234 \nV236 V237 V248 V268 V288 V368 \nV388 \n72: C157 ,C159 ,C162 ,C167 ,C168 ,\nC169 ,C173 ,C174 ,C920 ,C923 ,C928 ,\nC929 ,C930 ,C934 ,C935 ,C1618 ,C1623 ,\nC1624 ,C1625 ,C1629 ,C1630 ,C2583 ,C2584 ,\nC2585 ,C2589 ,C2590 ,C3460 ,C3462 ,C3463 ,\nC3468 ,C3469 ,C3472 ,C3474 ,C3475 ,C3498 ,\nC3499 ,C3504 ,C3505 ,C3508 ,C3510 ,C3511 ,\nC3531 ,C3536 ,C3537 ,C3540 ,C3542 ,C3543 ,\nC3558 ,C3559 ,C3562 ,C3564 ,C3565 ,C3613 ,\nC3616 ,C3618 ,C3619 ,C3632 ,C3634 ,C3635 ,\nC3661 ,C3662 ,C3678 ,C3826 ,C3827 ,C3831 ,\nC3832 ,C4042 ,C4046 ,C4047 ,C4259 ,C4260 ,\nC4935 ,"];36[shape=box, label="id:36 level: 2\n19: V27 V47 V167 V207 V220 \nV222 V224 V225 V227 V230 V231 \nV234 V236 V237 V267 V307 V327 \nV367 V387 \n90: C532( V27 V47 ) C538( V27 V167 ) C540( V27 V207 ) C541( V27 V227 ) C543( V27 V267 ) \nC545( V27 V307 ) C546( V27 V327 ) C548( V27 V367 ) C549( V27 V387 ) C896( V47 V167 ) C898( V47 V207 ) \nC899( V47 V227 ) C901( V47 V267 ) C903( V47 V307 ) C904( V47 V327 ) C906( V47 V367 ) C907( V47 V387 ) \nC2819( V167 V207 ) C2820( V167 V227 ) C2822( V167 V267 ) C2824( V167 V307 ) C2825( V167 V327 ) C2827( V167 V367 ) \nC2828( V167 V387 ) C3358( V207 V227 ) C3360( V207 V267 ) C3362( V207 V307 ) C3363( V207 V327 ) C3365( V207 V367 ) \nC3366( V207 V387 ) C3460( V220 V222 ) C3462( V220 V224 ) C3463( V220 V225 ) C3465( V220 V227 ) C3468( V220 V230 ) \nC3469( V220 V231 ) C3472( V220 V234 ) C3474( V220 V236 ) C3475( V220 V237 ) C3498( V222 V224 ) C3499( V222 V225 ) \nC3501( V222 V227 ) C3504( V222 V230 ) C3505( V222 V231 ) C3508( V222 V234 ) C3510( V222 V236 ) C3511( V222 V237 ) \nC3531( V224 V225 ) C3533( V224 V227 ) C3536( V224 V230 ) C3537( V224 V231 ) C3540( V224 V234 ) C3542( V224 V236 ) \nC3543( V224 V237 ) C3555( V225 V227 ) C3558( V225 V230 ) C3559( V225 V231 ) C3562( V225 V234 ) C3564( V225 V236 ) \nC3565( V225 V237 ) C3585( V227 V230 ) C3586( V227 V231 ) C3587( V227 V234 ) C3588( V227 V236 ) C3589( V227 V237 ) \nC3590( V227 V267 ) C3591( V227 V307 ) C3592( V227 V327 ) C3593( V227 V367 ) C3594( V227 V387 ) C3613( V230 V231 ) \nC3616( V230 V234 ) C3618( V230 V236 ) C3619( V230 V237 ) C3632( V231 V234 ) C3634( V231 V236 ) C3635( V231 V237 ) \nC3661( V234 V236 ) C3662( V234 V237 ) C3678( V236 V237 ) C4026( V267 V307 ) C4027( V267 V327 ) C4029( V267 V367 ) \nC4030( V267 V387 ) C4433( V307 V327 ) C4435( V307 V367 ) C4436( V307 V387 ) C4597( V327 V367 ) C4598( V327 V387 ) \nC4923( V367 V387 ) "];10-&gt;36[label="18: V27 V47 V167 V207 V220 \nV222 V224 V225 V230 V231 V234 \nV236 V237 V267 V307 V327 V367 \nV387 \n72: C532 ,C538 ,C540 ,C543 ,C545 ,\nC546 ,C548 ,C549 ,C896 ,C898 ,C901 ,\nC903 ,C904 ,C906 ,C907 ,C2819 ,C2822 ,\nC2824 ,C2825 ,C2827 ,C2828 ,C3360 ,C3362 ,\nC3363 ,C3365 ,C3366 ,C3460 ,C3462 ,C3463 ,\nC3468 ,C3469 ,C3472 ,C3474 ,C3475 ,C3498 ,\nC3499 ,C3504 ,C3505 ,C3508 ,C3510 ,C3511 ,\nC3531 ,C3536 ,C3537 ,C3540 ,C3542 ,C3543 ,\nC3558 ,C3559 ,C3562 ,C3564 ,C3565 ,C3613 ,\nC3616 ,C3618 ,C3619 ,C3632 ,C3634 ,C3635 ,\nC3661 ,C3662 ,C3678 ,C4026 ,C4027 ,C4029 ,\nC4030 ,C4433 ,C4435 ,C4436 ,C4597 ,C4598 ,\nC4923 ,"];37[shape=box, label="id:37 level: 2\n19: V14 V34 V54 V74 V94 \nV114 V134 V160 V161 V166 V167 \nV172 V174 V175 V176 V177 V178 \nV234 V254 \n90: C286( V14 V34 ) C287( V14 V54 ) C288( V14 V74 ) C289( V14 V94 ) C290( V14 V114 ) \nC291( V14 V134 ) C293( V14 V174 ) C296( V14 V234 ) C297( V14 V254 ) C642( V34 V54 ) C643( V34 V74 ) \nC644( V34 V94 ) C645( V34 V114 ) C646( V34 V134 ) C648( V34 V174 ) C651( V34 V234 ) C652( V34 V254 ) \nC1021( V54 V74 ) C1022( V54 V94 ) C1023( V54 V114 ) C1024( V54 V134 ) C1026( V54 V174 ) C1029( V54 V234 ) \nC1030( V54 V254 ) C1363( V74 V94 ) C1364( V74 V114 ) C1365( V74 V134 ) C1367( V74 V174 ) C1370( V74 V234 ) \nC1371( V74 V254 ) C1698( V94 V114 ) C1699( V94 V134 ) C1701( V94 V174 ) C1704( V94 V234 ) C1705( V94 V254 ) \nC2036( V114 V134 ) C2038( V114 V174 ) C2041( V114 V234 ) C2042( V114 V254 ) C2335( V134 V174 ) C2338( V134 V234 ) \nC2339( V134 V254 ) C2677( V160 V161 ) C2682( V160 V166 ) C2683( V160 V167 ) C2688( V160 V172 ) C2690( V160 V174 ) \nC2691( V160 V175 ) C2692( V160 V176 ) C2693( V160 V177 ) C2694( V160 V178 ) C2711( V161 V166 ) C2712( V161 V167 ) \nC2717( V161 V172 ) C2719( V161 V174 ) C2720( V161 V175 ) C2721( V161 V176 ) C2722( V161 V177 ) C2723( V161 V178 ) \nC2782( V166 V167 ) C2787( V166 V172 ) C2789( V166 V174 ) C2790( V166 V175 ) C2791( V166 V176 ) C2792( V166 V177 ) \nC2793( V166 V178 ) C2810( V167 V172 ) C2812( V167 V174 ) C2813( V167 V175 ) C2814( V167 V176 ) C2815( V167 V177 ) \nC2816( V167 V178 ) C2869( V172 V174 ) C2870( V172 V175 ) C2871( V172 V176 ) C2872( V172 V177 ) C2873( V172 V178 ) \nC2894( V174 V175 ) C2895( V174 V176 ) C2896( V174 V177 ) C2897( V174 V178 ) C2898( V174 V234 ) C2899( V174 V254 ) \nC2900( V175 V176 ) C2901( V175 V177 ) C2902( V175 V178 ) C2915( V176 V177 ) C2916( V176 V178 ) C2929( V177 V178 ) \nC3665( V234 V254 ) "];10-&gt;37[label="18: V14 V34 V54 V74 V94 \nV114 V134 V160 V161 V166 V167 \nV172 V175 V176 V177 V178 V234 \nV254 \n72: C286 ,C287 ,C288 ,C289 ,C290 ,\nC291 ,C296 ,C297 ,C642 ,C643 ,C644 ,\nC645 ,C646 ,C651 ,C652 ,C1021 ,C1022 ,\nC1023 ,C1024 ,C1029 ,C1030 ,C1363 ,C1364 ,\nC1365 ,C1370 ,C1371 ,C1698 ,C1699 ,C1704 ,\nC1705 ,C2036 ,C2041 ,C2042 ,C2338 ,C2339 ,\nC2677 ,C2682 ,C2683 ,C2688 ,C2691 ,C2692 ,\nC2693 ,C2694 ,C2711 ,C2712 ,C2717 ,C2720 ,\nC2721 ,C2722 ,C2723 ,C2782 ,C2787 ,C2790 ,\nC2791 ,C2792 ,C2793 ,C2810 ,C2813 ,C2814 ,\nC2815 ,C2816 ,C2870 ,C2871 ,C2872 ,C2873 ,\nC2900 ,C2901 ,C2902 ,C2915 ,C2916 ,C2929 ,\nC3665 ,"];38[shape=box, label="id:38 level: 2\n19: V8 V48 V88 V148 V160 \nV161 V166 V167 V168 V172 V175 \nV176 V177 V178 V248 V268 V288 \nV368 V388 \n90: C157( V8 V48 ) C159( V8 V88</w:t>
      </w:r>
    </w:p>
    <w:p>
      <w:pPr>
        <w:pStyle w:val="PreformattedText"/>
        <w:bidi w:val="0"/>
        <w:spacing w:before="0" w:after="0"/>
        <w:jc w:val="left"/>
        <w:rPr/>
      </w:pPr>
      <w:r>
        <w:rPr/>
        <w:t xml:space="preserve"> </w:t>
      </w:r>
      <w:r>
        <w:rPr/>
        <w:t>) C162( V8 V148 ) C163( V8 V168 ) C167( V8 V248 ) \nC168( V8 V268 ) C169( V8 V288 ) C173( V8 V368 ) C174( V8 V388 ) C920( V48 V88 ) C923( V48 V148 ) \nC924( V48 V168 ) C928( V48 V248 ) C929( V48 V268 ) C930( V48 V288 ) C934( V48 V368 ) C935( V48 V388 ) \nC1618( V88 V148 ) C1619( V88 V168 ) C1623( V88 V248 ) C1624( V88 V268 ) C1625( V88 V288 ) C1629( V88 V368 ) \nC1630( V88 V388 ) C2579( V148 V168 ) C2583( V148 V248 ) C2584( V148 V268 ) C2585( V148 V288 ) C2589( V148 V368 ) \nC2590( V148 V388 ) C2677( V160 V161 ) C2682( V160 V166 ) C2683( V160 V167 ) C2684( V160 V168 ) C2688( V160 V172 ) \nC2691( V160 V175 ) C2692( V160 V176 ) C2693( V160 V177 ) C2694( V160 V178 ) C2711( V161 V166 ) C2712( V161 V167 ) \nC2713( V161 V168 ) C2717( V161 V172 ) C2720( V161 V175 ) C2721( V161 V176 ) C2722( V161 V177 ) C2723( V161 V178 ) \nC2782( V166 V167 ) C2783( V166 V168 ) C2787( V166 V172 ) C2790( V166 V175 ) C2791( V166 V176 ) C2792( V166 V177 ) \nC2793( V166 V178 ) C2806( V167 V168 ) C2810( V167 V172 ) C2813( V167 V175 ) C2814( V167 V176 ) C2815( V167 V177 ) \nC2816( V167 V178 ) C2829( V168 V172 ) C2830( V168 V175 ) C2831( V168 V176 ) C2832( V168 V177 ) C2833( V168 V178 ) \nC2834( V168 V248 ) C2835( V168 V268 ) C2836( V168 V288 ) C2837( V168 V368 ) C2838( V168 V388 ) C2870( V172 V175 ) \nC2871( V172 V176 ) C2872( V172 V177 ) C2873( V172 V178 ) C2900( V175 V176 ) C2901( V175 V177 ) C2902( V175 V178 ) \nC2915( V176 V177 ) C2916( V176 V178 ) C2929( V177 V178 ) C3826( V248 V268 ) C3827( V248 V288 ) C3831( V248 V368 ) \nC3832( V248 V388 ) C4042( V268 V288 ) C4046( V268 V368 ) C4047( V268 V388 ) C4259( V288 V368 ) C4260( V288 V388 ) \nC4935( V368 V388 ) "];10-&gt;38[label="18: V8 V48 V88 V148 V160 \nV161 V166 V167 V172 V175 V176 \nV177 V178 V248 V268 V288 V368 \nV388 \n72: C157 ,C159 ,C162 ,C167 ,C168 ,\nC169 ,C173 ,C174 ,C920 ,C923 ,C928 ,\nC929 ,C930 ,C934 ,C935 ,C1618 ,C1623 ,\nC1624 ,C1625 ,C1629 ,C1630 ,C2583 ,C2584 ,\nC2585 ,C2589 ,C2590 ,C2677 ,C2682 ,C2683 ,\nC2688 ,C2691 ,C2692 ,C2693 ,C2694 ,C2711 ,\nC2712 ,C2717 ,C2720 ,C2721 ,C2722 ,C2723 ,\nC2782 ,C2787 ,C2790 ,C2791 ,C2792 ,C2793 ,\nC2810 ,C2813 ,C2814 ,C2815 ,C2816 ,C2870 ,\nC2871 ,C2872 ,C2873 ,C2900 ,C2901 ,C2902 ,\nC2915 ,C2916 ,C2929 ,C3826 ,C3827 ,C3831 ,\nC3832 ,C4042 ,C4046 ,C4047 ,C4259 ,C4260 ,\nC4935 ,"];39[shape=box, label="id:39 level: 2\n152: V4 V8 V9 V11 V13 \nV14 V15 V17 V23 V24 V27 \nV29 V34 V35 V37 V38 V43 \nV46 V47 V48 V50 V53 V54 \nV58 V64 V69 V71 V73 V74 \nV76 V80 V81 V83 V84 V88 \nV91 V94 V97 V99 V103 V109 \nV110 V111 V113 V114 V116 V120 \nV121 V122 V123 V132 V134 V138 \nV139 V140 V141 V144 V145 V146 \nV148 V152 V155 V160 V161 V167 \nV172 V175 V176 V177 V180 V182 \nV185 V186 V193 V195 V198 V201 \nV203 V204 V207 V209 V210 V216 \nV220 V224 V230 V231 V234 V236 \nV237 V241 V244 V248 V252 V254 \nV255 V257 V259 V266 V267 V268 \nV269 V270 V272 V273 V278 V279 \nV282 V283 V286 V288 V289 V292 \nV297 V299 V302 V305 V306 V307 \nV311 V316 V318 V319 V320 V323 \nV327 V330 V332 V335 V338 V339 \nV341 V345 V349 V350 V351 V352 \nV357 V359 V360 V361 V367 V368 \nV370 V373 V376 V387 V388 V391 \nV393 V395 V396 \n1028: C67( V4 V8 ) C68( V4 V9 ) C70( V4 V11 ) C72( V4 V13 ) C73( V4 V14 ) \nC74( V4 V15 ) C76( V4 V17 ) C79( V4 V24 ) C81( V4 V64 ) C82( V4 V84 ) C85( V4 V144 ) \nC88( V4 V204 ) C89( V4 V224 ) C90( V4 V244 ) C145( V8 V9 ) C147( V8 V11 ) C149( V8 V13 ) \nC150( V8 V14 ) C151( V8 V15 ) C153( V8 V17 ) C157( V8 V48 ) C159( V8 V88 ) C162( V8 V148 ) \nC167( V8 V248 ) C168( V8 V268 ) C169( V8 V288 ) C173( V8 V368 ) C174( V8 V388 ) C176( V9 V11 ) \nC178( V9 V13 ) C179( V9 V14 ) C180( V9 V15 ) C182( V9 V17 ) C185( V9 V29 ) C187( V9 V69 ) \nC189( V9 V109 ) C194( V9 V209 ) C197( V9 V269 ) C198( V9 V289 ) C201( V9 V349 ) C218( V11 V13 ) \nC219( V11 V14 ) C220( V11 V15 ) C222( V11 V17 ) C227( V11 V71 ) C228( V11 V91 ) C229( V11 V111 ) \nC235( V11 V231 ) C239( V11 V311 ) C241( V11 V351 ) C243( V11 V391 ) C256( V13 V14 ) C257( V13 V15 ) \nC259( V13 V17 ) C263( V13 V53 ) C264( V13 V73 ) C266( V13 V113 ) C270( V13 V193 ) C274( V13 V273 ) \nC279( V13 V373 ) C280( V13 V393 ) C281( V14 V15 ) C283( V14 V17 ) C286( V14 V34 ) C287( V14 V54 ) \nC288( V14 V74 ) C289( V14 V94 ) C290( V14 V114 ) C291( V14 V134 ) C296( V14 V234 ) C297( V14 V254 ) \nC306( V15 V17 ) C309( V15 V35 ) C315( V15 V155 ) C316( V15 V175 ) C317( V15 V195 ) C320( V15 V255 ) \nC324( V15 V335 ) C327( V15 V395 ) C340( V17 V37 ) C343( V17 V97 ) C347( V17 V177 ) C350( V17 V237 ) \nC351( V17 V257 ) C353( V17 V297 ) C356( V17 V357 ) C424( V23 V24 ) C427( V23 V27 ) C429( V23 V29 ) \nC434( V23 V34 ) C435( V23 V35 ) C437( V23 V37 ) C438( V23 V38 ) C440( V23 V43 ) C442( V23 V83 ) \nC443( V23 V103 ) C444( V23 V123 ) C448( V23 V203 ) C452( V23 V283 ) C454( V23 V323 ) C460( V24 V27 ) \nC462( V24 V29 ) C467( V24 V34 ) C468( V24 V35 ) C470( V24 V37 ) C471( V24 V38 ) C474( V24 V64 ) \nC475( V24 V84 ) C478( V24 V144 ) C481( V24 V204 ) C482( V24 V224 ) C483( V24 V244 ) C521( V27 V29 ) \nC526( V27 V34 ) C527( V27 V35 ) C529( V27 V37 ) C530( V27 V38 ) C532( V27 V47 ) C538( V27 V167 ) \nC540( V27 V207 ) C543( V27 V267 ) C545( V27 V307 ) C546( V27 V327 ) C548( V27 V367 ) C549( V27 V387 ) \nC567( V29 V34 ) C568( V29 V35 ) C570( V29 V37 ) C571( V29 V38 ) C574( V29 V69 ) C576( V29 V109 ) \nC581( V29 V209 ) C584( V29 V269 ) C585( V29 V289 ) C588( V29 V349 ) C637( V34 V35 ) C639( V34 V37 ) \nC640( V34 V38 ) C642( V34 V54 ) C643( V34 V74 ) C644( V34 V94 ) C645( V34 V114 ) C646( V34 V134 ) \nC651( V34 V234 ) C652( V34 V254 ) C661( V35 V37 ) C662( V35 V38 ) C669( V35 V155 ) C670( V35 V175 ) \nC671( V35 V195 ) C674( V35 V255 ) C678( V35 V335 ) C681( V35 V395 ) C693( V37 V38 ) C697( V37 V97 ) \nC701( V37 V177 ) C704( V37 V237 ) C705( V37 V257 ) C707( V37 V297 ) C710( V37 V357 ) C714( V38 V58 ) \nC718( V38 V138 ) C721( V38 V198 ) C725( V38 V278 ) C727( V38 V318 ) C728( V38 V338 ) C790( V43 V46 ) \nC791( V43 V47 ) C792( V43 V48 ) C794( V43 V50 ) C797( V43 V53 ) C798( V43 V54 ) C802( V43 V58 ) \nC805( V43 V83 ) C806( V43 V103 ) C807( V43 V123 ) C811( V43 V203 ) C815( V43 V283 ) C817( V43 V323 ) \nC849( V46 V47 ) C850( V46 V48 ) C852( V46 V50 ) C855( V46 V53 ) C856( V46 V54 ) C860( V46 V58 ) \nC866( V46 V146 ) C868( V46 V186 ) C872( V46 V266 ) C873( V46 V286 ) C874( V46 V306 ) C879( V47 V48 ) \nC881( V47 V50 ) C884( V47 V53 ) C885( V47 V54 ) C889( V47 V58 ) C896( V47 V167 ) C898( V47 V207 ) \nC901( V47 V267 ) C903( V47 V307 ) C904( V47 V327 ) C906( V47 V367 ) C907( V47 V387 ) C909( V48 V50 ) \nC912( V48 V53 ) C913( V48 V54 ) C917( V48 V58 ) C920( V48 V88 ) C923( V48 V148 ) C928( V48 V248 ) \nC929( V48 V268 ) C930( V48 V288 ) C934( V48 V368 ) C935( V48 V388 ) C948( V50 V53 ) C949( V50 V54 ) \nC953( V50 V58 ) C957( V50 V110 ) C962( V50 V210 ) C963( V50 V230 ) C965( V50 V270 ) C968( V50 V330 ) \nC969( V50 V350 ) C970( V50 V370 ) C993( V53 V54 ) C997( V53 V58 ) C999( V53 V73 ) C1001( V53 V113 ) \nC1005( V53 V193 ) C1009( V53 V273 ) C1014( V53 V373 ) C1015( V53 V393 ) C1019( V54 V58 ) C1021( V54 V74 ) \nC1022( V54 V94 ) C1023( V54 V114 ) C1024( V54 V134 ) C1029( V54 V234 ) C1030( V54 V254 ) C1066( V58 V138 ) \nC1069( V58 V198 ) C1073( V58 V278 ) C1075( V58 V318 ) C1076( V58 V338 ) C1170( V64 V69 ) C1172( V64 V71 ) \nC1174( V64 V73 ) C1175( V64 V74 ) C1177( V64 V76 ) C1181( V64 V84 ) C1184( V64 V144 ) C1187( V64 V204 ) \nC1188( V64 V224 ) C1189( V64 V244 ) C1265( V69 V71 ) C1267( V69 V73 ) C1268( V69 V74 ) C1270( V69 V76 ) \nC1275( V69 V109 ) C1280( V69 V209 ) C1283( V69 V269 ) C1284( V69 V289 ) C1287( V69 V349 ) C1302( V71 V73 ) \nC1303( V71 V74 ) C1305( V71 V76 ) C1309( V71 V91 ) C1310( V71 V111 ) C1316( V71 V231 ) C1320( V71 V311 ) \nC1322( V71 V351 ) C1324( V71 V391 ) C1336( V73 V74 ) C1338( V73 V76 ) C1343( V73 V113 ) C1347( V73 V193 ) \nC1351( V73 V273 ) C1356( V73 V373 ) C1357( V73 V393 ) C1359( V74 V76 ) C1363( V74 V94 ) C1364( V74 V114 ) \nC1365( V74 V134 ) C1370( V74 V234 ) C1371( V74 V254 ) C1390( V76 V116 ) C1393( V76 V176 ) C1395( V76 V216 ) \nC1396( V76 V236 ) C1400( V76 V316 ) C1403( V76 V376 ) C1404( V76 V396 ) C1426( V80 V81 ) C1428( V80 V83 ) \nC1429( V80 V84 ) C1433( V80 V88 ) C1436( V80 V91 ) C1439( V80 V94 ) C1442( V80 V97 ) C1444( V80 V99 ) \nC1446( V80 V120 ) C1447( V80 V140 ) C1448( V80 V160 ) C1449( V80 V180 ) C1451( V80 V220 ) C1456( V80 V320 ) \nC1458( V80 V360 ) C1461( V81 V83 ) C1462( V81 V84 ) C1466( V81 V88 ) C1469( V81 V91 ) C1472( V81 V94 ) \nC1475( V81 V97 ) C1477( V81 V99 ) C1479( V81 V121 ) C1480( V81 V141 ) C1481( V81 V161 ) C1483( V81 V201 ) \nC1485( V81 V241 ) C1490( V81 V341 ) C1491( V81 V361 ) C1507( V83 V84 ) C1511( V83 V88 ) C1514( V83 V91 ) \nC1517( V83 V94 ) C1520( V83 V97 ) C1522( V83 V99 ) C1523( V83 V103 ) C1524( V83 V123 ) C1528( V83 V203 ) \nC1532( V83 V283 ) C1534( V83 V323 ) C1541( V84 V88 ) C1544( V84 V91 ) C1547( V84 V94 ) C1550( V84 V97 ) \nC1552( V84 V99 ) C1555( V84 V144 ) C1558( V84 V204 ) C1559( V84 V224 ) C1560( V84 V244 ) C1607( V88 V91 ) \nC1610( V88 V94 ) C1613( V88 V97 ) C1615( V88 V99 ) C1618( V88 V148 ) C1623( V88 V248 ) C1624( V88 V268 ) \nC1625( V88 V288 ) C1629( V88 V368 ) C1630( V88 V388 ) C1653( V91 V94 ) C1656( V91 V97 ) C1658( V91 V99 ) \nC1659( V91 V111 ) C1665( V91 V231 ) C1669( V91 V311 ) C1671( V91 V351 ) C1673( V91 V391 ) C1695( V94 V97 ) \nC1697( V94 V99 ) C1698( V94 V114 ) C1699( V94 V134 ) C1704( V94 V234 ) C1705( V94 V254 ) C1732( V97 V99 ) \nC1736( V97 V177 ) C1739( V97 V237 ) C1740( V97 V257 ) C1742( V97 V297 ) C1745( V97 V357 ) C1757( V99 V139 ) \nC1763( V99 V259 ) C1764( V99 V279 ) C1765( V99 V299 ) C1766( V99 V319 ) C1767( V99 V339 ) C1768( V99 V359 ) \nC1824( V103 V109 ) C1825( V103 V110 ) C1826( V103 V111 ) C1828( V103 V113 ) C1829( V103 V114 ) C1831( V103 V116 ) \nC1835( V103 V123 ) C1839( V103 V203 ) C1843( V103 V283 ) C1845( V103 V323 ) C1930( V109 V110 ) C1931( V109 V111 ) \nC1933( V109 V113 ) C1934( V109 V114 ) C1936( V109 V116 ) C1944( V109 V209 ) C1947( V109 V269 ) C1948(</w:t>
      </w:r>
    </w:p>
    <w:p>
      <w:pPr>
        <w:pStyle w:val="PreformattedText"/>
        <w:bidi w:val="0"/>
        <w:spacing w:before="0" w:after="0"/>
        <w:jc w:val="left"/>
        <w:rPr/>
      </w:pPr>
      <w:r>
        <w:rPr/>
        <w:t xml:space="preserve"> </w:t>
      </w:r>
      <w:r>
        <w:rPr/>
        <w:t>V109 V289 ) \nC1951( V109 V349 ) C1954( V110 V111 ) C1956( V110 V113 ) C1957( V110 V114 ) C1959( V110 V116 ) C1967( V110 V210 ) \nC1968( V110 V230 ) C1970( V110 V270 ) C1973( V110 V330 ) C1974( V110 V350 ) C1975( V110 V370 ) C1978( V111 V113 ) \nC1979( V111 V114 ) C1981( V111 V116 ) C1990( V111 V231 ) C1994( V111 V311 ) C1996( V111 V351 ) C1998( V111 V391 ) \nC2011( V113 V114 ) C2013( V113 V116 ) C2020( V113 V193 ) C2024( V113 V273 ) C2029( V113 V373 ) C2030( V113 V393 ) \nC2032( V114 V116 ) C2036( V114 V134 ) C2041( V114 V234 ) C2042( V114 V254 ) C2063( V116 V176 ) C2065( V116 V216 ) \nC2066( V116 V236 ) C2070( V116 V316 ) C2073( V116 V376 ) C2074( V116 V396 ) C2103( V120 V121 ) C2104( V120 V122 ) \nC2105( V120 V123 ) C2114( V120 V132 ) C2116( V120 V134 ) C2120( V120 V138 ) C2121( V120 V139 ) C2122( V120 V140 ) \nC2123( V120 V160 ) C2124( V120 V180 ) C2126( V120 V220 ) C2131( V120 V320 ) C2133( V120 V360 ) C2135( V121 V122 ) \nC2136( V121 V123 ) C2145( V121 V132 ) C2147( V121 V134 ) C2151( V121 V138 ) C2152( V121 V139 ) C2153( V121 V141 ) \nC2154( V121 V161 ) C2156( V121 V201 ) C2158( V121 V241 ) C2163( V121 V341 ) C2164( V121 V361 ) C2166( V122 V123 ) \nC2175( V122 V132 ) C2177( V122 V134 ) C2181( V122 V138 ) C2182( V122 V139 ) C2185( V122 V182 ) C2190( V122 V282 ) \nC2191( V122 V302 ) C2204( V123 V132 ) C2206( V123 V134 ) C2210( V123 V138 ) C2211( V123 V139 ) C2215( V123 V203 ) \nC2219( V123 V283 ) C2221( V123 V323 ) C2303( V132 V134 ) C2307( V132 V138 ) C2308( V132 V139 ) C2309( V132 V152 ) \nC2310( V132 V172 ) C2314( V132 V252 ) C2315( V132 V272 ) C2316( V132 V292 ) C2318( V132 V332 ) C2319( V132 V352 ) \nC2332( V134 V138 ) C2333( V134 V139 ) C2338( V134 V234 ) C2339( V134 V254 ) C2371( V138 V139 ) C2374( V138 V198 ) \nC2378( V138 V278 ) C2380( V138 V318 ) C2381( V138 V338 ) C2390( V139 V259 ) C2391( V139 V279 ) C2392( V139 V299 ) \nC2393( V139 V319 ) C2394( V139 V339 ) C2395( V139 V359 ) C2398( V140 V141 ) C2401( V140 V144 ) C2402( V140 V145 ) \nC2403( V140 V146 ) C2405( V140 V148 ) C2409( V140 V152 ) C2412( V140 V155 ) C2417( V140 V160 ) C2418( V140 V180 ) \nC2420( V140 V220 ) C2425( V140 V320 ) C2427( V140 V360 ) C2431( V141 V144 ) C2432( V141 V145 ) C2433( V141 V146 ) \nC2435( V141 V148 ) C2439( V141 V152 ) C2442( V141 V155 ) C2447( V141 V161 ) C2449( V141 V201 ) C2451( V141 V241 ) \nC2456( V141 V341 ) C2457( V141 V361 ) C2480( V144 V145 ) C2481( V144 V146 ) C2483( V144 V148 ) C2487( V144 V152 ) \nC2490( V144 V155 ) C2497( V144 V204 ) C2498( V144 V224 ) C2499( V144 V244 ) C2507( V145 V146 ) C2509( V145 V148 ) \nC2513( V145 V152 ) C2516( V145 V155 ) C2522( V145 V185 ) C2528( V145 V305 ) C2530( V145 V345 ) C2534( V146 V148 ) \nC2538( V146 V152 ) C2541( V146 V155 ) C2547( V146 V186 ) C2551( V146 V266 ) C2552( V146 V286 ) C2553( V146 V306 ) \nC2571( V148 V152 ) C2574( V148 V155 ) C2583( V148 V248 ) C2584( V148 V268 ) C2585( V148 V288 ) C2589( V148 V368 ) \nC2590( V148 V388 ) C2613( V152 V155 ) C2618( V152 V172 ) C2622( V152 V252 ) C2623( V152 V272 ) C2624( V152 V292 ) \nC2626( V152 V332 ) C2627( V152 V352 ) C2642( V155 V175 ) C2643( V155 V195 ) C2646( V155 V255 ) C2650( V155 V335 ) \nC2653( V155 V395 ) C2677( V160 V161 ) C2683( V160 V167 ) C2688( V160 V172 ) C2691( V160 V175 ) C2692( V160 V176 ) \nC2693( V160 V177 ) C2696( V160 V180 ) C2698( V160 V220 ) C2703( V160 V320 ) C2705( V160 V360 ) C2712( V161 V167 ) \nC2717( V161 V172 ) C2720( V161 V175 ) C2721( V161 V176 ) C2722( V161 V177 ) C2726( V161 V201 ) C2728( V161 V241 ) \nC2733( V161 V341 ) C2734( V161 V361 ) C2810( V167 V172 ) C2813( V167 V175 ) C2814( V167 V176 ) C2815( V167 V177 ) \nC2819( V167 V207 ) C2822( V167 V267 ) C2824( V167 V307 ) C2825( V167 V327 ) C2827( V167 V367 ) C2828( V167 V387 ) \nC2870( V172 V175 ) C2871( V172 V176 ) C2872( V172 V177 ) C2878( V172 V252 ) C2879( V172 V272 ) C2880( V172 V292 ) \nC2882( V172 V332 ) C2883( V172 V352 ) C2900( V175 V176 ) C2901( V175 V177 ) C2904( V175 V195 ) C2907( V175 V255 ) \nC2911( V175 V335 ) C2914( V175 V395 ) C2915( V176 V177 ) C2919( V176 V216 ) C2920( V176 V236 ) C2924( V176 V316 ) \nC2927( V176 V376 ) C2928( V176 V396 ) C2933( V177 V237 ) C2934( V177 V257 ) C2936( V177 V297 ) C2939( V177 V357 ) \nC2961( V180 V182 ) C2964( V180 V185 ) C2965( V180 V186 ) C2972( V180 V193 ) C2974( V180 V195 ) C2977( V180 V198 ) \nC2980( V180 V220 ) C2985( V180 V320 ) C2987( V180 V360 ) C3002( V182 V185 ) C3003( V182 V186 ) C3010( V182 V193 ) \nC3012( V182 V195 ) C3015( V182 V198 ) C3021( V182 V282 ) C3022( V182 V302 ) C3045( V185 V186 ) C3052( V185 V193 ) \nC3054( V185 V195 ) C3057( V185 V198 ) C3064( V185 V305 ) C3066( V185 V345 ) C3075( V186 V193 ) C3077( V186 V195 ) \nC3080( V186 V198 ) C3085( V186 V266 ) C3086( V186 V286 ) C3087( V186 V306 ) C3147( V193 V195 ) C3150( V193 V198 ) \nC3155( V193 V273 ) C3160( V193 V373 ) C3161( V193 V393 ) C3169( V195 V198 ) C3173( V195 V255 ) C3177( V195 V335 ) \nC3180( V195 V395 ) C3203( V198 V278 ) C3205( V198 V318 ) C3206( V198 V338 ) C3228( V201 V203 ) C3229( V201 V204 ) \nC3232( V201 V207 ) C3234( V201 V209 ) C3235( V201 V210 ) C3241( V201 V216 ) C3246( V201 V241 ) C3251( V201 V341 ) \nC3252( V201 V361 ) C3280( V203 V204 ) C3283( V203 V207 ) C3285( V203 V209 ) C3286( V203 V210 ) C3292( V203 V216 ) \nC3299( V203 V283 ) C3301( V203 V323 ) C3307( V204 V207 ) C3309( V204 V209 ) C3310( V204 V210 ) C3316( V204 V216 ) \nC3320( V204 V224 ) C3321( V204 V244 ) C3347( V207 V209 ) C3348( V207 V210 ) C3354( V207 V216 ) C3360( V207 V267 ) \nC3362( V207 V307 ) C3363( V207 V327 ) C3365( V207 V367 ) C3366( V207 V387 ) C3375( V209 V210 ) C3381( V209 V216 ) \nC3387( V209 V269 ) C3388( V209 V289 ) C3391( V209 V349 ) C3399( V210 V216 ) C3403( V210 V230 ) C3405( V210 V270 ) \nC3408( V210 V330 ) C3409( V210 V350 ) C3410( V210 V370 ) C3437( V216 V236 ) C3441( V216 V316 ) C3444( V216 V376 ) \nC3445( V216 V396 ) C3462( V220 V224 ) C3468( V220 V230 ) C3469( V220 V231 ) C3472( V220 V234 ) C3474( V220 V236 ) \nC3475( V220 V237 ) C3482( V220 V320 ) C3484( V220 V360 ) C3536( V224 V230 ) C3537( V224 V231 ) C3540( V224 V234 ) \nC3542( V224 V236 ) C3543( V224 V237 ) C3546( V224 V244 ) C3613( V230 V231 ) C3616( V230 V234 ) C3618( V230 V236 ) \nC3619( V230 V237 ) C3623( V230 V270 ) C3626( V230 V330 ) C3627( V230 V350 ) C3628( V230 V370 ) C3632( V231 V234 ) \nC3634( V231 V236 ) C3635( V231 V237 ) C3641( V231 V311 ) C3643( V231 V351 ) C3645( V231 V391 ) C3661( V234 V236 ) \nC3662( V234 V237 ) C3665( V234 V254 ) C3678( V236 V237 ) C3684( V236 V316 ) C3687( V236 V376 ) C3688( V236 V396 ) \nC3691( V237 V257 ) C3693( V237 V297 ) C3696( V237 V357 ) C3720( V241 V244 ) C3724( V241 V248 ) C3728( V241 V252 ) \nC3730( V241 V254 ) C3731( V241 V255 ) C3733( V241 V257 ) C3735( V241 V259 ) C3740( V241 V341 ) C3741( V241 V361 ) \nC3765( V244 V248 ) C3769( V244 V252 ) C3771( V244 V254 ) C3772( V244 V255 ) C3774( V244 V257 ) C3776( V244 V259 ) \nC3818( V248 V252 ) C3820( V248 V254 ) C3821( V248 V255 ) C3823( V248 V257 ) C3825( V248 V259 ) C3826( V248 V268 ) \nC3827( V248 V288 ) C3831( V248 V368 ) C3832( V248 V388 ) C3859( V252 V254 ) C3860( V252 V255 ) C3862( V252 V257 ) \nC3864( V252 V259 ) C3865( V252 V272 ) C3866( V252 V292 ) C3868( V252 V332 ) C3869( V252 V352 ) C3879( V254 V255 ) \nC3881( V254 V257 ) C3883( V254 V259 ) C3892( V255 V257 ) C3894( V255 V259 ) C3898( V255 V335 ) C3901( V255 V395 ) \nC3908( V257 V259 ) C3910( V257 V297 ) C3913( V257 V357 ) C3920( V259 V279 ) C3921( V259 V299 ) C3922( V259 V319 ) \nC3923( V259 V339 ) C3924( V259 V359 ) C3994( V266 V267 ) C3995( V266 V268 ) C3996( V266 V269 ) C3997( V266 V270 ) \nC3999( V266 V272 ) C4000( V266 V273 ) C4005( V266 V278 ) C4006( V266 V279 ) C4007( V266 V286 ) C4008( V266 V306 ) \nC4013( V267 V268 ) C4014( V267 V269 ) C4015( V267 V270 ) C4017( V267 V272 ) C4018( V267 V273 ) C4023( V267 V278 ) \nC4024( V267 V279 ) C4026( V267 V307 ) C4027( V267 V327 ) C4029( V267 V367 ) C4030( V267 V387 ) C4031( V268 V269 ) \nC4032( V268 V270 ) C4034( V268 V272 ) C4035( V268 V273 ) C4040( V268 V278 ) C4041( V268 V279 ) C4042( V268 V288 ) \nC4046( V268 V368 ) C4047( V268 V388 ) C4048( V269 V270 ) C4050( V269 V272 ) C4051( V269 V273 ) C4056( V269 V278 ) \nC4057( V269 V279 ) C4058( V269 V289 ) C4061( V269 V349 ) C4065( V270 V272 ) C4066( V270 V273 ) C4071( V270 V278 ) \nC4072( V270 V279 ) C4075( V270 V330 ) C4076( V270 V350 ) C4077( V270 V370 ) C4086( V272 V273 ) C4091( V272 V278 ) \nC4092( V272 V279 ) C4093( V272 V292 ) C4095( V272 V332 ) C4096( V272 V352 ) C4103( V273 V278 ) C4104( V273 V279 ) \nC4109( V273 V373 ) C4110( V273 V393 ) C4126( V278 V279 ) C4128( V278 V318 ) C4129( V278 V338 ) C4133( V279 V299 ) \nC4134( V279 V319 ) C4135( V279 V339 ) C4136( V279 V359 ) C4159( V282 V283 ) C4162( V282 V286 ) C4164( V282 V288 ) \nC4165( V282 V289 ) C4168( V282 V292 ) C4173( V282 V297 ) C4175( V282 V299 ) C4176( V282 V302 ) C4183( V283 V286 ) \nC4185( V283 V288 ) C4186( V283 V289 ) C4189( V283 V292 ) C4194( V283 V297 ) C4196( V283 V299 ) C4198( V283 V323 ) \nC4219( V286 V288 ) C4220( V286 V289 ) C4223( V286 V292 ) C4228( V286 V297 ) C4230( V286 V299 ) C4231( V286 V306 ) \nC4245( V288 V289 ) C4248( V288 V292 ) C4253( V288 V297 ) C4255( V288 V299 ) C4259( V288 V368 ) C4260( V288 V388 ) \nC4263( V289 V292 ) C4268( V289 V297 ) C4270( V289 V299 ) C4273( V289 V349 ) C4292( V292 V297 ) C4294( V292 V299 ) \nC4296( V292 V332 ) C4297( V292 V352 ) C4316( V297 V299 ) C4319( V297 V357 ) C4325( V299 V319 ) C4326( V299 V339 ) \nC4327( V299 V359 ) C4352( V302 V305 ) C4353( V302 V306 ) C4354( V302 V307 ) C4358( V302 V311 ) C4363( V302 V316 ) \nC4365( V302 V318 ) C4366( V302 V319 ) C4386( V305 V306 ) C4387( V305 V307 ) C4391( V305 V311 ) C4396( V305 V316 ) \nC4398( V305 V318 ) C4399( V305 V319 ) C4401( V305 V345 ) C4404( V306 V307 ) C4408( V306 V311 ) C4413( V306 V316 ) \nC4415( V306 V318 ) C4416( V306 V319 ) C4424( V307 V311 ) C4429( V307 V316 ) C4431( V307 V318 ) C4432( V307 V319 ) \nC4433( V307 V327 ) C4435(</w:t>
      </w:r>
    </w:p>
    <w:p>
      <w:pPr>
        <w:pStyle w:val="PreformattedText"/>
        <w:bidi w:val="0"/>
        <w:spacing w:before="0" w:after="0"/>
        <w:jc w:val="left"/>
        <w:rPr/>
      </w:pPr>
      <w:r>
        <w:rPr/>
        <w:t xml:space="preserve"> </w:t>
      </w:r>
      <w:r>
        <w:rPr/>
        <w:t>V307 V367 ) C4436( V307 V387 ) C4459( V311 V316 ) C4461( V311 V318 ) C4462( V311 V319 ) \nC4464( V311 V351 ) C4466( V311 V391 ) C4486( V316 V318 ) C4487( V316 V319 ) C4490( V316 V376 ) C4491( V316 V396 ) \nC4495( V318 V319 ) C4496( V318 V338 ) C4500( V319 V339 ) C4501( V319 V359 ) C4506( V320 V323 ) C4510( V320 V327 ) \nC4513( V320 V330 ) C4515( V320 V332 ) C4518( V320 V335 ) C4521( V320 V338 ) C4522( V320 V339 ) C4524( V320 V360 ) \nC4546( V323 V327 ) C4549( V323 V330 ) C4551( V323 V332 ) C4554( V323 V335 ) C4557( V323 V338 ) C4558( V323 V339 ) \nC4586( V327 V330 ) C4588( V327 V332 ) C4591( V327 V335 ) C4594( V327 V338 ) C4595( V327 V339 ) C4597( V327 V367 ) \nC4598( V327 V387 ) C4613( V330 V332 ) C4616( V330 V335 ) C4619( V330 V338 ) C4620( V330 V339 ) C4621( V330 V350 ) \nC4622( V330 V370 ) C4632( V332 V335 ) C4635( V332 V338 ) C4636( V332 V339 ) C4637( V332 V352 ) C4650( V335 V338 ) \nC4651( V335 V339 ) C4654( V335 V395 ) C4662( V338 V339 ) C4666( V339 V359 ) C4681( V341 V345 ) C4685( V341 V349 ) \nC4686( V341 V350 ) C4687( V341 V351 ) C4688( V341 V352 ) C4693( V341 V357 ) C4695( V341 V359 ) C4696( V341 V361 ) \nC4723( V345 V349 ) C4724( V345 V350 ) C4725( V345 V351 ) C4726( V345 V352 ) C4731( V345 V357 ) C4733( V345 V359 ) \nC4759( V349 V350 ) C4760( V349 V351 ) C4761( V349 V352 ) C4766( V349 V357 ) C4768( V349 V359 ) C4771( V350 V351 ) \nC4772( V350 V352 ) C4777( V350 V357 ) C4779( V350 V359 ) C4780( V350 V370 ) C4782( V351 V352 ) C4787( V351 V357 ) \nC4789( V351 V359 ) C4791( V351 V391 ) C4796( V352 V357 ) C4798( V352 V359 ) C4815( V357 V359 ) C4821( V360 V361 ) \nC4827( V360 V367 ) C4828( V360 V368 ) C4830( V360 V370 ) C4833( V360 V373 ) C4836( V360 V376 ) C4846( V361 V367 ) \nC4847( V361 V368 ) C4849( V361 V370 ) C4852( V361 V373 ) C4855( V361 V376 ) C4911( V367 V368 ) C4913( V367 V370 ) \nC4916( V367 V373 ) C4919( V367 V376 ) C4923( V367 V387 ) C4925( V368 V370 ) C4928( V368 V373 ) C4931( V368 V376 ) \nC4935( V368 V388 ) C4941( V370 V373 ) C4944( V370 V376 ) C4956( V373 V376 ) C4960( V373 V393 ) C4967( V376 V396 ) \nC5035( V387 V388 ) C5038( V387 V391 ) C5040( V387 V393 ) C5042( V387 V395 ) C5043( V387 V396 ) C5049( V388 V391 ) \nC5051( V388 V393 ) C5053( V388 V395 ) C5054( V388 V396 ) C5067( V391 V393 ) C5069( V391 V395 ) C5070( V391 V396 ) \nC5078( V393 V395 ) C5079( V393 V396 ) C5085( V395 V396 ) "];10-&gt;39[label="151: V4 V8 V9 V11 V13 \nV14 V15 V17 V23 V24 V27 \nV29 V34 V35 V37 V38 V43 \nV46 V47 V48 V50 V53 V54 \nV58 V64 V69 V71 V73 V74 \nV76 V80 V81 V83 V84 V88 \nV91 V94 V97 V99 V103 V109 \nV110 V111 V113 V114 V116 V120 \nV121 V122 V123 V132 V134 V138 \nV139 V140 V141 V144 V145 V146 \nV148 V152 V155 V160 V161 V167 \nV172 V175 V176 V177 V180 V182 \nV185 V186 V193 V195 V198 V201 \nV203 V204 V207 V209 V210 V216 \nV220 V224 V230 V231 V234 V236 \nV237 V241 V244 V248 V252 V254 \nV255 V257 V259 V266 V267 V268 \nV269 V270 V272 V273 V278 V279 \nV282 V283 V286 V288 V289 V292 \nV297 V299 V302 V305 V306 V307 \nV311 V318 V319 V320 V323 V327 \nV330 V332 V335 V338 V339 V341 \nV345 V349 V350 V351 V352 V357 \nV359 V360 V361 V367 V368 V370 \nV373 V376 V387 V388 V391 V393 \nV395 V396 \n1014: C67 ,C68 ,C70 ,C72 ,C73 ,\nC74 ,C76 ,C79 ,C81 ,C82 ,C85 ,\nC88 ,C89 ,C90 ,C145 ,C147 ,C149 ,\nC150 ,C151 ,C153 ,C157 ,C159 ,C162 ,\nC167 ,C168 ,C169 ,C173 ,C174 ,C176 ,\nC178 ,C179 ,C180 ,C182 ,C185 ,C187 ,\nC189 ,C194 ,C197 ,C198 ,C201 ,C218 ,\nC219 ,C220 ,C222 ,C227 ,C228 ,C229 ,\nC235 ,C239 ,C241 ,C243 ,C256 ,C257 ,\nC259 ,C263 ,C264 ,C266 ,C270 ,C274 ,\nC279 ,C280 ,C281 ,C283 ,C286 ,C287 ,\nC288 ,C289 ,C290 ,C291 ,C296 ,C297 ,\nC306 ,C309 ,C315 ,C316 ,C317 ,C320 ,\nC324 ,C327 ,C340 ,C343 ,C347 ,C350 ,\nC351 ,C353 ,C356 ,C424 ,C427 ,C429 ,\nC434 ,C435 ,C437 ,C438 ,C440 ,C442 ,\nC443 ,C444 ,C448 ,C452 ,C454 ,C460 ,\nC462 ,C467 ,C468 ,C470 ,C471 ,C474 ,\nC475 ,C478 ,C481 ,C482 ,C483 ,C521 ,\nC526 ,C527 ,C529 ,C530 ,C532 ,C538 ,\nC540 ,C543 ,C545 ,C546 ,C548 ,C549 ,\nC567 ,C568 ,C570 ,C571 ,C574 ,C576 ,\nC581 ,C584 ,C585 ,C588 ,C637 ,C639 ,\nC640 ,C642 ,C643 ,C644 ,C645 ,C646 ,\nC651 ,C652 ,C661 ,C662 ,C669 ,C670 ,\nC671 ,C674 ,C678 ,C681 ,C693 ,C697 ,\nC701 ,C704 ,C705 ,C707 ,C710 ,C714 ,\nC718 ,C721 ,C725 ,C727 ,C728 ,C790 ,\nC791 ,C792 ,C794 ,C797 ,C798 ,C802 ,\nC805 ,C806 ,C807 ,C811 ,C815 ,C817 ,\nC849 ,C850 ,C852 ,C855 ,C856 ,C860 ,\nC866 ,C868 ,C872 ,C873 ,C874 ,C879 ,\nC881 ,C884 ,C885 ,C889 ,C896 ,C898 ,\nC901 ,C903 ,C904 ,C906 ,C907 ,C909 ,\nC912 ,C913 ,C917 ,C920 ,C923 ,C928 ,\nC929 ,C930 ,C934 ,C935 ,C948 ,C949 ,\nC953 ,C957 ,C962 ,C963 ,C965 ,C968 ,\nC969 ,C970 ,C993 ,C997 ,C999 ,C1001 ,\nC1005 ,C1009 ,C1014 ,C1015 ,C1019 ,C1021 ,\nC1022 ,C1023 ,C1024 ,C1029 ,C1030 ,C1066 ,\nC1069 ,C1073 ,C1075 ,C1076 ,C1170 ,C1172 ,\nC1174 ,C1175 ,C1177 ,C1181 ,C1184 ,C1187 ,\nC1188 ,C1189 ,C1265 ,C1267 ,C1268 ,C1270 ,\nC1275 ,C1280 ,C1283 ,C1284 ,C1287 ,C1302 ,\nC1303 ,C1305 ,C1309 ,C1310 ,C1316 ,C1320 ,\nC1322 ,C1324 ,C1336 ,C1338 ,C1343 ,C1347 ,\nC1351 ,C1356 ,C1357 ,C1359 ,C1363 ,C1364 ,\nC1365 ,C1370 ,C1371 ,C1390 ,C1393 ,C1395 ,\nC1396 ,C1403 ,C1404 ,C1426 ,C1428 ,C1429 ,\nC1433 ,C1436 ,C1439 ,C1442 ,C1444 ,C1446 ,\nC1447 ,C1448 ,C1449 ,C1451 ,C1456 ,C1458 ,\nC1461 ,C1462 ,C1466 ,C1469 ,C1472 ,C1475 ,\nC1477 ,C1479 ,C1480 ,C1481 ,C1483 ,C1485 ,\nC1490 ,C1491 ,C1507 ,C1511 ,C1514 ,C1517 ,\nC1520 ,C1522 ,C1523 ,C1524 ,C1528 ,C1532 ,\nC1534 ,C1541 ,C1544 ,C1547 ,C1550 ,C1552 ,\nC1555 ,C1558 ,C1559 ,C1560 ,C1607 ,C1610 ,\nC1613 ,C1615 ,C1618 ,C1623 ,C1624 ,C1625 ,\nC1629 ,C1630 ,C1653 ,C1656 ,C1658 ,C1659 ,\nC1665 ,C1669 ,C1671 ,C1673 ,C1695 ,C1697 ,\nC1698 ,C1699 ,C1704 ,C1705 ,C1732 ,C1736 ,\nC1739 ,C1740 ,C1742 ,C1745 ,C1757 ,C1763 ,\nC1764 ,C1765 ,C1766 ,C1767 ,C1768 ,C1824 ,\nC1825 ,C1826 ,C1828 ,C1829 ,C1831 ,C1835 ,\nC1839 ,C1843 ,C1845 ,C1930 ,C1931 ,C1933 ,\nC1934 ,C1936 ,C1944 ,C1947 ,C1948 ,C1951 ,\nC1954 ,C1956 ,C1957 ,C1959 ,C1967 ,C1968 ,\nC1970 ,C1973 ,C1974 ,C1975 ,C1978 ,C1979 ,\nC1981 ,C1990 ,C1994 ,C1996 ,C1998 ,C2011 ,\nC2013 ,C2020 ,C2024 ,C2029 ,C2030 ,C2032 ,\nC2036 ,C2041 ,C2042 ,C2063 ,C2065 ,C2066 ,\nC2073 ,C2074 ,C2103 ,C2104 ,C2105 ,C2114 ,\nC2116 ,C2120 ,C2121 ,C2122 ,C2123 ,C2124 ,\nC2126 ,C2131 ,C2133 ,C2135 ,C2136 ,C2145 ,\nC2147 ,C2151 ,C2152 ,C2153 ,C2154 ,C2156 ,\nC2158 ,C2163 ,C2164 ,C2166 ,C2175 ,C2177 ,\nC2181 ,C2182 ,C2185 ,C2190 ,C2191 ,C2204 ,\nC2206 ,C2210 ,C2211 ,C2215 ,C2219 ,C2221 ,\nC2303 ,C2307 ,C2308 ,C2309 ,C2310 ,C2314 ,\nC2315 ,C2316 ,C2318 ,C2319 ,C2332 ,C2333 ,\nC2338 ,C2339 ,C2371 ,C2374 ,C2378 ,C2380 ,\nC2381 ,C2390 ,C2391 ,C2392 ,C2393 ,C2394 ,\nC2395 ,C2398 ,C2401 ,C2402 ,C2403 ,C2405 ,\nC2409 ,C2412 ,C2417 ,C2418 ,C2420 ,C2425 ,\nC2427 ,C2431 ,C2432 ,C2433 ,C2435 ,C2439 ,\nC2442 ,C2447 ,C2449 ,C2451 ,C2456 ,C2457 ,\nC2480 ,C2481 ,C2483 ,C2487 ,C2490 ,C2497 ,\nC2498 ,C2499 ,C2507 ,C2509 ,C2513 ,C2516 ,\nC2522 ,C2528 ,C2530 ,C2534 ,C2538 ,C2541 ,\nC2547 ,C2551 ,C2552 ,C2553 ,C2571 ,C2574 ,\nC2583 ,C2584 ,C2585 ,C2589 ,C2590 ,C2613 ,\nC2618 ,C2622 ,C2623 ,C2624 ,C2626 ,C2627 ,\nC2642 ,C2643 ,C2646 ,C2650 ,C2653 ,C2677 ,\nC2683 ,C2688 ,C2691 ,C2692 ,C2693 ,C2696 ,\nC2698 ,C2703 ,C2705 ,C2712 ,C2717 ,C2720 ,\nC2721 ,C2722 ,C2726 ,C2728 ,C2733 ,C2734 ,\nC2810 ,C2813 ,C2814 ,C2815 ,C2819 ,C2822 ,\nC2824 ,C2825 ,C2827 ,C2828 ,C2870 ,C2871 ,\nC2872 ,C2878 ,C2879 ,C2880 ,C2882 ,C2883 ,\nC2900 ,C2901 ,C2904 ,C2907 ,C2911 ,C2914 ,\nC2915 ,C2919 ,C2920 ,C2927 ,C2928 ,C2933 ,\nC2934 ,C2936 ,C2939 ,C2961 ,C2964 ,C2965 ,\nC2972 ,C2974 ,C2977 ,C2980 ,C2985 ,C2987 ,\nC3002 ,C3003 ,C3010 ,C3012 ,C3015 ,C3021 ,\nC3022 ,C3045 ,C3052 ,C3054 ,C3057 ,C3064 ,\nC3066 ,C3075 ,C3077 ,C3080 ,C3085 ,C3086 ,\nC3087 ,C3147 ,C3150 ,C3155 ,C3160 ,C3161 ,\nC3169 ,C3173 ,C3177 ,C3180 ,C3203 ,C3205 ,\nC3206 ,C3228 ,C3229 ,C3232 ,C3234 ,C3235 ,\nC3241 ,C3246 ,C3251 ,C3252 ,C3280 ,C3283 ,\nC3285 ,C3286 ,C3292 ,C3299 ,C3301 ,C3307 ,\nC3309 ,C3310 ,C3316 ,C3320 ,C3321 ,C3347 ,\nC3348 ,C3354 ,C3360 ,C3362 ,C3363 ,C3365 ,\nC3366 ,C3375 ,C3381 ,C3387 ,C3388 ,C3391 ,\nC3399 ,C3403 ,C3405 ,C3408 ,C3409 ,C3410 ,\nC3437 ,C3444 ,C3445 ,C3462 ,C3468 ,C3469 ,\nC3472 ,C3474 ,C3475 ,C3482 ,C3484 ,C3536 ,\nC3537 ,C3540 ,C3542 ,C3543 ,C3546 ,C3613 ,\nC3616 ,C3618 ,C3619 ,C3623 ,C3626 ,C3627 ,\nC3628 ,C3632 ,C3634 ,C3635 ,C3641 ,C3643 ,\nC3645 ,C3661 ,C3662 ,C3665 ,C3678 ,C3687 ,\nC3688 ,C3691 ,C3693 ,C3696 ,C3720 ,C3724 ,\nC3728 ,C3730 ,C3731 ,C3733 ,C3735 ,C3740 ,\nC3741 ,C3765 ,C3769 ,C3771 ,C3772 ,C3774 ,\nC3776 ,C3818 ,C3820 ,C3821 ,C3823 ,C3825 ,\nC3826 ,C3827 ,C3831 ,C3832 ,C3859 ,C3860 ,\nC3862 ,C3864 ,C3865 ,C3866 ,C3868 ,C3869 ,\nC3879 ,C3881 ,C3883 ,C3892 ,C3894 ,C3898 ,\nC3901 ,C3908 ,C3910 ,C3913 ,C3920 ,C3921 ,\nC3922 ,C3923 ,C3924 ,C3994 ,C3995 ,C3996 ,\nC3997 ,C3999 ,C4000 ,C4005 ,C4006 ,C4007 ,\nC4008 ,C4013 ,C4014 ,C4015 ,C4017 ,C4018 ,\nC4023 ,C4024 ,C4026 ,C4027 ,C4029 ,C4030 ,\nC4031 ,C4032 ,C4034 ,C4035 ,C4040 ,C4041 ,\nC4042 ,C4046 ,C4047 ,C4048 ,C4050 ,C4051 ,\nC4056 ,C4057 ,C4058 ,C4061 ,C4065 ,C4066 ,\nC4071 ,C4072 ,C4075 ,C4076 ,C4077 ,C4086 ,\nC4091 ,C4092 ,C4093 ,C4095 ,C4096 ,C4103 ,\nC4104 ,C4109 ,C4110 ,C4126 ,C4128 ,C4129 ,\nC4133 ,C4134 ,C4135 ,C4136 ,C4159 ,C4162 ,\nC4164 ,C4165 ,C4168 ,C4173 ,C4175 ,C4176 ,\nC4183 ,C4185 ,C4186 ,C4189 ,C4194 ,C4196 ,\nC4198 ,C4219 ,C4220 ,C4223 ,C4228 ,C4230 ,\nC4231 ,C4245 ,C4248 ,C4253 ,C4255 ,C4259 ,\nC4260 ,C4263 ,C4268 ,C4270 ,C4273 ,C4292 ,\nC4294 ,C4296 ,C4297 ,C4316 ,C4319 ,C4325 ,\nC4326 ,C4327 ,C4352 ,C4353 ,C4354 ,C4358 ,\nC4365 ,C4366 ,C4386 ,C4387 ,C4391 ,C4398 ,\nC4399 ,C4401 ,C4404 ,C4408 ,C4415 ,C4416 ,\nC4424 ,C4431 ,C4432 ,C4433 ,C4435 ,C4436 ,\nC4461 ,C4462 ,C4464 ,C4466 ,C4495 ,C4496 ,\nC4500 ,C4501 ,C4506 ,C4510 ,C4513 ,C4515 ,\nC4518 ,C4521 ,C4522 ,C4524 ,C4546 ,C4549 ,\nC4551 ,C4554 ,C4557 ,C4558 ,C4586 ,C4588 ,\nC4591 ,C4594 ,C4595 ,C4597 ,C4598 ,C4613 ,\nC4616 ,C4619 ,C4620 ,C4621 ,C4622 ,C4632 ,\nC4635 ,C4636 ,C4637 ,C4650 ,C4651 ,C4654 ,\nC4662 ,C4666 ,C4681 ,C4685 ,C4686 ,C4687 ,\nC4688 ,C4693 ,C4695 ,C4696 ,C4723 ,C4724 ,\nC4725 ,C4726</w:t>
      </w:r>
    </w:p>
    <w:p>
      <w:pPr>
        <w:pStyle w:val="PreformattedText"/>
        <w:bidi w:val="0"/>
        <w:spacing w:before="0" w:after="0"/>
        <w:jc w:val="left"/>
        <w:rPr/>
      </w:pPr>
      <w:r>
        <w:rPr/>
        <w:t xml:space="preserve"> </w:t>
      </w:r>
      <w:r>
        <w:rPr/>
        <w:t>,C4731 ,C4733 ,C4759 ,C4760 ,\nC4761 ,C4766 ,C4768 ,C4771 ,C4772 ,C4777 ,\nC4779 ,C4780 ,C4782 ,C4787 ,C4789 ,C4791 ,\nC4796 ,C4798 ,C4815 ,C4821 ,C4827 ,C4828 ,\nC4830 ,C4833 ,C4836 ,C4846 ,C4847 ,C4849 ,\nC4852 ,C4855 ,C4911 ,C4913 ,C4916 ,C4919 ,\nC4923 ,C4925 ,C4928 ,C4931 ,C4935 ,C4941 ,\nC4944 ,C4956 ,C4960 ,C4967 ,C5035 ,C5038 ,\nC5040 ,C5042 ,C5043 ,C5049 ,C5051 ,C5053 ,\nC5054 ,C5067 ,C5069 ,C5070 ,C5078 ,C5079 ,\nC5085 ,"];40[shape=box, label="id:40 level: 2\n17: V62 V64 V65 V69 V71 \nV73 V74 V76 V79 V99 V139 \nV259 V279 V299 V319 V339 V359 \n72: C1121( V62 V64 ) C1122( V62 V65 ) C1126( V62 V69 ) C1128( V62 V71 ) C1130( V62 V73 ) \nC1131( V62 V74 ) C1133( V62 V76 ) C1136( V62 V79 ) C1166( V64 V65 ) C1170( V64 V69 ) C1172( V64 V71 ) \nC1174( V64 V73 ) C1175( V64 V74 ) C1177( V64 V76 ) C1180( V64 V79 ) C1200( V65 V69 ) C1202( V65 V71 ) \nC1204( V65 V73 ) C1205( V65 V74 ) C1207( V65 V76 ) C1210( V65 V79 ) C1265( V69 V71 ) C1267( V69 V73 ) \nC1268( V69 V74 ) C1270( V69 V76 ) C1273( V69 V79 ) C1302( V71 V73 ) C1303( V71 V74 ) C1305( V71 V76 ) \nC1308( V71 V79 ) C1336( V73 V74 ) C1338( V73 V76 ) C1341( V73 V79 ) C1359( V74 V76 ) C1362( V74 V79 ) \nC1388( V76 V79 ) C1418( V79 V99 ) C1419( V79 V139 ) C1420( V79 V259 ) C1421( V79 V279 ) C1422( V79 V299 ) \nC1423( V79 V319 ) C1424( V79 V339 ) C1425( V79 V359 ) C1757( V99 V139 ) C1763( V99 V259 ) C1764( V99 V279 ) \nC1765( V99 V299 ) C1766( V99 V319 ) C1767( V99 V339 ) C1768( V99 V359 ) C2390( V139 V259 ) C2391( V139 V279 ) \nC2392( V139 V299 ) C2393( V139 V319 ) C2394( V139 V339 ) C2395( V139 V359 ) C3920( V259 V279 ) C3921( V259 V299 ) \nC3922( V259 V319 ) C3923( V259 V339 ) C3924( V259 V359 ) C4133( V279 V299 ) C4134( V279 V319 ) C4135( V279 V339 ) \nC4136( V279 V359 ) C4325( V299 V319 ) C4326( V299 V339 ) C4327( V299 V359 ) C4500( V319 V339 ) C4501( V319 V359 ) \nC4666( V339 V359 ) "];11-&gt;40[label="16: V62 V64 V65 V69 V71 \nV73 V74 V76 V99 V139 V259 \nV279 V299 V319 V339 V359 \n56: C1121 ,C1122 ,C1126 ,C1128 ,C1130 ,\nC1131 ,C1133 ,C1166 ,C1170 ,C1172 ,C1174 ,\nC1175 ,C1177 ,C1200 ,C1202 ,C1204 ,C1205 ,\nC1207 ,C1265 ,C1267 ,C1268 ,C1270 ,C1302 ,\nC1303 ,C1305 ,C1336 ,C1338 ,C1359 ,C1757 ,\nC1763 ,C1764 ,C1765 ,C1766 ,C1767 ,C1768 ,\nC2390 ,C2391 ,C2392 ,C2393 ,C2394 ,C2395 ,\nC3920 ,C3921 ,C3922 ,C3923 ,C3924 ,C4133 ,\nC4134 ,C4135 ,C4136 ,C4325 ,C4326 ,C4327 ,\nC4500 ,C4501 ,C4666 ,"];41[shape=box, label="id:41 level: 2\n17: V17 V37 V62 V64 V65 \nV69 V71 V73 V74 V76 V77 \nV97 V177 V237 V257 V297 V357 \n72: C340( V17 V37 ) C342( V17 V77 ) C343( V17 V97 ) C347( V17 V177 ) C350( V17 V237 ) \nC351( V17 V257 ) C353( V17 V297 ) C356( V17 V357 ) C696( V37 V77 ) C697( V37 V97 ) C701( V37 V177 ) \nC704( V37 V237 ) C705( V37 V257 ) C707( V37 V297 ) C710( V37 V357 ) C1121( V62 V64 ) C1122( V62 V65 ) \nC1126( V62 V69 ) C1128( V62 V71 ) C1130( V62 V73 ) C1131( V62 V74 ) C1133( V62 V76 ) C1134( V62 V77 ) \nC1166( V64 V65 ) C1170( V64 V69 ) C1172( V64 V71 ) C1174( V64 V73 ) C1175( V64 V74 ) C1177( V64 V76 ) \nC1178( V64 V77 ) C1200( V65 V69 ) C1202( V65 V71 ) C1204( V65 V73 ) C1205( V65 V74 ) C1207( V65 V76 ) \nC1208( V65 V77 ) C1265( V69 V71 ) C1267( V69 V73 ) C1268( V69 V74 ) C1270( V69 V76 ) C1271( V69 V77 ) \nC1302( V71 V73 ) C1303( V71 V74 ) C1305( V71 V76 ) C1306( V71 V77 ) C1336( V73 V74 ) C1338( V73 V76 ) \nC1339( V73 V77 ) C1359( V74 V76 ) C1360( V74 V77 ) C1386( V76 V77 ) C1405( V77 V97 ) C1406( V77 V177 ) \nC1407( V77 V237 ) C1408( V77 V257 ) C1409( V77 V297 ) C1410( V77 V357 ) C1736( V97 V177 ) C1739( V97 V237 ) \nC1740( V97 V257 ) C1742( V97 V297 ) C1745( V97 V357 ) C2933( V177 V237 ) C2934( V177 V257 ) C2936( V177 V297 ) \nC2939( V177 V357 ) C3691( V237 V257 ) C3693( V237 V297 ) C3696( V237 V357 ) C3910( V257 V297 ) C3913( V257 V357 ) \nC4319( V297 V357 ) "];11-&gt;41[label="16: V17 V37 V62 V64 V65 \nV69 V71 V73 V74 V76 V97 \nV177 V237 V257 V297 V357 \n56: C340 ,C343 ,C347 ,C350 ,C351 ,\nC353 ,C356 ,C697 ,C701 ,C704 ,C705 ,\nC707 ,C710 ,C1121 ,C1122 ,C1126 ,C1128 ,\nC1130 ,C1131 ,C1133 ,C1166 ,C1170 ,C1172 ,\nC1174 ,C1175 ,C1177 ,C1200 ,C1202 ,C1204 ,\nC1205 ,C1207 ,C1265 ,C1267 ,C1268 ,C1270 ,\nC1302 ,C1303 ,C1305 ,C1336 ,C1338 ,C1359 ,\nC1736 ,C1739 ,C1740 ,C1742 ,C1745 ,C2933 ,\nC2934 ,C2936 ,C2939 ,C3691 ,C3693 ,C3696 ,\nC3910 ,C3913 ,C4319 ,"];42[shape=box, label="id:42 level: 2\n17: V15 V35 V62 V64 V65 \nV69 V71 V73 V74 V75 V76 \nV155 V175 V195 V255 V335 V395 \n72: C309( V15 V35 ) C311( V15 V75 ) C315( V15 V155 ) C316( V15 V175 ) C317( V15 V195 ) \nC320( V15 V255 ) C324( V15 V335 ) C327( V15 V395 ) C665( V35 V75 ) C669( V35 V155 ) C670( V35 V175 ) \nC671( V35 V195 ) C674( V35 V255 ) C678( V35 V335 ) C681( V35 V395 ) C1121( V62 V64 ) C1122( V62 V65 ) \nC1126( V62 V69 ) C1128( V62 V71 ) C1130( V62 V73 ) C1131( V62 V74 ) C1132( V62 V75 ) C1133( V62 V76 ) \nC1166( V64 V65 ) C1170( V64 V69 ) C1172( V64 V71 ) C1174( V64 V73 ) C1175( V64 V74 ) C1176( V64 V75 ) \nC1177( V64 V76 ) C1200( V65 V69 ) C1202( V65 V71 ) C1204( V65 V73 ) C1205( V65 V74 ) C1206( V65 V75 ) \nC1207( V65 V76 ) C1265( V69 V71 ) C1267( V69 V73 ) C1268( V69 V74 ) C1269( V69 V75 ) C1270( V69 V76 ) \nC1302( V71 V73 ) C1303( V71 V74 ) C1304( V71 V75 ) C1305( V71 V76 ) C1336( V73 V74 ) C1337( V73 V75 ) \nC1338( V73 V76 ) C1358( V74 V75 ) C1359( V74 V76 ) C1379( V75 V76 ) C1380( V75 V155 ) C1381( V75 V175 ) \nC1382( V75 V195 ) C1383( V75 V255 ) C1384( V75 V335 ) C1385( V75 V395 ) C2642( V155 V175 ) C2643( V155 V195 ) \nC2646( V155 V255 ) C2650( V155 V335 ) C2653( V155 V395 ) C2904( V175 V195 ) C2907( V175 V255 ) C2911( V175 V335 ) \nC2914( V175 V395 ) C3173( V195 V255 ) C3177( V195 V335 ) C3180( V195 V395 ) C3898( V255 V335 ) C3901( V255 V395 ) \nC4654( V335 V395 ) "];11-&gt;42[label="16: V15 V35 V62 V64 V65 \nV69 V71 V73 V74 V76 V155 \nV175 V195 V255 V335 V395 \n56: C309 ,C315 ,C316 ,C317 ,C320 ,\nC324 ,C327 ,C669 ,C670 ,C671 ,C674 ,\nC678 ,C681 ,C1121 ,C1122 ,C1126 ,C1128 ,\nC1130 ,C1131 ,C1133 ,C1166 ,C1170 ,C1172 ,\nC1174 ,C1175 ,C1177 ,C1200 ,C1202 ,C1204 ,\nC1205 ,C1207 ,C1265 ,C1267 ,C1268 ,C1270 ,\nC1302 ,C1303 ,C1305 ,C1336 ,C1338 ,C1359 ,\nC2642 ,C2643 ,C2646 ,C2650 ,C2653 ,C2904 ,\nC2907 ,C2911 ,C2914 ,C3173 ,C3177 ,C3180 ,\nC3898 ,C3901 ,C4654 ,"];43[shape=box, label="id:43 level: 2\n17: V62 V64 V65 V69 V71 \nV72 V73 V74 V76 V132 V152 \nV172 V252 V272 V292 V332 V352 \n72: C1121( V62 V64 ) C1122( V62 V65 ) C1126( V62 V69 ) C1128( V62 V71 ) C1129( V62 V72 ) \nC1130( V62 V73 ) C1131( V62 V74 ) C1133( V62 V76 ) C1166( V64 V65 ) C1170( V64 V69 ) C1172( V64 V71 ) \nC1173( V64 V72 ) C1174( V64 V73 ) C1175( V64 V74 ) C1177( V64 V76 ) C1200( V65 V69 ) C1202( V65 V71 ) \nC1203( V65 V72 ) C1204( V65 V73 ) C1205( V65 V74 ) C1207( V65 V76 ) C1265( V69 V71 ) C1266( V69 V72 ) \nC1267( V69 V73 ) C1268( V69 V74 ) C1270( V69 V76 ) C1301( V71 V72 ) C1302( V71 V73 ) C1303( V71 V74 ) \nC1305( V71 V76 ) C1325( V72 V73 ) C1326( V72 V74 ) C1327( V72 V76 ) C1328( V72 V132 ) C1329( V72 V152 ) \nC1330( V72 V172 ) C1331( V72 V252 ) C1332( V72 V272 ) C1333( V72 V292 ) C1334( V72 V332 ) C1335( V72 V352 ) \nC1336( V73 V74 ) C1338( V73 V76 ) C1359( V74 V76 ) C2309( V132 V152 ) C2310( V132 V172 ) C2314( V132 V252 ) \nC2315( V132 V272 ) C2316( V132 V292 ) C2318( V132 V332 ) C2319( V132 V352 ) C2618( V152 V172 ) C2622( V152 V252 ) \nC2623( V152 V272 ) C2624( V152 V292 ) C2626( V152 V332 ) C2627( V152 V352 ) C2878( V172 V252 ) C2879( V172 V272 ) \nC2880( V172 V292 ) C2882( V172 V332 ) C2883( V172 V352 ) C3865( V252 V272 ) C3866( V252 V292 ) C3868( V252 V332 ) \nC3869( V252 V352 ) C4093( V272 V292 ) C4095( V272 V332 ) C4096( V272 V352 ) C4296( V292 V332 ) C4297( V292 V352 ) \nC4637( V332 V352 ) "];11-&gt;43[label="16: V62 V64 V65 V69 V71 \nV73 V74 V76 V132 V152 V172 \nV252 V272 V292 V332 V352 \n56: C1121 ,C1122 ,C1126 ,C1128 ,C1130 ,\nC1131 ,C1133 ,C1166 ,C1170 ,C1172 ,C1174 ,\nC1175 ,C1177 ,C1200 ,C1202 ,C1204 ,C1205 ,\nC1207 ,C1265 ,C1267 ,C1268 ,C1270 ,C1302 ,\nC1303 ,C1305 ,C1336 ,C1338 ,C1359 ,C2309 ,\nC2310 ,C2314 ,C2315 ,C2316 ,C2318 ,C2319 ,\nC2618 ,C2622 ,C2623 ,C2624 ,C2626 ,C2627 ,\nC2878 ,C2879 ,C2880 ,C2882 ,C2883 ,C3865 ,\nC3866 ,C3868 ,C3869 ,C4093 ,C4095 ,C4096 ,\nC4296 ,C4297 ,C4637 ,"];44[shape=box, label="id:44 level: 2\n17: V50 V62 V64 V65 V69 \nV70 V71 V73 V74 V76 V110 \nV210 V230 V270 V330 V350 V370 \n72: C955( V50 V70 ) C957( V50 V110 ) C962( V50 V210 ) C963( V50 V230 ) C965( V50 V270 ) \nC968( V50 V330 ) C969( V50 V350 ) C970( V50 V370 ) C1121( V62 V64 ) C1122( V62 V65 ) C1126( V62 V69 ) \nC1127( V62 V70 ) C1128( V62 V71 ) C1130( V62 V73 ) C1131( V62 V74 ) C1133( V62 V76 ) C1166( V64 V65 ) \nC1170( V64 V69 ) C1171( V64 V70 ) C1172( V64 V71 ) C1174( V64 V73 ) C1175( V64 V74 ) C1177( V64 V76 ) \nC1200( V65 V69 ) C1201( V65 V70 ) C1202( V65 V71 ) C1204( V65 V73 ) C1205( V65 V74 ) C1207( V65 V76 ) \nC1264( V69 V70 ) C1265( V69 V71 ) C1267( V69 V73 ) C1268( V69 V74 ) C1270( V69 V76 ) C1290( V70 V71 ) \nC1291( V70 V73 ) C1292( V70 V74 ) C1293( V70 V76 ) C1294( V70 V110 ) C1295( V70 V210 ) C1296( V70 V230 ) \nC1297( V70 V270 ) C1298( V70 V330 ) C1299( V70 V350 ) C1300( V70 V370 ) C1302( V71 V73 ) C1303( V71 V74 ) \nC1305( V71 V76 ) C1336( V73 V74 ) C1338( V73 V76 ) C1359( V74 V76 ) C1967( V110 V210 ) C1968( V110 V230 ) \nC1970( V110 V270 ) C1973( V110 V330 ) C1974( V110 V350 ) C1975( V110 V370 ) C3403( V210 V230 ) C3405( V210 V270 ) \nC3408( V210 V330 ) C3409( V210 V350 ) C3410( V210 V370 ) C3623( V230 V270 ) C3626( V230 V330 ) C3627( V230 V350 ) \nC3628( V230 V370 ) C4075( V270 V330 ) C4076( V270 V350 ) C4077( V270 V370 ) C4621( V330 V350 ) C4622( V330 V370 ) \nC4780( V350 V370 ) "];11-&gt;44[label="16: V50 V62 V64 V65 V69 \nV71 V73 V74 V76 V110 V210 \nV230 V270 V330 V350 V370 \n56: C957 ,C962 ,C963 ,C965 ,C968 ,\nC969 ,C970 ,C1121 ,C1122 ,C1126 ,C1128 ,\nC1130 ,C1131 ,C1133 ,C1166 ,C1170 ,C1172 ,\nC1174 ,C1175 ,C1177 ,C1200 ,C1202 ,C1204 ,\nC1205 ,C1207 ,C1265 ,C1267 ,C1268 ,C1270 ,\nC1302 ,C1303 ,C1305 ,C1336 ,C1338</w:t>
      </w:r>
    </w:p>
    <w:p>
      <w:pPr>
        <w:pStyle w:val="PreformattedText"/>
        <w:bidi w:val="0"/>
        <w:spacing w:before="0" w:after="0"/>
        <w:jc w:val="left"/>
        <w:rPr/>
      </w:pPr>
      <w:r>
        <w:rPr/>
        <w:t xml:space="preserve"> </w:t>
      </w:r>
      <w:r>
        <w:rPr/>
        <w:t>,C1359 ,\nC1967 ,C1968 ,C1970 ,C1973 ,C1974 ,C1975 ,\nC3403 ,C3405 ,C3408 ,C3409 ,C3410 ,C3623 ,\nC3626 ,C3627 ,C3628 ,C4075 ,C4076 ,C4077 ,\nC4621 ,C4622 ,C4780 ,"];45[shape=box, label="id:45 level: 2\n17: V23 V43 V62 V63 V64 \nV65 V69 V71 V73 V74 V76 \nV83 V103 V123 V203 V283 V323 \n72: C440( V23 V43 ) C441( V23 V63 ) C442( V23 V83 ) C443( V23 V103 ) C444( V23 V123 ) \nC448( V23 V203 ) C452( V23 V283 ) C454( V23 V323 ) C804( V43 V63 ) C805( V43 V83 ) C806( V43 V103 ) \nC807( V43 V123 ) C811( V43 V203 ) C815( V43 V283 ) C817( V43 V323 ) C1120( V62 V63 ) C1121( V62 V64 ) \nC1122( V62 V65 ) C1126( V62 V69 ) C1128( V62 V71 ) C1130( V62 V73 ) C1131( V62 V74 ) C1133( V62 V76 ) \nC1153( V63 V64 ) C1154( V63 V65 ) C1155( V63 V69 ) C1156( V63 V71 ) C1157( V63 V73 ) C1158( V63 V74 ) \nC1159( V63 V76 ) C1160( V63 V83 ) C1161( V63 V103 ) C1162( V63 V123 ) C1163( V63 V203 ) C1164( V63 V283 ) \nC1165( V63 V323 ) C1166( V64 V65 ) C1170( V64 V69 ) C1172( V64 V71 ) C1174( V64 V73 ) C1175( V64 V74 ) \nC1177( V64 V76 ) C1200( V65 V69 ) C1202( V65 V71 ) C1204( V65 V73 ) C1205( V65 V74 ) C1207( V65 V76 ) \nC1265( V69 V71 ) C1267( V69 V73 ) C1268( V69 V74 ) C1270( V69 V76 ) C1302( V71 V73 ) C1303( V71 V74 ) \nC1305( V71 V76 ) C1336( V73 V74 ) C1338( V73 V76 ) C1359( V74 V76 ) C1523( V83 V103 ) C1524( V83 V123 ) \nC1528( V83 V203 ) C1532( V83 V283 ) C1534( V83 V323 ) C1835( V103 V123 ) C1839( V103 V203 ) C1843( V103 V283 ) \nC1845( V103 V323 ) C2215( V123 V203 ) C2219( V123 V283 ) C2221( V123 V323 ) C3299( V203 V283 ) C3301( V203 V323 ) \nC4198( V283 V323 ) "];11-&gt;45[label="16: V23 V43 V62 V64 V65 \nV69 V71 V73 V74 V76 V83 \nV103 V123 V203 V283 V323 \n56: C440 ,C442 ,C443 ,C444 ,C448 ,\nC452 ,C454 ,C805 ,C806 ,C807 ,C811 ,\nC815 ,C817 ,C1121 ,C1122 ,C1126 ,C1128 ,\nC1130 ,C1131 ,C1133 ,C1166 ,C1170 ,C1172 ,\nC1174 ,C1175 ,C1177 ,C1200 ,C1202 ,C1204 ,\nC1205 ,C1207 ,C1265 ,C1267 ,C1268 ,C1270 ,\nC1302 ,C1303 ,C1305 ,C1336 ,C1338 ,C1359 ,\nC1523 ,C1524 ,C1528 ,C1532 ,C1534 ,C1835 ,\nC1839 ,C1843 ,C1845 ,C2215 ,C2219 ,C2221 ,\nC3299 ,C3301 ,C4198 ,"];46[shape=box, label="id:46 level: 2\n17: V61 V62 V64 V65 V69 \nV71 V73 V74 V76 V81 V121 \nV141 V161 V201 V241 V341 V361 \n72: C1104( V61 V62 ) C1105( V61 V64 ) C1106( V61 V65 ) C1107( V61 V69 ) C1108( V61 V71 ) \nC1109( V61 V73 ) C1110( V61 V74 ) C1111( V61 V76 ) C1112( V61 V81 ) C1113( V61 V121 ) C1114( V61 V141 ) \nC1115( V61 V161 ) C1116( V61 V201 ) C1117( V61 V241 ) C1118( V61 V341 ) C1119( V61 V361 ) C1121( V62 V64 ) \nC1122( V62 V65 ) C1126( V62 V69 ) C1128( V62 V71 ) C1130( V62 V73 ) C1131( V62 V74 ) C1133( V62 V76 ) \nC1166( V64 V65 ) C1170( V64 V69 ) C1172( V64 V71 ) C1174( V64 V73 ) C1175( V64 V74 ) C1177( V64 V76 ) \nC1200( V65 V69 ) C1202( V65 V71 ) C1204( V65 V73 ) C1205( V65 V74 ) C1207( V65 V76 ) C1265( V69 V71 ) \nC1267( V69 V73 ) C1268( V69 V74 ) C1270( V69 V76 ) C1302( V71 V73 ) C1303( V71 V74 ) C1305( V71 V76 ) \nC1336( V73 V74 ) C1338( V73 V76 ) C1359( V74 V76 ) C1479( V81 V121 ) C1480( V81 V141 ) C1481( V81 V161 ) \nC1483( V81 V201 ) C1485( V81 V241 ) C1490( V81 V341 ) C1491( V81 V361 ) C2153( V121 V141 ) C2154( V121 V161 ) \nC2156( V121 V201 ) C2158( V121 V241 ) C2163( V121 V341 ) C2164( V121 V361 ) C2447( V141 V161 ) C2449( V141 V201 ) \nC2451( V141 V241 ) C2456( V141 V341 ) C2457( V141 V361 ) C2726( V161 V201 ) C2728( V161 V241 ) C2733( V161 V341 ) \nC2734( V161 V361 ) C3246( V201 V241 ) C3251( V201 V341 ) C3252( V201 V361 ) C3740( V241 V341 ) C3741( V241 V361 ) \nC4696( V341 V361 ) "];11-&gt;46[label="16: V62 V64 V65 V69 V71 \nV73 V74 V76 V81 V121 V141 \nV161 V201 V241 V341 V361 \n56: C1121 ,C1122 ,C1126 ,C1128 ,C1130 ,\nC1131 ,C1133 ,C1166 ,C1170 ,C1172 ,C1174 ,\nC1175 ,C1177 ,C1200 ,C1202 ,C1204 ,C1205 ,\nC1207 ,C1265 ,C1267 ,C1268 ,C1270 ,C1302 ,\nC1303 ,C1305 ,C1336 ,C1338 ,C1359 ,C1479 ,\nC1480 ,C1481 ,C1483 ,C1485 ,C1490 ,C1491 ,\nC2153 ,C2154 ,C2156 ,C2158 ,C2163 ,C2164 ,\nC2447 ,C2449 ,C2451 ,C2456 ,C2457 ,C2726 ,\nC2728 ,C2733 ,C2734 ,C3246 ,C3251 ,C3252 ,\nC3740 ,C3741 ,C4696 ,"];47[shape=box, label="id:47 level: 2\n17: V60 V62 V64 V65 V69 \nV71 V73 V74 V76 V80 V120 \nV140 V160 V180 V220 V320 V360 \n72: C1088( V60 V62 ) C1089( V60 V64 ) C1090( V60 V65 ) C1091( V60 V69 ) C1092( V60 V71 ) \nC1093( V60 V73 ) C1094( V60 V74 ) C1095( V60 V76 ) C1096( V60 V80 ) C1097( V60 V120 ) C1098( V60 V140 ) \nC1099( V60 V160 ) C1100( V60 V180 ) C1101( V60 V220 ) C1102( V60 V320 ) C1103( V60 V360 ) C1121( V62 V64 ) \nC1122( V62 V65 ) C1126( V62 V69 ) C1128( V62 V71 ) C1130( V62 V73 ) C1131( V62 V74 ) C1133( V62 V76 ) \nC1166( V64 V65 ) C1170( V64 V69 ) C1172( V64 V71 ) C1174( V64 V73 ) C1175( V64 V74 ) C1177( V64 V76 ) \nC1200( V65 V69 ) C1202( V65 V71 ) C1204( V65 V73 ) C1205( V65 V74 ) C1207( V65 V76 ) C1265( V69 V71 ) \nC1267( V69 V73 ) C1268( V69 V74 ) C1270( V69 V76 ) C1302( V71 V73 ) C1303( V71 V74 ) C1305( V71 V76 ) \nC1336( V73 V74 ) C1338( V73 V76 ) C1359( V74 V76 ) C1446( V80 V120 ) C1447( V80 V140 ) C1448( V80 V160 ) \nC1449( V80 V180 ) C1451( V80 V220 ) C1456( V80 V320 ) C1458( V80 V360 ) C2122( V120 V140 ) C2123( V120 V160 ) \nC2124( V120 V180 ) C2126( V120 V220 ) C2131( V120 V320 ) C2133( V120 V360 ) C2417( V140 V160 ) C2418( V140 V180 ) \nC2420( V140 V220 ) C2425( V140 V320 ) C2427( V140 V360 ) C2696( V160 V180 ) C2698( V160 V220 ) C2703( V160 V320 ) \nC2705( V160 V360 ) C2980( V180 V220 ) C2985( V180 V320 ) C2987( V180 V360 ) C3482( V220 V320 ) C3484( V220 V360 ) \nC4524( V320 V360 ) "];11-&gt;47[label="16: V62 V64 V65 V69 V71 \nV73 V74 V76 V80 V120 V140 \nV160 V180 V220 V320 V360 \n56: C1121 ,C1122 ,C1126 ,C1128 ,C1130 ,\nC1131 ,C1133 ,C1166 ,C1170 ,C1172 ,C1174 ,\nC1175 ,C1177 ,C1200 ,C1202 ,C1204 ,C1205 ,\nC1207 ,C1265 ,C1267 ,C1268 ,C1270 ,C1302 ,\nC1303 ,C1305 ,C1336 ,C1338 ,C1359 ,C1446 ,\nC1447 ,C1448 ,C1449 ,C1451 ,C1456 ,C1458 ,\nC2122 ,C2123 ,C2124 ,C2126 ,C2131 ,C2133 ,\nC2417 ,C2418 ,C2420 ,C2425 ,C2427 ,C2696 ,\nC2698 ,C2703 ,C2705 ,C2980 ,C2985 ,C2987 ,\nC3482 ,C3484 ,C4524 ,"];48[shape=box, label="id:48 level: 2\n17: V4 V5 V8 V9 V11 \nV13 V14 V15 V17 V65 V145 \nV185 V225 V305 V345 V365 V385 \n72: C64( V4 V5 ) C67( V4 V8 ) C68( V4 V9 ) C70( V4 V11 ) C72( V4 V13 ) \nC73( V4 V14 ) C74( V4 V15 ) C76( V4 V17 ) C98( V5 V8 ) C99( V5 V9 ) C100( V5 V11 ) \nC101( V5 V13 ) C102( V5 V14 ) C103( V5 V15 ) C104( V5 V17 ) C105( V5 V65 ) C106( V5 V145 ) \nC107( V5 V185 ) C108( V5 V225 ) C109( V5 V305 ) C110( V5 V345 ) C111( V5 V365 ) C112( V5 V385 ) \nC145( V8 V9 ) C147( V8 V11 ) C149( V8 V13 ) C150( V8 V14 ) C151( V8 V15 ) C153( V8 V17 ) \nC176( V9 V11 ) C178( V9 V13 ) C179( V9 V14 ) C180( V9 V15 ) C182( V9 V17 ) C218( V11 V13 ) \nC219( V11 V14 ) C220( V11 V15 ) C222( V11 V17 ) C256( V13 V14 ) C257( V13 V15 ) C259( V13 V17 ) \nC281( V14 V15 ) C283( V14 V17 ) C306( V15 V17 ) C1214( V65 V145 ) C1216( V65 V185 ) C1218( V65 V225 ) \nC1222( V65 V305 ) C1224( V65 V345 ) C1225( V65 V365 ) C1226( V65 V385 ) C2522( V145 V185 ) C2524( V145 V225 ) \nC2528( V145 V305 ) C2530( V145 V345 ) C2531( V145 V365 ) C2532( V145 V385 ) C3060( V185 V225 ) C3064( V185 V305 ) \nC3066( V185 V345 ) C3067( V185 V365 ) C3068( V185 V385 ) C3571( V225 V305 ) C3573( V225 V345 ) C3574( V225 V365 ) \nC3575( V225 V385 ) C4401( V305 V345 ) C4402( V305 V365 ) C4403( V305 V385 ) C4734( V345 V365 ) C4735( V345 V385 ) \nC4904( V365 V385 ) "];11-&gt;48[label="16: V4 V8 V9 V11 V13 \nV14 V15 V17 V65 V145 V185 \nV225 V305 V345 V365 V385 \n56: C67 ,C68 ,C70 ,C72 ,C73 ,\nC74 ,C76 ,C145 ,C147 ,C149 ,C150 ,\nC151 ,C153 ,C176 ,C178 ,C179 ,C180 ,\nC182 ,C218 ,C219 ,C220 ,C222 ,C256 ,\nC257 ,C259 ,C281 ,C283 ,C306 ,C1214 ,\nC1216 ,C1218 ,C1222 ,C1224 ,C1225 ,C1226 ,\nC2522 ,C2524 ,C2528 ,C2530 ,C2531 ,C2532 ,\nC3060 ,C3064 ,C3066 ,C3067 ,C3068 ,C3571 ,\nC3573 ,C3574 ,C3575 ,C4401 ,C4402 ,C4403 ,\nC4734 ,C4735 ,C4904 ,"];49[shape=box, label="id:49 level: 2\n17: V43 V45 V46 V47 V48 \nV50 V53 V54 V58 V65 V145 \nV185 V225 V305 V345 V365 V385 \n72: C789( V43 V45 ) C790( V43 V46 ) C791( V43 V47 ) C792( V43 V48 ) C794( V43 V50 ) \nC797( V43 V53 ) C798( V43 V54 ) C802( V43 V58 ) C834( V45 V46 ) C835( V45 V47 ) C836( V45 V48 ) \nC837( V45 V50 ) C838( V45 V53 ) C839( V45 V54 ) C840( V45 V58 ) C841( V45 V65 ) C842( V45 V145 ) \nC843( V45 V185 ) C844( V45 V225 ) C845( V45 V305 ) C846( V45 V345 ) C847( V45 V365 ) C848( V45 V385 ) \nC849( V46 V47 ) C850( V46 V48 ) C852( V46 V50 ) C855( V46 V53 ) C856( V46 V54 ) C860( V46 V58 ) \nC879( V47 V48 ) C881( V47 V50 ) C884( V47 V53 ) C885( V47 V54 ) C889( V47 V58 ) C909( V48 V50 ) \nC912( V48 V53 ) C913( V48 V54 ) C917( V48 V58 ) C948( V50 V53 ) C949( V50 V54 ) C953( V50 V58 ) \nC993( V53 V54 ) C997( V53 V58 ) C1019( V54 V58 ) C1214( V65 V145 ) C1216( V65 V185 ) C1218( V65 V225 ) \nC1222( V65 V305 ) C1224( V65 V345 ) C1225( V65 V365 ) C1226( V65 V385 ) C2522( V145 V185 ) C2524( V145 V225 ) \nC2528( V145 V305 ) C2530( V145 V345 ) C2531( V145 V365 ) C2532( V145 V385 ) C3060( V185 V225 ) C3064( V185 V305 ) \nC3066( V185 V345 ) C3067( V185 V365 ) C3068( V185 V385 ) C3571( V225 V305 ) C3573( V225 V345 ) C3574( V225 V365 ) \nC3575( V225 V385 ) C4401( V305 V345 ) C4402( V305 V365 ) C4403( V305 V385 ) C4734( V345 V365 ) C4735( V345 V385 ) \nC4904( V365 V385 ) "];11-&gt;49[label="16: V43 V46 V47 V48 V50 \nV53 V54 V58 V65 V145 V185 \nV225 V305 V345 V365 V385 \n56: C790 ,C791 ,C792 ,C794 ,C797 ,\nC798 ,C802 ,C849 ,C850 ,C852 ,C855 ,\nC856 ,C860 ,C879 ,C881 ,C884 ,C885 ,\nC889 ,C909 ,C912 ,C913 ,C917 ,C948 ,\nC949 ,C953 ,C993 ,C997 ,C1019 ,C1214 ,\nC1216 ,C1218 ,C1222 ,C1224 ,C1225 ,C1226 ,\nC2522 ,C2524 ,C2528 ,C2530 ,C2531 ,C2532 ,\nC3060 ,C3064 ,C3066 ,C3067 ,C3068 ,C3571 ,\nC3573 ,C3574 ,C3575 ,C4401 ,C4402 ,C4403 ,\nC4734 ,C4735 ,C4904 ,"];50[shape=box, label="id:50 level: 2\n17: V42 V43 V46 V47 V48 \nV50 V53 V54 V58 V62 V122 \nV182 V202 V222 V282 V302 V362 \n72: C772( V42 V43 ) C773( V42 V46 ) C774( V42 V47 ) C775( V42 V48 ) C776( V42 V50 ) \nC777( V42 V53 ) C778( V42 V54 ) C779( V42 V58 ) C780( V42</w:t>
      </w:r>
    </w:p>
    <w:p>
      <w:pPr>
        <w:pStyle w:val="PreformattedText"/>
        <w:bidi w:val="0"/>
        <w:spacing w:before="0" w:after="0"/>
        <w:jc w:val="left"/>
        <w:rPr/>
      </w:pPr>
      <w:r>
        <w:rPr/>
        <w:t xml:space="preserve"> </w:t>
      </w:r>
      <w:r>
        <w:rPr/>
        <w:t>V62 ) C781( V42 V122 ) C782( V42 V182 ) \nC783( V42 V202 ) C784( V42 V222 ) C785( V42 V282 ) C786( V42 V302 ) C787( V42 V362 ) C790( V43 V46 ) \nC791( V43 V47 ) C792( V43 V48 ) C794( V43 V50 ) C797( V43 V53 ) C798( V43 V54 ) C802( V43 V58 ) \nC849( V46 V47 ) C850( V46 V48 ) C852( V46 V50 ) C855( V46 V53 ) C856( V46 V54 ) C860( V46 V58 ) \nC879( V47 V48 ) C881( V47 V50 ) C884( V47 V53 ) C885( V47 V54 ) C889( V47 V58 ) C909( V48 V50 ) \nC912( V48 V53 ) C913( V48 V54 ) C917( V48 V58 ) C948( V50 V53 ) C949( V50 V54 ) C953( V50 V58 ) \nC993( V53 V54 ) C997( V53 V58 ) C1019( V54 V58 ) C1139( V62 V122 ) C1142( V62 V182 ) C1143( V62 V202 ) \nC1144( V62 V222 ) C1147( V62 V282 ) C1148( V62 V302 ) C1151( V62 V362 ) C2185( V122 V182 ) C2186( V122 V202 ) \nC2187( V122 V222 ) C2190( V122 V282 ) C2191( V122 V302 ) C2194( V122 V362 ) C3017( V182 V202 ) C3018( V182 V222 ) \nC3021( V182 V282 ) C3022( V182 V302 ) C3025( V182 V362 ) C3271( V202 V222 ) C3274( V202 V282 ) C3275( V202 V302 ) \nC3278( V202 V362 ) C3516( V222 V282 ) C3517( V222 V302 ) C3520( V222 V362 ) C4176( V282 V302 ) C4179( V282 V362 ) \nC4369( V302 V362 ) "];11-&gt;50[label="16: V43 V46 V47 V48 V50 \nV53 V54 V58 V62 V122 V182 \nV202 V222 V282 V302 V362 \n56: C790 ,C791 ,C792 ,C794 ,C797 ,\nC798 ,C802 ,C849 ,C850 ,C852 ,C855 ,\nC856 ,C860 ,C879 ,C881 ,C884 ,C885 ,\nC889 ,C909 ,C912 ,C913 ,C917 ,C948 ,\nC949 ,C953 ,C993 ,C997 ,C1019 ,C1139 ,\nC1142 ,C1143 ,C1144 ,C1147 ,C1148 ,C1151 ,\nC2185 ,C2186 ,C2187 ,C2190 ,C2191 ,C2194 ,\nC3017 ,C3018 ,C3021 ,C3022 ,C3025 ,C3271 ,\nC3274 ,C3275 ,C3278 ,C3516 ,C3517 ,C3520 ,\nC4176 ,C4179 ,C4369 ,"];51[shape=box, label="id:51 level: 2\n17: V62 V122 V182 V202 V222 \nV282 V302 V341 V342 V345 V349 \nV350 V351 V352 V357 V359 V362 \n72: C1139( V62 V122 ) C1142( V62 V182 ) C1143( V62 V202 ) C1144( V62 V222 ) C1147( V62 V282 ) \nC1148( V62 V302 ) C1150( V62 V342 ) C1151( V62 V362 ) C2185( V122 V182 ) C2186( V122 V202 ) C2187( V122 V222 ) \nC2190( V122 V282 ) C2191( V122 V302 ) C2193( V122 V342 ) C2194( V122 V362 ) C3017( V182 V202 ) C3018( V182 V222 ) \nC3021( V182 V282 ) C3022( V182 V302 ) C3024( V182 V342 ) C3025( V182 V362 ) C3271( V202 V222 ) C3274( V202 V282 ) \nC3275( V202 V302 ) C3277( V202 V342 ) C3278( V202 V362 ) C3516( V222 V282 ) C3517( V222 V302 ) C3519( V222 V342 ) \nC3520( V222 V362 ) C4176( V282 V302 ) C4178( V282 V342 ) C4179( V282 V362 ) C4368( V302 V342 ) C4369( V302 V362 ) \nC4678( V341 V342 ) C4681( V341 V345 ) C4685( V341 V349 ) C4686( V341 V350 ) C4687( V341 V351 ) C4688( V341 V352 ) \nC4693( V341 V357 ) C4695( V341 V359 ) C4698( V342 V345 ) C4699( V342 V349 ) C4700( V342 V350 ) C4701( V342 V351 ) \nC4702( V342 V352 ) C4703( V342 V357 ) C4704( V342 V359 ) C4705( V342 V362 ) C4723( V345 V349 ) C4724( V345 V350 ) \nC4725( V345 V351 ) C4726( V345 V352 ) C4731( V345 V357 ) C4733( V345 V359 ) C4759( V349 V350 ) C4760( V349 V351 ) \nC4761( V349 V352 ) C4766( V349 V357 ) C4768( V349 V359 ) C4771( V350 V351 ) C4772( V350 V352 ) C4777( V350 V357 ) \nC4779( V350 V359 ) C4782( V351 V352 ) C4787( V351 V357 ) C4789( V351 V359 ) C4796( V352 V357 ) C4798( V352 V359 ) \nC4815( V357 V359 ) "];11-&gt;51[label="16: V62 V122 V182 V202 V222 \nV282 V302 V341 V345 V349 V350 \nV351 V352 V357 V359 V362 \n56: C1139 ,C1142 ,C1143 ,C1144 ,C1147 ,\nC1148 ,C1151 ,C2185 ,C2186 ,C2187 ,C2190 ,\nC2191 ,C2194 ,C3017 ,C3018 ,C3021 ,C3022 ,\nC3025 ,C3271 ,C3274 ,C3275 ,C3278 ,C3516 ,\nC3517 ,C3520 ,C4176 ,C4179 ,C4369 ,C4681 ,\nC4685 ,C4686 ,C4687 ,C4688 ,C4693 ,C4695 ,\nC4723 ,C4724 ,C4725 ,C4726 ,C4731 ,C4733 ,\nC4759 ,C4760 ,C4761 ,C4766 ,C4768 ,C4771 ,\nC4772 ,C4777 ,C4779 ,C4782 ,C4787 ,C4789 ,\nC4796 ,C4798 ,C4815 ,"];52[shape=box, label="id:52 level: 2\n17: V65 V145 V185 V225 V305 \nV320 V323 V325 V327 V330 V332 \nV335 V338 V339 V345 V365 V385 \n72: C1214( V65 V145 ) C1216( V65 V185 ) C1218( V65 V225 ) C1222( V65 V305 ) C1223( V65 V325 ) \nC1224( V65 V345 ) C1225( V65 V365 ) C1226( V65 V385 ) C2522( V145 V185 ) C2524( V145 V225 ) C2528( V145 V305 ) \nC2529( V145 V325 ) C2530( V145 V345 ) C2531( V145 V365 ) C2532( V145 V385 ) C3060( V185 V225 ) C3064( V185 V305 ) \nC3065( V185 V325 ) C3066( V185 V345 ) C3067( V185 V365 ) C3068( V185 V385 ) C3571( V225 V305 ) C3572( V225 V325 ) \nC3573( V225 V345 ) C3574( V225 V365 ) C3575( V225 V385 ) C4400( V305 V325 ) C4401( V305 V345 ) C4402( V305 V365 ) \nC4403( V305 V385 ) C4506( V320 V323 ) C4508( V320 V325 ) C4510( V320 V327 ) C4513( V320 V330 ) C4515( V320 V332 ) \nC4518( V320 V335 ) C4521( V320 V338 ) C4522( V320 V339 ) C4544( V323 V325 ) C4546( V323 V327 ) C4549( V323 V330 ) \nC4551( V323 V332 ) C4554( V323 V335 ) C4557( V323 V338 ) C4558( V323 V339 ) C4568( V325 V327 ) C4569( V325 V330 ) \nC4570( V325 V332 ) C4571( V325 V335 ) C4572( V325 V338 ) C4573( V325 V339 ) C4574( V325 V345 ) C4575( V325 V365 ) \nC4576( V325 V385 ) C4586( V327 V330 ) C4588( V327 V332 ) C4591( V327 V335 ) C4594( V327 V338 ) C4595( V327 V339 ) \nC4613( V330 V332 ) C4616( V330 V335 ) C4619( V330 V338 ) C4620( V330 V339 ) C4632( V332 V335 ) C4635( V332 V338 ) \nC4636( V332 V339 ) C4650( V335 V338 ) C4651( V335 V339 ) C4662( V338 V339 ) C4734( V345 V365 ) C4735( V345 V385 ) \nC4904( V365 V385 ) "];11-&gt;52[label="16: V65 V145 V185 V225 V305 \nV320 V323 V327 V330 V332 V335 \nV338 V339 V345 V365 V385 \n56: C1214 ,C1216 ,C1218 ,C1222 ,C1224 ,\nC1225 ,C1226 ,C2522 ,C2524 ,C2528 ,C2530 ,\nC2531 ,C2532 ,C3060 ,C3064 ,C3066 ,C3067 ,\nC3068 ,C3571 ,C3573 ,C3574 ,C3575 ,C4401 ,\nC4402 ,C4403 ,C4506 ,C4510 ,C4513 ,C4515 ,\nC4518 ,C4521 ,C4522 ,C4546 ,C4549 ,C4551 ,\nC4554 ,C4557 ,C4558 ,C4586 ,C4588 ,C4591 ,\nC4594 ,C4595 ,C4613 ,C4616 ,C4619 ,C4620 ,\nC4632 ,C4635 ,C4636 ,C4650 ,C4651 ,C4662 ,\nC4734 ,C4735 ,C4904 ,"];53[shape=box, label="id:53 level: 2\n17: V62 V122 V182 V202 V222 \nV282 V302 V320 V322 V323 V327 \nV330 V332 V335 V338 V339 V362 \n72: C1139( V62 V122 ) C1142( V62 V182 ) C1143( V62 V202 ) C1144( V62 V222 ) C1147( V62 V282 ) \nC1148( V62 V302 ) C1149( V62 V322 ) C1151( V62 V362 ) C2185( V122 V182 ) C2186( V122 V202 ) C2187( V122 V222 ) \nC2190( V122 V282 ) C2191( V122 V302 ) C2192( V122 V322 ) C2194( V122 V362 ) C3017( V182 V202 ) C3018( V182 V222 ) \nC3021( V182 V282 ) C3022( V182 V302 ) C3023( V182 V322 ) C3025( V182 V362 ) C3271( V202 V222 ) C3274( V202 V282 ) \nC3275( V202 V302 ) C3276( V202 V322 ) C3278( V202 V362 ) C3516( V222 V282 ) C3517( V222 V302 ) C3518( V222 V322 ) \nC3520( V222 V362 ) C4176( V282 V302 ) C4177( V282 V322 ) C4179( V282 V362 ) C4367( V302 V322 ) C4369( V302 V362 ) \nC4505( V320 V322 ) C4506( V320 V323 ) C4510( V320 V327 ) C4513( V320 V330 ) C4515( V320 V332 ) C4518( V320 V335 ) \nC4521( V320 V338 ) C4522( V320 V339 ) C4535( V322 V323 ) C4536( V322 V327 ) C4537( V322 V330 ) C4538( V322 V332 ) \nC4539( V322 V335 ) C4540( V322 V338 ) C4541( V322 V339 ) C4542( V322 V362 ) C4546( V323 V327 ) C4549( V323 V330 ) \nC4551( V323 V332 ) C4554( V323 V335 ) C4557( V323 V338 ) C4558( V323 V339 ) C4586( V327 V330 ) C4588( V327 V332 ) \nC4591( V327 V335 ) C4594( V327 V338 ) C4595( V327 V339 ) C4613( V330 V332 ) C4616( V330 V335 ) C4619( V330 V338 ) \nC4620( V330 V339 ) C4632( V332 V335 ) C4635( V332 V338 ) C4636( V332 V339 ) C4650( V335 V338 ) C4651( V335 V339 ) \nC4662( V338 V339 ) "];11-&gt;53[label="16: V62 V122 V182 V202 V222 \nV282 V302 V320 V323 V327 V330 \nV332 V335 V338 V339 V362 \n56: C1139 ,C1142 ,C1143 ,C1144 ,C1147 ,\nC1148 ,C1151 ,C2185 ,C2186 ,C2187 ,C2190 ,\nC2191 ,C2194 ,C3017 ,C3018 ,C3021 ,C3022 ,\nC3025 ,C3271 ,C3274 ,C3275 ,C3278 ,C3516 ,\nC3517 ,C3520 ,C4176 ,C4179 ,C4369 ,C4506 ,\nC4510 ,C4513 ,C4515 ,C4518 ,C4521 ,C4522 ,\nC4546 ,C4549 ,C4551 ,C4554 ,C4557 ,C4558 ,\nC4586 ,C4588 ,C4591 ,C4594 ,C4595 ,C4613 ,\nC4616 ,C4619 ,C4620 ,C4632 ,C4635 ,C4636 ,\nC4650 ,C4651 ,C4662 ,"];54[shape=box, label="id:54 level: 2\n17: V65 V145 V185 V225 V282 \nV283 V285 V286 V288 V289 V292 \nV297 V299 V305 V345 V365 V385 \n72: C1214( V65 V145 ) C1216( V65 V185 ) C1218( V65 V225 ) C1221( V65 V285 ) C1222( V65 V305 ) \nC1224( V65 V345 ) C1225( V65 V365 ) C1226( V65 V385 ) C2522( V145 V185 ) C2524( V145 V225 ) C2527( V145 V285 ) \nC2528( V145 V305 ) C2530( V145 V345 ) C2531( V145 V365 ) C2532( V145 V385 ) C3060( V185 V225 ) C3063( V185 V285 ) \nC3064( V185 V305 ) C3066( V185 V345 ) C3067( V185 V365 ) C3068( V185 V385 ) C3570( V225 V285 ) C3571( V225 V305 ) \nC3573( V225 V345 ) C3574( V225 V365 ) C3575( V225 V385 ) C4159( V282 V283 ) C4161( V282 V285 ) C4162( V282 V286 ) \nC4164( V282 V288 ) C4165( V282 V289 ) C4168( V282 V292 ) C4173( V282 V297 ) C4175( V282 V299 ) C4182( V283 V285 ) \nC4183( V283 V286 ) C4185( V283 V288 ) C4186( V283 V289 ) C4189( V283 V292 ) C4194( V283 V297 ) C4196( V283 V299 ) \nC4208( V285 V286 ) C4209( V285 V288 ) C4210( V285 V289 ) C4211( V285 V292 ) C4212( V285 V297 ) C4213( V285 V299 ) \nC4214( V285 V305 ) C4215( V285 V345 ) C4216( V285 V365 ) C4217( V285 V385 ) C4219( V286 V288 ) C4220( V286 V289 ) \nC4223( V286 V292 ) C4228( V286 V297 ) C4230( V286 V299 ) C4245( V288 V289 ) C4248( V288 V292 ) C4253( V288 V297 ) \nC4255( V288 V299 ) C4263( V289 V292 ) C4268( V289 V297 ) C4270( V289 V299 ) C4292( V292 V297 ) C4294( V292 V299 ) \nC4316( V297 V299 ) C4401( V305 V345 ) C4402( V305 V365 ) C4403( V305 V385 ) C4734( V345 V365 ) C4735( V345 V385 ) \nC4904( V365 V385 ) "];11-&gt;54[label="16: V65 V145 V185 V225 V282 \nV283 V286 V288 V289 V292 V297 \nV299 V305 V345 V365 V385 \n56: C1214 ,C1216 ,C1218 ,C1222 ,C1224 ,\nC1225 ,C1226 ,C2522 ,C2524 ,C2528 ,C2530 ,\nC2531 ,C2532 ,C3060 ,C3064 ,C3066 ,C3067 ,\nC3068 ,C3571 ,C3573 ,C3574 ,C3575 ,C4159 ,\nC4162 ,C4164 ,C4165 ,C4168 ,C4173 ,C4175 ,\nC4183 ,C4185 ,C4186 ,C4189 ,C4194 ,C4196 ,\nC4219 ,C4220 ,C4223 ,C4228 ,C4230 ,C4245 ,\nC4248 ,C4253 ,C4255 ,C4263 ,C4268 ,C4270 ,\nC4292 ,C4294 ,C4316 ,C4401 ,C4402 ,C4403 ,\nC4734 ,C4735 ,C4904 ,"];55[shape=box, label="id:55 level: 2\n17: V23 V24 V25 V27 V29 \nV34 V35 V37 V38 V65 V145 \nV185 V225 V305 V345 V365 V385 \n72:</w:t>
      </w:r>
    </w:p>
    <w:p>
      <w:pPr>
        <w:pStyle w:val="PreformattedText"/>
        <w:bidi w:val="0"/>
        <w:spacing w:before="0" w:after="0"/>
        <w:jc w:val="left"/>
        <w:rPr/>
      </w:pPr>
      <w:r>
        <w:rPr/>
        <w:t xml:space="preserve"> </w:t>
      </w:r>
      <w:r>
        <w:rPr/>
        <w:t>C424( V23 V24 ) C425( V23 V25 ) C427( V23 V27 ) C429( V23 V29 ) C434( V23 V34 ) \nC435( V23 V35 ) C437( V23 V37 ) C438( V23 V38 ) C458( V24 V25 ) C460( V24 V27 ) C462( V24 V29 ) \nC467( V24 V34 ) C468( V24 V35 ) C470( V24 V37 ) C471( V24 V38 ) C491( V25 V27 ) C492( V25 V29 ) \nC493( V25 V34 ) C494( V25 V35 ) C495( V25 V37 ) C496( V25 V38 ) C497( V25 V65 ) C498( V25 V145 ) \nC499( V25 V185 ) C500( V25 V225 ) C501( V25 V305 ) C502( V25 V345 ) C503( V25 V365 ) C504( V25 V385 ) \nC521( V27 V29 ) C526( V27 V34 ) C527( V27 V35 ) C529( V27 V37 ) C530( V27 V38 ) C567( V29 V34 ) \nC568( V29 V35 ) C570( V29 V37 ) C571( V29 V38 ) C637( V34 V35 ) C639( V34 V37 ) C640( V34 V38 ) \nC661( V35 V37 ) C662( V35 V38 ) C693( V37 V38 ) C1214( V65 V145 ) C1216( V65 V185 ) C1218( V65 V225 ) \nC1222( V65 V305 ) C1224( V65 V345 ) C1225( V65 V365 ) C1226( V65 V385 ) C2522( V145 V185 ) C2524( V145 V225 ) \nC2528( V145 V305 ) C2530( V145 V345 ) C2531( V145 V365 ) C2532( V145 V385 ) C3060( V185 V225 ) C3064( V185 V305 ) \nC3066( V185 V345 ) C3067( V185 V365 ) C3068( V185 V385 ) C3571( V225 V305 ) C3573( V225 V345 ) C3574( V225 V365 ) \nC3575( V225 V385 ) C4401( V305 V345 ) C4402( V305 V365 ) C4403( V305 V385 ) C4734( V345 V365 ) C4735( V345 V385 ) \nC4904( V365 V385 ) "];11-&gt;55[label="16: V23 V24 V27 V29 V34 \nV35 V37 V38 V65 V145 V185 \nV225 V305 V345 V365 V385 \n56: C424 ,C427 ,C429 ,C434 ,C435 ,\nC437 ,C438 ,C460 ,C462 ,C467 ,C468 ,\nC470 ,C471 ,C521 ,C526 ,C527 ,C529 ,\nC530 ,C567 ,C568 ,C570 ,C571 ,C637 ,\nC639 ,C640 ,C661 ,C662 ,C693 ,C1214 ,\nC1216 ,C1218 ,C1222 ,C1224 ,C1225 ,C1226 ,\nC2522 ,C2524 ,C2528 ,C2530 ,C2531 ,C2532 ,\nC3060 ,C3064 ,C3066 ,C3067 ,C3068 ,C3571 ,\nC3573 ,C3574 ,C3575 ,C4401 ,C4402 ,C4403 ,\nC4734 ,C4735 ,C4904 ,"];56[shape=box, label="id:56 level: 2\n17: V65 V145 V185 V225 V241 \nV244 V245 V248 V252 V254 V255 \nV257 V259 V305 V345 V365 V385 \n72: C1214( V65 V145 ) C1216( V65 V185 ) C1218( V65 V225 ) C1219( V65 V245 ) C1222( V65 V305 ) \nC1224( V65 V345 ) C1225( V65 V365 ) C1226( V65 V385 ) C2522( V145 V185 ) C2524( V145 V225 ) C2525( V145 V245 ) \nC2528( V145 V305 ) C2530( V145 V345 ) C2531( V145 V365 ) C2532( V145 V385 ) C3060( V185 V225 ) C3061( V185 V245 ) \nC3064( V185 V305 ) C3066( V185 V345 ) C3067( V185 V365 ) C3068( V185 V385 ) C3568( V225 V245 ) C3571( V225 V305 ) \nC3573( V225 V345 ) C3574( V225 V365 ) C3575( V225 V385 ) C3720( V241 V244 ) C3721( V241 V245 ) C3724( V241 V248 ) \nC3728( V241 V252 ) C3730( V241 V254 ) C3731( V241 V255 ) C3733( V241 V257 ) C3735( V241 V259 ) C3762( V244 V245 ) \nC3765( V244 V248 ) C3769( V244 V252 ) C3771( V244 V254 ) C3772( V244 V255 ) C3774( V244 V257 ) C3776( V244 V259 ) \nC3784( V245 V248 ) C3785( V245 V252 ) C3786( V245 V254 ) C3787( V245 V255 ) C3788( V245 V257 ) C3789( V245 V259 ) \nC3790( V245 V305 ) C3791( V245 V345 ) C3792( V245 V365 ) C3793( V245 V385 ) C3818( V248 V252 ) C3820( V248 V254 ) \nC3821( V248 V255 ) C3823( V248 V257 ) C3825( V248 V259 ) C3859( V252 V254 ) C3860( V252 V255 ) C3862( V252 V257 ) \nC3864( V252 V259 ) C3879( V254 V255 ) C3881( V254 V257 ) C3883( V254 V259 ) C3892( V255 V257 ) C3894( V255 V259 ) \nC3908( V257 V259 ) C4401( V305 V345 ) C4402( V305 V365 ) C4403( V305 V385 ) C4734( V345 V365 ) C4735( V345 V385 ) \nC4904( V365 V385 ) "];11-&gt;56[label="16: V65 V145 V185 V225 V241 \nV244 V248 V252 V254 V255 V257 \nV259 V305 V345 V365 V385 \n56: C1214 ,C1216 ,C1218 ,C1222 ,C1224 ,\nC1225 ,C1226 ,C2522 ,C2524 ,C2528 ,C2530 ,\nC2531 ,C2532 ,C3060 ,C3064 ,C3066 ,C3067 ,\nC3068 ,C3571 ,C3573 ,C3574 ,C3575 ,C3720 ,\nC3724 ,C3728 ,C3730 ,C3731 ,C3733 ,C3735 ,\nC3765 ,C3769 ,C3771 ,C3772 ,C3774 ,C3776 ,\nC3818 ,C3820 ,C3821 ,C3823 ,C3825 ,C3859 ,\nC3860 ,C3862 ,C3864 ,C3879 ,C3881 ,C3883 ,\nC3892 ,C3894 ,C3908 ,C4401 ,C4402 ,C4403 ,\nC4734 ,C4735 ,C4904 ,"];57[shape=box, label="id:57 level: 2\n17: V62 V122 V182 V202 V222 \nV241 V242 V244 V248 V252 V254 \nV255 V257 V259 V282 V302 V362 \n72: C1139( V62 V122 ) C1142( V62 V182 ) C1143( V62 V202 ) C1144( V62 V222 ) C1145( V62 V242 ) \nC1147( V62 V282 ) C1148( V62 V302 ) C1151( V62 V362 ) C2185( V122 V182 ) C2186( V122 V202 ) C2187( V122 V222 ) \nC2188( V122 V242 ) C2190( V122 V282 ) C2191( V122 V302 ) C2194( V122 V362 ) C3017( V182 V202 ) C3018( V182 V222 ) \nC3019( V182 V242 ) C3021( V182 V282 ) C3022( V182 V302 ) C3025( V182 V362 ) C3271( V202 V222 ) C3272( V202 V242 ) \nC3274( V202 V282 ) C3275( V202 V302 ) C3278( V202 V362 ) C3514( V222 V242 ) C3516( V222 V282 ) C3517( V222 V302 ) \nC3520( V222 V362 ) C3718( V241 V242 ) C3720( V241 V244 ) C3724( V241 V248 ) C3728( V241 V252 ) C3730( V241 V254 ) \nC3731( V241 V255 ) C3733( V241 V257 ) C3735( V241 V259 ) C3743( V242 V244 ) C3744( V242 V248 ) C3745( V242 V252 ) \nC3746( V242 V254 ) C3747( V242 V255 ) C3748( V242 V257 ) C3749( V242 V259 ) C3750( V242 V282 ) C3751( V242 V302 ) \nC3752( V242 V362 ) C3765( V244 V248 ) C3769( V244 V252 ) C3771( V244 V254 ) C3772( V244 V255 ) C3774( V244 V257 ) \nC3776( V244 V259 ) C3818( V248 V252 ) C3820( V248 V254 ) C3821( V248 V255 ) C3823( V248 V257 ) C3825( V248 V259 ) \nC3859( V252 V254 ) C3860( V252 V255 ) C3862( V252 V257 ) C3864( V252 V259 ) C3879( V254 V255 ) C3881( V254 V257 ) \nC3883( V254 V259 ) C3892( V255 V257 ) C3894( V255 V259 ) C3908( V257 V259 ) C4176( V282 V302 ) C4179( V282 V362 ) \nC4369( V302 V362 ) "];11-&gt;57[label="16: V62 V122 V182 V202 V222 \nV241 V244 V248 V252 V254 V255 \nV257 V259 V282 V302 V362 \n56: C1139 ,C1142 ,C1143 ,C1144 ,C1147 ,\nC1148 ,C1151 ,C2185 ,C2186 ,C2187 ,C2190 ,\nC2191 ,C2194 ,C3017 ,C3018 ,C3021 ,C3022 ,\nC3025 ,C3271 ,C3274 ,C3275 ,C3278 ,C3516 ,\nC3517 ,C3520 ,C3720 ,C3724 ,C3728 ,C3730 ,\nC3731 ,C3733 ,C3735 ,C3765 ,C3769 ,C3771 ,\nC3772 ,C3774 ,C3776 ,C3818 ,C3820 ,C3821 ,\nC3823 ,C3825 ,C3859 ,C3860 ,C3862 ,C3864 ,\nC3879 ,C3881 ,C3883 ,C3892 ,C3894 ,C3908 ,\nC4176 ,C4179 ,C4369 ,"];58[shape=box, label="id:58 level: 2\n17: V22 V23 V24 V27 V29 \nV34 V35 V37 V38 V62 V122 \nV182 V202 V222 V282 V302 V362 \n72: C408( V22 V23 ) C409( V22 V24 ) C410( V22 V27 ) C411( V22 V29 ) C412( V22 V34 ) \nC413( V22 V35 ) C414( V22 V37 ) C415( V22 V38 ) C416( V22 V62 ) C417( V22 V122 ) C418( V22 V182 ) \nC419( V22 V202 ) C420( V22 V222 ) C421( V22 V282 ) C422( V22 V302 ) C423( V22 V362 ) C424( V23 V24 ) \nC427( V23 V27 ) C429( V23 V29 ) C434( V23 V34 ) C435( V23 V35 ) C437( V23 V37 ) C438( V23 V38 ) \nC460( V24 V27 ) C462( V24 V29 ) C467( V24 V34 ) C468( V24 V35 ) C470( V24 V37 ) C471( V24 V38 ) \nC521( V27 V29 ) C526( V27 V34 ) C527( V27 V35 ) C529( V27 V37 ) C530( V27 V38 ) C567( V29 V34 ) \nC568( V29 V35 ) C570( V29 V37 ) C571( V29 V38 ) C637( V34 V35 ) C639( V34 V37 ) C640( V34 V38 ) \nC661( V35 V37 ) C662( V35 V38 ) C693( V37 V38 ) C1139( V62 V122 ) C1142( V62 V182 ) C1143( V62 V202 ) \nC1144( V62 V222 ) C1147( V62 V282 ) C1148( V62 V302 ) C1151( V62 V362 ) C2185( V122 V182 ) C2186( V122 V202 ) \nC2187( V122 V222 ) C2190( V122 V282 ) C2191( V122 V302 ) C2194( V122 V362 ) C3017( V182 V202 ) C3018( V182 V222 ) \nC3021( V182 V282 ) C3022( V182 V302 ) C3025( V182 V362 ) C3271( V202 V222 ) C3274( V202 V282 ) C3275( V202 V302 ) \nC3278( V202 V362 ) C3516( V222 V282 ) C3517( V222 V302 ) C3520( V222 V362 ) C4176( V282 V302 ) C4179( V282 V362 ) \nC4369( V302 V362 ) "];11-&gt;58[label="16: V23 V24 V27 V29 V34 \nV35 V37 V38 V62 V122 V182 \nV202 V222 V282 V302 V362 \n56: C424 ,C427 ,C429 ,C434 ,C435 ,\nC437 ,C438 ,C460 ,C462 ,C467 ,C468 ,\nC470 ,C471 ,C521 ,C526 ,C527 ,C529 ,\nC530 ,C567 ,C568 ,C570 ,C571 ,C637 ,\nC639 ,C640 ,C661 ,C662 ,C693 ,C1139 ,\nC1142 ,C1143 ,C1144 ,C1147 ,C1148 ,C1151 ,\nC2185 ,C2186 ,C2187 ,C2190 ,C2191 ,C2194 ,\nC3017 ,C3018 ,C3021 ,C3022 ,C3025 ,C3271 ,\nC3274 ,C3275 ,C3278 ,C3516 ,C3517 ,C3520 ,\nC4176 ,C4179 ,C4369 ,"];59[shape=box, label="id:59 level: 2\n17: V65 V145 V185 V201 V202 \nV203 V204 V205 V207 V209 V210 \nV216 V225 V305 V345 V365 V385 \n72: C1214( V65 V145 ) C1216( V65 V185 ) C1217( V65 V205 ) C1218( V65 V225 ) C1222( V65 V305 ) \nC1224( V65 V345 ) C1225( V65 V365 ) C1226( V65 V385 ) C2522( V145 V185 ) C2523( V145 V205 ) C2524( V145 V225 ) \nC2528( V145 V305 ) C2530( V145 V345 ) C2531( V145 V365 ) C2532( V145 V385 ) C3059( V185 V205 ) C3060( V185 V225 ) \nC3064( V185 V305 ) C3066( V185 V345 ) C3067( V185 V365 ) C3068( V185 V385 ) C3227( V201 V202 ) C3228( V201 V203 ) \nC3229( V201 V204 ) C3230( V201 V205 ) C3232( V201 V207 ) C3234( V201 V209 ) C3235( V201 V210 ) C3241( V201 V216 ) \nC3254( V202 V203 ) C3255( V202 V204 ) C3256( V202 V205 ) C3258( V202 V207 ) C3260( V202 V209 ) C3261( V202 V210 ) \nC3267( V202 V216 ) C3280( V203 V204 ) C3281( V203 V205 ) C3283( V203 V207 ) C3285( V203 V209 ) C3286( V203 V210 ) \nC3292( V203 V216 ) C3305( V204 V205 ) C3307( V204 V207 ) C3309( V204 V209 ) C3310( V204 V210 ) C3316( V204 V216 ) \nC3329( V205 V207 ) C3330( V205 V209 ) C3331( V205 V210 ) C3332( V205 V216 ) C3333( V205 V225 ) C3334( V205 V305 ) \nC3335( V205 V345 ) C3336( V205 V365 ) C3337( V205 V385 ) C3347( V207 V209 ) C3348( V207 V210 ) C3354( V207 V216 ) \nC3375( V209 V210 ) C3381( V209 V216 ) C3399( V210 V216 ) C3571( V225 V305 ) C3573( V225 V345 ) C3574( V225 V365 ) \nC3575( V225 V385 ) C4401( V305 V345 ) C4402( V305 V365 ) C4403( V305 V385 ) C4734( V345 V365 ) C4735( V345 V385 ) \nC4904( V365 V385 ) "];11-&gt;59[label="16: V65 V145 V185 V201 V202 \nV203 V204 V207 V209 V210 V216 \nV225 V305 V345 V365 V385 \n56: C1214 ,C1216 ,C1218 ,C1222 ,C1224 ,\nC1225 ,C1226 ,C2522 ,C2524 ,C2528 ,C2530 ,\nC2531 ,C2532 ,C3060 ,C3064 ,C3066 ,C3067 ,\nC3068 ,C3227 ,C3228 ,C3229 ,C3232 ,C3234 ,\nC3235 ,C3241 ,C3254 ,C3255 ,C3258 ,C3260 ,\nC3261 ,C3267 ,C3280 ,C3283 ,C3285 ,C3286 ,\nC3292 ,C3307 ,C3309 ,C3310 ,C3316 ,C3347 ,\nC3348 ,C3354 ,C3375 ,C3381 ,C3399 ,C3571 ,\nC3573 ,C3574 ,C3575 ,C4401 ,C4402 ,C4403 ,\nC4734 ,C4735 ,C4904 ,"];60[shape=box, label="id:60 level: 2\n17: V2 V4 V8 V9 V11 \nV13 V14 V15 V17 V62 V122 \nV182 V202 V222 V282 V302 V362 \n72: C32( V2 V4 ) C33( V2 V8 ) C34( V2</w:t>
      </w:r>
    </w:p>
    <w:p>
      <w:pPr>
        <w:pStyle w:val="PreformattedText"/>
        <w:bidi w:val="0"/>
        <w:spacing w:before="0" w:after="0"/>
        <w:jc w:val="left"/>
        <w:rPr/>
      </w:pPr>
      <w:r>
        <w:rPr/>
        <w:t xml:space="preserve"> </w:t>
      </w:r>
      <w:r>
        <w:rPr/>
        <w:t>V9 ) C35( V2 V11 ) C36( V2 V13 ) \nC37( V2 V14 ) C38( V2 V15 ) C39( V2 V17 ) C40( V2 V62 ) C41( V2 V122 ) C42( V2 V182 ) \nC43( V2 V202 ) C44( V2 V222 ) C45( V2 V282 ) C46( V2 V302 ) C47( V2 V362 ) C67( V4 V8 ) \nC68( V4 V9 ) C70( V4 V11 ) C72( V4 V13 ) C73( V4 V14 ) C74( V4 V15 ) C76( V4 V17 ) \nC145( V8 V9 ) C147( V8 V11 ) C149( V8 V13 ) C150( V8 V14 ) C151( V8 V15 ) C153( V8 V17 ) \nC176( V9 V11 ) C178( V9 V13 ) C179( V9 V14 ) C180( V9 V15 ) C182( V9 V17 ) C218( V11 V13 ) \nC219( V11 V14 ) C220( V11 V15 ) C222( V11 V17 ) C256( V13 V14 ) C257( V13 V15 ) C259( V13 V17 ) \nC281( V14 V15 ) C283( V14 V17 ) C306( V15 V17 ) C1139( V62 V122 ) C1142( V62 V182 ) C1143( V62 V202 ) \nC1144( V62 V222 ) C1147( V62 V282 ) C1148( V62 V302 ) C1151( V62 V362 ) C2185( V122 V182 ) C2186( V122 V202 ) \nC2187( V122 V222 ) C2190( V122 V282 ) C2191( V122 V302 ) C2194( V122 V362 ) C3017( V182 V202 ) C3018( V182 V222 ) \nC3021( V182 V282 ) C3022( V182 V302 ) C3025( V182 V362 ) C3271( V202 V222 ) C3274( V202 V282 ) C3275( V202 V302 ) \nC3278( V202 V362 ) C3516( V222 V282 ) C3517( V222 V302 ) C3520( V222 V362 ) C4176( V282 V302 ) C4179( V282 V362 ) \nC4369( V302 V362 ) "];11-&gt;60[label="16: V4 V8 V9 V11 V13 \nV14 V15 V17 V62 V122 V182 \nV202 V222 V282 V302 V362 \n56: C67 ,C68 ,C70 ,C72 ,C73 ,\nC74 ,C76 ,C145 ,C147 ,C149 ,C150 ,\nC151 ,C153 ,C176 ,C178 ,C179 ,C180 ,\nC182 ,C218 ,C219 ,C220 ,C222 ,C256 ,\nC257 ,C259 ,C281 ,C283 ,C306 ,C1139 ,\nC1142 ,C1143 ,C1144 ,C1147 ,C1148 ,C1151 ,\nC2185 ,C2186 ,C2187 ,C2190 ,C2191 ,C2194 ,\nC3017 ,C3018 ,C3021 ,C3022 ,C3025 ,C3271 ,\nC3274 ,C3275 ,C3278 ,C3516 ,C3517 ,C3520 ,\nC4176 ,C4179 ,C4369 ,"];61[shape=box, label="id:61 level: 2\n17: V62 V122 V140 V141 V142 \nV144 V145 V146 V148 V152 V155 \nV182 V202 V222 V282 V302 V362 \n72: C1139( V62 V122 ) C1140( V62 V142 ) C1142( V62 V182 ) C1143( V62 V202 ) C1144( V62 V222 ) \nC1147( V62 V282 ) C1148( V62 V302 ) C1151( V62 V362 ) C2183( V122 V142 ) C2185( V122 V182 ) C2186( V122 V202 ) \nC2187( V122 V222 ) C2190( V122 V282 ) C2191( V122 V302 ) C2194( V122 V362 ) C2398( V140 V141 ) C2399( V140 V142 ) \nC2401( V140 V144 ) C2402( V140 V145 ) C2403( V140 V146 ) C2405( V140 V148 ) C2409( V140 V152 ) C2412( V140 V155 ) \nC2429( V141 V142 ) C2431( V141 V144 ) C2432( V141 V145 ) C2433( V141 V146 ) C2435( V141 V148 ) C2439( V141 V152 ) \nC2442( V141 V155 ) C2459( V142 V144 ) C2460( V142 V145 ) C2461( V142 V146 ) C2462( V142 V148 ) C2463( V142 V152 ) \nC2464( V142 V155 ) C2465( V142 V182 ) C2466( V142 V202 ) C2467( V142 V222 ) C2468( V142 V282 ) C2469( V142 V302 ) \nC2470( V142 V362 ) C2480( V144 V145 ) C2481( V144 V146 ) C2483( V144 V148 ) C2487( V144 V152 ) C2490( V144 V155 ) \nC2507( V145 V146 ) C2509( V145 V148 ) C2513( V145 V152 ) C2516( V145 V155 ) C2534( V146 V148 ) C2538( V146 V152 ) \nC2541( V146 V155 ) C2571( V148 V152 ) C2574( V148 V155 ) C2613( V152 V155 ) C3017( V182 V202 ) C3018( V182 V222 ) \nC3021( V182 V282 ) C3022( V182 V302 ) C3025( V182 V362 ) C3271( V202 V222 ) C3274( V202 V282 ) C3275( V202 V302 ) \nC3278( V202 V362 ) C3516( V222 V282 ) C3517( V222 V302 ) C3520( V222 V362 ) C4176( V282 V302 ) C4179( V282 V362 ) \nC4369( V302 V362 ) "];11-&gt;61[label="16: V62 V122 V140 V141 V144 \nV145 V146 V148 V152 V155 V182 \nV202 V222 V282 V302 V362 \n56: C1139 ,C1142 ,C1143 ,C1144 ,C1147 ,\nC1148 ,C1151 ,C2185 ,C2186 ,C2187 ,C2190 ,\nC2191 ,C2194 ,C2398 ,C2401 ,C2402 ,C2403 ,\nC2405 ,C2409 ,C2412 ,C2431 ,C2432 ,C2433 ,\nC2435 ,C2439 ,C2442 ,C2480 ,C2481 ,C2483 ,\nC2487 ,C2490 ,C2507 ,C2509 ,C2513 ,C2516 ,\nC2534 ,C2538 ,C2541 ,C2571 ,C2574 ,C2613 ,\nC3017 ,C3018 ,C3021 ,C3022 ,C3025 ,C3271 ,\nC3274 ,C3275 ,C3278 ,C3516 ,C3517 ,C3520 ,\nC4176 ,C4179 ,C4369 ,"];62[shape=box, label="id:62 level: 2\n17: V65 V120 V121 V122 V123 \nV125 V132 V134 V138 V139 V145 \nV185 V225 V305 V345 V365 V385 \n72: C1213( V65 V125 ) C1214( V65 V145 ) C1216( V65 V185 ) C1218( V65 V225 ) C1222( V65 V305 ) \nC1224( V65 V345 ) C1225( V65 V365 ) C1226( V65 V385 ) C2103( V120 V121 ) C2104( V120 V122 ) C2105( V120 V123 ) \nC2107( V120 V125 ) C2114( V120 V132 ) C2116( V120 V134 ) C2120( V120 V138 ) C2121( V120 V139 ) C2135( V121 V122 ) \nC2136( V121 V123 ) C2138( V121 V125 ) C2145( V121 V132 ) C2147( V121 V134 ) C2151( V121 V138 ) C2152( V121 V139 ) \nC2166( V122 V123 ) C2168( V122 V125 ) C2175( V122 V132 ) C2177( V122 V134 ) C2181( V122 V138 ) C2182( V122 V139 ) \nC2197( V123 V125 ) C2204( V123 V132 ) C2206( V123 V134 ) C2210( V123 V138 ) C2211( V123 V139 ) C2233( V125 V132 ) \nC2234( V125 V134 ) C2235( V125 V138 ) C2236( V125 V139 ) C2237( V125 V145 ) C2238( V125 V185 ) C2239( V125 V225 ) \nC2240( V125 V305 ) C2241( V125 V345 ) C2242( V125 V365 ) C2243( V125 V385 ) C2303( V132 V134 ) C2307( V132 V138 ) \nC2308( V132 V139 ) C2332( V134 V138 ) C2333( V134 V139 ) C2371( V138 V139 ) C2522( V145 V185 ) C2524( V145 V225 ) \nC2528( V145 V305 ) C2530( V145 V345 ) C2531( V145 V365 ) C2532( V145 V385 ) C3060( V185 V225 ) C3064( V185 V305 ) \nC3066( V185 V345 ) C3067( V185 V365 ) C3068( V185 V385 ) C3571( V225 V305 ) C3573( V225 V345 ) C3574( V225 V365 ) \nC3575( V225 V385 ) C4401( V305 V345 ) C4402( V305 V365 ) C4403( V305 V385 ) C4734( V345 V365 ) C4735( V345 V385 ) \nC4904( V365 V385 ) "];11-&gt;62[label="16: V65 V120 V121 V122 V123 \nV132 V134 V138 V139 V145 V185 \nV225 V305 V345 V365 V385 \n56: C1214 ,C1216 ,C1218 ,C1222 ,C1224 ,\nC1225 ,C1226 ,C2103 ,C2104 ,C2105 ,C2114 ,\nC2116 ,C2120 ,C2121 ,C2135 ,C2136 ,C2145 ,\nC2147 ,C2151 ,C2152 ,C2166 ,C2175 ,C2177 ,\nC2181 ,C2182 ,C2204 ,C2206 ,C2210 ,C2211 ,\nC2303 ,C2307 ,C2308 ,C2332 ,C2333 ,C2371 ,\nC2522 ,C2524 ,C2528 ,C2530 ,C2531 ,C2532 ,\nC3060 ,C3064 ,C3066 ,C3067 ,C3068 ,C3571 ,\nC3573 ,C3574 ,C3575 ,C4401 ,C4402 ,C4403 ,\nC4734 ,C4735 ,C4904 ,"];63[shape=box, label="id:63 level: 2\n18: V65 V80 V81 V83 V84 \nV85 V88 V91 V94 V97 V99 \nV145 V185 V225 V305 V345 V365 \nV385 \n81: C1211( V65 V85 ) C1214( V65 V145 ) C1216( V65 V185 ) C1218( V65 V225 ) C1222( V65 V305 ) \nC1224( V65 V345 ) C1225( V65 V365 ) C1226( V65 V385 ) C1426( V80 V81 ) C1428( V80 V83 ) C1429( V80 V84 ) \nC1430( V80 V85 ) C1433( V80 V88 ) C1436( V80 V91 ) C1439( V80 V94 ) C1442( V80 V97 ) C1444( V80 V99 ) \nC1461( V81 V83 ) C1462( V81 V84 ) C1463( V81 V85 ) C1466( V81 V88 ) C1469( V81 V91 ) C1472( V81 V94 ) \nC1475( V81 V97 ) C1477( V81 V99 ) C1507( V83 V84 ) C1508( V83 V85 ) C1511( V83 V88 ) C1514( V83 V91 ) \nC1517( V83 V94 ) C1520( V83 V97 ) C1522( V83 V99 ) C1538( V84 V85 ) C1541( V84 V88 ) C1544( V84 V91 ) \nC1547( V84 V94 ) C1550( V84 V97 ) C1552( V84 V99 ) C1568( V85 V88 ) C1569( V85 V91 ) C1570( V85 V94 ) \nC1571( V85 V97 ) C1572( V85 V99 ) C1573( V85 V145 ) C1574( V85 V185 ) C1575( V85 V225 ) C1576( V85 V305 ) \nC1577( V85 V345 ) C1578( V85 V365 ) C1579( V85 V385 ) C1607( V88 V91 ) C1610( V88 V94 ) C1613( V88 V97 ) \nC1615( V88 V99 ) C1653( V91 V94 ) C1656( V91 V97 ) C1658( V91 V99 ) C1695( V94 V97 ) C1697( V94 V99 ) \nC1732( V97 V99 ) C2522( V145 V185 ) C2524( V145 V225 ) C2528( V145 V305 ) C2530( V145 V345 ) C2531( V145 V365 ) \nC2532( V145 V385 ) C3060( V185 V225 ) C3064( V185 V305 ) C3066( V185 V345 ) C3067( V185 V365 ) C3068( V185 V385 ) \nC3571( V225 V305 ) C3573( V225 V345 ) C3574( V225 V365 ) C3575( V225 V385 ) C4401( V305 V345 ) C4402( V305 V365 ) \nC4403( V305 V385 ) C4734( V345 V365 ) C4735( V345 V385 ) C4904( V365 V385 ) "];11-&gt;63[label="17: V65 V80 V81 V83 V84 \nV88 V91 V94 V97 V99 V145 \nV185 V225 V305 V345 V365 V385 \n64: C1214 ,C1216 ,C1218 ,C1222 ,C1224 ,\nC1225 ,C1226 ,C1426 ,C1428 ,C1429 ,C1433 ,\nC1436 ,C1439 ,C1442 ,C1444 ,C1461 ,C1462 ,\nC1466 ,C1469 ,C1472 ,C1475 ,C1477 ,C1507 ,\nC1511 ,C1514 ,C1517 ,C1520 ,C1522 ,C1541 ,\nC1544 ,C1547 ,C1550 ,C1552 ,C1607 ,C1610 ,\nC1613 ,C1615 ,C1653 ,C1656 ,C1658 ,C1695 ,\nC1697 ,C1732 ,C2522 ,C2524 ,C2528 ,C2530 ,\nC2531 ,C2532 ,C3060 ,C3064 ,C3066 ,C3067 ,\nC3068 ,C3571 ,C3573 ,C3574 ,C3575 ,C4401 ,\nC4402 ,C4403 ,C4734 ,C4735 ,C4904 ,"];64[shape=box, label="id:64 level: 2\n18: V62 V80 V81 V82 V83 \nV84 V88 V91 V94 V97 V99 \nV122 V182 V202 V222 V282 V302 \nV362 \n81: C1137( V62 V82 ) C1139( V62 V122 ) C1142( V62 V182 ) C1143( V62 V202 ) C1144( V62 V222 ) \nC1147( V62 V282 ) C1148( V62 V302 ) C1151( V62 V362 ) C1426( V80 V81 ) C1427( V80 V82 ) C1428( V80 V83 ) \nC1429( V80 V84 ) C1433( V80 V88 ) C1436( V80 V91 ) C1439( V80 V94 ) C1442( V80 V97 ) C1444( V80 V99 ) \nC1460( V81 V82 ) C1461( V81 V83 ) C1462( V81 V84 ) C1466( V81 V88 ) C1469( V81 V91 ) C1472( V81 V94 ) \nC1475( V81 V97 ) C1477( V81 V99 ) C1493( V82 V83 ) C1494( V82 V84 ) C1495( V82 V88 ) C1496( V82 V91 ) \nC1497( V82 V94 ) C1498( V82 V97 ) C1499( V82 V99 ) C1500( V82 V122 ) C1501( V82 V182 ) C1502( V82 V202 ) \nC1503( V82 V222 ) C1504( V82 V282 ) C1505( V82 V302 ) C1506( V82 V362 ) C1507( V83 V84 ) C1511( V83 V88 ) \nC1514( V83 V91 ) C1517( V83 V94 ) C1520( V83 V97 ) C1522( V83 V99 ) C1541( V84 V88 ) C1544( V84 V91 ) \nC1547( V84 V94 ) C1550( V84 V97 ) C1552( V84 V99 ) C1607( V88 V91 ) C1610( V88 V94 ) C1613( V88 V97 ) \nC1615( V88 V99 ) C1653( V91 V94 ) C1656( V91 V97 ) C1658( V91 V99 ) C1695( V94 V97 ) C1697( V94 V99 ) \nC1732( V97 V99 ) C2185( V122 V182 ) C2186( V122 V202 ) C2187( V122 V222 ) C2190( V122 V282 ) C2191( V122 V302 ) \nC2194( V122 V362 ) C3017( V182 V202 ) C3018( V182 V222 ) C3021( V182 V282 ) C3022( V182 V302 ) C3025( V182 V362 ) \nC3271( V202 V222 ) C3274( V202 V282 ) C3275( V202 V302 ) C3278( V202 V362 ) C3516( V222 V282 ) C3517( V222 V302 ) \nC3520( V222 V362 ) C4176( V282 V302 ) C4179( V282 V362 ) C4369( V302 V362 ) "];11-&gt;64[label="17: V62 V80 V81 V83 V84 \nV88 V91 V94 V97 V99 V122 \nV182 V202 V222 V282 V302 V362 \n64: C1139 ,C1142 ,C1143 ,C1144 ,C1147 ,\nC1148 ,C1151 ,C1426 ,C1428 ,C1429 ,C1433 ,\nC1436 ,C1439 ,C1442 ,C1444 ,C1461 ,C1462 ,\nC1466 ,C1469 ,C1472 ,C1475 ,C1477 ,C1507 ,\nC1511 ,C1514 ,C1517 ,C1520 ,C1522 ,C1541 ,\nC1544 ,C1547 ,C1550 ,C1552 ,C1607 ,C1610 ,\nC1613 ,C1615 ,C1653 ,C1656 ,C1658 ,C1695 ,\nC1697 ,C1732</w:t>
      </w:r>
    </w:p>
    <w:p>
      <w:pPr>
        <w:pStyle w:val="PreformattedText"/>
        <w:bidi w:val="0"/>
        <w:spacing w:before="0" w:after="0"/>
        <w:jc w:val="left"/>
        <w:rPr/>
      </w:pPr>
      <w:r>
        <w:rPr/>
        <w:t xml:space="preserve"> </w:t>
      </w:r>
      <w:r>
        <w:rPr/>
        <w:t>,C2185 ,C2186 ,C2187 ,C2190 ,\nC2191 ,C2194 ,C3017 ,C3018 ,C3021 ,C3022 ,\nC3025 ,C3271 ,C3274 ,C3275 ,C3278 ,C3516 ,\nC3517 ,C3520 ,C4176 ,C4179 ,C4369 ,"];65[shape=box, label="id:65 level: 2\n18: V8 V48 V62 V64 V65 \nV68 V69 V71 V73 V74 V76 \nV88 V148 V248 V268 V288 V368 \nV388 \n81: C157( V8 V48 ) C158( V8 V68 ) C159( V8 V88 ) C162( V8 V148 ) C167( V8 V248 ) \nC168( V8 V268 ) C169( V8 V288 ) C173( V8 V368 ) C174( V8 V388 ) C919( V48 V68 ) C920( V48 V88 ) \nC923( V48 V148 ) C928( V48 V248 ) C929( V48 V268 ) C930( V48 V288 ) C934( V48 V368 ) C935( V48 V388 ) \nC1121( V62 V64 ) C1122( V62 V65 ) C1125( V62 V68 ) C1126( V62 V69 ) C1128( V62 V71 ) C1130( V62 V73 ) \nC1131( V62 V74 ) C1133( V62 V76 ) C1166( V64 V65 ) C1169( V64 V68 ) C1170( V64 V69 ) C1172( V64 V71 ) \nC1174( V64 V73 ) C1175( V64 V74 ) C1177( V64 V76 ) C1199( V65 V68 ) C1200( V65 V69 ) C1202( V65 V71 ) \nC1204( V65 V73 ) C1205( V65 V74 ) C1207( V65 V76 ) C1252( V68 V69 ) C1253( V68 V71 ) C1254( V68 V73 ) \nC1255( V68 V74 ) C1256( V68 V76 ) C1257( V68 V88 ) C1258( V68 V148 ) C1259( V68 V248 ) C1260( V68 V268 ) \nC1261( V68 V288 ) C1262( V68 V368 ) C1263( V68 V388 ) C1265( V69 V71 ) C1267( V69 V73 ) C1268( V69 V74 ) \nC1270( V69 V76 ) C1302( V71 V73 ) C1303( V71 V74 ) C1305( V71 V76 ) C1336( V73 V74 ) C1338( V73 V76 ) \nC1359( V74 V76 ) C1618( V88 V148 ) C1623( V88 V248 ) C1624( V88 V268 ) C1625( V88 V288 ) C1629( V88 V368 ) \nC1630( V88 V388 ) C2583( V148 V248 ) C2584( V148 V268 ) C2585( V148 V288 ) C2589( V148 V368 ) C2590( V148 V388 ) \nC3826( V248 V268 ) C3827( V248 V288 ) C3831( V248 V368 ) C3832( V248 V388 ) C4042( V268 V288 ) C4046( V268 V368 ) \nC4047( V268 V388 ) C4259( V288 V368 ) C4260( V288 V388 ) C4935( V368 V388 ) "];11-&gt;65[label="17: V8 V48 V62 V64 V65 \nV69 V71 V73 V74 V76 V88 \nV148 V248 V268 V288 V368 V388 \n64: C157 ,C159 ,C162 ,C167 ,C168 ,\nC169 ,C173 ,C174 ,C920 ,C923 ,C928 ,\nC929 ,C930 ,C934 ,C935 ,C1121 ,C1122 ,\nC1126 ,C1128 ,C1130 ,C1131 ,C1133 ,C1166 ,\nC1170 ,C1172 ,C1174 ,C1175 ,C1177 ,C1200 ,\nC1202 ,C1204 ,C1205 ,C1207 ,C1265 ,C1267 ,\nC1268 ,C1270 ,C1302 ,C1303 ,C1305 ,C1336 ,\nC1338 ,C1359 ,C1618 ,C1623 ,C1624 ,C1625 ,\nC1629 ,C1630 ,C2583 ,C2584 ,C2585 ,C2589 ,\nC2590 ,C3826 ,C3827 ,C3831 ,C3832 ,C4042 ,\nC4046 ,C4047 ,C4259 ,C4260 ,C4935 ,"];66[shape=box, label="id:66 level: 2\n18: V27 V47 V62 V64 V65 \nV67 V69 V71 V73 V74 V76 \nV167 V207 V267 V307 V327 V367 \nV387 \n81: C532( V27 V47 ) C533( V27 V67 ) C538( V27 V167 ) C540( V27 V207 ) C543( V27 V267 ) \nC545( V27 V307 ) C546( V27 V327 ) C548( V27 V367 ) C549( V27 V387 ) C891( V47 V67 ) C896( V47 V167 ) \nC898( V47 V207 ) C901( V47 V267 ) C903( V47 V307 ) C904( V47 V327 ) C906( V47 V367 ) C907( V47 V387 ) \nC1121( V62 V64 ) C1122( V62 V65 ) C1124( V62 V67 ) C1126( V62 V69 ) C1128( V62 V71 ) C1130( V62 V73 ) \nC1131( V62 V74 ) C1133( V62 V76 ) C1166( V64 V65 ) C1168( V64 V67 ) C1170( V64 V69 ) C1172( V64 V71 ) \nC1174( V64 V73 ) C1175( V64 V74 ) C1177( V64 V76 ) C1198( V65 V67 ) C1200( V65 V69 ) C1202( V65 V71 ) \nC1204( V65 V73 ) C1205( V65 V74 ) C1207( V65 V76 ) C1240( V67 V69 ) C1241( V67 V71 ) C1242( V67 V73 ) \nC1243( V67 V74 ) C1244( V67 V76 ) C1245( V67 V167 ) C1246( V67 V207 ) C1247( V67 V267 ) C1248( V67 V307 ) \nC1249( V67 V327 ) C1250( V67 V367 ) C1251( V67 V387 ) C1265( V69 V71 ) C1267( V69 V73 ) C1268( V69 V74 ) \nC1270( V69 V76 ) C1302( V71 V73 ) C1303( V71 V74 ) C1305( V71 V76 ) C1336( V73 V74 ) C1338( V73 V76 ) \nC1359( V74 V76 ) C2819( V167 V207 ) C2822( V167 V267 ) C2824( V167 V307 ) C2825( V167 V327 ) C2827( V167 V367 ) \nC2828( V167 V387 ) C3360( V207 V267 ) C3362( V207 V307 ) C3363( V207 V327 ) C3365( V207 V367 ) C3366( V207 V387 ) \nC4026( V267 V307 ) C4027( V267 V327 ) C4029( V267 V367 ) C4030( V267 V387 ) C4433( V307 V327 ) C4435( V307 V367 ) \nC4436( V307 V387 ) C4597( V327 V367 ) C4598( V327 V387 ) C4923( V367 V387 ) "];11-&gt;66[label="17: V27 V47 V62 V64 V65 \nV69 V71 V73 V74 V76 V167 \nV207 V267 V307 V327 V367 V387 \n64: C532 ,C538 ,C540 ,C543 ,C545 ,\nC546 ,C548 ,C549 ,C896 ,C898 ,C901 ,\nC903 ,C904 ,C906 ,C907 ,C1121 ,C1122 ,\nC1126 ,C1128 ,C1130 ,C1131 ,C1133 ,C1166 ,\nC1170 ,C1172 ,C1174 ,C1175 ,C1177 ,C1200 ,\nC1202 ,C1204 ,C1205 ,C1207 ,C1265 ,C1267 ,\nC1268 ,C1270 ,C1302 ,C1303 ,C1305 ,C1336 ,\nC1338 ,C1359 ,C2819 ,C2822 ,C2824 ,C2825 ,\nC2827 ,C2828 ,C3360 ,C3362 ,C3363 ,C3365 ,\nC3366 ,C4026 ,C4027 ,C4029 ,C4030 ,C4433 ,\nC4435 ,C4436 ,C4597 ,C4598 ,C4923 ,"];67[shape=box, label="id:67 level: 2\n18: V65 V145 V185 V225 V265 \nV266 V267 V268 V269 V270 V272 \nV273 V278 V279 V305 V345 V365 \nV385 \n81: C1214( V65 V145 ) C1216( V65 V185 ) C1218( V65 V225 ) C1220( V65 V265 ) C1222( V65 V305 ) \nC1224( V65 V345 ) C1225( V65 V365 ) C1226( V65 V385 ) C2522( V145 V185 ) C2524( V145 V225 ) C2526( V145 V265 ) \nC2528( V145 V305 ) C2530( V145 V345 ) C2531( V145 V365 ) C2532( V145 V385 ) C3060( V185 V225 ) C3062( V185 V265 ) \nC3064( V185 V305 ) C3066( V185 V345 ) C3067( V185 V365 ) C3068( V185 V385 ) C3569( V225 V265 ) C3571( V225 V305 ) \nC3573( V225 V345 ) C3574( V225 V365 ) C3575( V225 V385 ) C3981( V265 V266 ) C3982( V265 V267 ) C3983( V265 V268 ) \nC3984( V265 V269 ) C3985( V265 V270 ) C3986( V265 V272 ) C3987( V265 V273 ) C3988( V265 V278 ) C3989( V265 V279 ) \nC3990( V265 V305 ) C3991( V265 V345 ) C3992( V265 V365 ) C3993( V265 V385 ) C3994( V266 V267 ) C3995( V266 V268 ) \nC3996( V266 V269 ) C3997( V266 V270 ) C3999( V266 V272 ) C4000( V266 V273 ) C4005( V266 V278 ) C4006( V266 V279 ) \nC4013( V267 V268 ) C4014( V267 V269 ) C4015( V267 V270 ) C4017( V267 V272 ) C4018( V267 V273 ) C4023( V267 V278 ) \nC4024( V267 V279 ) C4031( V268 V269 ) C4032( V268 V270 ) C4034( V268 V272 ) C4035( V268 V273 ) C4040( V268 V278 ) \nC4041( V268 V279 ) C4048( V269 V270 ) C4050( V269 V272 ) C4051( V269 V273 ) C4056( V269 V278 ) C4057( V269 V279 ) \nC4065( V270 V272 ) C4066( V270 V273 ) C4071( V270 V278 ) C4072( V270 V279 ) C4086( V272 V273 ) C4091( V272 V278 ) \nC4092( V272 V279 ) C4103( V273 V278 ) C4104( V273 V279 ) C4126( V278 V279 ) C4401( V305 V345 ) C4402( V305 V365 ) \nC4403( V305 V385 ) C4734( V345 V365 ) C4735( V345 V385 ) C4904( V365 V385 ) "];11-&gt;67[label="17: V65 V145 V185 V225 V266 \nV267 V268 V269 V270 V272 V273 \nV278 V279 V305 V345 V365 V385 \n64: C1214 ,C1216 ,C1218 ,C1222 ,C1224 ,\nC1225 ,C1226 ,C2522 ,C2524 ,C2528 ,C2530 ,\nC2531 ,C2532 ,C3060 ,C3064 ,C3066 ,C3067 ,\nC3068 ,C3571 ,C3573 ,C3574 ,C3575 ,C3994 ,\nC3995 ,C3996 ,C3997 ,C3999 ,C4000 ,C4005 ,\nC4006 ,C4013 ,C4014 ,C4015 ,C4017 ,C4018 ,\nC4023 ,C4024 ,C4031 ,C4032 ,C4034 ,C4035 ,\nC4040 ,C4041 ,C4048 ,C4050 ,C4051 ,C4056 ,\nC4057 ,C4065 ,C4066 ,C4071 ,C4072 ,C4086 ,\nC4091 ,C4092 ,C4103 ,C4104 ,C4126 ,C4401 ,\nC4402 ,C4403 ,C4734 ,C4735 ,C4904 ,"];68[shape=box, label="id:68 level: 2\n18: V62 V122 V182 V202 V222 \nV262 V266 V267 V268 V269 V270 \nV272 V273 V278 V279 V282 V302 \nV362 \n81: C1139( V62 V122 ) C1142( V62 V182 ) C1143( V62 V202 ) C1144( V62 V222 ) C1146( V62 V262 ) \nC1147( V62 V282 ) C1148( V62 V302 ) C1151( V62 V362 ) C2185( V122 V182 ) C2186( V122 V202 ) C2187( V122 V222 ) \nC2189( V122 V262 ) C2190( V122 V282 ) C2191( V122 V302 ) C2194( V122 V362 ) C3017( V182 V202 ) C3018( V182 V222 ) \nC3020( V182 V262 ) C3021( V182 V282 ) C3022( V182 V302 ) C3025( V182 V362 ) C3271( V202 V222 ) C3273( V202 V262 ) \nC3274( V202 V282 ) C3275( V202 V302 ) C3278( V202 V362 ) C3515( V222 V262 ) C3516( V222 V282 ) C3517( V222 V302 ) \nC3520( V222 V362 ) C3949( V262 V266 ) C3950( V262 V267 ) C3951( V262 V268 ) C3952( V262 V269 ) C3953( V262 V270 ) \nC3954( V262 V272 ) C3955( V262 V273 ) C3956( V262 V278 ) C3957( V262 V279 ) C3958( V262 V282 ) C3959( V262 V302 ) \nC3960( V262 V362 ) C3994( V266 V267 ) C3995( V266 V268 ) C3996( V266 V269 ) C3997( V266 V270 ) C3999( V266 V272 ) \nC4000( V266 V273 ) C4005( V266 V278 ) C4006( V266 V279 ) C4013( V267 V268 ) C4014( V267 V269 ) C4015( V267 V270 ) \nC4017( V267 V272 ) C4018( V267 V273 ) C4023( V267 V278 ) C4024( V267 V279 ) C4031( V268 V269 ) C4032( V268 V270 ) \nC4034( V268 V272 ) C4035( V268 V273 ) C4040( V268 V278 ) C4041( V268 V279 ) C4048( V269 V270 ) C4050( V269 V272 ) \nC4051( V269 V273 ) C4056( V269 V278 ) C4057( V269 V279 ) C4065( V270 V272 ) C4066( V270 V273 ) C4071( V270 V278 ) \nC4072( V270 V279 ) C4086( V272 V273 ) C4091( V272 V278 ) C4092( V272 V279 ) C4103( V273 V278 ) C4104( V273 V279 ) \nC4126( V278 V279 ) C4176( V282 V302 ) C4179( V282 V362 ) C4369( V302 V362 ) "];11-&gt;68[label="17: V62 V122 V182 V202 V222 \nV266 V267 V268 V269 V270 V272 \nV273 V278 V279 V282 V302 V362 \n64: C1139 ,C1142 ,C1143 ,C1144 ,C1147 ,\nC1148 ,C1151 ,C2185 ,C2186 ,C2187 ,C2190 ,\nC2191 ,C2194 ,C3017 ,C3018 ,C3021 ,C3022 ,\nC3025 ,C3271 ,C3274 ,C3275 ,C3278 ,C3516 ,\nC3517 ,C3520 ,C3994 ,C3995 ,C3996 ,C3997 ,\nC3999 ,C4000 ,C4005 ,C4006 ,C4013 ,C4014 ,\nC4015 ,C4017 ,C4018 ,C4023 ,C4024 ,C4031 ,\nC4032 ,C4034 ,C4035 ,C4040 ,C4041 ,C4048 ,\nC4050 ,C4051 ,C4056 ,C4057 ,C4065 ,C4066 ,\nC4071 ,C4072 ,C4086 ,C4091 ,C4092 ,C4103 ,\nC4104 ,C4126 ,C4176 ,C4179 ,C4369 ,"];69[shape=box, label="id:69 level: 2\n18: V65 V145 V160 V161 V165 \nV166 V167 V172 V175 V176 V177 \nV178 V185 V225 V305 V345 V365 \nV385 \n81: C1214( V65 V145 ) C1215( V65 V165 ) C1216( V65 V185 ) C1218( V65 V225 ) C1222( V65 V305 ) \nC1224( V65 V345 ) C1225( V65 V365 ) C1226( V65 V385 ) C2521( V145 V165 ) C2522( V145 V185 ) C2524( V145 V225 ) \nC2528( V145 V305 ) C2530( V145 V345 ) C2531( V145 V365 ) C2532( V145 V385 ) C2677( V160 V161 ) C2681( V160 V165 ) \nC2682( V160 V166 ) C2683( V160 V167 ) C2688( V160 V172 ) C2691( V160 V175 ) C2692( V160 V176 ) C2693( V160 V177 ) \nC2694( V160 V178 ) C2710( V161 V165 ) C2711( V161 V166 ) C2712( V161 V167 ) C2717( V161 V172 ) C2720( V161 V175 ) \nC2721( V161 V176 ) C2722( V161 V177 ) C2723( V161 V178 ) C2769( V165 V166 ) C2770( V165 V167 ) C2771( V165 V172 ) \nC2772( V165 V175 ) C2773( V165 V176 ) C2774( V165 V177 ) C2775( V165 V178 ) C2776( V165 V185 ) C2777(</w:t>
      </w:r>
    </w:p>
    <w:p>
      <w:pPr>
        <w:pStyle w:val="PreformattedText"/>
        <w:bidi w:val="0"/>
        <w:spacing w:before="0" w:after="0"/>
        <w:jc w:val="left"/>
        <w:rPr/>
      </w:pPr>
      <w:r>
        <w:rPr/>
        <w:t xml:space="preserve"> </w:t>
      </w:r>
      <w:r>
        <w:rPr/>
        <w:t>V165 V225 ) \nC2778( V165 V305 ) C2779( V165 V345 ) C2780( V165 V365 ) C2781( V165 V385 ) C2782( V166 V167 ) C2787( V166 V172 ) \nC2790( V166 V175 ) C2791( V166 V176 ) C2792( V166 V177 ) C2793( V166 V178 ) C2810( V167 V172 ) C2813( V167 V175 ) \nC2814( V167 V176 ) C2815( V167 V177 ) C2816( V167 V178 ) C2870( V172 V175 ) C2871( V172 V176 ) C2872( V172 V177 ) \nC2873( V172 V178 ) C2900( V175 V176 ) C2901( V175 V177 ) C2902( V175 V178 ) C2915( V176 V177 ) C2916( V176 V178 ) \nC2929( V177 V178 ) C3060( V185 V225 ) C3064( V185 V305 ) C3066( V185 V345 ) C3067( V185 V365 ) C3068( V185 V385 ) \nC3571( V225 V305 ) C3573( V225 V345 ) C3574( V225 V365 ) C3575( V225 V385 ) C4401( V305 V345 ) C4402( V305 V365 ) \nC4403( V305 V385 ) C4734( V345 V365 ) C4735( V345 V385 ) C4904( V365 V385 ) "];11-&gt;69[label="17: V65 V145 V160 V161 V166 \nV167 V172 V175 V176 V177 V178 \nV185 V225 V305 V345 V365 V385 \n64: C1214 ,C1216 ,C1218 ,C1222 ,C1224 ,\nC1225 ,C1226 ,C2522 ,C2524 ,C2528 ,C2530 ,\nC2531 ,C2532 ,C2677 ,C2682 ,C2683 ,C2688 ,\nC2691 ,C2692 ,C2693 ,C2694 ,C2711 ,C2712 ,\nC2717 ,C2720 ,C2721 ,C2722 ,C2723 ,C2782 ,\nC2787 ,C2790 ,C2791 ,C2792 ,C2793 ,C2810 ,\nC2813 ,C2814 ,C2815 ,C2816 ,C2870 ,C2871 ,\nC2872 ,C2873 ,C2900 ,C2901 ,C2902 ,C2915 ,\nC2916 ,C2929 ,C3060 ,C3064 ,C3066 ,C3067 ,\nC3068 ,C3571 ,C3573 ,C3574 ,C3575 ,C4401 ,\nC4402 ,C4403 ,C4734 ,C4735 ,C4904 ,"];70[shape=box, label="id:70 level: 2\n18: V62 V122 V160 V161 V162 \nV166 V167 V172 V175 V176 V177 \nV178 V182 V202 V222 V282 V302 \nV362 \n81: C1139( V62 V122 ) C1141( V62 V162 ) C1142( V62 V182 ) C1143( V62 V202 ) C1144( V62 V222 ) \nC1147( V62 V282 ) C1148( V62 V302 ) C1151( V62 V362 ) C2184( V122 V162 ) C2185( V122 V182 ) C2186( V122 V202 ) \nC2187( V122 V222 ) C2190( V122 V282 ) C2191( V122 V302 ) C2194( V122 V362 ) C2677( V160 V161 ) C2678( V160 V162 ) \nC2682( V160 V166 ) C2683( V160 V167 ) C2688( V160 V172 ) C2691( V160 V175 ) C2692( V160 V176 ) C2693( V160 V177 ) \nC2694( V160 V178 ) C2707( V161 V162 ) C2711( V161 V166 ) C2712( V161 V167 ) C2717( V161 V172 ) C2720( V161 V175 ) \nC2721( V161 V176 ) C2722( V161 V177 ) C2723( V161 V178 ) C2736( V162 V166 ) C2737( V162 V167 ) C2738( V162 V172 ) \nC2739( V162 V175 ) C2740( V162 V176 ) C2741( V162 V177 ) C2742( V162 V178 ) C2743( V162 V182 ) C2744( V162 V202 ) \nC2745( V162 V222 ) C2746( V162 V282 ) C2747( V162 V302 ) C2748( V162 V362 ) C2782( V166 V167 ) C2787( V166 V172 ) \nC2790( V166 V175 ) C2791( V166 V176 ) C2792( V166 V177 ) C2793( V166 V178 ) C2810( V167 V172 ) C2813( V167 V175 ) \nC2814( V167 V176 ) C2815( V167 V177 ) C2816( V167 V178 ) C2870( V172 V175 ) C2871( V172 V176 ) C2872( V172 V177 ) \nC2873( V172 V178 ) C2900( V175 V176 ) C2901( V175 V177 ) C2902( V175 V178 ) C2915( V176 V177 ) C2916( V176 V178 ) \nC2929( V177 V178 ) C3017( V182 V202 ) C3018( V182 V222 ) C3021( V182 V282 ) C3022( V182 V302 ) C3025( V182 V362 ) \nC3271( V202 V222 ) C3274( V202 V282 ) C3275( V202 V302 ) C3278( V202 V362 ) C3516( V222 V282 ) C3517( V222 V302 ) \nC3520( V222 V362 ) C4176( V282 V302 ) C4179( V282 V362 ) C4369( V302 V362 ) "];11-&gt;70[label="17: V62 V122 V160 V161 V166 \nV167 V172 V175 V176 V177 V178 \nV182 V202 V222 V282 V302 V362 \n64: C1139 ,C1142 ,C1143 ,C1144 ,C1147 ,\nC1148 ,C1151 ,C2185 ,C2186 ,C2187 ,C2190 ,\nC2191 ,C2194 ,C2677 ,C2682 ,C2683 ,C2688 ,\nC2691 ,C2692 ,C2693 ,C2694 ,C2711 ,C2712 ,\nC2717 ,C2720 ,C2721 ,C2722 ,C2723 ,C2782 ,\nC2787 ,C2790 ,C2791 ,C2792 ,C2793 ,C2810 ,\nC2813 ,C2814 ,C2815 ,C2816 ,C2870 ,C2871 ,\nC2872 ,C2873 ,C2900 ,C2901 ,C2902 ,C2915 ,\nC2916 ,C2929 ,C3017 ,C3018 ,C3021 ,C3022 ,\nC3025 ,C3271 ,C3274 ,C3275 ,C3278 ,C3516 ,\nC3517 ,C3520 ,C4176 ,C4179 ,C4369 ,"];71[shape=box, label="id:71 level: 2\n157: V4 V8 V9 V11 V13 \nV14 V15 V17 V23 V24 V27 \nV29 V34 V35 V37 V38 V43 \nV46 V47 V48 V50 V54 V58 \nV62 V64 V65 V69 V71 V73 \nV74 V76 V80 V81 V83 V84 \nV88 V91 V94 V97 V99 V103 \nV109 V110 V111 V113 V114 V116 \nV120 V121 V122 V123 V132 V134 \nV138 V139 V140 V141 V144 V145 \nV146 V148 V152 V155 V160 V161 \nV166 V167 V172 V175 V177 V178 \nV180 V182 V185 V186 V195 V198 \nV201 V202 V203 V204 V207 V209 \nV210 V216 V220 V222 V224 V225 \nV230 V231 V234 V236 V237 V241 \nV244 V248 V252 V254 V255 V257 \nV259 V266 V267 V268 V269 V270 \nV272 V278 V279 V282 V283 V286 \nV288 V289 V292 V297 V299 V302 \nV305 V306 V307 V318 V319 V320 \nV323 V327 V330 V332 V335 V338 \nV339 V341 V345 V349 V350 V351 \nV352 V357 V359 V360 V361 V362 \nV365 V367 V368 V370 V373 V376 \nV385 V386 V387 V388 V391 V393 \nV395 V396 \n1090: C67( V4 V8 ) C68( V4 V9 ) C70( V4 V11 ) C72( V4 V13 ) C73( V4 V14 ) \nC74( V4 V15 ) C76( V4 V17 ) C79( V4 V24 ) C81( V4 V64 ) C82( V4 V84 ) C85( V4 V144 ) \nC88( V4 V204 ) C89( V4 V224 ) C90( V4 V244 ) C145( V8 V9 ) C147( V8 V11 ) C149( V8 V13 ) \nC150( V8 V14 ) C151( V8 V15 ) C153( V8 V17 ) C157( V8 V48 ) C159( V8 V88 ) C162( V8 V148 ) \nC167( V8 V248 ) C168( V8 V268 ) C169( V8 V288 ) C173( V8 V368 ) C174( V8 V388 ) C176( V9 V11 ) \nC178( V9 V13 ) C179( V9 V14 ) C180( V9 V15 ) C182( V9 V17 ) C185( V9 V29 ) C187( V9 V69 ) \nC189( V9 V109 ) C194( V9 V209 ) C197( V9 V269 ) C198( V9 V289 ) C201( V9 V349 ) C218( V11 V13 ) \nC219( V11 V14 ) C220( V11 V15 ) C222( V11 V17 ) C227( V11 V71 ) C228( V11 V91 ) C229( V11 V111 ) \nC235( V11 V231 ) C241( V11 V351 ) C243( V11 V391 ) C256( V13 V14 ) C257( V13 V15 ) C259( V13 V17 ) \nC264( V13 V73 ) C266( V13 V113 ) C279( V13 V373 ) C280( V13 V393 ) C281( V14 V15 ) C283( V14 V17 ) \nC286( V14 V34 ) C287( V14 V54 ) C288( V14 V74 ) C289( V14 V94 ) C290( V14 V114 ) C291( V14 V134 ) \nC296( V14 V234 ) C297( V14 V254 ) C306( V15 V17 ) C309( V15 V35 ) C315( V15 V155 ) C316( V15 V175 ) \nC317( V15 V195 ) C320( V15 V255 ) C324( V15 V335 ) C327( V15 V395 ) C340( V17 V37 ) C343( V17 V97 ) \nC347( V17 V177 ) C350( V17 V237 ) C351( V17 V257 ) C353( V17 V297 ) C356( V17 V357 ) C424( V23 V24 ) \nC427( V23 V27 ) C429( V23 V29 ) C434( V23 V34 ) C435( V23 V35 ) C437( V23 V37 ) C438( V23 V38 ) \nC440( V23 V43 ) C442( V23 V83 ) C443( V23 V103 ) C444( V23 V123 ) C448( V23 V203 ) C452( V23 V283 ) \nC454( V23 V323 ) C460( V24 V27 ) C462( V24 V29 ) C467( V24 V34 ) C468( V24 V35 ) C470( V24 V37 ) \nC471( V24 V38 ) C474( V24 V64 ) C475( V24 V84 ) C478( V24 V144 ) C481( V24 V204 ) C482( V24 V224 ) \nC483( V24 V244 ) C521( V27 V29 ) C526( V27 V34 ) C527( V27 V35 ) C529( V27 V37 ) C530( V27 V38 ) \nC532( V27 V47 ) C538( V27 V167 ) C540( V27 V207 ) C543( V27 V267 ) C545( V27 V307 ) C546( V27 V327 ) \nC548( V27 V367 ) C549( V27 V387 ) C567( V29 V34 ) C568( V29 V35 ) C570( V29 V37 ) C571( V29 V38 ) \nC574( V29 V69 ) C576( V29 V109 ) C581( V29 V209 ) C584( V29 V269 ) C585( V29 V289 ) C588( V29 V349 ) \nC637( V34 V35 ) C639( V34 V37 ) C640( V34 V38 ) C642( V34 V54 ) C643( V34 V74 ) C644( V34 V94 ) \nC645( V34 V114 ) C646( V34 V134 ) C651( V34 V234 ) C652( V34 V254 ) C661( V35 V37 ) C662( V35 V38 ) \nC669( V35 V155 ) C670( V35 V175 ) C671( V35 V195 ) C674( V35 V255 ) C678( V35 V335 ) C681( V35 V395 ) \nC693( V37 V38 ) C697( V37 V97 ) C701( V37 V177 ) C704( V37 V237 ) C705( V37 V257 ) C707( V37 V297 ) \nC710( V37 V357 ) C714( V38 V58 ) C718( V38 V138 ) C720( V38 V178 ) C721( V38 V198 ) C725( V38 V278 ) \nC727( V38 V318 ) C728( V38 V338 ) C790( V43 V46 ) C791( V43 V47 ) C792( V43 V48 ) C794( V43 V50 ) \nC798( V43 V54 ) C802( V43 V58 ) C805( V43 V83 ) C806( V43 V103 ) C807( V43 V123 ) C811( V43 V203 ) \nC815( V43 V283 ) C817( V43 V323 ) C849( V46 V47 ) C850( V46 V48 ) C852( V46 V50 ) C856( V46 V54 ) \nC860( V46 V58 ) C866( V46 V146 ) C867( V46 V166 ) C868( V46 V186 ) C872( V46 V266 ) C873( V46 V286 ) \nC874( V46 V306 ) C878( V46 V386 ) C879( V47 V48 ) C881( V47 V50 ) C885( V47 V54 ) C889( V47 V58 ) \nC896( V47 V167 ) C898( V47 V207 ) C901( V47 V267 ) C903( V47 V307 ) C904( V47 V327 ) C906( V47 V367 ) \nC907( V47 V387 ) C909( V48 V50 ) C913( V48 V54 ) C917( V48 V58 ) C920( V48 V88 ) C923( V48 V148 ) \nC928( V48 V248 ) C929( V48 V268 ) C930( V48 V288 ) C934( V48 V368 ) C935( V48 V388 ) C949( V50 V54 ) \nC953( V50 V58 ) C957( V50 V110 ) C962( V50 V210 ) C963( V50 V230 ) C965( V50 V270 ) C968( V50 V330 ) \nC969( V50 V350 ) C970( V50 V370 ) C1019( V54 V58 ) C1021( V54 V74 ) C1022( V54 V94 ) C1023( V54 V114 ) \nC1024( V54 V134 ) C1029( V54 V234 ) C1030( V54 V254 ) C1066( V58 V138 ) C1068( V58 V178 ) C1069( V58 V198 ) \nC1073( V58 V278 ) C1075( V58 V318 ) C1076( V58 V338 ) C1121( V62 V64 ) C1122( V62 V65 ) C1126( V62 V69 ) \nC1128( V62 V71 ) C1130( V62 V73 ) C1131( V62 V74 ) C1133( V62 V76 ) C1139( V62 V122 ) C1142( V62 V182 ) \nC1143( V62 V202 ) C1144( V62 V222 ) C1147( V62 V282 ) C1148( V62 V302 ) C1151( V62 V362 ) C1166( V64 V65 ) \nC1170( V64 V69 ) C1172( V64 V71 ) C1174( V64 V73 ) C1175( V64 V74 ) C1177( V64 V76 ) C1181( V64 V84 ) \nC1184( V64 V144 ) C1187( V64 V204 ) C1188( V64 V224 ) C1189( V64 V244 ) C1200( V65 V69 ) C1202( V65 V71 ) \nC1204( V65 V73 ) C1205( V65 V74 ) C1207( V65 V76 ) C1214( V65 V145 ) C1216( V65 V185 ) C1218( V65 V225 ) \nC1222( V65 V305 ) C1224( V65 V345 ) C1225( V65 V365 ) C1226( V65 V385 ) C1265( V69 V71 ) C1267( V69 V73 ) \nC1268( V69 V74 ) C1270( V69 V76 ) C1275( V69 V109 ) C1280( V69 V209 ) C1283( V69 V269 ) C1284( V69 V289 ) \nC1287( V69 V349 ) C1302( V71 V73 ) C1303( V71 V74 ) C1305( V71 V76 ) C1309( V71 V91 ) C1310( V71 V111 ) \nC1316( V71 V231 ) C1322( V71 V351 ) C1324( V71 V391 ) C1336( V73 V74 ) C1338( V73 V76 ) C1343( V73 V113 ) \nC1356( V73 V373 ) C1357( V73 V393 ) C1359( V74 V76 ) C1363( V74 V94 ) C1364( V74 V114 ) C1365( V74 V134 ) \nC1370( V74 V234 ) C1371( V74 V254 ) C1390( V76 V116 ) C1395( V76 V216 ) C1396( V76 V236 ) C1403( V76 V376 ) \nC1404( V76 V396 ) C1426( V80 V81 ) C1428( V80 V83 ) C1429( V80 V84 ) C1433( V80 V88 ) C1436( V80 V91 ) \nC1439( V80 V94 ) C1442( V80 V97 ) C1444( V80 V99 ) C1446( V80 V120 ) C1447( V80 V140 ) C1448( V80 V160 ) \nC1449( V80 V180 ) C1451( V80 V220 ) C1456( V80 V320 ) C1458( V80 V360 ) C1461( V81 V83 ) C1462( V81 V84 ) \nC1466( V81</w:t>
      </w:r>
    </w:p>
    <w:p>
      <w:pPr>
        <w:pStyle w:val="PreformattedText"/>
        <w:bidi w:val="0"/>
        <w:spacing w:before="0" w:after="0"/>
        <w:jc w:val="left"/>
        <w:rPr/>
      </w:pPr>
      <w:r>
        <w:rPr/>
        <w:t xml:space="preserve"> </w:t>
      </w:r>
      <w:r>
        <w:rPr/>
        <w:t>V88 ) C1469( V81 V91 ) C1472( V81 V94 ) C1475( V81 V97 ) C1477( V81 V99 ) C1479( V81 V121 ) \nC1480( V81 V141 ) C1481( V81 V161 ) C1483( V81 V201 ) C1485( V81 V241 ) C1490( V81 V341 ) C1491( V81 V361 ) \nC1507( V83 V84 ) C1511( V83 V88 ) C1514( V83 V91 ) C1517( V83 V94 ) C1520( V83 V97 ) C1522( V83 V99 ) \nC1523( V83 V103 ) C1524( V83 V123 ) C1528( V83 V203 ) C1532( V83 V283 ) C1534( V83 V323 ) C1541( V84 V88 ) \nC1544( V84 V91 ) C1547( V84 V94 ) C1550( V84 V97 ) C1552( V84 V99 ) C1555( V84 V144 ) C1558( V84 V204 ) \nC1559( V84 V224 ) C1560( V84 V244 ) C1607( V88 V91 ) C1610( V88 V94 ) C1613( V88 V97 ) C1615( V88 V99 ) \nC1618( V88 V148 ) C1623( V88 V248 ) C1624( V88 V268 ) C1625( V88 V288 ) C1629( V88 V368 ) C1630( V88 V388 ) \nC1653( V91 V94 ) C1656( V91 V97 ) C1658( V91 V99 ) C1659( V91 V111 ) C1665( V91 V231 ) C1671( V91 V351 ) \nC1673( V91 V391 ) C1695( V94 V97 ) C1697( V94 V99 ) C1698( V94 V114 ) C1699( V94 V134 ) C1704( V94 V234 ) \nC1705( V94 V254 ) C1732( V97 V99 ) C1736( V97 V177 ) C1739( V97 V237 ) C1740( V97 V257 ) C1742( V97 V297 ) \nC1745( V97 V357 ) C1757( V99 V139 ) C1763( V99 V259 ) C1764( V99 V279 ) C1765( V99 V299 ) C1766( V99 V319 ) \nC1767( V99 V339 ) C1768( V99 V359 ) C1824( V103 V109 ) C1825( V103 V110 ) C1826( V103 V111 ) C1828( V103 V113 ) \nC1829( V103 V114 ) C1831( V103 V116 ) C1835( V103 V123 ) C1839( V103 V203 ) C1843( V103 V283 ) C1845( V103 V323 ) \nC1930( V109 V110 ) C1931( V109 V111 ) C1933( V109 V113 ) C1934( V109 V114 ) C1936( V109 V116 ) C1944( V109 V209 ) \nC1947( V109 V269 ) C1948( V109 V289 ) C1951( V109 V349 ) C1954( V110 V111 ) C1956( V110 V113 ) C1957( V110 V114 ) \nC1959( V110 V116 ) C1967( V110 V210 ) C1968( V110 V230 ) C1970( V110 V270 ) C1973( V110 V330 ) C1974( V110 V350 ) \nC1975( V110 V370 ) C1978( V111 V113 ) C1979( V111 V114 ) C1981( V111 V116 ) C1990( V111 V231 ) C1996( V111 V351 ) \nC1998( V111 V391 ) C2011( V113 V114 ) C2013( V113 V116 ) C2029( V113 V373 ) C2030( V113 V393 ) C2032( V114 V116 ) \nC2036( V114 V134 ) C2041( V114 V234 ) C2042( V114 V254 ) C2065( V116 V216 ) C2066( V116 V236 ) C2073( V116 V376 ) \nC2074( V116 V396 ) C2103( V120 V121 ) C2104( V120 V122 ) C2105( V120 V123 ) C2114( V120 V132 ) C2116( V120 V134 ) \nC2120( V120 V138 ) C2121( V120 V139 ) C2122( V120 V140 ) C2123( V120 V160 ) C2124( V120 V180 ) C2126( V120 V220 ) \nC2131( V120 V320 ) C2133( V120 V360 ) C2135( V121 V122 ) C2136( V121 V123 ) C2145( V121 V132 ) C2147( V121 V134 ) \nC2151( V121 V138 ) C2152( V121 V139 ) C2153( V121 V141 ) C2154( V121 V161 ) C2156( V121 V201 ) C2158( V121 V241 ) \nC2163( V121 V341 ) C2164( V121 V361 ) C2166( V122 V123 ) C2175( V122 V132 ) C2177( V122 V134 ) C2181( V122 V138 ) \nC2182( V122 V139 ) C2185( V122 V182 ) C2186( V122 V202 ) C2187( V122 V222 ) C2190( V122 V282 ) C2191( V122 V302 ) \nC2194( V122 V362 ) C2204( V123 V132 ) C2206( V123 V134 ) C2210( V123 V138 ) C2211( V123 V139 ) C2215( V123 V203 ) \nC2219( V123 V283 ) C2221( V123 V323 ) C2303( V132 V134 ) C2307( V132 V138 ) C2308( V132 V139 ) C2309( V132 V152 ) \nC2310( V132 V172 ) C2314( V132 V252 ) C2315( V132 V272 ) C2316( V132 V292 ) C2318( V132 V332 ) C2319( V132 V352 ) \nC2332( V134 V138 ) C2333( V134 V139 ) C2338( V134 V234 ) C2339( V134 V254 ) C2371( V138 V139 ) C2373( V138 V178 ) \nC2374( V138 V198 ) C2378( V138 V278 ) C2380( V138 V318 ) C2381( V138 V338 ) C2390( V139 V259 ) C2391( V139 V279 ) \nC2392( V139 V299 ) C2393( V139 V319 ) C2394( V139 V339 ) C2395( V139 V359 ) C2398( V140 V141 ) C2401( V140 V144 ) \nC2402( V140 V145 ) C2403( V140 V146 ) C2405( V140 V148 ) C2409( V140 V152 ) C2412( V140 V155 ) C2417( V140 V160 ) \nC2418( V140 V180 ) C2420( V140 V220 ) C2425( V140 V320 ) C2427( V140 V360 ) C2431( V141 V144 ) C2432( V141 V145 ) \nC2433( V141 V146 ) C2435( V141 V148 ) C2439( V141 V152 ) C2442( V141 V155 ) C2447( V141 V161 ) C2449( V141 V201 ) \nC2451( V141 V241 ) C2456( V141 V341 ) C2457( V141 V361 ) C2480( V144 V145 ) C2481( V144 V146 ) C2483( V144 V148 ) \nC2487( V144 V152 ) C2490( V144 V155 ) C2497( V144 V204 ) C2498( V144 V224 ) C2499( V144 V244 ) C2507( V145 V146 ) \nC2509( V145 V148 ) C2513( V145 V152 ) C2516( V145 V155 ) C2522( V145 V185 ) C2524( V145 V225 ) C2528( V145 V305 ) \nC2530( V145 V345 ) C2531( V145 V365 ) C2532( V145 V385 ) C2534( V146 V148 ) C2538( V146 V152 ) C2541( V146 V155 ) \nC2546( V146 V166 ) C2547( V146 V186 ) C2551( V146 V266 ) C2552( V146 V286 ) C2553( V146 V306 ) C2557( V146 V386 ) \nC2571( V148 V152 ) C2574( V148 V155 ) C2583( V148 V248 ) C2584( V148 V268 ) C2585( V148 V288 ) C2589( V148 V368 ) \nC2590( V148 V388 ) C2613( V152 V155 ) C2618( V152 V172 ) C2622( V152 V252 ) C2623( V152 V272 ) C2624( V152 V292 ) \nC2626( V152 V332 ) C2627( V152 V352 ) C2642( V155 V175 ) C2643( V155 V195 ) C2646( V155 V255 ) C2650( V155 V335 ) \nC2653( V155 V395 ) C2677( V160 V161 ) C2682( V160 V166 ) C2683( V160 V167 ) C2688( V160 V172 ) C2691( V160 V175 ) \nC2693( V160 V177 ) C2694( V160 V178 ) C2696( V160 V180 ) C2698( V160 V220 ) C2703( V160 V320 ) C2705( V160 V360 ) \nC2711( V161 V166 ) C2712( V161 V167 ) C2717( V161 V172 ) C2720( V161 V175 ) C2722( V161 V177 ) C2723( V161 V178 ) \nC2726( V161 V201 ) C2728( V161 V241 ) C2733( V161 V341 ) C2734( V161 V361 ) C2782( V166 V167 ) C2787( V166 V172 ) \nC2790( V166 V175 ) C2792( V166 V177 ) C2793( V166 V178 ) C2795( V166 V186 ) C2799( V166 V266 ) C2800( V166 V286 ) \nC2801( V166 V306 ) C2805( V166 V386 ) C2810( V167 V172 ) C2813( V167 V175 ) C2815( V167 V177 ) C2816( V167 V178 ) \nC2819( V167 V207 ) C2822( V167 V267 ) C2824( V167 V307 ) C2825( V167 V327 ) C2827( V167 V367 ) C2828( V167 V387 ) \nC2870( V172 V175 ) C2872( V172 V177 ) C2873( V172 V178 ) C2878( V172 V252 ) C2879( V172 V272 ) C2880( V172 V292 ) \nC2882( V172 V332 ) C2883( V172 V352 ) C2901( V175 V177 ) C2902( V175 V178 ) C2904( V175 V195 ) C2907( V175 V255 ) \nC2911( V175 V335 ) C2914( V175 V395 ) C2929( V177 V178 ) C2933( V177 V237 ) C2934( V177 V257 ) C2936( V177 V297 ) \nC2939( V177 V357 ) C2943( V178 V198 ) C2947( V178 V278 ) C2949( V178 V318 ) C2950( V178 V338 ) C2961( V180 V182 ) \nC2964( V180 V185 ) C2965( V180 V186 ) C2974( V180 V195 ) C2977( V180 V198 ) C2980( V180 V220 ) C2985( V180 V320 ) \nC2987( V180 V360 ) C3002( V182 V185 ) C3003( V182 V186 ) C3012( V182 V195 ) C3015( V182 V198 ) C3017( V182 V202 ) \nC3018( V182 V222 ) C3021( V182 V282 ) C3022( V182 V302 ) C3025( V182 V362 ) C3045( V185 V186 ) C3054( V185 V195 ) \nC3057( V185 V198 ) C3060( V185 V225 ) C3064( V185 V305 ) C3066( V185 V345 ) C3067( V185 V365 ) C3068( V185 V385 ) \nC3077( V186 V195 ) C3080( V186 V198 ) C3085( V186 V266 ) C3086( V186 V286 ) C3087( V186 V306 ) C3091( V186 V386 ) \nC3169( V195 V198 ) C3173( V195 V255 ) C3177( V195 V335 ) C3180( V195 V395 ) C3203( V198 V278 ) C3205( V198 V318 ) \nC3206( V198 V338 ) C3227( V201 V202 ) C3228( V201 V203 ) C3229( V201 V204 ) C3232( V201 V207 ) C3234( V201 V209 ) \nC3235( V201 V210 ) C3241( V201 V216 ) C3246( V201 V241 ) C3251( V201 V341 ) C3252( V201 V361 ) C3254( V202 V203 ) \nC3255( V202 V204 ) C3258( V202 V207 ) C3260( V202 V209 ) C3261( V202 V210 ) C3267( V202 V216 ) C3271( V202 V222 ) \nC3274( V202 V282 ) C3275( V202 V302 ) C3278( V202 V362 ) C3280( V203 V204 ) C3283( V203 V207 ) C3285( V203 V209 ) \nC3286( V203 V210 ) C3292( V203 V216 ) C3299( V203 V283 ) C3301( V203 V323 ) C3307( V204 V207 ) C3309( V204 V209 ) \nC3310( V204 V210 ) C3316( V204 V216 ) C3320( V204 V224 ) C3321( V204 V244 ) C3347( V207 V209 ) C3348( V207 V210 ) \nC3354( V207 V216 ) C3360( V207 V267 ) C3362( V207 V307 ) C3363( V207 V327 ) C3365( V207 V367 ) C3366( V207 V387 ) \nC3375( V209 V210 ) C3381( V209 V216 ) C3387( V209 V269 ) C3388( V209 V289 ) C3391( V209 V349 ) C3399( V210 V216 ) \nC3403( V210 V230 ) C3405( V210 V270 ) C3408( V210 V330 ) C3409( V210 V350 ) C3410( V210 V370 ) C3437( V216 V236 ) \nC3444( V216 V376 ) C3445( V216 V396 ) C3460( V220 V222 ) C3462( V220 V224 ) C3463( V220 V225 ) C3468( V220 V230 ) \nC3469( V220 V231 ) C3472( V220 V234 ) C3474( V220 V236 ) C3475( V220 V237 ) C3482( V220 V320 ) C3484( V220 V360 ) \nC3498( V222 V224 ) C3499( V222 V225 ) C3504( V222 V230 ) C3505( V222 V231 ) C3508( V222 V234 ) C3510( V222 V236 ) \nC3511( V222 V237 ) C3516( V222 V282 ) C3517( V222 V302 ) C3520( V222 V362 ) C3531( V224 V225 ) C3536( V224 V230 ) \nC3537( V224 V231 ) C3540( V224 V234 ) C3542( V224 V236 ) C3543( V224 V237 ) C3546( V224 V244 ) C3558( V225 V230 ) \nC3559( V225 V231 ) C3562( V225 V234 ) C3564( V225 V236 ) C3565( V225 V237 ) C3571( V225 V305 ) C3573( V225 V345 ) \nC3574( V225 V365 ) C3575( V225 V385 ) C3613( V230 V231 ) C3616( V230 V234 ) C3618( V230 V236 ) C3619( V230 V237 ) \nC3623( V230 V270 ) C3626( V230 V330 ) C3627( V230 V350 ) C3628( V230 V370 ) C3632( V231 V234 ) C3634( V231 V236 ) \nC3635( V231 V237 ) C3643( V231 V351 ) C3645( V231 V391 ) C3661( V234 V236 ) C3662( V234 V237 ) C3665( V234 V254 ) \nC3678( V236 V237 ) C3687( V236 V376 ) C3688( V236 V396 ) C3691( V237 V257 ) C3693( V237 V297 ) C3696( V237 V357 ) \nC3720( V241 V244 ) C3724( V241 V248 ) C3728( V241 V252 ) C3730( V241 V254 ) C3731( V241 V255 ) C3733( V241 V257 ) \nC3735( V241 V259 ) C3740( V241 V341 ) C3741( V241 V361 ) C3765( V244 V248 ) C3769( V244 V252 ) C3771( V244 V254 ) \nC3772( V244 V255 ) C3774( V244 V257 ) C3776( V244 V259 ) C3818( V248 V252 ) C3820( V248 V254 ) C3821( V248 V255 ) \nC3823( V248 V257 ) C3825( V248 V259 ) C3826( V248 V268 ) C3827( V248 V288 ) C3831( V248 V368 ) C3832( V248 V388 ) \nC3859( V252 V254 ) C3860( V252 V255 ) C3862( V252 V257 ) C3864( V252 V259 ) C3865( V252 V272 ) C3866( V252 V292 ) \nC3868( V252 V332 ) C3869( V252 V352 ) C3879( V254 V255 ) C3881( V254 V257 ) C3883( V254 V259 ) C3892( V255 V257 ) \nC3894( V255 V259 ) C3898( V255 V335 ) C3901( V255 V395 ) C3908( V257 V259 ) C3910( V257 V297 ) C3913( V257 V357 ) \nC3920( V259 V279 ) C3921( V259 V299 ) C3922( V259 V319 ) C3923( V259 V339 ) C3924( V259 V359 ) C3994( V266 V267 ) \nC3995( V266 V268 ) C3996( V266</w:t>
      </w:r>
    </w:p>
    <w:p>
      <w:pPr>
        <w:pStyle w:val="PreformattedText"/>
        <w:bidi w:val="0"/>
        <w:spacing w:before="0" w:after="0"/>
        <w:jc w:val="left"/>
        <w:rPr/>
      </w:pPr>
      <w:r>
        <w:rPr/>
        <w:t xml:space="preserve"> </w:t>
      </w:r>
      <w:r>
        <w:rPr/>
        <w:t>V269 ) C3997( V266 V270 ) C3999( V266 V272 ) C4005( V266 V278 ) C4006( V266 V279 ) \nC4007( V266 V286 ) C4008( V266 V306 ) C4012( V266 V386 ) C4013( V267 V268 ) C4014( V267 V269 ) C4015( V267 V270 ) \nC4017( V267 V272 ) C4023( V267 V278 ) C4024( V267 V279 ) C4026( V267 V307 ) C4027( V267 V327 ) C4029( V267 V367 ) \nC4030( V267 V387 ) C4031( V268 V269 ) C4032( V268 V270 ) C4034( V268 V272 ) C4040( V268 V278 ) C4041( V268 V279 ) \nC4042( V268 V288 ) C4046( V268 V368 ) C4047( V268 V388 ) C4048( V269 V270 ) C4050( V269 V272 ) C4056( V269 V278 ) \nC4057( V269 V279 ) C4058( V269 V289 ) C4061( V269 V349 ) C4065( V270 V272 ) C4071( V270 V278 ) C4072( V270 V279 ) \nC4075( V270 V330 ) C4076( V270 V350 ) C4077( V270 V370 ) C4091( V272 V278 ) C4092( V272 V279 ) C4093( V272 V292 ) \nC4095( V272 V332 ) C4096( V272 V352 ) C4126( V278 V279 ) C4128( V278 V318 ) C4129( V278 V338 ) C4133( V279 V299 ) \nC4134( V279 V319 ) C4135( V279 V339 ) C4136( V279 V359 ) C4159( V282 V283 ) C4162( V282 V286 ) C4164( V282 V288 ) \nC4165( V282 V289 ) C4168( V282 V292 ) C4173( V282 V297 ) C4175( V282 V299 ) C4176( V282 V302 ) C4179( V282 V362 ) \nC4183( V283 V286 ) C4185( V283 V288 ) C4186( V283 V289 ) C4189( V283 V292 ) C4194( V283 V297 ) C4196( V283 V299 ) \nC4198( V283 V323 ) C4219( V286 V288 ) C4220( V286 V289 ) C4223( V286 V292 ) C4228( V286 V297 ) C4230( V286 V299 ) \nC4231( V286 V306 ) C4235( V286 V386 ) C4245( V288 V289 ) C4248( V288 V292 ) C4253( V288 V297 ) C4255( V288 V299 ) \nC4259( V288 V368 ) C4260( V288 V388 ) C4263( V289 V292 ) C4268( V289 V297 ) C4270( V289 V299 ) C4273( V289 V349 ) \nC4292( V292 V297 ) C4294( V292 V299 ) C4296( V292 V332 ) C4297( V292 V352 ) C4316( V297 V299 ) C4319( V297 V357 ) \nC4325( V299 V319 ) C4326( V299 V339 ) C4327( V299 V359 ) C4352( V302 V305 ) C4353( V302 V306 ) C4354( V302 V307 ) \nC4365( V302 V318 ) C4366( V302 V319 ) C4369( V302 V362 ) C4386( V305 V306 ) C4387( V305 V307 ) C4398( V305 V318 ) \nC4399( V305 V319 ) C4401( V305 V345 ) C4402( V305 V365 ) C4403( V305 V385 ) C4404( V306 V307 ) C4415( V306 V318 ) \nC4416( V306 V319 ) C4420( V306 V386 ) C4431( V307 V318 ) C4432( V307 V319 ) C4433( V307 V327 ) C4435( V307 V367 ) \nC4436( V307 V387 ) C4495( V318 V319 ) C4496( V318 V338 ) C4500( V319 V339 ) C4501( V319 V359 ) C4506( V320 V323 ) \nC4510( V320 V327 ) C4513( V320 V330 ) C4515( V320 V332 ) C4518( V320 V335 ) C4521( V320 V338 ) C4522( V320 V339 ) \nC4524( V320 V360 ) C4546( V323 V327 ) C4549( V323 V330 ) C4551( V323 V332 ) C4554( V323 V335 ) C4557( V323 V338 ) \nC4558( V323 V339 ) C4586( V327 V330 ) C4588( V327 V332 ) C4591( V327 V335 ) C4594( V327 V338 ) C4595( V327 V339 ) \nC4597( V327 V367 ) C4598( V327 V387 ) C4613( V330 V332 ) C4616( V330 V335 ) C4619( V330 V338 ) C4620( V330 V339 ) \nC4621( V330 V350 ) C4622( V330 V370 ) C4632( V332 V335 ) C4635( V332 V338 ) C4636( V332 V339 ) C4637( V332 V352 ) \nC4650( V335 V338 ) C4651( V335 V339 ) C4654( V335 V395 ) C4662( V338 V339 ) C4666( V339 V359 ) C4681( V341 V345 ) \nC4685( V341 V349 ) C4686( V341 V350 ) C4687( V341 V351 ) C4688( V341 V352 ) C4693( V341 V357 ) C4695( V341 V359 ) \nC4696( V341 V361 ) C4723( V345 V349 ) C4724( V345 V350 ) C4725( V345 V351 ) C4726( V345 V352 ) C4731( V345 V357 ) \nC4733( V345 V359 ) C4734( V345 V365 ) C4735( V345 V385 ) C4759( V349 V350 ) C4760( V349 V351 ) C4761( V349 V352 ) \nC4766( V349 V357 ) C4768( V349 V359 ) C4771( V350 V351 ) C4772( V350 V352 ) C4777( V350 V357 ) C4779( V350 V359 ) \nC4780( V350 V370 ) C4782( V351 V352 ) C4787( V351 V357 ) C4789( V351 V359 ) C4791( V351 V391 ) C4796( V352 V357 ) \nC4798( V352 V359 ) C4815( V357 V359 ) C4821( V360 V361 ) C4822( V360 V362 ) C4825( V360 V365 ) C4827( V360 V367 ) \nC4828( V360 V368 ) C4830( V360 V370 ) C4833( V360 V373 ) C4836( V360 V376 ) C4841( V361 V362 ) C4844( V361 V365 ) \nC4846( V361 V367 ) C4847( V361 V368 ) C4849( V361 V370 ) C4852( V361 V373 ) C4855( V361 V376 ) C4862( V362 V365 ) \nC4864( V362 V367 ) C4865( V362 V368 ) C4867( V362 V370 ) C4870( V362 V373 ) C4873( V362 V376 ) C4891( V365 V367 ) \nC4892( V365 V368 ) C4894( V365 V370 ) C4897( V365 V373 ) C4900( V365 V376 ) C4904( V365 V385 ) C4911( V367 V368 ) \nC4913( V367 V370 ) C4916( V367 V373 ) C4919( V367 V376 ) C4923( V367 V387 ) C4925( V368 V370 ) C4928( V368 V373 ) \nC4931( V368 V376 ) C4935( V368 V388 ) C4941( V370 V373 ) C4944( V370 V376 ) C4956( V373 V376 ) C4960( V373 V393 ) \nC4967( V376 V396 ) C5008( V385 V386 ) C5009( V385 V387 ) C5010( V385 V388 ) C5013( V385 V391 ) C5015( V385 V393 ) \nC5017( V385 V395 ) C5018( V385 V396 ) C5022( V386 V387 ) C5023( V386 V388 ) C5026( V386 V391 ) C5028( V386 V393 ) \nC5030( V386 V395 ) C5031( V386 V396 ) C5035( V387 V388 ) C5038( V387 V391 ) C5040( V387 V393 ) C5042( V387 V395 ) \nC5043( V387 V396 ) C5049( V388 V391 ) C5051( V388 V393 ) C5053( V388 V395 ) C5054( V388 V396 ) C5067( V391 V393 ) \nC5069( V391 V395 ) C5070( V391 V396 ) C5078( V393 V395 ) C5079( V393 V396 ) C5085( V395 V396 ) "];11-&gt;71[label="156: V4 V8 V9 V11 V13 \nV14 V15 V17 V23 V24 V27 \nV29 V34 V35 V37 V38 V43 \nV46 V47 V48 V50 V54 V58 \nV62 V64 V65 V69 V71 V73 \nV74 V76 V80 V81 V83 V84 \nV88 V91 V94 V97 V99 V103 \nV109 V110 V111 V113 V114 V116 \nV120 V121 V122 V123 V132 V134 \nV138 V139 V140 V141 V144 V145 \nV146 V148 V152 V155 V160 V161 \nV166 V167 V172 V175 V177 V178 \nV180 V182 V185 V186 V195 V198 \nV201 V202 V203 V204 V207 V209 \nV210 V216 V220 V222 V224 V225 \nV230 V231 V234 V236 V237 V241 \nV244 V248 V252 V254 V255 V257 \nV259 V266 V267 V268 V269 V270 \nV272 V278 V279 V282 V283 V286 \nV288 V289 V292 V297 V299 V302 \nV305 V306 V307 V318 V319 V320 \nV323 V327 V330 V332 V335 V338 \nV339 V341 V345 V349 V350 V351 \nV352 V357 V359 V360 V361 V362 \nV365 V367 V368 V370 V373 V376 \nV385 V387 V388 V391 V393 V395 \nV396 \n1076: C67 ,C68 ,C70 ,C72 ,C73 ,\nC74 ,C76 ,C79 ,C81 ,C82 ,C85 ,\nC88 ,C89 ,C90 ,C145 ,C147 ,C149 ,\nC150 ,C151 ,C153 ,C157 ,C159 ,C162 ,\nC167 ,C168 ,C169 ,C173 ,C174 ,C176 ,\nC178 ,C179 ,C180 ,C182 ,C185 ,C187 ,\nC189 ,C194 ,C197 ,C198 ,C201 ,C218 ,\nC219 ,C220 ,C222 ,C227 ,C228 ,C229 ,\nC235 ,C241 ,C243 ,C256 ,C257 ,C259 ,\nC264 ,C266 ,C279 ,C280 ,C281 ,C283 ,\nC286 ,C287 ,C288 ,C289 ,C290 ,C291 ,\nC296 ,C297 ,C306 ,C309 ,C315 ,C316 ,\nC317 ,C320 ,C324 ,C327 ,C340 ,C343 ,\nC347 ,C350 ,C351 ,C353 ,C356 ,C424 ,\nC427 ,C429 ,C434 ,C435 ,C437 ,C438 ,\nC440 ,C442 ,C443 ,C444 ,C448 ,C452 ,\nC454 ,C460 ,C462 ,C467 ,C468 ,C470 ,\nC471 ,C474 ,C475 ,C478 ,C481 ,C482 ,\nC483 ,C521 ,C526 ,C527 ,C529 ,C530 ,\nC532 ,C538 ,C540 ,C543 ,C545 ,C546 ,\nC548 ,C549 ,C567 ,C568 ,C570 ,C571 ,\nC574 ,C576 ,C581 ,C584 ,C585 ,C588 ,\nC637 ,C639 ,C640 ,C642 ,C643 ,C644 ,\nC645 ,C646 ,C651 ,C652 ,C661 ,C662 ,\nC669 ,C670 ,C671 ,C674 ,C678 ,C681 ,\nC693 ,C697 ,C701 ,C704 ,C705 ,C707 ,\nC710 ,C714 ,C718 ,C720 ,C721 ,C725 ,\nC727 ,C728 ,C790 ,C791 ,C792 ,C794 ,\nC798 ,C802 ,C805 ,C806 ,C807 ,C811 ,\nC815 ,C817 ,C849 ,C850 ,C852 ,C856 ,\nC860 ,C866 ,C867 ,C868 ,C872 ,C873 ,\nC874 ,C879 ,C881 ,C885 ,C889 ,C896 ,\nC898 ,C901 ,C903 ,C904 ,C906 ,C907 ,\nC909 ,C913 ,C917 ,C920 ,C923 ,C928 ,\nC929 ,C930 ,C934 ,C935 ,C949 ,C953 ,\nC957 ,C962 ,C963 ,C965 ,C968 ,C969 ,\nC970 ,C1019 ,C1021 ,C1022 ,C1023 ,C1024 ,\nC1029 ,C1030 ,C1066 ,C1068 ,C1069 ,C1073 ,\nC1075 ,C1076 ,C1121 ,C1122 ,C1126 ,C1128 ,\nC1130 ,C1131 ,C1133 ,C1139 ,C1142 ,C1143 ,\nC1144 ,C1147 ,C1148 ,C1151 ,C1166 ,C1170 ,\nC1172 ,C1174 ,C1175 ,C1177 ,C1181 ,C1184 ,\nC1187 ,C1188 ,C1189 ,C1200 ,C1202 ,C1204 ,\nC1205 ,C1207 ,C1214 ,C1216 ,C1218 ,C1222 ,\nC1224 ,C1225 ,C1226 ,C1265 ,C1267 ,C1268 ,\nC1270 ,C1275 ,C1280 ,C1283 ,C1284 ,C1287 ,\nC1302 ,C1303 ,C1305 ,C1309 ,C1310 ,C1316 ,\nC1322 ,C1324 ,C1336 ,C1338 ,C1343 ,C1356 ,\nC1357 ,C1359 ,C1363 ,C1364 ,C1365 ,C1370 ,\nC1371 ,C1390 ,C1395 ,C1396 ,C1403 ,C1404 ,\nC1426 ,C1428 ,C1429 ,C1433 ,C1436 ,C1439 ,\nC1442 ,C1444 ,C1446 ,C1447 ,C1448 ,C1449 ,\nC1451 ,C1456 ,C1458 ,C1461 ,C1462 ,C1466 ,\nC1469 ,C1472 ,C1475 ,C1477 ,C1479 ,C1480 ,\nC1481 ,C1483 ,C1485 ,C1490 ,C1491 ,C1507 ,\nC1511 ,C1514 ,C1517 ,C1520 ,C1522 ,C1523 ,\nC1524 ,C1528 ,C1532 ,C1534 ,C1541 ,C1544 ,\nC1547 ,C1550 ,C1552 ,C1555 ,C1558 ,C1559 ,\nC1560 ,C1607 ,C1610 ,C1613 ,C1615 ,C1618 ,\nC1623 ,C1624 ,C1625 ,C1629 ,C1630 ,C1653 ,\nC1656 ,C1658 ,C1659 ,C1665 ,C1671 ,C1673 ,\nC1695 ,C1697 ,C1698 ,C1699 ,C1704 ,C1705 ,\nC1732 ,C1736 ,C1739 ,C1740 ,C1742 ,C1745 ,\nC1757 ,C1763 ,C1764 ,C1765 ,C1766 ,C1767 ,\nC1768 ,C1824 ,C1825 ,C1826 ,C1828 ,C1829 ,\nC1831 ,C1835 ,C1839 ,C1843 ,C1845 ,C1930 ,\nC1931 ,C1933 ,C1934 ,C1936 ,C1944 ,C1947 ,\nC1948 ,C1951 ,C1954 ,C1956 ,C1957 ,C1959 ,\nC1967 ,C1968 ,C1970 ,C1973 ,C1974 ,C1975 ,\nC1978 ,C1979 ,C1981 ,C1990 ,C1996 ,C1998 ,\nC2011 ,C2013 ,C2029 ,C2030 ,C2032 ,C2036 ,\nC2041 ,C2042 ,C2065 ,C2066 ,C2073 ,C2074 ,\nC2103 ,C2104 ,C2105 ,C2114 ,C2116 ,C2120 ,\nC2121 ,C2122 ,C2123 ,C2124 ,C2126 ,C2131 ,\nC2133 ,C2135 ,C2136 ,C2145 ,C2147 ,C2151 ,\nC2152 ,C2153 ,C2154 ,C2156 ,C2158 ,C2163 ,\nC2164 ,C2166 ,C2175 ,C2177 ,C2181 ,C2182 ,\nC2185 ,C2186 ,C2187 ,C2190 ,C2191 ,C2194 ,\nC2204 ,C2206 ,C2210 ,C2211 ,C2215 ,C2219 ,\nC2221 ,C2303 ,C2307 ,C2308 ,C2309 ,C2310 ,\nC2314 ,C2315 ,C2316 ,C2318 ,C2319 ,C2332 ,\nC2333 ,C2338 ,C2339 ,C2371 ,C2373 ,C2374 ,\nC2378 ,C2380 ,C2381 ,C2390 ,C2391 ,C2392 ,\nC2393 ,C2394 ,C2395 ,C2398 ,C2401 ,C2402 ,\nC2403 ,C2405 ,C2409 ,C2412 ,C2417 ,C2418 ,\nC2420 ,C2425 ,C2427 ,C2431 ,C2432 ,C2433 ,\nC2435 ,C2439 ,C2442 ,C2447 ,C2449 ,C2451 ,\nC2456 ,C2457 ,C2480 ,C2481 ,C2483 ,C2487 ,\nC2490 ,C2497 ,C2498 ,C2499 ,C2507 ,C2509 ,\nC2513 ,C2516 ,C2522 ,C2524 ,C2528 ,C2530 ,\nC2531 ,C2532 ,C2534 ,C2538 ,C2541 ,C2546 ,\nC2547 ,C2551 ,C2552 ,C2553 ,C2571 ,C2574 ,\nC2583 ,C2584 ,C2585 ,C2589 ,C2590 ,C2613 ,\nC2618 ,C2622 ,C2623 ,C2624 ,C2626 ,C2627 ,\nC2642 ,C2643 ,C2646 ,C2650 ,C2653 ,C2677 ,\nC2682 ,C2683 ,C2688 ,C2691 ,C2693 ,C2694 ,\nC2696 ,C2698 ,C2703 ,C2705 ,C2711 ,C2712 ,\nC2717 ,C2720 ,C2722 ,C2723 ,C2726 ,C2728 ,\nC2733 ,C2734 ,C2782 ,C2787 ,C2790 ,C2792 ,\nC2793 ,C2795 ,C2799 ,C2800</w:t>
      </w:r>
    </w:p>
    <w:p>
      <w:pPr>
        <w:pStyle w:val="PreformattedText"/>
        <w:bidi w:val="0"/>
        <w:spacing w:before="0" w:after="0"/>
        <w:jc w:val="left"/>
        <w:rPr/>
      </w:pPr>
      <w:r>
        <w:rPr/>
        <w:t xml:space="preserve"> </w:t>
      </w:r>
      <w:r>
        <w:rPr/>
        <w:t>,C2801 ,C2810 ,\nC2813 ,C2815 ,C2816 ,C2819 ,C2822 ,C2824 ,\nC2825 ,C2827 ,C2828 ,C2870 ,C2872 ,C2873 ,\nC2878 ,C2879 ,C2880 ,C2882 ,C2883 ,C2901 ,\nC2902 ,C2904 ,C2907 ,C2911 ,C2914 ,C2929 ,\nC2933 ,C2934 ,C2936 ,C2939 ,C2943 ,C2947 ,\nC2949 ,C2950 ,C2961 ,C2964 ,C2965 ,C2974 ,\nC2977 ,C2980 ,C2985 ,C2987 ,C3002 ,C3003 ,\nC3012 ,C3015 ,C3017 ,C3018 ,C3021 ,C3022 ,\nC3025 ,C3045 ,C3054 ,C3057 ,C3060 ,C3064 ,\nC3066 ,C3067 ,C3068 ,C3077 ,C3080 ,C3085 ,\nC3086 ,C3087 ,C3169 ,C3173 ,C3177 ,C3180 ,\nC3203 ,C3205 ,C3206 ,C3227 ,C3228 ,C3229 ,\nC3232 ,C3234 ,C3235 ,C3241 ,C3246 ,C3251 ,\nC3252 ,C3254 ,C3255 ,C3258 ,C3260 ,C3261 ,\nC3267 ,C3271 ,C3274 ,C3275 ,C3278 ,C3280 ,\nC3283 ,C3285 ,C3286 ,C3292 ,C3299 ,C3301 ,\nC3307 ,C3309 ,C3310 ,C3316 ,C3320 ,C3321 ,\nC3347 ,C3348 ,C3354 ,C3360 ,C3362 ,C3363 ,\nC3365 ,C3366 ,C3375 ,C3381 ,C3387 ,C3388 ,\nC3391 ,C3399 ,C3403 ,C3405 ,C3408 ,C3409 ,\nC3410 ,C3437 ,C3444 ,C3445 ,C3460 ,C3462 ,\nC3463 ,C3468 ,C3469 ,C3472 ,C3474 ,C3475 ,\nC3482 ,C3484 ,C3498 ,C3499 ,C3504 ,C3505 ,\nC3508 ,C3510 ,C3511 ,C3516 ,C3517 ,C3520 ,\nC3531 ,C3536 ,C3537 ,C3540 ,C3542 ,C3543 ,\nC3546 ,C3558 ,C3559 ,C3562 ,C3564 ,C3565 ,\nC3571 ,C3573 ,C3574 ,C3575 ,C3613 ,C3616 ,\nC3618 ,C3619 ,C3623 ,C3626 ,C3627 ,C3628 ,\nC3632 ,C3634 ,C3635 ,C3643 ,C3645 ,C3661 ,\nC3662 ,C3665 ,C3678 ,C3687 ,C3688 ,C3691 ,\nC3693 ,C3696 ,C3720 ,C3724 ,C3728 ,C3730 ,\nC3731 ,C3733 ,C3735 ,C3740 ,C3741 ,C3765 ,\nC3769 ,C3771 ,C3772 ,C3774 ,C3776 ,C3818 ,\nC3820 ,C3821 ,C3823 ,C3825 ,C3826 ,C3827 ,\nC3831 ,C3832 ,C3859 ,C3860 ,C3862 ,C3864 ,\nC3865 ,C3866 ,C3868 ,C3869 ,C3879 ,C3881 ,\nC3883 ,C3892 ,C3894 ,C3898 ,C3901 ,C3908 ,\nC3910 ,C3913 ,C3920 ,C3921 ,C3922 ,C3923 ,\nC3924 ,C3994 ,C3995 ,C3996 ,C3997 ,C3999 ,\nC4005 ,C4006 ,C4007 ,C4008 ,C4013 ,C4014 ,\nC4015 ,C4017 ,C4023 ,C4024 ,C4026 ,C4027 ,\nC4029 ,C4030 ,C4031 ,C4032 ,C4034 ,C4040 ,\nC4041 ,C4042 ,C4046 ,C4047 ,C4048 ,C4050 ,\nC4056 ,C4057 ,C4058 ,C4061 ,C4065 ,C4071 ,\nC4072 ,C4075 ,C4076 ,C4077 ,C4091 ,C4092 ,\nC4093 ,C4095 ,C4096 ,C4126 ,C4128 ,C4129 ,\nC4133 ,C4134 ,C4135 ,C4136 ,C4159 ,C4162 ,\nC4164 ,C4165 ,C4168 ,C4173 ,C4175 ,C4176 ,\nC4179 ,C4183 ,C4185 ,C4186 ,C4189 ,C4194 ,\nC4196 ,C4198 ,C4219 ,C4220 ,C4223 ,C4228 ,\nC4230 ,C4231 ,C4245 ,C4248 ,C4253 ,C4255 ,\nC4259 ,C4260 ,C4263 ,C4268 ,C4270 ,C4273 ,\nC4292 ,C4294 ,C4296 ,C4297 ,C4316 ,C4319 ,\nC4325 ,C4326 ,C4327 ,C4352 ,C4353 ,C4354 ,\nC4365 ,C4366 ,C4369 ,C4386 ,C4387 ,C4398 ,\nC4399 ,C4401 ,C4402 ,C4403 ,C4404 ,C4415 ,\nC4416 ,C4431 ,C4432 ,C4433 ,C4435 ,C4436 ,\nC4495 ,C4496 ,C4500 ,C4501 ,C4506 ,C4510 ,\nC4513 ,C4515 ,C4518 ,C4521 ,C4522 ,C4524 ,\nC4546 ,C4549 ,C4551 ,C4554 ,C4557 ,C4558 ,\nC4586 ,C4588 ,C4591 ,C4594 ,C4595 ,C4597 ,\nC4598 ,C4613 ,C4616 ,C4619 ,C4620 ,C4621 ,\nC4622 ,C4632 ,C4635 ,C4636 ,C4637 ,C4650 ,\nC4651 ,C4654 ,C4662 ,C4666 ,C4681 ,C4685 ,\nC4686 ,C4687 ,C4688 ,C4693 ,C4695 ,C4696 ,\nC4723 ,C4724 ,C4725 ,C4726 ,C4731 ,C4733 ,\nC4734 ,C4735 ,C4759 ,C4760 ,C4761 ,C4766 ,\nC4768 ,C4771 ,C4772 ,C4777 ,C4779 ,C4780 ,\nC4782 ,C4787 ,C4789 ,C4791 ,C4796 ,C4798 ,\nC4815 ,C4821 ,C4822 ,C4825 ,C4827 ,C4828 ,\nC4830 ,C4833 ,C4836 ,C4841 ,C4844 ,C4846 ,\nC4847 ,C4849 ,C4852 ,C4855 ,C4862 ,C4864 ,\nC4865 ,C4867 ,C4870 ,C4873 ,C4891 ,C4892 ,\nC4894 ,C4897 ,C4900 ,C4904 ,C4911 ,C4913 ,\nC4916 ,C4919 ,C4923 ,C4925 ,C4928 ,C4931 ,\nC4935 ,C4941 ,C4944 ,C4956 ,C4960 ,C4967 ,\nC5009 ,C5010 ,C5013 ,C5015 ,C5017 ,C5018 ,\nC5035 ,C5038 ,C5040 ,C5042 ,C5043 ,C5049 ,\nC5051 ,C5053 ,C5054 ,C5067 ,C5069 ,C5070 ,\nC5078 ,C5079 ,C5085 ,"];72[shape=box, label="id:72 level: 3\n17: V15 V35 V43 V46 V47 \nV48 V50 V53 V54 V55 V58 \nV155 V175 V195 V255 V335 V395 \n72: C309( V15 V35 ) C310( V15 V55 ) C315( V15 V155 ) C316( V15 V175 ) C317( V15 V195 ) \nC320( V15 V255 ) C324( V15 V335 ) C327( V15 V395 ) C664( V35 V55 ) C669( V35 V155 ) C670( V35 V175 ) \nC671( V35 V195 ) C674( V35 V255 ) C678( V35 V335 ) C681( V35 V395 ) C790( V43 V46 ) C791( V43 V47 ) \nC792( V43 V48 ) C794( V43 V50 ) C797( V43 V53 ) C798( V43 V54 ) C799( V43 V55 ) C802( V43 V58 ) \nC849( V46 V47 ) C850( V46 V48 ) C852( V46 V50 ) C855( V46 V53 ) C856( V46 V54 ) C857( V46 V55 ) \nC860( V46 V58 ) C879( V47 V48 ) C881( V47 V50 ) C884( V47 V53 ) C885( V47 V54 ) C886( V47 V55 ) \nC889( V47 V58 ) C909( V48 V50 ) C912( V48 V53 ) C913( V48 V54 ) C914( V48 V55 ) C917( V48 V58 ) \nC948( V50 V53 ) C949( V50 V54 ) C950( V50 V55 ) C953( V50 V58 ) C993( V53 V54 ) C994( V53 V55 ) \nC997( V53 V58 ) C1016( V54 V55 ) C1019( V54 V58 ) C1038( V55 V58 ) C1039( V55 V155 ) C1040( V55 V175 ) \nC1041( V55 V195 ) C1042( V55 V255 ) C1043( V55 V335 ) C1044( V55 V395 ) C2642( V155 V175 ) C2643( V155 V195 ) \nC2646( V155 V255 ) C2650( V155 V335 ) C2653( V155 V395 ) C2904( V175 V195 ) C2907( V175 V255 ) C2911( V175 V335 ) \nC2914( V175 V395 ) C3173( V195 V255 ) C3177( V195 V335 ) C3180( V195 V395 ) C3898( V255 V335 ) C3901( V255 V395 ) \nC4654( V335 V395 ) "];39-&gt;72[label="16: V15 V35 V43 V46 V47 \nV48 V50 V53 V54 V58 V155 \nV175 V195 V255 V335 V395 \n56: C309 ,C315 ,C316 ,C317 ,C320 ,\nC324 ,C327 ,C669 ,C670 ,C671 ,C674 ,\nC678 ,C681 ,C790 ,C791 ,C792 ,C794 ,\nC797 ,C798 ,C802 ,C849 ,C850 ,C852 ,\nC855 ,C856 ,C860 ,C879 ,C881 ,C884 ,\nC885 ,C889 ,C909 ,C912 ,C913 ,C917 ,\nC948 ,C949 ,C953 ,C993 ,C997 ,C1019 ,\nC2642 ,C2643 ,C2646 ,C2650 ,C2653 ,C2904 ,\nC2907 ,C2911 ,C2914 ,C3173 ,C3177 ,C3180 ,\nC3898 ,C3901 ,C4654 ,"];73[shape=box, label="id:73 level: 3\n17: V40 V43 V46 V47 V48 \nV50 V53 V54 V58 V80 V120 \nV140 V160 V180 V220 V320 V360 \n72: C740( V40 V43 ) C741( V40 V46 ) C742( V40 V47 ) C743( V40 V48 ) C744( V40 V50 ) \nC745( V40 V53 ) C746( V40 V54 ) C747( V40 V58 ) C748( V40 V80 ) C749( V40 V120 ) C750( V40 V140 ) \nC751( V40 V160 ) C752( V40 V180 ) C753( V40 V220 ) C754( V40 V320 ) C755( V40 V360 ) C790( V43 V46 ) \nC791( V43 V47 ) C792( V43 V48 ) C794( V43 V50 ) C797( V43 V53 ) C798( V43 V54 ) C802( V43 V58 ) \nC849( V46 V47 ) C850( V46 V48 ) C852( V46 V50 ) C855( V46 V53 ) C856( V46 V54 ) C860( V46 V58 ) \nC879( V47 V48 ) C881( V47 V50 ) C884( V47 V53 ) C885( V47 V54 ) C889( V47 V58 ) C909( V48 V50 ) \nC912( V48 V53 ) C913( V48 V54 ) C917( V48 V58 ) C948( V50 V53 ) C949( V50 V54 ) C953( V50 V58 ) \nC993( V53 V54 ) C997( V53 V58 ) C1019( V54 V58 ) C1446( V80 V120 ) C1447( V80 V140 ) C1448( V80 V160 ) \nC1449( V80 V180 ) C1451( V80 V220 ) C1456( V80 V320 ) C1458( V80 V360 ) C2122( V120 V140 ) C2123( V120 V160 ) \nC2124( V120 V180 ) C2126( V120 V220 ) C2131( V120 V320 ) C2133( V120 V360 ) C2417( V140 V160 ) C2418( V140 V180 ) \nC2420( V140 V220 ) C2425( V140 V320 ) C2427( V140 V360 ) C2696( V160 V180 ) C2698( V160 V220 ) C2703( V160 V320 ) \nC2705( V160 V360 ) C2980( V180 V220 ) C2985( V180 V320 ) C2987( V180 V360 ) C3482( V220 V320 ) C3484( V220 V360 ) \nC4524( V320 V360 ) "];39-&gt;73[label="16: V43 V46 V47 V48 V50 \nV53 V54 V58 V80 V120 V140 \nV160 V180 V220 V320 V360 \n56: C790 ,C791 ,C792 ,C794 ,C797 ,\nC798 ,C802 ,C849 ,C850 ,C852 ,C855 ,\nC856 ,C860 ,C879 ,C881 ,C884 ,C885 ,\nC889 ,C909 ,C912 ,C913 ,C917 ,C948 ,\nC949 ,C953 ,C993 ,C997 ,C1019 ,C1446 ,\nC1447 ,C1448 ,C1449 ,C1451 ,C1456 ,C1458 ,\nC2122 ,C2123 ,C2124 ,C2126 ,C2131 ,C2133 ,\nC2417 ,C2418 ,C2420 ,C2425 ,C2427 ,C2696 ,\nC2698 ,C2703 ,C2705 ,C2980 ,C2985 ,C2987 ,\nC3482 ,C3484 ,C4524 ,"];74[shape=box, label="id:74 level: 3\n17: V15 V35 V155 V175 V195 \nV255 V335 V341 V345 V349 V350 \nV351 V352 V355 V357 V359 V395 \n72: C309( V15 V35 ) C315( V15 V155 ) C316( V15 V175 ) C317( V15 V195 ) C320( V15 V255 ) \nC324( V15 V335 ) C325( V15 V355 ) C327( V15 V395 ) C669( V35 V155 ) C670( V35 V175 ) C671( V35 V195 ) \nC674( V35 V255 ) C678( V35 V335 ) C679( V35 V355 ) C681( V35 V395 ) C2642( V155 V175 ) C2643( V155 V195 ) \nC2646( V155 V255 ) C2650( V155 V335 ) C2651( V155 V355 ) C2653( V155 V395 ) C2904( V175 V195 ) C2907( V175 V255 ) \nC2911( V175 V335 ) C2912( V175 V355 ) C2914( V175 V395 ) C3173( V195 V255 ) C3177( V195 V335 ) C3178( V195 V355 ) \nC3180( V195 V395 ) C3898( V255 V335 ) C3899( V255 V355 ) C3901( V255 V395 ) C4652( V335 V355 ) C4654( V335 V395 ) \nC4681( V341 V345 ) C4685( V341 V349 ) C4686( V341 V350 ) C4687( V341 V351 ) C4688( V341 V352 ) C4691( V341 V355 ) \nC4693( V341 V357 ) C4695( V341 V359 ) C4723( V345 V349 ) C4724( V345 V350 ) C4725( V345 V351 ) C4726( V345 V352 ) \nC4729( V345 V355 ) C4731( V345 V357 ) C4733( V345 V359 ) C4759( V349 V350 ) C4760( V349 V351 ) C4761( V349 V352 ) \nC4764( V349 V355 ) C4766( V349 V357 ) C4768( V349 V359 ) C4771( V350 V351 ) C4772( V350 V352 ) C4775( V350 V355 ) \nC4777( V350 V357 ) C4779( V350 V359 ) C4782( V351 V352 ) C4785( V351 V355 ) C4787( V351 V357 ) C4789( V351 V359 ) \nC4794( V352 V355 ) C4796( V352 V357 ) C4798( V352 V359 ) C4807( V355 V357 ) C4808( V355 V359 ) C4809( V355 V395 ) \nC4815( V357 V359 ) "];39-&gt;74[label="16: V15 V35 V155 V175 V195 \nV255 V335 V341 V345 V349 V350 \nV351 V352 V357 V359 V395 \n56: C309 ,C315 ,C316 ,C317 ,C320 ,\nC324 ,C327 ,C669 ,C670 ,C671 ,C674 ,\nC678 ,C681 ,C2642 ,C2643 ,C2646 ,C2650 ,\nC2653 ,C2904 ,C2907 ,C2911 ,C2914 ,C3173 ,\nC3177 ,C3180 ,C3898 ,C3901 ,C4654 ,C4681 ,\nC4685 ,C4686 ,C4687 ,C4688 ,C4693 ,C4695 ,\nC4723 ,C4724 ,C4725 ,C4726 ,C4731 ,C4733 ,\nC4759 ,C4760 ,C4761 ,C4766 ,C4768 ,C4771 ,\nC4772 ,C4777 ,C4779 ,C4782 ,C4787 ,C4789 ,\nC4796 ,C4798 ,C4815 ,"];75[shape=box, label="id:75 level: 3\n17: V13 V53 V73 V113 V193 \nV273 V341 V345 V349 V350 V351 \nV352 V353 V357 V359 V373 V393 \n72: C263( V13 V53 ) C264( V13 V73 ) C266( V13 V113 ) C270( V13 V193 ) C274( V13 V273 ) \nC278( V13 V353 ) C279( V13 V373 ) C280( V13 V393 ) C999( V53 V73 ) C1001( V53 V113 ) C1005( V53 V193 ) \nC1009( V53 V273 ) C1013( V53 V353 ) C1014( V53 V373 ) C1015( V53 V393 ) C1343( V73 V113 ) C1347( V73 V193 ) \nC1351( V73 V273 ) C1355( V73 V353 ) C1356( V73 V373 ) C1357( V73 V393 ) C2020( V113 V193 ) C2024( V113 V273 ) \nC2028( V113 V353 ) C2029( V113 V373 ) C2030( V113 V393 ) C3155( V193 V273 ) C3159( V193 V353 ) C3160( V193 V373</w:t>
      </w:r>
    </w:p>
    <w:p>
      <w:pPr>
        <w:pStyle w:val="PreformattedText"/>
        <w:bidi w:val="0"/>
        <w:spacing w:before="0" w:after="0"/>
        <w:jc w:val="left"/>
        <w:rPr/>
      </w:pPr>
      <w:r>
        <w:rPr/>
        <w:t xml:space="preserve"> </w:t>
      </w:r>
      <w:r>
        <w:rPr/>
        <w:t>) \nC3161( V193 V393 ) C4108( V273 V353 ) C4109( V273 V373 ) C4110( V273 V393 ) C4681( V341 V345 ) C4685( V341 V349 ) \nC4686( V341 V350 ) C4687( V341 V351 ) C4688( V341 V352 ) C4689( V341 V353 ) C4693( V341 V357 ) C4695( V341 V359 ) \nC4723( V345 V349 ) C4724( V345 V350 ) C4725( V345 V351 ) C4726( V345 V352 ) C4727( V345 V353 ) C4731( V345 V357 ) \nC4733( V345 V359 ) C4759( V349 V350 ) C4760( V349 V351 ) C4761( V349 V352 ) C4762( V349 V353 ) C4766( V349 V357 ) \nC4768( V349 V359 ) C4771( V350 V351 ) C4772( V350 V352 ) C4773( V350 V353 ) C4777( V350 V357 ) C4779( V350 V359 ) \nC4782( V351 V352 ) C4783( V351 V353 ) C4787( V351 V357 ) C4789( V351 V359 ) C4792( V352 V353 ) C4796( V352 V357 ) \nC4798( V352 V359 ) C4801( V353 V357 ) C4802( V353 V359 ) C4803( V353 V373 ) C4804( V353 V393 ) C4815( V357 V359 ) \nC4960( V373 V393 ) "];39-&gt;75[label="16: V13 V53 V73 V113 V193 \nV273 V341 V345 V349 V350 V351 \nV352 V357 V359 V373 V393 \n56: C263 ,C264 ,C266 ,C270 ,C274 ,\nC279 ,C280 ,C999 ,C1001 ,C1005 ,C1009 ,\nC1014 ,C1015 ,C1343 ,C1347 ,C1351 ,C1356 ,\nC1357 ,C2020 ,C2024 ,C2029 ,C2030 ,C3155 ,\nC3160 ,C3161 ,C4109 ,C4110 ,C4681 ,C4685 ,\nC4686 ,C4687 ,C4688 ,C4693 ,C4695 ,C4723 ,\nC4724 ,C4725 ,C4726 ,C4731 ,C4733 ,C4759 ,\nC4760 ,C4761 ,C4766 ,C4768 ,C4771 ,C4772 ,\nC4777 ,C4779 ,C4782 ,C4787 ,C4789 ,C4796 ,\nC4798 ,C4815 ,C4960 ,"];76[shape=box, label="id:76 level: 3\n17: V80 V120 V140 V160 V180 \nV220 V320 V340 V341 V345 V349 \nV350 V351 V352 V357 V359 V360 \n72: C1446( V80 V120 ) C1447( V80 V140 ) C1448( V80 V160 ) C1449( V80 V180 ) C1451( V80 V220 ) \nC1456( V80 V320 ) C1457( V80 V340 ) C1458( V80 V360 ) C2122( V120 V140 ) C2123( V120 V160 ) C2124( V120 V180 ) \nC2126( V120 V220 ) C2131( V120 V320 ) C2132( V120 V340 ) C2133( V120 V360 ) C2417( V140 V160 ) C2418( V140 V180 ) \nC2420( V140 V220 ) C2425( V140 V320 ) C2426( V140 V340 ) C2427( V140 V360 ) C2696( V160 V180 ) C2698( V160 V220 ) \nC2703( V160 V320 ) C2704( V160 V340 ) C2705( V160 V360 ) C2980( V180 V220 ) C2985( V180 V320 ) C2986( V180 V340 ) \nC2987( V180 V360 ) C3482( V220 V320 ) C3483( V220 V340 ) C3484( V220 V360 ) C4523( V320 V340 ) C4524( V320 V360 ) \nC4669( V340 V341 ) C4670( V340 V345 ) C4671( V340 V349 ) C4672( V340 V350 ) C4673( V340 V351 ) C4674( V340 V352 ) \nC4675( V340 V357 ) C4676( V340 V359 ) C4677( V340 V360 ) C4681( V341 V345 ) C4685( V341 V349 ) C4686( V341 V350 ) \nC4687( V341 V351 ) C4688( V341 V352 ) C4693( V341 V357 ) C4695( V341 V359 ) C4723( V345 V349 ) C4724( V345 V350 ) \nC4725( V345 V351 ) C4726( V345 V352 ) C4731( V345 V357 ) C4733( V345 V359 ) C4759( V349 V350 ) C4760( V349 V351 ) \nC4761( V349 V352 ) C4766( V349 V357 ) C4768( V349 V359 ) C4771( V350 V351 ) C4772( V350 V352 ) C4777( V350 V357 ) \nC4779( V350 V359 ) C4782( V351 V352 ) C4787( V351 V357 ) C4789( V351 V359 ) C4796( V352 V357 ) C4798( V352 V359 ) \nC4815( V357 V359 ) "];39-&gt;76[label="16: V80 V120 V140 V160 V180 \nV220 V320 V341 V345 V349 V350 \nV351 V352 V357 V359 V360 \n56: C1446 ,C1447 ,C1448 ,C1449 ,C1451 ,\nC1456 ,C1458 ,C2122 ,C2123 ,C2124 ,C2126 ,\nC2131 ,C2133 ,C2417 ,C2418 ,C2420 ,C2425 ,\nC2427 ,C2696 ,C2698 ,C2703 ,C2705 ,C2980 ,\nC2985 ,C2987 ,C3482 ,C3484 ,C4524 ,C4681 ,\nC4685 ,C4686 ,C4687 ,C4688 ,C4693 ,C4695 ,\nC4723 ,C4724 ,C4725 ,C4726 ,C4731 ,C4733 ,\nC4759 ,C4760 ,C4761 ,C4766 ,C4768 ,C4771 ,\nC4772 ,C4777 ,C4779 ,C4782 ,C4787 ,C4789 ,\nC4796 ,C4798 ,C4815 ,"];77[shape=box, label="id:77 level: 3\n17: V13 V53 V73 V113 V193 \nV273 V320 V323 V327 V330 V332 \nV333 V335 V338 V339 V373 V393 \n72: C263( V13 V53 ) C264( V13 V73 ) C266( V13 V113 ) C270( V13 V193 ) C274( V13 V273 ) \nC277( V13 V333 ) C279( V13 V373 ) C280( V13 V393 ) C999( V53 V73 ) C1001( V53 V113 ) C1005( V53 V193 ) \nC1009( V53 V273 ) C1012( V53 V333 ) C1014( V53 V373 ) C1015( V53 V393 ) C1343( V73 V113 ) C1347( V73 V193 ) \nC1351( V73 V273 ) C1354( V73 V333 ) C1356( V73 V373 ) C1357( V73 V393 ) C2020( V113 V193 ) C2024( V113 V273 ) \nC2027( V113 V333 ) C2029( V113 V373 ) C2030( V113 V393 ) C3155( V193 V273 ) C3158( V193 V333 ) C3160( V193 V373 ) \nC3161( V193 V393 ) C4107( V273 V333 ) C4109( V273 V373 ) C4110( V273 V393 ) C4506( V320 V323 ) C4510( V320 V327 ) \nC4513( V320 V330 ) C4515( V320 V332 ) C4516( V320 V333 ) C4518( V320 V335 ) C4521( V320 V338 ) C4522( V320 V339 ) \nC4546( V323 V327 ) C4549( V323 V330 ) C4551( V323 V332 ) C4552( V323 V333 ) C4554( V323 V335 ) C4557( V323 V338 ) \nC4558( V323 V339 ) C4586( V327 V330 ) C4588( V327 V332 ) C4589( V327 V333 ) C4591( V327 V335 ) C4594( V327 V338 ) \nC4595( V327 V339 ) C4613( V330 V332 ) C4614( V330 V333 ) C4616( V330 V335 ) C4619( V330 V338 ) C4620( V330 V339 ) \nC4630( V332 V333 ) C4632( V332 V335 ) C4635( V332 V338 ) C4636( V332 V339 ) C4640( V333 V335 ) C4641( V333 V338 ) \nC4642( V333 V339 ) C4643( V333 V373 ) C4644( V333 V393 ) C4650( V335 V338 ) C4651( V335 V339 ) C4662( V338 V339 ) \nC4960( V373 V393 ) "];39-&gt;77[label="16: V13 V53 V73 V113 V193 \nV273 V320 V323 V327 V330 V332 \nV335 V338 V339 V373 V393 \n56: C263 ,C264 ,C266 ,C270 ,C274 ,\nC279 ,C280 ,C999 ,C1001 ,C1005 ,C1009 ,\nC1014 ,C1015 ,C1343 ,C1347 ,C1351 ,C1356 ,\nC1357 ,C2020 ,C2024 ,C2029 ,C2030 ,C3155 ,\nC3160 ,C3161 ,C4109 ,C4110 ,C4506 ,C4510 ,\nC4513 ,C4515 ,C4518 ,C4521 ,C4522 ,C4546 ,\nC4549 ,C4551 ,C4554 ,C4557 ,C4558 ,C4586 ,\nC4588 ,C4591 ,C4594 ,C4595 ,C4613 ,C4616 ,\nC4619 ,C4620 ,C4632 ,C4635 ,C4636 ,C4650 ,\nC4651 ,C4662 ,C4960 ,"];78[shape=box, label="id:78 level: 3\n17: V13 V23 V24 V27 V29 \nV33 V34 V35 V37 V38 V53 \nV73 V113 V193 V273 V373 V393 \n72: C262( V13 V33 ) C263( V13 V53 ) C264( V13 V73 ) C266( V13 V113 ) C270( V13 V193 ) \nC274( V13 V273 ) C279( V13 V373 ) C280( V13 V393 ) C424( V23 V24 ) C427( V23 V27 ) C429( V23 V29 ) \nC433( V23 V33 ) C434( V23 V34 ) C435( V23 V35 ) C437( V23 V37 ) C438( V23 V38 ) C460( V24 V27 ) \nC462( V24 V29 ) C466( V24 V33 ) C467( V24 V34 ) C468( V24 V35 ) C470( V24 V37 ) C471( V24 V38 ) \nC521( V27 V29 ) C525( V27 V33 ) C526( V27 V34 ) C527( V27 V35 ) C529( V27 V37 ) C530( V27 V38 ) \nC566( V29 V33 ) C567( V29 V34 ) C568( V29 V35 ) C570( V29 V37 ) C571( V29 V38 ) C626( V33 V34 ) \nC627( V33 V35 ) C628( V33 V37 ) C629( V33 V38 ) C630( V33 V53 ) C631( V33 V73 ) C632( V33 V113 ) \nC633( V33 V193 ) C634( V33 V273 ) C635( V33 V373 ) C636( V33 V393 ) C637( V34 V35 ) C639( V34 V37 ) \nC640( V34 V38 ) C661( V35 V37 ) C662( V35 V38 ) C693( V37 V38 ) C999( V53 V73 ) C1001( V53 V113 ) \nC1005( V53 V193 ) C1009( V53 V273 ) C1014( V53 V373 ) C1015( V53 V393 ) C1343( V73 V113 ) C1347( V73 V193 ) \nC1351( V73 V273 ) C1356( V73 V373 ) C1357( V73 V393 ) C2020( V113 V193 ) C2024( V113 V273 ) C2029( V113 V373 ) \nC2030( V113 V393 ) C3155( V193 V273 ) C3160( V193 V373 ) C3161( V193 V393 ) C4109( V273 V373 ) C4110( V273 V393 ) \nC4960( V373 V393 ) "];39-&gt;78[label="16: V13 V23 V24 V27 V29 \nV34 V35 V37 V38 V53 V73 \nV113 V193 V273 V373 V393 \n56: C263 ,C264 ,C266 ,C270 ,C274 ,\nC279 ,C280 ,C424 ,C427 ,C429 ,C434 ,\nC435 ,C437 ,C438 ,C460 ,C462 ,C467 ,\nC468 ,C470 ,C471 ,C521 ,C526 ,C527 ,\nC529 ,C530 ,C567 ,C568 ,C570 ,C571 ,\nC637 ,C639 ,C640 ,C661 ,C662 ,C693 ,\nC999 ,C1001 ,C1005 ,C1009 ,C1014 ,C1015 ,\nC1343 ,C1347 ,C1351 ,C1356 ,C1357 ,C2020 ,\nC2024 ,C2029 ,C2030 ,C3155 ,C3160 ,C3161 ,\nC4109 ,C4110 ,C4960 ,"];79[shape=box, label="id:79 level: 3\n17: V17 V37 V97 V177 V237 \nV257 V297 V302 V305 V306 V307 \nV311 V316 V317 V318 V319 V357 \n72: C340( V17 V37 ) C343( V17 V97 ) C347( V17 V177 ) C350( V17 V237 ) C351( V17 V257 ) \nC353( V17 V297 ) C354( V17 V317 ) C356( V17 V357 ) C697( V37 V97 ) C701( V37 V177 ) C704( V37 V237 ) \nC705( V37 V257 ) C707( V37 V297 ) C708( V37 V317 ) C710( V37 V357 ) C1736( V97 V177 ) C1739( V97 V237 ) \nC1740( V97 V257 ) C1742( V97 V297 ) C1743( V97 V317 ) C1745( V97 V357 ) C2933( V177 V237 ) C2934( V177 V257 ) \nC2936( V177 V297 ) C2937( V177 V317 ) C2939( V177 V357 ) C3691( V237 V257 ) C3693( V237 V297 ) C3694( V237 V317 ) \nC3696( V237 V357 ) C3910( V257 V297 ) C3911( V257 V317 ) C3913( V257 V357 ) C4317( V297 V317 ) C4319( V297 V357 ) \nC4352( V302 V305 ) C4353( V302 V306 ) C4354( V302 V307 ) C4358( V302 V311 ) C4363( V302 V316 ) C4364( V302 V317 ) \nC4365( V302 V318 ) C4366( V302 V319 ) C4386( V305 V306 ) C4387( V305 V307 ) C4391( V305 V311 ) C4396( V305 V316 ) \nC4397( V305 V317 ) C4398( V305 V318 ) C4399( V305 V319 ) C4404( V306 V307 ) C4408( V306 V311 ) C4413( V306 V316 ) \nC4414( V306 V317 ) C4415( V306 V318 ) C4416( V306 V319 ) C4424( V307 V311 ) C4429( V307 V316 ) C4430( V307 V317 ) \nC4431( V307 V318 ) C4432( V307 V319 ) C4459( V311 V316 ) C4460( V311 V317 ) C4461( V311 V318 ) C4462( V311 V319 ) \nC4485( V316 V317 ) C4486( V316 V318 ) C4487( V316 V319 ) C4492( V317 V318 ) C4493( V317 V319 ) C4494( V317 V357 ) \nC4495( V318 V319 ) "];39-&gt;79[label="16: V17 V37 V97 V177 V237 \nV257 V297 V302 V305 V306 V307 \nV311 V316 V318 V319 V357 \n56: C340 ,C343 ,C347 ,C350 ,C351 ,\nC353 ,C356 ,C697 ,C701 ,C704 ,C705 ,\nC707 ,C710 ,C1736 ,C1739 ,C1740 ,C1742 ,\nC1745 ,C2933 ,C2934 ,C2936 ,C2939 ,C3691 ,\nC3693 ,C3696 ,C3910 ,C3913 ,C4319 ,C4352 ,\nC4353 ,C4354 ,C4358 ,C4363 ,C4365 ,C4366 ,\nC4386 ,C4387 ,C4391 ,C4396 ,C4398 ,C4399 ,\nC4404 ,C4408 ,C4413 ,C4415 ,C4416 ,C4424 ,\nC4429 ,C4431 ,C4432 ,C4459 ,C4461 ,C4462 ,\nC4486 ,C4487 ,C4495 ,"];80[shape=box, label="id:80 level: 3\n17: V15 V35 V155 V175 V195 \nV255 V302 V305 V306 V307 V311 \nV315 V316 V318 V319 V335 V395 \n72: C309( V15 V35 ) C315( V15 V155 ) C316( V15 V175 ) C317( V15 V195 ) C320( V15 V255 ) \nC323( V15 V315 ) C324( V15 V335 ) C327( V15 V395 ) C669( V35 V155 ) C670( V35 V175 ) C671( V35 V195 ) \nC674( V35 V255 ) C677( V35 V315 ) C678( V35 V335 ) C681( V35 V395 ) C2642( V155 V175 ) C2643( V155 V195 ) \nC2646( V155 V255 ) C2649( V155 V315 ) C2650( V155 V335 ) C2653( V155 V395 ) C2904( V175 V195 ) C2907( V175 V255 ) \nC2910( V175 V315 ) C2911( V175 V335 ) C2914( V175 V395 ) C3173( V195 V255 ) C3176( V195 V315 ) C3177( V195 V335 ) \nC3180( V195</w:t>
      </w:r>
    </w:p>
    <w:p>
      <w:pPr>
        <w:pStyle w:val="PreformattedText"/>
        <w:bidi w:val="0"/>
        <w:spacing w:before="0" w:after="0"/>
        <w:jc w:val="left"/>
        <w:rPr/>
      </w:pPr>
      <w:r>
        <w:rPr/>
        <w:t xml:space="preserve"> </w:t>
      </w:r>
      <w:r>
        <w:rPr/>
        <w:t>V395 ) C3897( V255 V315 ) C3898( V255 V335 ) C3901( V255 V395 ) C4352( V302 V305 ) C4353( V302 V306 ) \nC4354( V302 V307 ) C4358( V302 V311 ) C4362( V302 V315 ) C4363( V302 V316 ) C4365( V302 V318 ) C4366( V302 V319 ) \nC4386( V305 V306 ) C4387( V305 V307 ) C4391( V305 V311 ) C4395( V305 V315 ) C4396( V305 V316 ) C4398( V305 V318 ) \nC4399( V305 V319 ) C4404( V306 V307 ) C4408( V306 V311 ) C4412( V306 V315 ) C4413( V306 V316 ) C4415( V306 V318 ) \nC4416( V306 V319 ) C4424( V307 V311 ) C4428( V307 V315 ) C4429( V307 V316 ) C4431( V307 V318 ) C4432( V307 V319 ) \nC4458( V311 V315 ) C4459( V311 V316 ) C4461( V311 V318 ) C4462( V311 V319 ) C4480( V315 V316 ) C4481( V315 V318 ) \nC4482( V315 V319 ) C4483( V315 V335 ) C4484( V315 V395 ) C4486( V316 V318 ) C4487( V316 V319 ) C4495( V318 V319 ) \nC4654( V335 V395 ) "];39-&gt;80[label="16: V15 V35 V155 V175 V195 \nV255 V302 V305 V306 V307 V311 \nV316 V318 V319 V335 V395 \n56: C309 ,C315 ,C316 ,C317 ,C320 ,\nC324 ,C327 ,C669 ,C670 ,C671 ,C674 ,\nC678 ,C681 ,C2642 ,C2643 ,C2646 ,C2650 ,\nC2653 ,C2904 ,C2907 ,C2911 ,C2914 ,C3173 ,\nC3177 ,C3180 ,C3898 ,C3901 ,C4352 ,C4353 ,\nC4354 ,C4358 ,C4363 ,C4365 ,C4366 ,C4386 ,\nC4387 ,C4391 ,C4396 ,C4398 ,C4399 ,C4404 ,\nC4408 ,C4413 ,C4415 ,C4416 ,C4424 ,C4429 ,\nC4431 ,C4432 ,C4459 ,C4461 ,C4462 ,C4486 ,\nC4487 ,C4495 ,C4654 ,"];81[shape=box, label="id:81 level: 3\n17: V13 V53 V73 V113 V193 \nV273 V302 V305 V306 V307 V311 \nV313 V316 V318 V319 V373 V393 \n72: C263( V13 V53 ) C264( V13 V73 ) C266( V13 V113 ) C270( V13 V193 ) C274( V13 V273 ) \nC276( V13 V313 ) C279( V13 V373 ) C280( V13 V393 ) C999( V53 V73 ) C1001( V53 V113 ) C1005( V53 V193 ) \nC1009( V53 V273 ) C1011( V53 V313 ) C1014( V53 V373 ) C1015( V53 V393 ) C1343( V73 V113 ) C1347( V73 V193 ) \nC1351( V73 V273 ) C1353( V73 V313 ) C1356( V73 V373 ) C1357( V73 V393 ) C2020( V113 V193 ) C2024( V113 V273 ) \nC2026( V113 V313 ) C2029( V113 V373 ) C2030( V113 V393 ) C3155( V193 V273 ) C3157( V193 V313 ) C3160( V193 V373 ) \nC3161( V193 V393 ) C4106( V273 V313 ) C4109( V273 V373 ) C4110( V273 V393 ) C4352( V302 V305 ) C4353( V302 V306 ) \nC4354( V302 V307 ) C4358( V302 V311 ) C4360( V302 V313 ) C4363( V302 V316 ) C4365( V302 V318 ) C4366( V302 V319 ) \nC4386( V305 V306 ) C4387( V305 V307 ) C4391( V305 V311 ) C4393( V305 V313 ) C4396( V305 V316 ) C4398( V305 V318 ) \nC4399( V305 V319 ) C4404( V306 V307 ) C4408( V306 V311 ) C4410( V306 V313 ) C4413( V306 V316 ) C4415( V306 V318 ) \nC4416( V306 V319 ) C4424( V307 V311 ) C4426( V307 V313 ) C4429( V307 V316 ) C4431( V307 V318 ) C4432( V307 V319 ) \nC4456( V311 V313 ) C4459( V311 V316 ) C4461( V311 V318 ) C4462( V311 V319 ) C4472( V313 V316 ) C4473( V313 V318 ) \nC4474( V313 V319 ) C4475( V313 V373 ) C4476( V313 V393 ) C4486( V316 V318 ) C4487( V316 V319 ) C4495( V318 V319 ) \nC4960( V373 V393 ) "];39-&gt;81[label="16: V13 V53 V73 V113 V193 \nV273 V302 V305 V306 V307 V311 \nV316 V318 V319 V373 V393 \n56: C263 ,C264 ,C266 ,C270 ,C274 ,\nC279 ,C280 ,C999 ,C1001 ,C1005 ,C1009 ,\nC1014 ,C1015 ,C1343 ,C1347 ,C1351 ,C1356 ,\nC1357 ,C2020 ,C2024 ,C2029 ,C2030 ,C3155 ,\nC3160 ,C3161 ,C4109 ,C4110 ,C4352 ,C4353 ,\nC4354 ,C4358 ,C4363 ,C4365 ,C4366 ,C4386 ,\nC4387 ,C4391 ,C4396 ,C4398 ,C4399 ,C4404 ,\nC4408 ,C4413 ,C4415 ,C4416 ,C4424 ,C4429 ,\nC4431 ,C4432 ,C4459 ,C4461 ,C4462 ,C4486 ,\nC4487 ,C4495 ,C4960 ,"];82[shape=box, label="id:82 level: 3\n17: V132 V152 V172 V252 V272 \nV292 V302 V305 V306 V307 V311 \nV312 V316 V318 V319 V332 V352 \n72: C2309( V132 V152 ) C2310( V132 V172 ) C2314( V132 V252 ) C2315( V132 V272 ) C2316( V132 V292 ) \nC2317( V132 V312 ) C2318( V132 V332 ) C2319( V132 V352 ) C2618( V152 V172 ) C2622( V152 V252 ) C2623( V152 V272 ) \nC2624( V152 V292 ) C2625( V152 V312 ) C2626( V152 V332 ) C2627( V152 V352 ) C2878( V172 V252 ) C2879( V172 V272 ) \nC2880( V172 V292 ) C2881( V172 V312 ) C2882( V172 V332 ) C2883( V172 V352 ) C3865( V252 V272 ) C3866( V252 V292 ) \nC3867( V252 V312 ) C3868( V252 V332 ) C3869( V252 V352 ) C4093( V272 V292 ) C4094( V272 V312 ) C4095( V272 V332 ) \nC4096( V272 V352 ) C4295( V292 V312 ) C4296( V292 V332 ) C4297( V292 V352 ) C4352( V302 V305 ) C4353( V302 V306 ) \nC4354( V302 V307 ) C4358( V302 V311 ) C4359( V302 V312 ) C4363( V302 V316 ) C4365( V302 V318 ) C4366( V302 V319 ) \nC4386( V305 V306 ) C4387( V305 V307 ) C4391( V305 V311 ) C4392( V305 V312 ) C4396( V305 V316 ) C4398( V305 V318 ) \nC4399( V305 V319 ) C4404( V306 V307 ) C4408( V306 V311 ) C4409( V306 V312 ) C4413( V306 V316 ) C4415( V306 V318 ) \nC4416( V306 V319 ) C4424( V307 V311 ) C4425( V307 V312 ) C4429( V307 V316 ) C4431( V307 V318 ) C4432( V307 V319 ) \nC4455( V311 V312 ) C4459( V311 V316 ) C4461( V311 V318 ) C4462( V311 V319 ) C4467( V312 V316 ) C4468( V312 V318 ) \nC4469( V312 V319 ) C4470( V312 V332 ) C4471( V312 V352 ) C4486( V316 V318 ) C4487( V316 V319 ) C4495( V318 V319 ) \nC4637( V332 V352 ) "];39-&gt;82[label="16: V132 V152 V172 V252 V272 \nV292 V302 V305 V306 V307 V311 \nV316 V318 V319 V332 V352 \n56: C2309 ,C2310 ,C2314 ,C2315 ,C2316 ,\nC2318 ,C2319 ,C2618 ,C2622 ,C2623 ,C2624 ,\nC2626 ,C2627 ,C2878 ,C2879 ,C2880 ,C2882 ,\nC2883 ,C3865 ,C3866 ,C3868 ,C3869 ,C4093 ,\nC4095 ,C4096 ,C4296 ,C4297 ,C4352 ,C4353 ,\nC4354 ,C4358 ,C4363 ,C4365 ,C4366 ,C4386 ,\nC4387 ,C4391 ,C4396 ,C4398 ,C4399 ,C4404 ,\nC4408 ,C4413 ,C4415 ,C4416 ,C4424 ,C4429 ,\nC4431 ,C4432 ,C4459 ,C4461 ,C4462 ,C4486 ,\nC4487 ,C4495 ,C4637 ,"];83[shape=box, label="id:83 level: 3\n17: V50 V110 V210 V230 V270 \nV302 V305 V306 V307 V310 V311 \nV316 V318 V319 V330 V350 V370 \n72: C957( V50 V110 ) C962( V50 V210 ) C963( V50 V230 ) C965( V50 V270 ) C967( V50 V310 ) \nC968( V50 V330 ) C969( V50 V350 ) C970( V50 V370 ) C1967( V110 V210 ) C1968( V110 V230 ) C1970( V110 V270 ) \nC1972( V110 V310 ) C1973( V110 V330 ) C1974( V110 V350 ) C1975( V110 V370 ) C3403( V210 V230 ) C3405( V210 V270 ) \nC3407( V210 V310 ) C3408( V210 V330 ) C3409( V210 V350 ) C3410( V210 V370 ) C3623( V230 V270 ) C3625( V230 V310 ) \nC3626( V230 V330 ) C3627( V230 V350 ) C3628( V230 V370 ) C4074( V270 V310 ) C4075( V270 V330 ) C4076( V270 V350 ) \nC4077( V270 V370 ) C4352( V302 V305 ) C4353( V302 V306 ) C4354( V302 V307 ) C4357( V302 V310 ) C4358( V302 V311 ) \nC4363( V302 V316 ) C4365( V302 V318 ) C4366( V302 V319 ) C4386( V305 V306 ) C4387( V305 V307 ) C4390( V305 V310 ) \nC4391( V305 V311 ) C4396( V305 V316 ) C4398( V305 V318 ) C4399( V305 V319 ) C4404( V306 V307 ) C4407( V306 V310 ) \nC4408( V306 V311 ) C4413( V306 V316 ) C4415( V306 V318 ) C4416( V306 V319 ) C4423( V307 V310 ) C4424( V307 V311 ) \nC4429( V307 V316 ) C4431( V307 V318 ) C4432( V307 V319 ) C4448( V310 V311 ) C4449( V310 V316 ) C4450( V310 V318 ) \nC4451( V310 V319 ) C4452( V310 V330 ) C4453( V310 V350 ) C4454( V310 V370 ) C4459( V311 V316 ) C4461( V311 V318 ) \nC4462( V311 V319 ) C4486( V316 V318 ) C4487( V316 V319 ) C4495( V318 V319 ) C4621( V330 V350 ) C4622( V330 V370 ) \nC4780( V350 V370 ) "];39-&gt;83[label="16: V50 V110 V210 V230 V270 \nV302 V305 V306 V307 V311 V316 \nV318 V319 V330 V350 V370 \n56: C957 ,C962 ,C963 ,C965 ,C968 ,\nC969 ,C970 ,C1967 ,C1968 ,C1970 ,C1973 ,\nC1974 ,C1975 ,C3403 ,C3405 ,C3408 ,C3409 ,\nC3410 ,C3623 ,C3626 ,C3627 ,C3628 ,C4075 ,\nC4076 ,C4077 ,C4352 ,C4353 ,C4354 ,C4358 ,\nC4363 ,C4365 ,C4366 ,C4386 ,C4387 ,C4391 ,\nC4396 ,C4398 ,C4399 ,C4404 ,C4408 ,C4413 ,\nC4415 ,C4416 ,C4424 ,C4429 ,C4431 ,C4432 ,\nC4459 ,C4461 ,C4462 ,C4486 ,C4487 ,C4495 ,\nC4621 ,C4622 ,C4780 ,"];84[shape=box, label="id:84 level: 3\n17: V9 V29 V69 V109 V209 \nV269 V289 V302 V305 V306 V307 \nV309 V311 V316 V318 V319 V349 \n72: C185( V9 V29 ) C187( V9 V69 ) C189( V9 V109 ) C194( V9 V209 ) C197( V9 V269 ) \nC198( V9 V289 ) C199( V9 V309 ) C201( V9 V349 ) C574( V29 V69 ) C576( V29 V109 ) C581( V29 V209 ) \nC584( V29 V269 ) C585( V29 V289 ) C586( V29 V309 ) C588( V29 V349 ) C1275( V69 V109 ) C1280( V69 V209 ) \nC1283( V69 V269 ) C1284( V69 V289 ) C1285( V69 V309 ) C1287( V69 V349 ) C1944( V109 V209 ) C1947( V109 V269 ) \nC1948( V109 V289 ) C1949( V109 V309 ) C1951( V109 V349 ) C3387( V209 V269 ) C3388( V209 V289 ) C3389( V209 V309 ) \nC3391( V209 V349 ) C4058( V269 V289 ) C4059( V269 V309 ) C4061( V269 V349 ) C4271( V289 V309 ) C4273( V289 V349 ) \nC4352( V302 V305 ) C4353( V302 V306 ) C4354( V302 V307 ) C4356( V302 V309 ) C4358( V302 V311 ) C4363( V302 V316 ) \nC4365( V302 V318 ) C4366( V302 V319 ) C4386( V305 V306 ) C4387( V305 V307 ) C4389( V305 V309 ) C4391( V305 V311 ) \nC4396( V305 V316 ) C4398( V305 V318 ) C4399( V305 V319 ) C4404( V306 V307 ) C4406( V306 V309 ) C4408( V306 V311 ) \nC4413( V306 V316 ) C4415( V306 V318 ) C4416( V306 V319 ) C4422( V307 V309 ) C4424( V307 V311 ) C4429( V307 V316 ) \nC4431( V307 V318 ) C4432( V307 V319 ) C4443( V309 V311 ) C4444( V309 V316 ) C4445( V309 V318 ) C4446( V309 V319 ) \nC4447( V309 V349 ) C4459( V311 V316 ) C4461( V311 V318 ) C4462( V311 V319 ) C4486( V316 V318 ) C4487( V316 V319 ) \nC4495( V318 V319 ) "];39-&gt;84[label="16: V9 V29 V69 V109 V209 \nV269 V289 V302 V305 V306 V307 \nV311 V316 V318 V319 V349 \n56: C185 ,C187 ,C189 ,C194 ,C197 ,\nC198 ,C201 ,C574 ,C576 ,C581 ,C584 ,\nC585 ,C588 ,C1275 ,C1280 ,C1283 ,C1284 ,\nC1287 ,C1944 ,C1947 ,C1948 ,C1951 ,C3387 ,\nC3388 ,C3391 ,C4058 ,C4061 ,C4273 ,C4352 ,\nC4353 ,C4354 ,C4358 ,C4363 ,C4365 ,C4366 ,\nC4386 ,C4387 ,C4391 ,C4396 ,C4398 ,C4399 ,\nC4404 ,C4408 ,C4413 ,C4415 ,C4416 ,C4424 ,\nC4429 ,C4431 ,C4432 ,C4459 ,C4461 ,C4462 ,\nC4486 ,C4487 ,C4495 ,"];85[shape=box, label="id:85 level: 3\n17: V4 V24 V64 V84 V144 \nV204 V224 V244 V302 V304 V305 \nV306 V307 V311 V316 V318 V319 \n72: C79( V4 V24 ) C81( V4 V64 ) C82( V4 V84 ) C85( V4 V144 ) C88( V4 V204 ) \nC89( V4 V224 ) C90( V4 V244 ) C93( V4 V304 ) C474( V24 V64 ) C475( V24 V84 ) C478( V24 V144 ) \nC481( V24 V204 ) C482( V24 V224 ) C483( V24 V244 ) C486( V24 V304 ) C1181( V64 V84 ) C1184( V64 V144 ) \nC1187( V64 V204 ) C1188( V64 V224 ) C1189( V64 V244 ) C1192( V64 V304 ) C1555( V84 V144 ) C1558( V84</w:t>
      </w:r>
    </w:p>
    <w:p>
      <w:pPr>
        <w:pStyle w:val="PreformattedText"/>
        <w:bidi w:val="0"/>
        <w:spacing w:before="0" w:after="0"/>
        <w:jc w:val="left"/>
        <w:rPr/>
      </w:pPr>
      <w:r>
        <w:rPr/>
        <w:t xml:space="preserve"> </w:t>
      </w:r>
      <w:r>
        <w:rPr/>
        <w:t>V204 ) \nC1559( V84 V224 ) C1560( V84 V244 ) C1563( V84 V304 ) C2497( V144 V204 ) C2498( V144 V224 ) C2499( V144 V244 ) \nC2502( V144 V304 ) C3320( V204 V224 ) C3321( V204 V244 ) C3324( V204 V304 ) C3546( V224 V244 ) C3549( V224 V304 ) \nC3779( V244 V304 ) C4351( V302 V304 ) C4352( V302 V305 ) C4353( V302 V306 ) C4354( V302 V307 ) C4358( V302 V311 ) \nC4363( V302 V316 ) C4365( V302 V318 ) C4366( V302 V319 ) C4379( V304 V305 ) C4380( V304 V306 ) C4381( V304 V307 ) \nC4382( V304 V311 ) C4383( V304 V316 ) C4384( V304 V318 ) C4385( V304 V319 ) C4386( V305 V306 ) C4387( V305 V307 ) \nC4391( V305 V311 ) C4396( V305 V316 ) C4398( V305 V318 ) C4399( V305 V319 ) C4404( V306 V307 ) C4408( V306 V311 ) \nC4413( V306 V316 ) C4415( V306 V318 ) C4416( V306 V319 ) C4424( V307 V311 ) C4429( V307 V316 ) C4431( V307 V318 ) \nC4432( V307 V319 ) C4459( V311 V316 ) C4461( V311 V318 ) C4462( V311 V319 ) C4486( V316 V318 ) C4487( V316 V319 ) \nC4495( V318 V319 ) "];39-&gt;85[label="16: V4 V24 V64 V84 V144 \nV204 V224 V244 V302 V305 V306 \nV307 V311 V316 V318 V319 \n56: C79 ,C81 ,C82 ,C85 ,C88 ,\nC89 ,C90 ,C474 ,C475 ,C478 ,C481 ,\nC482 ,C483 ,C1181 ,C1184 ,C1187 ,C1188 ,\nC1189 ,C1555 ,C1558 ,C1559 ,C1560 ,C2497 ,\nC2498 ,C2499 ,C3320 ,C3321 ,C3546 ,C4352 ,\nC4353 ,C4354 ,C4358 ,C4363 ,C4365 ,C4366 ,\nC4386 ,C4387 ,C4391 ,C4396 ,C4398 ,C4399 ,\nC4404 ,C4408 ,C4413 ,C4415 ,C4416 ,C4424 ,\nC4429 ,C4431 ,C4432 ,C4459 ,C4461 ,C4462 ,\nC4486 ,C4487 ,C4495 ,"];86[shape=box, label="id:86 level: 3\n17: V23 V43 V83 V103 V123 \nV203 V283 V302 V303 V305 V306 \nV307 V311 V316 V318 V319 V323 \n72: C440( V23 V43 ) C442( V23 V83 ) C443( V23 V103 ) C444( V23 V123 ) C448( V23 V203 ) \nC452( V23 V283 ) C453( V23 V303 ) C454( V23 V323 ) C805( V43 V83 ) C806( V43 V103 ) C807( V43 V123 ) \nC811( V43 V203 ) C815( V43 V283 ) C816( V43 V303 ) C817( V43 V323 ) C1523( V83 V103 ) C1524( V83 V123 ) \nC1528( V83 V203 ) C1532( V83 V283 ) C1533( V83 V303 ) C1534( V83 V323 ) C1835( V103 V123 ) C1839( V103 V203 ) \nC1843( V103 V283 ) C1844( V103 V303 ) C1845( V103 V323 ) C2215( V123 V203 ) C2219( V123 V283 ) C2220( V123 V303 ) \nC2221( V123 V323 ) C3299( V203 V283 ) C3300( V203 V303 ) C3301( V203 V323 ) C4197( V283 V303 ) C4198( V283 V323 ) \nC4350( V302 V303 ) C4352( V302 V305 ) C4353( V302 V306 ) C4354( V302 V307 ) C4358( V302 V311 ) C4363( V302 V316 ) \nC4365( V302 V318 ) C4366( V302 V319 ) C4371( V303 V305 ) C4372( V303 V306 ) C4373( V303 V307 ) C4374( V303 V311 ) \nC4375( V303 V316 ) C4376( V303 V318 ) C4377( V303 V319 ) C4378( V303 V323 ) C4386( V305 V306 ) C4387( V305 V307 ) \nC4391( V305 V311 ) C4396( V305 V316 ) C4398( V305 V318 ) C4399( V305 V319 ) C4404( V306 V307 ) C4408( V306 V311 ) \nC4413( V306 V316 ) C4415( V306 V318 ) C4416( V306 V319 ) C4424( V307 V311 ) C4429( V307 V316 ) C4431( V307 V318 ) \nC4432( V307 V319 ) C4459( V311 V316 ) C4461( V311 V318 ) C4462( V311 V319 ) C4486( V316 V318 ) C4487( V316 V319 ) \nC4495( V318 V319 ) "];39-&gt;86[label="16: V23 V43 V83 V103 V123 \nV203 V283 V302 V305 V306 V307 \nV311 V316 V318 V319 V323 \n56: C440 ,C442 ,C443 ,C444 ,C448 ,\nC452 ,C454 ,C805 ,C806 ,C807 ,C811 ,\nC815 ,C817 ,C1523 ,C1524 ,C1528 ,C1532 ,\nC1534 ,C1835 ,C1839 ,C1843 ,C1845 ,C2215 ,\nC2219 ,C2221 ,C3299 ,C3301 ,C4198 ,C4352 ,\nC4353 ,C4354 ,C4358 ,C4363 ,C4365 ,C4366 ,\nC4386 ,C4387 ,C4391 ,C4396 ,C4398 ,C4399 ,\nC4404 ,C4408 ,C4413 ,C4415 ,C4416 ,C4424 ,\nC4429 ,C4431 ,C4432 ,C4459 ,C4461 ,C4462 ,\nC4486 ,C4487 ,C4495 ,"];87[shape=box, label="id:87 level: 3\n17: V81 V121 V141 V161 V201 \nV241 V301 V302 V305 V306 V307 \nV311 V316 V318 V319 V341 V361 \n72: C1479( V81 V121 ) C1480( V81 V141 ) C1481( V81 V161 ) C1483( V81 V201 ) C1485( V81 V241 ) \nC1488( V81 V301 ) C1490( V81 V341 ) C1491( V81 V361 ) C2153( V121 V141 ) C2154( V121 V161 ) C2156( V121 V201 ) \nC2158( V121 V241 ) C2161( V121 V301 ) C2163( V121 V341 ) C2164( V121 V361 ) C2447( V141 V161 ) C2449( V141 V201 ) \nC2451( V141 V241 ) C2454( V141 V301 ) C2456( V141 V341 ) C2457( V141 V361 ) C2726( V161 V201 ) C2728( V161 V241 ) \nC2731( V161 V301 ) C2733( V161 V341 ) C2734( V161 V361 ) C3246( V201 V241 ) C3249( V201 V301 ) C3251( V201 V341 ) \nC3252( V201 V361 ) C3738( V241 V301 ) C3740( V241 V341 ) C3741( V241 V361 ) C4340( V301 V302 ) C4341( V301 V305 ) \nC4342( V301 V306 ) C4343( V301 V307 ) C4344( V301 V311 ) C4345( V301 V316 ) C4346( V301 V318 ) C4347( V301 V319 ) \nC4348( V301 V341 ) C4349( V301 V361 ) C4352( V302 V305 ) C4353( V302 V306 ) C4354( V302 V307 ) C4358( V302 V311 ) \nC4363( V302 V316 ) C4365( V302 V318 ) C4366( V302 V319 ) C4386( V305 V306 ) C4387( V305 V307 ) C4391( V305 V311 ) \nC4396( V305 V316 ) C4398( V305 V318 ) C4399( V305 V319 ) C4404( V306 V307 ) C4408( V306 V311 ) C4413( V306 V316 ) \nC4415( V306 V318 ) C4416( V306 V319 ) C4424( V307 V311 ) C4429( V307 V316 ) C4431( V307 V318 ) C4432( V307 V319 ) \nC4459( V311 V316 ) C4461( V311 V318 ) C4462( V311 V319 ) C4486( V316 V318 ) C4487( V316 V319 ) C4495( V318 V319 ) \nC4696( V341 V361 ) "];39-&gt;87[label="16: V81 V121 V141 V161 V201 \nV241 V302 V305 V306 V307 V311 \nV316 V318 V319 V341 V361 \n56: C1479 ,C1480 ,C1481 ,C1483 ,C1485 ,\nC1490 ,C1491 ,C2153 ,C2154 ,C2156 ,C2158 ,\nC2163 ,C2164 ,C2447 ,C2449 ,C2451 ,C2456 ,\nC2457 ,C2726 ,C2728 ,C2733 ,C2734 ,C3246 ,\nC3251 ,C3252 ,C3740 ,C3741 ,C4352 ,C4353 ,\nC4354 ,C4358 ,C4363 ,C4365 ,C4366 ,C4386 ,\nC4387 ,C4391 ,C4396 ,C4398 ,C4399 ,C4404 ,\nC4408 ,C4413 ,C4415 ,C4416 ,C4424 ,C4429 ,\nC4431 ,C4432 ,C4459 ,C4461 ,C4462 ,C4486 ,\nC4487 ,C4495 ,C4696 ,"];88[shape=box, label="id:88 level: 3\n17: V80 V120 V140 V160 V180 \nV220 V300 V302 V305 V306 V307 \nV311 V316 V318 V319 V320 V360 \n72: C1446( V80 V120 ) C1447( V80 V140 ) C1448( V80 V160 ) C1449( V80 V180 ) C1451( V80 V220 ) \nC1455( V80 V300 ) C1456( V80 V320 ) C1458( V80 V360 ) C2122( V120 V140 ) C2123( V120 V160 ) C2124( V120 V180 ) \nC2126( V120 V220 ) C2130( V120 V300 ) C2131( V120 V320 ) C2133( V120 V360 ) C2417( V140 V160 ) C2418( V140 V180 ) \nC2420( V140 V220 ) C2424( V140 V300 ) C2425( V140 V320 ) C2427( V140 V360 ) C2696( V160 V180 ) C2698( V160 V220 ) \nC2702( V160 V300 ) C2703( V160 V320 ) C2705( V160 V360 ) C2980( V180 V220 ) C2984( V180 V300 ) C2985( V180 V320 ) \nC2987( V180 V360 ) C3481( V220 V300 ) C3482( V220 V320 ) C3484( V220 V360 ) C4330( V300 V302 ) C4331( V300 V305 ) \nC4332( V300 V306 ) C4333( V300 V307 ) C4334( V300 V311 ) C4335( V300 V316 ) C4336( V300 V318 ) C4337( V300 V319 ) \nC4338( V300 V320 ) C4339( V300 V360 ) C4352( V302 V305 ) C4353( V302 V306 ) C4354( V302 V307 ) C4358( V302 V311 ) \nC4363( V302 V316 ) C4365( V302 V318 ) C4366( V302 V319 ) C4386( V305 V306 ) C4387( V305 V307 ) C4391( V305 V311 ) \nC4396( V305 V316 ) C4398( V305 V318 ) C4399( V305 V319 ) C4404( V306 V307 ) C4408( V306 V311 ) C4413( V306 V316 ) \nC4415( V306 V318 ) C4416( V306 V319 ) C4424( V307 V311 ) C4429( V307 V316 ) C4431( V307 V318 ) C4432( V307 V319 ) \nC4459( V311 V316 ) C4461( V311 V318 ) C4462( V311 V319 ) C4486( V316 V318 ) C4487( V316 V319 ) C4495( V318 V319 ) \nC4524( V320 V360 ) "];39-&gt;88[label="16: V80 V120 V140 V160 V180 \nV220 V302 V305 V306 V307 V311 \nV316 V318 V319 V320 V360 \n56: C1446 ,C1447 ,C1448 ,C1449 ,C1451 ,\nC1456 ,C1458 ,C2122 ,C2123 ,C2124 ,C2126 ,\nC2131 ,C2133 ,C2417 ,C2418 ,C2420 ,C2425 ,\nC2427 ,C2696 ,C2698 ,C2703 ,C2705 ,C2980 ,\nC2985 ,C2987 ,C3482 ,C3484 ,C4352 ,C4353 ,\nC4354 ,C4358 ,C4363 ,C4365 ,C4366 ,C4386 ,\nC4387 ,C4391 ,C4396 ,C4398 ,C4399 ,C4404 ,\nC4408 ,C4413 ,C4415 ,C4416 ,C4424 ,C4429 ,\nC4431 ,C4432 ,C4459 ,C4461 ,C4462 ,C4486 ,\nC4487 ,C4495 ,C4524 ,"];89[shape=box, label="id:89 level: 3\n17: V15 V35 V155 V175 V195 \nV255 V282 V283 V286 V288 V289 \nV292 V295 V297 V299 V335 V395 \n72: C309( V15 V35 ) C315( V15 V155 ) C316( V15 V175 ) C317( V15 V195 ) C320( V15 V255 ) \nC322( V15 V295 ) C324( V15 V335 ) C327( V15 V395 ) C669( V35 V155 ) C670( V35 V175 ) C671( V35 V195 ) \nC674( V35 V255 ) C676( V35 V295 ) C678( V35 V335 ) C681( V35 V395 ) C2642( V155 V175 ) C2643( V155 V195 ) \nC2646( V155 V255 ) C2648( V155 V295 ) C2650( V155 V335 ) C2653( V155 V395 ) C2904( V175 V195 ) C2907( V175 V255 ) \nC2909( V175 V295 ) C2911( V175 V335 ) C2914( V175 V395 ) C3173( V195 V255 ) C3175( V195 V295 ) C3177( V195 V335 ) \nC3180( V195 V395 ) C3896( V255 V295 ) C3898( V255 V335 ) C3901( V255 V395 ) C4159( V282 V283 ) C4162( V282 V286 ) \nC4164( V282 V288 ) C4165( V282 V289 ) C4168( V282 V292 ) C4171( V282 V295 ) C4173( V282 V297 ) C4175( V282 V299 ) \nC4183( V283 V286 ) C4185( V283 V288 ) C4186( V283 V289 ) C4189( V283 V292 ) C4192( V283 V295 ) C4194( V283 V297 ) \nC4196( V283 V299 ) C4219( V286 V288 ) C4220( V286 V289 ) C4223( V286 V292 ) C4226( V286 V295 ) C4228( V286 V297 ) \nC4230( V286 V299 ) C4245( V288 V289 ) C4248( V288 V292 ) C4251( V288 V295 ) C4253( V288 V297 ) C4255( V288 V299 ) \nC4263( V289 V292 ) C4266( V289 V295 ) C4268( V289 V297 ) C4270( V289 V299 ) C4290( V292 V295 ) C4292( V292 V297 ) \nC4294( V292 V299 ) C4306( V295 V297 ) C4307( V295 V299 ) C4308( V295 V335 ) C4309( V295 V395 ) C4316( V297 V299 ) \nC4654( V335 V395 ) "];39-&gt;89[label="16: V15 V35 V155 V175 V195 \nV255 V282 V283 V286 V288 V289 \nV292 V297 V299 V335 V395 \n56: C309 ,C315 ,C316 ,C317 ,C320 ,\nC324 ,C327 ,C669 ,C670 ,C671 ,C674 ,\nC678 ,C681 ,C2642 ,C2643 ,C2646 ,C2650 ,\nC2653 ,C2904 ,C2907 ,C2911 ,C2914 ,C3173 ,\nC3177 ,C3180 ,C3898 ,C3901 ,C4159 ,C4162 ,\nC4164 ,C4165 ,C4168 ,C4173 ,C4175 ,C4183 ,\nC4185 ,C4186 ,C4189 ,C4194 ,C4196 ,C4219 ,\nC4220 ,C4223 ,C4228 ,C4230 ,C4245 ,C4248 ,\nC4253 ,C4255 ,C4263 ,C4268 ,C4270 ,C4292 ,\nC4294 ,C4316 ,C4654 ,"];90[shape=box, label="id:90 level: 3\n17: V13 V53 V73 V113 V193 \nV273 V282 V283 V286 V288 V289 \nV292 V293 V297 V299 V373 V393 \n72: C263( V13 V53 ) C264( V13 V73 ) C266( V13 V113 ) C270( V13 V193 ) C274( V13 V273 ) \nC275( V13 V293 ) C279( V13 V373 ) C280( V13 V393 ) C999( V53 V73 ) C1001( V53 V113 ) C1005( V53 V193 ) \nC1009( V53 V273 ) C1010( V53 V293 ) C1014(</w:t>
      </w:r>
    </w:p>
    <w:p>
      <w:pPr>
        <w:pStyle w:val="PreformattedText"/>
        <w:bidi w:val="0"/>
        <w:spacing w:before="0" w:after="0"/>
        <w:jc w:val="left"/>
        <w:rPr/>
      </w:pPr>
      <w:r>
        <w:rPr/>
        <w:t xml:space="preserve"> </w:t>
      </w:r>
      <w:r>
        <w:rPr/>
        <w:t>V53 V373 ) C1015( V53 V393 ) C1343( V73 V113 ) C1347( V73 V193 ) \nC1351( V73 V273 ) C1352( V73 V293 ) C1356( V73 V373 ) C1357( V73 V393 ) C2020( V113 V193 ) C2024( V113 V273 ) \nC2025( V113 V293 ) C2029( V113 V373 ) C2030( V113 V393 ) C3155( V193 V273 ) C3156( V193 V293 ) C3160( V193 V373 ) \nC3161( V193 V393 ) C4105( V273 V293 ) C4109( V273 V373 ) C4110( V273 V393 ) C4159( V282 V283 ) C4162( V282 V286 ) \nC4164( V282 V288 ) C4165( V282 V289 ) C4168( V282 V292 ) C4169( V282 V293 ) C4173( V282 V297 ) C4175( V282 V299 ) \nC4183( V283 V286 ) C4185( V283 V288 ) C4186( V283 V289 ) C4189( V283 V292 ) C4190( V283 V293 ) C4194( V283 V297 ) \nC4196( V283 V299 ) C4219( V286 V288 ) C4220( V286 V289 ) C4223( V286 V292 ) C4224( V286 V293 ) C4228( V286 V297 ) \nC4230( V286 V299 ) C4245( V288 V289 ) C4248( V288 V292 ) C4249( V288 V293 ) C4253( V288 V297 ) C4255( V288 V299 ) \nC4263( V289 V292 ) C4264( V289 V293 ) C4268( V289 V297 ) C4270( V289 V299 ) C4288( V292 V293 ) C4292( V292 V297 ) \nC4294( V292 V299 ) C4300( V293 V297 ) C4301( V293 V299 ) C4302( V293 V373 ) C4303( V293 V393 ) C4316( V297 V299 ) \nC4960( V373 V393 ) "];39-&gt;90[label="16: V13 V53 V73 V113 V193 \nV273 V282 V283 V286 V288 V289 \nV292 V297 V299 V373 V393 \n56: C263 ,C264 ,C266 ,C270 ,C274 ,\nC279 ,C280 ,C999 ,C1001 ,C1005 ,C1009 ,\nC1014 ,C1015 ,C1343 ,C1347 ,C1351 ,C1356 ,\nC1357 ,C2020 ,C2024 ,C2029 ,C2030 ,C3155 ,\nC3160 ,C3161 ,C4109 ,C4110 ,C4159 ,C4162 ,\nC4164 ,C4165 ,C4168 ,C4173 ,C4175 ,C4183 ,\nC4185 ,C4186 ,C4189 ,C4194 ,C4196 ,C4219 ,\nC4220 ,C4223 ,C4228 ,C4230 ,C4245 ,C4248 ,\nC4253 ,C4255 ,C4263 ,C4268 ,C4270 ,C4292 ,\nC4294 ,C4316 ,C4960 ,"];91[shape=box, label="id:91 level: 3\n17: V80 V120 V140 V160 V180 \nV220 V280 V282 V283 V286 V288 \nV289 V292 V297 V299 V320 V360 \n72: C1446( V80 V120 ) C1447( V80 V140 ) C1448( V80 V160 ) C1449( V80 V180 ) C1451( V80 V220 ) \nC1454( V80 V280 ) C1456( V80 V320 ) C1458( V80 V360 ) C2122( V120 V140 ) C2123( V120 V160 ) C2124( V120 V180 ) \nC2126( V120 V220 ) C2129( V120 V280 ) C2131( V120 V320 ) C2133( V120 V360 ) C2417( V140 V160 ) C2418( V140 V180 ) \nC2420( V140 V220 ) C2423( V140 V280 ) C2425( V140 V320 ) C2427( V140 V360 ) C2696( V160 V180 ) C2698( V160 V220 ) \nC2701( V160 V280 ) C2703( V160 V320 ) C2705( V160 V360 ) C2980( V180 V220 ) C2983( V180 V280 ) C2985( V180 V320 ) \nC2987( V180 V360 ) C3480( V220 V280 ) C3482( V220 V320 ) C3484( V220 V360 ) C4139( V280 V282 ) C4140( V280 V283 ) \nC4141( V280 V286 ) C4142( V280 V288 ) C4143( V280 V289 ) C4144( V280 V292 ) C4145( V280 V297 ) C4146( V280 V299 ) \nC4147( V280 V320 ) C4148( V280 V360 ) C4159( V282 V283 ) C4162( V282 V286 ) C4164( V282 V288 ) C4165( V282 V289 ) \nC4168( V282 V292 ) C4173( V282 V297 ) C4175( V282 V299 ) C4183( V283 V286 ) C4185( V283 V288 ) C4186( V283 V289 ) \nC4189( V283 V292 ) C4194( V283 V297 ) C4196( V283 V299 ) C4219( V286 V288 ) C4220( V286 V289 ) C4223( V286 V292 ) \nC4228( V286 V297 ) C4230( V286 V299 ) C4245( V288 V289 ) C4248( V288 V292 ) C4253( V288 V297 ) C4255( V288 V299 ) \nC4263( V289 V292 ) C4268( V289 V297 ) C4270( V289 V299 ) C4292( V292 V297 ) C4294( V292 V299 ) C4316( V297 V299 ) \nC4524( V320 V360 ) "];39-&gt;91[label="16: V80 V120 V140 V160 V180 \nV220 V282 V283 V286 V288 V289 \nV292 V297 V299 V320 V360 \n56: C1446 ,C1447 ,C1448 ,C1449 ,C1451 ,\nC1456 ,C1458 ,C2122 ,C2123 ,C2124 ,C2126 ,\nC2131 ,C2133 ,C2417 ,C2418 ,C2420 ,C2425 ,\nC2427 ,C2696 ,C2698 ,C2703 ,C2705 ,C2980 ,\nC2985 ,C2987 ,C3482 ,C3484 ,C4159 ,C4162 ,\nC4164 ,C4165 ,C4168 ,C4173 ,C4175 ,C4183 ,\nC4185 ,C4186 ,C4189 ,C4194 ,C4196 ,C4219 ,\nC4220 ,C4223 ,C4228 ,C4230 ,C4245 ,C4248 ,\nC4253 ,C4255 ,C4263 ,C4268 ,C4270 ,C4292 ,\nC4294 ,C4316 ,C4524 ,"];92[shape=box, label="id:92 level: 3\n17: V13 V53 V73 V113 V193 \nV241 V244 V248 V252 V253 V254 \nV255 V257 V259 V273 V373 V393 \n72: C263( V13 V53 ) C264( V13 V73 ) C266( V13 V113 ) C270( V13 V193 ) C273( V13 V253 ) \nC274( V13 V273 ) C279( V13 V373 ) C280( V13 V393 ) C999( V53 V73 ) C1001( V53 V113 ) C1005( V53 V193 ) \nC1008( V53 V253 ) C1009( V53 V273 ) C1014( V53 V373 ) C1015( V53 V393 ) C1343( V73 V113 ) C1347( V73 V193 ) \nC1350( V73 V253 ) C1351( V73 V273 ) C1356( V73 V373 ) C1357( V73 V393 ) C2020( V113 V193 ) C2023( V113 V253 ) \nC2024( V113 V273 ) C2029( V113 V373 ) C2030( V113 V393 ) C3154( V193 V253 ) C3155( V193 V273 ) C3160( V193 V373 ) \nC3161( V193 V393 ) C3720( V241 V244 ) C3724( V241 V248 ) C3728( V241 V252 ) C3729( V241 V253 ) C3730( V241 V254 ) \nC3731( V241 V255 ) C3733( V241 V257 ) C3735( V241 V259 ) C3765( V244 V248 ) C3769( V244 V252 ) C3770( V244 V253 ) \nC3771( V244 V254 ) C3772( V244 V255 ) C3774( V244 V257 ) C3776( V244 V259 ) C3818( V248 V252 ) C3819( V248 V253 ) \nC3820( V248 V254 ) C3821( V248 V255 ) C3823( V248 V257 ) C3825( V248 V259 ) C3858( V252 V253 ) C3859( V252 V254 ) \nC3860( V252 V255 ) C3862( V252 V257 ) C3864( V252 V259 ) C3872( V253 V254 ) C3873( V253 V255 ) C3874( V253 V257 ) \nC3875( V253 V259 ) C3876( V253 V273 ) C3877( V253 V373 ) C3878( V253 V393 ) C3879( V254 V255 ) C3881( V254 V257 ) \nC3883( V254 V259 ) C3892( V255 V257 ) C3894( V255 V259 ) C3908( V257 V259 ) C4109( V273 V373 ) C4110( V273 V393 ) \nC4960( V373 V393 ) "];39-&gt;92[label="16: V13 V53 V73 V113 V193 \nV241 V244 V248 V252 V254 V255 \nV257 V259 V273 V373 V393 \n56: C263 ,C264 ,C266 ,C270 ,C274 ,\nC279 ,C280 ,C999 ,C1001 ,C1005 ,C1009 ,\nC1014 ,C1015 ,C1343 ,C1347 ,C1351 ,C1356 ,\nC1357 ,C2020 ,C2024 ,C2029 ,C2030 ,C3155 ,\nC3160 ,C3161 ,C3720 ,C3724 ,C3728 ,C3730 ,\nC3731 ,C3733 ,C3735 ,C3765 ,C3769 ,C3771 ,\nC3772 ,C3774 ,C3776 ,C3818 ,C3820 ,C3821 ,\nC3823 ,C3825 ,C3859 ,C3860 ,C3862 ,C3864 ,\nC3879 ,C3881 ,C3883 ,C3892 ,C3894 ,C3908 ,\nC4109 ,C4110 ,C4960 ,"];93[shape=box, label="id:93 level: 3\n17: V80 V120 V140 V160 V180 \nV220 V240 V241 V244 V248 V252 \nV254 V255 V257 V259 V320 V360 \n72: C1446( V80 V120 ) C1447( V80 V140 ) C1448( V80 V160 ) C1449( V80 V180 ) C1451( V80 V220 ) \nC1452( V80 V240 ) C1456( V80 V320 ) C1458( V80 V360 ) C2122( V120 V140 ) C2123( V120 V160 ) C2124( V120 V180 ) \nC2126( V120 V220 ) C2127( V120 V240 ) C2131( V120 V320 ) C2133( V120 V360 ) C2417( V140 V160 ) C2418( V140 V180 ) \nC2420( V140 V220 ) C2421( V140 V240 ) C2425( V140 V320 ) C2427( V140 V360 ) C2696( V160 V180 ) C2698( V160 V220 ) \nC2699( V160 V240 ) C2703( V160 V320 ) C2705( V160 V360 ) C2980( V180 V220 ) C2981( V180 V240 ) C2985( V180 V320 ) \nC2987( V180 V360 ) C3478( V220 V240 ) C3482( V220 V320 ) C3484( V220 V360 ) C3708( V240 V241 ) C3709( V240 V244 ) \nC3710( V240 V248 ) C3711( V240 V252 ) C3712( V240 V254 ) C3713( V240 V255 ) C3714( V240 V257 ) C3715( V240 V259 ) \nC3716( V240 V320 ) C3717( V240 V360 ) C3720( V241 V244 ) C3724( V241 V248 ) C3728( V241 V252 ) C3730( V241 V254 ) \nC3731( V241 V255 ) C3733( V241 V257 ) C3735( V241 V259 ) C3765( V244 V248 ) C3769( V244 V252 ) C3771( V244 V254 ) \nC3772( V244 V255 ) C3774( V244 V257 ) C3776( V244 V259 ) C3818( V248 V252 ) C3820( V248 V254 ) C3821( V248 V255 ) \nC3823( V248 V257 ) C3825( V248 V259 ) C3859( V252 V254 ) C3860( V252 V255 ) C3862( V252 V257 ) C3864( V252 V259 ) \nC3879( V254 V255 ) C3881( V254 V257 ) C3883( V254 V259 ) C3892( V255 V257 ) C3894( V255 V259 ) C3908( V257 V259 ) \nC4524( V320 V360 ) "];39-&gt;93[label="16: V80 V120 V140 V160 V180 \nV220 V241 V244 V248 V252 V254 \nV255 V257 V259 V320 V360 \n56: C1446 ,C1447 ,C1448 ,C1449 ,C1451 ,\nC1456 ,C1458 ,C2122 ,C2123 ,C2124 ,C2126 ,\nC2131 ,C2133 ,C2417 ,C2418 ,C2420 ,C2425 ,\nC2427 ,C2696 ,C2698 ,C2703 ,C2705 ,C2980 ,\nC2985 ,C2987 ,C3482 ,C3484 ,C3720 ,C3724 ,\nC3728 ,C3730 ,C3731 ,C3733 ,C3735 ,C3765 ,\nC3769 ,C3771 ,C3772 ,C3774 ,C3776 ,C3818 ,\nC3820 ,C3821 ,C3823 ,C3825 ,C3859 ,C3860 ,\nC3862 ,C3864 ,C3879 ,C3881 ,C3883 ,C3892 ,\nC3894 ,C3908 ,C4524 ,"];94[shape=box, label="id:94 level: 3\n17: V20 V23 V24 V27 V29 \nV34 V35 V37 V38 V80 V120 \nV140 V160 V180 V220 V320 V360 \n72: C376( V20 V23 ) C377( V20 V24 ) C378( V20 V27 ) C379( V20 V29 ) C380( V20 V34 ) \nC381( V20 V35 ) C382( V20 V37 ) C383( V20 V38 ) C384( V20 V80 ) C385( V20 V120 ) C386( V20 V140 ) \nC387( V20 V160 ) C388( V20 V180 ) C389( V20 V220 ) C390( V20 V320 ) C391( V20 V360 ) C424( V23 V24 ) \nC427( V23 V27 ) C429( V23 V29 ) C434( V23 V34 ) C435( V23 V35 ) C437( V23 V37 ) C438( V23 V38 ) \nC460( V24 V27 ) C462( V24 V29 ) C467( V24 V34 ) C468( V24 V35 ) C470( V24 V37 ) C471( V24 V38 ) \nC521( V27 V29 ) C526( V27 V34 ) C527( V27 V35 ) C529( V27 V37 ) C530( V27 V38 ) C567( V29 V34 ) \nC568( V29 V35 ) C570( V29 V37 ) C571( V29 V38 ) C637( V34 V35 ) C639( V34 V37 ) C640( V34 V38 ) \nC661( V35 V37 ) C662( V35 V38 ) C693( V37 V38 ) C1446( V80 V120 ) C1447( V80 V140 ) C1448( V80 V160 ) \nC1449( V80 V180 ) C1451( V80 V220 ) C1456( V80 V320 ) C1458( V80 V360 ) C2122( V120 V140 ) C2123( V120 V160 ) \nC2124( V120 V180 ) C2126( V120 V220 ) C2131( V120 V320 ) C2133( V120 V360 ) C2417( V140 V160 ) C2418( V140 V180 ) \nC2420( V140 V220 ) C2425( V140 V320 ) C2427( V140 V360 ) C2696( V160 V180 ) C2698( V160 V220 ) C2703( V160 V320 ) \nC2705( V160 V360 ) C2980( V180 V220 ) C2985( V180 V320 ) C2987( V180 V360 ) C3482( V220 V320 ) C3484( V220 V360 ) \nC4524( V320 V360 ) "];39-&gt;94[label="16: V23 V24 V27 V29 V34 \nV35 V37 V38 V80 V120 V140 \nV160 V180 V220 V320 V360 \n56: C424 ,C427 ,C429 ,C434 ,C435 ,\nC437 ,C438 ,C460 ,C462 ,C467 ,C468 ,\nC470 ,C471 ,C521 ,C526 ,C527 ,C529 ,\nC530 ,C567 ,C568 ,C570 ,C571 ,C637 ,\nC639 ,C640 ,C661 ,C662 ,C693 ,C1446 ,\nC1447 ,C1448 ,C1449 ,C1451 ,C1456 ,C1458 ,\nC2122 ,C2123 ,C2124 ,C2126 ,C2131 ,C2133 ,\nC2417 ,C2418 ,C2420 ,C2425 ,C2427 ,C2696 ,\nC2698 ,C2703 ,C2705 ,C2980 ,C2985 ,C2987 ,\nC3482 ,C3484 ,C4524 ,"];95[shape=box, label="id:95 level: 3\n17: V13 V53 V73 V113 V140 \nV141 V144 V145 V146 V148 V152 \nV153 V155 V193 V273 V373 V393 \n72: C263( V13 V53 ) C264( V13 V73 ) C266( V13 V113 ) C268( V13 V153 ) C270( V13 V193 ) \nC274( V13 V273 ) C279( V13 V373 ) C280( V13 V393 ) C999( V53 V73 ) C1001( V53 V113</w:t>
      </w:r>
    </w:p>
    <w:p>
      <w:pPr>
        <w:pStyle w:val="PreformattedText"/>
        <w:bidi w:val="0"/>
        <w:spacing w:before="0" w:after="0"/>
        <w:jc w:val="left"/>
        <w:rPr/>
      </w:pPr>
      <w:r>
        <w:rPr/>
        <w:t xml:space="preserve"> </w:t>
      </w:r>
      <w:r>
        <w:rPr/>
        <w:t>) C1003( V53 V153 ) \nC1005( V53 V193 ) C1009( V53 V273 ) C1014( V53 V373 ) C1015( V53 V393 ) C1343( V73 V113 ) C1345( V73 V153 ) \nC1347( V73 V193 ) C1351( V73 V273 ) C1356( V73 V373 ) C1357( V73 V393 ) C2018( V113 V153 ) C2020( V113 V193 ) \nC2024( V113 V273 ) C2029( V113 V373 ) C2030( V113 V393 ) C2398( V140 V141 ) C2401( V140 V144 ) C2402( V140 V145 ) \nC2403( V140 V146 ) C2405( V140 V148 ) C2409( V140 V152 ) C2410( V140 V153 ) C2412( V140 V155 ) C2431( V141 V144 ) \nC2432( V141 V145 ) C2433( V141 V146 ) C2435( V141 V148 ) C2439( V141 V152 ) C2440( V141 V153 ) C2442( V141 V155 ) \nC2480( V144 V145 ) C2481( V144 V146 ) C2483( V144 V148 ) C2487( V144 V152 ) C2488( V144 V153 ) C2490( V144 V155 ) \nC2507( V145 V146 ) C2509( V145 V148 ) C2513( V145 V152 ) C2514( V145 V153 ) C2516( V145 V155 ) C2534( V146 V148 ) \nC2538( V146 V152 ) C2539( V146 V153 ) C2541( V146 V155 ) C2571( V148 V152 ) C2572( V148 V153 ) C2574( V148 V155 ) \nC2611( V152 V153 ) C2613( V152 V155 ) C2630( V153 V155 ) C2631( V153 V193 ) C2632( V153 V273 ) C2633( V153 V373 ) \nC2634( V153 V393 ) C3155( V193 V273 ) C3160( V193 V373 ) C3161( V193 V393 ) C4109( V273 V373 ) C4110( V273 V393 ) \nC4960( V373 V393 ) "];39-&gt;95[label="16: V13 V53 V73 V113 V140 \nV141 V144 V145 V146 V148 V152 \nV155 V193 V273 V373 V393 \n56: C263 ,C264 ,C266 ,C270 ,C274 ,\nC279 ,C280 ,C999 ,C1001 ,C1005 ,C1009 ,\nC1014 ,C1015 ,C1343 ,C1347 ,C1351 ,C1356 ,\nC1357 ,C2020 ,C2024 ,C2029 ,C2030 ,C2398 ,\nC2401 ,C2402 ,C2403 ,C2405 ,C2409 ,C2412 ,\nC2431 ,C2432 ,C2433 ,C2435 ,C2439 ,C2442 ,\nC2480 ,C2481 ,C2483 ,C2487 ,C2490 ,C2507 ,\nC2509 ,C2513 ,C2516 ,C2534 ,C2538 ,C2541 ,\nC2571 ,C2574 ,C2613 ,C3155 ,C3160 ,C3161 ,\nC4109 ,C4110 ,C4960 ,"];96[shape=box, label="id:96 level: 3\n17: V15 V35 V120 V121 V122 \nV123 V132 V134 V135 V138 V139 \nV155 V175 V195 V255 V335 V395 \n72: C309( V15 V35 ) C314( V15 V135 ) C315( V15 V155 ) C316( V15 V175 ) C317( V15 V195 ) \nC320( V15 V255 ) C324( V15 V335 ) C327( V15 V395 ) C668( V35 V135 ) C669( V35 V155 ) C670( V35 V175 ) \nC671( V35 V195 ) C674( V35 V255 ) C678( V35 V335 ) C681( V35 V395 ) C2103( V120 V121 ) C2104( V120 V122 ) \nC2105( V120 V123 ) C2114( V120 V132 ) C2116( V120 V134 ) C2117( V120 V135 ) C2120( V120 V138 ) C2121( V120 V139 ) \nC2135( V121 V122 ) C2136( V121 V123 ) C2145( V121 V132 ) C2147( V121 V134 ) C2148( V121 V135 ) C2151( V121 V138 ) \nC2152( V121 V139 ) C2166( V122 V123 ) C2175( V122 V132 ) C2177( V122 V134 ) C2178( V122 V135 ) C2181( V122 V138 ) \nC2182( V122 V139 ) C2204( V123 V132 ) C2206( V123 V134 ) C2207( V123 V135 ) C2210( V123 V138 ) C2211( V123 V139 ) \nC2303( V132 V134 ) C2304( V132 V135 ) C2307( V132 V138 ) C2308( V132 V139 ) C2329( V134 V135 ) C2332( V134 V138 ) \nC2333( V134 V139 ) C2347( V135 V138 ) C2348( V135 V139 ) C2349( V135 V155 ) C2350( V135 V175 ) C2351( V135 V195 ) \nC2352( V135 V255 ) C2353( V135 V335 ) C2354( V135 V395 ) C2371( V138 V139 ) C2642( V155 V175 ) C2643( V155 V195 ) \nC2646( V155 V255 ) C2650( V155 V335 ) C2653( V155 V395 ) C2904( V175 V195 ) C2907( V175 V255 ) C2911( V175 V335 ) \nC2914( V175 V395 ) C3173( V195 V255 ) C3177( V195 V335 ) C3180( V195 V395 ) C3898( V255 V335 ) C3901( V255 V395 ) \nC4654( V335 V395 ) "];39-&gt;96[label="16: V15 V35 V120 V121 V122 \nV123 V132 V134 V138 V139 V155 \nV175 V195 V255 V335 V395 \n56: C309 ,C315 ,C316 ,C317 ,C320 ,\nC324 ,C327 ,C669 ,C670 ,C671 ,C674 ,\nC678 ,C681 ,C2103 ,C2104 ,C2105 ,C2114 ,\nC2116 ,C2120 ,C2121 ,C2135 ,C2136 ,C2145 ,\nC2147 ,C2151 ,C2152 ,C2166 ,C2175 ,C2177 ,\nC2181 ,C2182 ,C2204 ,C2206 ,C2210 ,C2211 ,\nC2303 ,C2307 ,C2308 ,C2332 ,C2333 ,C2371 ,\nC2642 ,C2643 ,C2646 ,C2650 ,C2653 ,C2904 ,\nC2907 ,C2911 ,C2914 ,C3173 ,C3177 ,C3180 ,\nC3898 ,C3901 ,C4654 ,"];97[shape=box, label="id:97 level: 3\n17: V13 V53 V73 V113 V120 \nV121 V122 V123 V132 V133 V134 \nV138 V139 V193 V273 V373 V393 \n72: C263( V13 V53 ) C264( V13 V73 ) C266( V13 V113 ) C267( V13 V133 ) C270( V13 V193 ) \nC274( V13 V273 ) C279( V13 V373 ) C280( V13 V393 ) C999( V53 V73 ) C1001( V53 V113 ) C1002( V53 V133 ) \nC1005( V53 V193 ) C1009( V53 V273 ) C1014( V53 V373 ) C1015( V53 V393 ) C1343( V73 V113 ) C1344( V73 V133 ) \nC1347( V73 V193 ) C1351( V73 V273 ) C1356( V73 V373 ) C1357( V73 V393 ) C2017( V113 V133 ) C2020( V113 V193 ) \nC2024( V113 V273 ) C2029( V113 V373 ) C2030( V113 V393 ) C2103( V120 V121 ) C2104( V120 V122 ) C2105( V120 V123 ) \nC2114( V120 V132 ) C2115( V120 V133 ) C2116( V120 V134 ) C2120( V120 V138 ) C2121( V120 V139 ) C2135( V121 V122 ) \nC2136( V121 V123 ) C2145( V121 V132 ) C2146( V121 V133 ) C2147( V121 V134 ) C2151( V121 V138 ) C2152( V121 V139 ) \nC2166( V122 V123 ) C2175( V122 V132 ) C2176( V122 V133 ) C2177( V122 V134 ) C2181( V122 V138 ) C2182( V122 V139 ) \nC2204( V123 V132 ) C2205( V123 V133 ) C2206( V123 V134 ) C2210( V123 V138 ) C2211( V123 V139 ) C2302( V132 V133 ) \nC2303( V132 V134 ) C2307( V132 V138 ) C2308( V132 V139 ) C2322( V133 V134 ) C2323( V133 V138 ) C2324( V133 V139 ) \nC2325( V133 V193 ) C2326( V133 V273 ) C2327( V133 V373 ) C2328( V133 V393 ) C2332( V134 V138 ) C2333( V134 V139 ) \nC2371( V138 V139 ) C3155( V193 V273 ) C3160( V193 V373 ) C3161( V193 V393 ) C4109( V273 V373 ) C4110( V273 V393 ) \nC4960( V373 V393 ) "];39-&gt;97[label="16: V13 V53 V73 V113 V120 \nV121 V122 V123 V132 V134 V138 \nV139 V193 V273 V373 V393 \n56: C263 ,C264 ,C266 ,C270 ,C274 ,\nC279 ,C280 ,C999 ,C1001 ,C1005 ,C1009 ,\nC1014 ,C1015 ,C1343 ,C1347 ,C1351 ,C1356 ,\nC1357 ,C2020 ,C2024 ,C2029 ,C2030 ,C2103 ,\nC2104 ,C2105 ,C2114 ,C2116 ,C2120 ,C2121 ,\nC2135 ,C2136 ,C2145 ,C2147 ,C2151 ,C2152 ,\nC2166 ,C2175 ,C2177 ,C2181 ,C2182 ,C2204 ,\nC2206 ,C2210 ,C2211 ,C2303 ,C2307 ,C2308 ,\nC2332 ,C2333 ,C2371 ,C3155 ,C3160 ,C3161 ,\nC4109 ,C4110 ,C4960 ,"];98[shape=box, label="id:98 level: 3\n18: V15 V35 V80 V81 V83 \nV84 V88 V91 V94 V95 V97 \nV99 V155 V175 V195 V255 V335 \nV395 \n81: C309( V15 V35 ) C312( V15 V95 ) C315( V15 V155 ) C316( V15 V175 ) C317( V15 V195 ) \nC320( V15 V255 ) C324( V15 V335 ) C327( V15 V395 ) C666( V35 V95 ) C669( V35 V155 ) C670( V35 V175 ) \nC671( V35 V195 ) C674( V35 V255 ) C678( V35 V335 ) C681( V35 V395 ) C1426( V80 V81 ) C1428( V80 V83 ) \nC1429( V80 V84 ) C1433( V80 V88 ) C1436( V80 V91 ) C1439( V80 V94 ) C1440( V80 V95 ) C1442( V80 V97 ) \nC1444( V80 V99 ) C1461( V81 V83 ) C1462( V81 V84 ) C1466( V81 V88 ) C1469( V81 V91 ) C1472( V81 V94 ) \nC1473( V81 V95 ) C1475( V81 V97 ) C1477( V81 V99 ) C1507( V83 V84 ) C1511( V83 V88 ) C1514( V83 V91 ) \nC1517( V83 V94 ) C1518( V83 V95 ) C1520( V83 V97 ) C1522( V83 V99 ) C1541( V84 V88 ) C1544( V84 V91 ) \nC1547( V84 V94 ) C1548( V84 V95 ) C1550( V84 V97 ) C1552( V84 V99 ) C1607( V88 V91 ) C1610( V88 V94 ) \nC1611( V88 V95 ) C1613( V88 V97 ) C1615( V88 V99 ) C1653( V91 V94 ) C1654( V91 V95 ) C1656( V91 V97 ) \nC1658( V91 V99 ) C1693( V94 V95 ) C1695( V94 V97 ) C1697( V94 V99 ) C1713( V95 V97 ) C1714( V95 V99 ) \nC1715( V95 V155 ) C1716( V95 V175 ) C1717( V95 V195 ) C1718( V95 V255 ) C1719( V95 V335 ) C1720( V95 V395 ) \nC1732( V97 V99 ) C2642( V155 V175 ) C2643( V155 V195 ) C2646( V155 V255 ) C2650( V155 V335 ) C2653( V155 V395 ) \nC2904( V175 V195 ) C2907( V175 V255 ) C2911( V175 V335 ) C2914( V175 V395 ) C3173( V195 V255 ) C3177( V195 V335 ) \nC3180( V195 V395 ) C3898( V255 V335 ) C3901( V255 V395 ) C4654( V335 V395 ) "];39-&gt;98[label="17: V15 V35 V80 V81 V83 \nV84 V88 V91 V94 V97 V99 \nV155 V175 V195 V255 V335 V395 \n64: C309 ,C315 ,C316 ,C317 ,C320 ,\nC324 ,C327 ,C669 ,C670 ,C671 ,C674 ,\nC678 ,C681 ,C1426 ,C1428 ,C1429 ,C1433 ,\nC1436 ,C1439 ,C1442 ,C1444 ,C1461 ,C1462 ,\nC1466 ,C1469 ,C1472 ,C1475 ,C1477 ,C1507 ,\nC1511 ,C1514 ,C1517 ,C1520 ,C1522 ,C1541 ,\nC1544 ,C1547 ,C1550 ,C1552 ,C1607 ,C1610 ,\nC1613 ,C1615 ,C1653 ,C1656 ,C1658 ,C1695 ,\nC1697 ,C1732 ,C2642 ,C2643 ,C2646 ,C2650 ,\nC2653 ,C2904 ,C2907 ,C2911 ,C2914 ,C3173 ,\nC3177 ,C3180 ,C3898 ,C3901 ,C4654 ,"];99[shape=box, label="id:99 level: 3\n18: V13 V53 V73 V80 V81 \nV83 V84 V88 V91 V93 V94 \nV97 V99 V113 V193 V273 V373 \nV393 \n81: C263( V13 V53 ) C264( V13 V73 ) C265( V13 V93 ) C266( V13 V113 ) C270( V13 V193 ) \nC274( V13 V273 ) C279( V13 V373 ) C280( V13 V393 ) C999( V53 V73 ) C1000( V53 V93 ) C1001( V53 V113 ) \nC1005( V53 V193 ) C1009( V53 V273 ) C1014( V53 V373 ) C1015( V53 V393 ) C1342( V73 V93 ) C1343( V73 V113 ) \nC1347( V73 V193 ) C1351( V73 V273 ) C1356( V73 V373 ) C1357( V73 V393 ) C1426( V80 V81 ) C1428( V80 V83 ) \nC1429( V80 V84 ) C1433( V80 V88 ) C1436( V80 V91 ) C1438( V80 V93 ) C1439( V80 V94 ) C1442( V80 V97 ) \nC1444( V80 V99 ) C1461( V81 V83 ) C1462( V81 V84 ) C1466( V81 V88 ) C1469( V81 V91 ) C1471( V81 V93 ) \nC1472( V81 V94 ) C1475( V81 V97 ) C1477( V81 V99 ) C1507( V83 V84 ) C1511( V83 V88 ) C1514( V83 V91 ) \nC1516( V83 V93 ) C1517( V83 V94 ) C1520( V83 V97 ) C1522( V83 V99 ) C1541( V84 V88 ) C1544( V84 V91 ) \nC1546( V84 V93 ) C1547( V84 V94 ) C1550( V84 V97 ) C1552( V84 V99 ) C1607( V88 V91 ) C1609( V88 V93 ) \nC1610( V88 V94 ) C1613( V88 V97 ) C1615( V88 V99 ) C1652( V91 V93 ) C1653( V91 V94 ) C1656( V91 V97 ) \nC1658( V91 V99 ) C1685( V93 V94 ) C1686( V93 V97 ) C1687( V93 V99 ) C1688( V93 V113 ) C1689( V93 V193 ) \nC1690( V93 V273 ) C1691( V93 V373 ) C1692( V93 V393 ) C1695( V94 V97 ) C1697( V94 V99 ) C1732( V97 V99 ) \nC2020( V113 V193 ) C2024( V113 V273 ) C2029( V113 V373 ) C2030( V113 V393 ) C3155( V193 V273 ) C3160( V193 V373 ) \nC3161( V193 V393 ) C4109( V273 V373 ) C4110( V273 V393 ) C4960( V373 V393 ) "];39-&gt;99[label="17: V13 V53 V73 V80 V81 \nV83 V84 V88 V91 V94 V97 \nV99 V113 V193 V273 V373 V393 \n64: C263 ,C264 ,C266 ,C270 ,C274 ,\nC279 ,C280 ,C999 ,C1001 ,C1005 ,C1009 ,\nC1014 ,C1015 ,C1343 ,C1347 ,C1351 ,C1356 ,\nC1357 ,C1426 ,C1428 ,C1429 ,C1433 ,C1436 ,\nC1439 ,C1442 ,C1444 ,C1461 ,C1462 ,C1466 ,\nC1469 ,C1472 ,C1475 ,C1477 ,C1507 ,C1511 ,\nC1514 ,C1517 ,C1520 ,C1522 ,C1541 ,C1544 ,\nC1547 ,C1550 ,C1552 ,C1607 ,C1610 ,C1613 ,\nC1615 ,C1653 ,C1656 ,C1658 ,C1695 ,C1697 ,\nC1732 ,C2020</w:t>
      </w:r>
    </w:p>
    <w:p>
      <w:pPr>
        <w:pStyle w:val="PreformattedText"/>
        <w:bidi w:val="0"/>
        <w:spacing w:before="0" w:after="0"/>
        <w:jc w:val="left"/>
        <w:rPr/>
      </w:pPr>
      <w:r>
        <w:rPr/>
        <w:t xml:space="preserve"> </w:t>
      </w:r>
      <w:r>
        <w:rPr/>
        <w:t>,C2024 ,C2029 ,C2030 ,C3155 ,\nC3160 ,C3161 ,C4109 ,C4110 ,C4960 ,"];100[shape=box, label="id:100 level: 3\n18: V14 V34 V54 V74 V94 \nV114 V134 V234 V254 V302 V305 \nV306 V307 V311 V314 V316 V318 \nV319 \n81: C286( V14 V34 ) C287( V14 V54 ) C288( V14 V74 ) C289( V14 V94 ) C290( V14 V114 ) \nC291( V14 V134 ) C296( V14 V234 ) C297( V14 V254 ) C300( V14 V314 ) C642( V34 V54 ) C643( V34 V74 ) \nC644( V34 V94 ) C645( V34 V114 ) C646( V34 V134 ) C651( V34 V234 ) C652( V34 V254 ) C655( V34 V314 ) \nC1021( V54 V74 ) C1022( V54 V94 ) C1023( V54 V114 ) C1024( V54 V134 ) C1029( V54 V234 ) C1030( V54 V254 ) \nC1033( V54 V314 ) C1363( V74 V94 ) C1364( V74 V114 ) C1365( V74 V134 ) C1370( V74 V234 ) C1371( V74 V254 ) \nC1374( V74 V314 ) C1698( V94 V114 ) C1699( V94 V134 ) C1704( V94 V234 ) C1705( V94 V254 ) C1708( V94 V314 ) \nC2036( V114 V134 ) C2041( V114 V234 ) C2042( V114 V254 ) C2045( V114 V314 ) C2338( V134 V234 ) C2339( V134 V254 ) \nC2342( V134 V314 ) C3665( V234 V254 ) C3668( V234 V314 ) C3886( V254 V314 ) C4352( V302 V305 ) C4353( V302 V306 ) \nC4354( V302 V307 ) C4358( V302 V311 ) C4361( V302 V314 ) C4363( V302 V316 ) C4365( V302 V318 ) C4366( V302 V319 ) \nC4386( V305 V306 ) C4387( V305 V307 ) C4391( V305 V311 ) C4394( V305 V314 ) C4396( V305 V316 ) C4398( V305 V318 ) \nC4399( V305 V319 ) C4404( V306 V307 ) C4408( V306 V311 ) C4411( V306 V314 ) C4413( V306 V316 ) C4415( V306 V318 ) \nC4416( V306 V319 ) C4424( V307 V311 ) C4427( V307 V314 ) C4429( V307 V316 ) C4431( V307 V318 ) C4432( V307 V319 ) \nC4457( V311 V314 ) C4459( V311 V316 ) C4461( V311 V318 ) C4462( V311 V319 ) C4477( V314 V316 ) C4478( V314 V318 ) \nC4479( V314 V319 ) C4486( V316 V318 ) C4487( V316 V319 ) C4495( V318 V319 ) "];39-&gt;100[label="17: V14 V34 V54 V74 V94 \nV114 V134 V234 V254 V302 V305 \nV306 V307 V311 V316 V318 V319 \n64: C286 ,C287 ,C288 ,C289 ,C290 ,\nC291 ,C296 ,C297 ,C642 ,C643 ,C644 ,\nC645 ,C646 ,C651 ,C652 ,C1021 ,C1022 ,\nC1023 ,C1024 ,C1029 ,C1030 ,C1363 ,C1364 ,\nC1365 ,C1370 ,C1371 ,C1698 ,C1699 ,C1704 ,\nC1705 ,C2036 ,C2041 ,C2042 ,C2338 ,C2339 ,\nC3665 ,C4352 ,C4353 ,C4354 ,C4358 ,C4363 ,\nC4365 ,C4366 ,C4386 ,C4387 ,C4391 ,C4396 ,\nC4398 ,C4399 ,C4404 ,C4408 ,C4413 ,C4415 ,\nC4416 ,C4424 ,C4429 ,C4431 ,C4432 ,C4459 ,\nC4461 ,C4462 ,C4486 ,C4487 ,C4495 ,"];101[shape=box, label="id:101 level: 3\n18: V8 V48 V88 V148 V248 \nV268 V288 V302 V305 V306 V307 \nV308 V311 V316 V318 V319 V368 \nV388 \n81: C157( V8 V48 ) C159( V8 V88 ) C162( V8 V148 ) C167( V8 V248 ) C168( V8 V268 ) \nC169( V8 V288 ) C170( V8 V308 ) C173( V8 V368 ) C174( V8 V388 ) C920( V48 V88 ) C923( V48 V148 ) \nC928( V48 V248 ) C929( V48 V268 ) C930( V48 V288 ) C931( V48 V308 ) C934( V48 V368 ) C935( V48 V388 ) \nC1618( V88 V148 ) C1623( V88 V248 ) C1624( V88 V268 ) C1625( V88 V288 ) C1626( V88 V308 ) C1629( V88 V368 ) \nC1630( V88 V388 ) C2583( V148 V248 ) C2584( V148 V268 ) C2585( V148 V288 ) C2586( V148 V308 ) C2589( V148 V368 ) \nC2590( V148 V388 ) C3826( V248 V268 ) C3827( V248 V288 ) C3828( V248 V308 ) C3831( V248 V368 ) C3832( V248 V388 ) \nC4042( V268 V288 ) C4043( V268 V308 ) C4046( V268 V368 ) C4047( V268 V388 ) C4256( V288 V308 ) C4259( V288 V368 ) \nC4260( V288 V388 ) C4352( V302 V305 ) C4353( V302 V306 ) C4354( V302 V307 ) C4355( V302 V308 ) C4358( V302 V311 ) \nC4363( V302 V316 ) C4365( V302 V318 ) C4366( V302 V319 ) C4386( V305 V306 ) C4387( V305 V307 ) C4388( V305 V308 ) \nC4391( V305 V311 ) C4396( V305 V316 ) C4398( V305 V318 ) C4399( V305 V319 ) C4404( V306 V307 ) C4405( V306 V308 ) \nC4408( V306 V311 ) C4413( V306 V316 ) C4415( V306 V318 ) C4416( V306 V319 ) C4421( V307 V308 ) C4424( V307 V311 ) \nC4429( V307 V316 ) C4431( V307 V318 ) C4432( V307 V319 ) C4437( V308 V311 ) C4438( V308 V316 ) C4439( V308 V318 ) \nC4440( V308 V319 ) C4441( V308 V368 ) C4442( V308 V388 ) C4459( V311 V316 ) C4461( V311 V318 ) C4462( V311 V319 ) \nC4486( V316 V318 ) C4487( V316 V319 ) C4495( V318 V319 ) C4935( V368 V388 ) "];39-&gt;101[label="17: V8 V48 V88 V148 V248 \nV268 V288 V302 V305 V306 V307 \nV311 V316 V318 V319 V368 V388 \n64: C157 ,C159 ,C162 ,C167 ,C168 ,\nC169 ,C173 ,C174 ,C920 ,C923 ,C928 ,\nC929 ,C930 ,C934 ,C935 ,C1618 ,C1623 ,\nC1624 ,C1625 ,C1629 ,C1630 ,C2583 ,C2584 ,\nC2585 ,C2589 ,C2590 ,C3826 ,C3827 ,C3831 ,\nC3832 ,C4042 ,C4046 ,C4047 ,C4259 ,C4260 ,\nC4352 ,C4353 ,C4354 ,C4358 ,C4363 ,C4365 ,\nC4366 ,C4386 ,C4387 ,C4391 ,C4396 ,C4398 ,\nC4399 ,C4404 ,C4408 ,C4413 ,C4415 ,C4416 ,\nC4424 ,C4429 ,C4431 ,C4432 ,C4459 ,C4461 ,\nC4462 ,C4486 ,C4487 ,C4495 ,C4935 ,"];102[shape=box, label="id:102 level: 3\n18: V15 V35 V155 V175 V195 \nV255 V266 V267 V268 V269 V270 \nV272 V273 V275 V278 V279 V335 \nV395 \n81: C309( V15 V35 ) C315( V15 V155 ) C316( V15 V175 ) C317( V15 V195 ) C320( V15 V255 ) \nC321( V15 V275 ) C324( V15 V335 ) C327( V15 V395 ) C669( V35 V155 ) C670( V35 V175 ) C671( V35 V195 ) \nC674( V35 V255 ) C675( V35 V275 ) C678( V35 V335 ) C681( V35 V395 ) C2642( V155 V175 ) C2643( V155 V195 ) \nC2646( V155 V255 ) C2647( V155 V275 ) C2650( V155 V335 ) C2653( V155 V395 ) C2904( V175 V195 ) C2907( V175 V255 ) \nC2908( V175 V275 ) C2911( V175 V335 ) C2914( V175 V395 ) C3173( V195 V255 ) C3174( V195 V275 ) C3177( V195 V335 ) \nC3180( V195 V395 ) C3895( V255 V275 ) C3898( V255 V335 ) C3901( V255 V395 ) C3994( V266 V267 ) C3995( V266 V268 ) \nC3996( V266 V269 ) C3997( V266 V270 ) C3999( V266 V272 ) C4000( V266 V273 ) C4002( V266 V275 ) C4005( V266 V278 ) \nC4006( V266 V279 ) C4013( V267 V268 ) C4014( V267 V269 ) C4015( V267 V270 ) C4017( V267 V272 ) C4018( V267 V273 ) \nC4020( V267 V275 ) C4023( V267 V278 ) C4024( V267 V279 ) C4031( V268 V269 ) C4032( V268 V270 ) C4034( V268 V272 ) \nC4035( V268 V273 ) C4037( V268 V275 ) C4040( V268 V278 ) C4041( V268 V279 ) C4048( V269 V270 ) C4050( V269 V272 ) \nC4051( V269 V273 ) C4053( V269 V275 ) C4056( V269 V278 ) C4057( V269 V279 ) C4065( V270 V272 ) C4066( V270 V273 ) \nC4068( V270 V275 ) C4071( V270 V278 ) C4072( V270 V279 ) C4086( V272 V273 ) C4088( V272 V275 ) C4091( V272 V278 ) \nC4092( V272 V279 ) C4100( V273 V275 ) C4103( V273 V278 ) C4104( V273 V279 ) C4113( V275 V278 ) C4114( V275 V279 ) \nC4115( V275 V335 ) C4116( V275 V395 ) C4126( V278 V279 ) C4654( V335 V395 ) "];39-&gt;102[label="17: V15 V35 V155 V175 V195 \nV255 V266 V267 V268 V269 V270 \nV272 V273 V278 V279 V335 V395 \n64: C309 ,C315 ,C316 ,C317 ,C320 ,\nC324 ,C327 ,C669 ,C670 ,C671 ,C674 ,\nC678 ,C681 ,C2642 ,C2643 ,C2646 ,C2650 ,\nC2653 ,C2904 ,C2907 ,C2911 ,C2914 ,C3173 ,\nC3177 ,C3180 ,C3898 ,C3901 ,C3994 ,C3995 ,\nC3996 ,C3997 ,C3999 ,C4000 ,C4005 ,C4006 ,\nC4013 ,C4014 ,C4015 ,C4017 ,C4018 ,C4023 ,\nC4024 ,C4031 ,C4032 ,C4034 ,C4035 ,C4040 ,\nC4041 ,C4048 ,C4050 ,C4051 ,C4056 ,C4057 ,\nC4065 ,C4066 ,C4071 ,C4072 ,C4086 ,C4091 ,\nC4092 ,C4103 ,C4104 ,C4126 ,C4654 ,"];103[shape=box, label="id:103 level: 3\n18: V80 V120 V140 V160 V180 \nV220 V260 V266 V267 V268 V269 \nV270 V272 V273 V278 V279 V320 \nV360 \n81: C1446( V80 V120 ) C1447( V80 V140 ) C1448( V80 V160 ) C1449( V80 V180 ) C1451( V80 V220 ) \nC1453( V80 V260 ) C1456( V80 V320 ) C1458( V80 V360 ) C2122( V120 V140 ) C2123( V120 V160 ) C2124( V120 V180 ) \nC2126( V120 V220 ) C2128( V120 V260 ) C2131( V120 V320 ) C2133( V120 V360 ) C2417( V140 V160 ) C2418( V140 V180 ) \nC2420( V140 V220 ) C2422( V140 V260 ) C2425( V140 V320 ) C2427( V140 V360 ) C2696( V160 V180 ) C2698( V160 V220 ) \nC2700( V160 V260 ) C2703( V160 V320 ) C2705( V160 V360 ) C2980( V180 V220 ) C2982( V180 V260 ) C2985( V180 V320 ) \nC2987( V180 V360 ) C3479( V220 V260 ) C3482( V220 V320 ) C3484( V220 V360 ) C3927( V260 V266 ) C3928( V260 V267 ) \nC3929( V260 V268 ) C3930( V260 V269 ) C3931( V260 V270 ) C3932( V260 V272 ) C3933( V260 V273 ) C3934( V260 V278 ) \nC3935( V260 V279 ) C3936( V260 V320 ) C3937( V260 V360 ) C3994( V266 V267 ) C3995( V266 V268 ) C3996( V266 V269 ) \nC3997( V266 V270 ) C3999( V266 V272 ) C4000( V266 V273 ) C4005( V266 V278 ) C4006( V266 V279 ) C4013( V267 V268 ) \nC4014( V267 V269 ) C4015( V267 V270 ) C4017( V267 V272 ) C4018( V267 V273 ) C4023( V267 V278 ) C4024( V267 V279 ) \nC4031( V268 V269 ) C4032( V268 V270 ) C4034( V268 V272 ) C4035( V268 V273 ) C4040( V268 V278 ) C4041( V268 V279 ) \nC4048( V269 V270 ) C4050( V269 V272 ) C4051( V269 V273 ) C4056( V269 V278 ) C4057( V269 V279 ) C4065( V270 V272 ) \nC4066( V270 V273 ) C4071( V270 V278 ) C4072( V270 V279 ) C4086( V272 V273 ) C4091( V272 V278 ) C4092( V272 V279 ) \nC4103( V273 V278 ) C4104( V273 V279 ) C4126( V278 V279 ) C4524( V320 V360 ) "];39-&gt;103[label="17: V80 V120 V140 V160 V180 \nV220 V266 V267 V268 V269 V270 \nV272 V273 V278 V279 V320 V360 \n64: C1446 ,C1447 ,C1448 ,C1449 ,C1451 ,\nC1456 ,C1458 ,C2122 ,C2123 ,C2124 ,C2126 ,\nC2131 ,C2133 ,C2417 ,C2418 ,C2420 ,C2425 ,\nC2427 ,C2696 ,C2698 ,C2703 ,C2705 ,C2980 ,\nC2985 ,C2987 ,C3482 ,C3484 ,C3994 ,C3995 ,\nC3996 ,C3997 ,C3999 ,C4000 ,C4005 ,C4006 ,\nC4013 ,C4014 ,C4015 ,C4017 ,C4018 ,C4023 ,\nC4024 ,C4031 ,C4032 ,C4034 ,C4035 ,C4040 ,\nC4041 ,C4048 ,C4050 ,C4051 ,C4056 ,C4057 ,\nC4065 ,C4066 ,C4071 ,C4072 ,C4086 ,C4091 ,\nC4092 ,C4103 ,C4104 ,C4126 ,C4524 ,"];104[shape=box, label="id:104 level: 3\n140: V4 V8 V9 V11 V13 \nV14 V15 V17 V23 V24 V27 \nV29 V34 V35 V37 V38 V43 \nV46 V47 V48 V50 V53 V54 \nV58 V64 V69 V71 V74 V76 \nV80 V81 V83 V84 V88 V91 \nV94 V97 V99 V103 V109 V110 \nV111 V114 V116 V120 V121 V122 \nV123 V132 V134 V138 V139 V140 \nV141 V144 V145 V146 V148 V152 \nV155 V161 V167 V172 V176 V177 \nV180 V182 V185 V186 V193 V195 \nV196 V198 V201 V203 V204 V207 \nV209 V210 V216 V224 V230 V231 \nV234 V236 V237 V241 V244 V248 \nV252 V254 V255 V257 V259 V266 \nV267 V268 V269 V270 V272 V273 \nV278 V279 V282 V283 V286 V288 \nV289 V292 V297 V299 V307 V311 \nV316 V319 V320 V323 V327 V330 \nV332 V335 V338 V339 V341 V345 \nV349 V350 V351 V352 V357 V359 \nV361 V367 V368 V370 V376 V387 \nV388 V391 V396 \n903: C67( V4 V8 ) C68( V4 V9 ) C70( V4 V11 ) C72( V4 V13 ) C73( V4 V14 ) \nC74( V4 V15 ) C76( V4 V17 ) C79( V4</w:t>
      </w:r>
    </w:p>
    <w:p>
      <w:pPr>
        <w:pStyle w:val="PreformattedText"/>
        <w:bidi w:val="0"/>
        <w:spacing w:before="0" w:after="0"/>
        <w:jc w:val="left"/>
        <w:rPr/>
      </w:pPr>
      <w:r>
        <w:rPr/>
        <w:t xml:space="preserve"> </w:t>
      </w:r>
      <w:r>
        <w:rPr/>
        <w:t>V24 ) C81( V4 V64 ) C82( V4 V84 ) C85( V4 V144 ) \nC88( V4 V204 ) C89( V4 V224 ) C90( V4 V244 ) C145( V8 V9 ) C147( V8 V11 ) C149( V8 V13 ) \nC150( V8 V14 ) C151( V8 V15 ) C153( V8 V17 ) C157( V8 V48 ) C159( V8 V88 ) C162( V8 V148 ) \nC167( V8 V248 ) C168( V8 V268 ) C169( V8 V288 ) C173( V8 V368 ) C174( V8 V388 ) C176( V9 V11 ) \nC178( V9 V13 ) C179( V9 V14 ) C180( V9 V15 ) C182( V9 V17 ) C185( V9 V29 ) C187( V9 V69 ) \nC189( V9 V109 ) C194( V9 V209 ) C197( V9 V269 ) C198( V9 V289 ) C201( V9 V349 ) C218( V11 V13 ) \nC219( V11 V14 ) C220( V11 V15 ) C222( V11 V17 ) C227( V11 V71 ) C228( V11 V91 ) C229( V11 V111 ) \nC235( V11 V231 ) C239( V11 V311 ) C241( V11 V351 ) C243( V11 V391 ) C256( V13 V14 ) C257( V13 V15 ) \nC259( V13 V17 ) C263( V13 V53 ) C270( V13 V193 ) C274( V13 V273 ) C281( V14 V15 ) C283( V14 V17 ) \nC286( V14 V34 ) C287( V14 V54 ) C288( V14 V74 ) C289( V14 V94 ) C290( V14 V114 ) C291( V14 V134 ) \nC296( V14 V234 ) C297( V14 V254 ) C306( V15 V17 ) C309( V15 V35 ) C315( V15 V155 ) C317( V15 V195 ) \nC320( V15 V255 ) C324( V15 V335 ) C340( V17 V37 ) C343( V17 V97 ) C347( V17 V177 ) C350( V17 V237 ) \nC351( V17 V257 ) C353( V17 V297 ) C356( V17 V357 ) C424( V23 V24 ) C427( V23 V27 ) C429( V23 V29 ) \nC434( V23 V34 ) C435( V23 V35 ) C437( V23 V37 ) C438( V23 V38 ) C440( V23 V43 ) C442( V23 V83 ) \nC443( V23 V103 ) C444( V23 V123 ) C448( V23 V203 ) C452( V23 V283 ) C454( V23 V323 ) C460( V24 V27 ) \nC462( V24 V29 ) C467( V24 V34 ) C468( V24 V35 ) C470( V24 V37 ) C471( V24 V38 ) C474( V24 V64 ) \nC475( V24 V84 ) C478( V24 V144 ) C481( V24 V204 ) C482( V24 V224 ) C483( V24 V244 ) C521( V27 V29 ) \nC526( V27 V34 ) C527( V27 V35 ) C529( V27 V37 ) C530( V27 V38 ) C532( V27 V47 ) C538( V27 V167 ) \nC540( V27 V207 ) C543( V27 V267 ) C545( V27 V307 ) C546( V27 V327 ) C548( V27 V367 ) C549( V27 V387 ) \nC567( V29 V34 ) C568( V29 V35 ) C570( V29 V37 ) C571( V29 V38 ) C574( V29 V69 ) C576( V29 V109 ) \nC581( V29 V209 ) C584( V29 V269 ) C585( V29 V289 ) C588( V29 V349 ) C637( V34 V35 ) C639( V34 V37 ) \nC640( V34 V38 ) C642( V34 V54 ) C643( V34 V74 ) C644( V34 V94 ) C645( V34 V114 ) C646( V34 V134 ) \nC651( V34 V234 ) C652( V34 V254 ) C661( V35 V37 ) C662( V35 V38 ) C669( V35 V155 ) C671( V35 V195 ) \nC674( V35 V255 ) C678( V35 V335 ) C693( V37 V38 ) C697( V37 V97 ) C701( V37 V177 ) C704( V37 V237 ) \nC705( V37 V257 ) C707( V37 V297 ) C710( V37 V357 ) C714( V38 V58 ) C718( V38 V138 ) C721( V38 V198 ) \nC725( V38 V278 ) C728( V38 V338 ) C790( V43 V46 ) C791( V43 V47 ) C792( V43 V48 ) C794( V43 V50 ) \nC797( V43 V53 ) C798( V43 V54 ) C802( V43 V58 ) C805( V43 V83 ) C806( V43 V103 ) C807( V43 V123 ) \nC811( V43 V203 ) C815( V43 V283 ) C817( V43 V323 ) C849( V46 V47 ) C850( V46 V48 ) C852( V46 V50 ) \nC855( V46 V53 ) C856( V46 V54 ) C860( V46 V58 ) C866( V46 V146 ) C868( V46 V186 ) C872( V46 V266 ) \nC873( V46 V286 ) C879( V47 V48 ) C881( V47 V50 ) C884( V47 V53 ) C885( V47 V54 ) C889( V47 V58 ) \nC896( V47 V167 ) C898( V47 V207 ) C901( V47 V267 ) C903( V47 V307 ) C904( V47 V327 ) C906( V47 V367 ) \nC907( V47 V387 ) C909( V48 V50 ) C912( V48 V53 ) C913( V48 V54 ) C917( V48 V58 ) C920( V48 V88 ) \nC923( V48 V148 ) C928( V48 V248 ) C929( V48 V268 ) C930( V48 V288 ) C934( V48 V368 ) C935( V48 V388 ) \nC948( V50 V53 ) C949( V50 V54 ) C953( V50 V58 ) C957( V50 V110 ) C962( V50 V210 ) C963( V50 V230 ) \nC965( V50 V270 ) C968( V50 V330 ) C969( V50 V350 ) C970( V50 V370 ) C993( V53 V54 ) C997( V53 V58 ) \nC1005( V53 V193 ) C1009( V53 V273 ) C1019( V54 V58 ) C1021( V54 V74 ) C1022( V54 V94 ) C1023( V54 V114 ) \nC1024( V54 V134 ) C1029( V54 V234 ) C1030( V54 V254 ) C1066( V58 V138 ) C1069( V58 V198 ) C1073( V58 V278 ) \nC1076( V58 V338 ) C1170( V64 V69 ) C1172( V64 V71 ) C1175( V64 V74 ) C1177( V64 V76 ) C1181( V64 V84 ) \nC1184( V64 V144 ) C1187( V64 V204 ) C1188( V64 V224 ) C1189( V64 V244 ) C1265( V69 V71 ) C1268( V69 V74 ) \nC1270( V69 V76 ) C1275( V69 V109 ) C1280( V69 V209 ) C1283( V69 V269 ) C1284( V69 V289 ) C1287( V69 V349 ) \nC1303( V71 V74 ) C1305( V71 V76 ) C1309( V71 V91 ) C1310( V71 V111 ) C1316( V71 V231 ) C1320( V71 V311 ) \nC1322( V71 V351 ) C1324( V71 V391 ) C1359( V74 V76 ) C1363( V74 V94 ) C1364( V74 V114 ) C1365( V74 V134 ) \nC1370( V74 V234 ) C1371( V74 V254 ) C1390( V76 V116 ) C1393( V76 V176 ) C1394( V76 V196 ) C1395( V76 V216 ) \nC1396( V76 V236 ) C1400( V76 V316 ) C1403( V76 V376 ) C1404( V76 V396 ) C1426( V80 V81 ) C1428( V80 V83 ) \nC1429( V80 V84 ) C1433( V80 V88 ) C1436( V80 V91 ) C1439( V80 V94 ) C1442( V80 V97 ) C1444( V80 V99 ) \nC1446( V80 V120 ) C1447( V80 V140 ) C1449( V80 V180 ) C1456( V80 V320 ) C1461( V81 V83 ) C1462( V81 V84 ) \nC1466( V81 V88 ) C1469( V81 V91 ) C1472( V81 V94 ) C1475( V81 V97 ) C1477( V81 V99 ) C1479( V81 V121 ) \nC1480( V81 V141 ) C1481( V81 V161 ) C1483( V81 V201 ) C1485( V81 V241 ) C1490( V81 V341 ) C1491( V81 V361 ) \nC1507( V83 V84 ) C1511( V83 V88 ) C1514( V83 V91 ) C1517( V83 V94 ) C1520( V83 V97 ) C1522( V83 V99 ) \nC1523( V83 V103 ) C1524( V83 V123 ) C1528( V83 V203 ) C1532( V83 V283 ) C1534( V83 V323 ) C1541( V84 V88 ) \nC1544( V84 V91 ) C1547( V84 V94 ) C1550( V84 V97 ) C1552( V84 V99 ) C1555( V84 V144 ) C1558( V84 V204 ) \nC1559( V84 V224 ) C1560( V84 V244 ) C1607( V88 V91 ) C1610( V88 V94 ) C1613( V88 V97 ) C1615( V88 V99 ) \nC1618( V88 V148 ) C1623( V88 V248 ) C1624( V88 V268 ) C1625( V88 V288 ) C1629( V88 V368 ) C1630( V88 V388 ) \nC1653( V91 V94 ) C1656( V91 V97 ) C1658( V91 V99 ) C1659( V91 V111 ) C1665( V91 V231 ) C1669( V91 V311 ) \nC1671( V91 V351 ) C1673( V91 V391 ) C1695( V94 V97 ) C1697( V94 V99 ) C1698( V94 V114 ) C1699( V94 V134 ) \nC1704( V94 V234 ) C1705( V94 V254 ) C1732( V97 V99 ) C1736( V97 V177 ) C1739( V97 V237 ) C1740( V97 V257 ) \nC1742( V97 V297 ) C1745( V97 V357 ) C1757( V99 V139 ) C1763( V99 V259 ) C1764( V99 V279 ) C1765( V99 V299 ) \nC1766( V99 V319 ) C1767( V99 V339 ) C1768( V99 V359 ) C1824( V103 V109 ) C1825( V103 V110 ) C1826( V103 V111 ) \nC1829( V103 V114 ) C1831( V103 V116 ) C1835( V103 V123 ) C1839( V103 V203 ) C1843( V103 V283 ) C1845( V103 V323 ) \nC1930( V109 V110 ) C1931( V109 V111 ) C1934( V109 V114 ) C1936( V109 V116 ) C1944( V109 V209 ) C1947( V109 V269 ) \nC1948( V109 V289 ) C1951( V109 V349 ) C1954( V110 V111 ) C1957( V110 V114 ) C1959( V110 V116 ) C1967( V110 V210 ) \nC1968( V110 V230 ) C1970( V110 V270 ) C1973( V110 V330 ) C1974( V110 V350 ) C1975( V110 V370 ) C1979( V111 V114 ) \nC1981( V111 V116 ) C1990( V111 V231 ) C1994( V111 V311 ) C1996( V111 V351 ) C1998( V111 V391 ) C2032( V114 V116 ) \nC2036( V114 V134 ) C2041( V114 V234 ) C2042( V114 V254 ) C2063( V116 V176 ) C2064( V116 V196 ) C2065( V116 V216 ) \nC2066( V116 V236 ) C2070( V116 V316 ) C2073( V116 V376 ) C2074( V116 V396 ) C2103( V120 V121 ) C2104( V120 V122 ) \nC2105( V120 V123 ) C2114( V120 V132 ) C2116( V120 V134 ) C2120( V120 V138 ) C2121( V120 V139 ) C2122( V120 V140 ) \nC2124( V120 V180 ) C2131( V120 V320 ) C2135( V121 V122 ) C2136( V121 V123 ) C2145( V121 V132 ) C2147( V121 V134 ) \nC2151( V121 V138 ) C2152( V121 V139 ) C2153( V121 V141 ) C2154( V121 V161 ) C2156( V121 V201 ) C2158( V121 V241 ) \nC2163( V121 V341 ) C2164( V121 V361 ) C2166( V122 V123 ) C2175( V122 V132 ) C2177( V122 V134 ) C2181( V122 V138 ) \nC2182( V122 V139 ) C2185( V122 V182 ) C2190( V122 V282 ) C2204( V123 V132 ) C2206( V123 V134 ) C2210( V123 V138 ) \nC2211( V123 V139 ) C2215( V123 V203 ) C2219( V123 V283 ) C2221( V123 V323 ) C2303( V132 V134 ) C2307( V132 V138 ) \nC2308( V132 V139 ) C2309( V132 V152 ) C2310( V132 V172 ) C2314( V132 V252 ) C2315( V132 V272 ) C2316( V132 V292 ) \nC2318( V132 V332 ) C2319( V132 V352 ) C2332( V134 V138 ) C2333( V134 V139 ) C2338( V134 V234 ) C2339( V134 V254 ) \nC2371( V138 V139 ) C2374( V138 V198 ) C2378( V138 V278 ) C2381( V138 V338 ) C2390( V139 V259 ) C2391( V139 V279 ) \nC2392( V139 V299 ) C2393( V139 V319 ) C2394( V139 V339 ) C2395( V139 V359 ) C2398( V140 V141 ) C2401( V140 V144 ) \nC2402( V140 V145 ) C2403( V140 V146 ) C2405( V140 V148 ) C2409( V140 V152 ) C2412( V140 V155 ) C2418( V140 V180 ) \nC2425( V140 V320 ) C2431( V141 V144 ) C2432( V141 V145 ) C2433( V141 V146 ) C2435( V141 V148 ) C2439( V141 V152 ) \nC2442( V141 V155 ) C2447( V141 V161 ) C2449( V141 V201 ) C2451( V141 V241 ) C2456( V141 V341 ) C2457( V141 V361 ) \nC2480( V144 V145 ) C2481( V144 V146 ) C2483( V144 V148 ) C2487( V144 V152 ) C2490( V144 V155 ) C2497( V144 V204 ) \nC2498( V144 V224 ) C2499( V144 V244 ) C2507( V145 V146 ) C2509( V145 V148 ) C2513( V145 V152 ) C2516( V145 V155 ) \nC2522( V145 V185 ) C2530( V145 V345 ) C2534( V146 V148 ) C2538( V146 V152 ) C2541( V146 V155 ) C2547( V146 V186 ) \nC2551( V146 V266 ) C2552( V146 V286 ) C2571( V148 V152 ) C2574( V148 V155 ) C2583( V148 V248 ) C2584( V148 V268 ) \nC2585( V148 V288 ) C2589( V148 V368 ) C2590( V148 V388 ) C2613( V152 V155 ) C2618( V152 V172 ) C2622( V152 V252 ) \nC2623( V152 V272 ) C2624( V152 V292 ) C2626( V152 V332 ) C2627( V152 V352 ) C2643( V155 V195 ) C2646( V155 V255 ) \nC2650( V155 V335 ) C2712( V161 V167 ) C2717( V161 V172 ) C2721( V161 V176 ) C2722( V161 V177 ) C2726( V161 V201 ) \nC2728( V161 V241 ) C2733( V161 V341 ) C2734( V161 V361 ) C2810( V167 V172 ) C2814( V167 V176 ) C2815( V167 V177 ) \nC2819( V167 V207 ) C2822( V167 V267 ) C2824( V167 V307 ) C2825( V167 V327 ) C2827( V167 V367 ) C2828( V167 V387 ) \nC2871( V172 V176 ) C2872( V172 V177 ) C2878( V172 V252 ) C2879( V172 V272 ) C2880( V172 V292 ) C2882( V172 V332 ) \nC2883( V172 V352 ) C2915( V176 V177 ) C2918( V176 V196 ) C2919( V176 V216 ) C2920( V176 V236 ) C2924( V176 V316 ) \nC2927( V176 V376 ) C2928( V176 V396 ) C2933( V177 V237 ) C2934( V177 V257 ) C2936( V177 V297 ) C2939( V177 V357 ) \nC2961( V180 V182 ) C2964( V180 V185 ) C2965( V180 V186 ) C2972( V180 V193 ) C2974( V180 V195 ) C2975( V180 V196 ) \nC2977( V180 V198 ) C2985( V180 V320 ) C3002( V182 V185 ) C3003( V182 V186 ) C3010( V182 V193 ) C3012( V182 V195 ) \nC3013( V182 V196 ) C3015(</w:t>
      </w:r>
    </w:p>
    <w:p>
      <w:pPr>
        <w:pStyle w:val="PreformattedText"/>
        <w:bidi w:val="0"/>
        <w:spacing w:before="0" w:after="0"/>
        <w:jc w:val="left"/>
        <w:rPr/>
      </w:pPr>
      <w:r>
        <w:rPr/>
        <w:t xml:space="preserve"> </w:t>
      </w:r>
      <w:r>
        <w:rPr/>
        <w:t>V182 V198 ) C3021( V182 V282 ) C3045( V185 V186 ) C3052( V185 V193 ) C3054( V185 V195 ) \nC3055( V185 V196 ) C3057( V185 V198 ) C3066( V185 V345 ) C3075( V186 V193 ) C3077( V186 V195 ) C3078( V186 V196 ) \nC3080( V186 V198 ) C3085( V186 V266 ) C3086( V186 V286 ) C3147( V193 V195 ) C3148( V193 V196 ) C3150( V193 V198 ) \nC3155( V193 V273 ) C3167( V195 V196 ) C3169( V195 V198 ) C3173( V195 V255 ) C3177( V195 V335 ) C3182( V196 V198 ) \nC3184( V196 V216 ) C3185( V196 V236 ) C3189( V196 V316 ) C3192( V196 V376 ) C3193( V196 V396 ) C3203( V198 V278 ) \nC3206( V198 V338 ) C3228( V201 V203 ) C3229( V201 V204 ) C3232( V201 V207 ) C3234( V201 V209 ) C3235( V201 V210 ) \nC3241( V201 V216 ) C3246( V201 V241 ) C3251( V201 V341 ) C3252( V201 V361 ) C3280( V203 V204 ) C3283( V203 V207 ) \nC3285( V203 V209 ) C3286( V203 V210 ) C3292( V203 V216 ) C3299( V203 V283 ) C3301( V203 V323 ) C3307( V204 V207 ) \nC3309( V204 V209 ) C3310( V204 V210 ) C3316( V204 V216 ) C3320( V204 V224 ) C3321( V204 V244 ) C3347( V207 V209 ) \nC3348( V207 V210 ) C3354( V207 V216 ) C3360( V207 V267 ) C3362( V207 V307 ) C3363( V207 V327 ) C3365( V207 V367 ) \nC3366( V207 V387 ) C3375( V209 V210 ) C3381( V209 V216 ) C3387( V209 V269 ) C3388( V209 V289 ) C3391( V209 V349 ) \nC3399( V210 V216 ) C3403( V210 V230 ) C3405( V210 V270 ) C3408( V210 V330 ) C3409( V210 V350 ) C3410( V210 V370 ) \nC3437( V216 V236 ) C3441( V216 V316 ) C3444( V216 V376 ) C3445( V216 V396 ) C3536( V224 V230 ) C3537( V224 V231 ) \nC3540( V224 V234 ) C3542( V224 V236 ) C3543( V224 V237 ) C3546( V224 V244 ) C3613( V230 V231 ) C3616( V230 V234 ) \nC3618( V230 V236 ) C3619( V230 V237 ) C3623( V230 V270 ) C3626( V230 V330 ) C3627( V230 V350 ) C3628( V230 V370 ) \nC3632( V231 V234 ) C3634( V231 V236 ) C3635( V231 V237 ) C3641( V231 V311 ) C3643( V231 V351 ) C3645( V231 V391 ) \nC3661( V234 V236 ) C3662( V234 V237 ) C3665( V234 V254 ) C3678( V236 V237 ) C3684( V236 V316 ) C3687( V236 V376 ) \nC3688( V236 V396 ) C3691( V237 V257 ) C3693( V237 V297 ) C3696( V237 V357 ) C3720( V241 V244 ) C3724( V241 V248 ) \nC3728( V241 V252 ) C3730( V241 V254 ) C3731( V241 V255 ) C3733( V241 V257 ) C3735( V241 V259 ) C3740( V241 V341 ) \nC3741( V241 V361 ) C3765( V244 V248 ) C3769( V244 V252 ) C3771( V244 V254 ) C3772( V244 V255 ) C3774( V244 V257 ) \nC3776( V244 V259 ) C3818( V248 V252 ) C3820( V248 V254 ) C3821( V248 V255 ) C3823( V248 V257 ) C3825( V248 V259 ) \nC3826( V248 V268 ) C3827( V248 V288 ) C3831( V248 V368 ) C3832( V248 V388 ) C3859( V252 V254 ) C3860( V252 V255 ) \nC3862( V252 V257 ) C3864( V252 V259 ) C3865( V252 V272 ) C3866( V252 V292 ) C3868( V252 V332 ) C3869( V252 V352 ) \nC3879( V254 V255 ) C3881( V254 V257 ) C3883( V254 V259 ) C3892( V255 V257 ) C3894( V255 V259 ) C3898( V255 V335 ) \nC3908( V257 V259 ) C3910( V257 V297 ) C3913( V257 V357 ) C3920( V259 V279 ) C3921( V259 V299 ) C3922( V259 V319 ) \nC3923( V259 V339 ) C3924( V259 V359 ) C3994( V266 V267 ) C3995( V266 V268 ) C3996( V266 V269 ) C3997( V266 V270 ) \nC3999( V266 V272 ) C4000( V266 V273 ) C4005( V266 V278 ) C4006( V266 V279 ) C4007( V266 V286 ) C4013( V267 V268 ) \nC4014( V267 V269 ) C4015( V267 V270 ) C4017( V267 V272 ) C4018( V267 V273 ) C4023( V267 V278 ) C4024( V267 V279 ) \nC4026( V267 V307 ) C4027( V267 V327 ) C4029( V267 V367 ) C4030( V267 V387 ) C4031( V268 V269 ) C4032( V268 V270 ) \nC4034( V268 V272 ) C4035( V268 V273 ) C4040( V268 V278 ) C4041( V268 V279 ) C4042( V268 V288 ) C4046( V268 V368 ) \nC4047( V268 V388 ) C4048( V269 V270 ) C4050( V269 V272 ) C4051( V269 V273 ) C4056( V269 V278 ) C4057( V269 V279 ) \nC4058( V269 V289 ) C4061( V269 V349 ) C4065( V270 V272 ) C4066( V270 V273 ) C4071( V270 V278 ) C4072( V270 V279 ) \nC4075( V270 V330 ) C4076( V270 V350 ) C4077( V270 V370 ) C4086( V272 V273 ) C4091( V272 V278 ) C4092( V272 V279 ) \nC4093( V272 V292 ) C4095( V272 V332 ) C4096( V272 V352 ) C4103( V273 V278 ) C4104( V273 V279 ) C4126( V278 V279 ) \nC4129( V278 V338 ) C4133( V279 V299 ) C4134( V279 V319 ) C4135( V279 V339 ) C4136( V279 V359 ) C4159( V282 V283 ) \nC4162( V282 V286 ) C4164( V282 V288 ) C4165( V282 V289 ) C4168( V282 V292 ) C4173( V282 V297 ) C4175( V282 V299 ) \nC4183( V283 V286 ) C4185( V283 V288 ) C4186( V283 V289 ) C4189( V283 V292 ) C4194( V283 V297 ) C4196( V283 V299 ) \nC4198( V283 V323 ) C4219( V286 V288 ) C4220( V286 V289 ) C4223( V286 V292 ) C4228( V286 V297 ) C4230( V286 V299 ) \nC4245( V288 V289 ) C4248( V288 V292 ) C4253( V288 V297 ) C4255( V288 V299 ) C4259( V288 V368 ) C4260( V288 V388 ) \nC4263( V289 V292 ) C4268( V289 V297 ) C4270( V289 V299 ) C4273( V289 V349 ) C4292( V292 V297 ) C4294( V292 V299 ) \nC4296( V292 V332 ) C4297( V292 V352 ) C4316( V297 V299 ) C4319( V297 V357 ) C4325( V299 V319 ) C4326( V299 V339 ) \nC4327( V299 V359 ) C4424( V307 V311 ) C4429( V307 V316 ) C4432( V307 V319 ) C4433( V307 V327 ) C4435( V307 V367 ) \nC4436( V307 V387 ) C4459( V311 V316 ) C4462( V311 V319 ) C4464( V311 V351 ) C4466( V311 V391 ) C4487( V316 V319 ) \nC4490( V316 V376 ) C4491( V316 V396 ) C4500( V319 V339 ) C4501( V319 V359 ) C4506( V320 V323 ) C4510( V320 V327 ) \nC4513( V320 V330 ) C4515( V320 V332 ) C4518( V320 V335 ) C4521( V320 V338 ) C4522( V320 V339 ) C4546( V323 V327 ) \nC4549( V323 V330 ) C4551( V323 V332 ) C4554( V323 V335 ) C4557( V323 V338 ) C4558( V323 V339 ) C4586( V327 V330 ) \nC4588( V327 V332 ) C4591( V327 V335 ) C4594( V327 V338 ) C4595( V327 V339 ) C4597( V327 V367 ) C4598( V327 V387 ) \nC4613( V330 V332 ) C4616( V330 V335 ) C4619( V330 V338 ) C4620( V330 V339 ) C4621( V330 V350 ) C4622( V330 V370 ) \nC4632( V332 V335 ) C4635( V332 V338 ) C4636( V332 V339 ) C4637( V332 V352 ) C4650( V335 V338 ) C4651( V335 V339 ) \nC4662( V338 V339 ) C4666( V339 V359 ) C4681( V341 V345 ) C4685( V341 V349 ) C4686( V341 V350 ) C4687( V341 V351 ) \nC4688( V341 V352 ) C4693( V341 V357 ) C4695( V341 V359 ) C4696( V341 V361 ) C4723( V345 V349 ) C4724( V345 V350 ) \nC4725( V345 V351 ) C4726( V345 V352 ) C4731( V345 V357 ) C4733( V345 V359 ) C4759( V349 V350 ) C4760( V349 V351 ) \nC4761( V349 V352 ) C4766( V349 V357 ) C4768( V349 V359 ) C4771( V350 V351 ) C4772( V350 V352 ) C4777( V350 V357 ) \nC4779( V350 V359 ) C4780( V350 V370 ) C4782( V351 V352 ) C4787( V351 V357 ) C4789( V351 V359 ) C4791( V351 V391 ) \nC4796( V352 V357 ) C4798( V352 V359 ) C4815( V357 V359 ) C4846( V361 V367 ) C4847( V361 V368 ) C4849( V361 V370 ) \nC4855( V361 V376 ) C4911( V367 V368 ) C4913( V367 V370 ) C4919( V367 V376 ) C4923( V367 V387 ) C4925( V368 V370 ) \nC4931( V368 V376 ) C4935( V368 V388 ) C4944( V370 V376 ) C4967( V376 V396 ) C5035( V387 V388 ) C5038( V387 V391 ) \nC5043( V387 V396 ) C5049( V388 V391 ) C5054( V388 V396 ) C5070( V391 V396 ) "];39-&gt;104[label="139: V4 V8 V9 V11 V13 \nV14 V15 V17 V23 V24 V27 \nV29 V34 V35 V37 V38 V43 \nV46 V47 V48 V50 V53 V54 \nV58 V64 V69 V71 V74 V76 \nV80 V81 V83 V84 V88 V91 \nV94 V97 V99 V103 V109 V110 \nV111 V114 V116 V120 V121 V122 \nV123 V132 V134 V138 V139 V140 \nV141 V144 V145 V146 V148 V152 \nV155 V161 V167 V172 V176 V177 \nV180 V182 V185 V186 V193 V195 \nV198 V201 V203 V204 V207 V209 \nV210 V216 V224 V230 V231 V234 \nV236 V237 V241 V244 V248 V252 \nV254 V255 V257 V259 V266 V267 \nV268 V269 V270 V272 V273 V278 \nV279 V282 V283 V286 V288 V289 \nV292 V297 V299 V307 V311 V316 \nV319 V320 V323 V327 V330 V332 \nV335 V338 V339 V341 V345 V349 \nV350 V351 V352 V357 V359 V361 \nV367 V368 V370 V376 V387 V388 \nV391 V396 \n888: C67 ,C68 ,C70 ,C72 ,C73 ,\nC74 ,C76 ,C79 ,C81 ,C82 ,C85 ,\nC88 ,C89 ,C90 ,C145 ,C147 ,C149 ,\nC150 ,C151 ,C153 ,C157 ,C159 ,C162 ,\nC167 ,C168 ,C169 ,C173 ,C174 ,C176 ,\nC178 ,C179 ,C180 ,C182 ,C185 ,C187 ,\nC189 ,C194 ,C197 ,C198 ,C201 ,C218 ,\nC219 ,C220 ,C222 ,C227 ,C228 ,C229 ,\nC235 ,C239 ,C241 ,C243 ,C256 ,C257 ,\nC259 ,C263 ,C270 ,C274 ,C281 ,C283 ,\nC286 ,C287 ,C288 ,C289 ,C290 ,C291 ,\nC296 ,C297 ,C306 ,C309 ,C315 ,C317 ,\nC320 ,C324 ,C340 ,C343 ,C347 ,C350 ,\nC351 ,C353 ,C356 ,C424 ,C427 ,C429 ,\nC434 ,C435 ,C437 ,C438 ,C440 ,C442 ,\nC443 ,C444 ,C448 ,C452 ,C454 ,C460 ,\nC462 ,C467 ,C468 ,C470 ,C471 ,C474 ,\nC475 ,C478 ,C481 ,C482 ,C483 ,C521 ,\nC526 ,C527 ,C529 ,C530 ,C532 ,C538 ,\nC540 ,C543 ,C545 ,C546 ,C548 ,C549 ,\nC567 ,C568 ,C570 ,C571 ,C574 ,C576 ,\nC581 ,C584 ,C585 ,C588 ,C637 ,C639 ,\nC640 ,C642 ,C643 ,C644 ,C645 ,C646 ,\nC651 ,C652 ,C661 ,C662 ,C669 ,C671 ,\nC674 ,C678 ,C693 ,C697 ,C701 ,C704 ,\nC705 ,C707 ,C710 ,C714 ,C718 ,C721 ,\nC725 ,C728 ,C790 ,C791 ,C792 ,C794 ,\nC797 ,C798 ,C802 ,C805 ,C806 ,C807 ,\nC811 ,C815 ,C817 ,C849 ,C850 ,C852 ,\nC855 ,C856 ,C860 ,C866 ,C868 ,C872 ,\nC873 ,C879 ,C881 ,C884 ,C885 ,C889 ,\nC896 ,C898 ,C901 ,C903 ,C904 ,C906 ,\nC907 ,C909 ,C912 ,C913 ,C917 ,C920 ,\nC923 ,C928 ,C929 ,C930 ,C934 ,C935 ,\nC948 ,C949 ,C953 ,C957 ,C962 ,C963 ,\nC965 ,C968 ,C969 ,C970 ,C993 ,C997 ,\nC1005 ,C1009 ,C1019 ,C1021 ,C1022 ,C1023 ,\nC1024 ,C1029 ,C1030 ,C1066 ,C1069 ,C1073 ,\nC1076 ,C1170 ,C1172 ,C1175 ,C1177 ,C1181 ,\nC1184 ,C1187 ,C1188 ,C1189 ,C1265 ,C1268 ,\nC1270 ,C1275 ,C1280 ,C1283 ,C1284 ,C1287 ,\nC1303 ,C1305 ,C1309 ,C1310 ,C1316 ,C1320 ,\nC1322 ,C1324 ,C1359 ,C1363 ,C1364 ,C1365 ,\nC1370 ,C1371 ,C1390 ,C1393 ,C1395 ,C1396 ,\nC1400 ,C1403 ,C1404 ,C1426 ,C1428 ,C1429 ,\nC1433 ,C1436 ,C1439 ,C1442 ,C1444 ,C1446 ,\nC1447 ,C1449 ,C1456 ,C1461 ,C1462 ,C1466 ,\nC1469 ,C1472 ,C1475 ,C1477 ,C1479 ,C1480 ,\nC1481 ,C1483 ,C1485 ,C1490 ,C1491 ,C1507 ,\nC1511 ,C1514 ,C1517 ,C1520 ,C1522 ,C1523 ,\nC1524 ,C1528 ,C1532 ,C1534 ,C1541 ,C1544 ,\nC1547 ,C1550 ,C1552 ,C1555 ,C1558 ,C1559 ,\nC1560 ,C1607 ,C1610 ,C1613 ,C1615 ,C1618 ,\nC1623 ,C1624 ,C1625 ,C1629 ,C1630 ,C1653 ,\nC1656 ,C1658 ,C1659 ,C1665 ,C1669 ,C1671 ,\nC1673 ,C1695 ,C1697 ,C1698 ,C1699 ,C1704 ,\nC1705 ,C1732 ,C1736 ,C1739 ,C1740 ,C1742 ,\nC1745 ,C1757 ,C1763 ,C1764 ,C1765 ,C1766 ,\nC1767 ,C1768 ,C1824 ,C1825 ,C1826 ,C1829 ,\nC1831 ,C1835 ,C1839 ,C1843 ,C1845 ,C1930 ,\nC1931 ,C1934 ,C1936 ,C1944 ,C1947 ,C1948 ,\nC1951 ,C1954 ,C1957 ,C1959 ,C1967 ,C1968 ,\nC1970 ,C1973 ,C1974</w:t>
      </w:r>
    </w:p>
    <w:p>
      <w:pPr>
        <w:pStyle w:val="PreformattedText"/>
        <w:bidi w:val="0"/>
        <w:spacing w:before="0" w:after="0"/>
        <w:jc w:val="left"/>
        <w:rPr/>
      </w:pPr>
      <w:r>
        <w:rPr/>
        <w:t xml:space="preserve"> </w:t>
      </w:r>
      <w:r>
        <w:rPr/>
        <w:t>,C1975 ,C1979 ,C1981 ,\nC1990 ,C1994 ,C1996 ,C1998 ,C2032 ,C2036 ,\nC2041 ,C2042 ,C2063 ,C2065 ,C2066 ,C2070 ,\nC2073 ,C2074 ,C2103 ,C2104 ,C2105 ,C2114 ,\nC2116 ,C2120 ,C2121 ,C2122 ,C2124 ,C2131 ,\nC2135 ,C2136 ,C2145 ,C2147 ,C2151 ,C2152 ,\nC2153 ,C2154 ,C2156 ,C2158 ,C2163 ,C2164 ,\nC2166 ,C2175 ,C2177 ,C2181 ,C2182 ,C2185 ,\nC2190 ,C2204 ,C2206 ,C2210 ,C2211 ,C2215 ,\nC2219 ,C2221 ,C2303 ,C2307 ,C2308 ,C2309 ,\nC2310 ,C2314 ,C2315 ,C2316 ,C2318 ,C2319 ,\nC2332 ,C2333 ,C2338 ,C2339 ,C2371 ,C2374 ,\nC2378 ,C2381 ,C2390 ,C2391 ,C2392 ,C2393 ,\nC2394 ,C2395 ,C2398 ,C2401 ,C2402 ,C2403 ,\nC2405 ,C2409 ,C2412 ,C2418 ,C2425 ,C2431 ,\nC2432 ,C2433 ,C2435 ,C2439 ,C2442 ,C2447 ,\nC2449 ,C2451 ,C2456 ,C2457 ,C2480 ,C2481 ,\nC2483 ,C2487 ,C2490 ,C2497 ,C2498 ,C2499 ,\nC2507 ,C2509 ,C2513 ,C2516 ,C2522 ,C2530 ,\nC2534 ,C2538 ,C2541 ,C2547 ,C2551 ,C2552 ,\nC2571 ,C2574 ,C2583 ,C2584 ,C2585 ,C2589 ,\nC2590 ,C2613 ,C2618 ,C2622 ,C2623 ,C2624 ,\nC2626 ,C2627 ,C2643 ,C2646 ,C2650 ,C2712 ,\nC2717 ,C2721 ,C2722 ,C2726 ,C2728 ,C2733 ,\nC2734 ,C2810 ,C2814 ,C2815 ,C2819 ,C2822 ,\nC2824 ,C2825 ,C2827 ,C2828 ,C2871 ,C2872 ,\nC2878 ,C2879 ,C2880 ,C2882 ,C2883 ,C2915 ,\nC2919 ,C2920 ,C2924 ,C2927 ,C2928 ,C2933 ,\nC2934 ,C2936 ,C2939 ,C2961 ,C2964 ,C2965 ,\nC2972 ,C2974 ,C2977 ,C2985 ,C3002 ,C3003 ,\nC3010 ,C3012 ,C3015 ,C3021 ,C3045 ,C3052 ,\nC3054 ,C3057 ,C3066 ,C3075 ,C3077 ,C3080 ,\nC3085 ,C3086 ,C3147 ,C3150 ,C3155 ,C3169 ,\nC3173 ,C3177 ,C3203 ,C3206 ,C3228 ,C3229 ,\nC3232 ,C3234 ,C3235 ,C3241 ,C3246 ,C3251 ,\nC3252 ,C3280 ,C3283 ,C3285 ,C3286 ,C3292 ,\nC3299 ,C3301 ,C3307 ,C3309 ,C3310 ,C3316 ,\nC3320 ,C3321 ,C3347 ,C3348 ,C3354 ,C3360 ,\nC3362 ,C3363 ,C3365 ,C3366 ,C3375 ,C3381 ,\nC3387 ,C3388 ,C3391 ,C3399 ,C3403 ,C3405 ,\nC3408 ,C3409 ,C3410 ,C3437 ,C3441 ,C3444 ,\nC3445 ,C3536 ,C3537 ,C3540 ,C3542 ,C3543 ,\nC3546 ,C3613 ,C3616 ,C3618 ,C3619 ,C3623 ,\nC3626 ,C3627 ,C3628 ,C3632 ,C3634 ,C3635 ,\nC3641 ,C3643 ,C3645 ,C3661 ,C3662 ,C3665 ,\nC3678 ,C3684 ,C3687 ,C3688 ,C3691 ,C3693 ,\nC3696 ,C3720 ,C3724 ,C3728 ,C3730 ,C3731 ,\nC3733 ,C3735 ,C3740 ,C3741 ,C3765 ,C3769 ,\nC3771 ,C3772 ,C3774 ,C3776 ,C3818 ,C3820 ,\nC3821 ,C3823 ,C3825 ,C3826 ,C3827 ,C3831 ,\nC3832 ,C3859 ,C3860 ,C3862 ,C3864 ,C3865 ,\nC3866 ,C3868 ,C3869 ,C3879 ,C3881 ,C3883 ,\nC3892 ,C3894 ,C3898 ,C3908 ,C3910 ,C3913 ,\nC3920 ,C3921 ,C3922 ,C3923 ,C3924 ,C3994 ,\nC3995 ,C3996 ,C3997 ,C3999 ,C4000 ,C4005 ,\nC4006 ,C4007 ,C4013 ,C4014 ,C4015 ,C4017 ,\nC4018 ,C4023 ,C4024 ,C4026 ,C4027 ,C4029 ,\nC4030 ,C4031 ,C4032 ,C4034 ,C4035 ,C4040 ,\nC4041 ,C4042 ,C4046 ,C4047 ,C4048 ,C4050 ,\nC4051 ,C4056 ,C4057 ,C4058 ,C4061 ,C4065 ,\nC4066 ,C4071 ,C4072 ,C4075 ,C4076 ,C4077 ,\nC4086 ,C4091 ,C4092 ,C4093 ,C4095 ,C4096 ,\nC4103 ,C4104 ,C4126 ,C4129 ,C4133 ,C4134 ,\nC4135 ,C4136 ,C4159 ,C4162 ,C4164 ,C4165 ,\nC4168 ,C4173 ,C4175 ,C4183 ,C4185 ,C4186 ,\nC4189 ,C4194 ,C4196 ,C4198 ,C4219 ,C4220 ,\nC4223 ,C4228 ,C4230 ,C4245 ,C4248 ,C4253 ,\nC4255 ,C4259 ,C4260 ,C4263 ,C4268 ,C4270 ,\nC4273 ,C4292 ,C4294 ,C4296 ,C4297 ,C4316 ,\nC4319 ,C4325 ,C4326 ,C4327 ,C4424 ,C4429 ,\nC4432 ,C4433 ,C4435 ,C4436 ,C4459 ,C4462 ,\nC4464 ,C4466 ,C4487 ,C4490 ,C4491 ,C4500 ,\nC4501 ,C4506 ,C4510 ,C4513 ,C4515 ,C4518 ,\nC4521 ,C4522 ,C4546 ,C4549 ,C4551 ,C4554 ,\nC4557 ,C4558 ,C4586 ,C4588 ,C4591 ,C4594 ,\nC4595 ,C4597 ,C4598 ,C4613 ,C4616 ,C4619 ,\nC4620 ,C4621 ,C4622 ,C4632 ,C4635 ,C4636 ,\nC4637 ,C4650 ,C4651 ,C4662 ,C4666 ,C4681 ,\nC4685 ,C4686 ,C4687 ,C4688 ,C4693 ,C4695 ,\nC4696 ,C4723 ,C4724 ,C4725 ,C4726 ,C4731 ,\nC4733 ,C4759 ,C4760 ,C4761 ,C4766 ,C4768 ,\nC4771 ,C4772 ,C4777 ,C4779 ,C4780 ,C4782 ,\nC4787 ,C4789 ,C4791 ,C4796 ,C4798 ,C4815 ,\nC4846 ,C4847 ,C4849 ,C4855 ,C4911 ,C4913 ,\nC4919 ,C4923 ,C4925 ,C4931 ,C4935 ,C4944 ,\nC4967 ,C5035 ,C5038 ,C5043 ,C5049 ,C5054 ,\nC5070 ,"];105[shape=box, label="id:105 level: 3\n17: V99 V139 V259 V279 V299 \nV319 V339 V359 V385 V386 V387 \nV388 V391 V393 V395 V396 V399 \n72: C1757( V99 V139 ) C1763( V99 V259 ) C1764( V99 V279 ) C1765( V99 V299 ) C1766( V99 V319 ) \nC1767( V99 V339 ) C1768( V99 V359 ) C1770( V99 V399 ) C2390( V139 V259 ) C2391( V139 V279 ) C2392( V139 V299 ) \nC2393( V139 V319 ) C2394( V139 V339 ) C2395( V139 V359 ) C2397( V139 V399 ) C3920( V259 V279 ) C3921( V259 V299 ) \nC3922( V259 V319 ) C3923( V259 V339 ) C3924( V259 V359 ) C3926( V259 V399 ) C4133( V279 V299 ) C4134( V279 V319 ) \nC4135( V279 V339 ) C4136( V279 V359 ) C4138( V279 V399 ) C4325( V299 V319 ) C4326( V299 V339 ) C4327( V299 V359 ) \nC4329( V299 V399 ) C4500( V319 V339 ) C4501( V319 V359 ) C4503( V319 V399 ) C4666( V339 V359 ) C4668( V339 V399 ) \nC4820( V359 V399 ) C5008( V385 V386 ) C5009( V385 V387 ) C5010( V385 V388 ) C5013( V385 V391 ) C5015( V385 V393 ) \nC5017( V385 V395 ) C5018( V385 V396 ) C5021( V385 V399 ) C5022( V386 V387 ) C5023( V386 V388 ) C5026( V386 V391 ) \nC5028( V386 V393 ) C5030( V386 V395 ) C5031( V386 V396 ) C5034( V386 V399 ) C5035( V387 V388 ) C5038( V387 V391 ) \nC5040( V387 V393 ) C5042( V387 V395 ) C5043( V387 V396 ) C5046( V387 V399 ) C5049( V388 V391 ) C5051( V388 V393 ) \nC5053( V388 V395 ) C5054( V388 V396 ) C5057( V388 V399 ) C5067( V391 V393 ) C5069( V391 V395 ) C5070( V391 V396 ) \nC5073( V391 V399 ) C5078( V393 V395 ) C5079( V393 V396 ) C5082( V393 V399 ) C5085( V395 V396 ) C5088( V395 V399 ) \nC5091( V396 V399 ) "];71-&gt;105[label="16: V99 V139 V259 V279 V299 \nV319 V339 V359 V385 V386 V387 \nV388 V391 V393 V395 V396 \n56: C1757 ,C1763 ,C1764 ,C1765 ,C1766 ,\nC1767 ,C1768 ,C2390 ,C2391 ,C2392 ,C2393 ,\nC2394 ,C2395 ,C3920 ,C3921 ,C3922 ,C3923 ,\nC3924 ,C4133 ,C4134 ,C4135 ,C4136 ,C4325 ,\nC4326 ,C4327 ,C4500 ,C4501 ,C4666 ,C5008 ,\nC5009 ,C5010 ,C5013 ,C5015 ,C5017 ,C5018 ,\nC5022 ,C5023 ,C5026 ,C5028 ,C5030 ,C5031 ,\nC5035 ,C5038 ,C5040 ,C5042 ,C5043 ,C5049 ,\nC5051 ,C5053 ,C5054 ,C5067 ,C5069 ,C5070 ,\nC5078 ,C5079 ,C5085 ,"];106[shape=box, label="id:106 level: 3\n17: V17 V37 V97 V177 V237 \nV257 V297 V357 V385 V386 V387 \nV388 V391 V393 V395 V396 V397 \n72: C340( V17 V37 ) C343( V17 V97 ) C347( V17 V177 ) C350( V17 V237 ) C351( V17 V257 ) \nC353( V17 V297 ) C356( V17 V357 ) C358( V17 V397 ) C697( V37 V97 ) C701( V37 V177 ) C704( V37 V237 ) \nC705( V37 V257 ) C707( V37 V297 ) C710( V37 V357 ) C712( V37 V397 ) C1736( V97 V177 ) C1739( V97 V237 ) \nC1740( V97 V257 ) C1742( V97 V297 ) C1745( V97 V357 ) C1747( V97 V397 ) C2933( V177 V237 ) C2934( V177 V257 ) \nC2936( V177 V297 ) C2939( V177 V357 ) C2941( V177 V397 ) C3691( V237 V257 ) C3693( V237 V297 ) C3696( V237 V357 ) \nC3698( V237 V397 ) C3910( V257 V297 ) C3913( V257 V357 ) C3915( V257 V397 ) C4319( V297 V357 ) C4321( V297 V397 ) \nC4817( V357 V397 ) C5008( V385 V386 ) C5009( V385 V387 ) C5010( V385 V388 ) C5013( V385 V391 ) C5015( V385 V393 ) \nC5017( V385 V395 ) C5018( V385 V396 ) C5019( V385 V397 ) C5022( V386 V387 ) C5023( V386 V388 ) C5026( V386 V391 ) \nC5028( V386 V393 ) C5030( V386 V395 ) C5031( V386 V396 ) C5032( V386 V397 ) C5035( V387 V388 ) C5038( V387 V391 ) \nC5040( V387 V393 ) C5042( V387 V395 ) C5043( V387 V396 ) C5044( V387 V397 ) C5049( V388 V391 ) C5051( V388 V393 ) \nC5053( V388 V395 ) C5054( V388 V396 ) C5055( V388 V397 ) C5067( V391 V393 ) C5069( V391 V395 ) C5070( V391 V396 ) \nC5071( V391 V397 ) C5078( V393 V395 ) C5079( V393 V396 ) C5080( V393 V397 ) C5085( V395 V396 ) C5086( V395 V397 ) \nC5089( V396 V397 ) "];71-&gt;106[label="16: V17 V37 V97 V177 V237 \nV257 V297 V357 V385 V386 V387 \nV388 V391 V393 V395 V396 \n56: C340 ,C343 ,C347 ,C350 ,C351 ,\nC353 ,C356 ,C697 ,C701 ,C704 ,C705 ,\nC707 ,C710 ,C1736 ,C1739 ,C1740 ,C1742 ,\nC1745 ,C2933 ,C2934 ,C2936 ,C2939 ,C3691 ,\nC3693 ,C3696 ,C3910 ,C3913 ,C4319 ,C5008 ,\nC5009 ,C5010 ,C5013 ,C5015 ,C5017 ,C5018 ,\nC5022 ,C5023 ,C5026 ,C5028 ,C5030 ,C5031 ,\nC5035 ,C5038 ,C5040 ,C5042 ,C5043 ,C5049 ,\nC5051 ,C5053 ,C5054 ,C5067 ,C5069 ,C5070 ,\nC5078 ,C5079 ,C5085 ,"];107[shape=box, label="id:107 level: 3\n17: V132 V152 V172 V252 V272 \nV292 V332 V352 V385 V386 V387 \nV388 V391 V392 V393 V395 V396 \n72: C2309( V132 V152 ) C2310( V132 V172 ) C2314( V132 V252 ) C2315( V132 V272 ) C2316( V132 V292 ) \nC2318( V132 V332 ) C2319( V132 V352 ) C2321( V132 V392 ) C2618( V152 V172 ) C2622( V152 V252 ) C2623( V152 V272 ) \nC2624( V152 V292 ) C2626( V152 V332 ) C2627( V152 V352 ) C2629( V152 V392 ) C2878( V172 V252 ) C2879( V172 V272 ) \nC2880( V172 V292 ) C2882( V172 V332 ) C2883( V172 V352 ) C2885( V172 V392 ) C3865( V252 V272 ) C3866( V252 V292 ) \nC3868( V252 V332 ) C3869( V252 V352 ) C3871( V252 V392 ) C4093( V272 V292 ) C4095( V272 V332 ) C4096( V272 V352 ) \nC4098( V272 V392 ) C4296( V292 V332 ) C4297( V292 V352 ) C4299( V292 V392 ) C4637( V332 V352 ) C4639( V332 V392 ) \nC4800( V352 V392 ) C5008( V385 V386 ) C5009( V385 V387 ) C5010( V385 V388 ) C5013( V385 V391 ) C5014( V385 V392 ) \nC5015( V385 V393 ) C5017( V385 V395 ) C5018( V385 V396 ) C5022( V386 V387 ) C5023( V386 V388 ) C5026( V386 V391 ) \nC5027( V386 V392 ) C5028( V386 V393 ) C5030( V386 V395 ) C5031( V386 V396 ) C5035( V387 V388 ) C5038( V387 V391 ) \nC5039( V387 V392 ) C5040( V387 V393 ) C5042( V387 V395 ) C5043( V387 V396 ) C5049( V388 V391 ) C5050( V388 V392 ) \nC5051( V388 V393 ) C5053( V388 V395 ) C5054( V388 V396 ) C5066( V391 V392 ) C5067( V391 V393 ) C5069( V391 V395 ) \nC5070( V391 V396 ) C5074( V392 V393 ) C5075( V392 V395 ) C5076( V392 V396 ) C5078( V393 V395 ) C5079( V393 V396 ) \nC5085( V395 V396 ) "];71-&gt;107[label="16: V132 V152 V172 V252 V272 \nV292 V332 V352 V385 V386 V387 \nV388 V391 V393 V395 V396 \n56: C2309 ,C2310 ,C2314 ,C2315 ,C2316 ,\nC2318 ,C2319 ,C2618 ,C2622 ,C2623 ,C2624 ,\nC2626 ,C2627 ,C2878 ,C2879 ,C2880 ,C2882 ,\nC2883 ,C3865 ,C3866 ,C3868 ,C3869 ,C4093 ,\nC4095 ,C4096 ,C4296 ,C4297 ,C4637 ,C5008 ,\nC5009 ,C5010 ,C5013 ,C5015 ,C5017 ,C5018 ,\nC5022 ,C5023 ,C5026 ,C5028 ,C5030 ,C5031 ,\nC5035 ,C5038 ,C5040 ,C5042 ,C5043 ,C5049 ,\nC5051 ,C5053 ,C5054 ,C5067 ,C5069 ,C5070 ,\nC5078 ,C5079 ,C5085 ,"];108[shape=box, label="id:108</w:t>
      </w:r>
    </w:p>
    <w:p>
      <w:pPr>
        <w:pStyle w:val="PreformattedText"/>
        <w:bidi w:val="0"/>
        <w:spacing w:before="0" w:after="0"/>
        <w:jc w:val="left"/>
        <w:rPr/>
      </w:pPr>
      <w:r>
        <w:rPr/>
        <w:t xml:space="preserve"> </w:t>
      </w:r>
      <w:r>
        <w:rPr/>
        <w:t>level: 3\n17: V50 V110 V210 V230 V270 \nV330 V350 V370 V385 V386 V387 \nV388 V390 V391 V393 V395 V396 \n72: C957( V50 V110 ) C962( V50 V210 ) C963( V50 V230 ) C965( V50 V270 ) C968( V50 V330 ) \nC969( V50 V350 ) C970( V50 V370 ) C971( V50 V390 ) C1967( V110 V210 ) C1968( V110 V230 ) C1970( V110 V270 ) \nC1973( V110 V330 ) C1974( V110 V350 ) C1975( V110 V370 ) C1976( V110 V390 ) C3403( V210 V230 ) C3405( V210 V270 ) \nC3408( V210 V330 ) C3409( V210 V350 ) C3410( V210 V370 ) C3411( V210 V390 ) C3623( V230 V270 ) C3626( V230 V330 ) \nC3627( V230 V350 ) C3628( V230 V370 ) C3629( V230 V390 ) C4075( V270 V330 ) C4076( V270 V350 ) C4077( V270 V370 ) \nC4078( V270 V390 ) C4621( V330 V350 ) C4622( V330 V370 ) C4623( V330 V390 ) C4780( V350 V370 ) C4781( V350 V390 ) \nC4948( V370 V390 ) C5008( V385 V386 ) C5009( V385 V387 ) C5010( V385 V388 ) C5012( V385 V390 ) C5013( V385 V391 ) \nC5015( V385 V393 ) C5017( V385 V395 ) C5018( V385 V396 ) C5022( V386 V387 ) C5023( V386 V388 ) C5025( V386 V390 ) \nC5026( V386 V391 ) C5028( V386 V393 ) C5030( V386 V395 ) C5031( V386 V396 ) C5035( V387 V388 ) C5037( V387 V390 ) \nC5038( V387 V391 ) C5040( V387 V393 ) C5042( V387 V395 ) C5043( V387 V396 ) C5048( V388 V390 ) C5049( V388 V391 ) \nC5051( V388 V393 ) C5053( V388 V395 ) C5054( V388 V396 ) C5062( V390 V391 ) C5063( V390 V393 ) C5064( V390 V395 ) \nC5065( V390 V396 ) C5067( V391 V393 ) C5069( V391 V395 ) C5070( V391 V396 ) C5078( V393 V395 ) C5079( V393 V396 ) \nC5085( V395 V396 ) "];71-&gt;108[label="16: V50 V110 V210 V230 V270 \nV330 V350 V370 V385 V386 V387 \nV388 V391 V393 V395 V396 \n56: C957 ,C962 ,C963 ,C965 ,C968 ,\nC969 ,C970 ,C1967 ,C1968 ,C1970 ,C1973 ,\nC1974 ,C1975 ,C3403 ,C3405 ,C3408 ,C3409 ,\nC3410 ,C3623 ,C3626 ,C3627 ,C3628 ,C4075 ,\nC4076 ,C4077 ,C4621 ,C4622 ,C4780 ,C5008 ,\nC5009 ,C5010 ,C5013 ,C5015 ,C5017 ,C5018 ,\nC5022 ,C5023 ,C5026 ,C5028 ,C5030 ,C5031 ,\nC5035 ,C5038 ,C5040 ,C5042 ,C5043 ,C5049 ,\nC5051 ,C5053 ,C5054 ,C5067 ,C5069 ,C5070 ,\nC5078 ,C5079 ,C5085 ,"];109[shape=box, label="id:109 level: 3\n17: V9 V29 V69 V109 V209 \nV269 V289 V349 V385 V386 V387 \nV388 V389 V391 V393 V395 V396 \n72: C185( V9 V29 ) C187( V9 V69 ) C189( V9 V109 ) C194( V9 V209 ) C197( V9 V269 ) \nC198( V9 V289 ) C201( V9 V349 ) C203( V9 V389 ) C574( V29 V69 ) C576( V29 V109 ) C581( V29 V209 ) \nC584( V29 V269 ) C585( V29 V289 ) C588( V29 V349 ) C590( V29 V389 ) C1275( V69 V109 ) C1280( V69 V209 ) \nC1283( V69 V269 ) C1284( V69 V289 ) C1287( V69 V349 ) C1289( V69 V389 ) C1944( V109 V209 ) C1947( V109 V269 ) \nC1948( V109 V289 ) C1951( V109 V349 ) C1953( V109 V389 ) C3387( V209 V269 ) C3388( V209 V289 ) C3391( V209 V349 ) \nC3393( V209 V389 ) C4058( V269 V289 ) C4061( V269 V349 ) C4063( V269 V389 ) C4273( V289 V349 ) C4275( V289 V389 ) \nC4770( V349 V389 ) C5008( V385 V386 ) C5009( V385 V387 ) C5010( V385 V388 ) C5011( V385 V389 ) C5013( V385 V391 ) \nC5015( V385 V393 ) C5017( V385 V395 ) C5018( V385 V396 ) C5022( V386 V387 ) C5023( V386 V388 ) C5024( V386 V389 ) \nC5026( V386 V391 ) C5028( V386 V393 ) C5030( V386 V395 ) C5031( V386 V396 ) C5035( V387 V388 ) C5036( V387 V389 ) \nC5038( V387 V391 ) C5040( V387 V393 ) C5042( V387 V395 ) C5043( V387 V396 ) C5047( V388 V389 ) C5049( V388 V391 ) \nC5051( V388 V393 ) C5053( V388 V395 ) C5054( V388 V396 ) C5058( V389 V391 ) C5059( V389 V393 ) C5060( V389 V395 ) \nC5061( V389 V396 ) C5067( V391 V393 ) C5069( V391 V395 ) C5070( V391 V396 ) C5078( V393 V395 ) C5079( V393 V396 ) \nC5085( V395 V396 ) "];71-&gt;109[label="16: V9 V29 V69 V109 V209 \nV269 V289 V349 V385 V386 V387 \nV388 V391 V393 V395 V396 \n56: C185 ,C187 ,C189 ,C194 ,C197 ,\nC198 ,C201 ,C574 ,C576 ,C581 ,C584 ,\nC585 ,C588 ,C1275 ,C1280 ,C1283 ,C1284 ,\nC1287 ,C1944 ,C1947 ,C1948 ,C1951 ,C3387 ,\nC3388 ,C3391 ,C4058 ,C4061 ,C4273 ,C5008 ,\nC5009 ,C5010 ,C5013 ,C5015 ,C5017 ,C5018 ,\nC5022 ,C5023 ,C5026 ,C5028 ,C5030 ,C5031 ,\nC5035 ,C5038 ,C5040 ,C5042 ,C5043 ,C5049 ,\nC5051 ,C5053 ,C5054 ,C5067 ,C5069 ,C5070 ,\nC5078 ,C5079 ,C5085 ,"];110[shape=box, label="id:110 level: 3\n17: V4 V24 V64 V84 V144 \nV204 V224 V244 V384 V385 V386 \nV387 V388 V391 V393 V395 V396 \n72: C79( V4 V24 ) C81( V4 V64 ) C82( V4 V84 ) C85( V4 V144 ) C88( V4 V204 ) \nC89( V4 V224 ) C90( V4 V244 ) C97( V4 V384 ) C474( V24 V64 ) C475( V24 V84 ) C478( V24 V144 ) \nC481( V24 V204 ) C482( V24 V224 ) C483( V24 V244 ) C490( V24 V384 ) C1181( V64 V84 ) C1184( V64 V144 ) \nC1187( V64 V204 ) C1188( V64 V224 ) C1189( V64 V244 ) C1196( V64 V384 ) C1555( V84 V144 ) C1558( V84 V204 ) \nC1559( V84 V224 ) C1560( V84 V244 ) C1567( V84 V384 ) C2497( V144 V204 ) C2498( V144 V224 ) C2499( V144 V244 ) \nC2506( V144 V384 ) C3320( V204 V224 ) C3321( V204 V244 ) C3328( V204 V384 ) C3546( V224 V244 ) C3553( V224 V384 ) \nC3783( V244 V384 ) C5000( V384 V385 ) C5001( V384 V386 ) C5002( V384 V387 ) C5003( V384 V388 ) C5004( V384 V391 ) \nC5005( V384 V393 ) C5006( V384 V395 ) C5007( V384 V396 ) C5008( V385 V386 ) C5009( V385 V387 ) C5010( V385 V388 ) \nC5013( V385 V391 ) C5015( V385 V393 ) C5017( V385 V395 ) C5018( V385 V396 ) C5022( V386 V387 ) C5023( V386 V388 ) \nC5026( V386 V391 ) C5028( V386 V393 ) C5030( V386 V395 ) C5031( V386 V396 ) C5035( V387 V388 ) C5038( V387 V391 ) \nC5040( V387 V393 ) C5042( V387 V395 ) C5043( V387 V396 ) C5049( V388 V391 ) C5051( V388 V393 ) C5053( V388 V395 ) \nC5054( V388 V396 ) C5067( V391 V393 ) C5069( V391 V395 ) C5070( V391 V396 ) C5078( V393 V395 ) C5079( V393 V396 ) \nC5085( V395 V396 ) "];71-&gt;110[label="16: V4 V24 V64 V84 V144 \nV204 V224 V244 V385 V386 V387 \nV388 V391 V393 V395 V396 \n56: C79 ,C81 ,C82 ,C85 ,C88 ,\nC89 ,C90 ,C474 ,C475 ,C478 ,C481 ,\nC482 ,C483 ,C1181 ,C1184 ,C1187 ,C1188 ,\nC1189 ,C1555 ,C1558 ,C1559 ,C1560 ,C2497 ,\nC2498 ,C2499 ,C3320 ,C3321 ,C3546 ,C5008 ,\nC5009 ,C5010 ,C5013 ,C5015 ,C5017 ,C5018 ,\nC5022 ,C5023 ,C5026 ,C5028 ,C5030 ,C5031 ,\nC5035 ,C5038 ,C5040 ,C5042 ,C5043 ,C5049 ,\nC5051 ,C5053 ,C5054 ,C5067 ,C5069 ,C5070 ,\nC5078 ,C5079 ,C5085 ,"];111[shape=box, label="id:111 level: 3\n17: V23 V43 V83 V103 V123 \nV203 V283 V323 V383 V385 V386 \nV387 V388 V391 V393 V395 V396 \n72: C440( V23 V43 ) C442( V23 V83 ) C443( V23 V103 ) C444( V23 V123 ) C448( V23 V203 ) \nC452( V23 V283 ) C454( V23 V323 ) C457( V23 V383 ) C805( V43 V83 ) C806( V43 V103 ) C807( V43 V123 ) \nC811( V43 V203 ) C815( V43 V283 ) C817( V43 V323 ) C820( V43 V383 ) C1523( V83 V103 ) C1524( V83 V123 ) \nC1528( V83 V203 ) C1532( V83 V283 ) C1534( V83 V323 ) C1537( V83 V383 ) C1835( V103 V123 ) C1839( V103 V203 ) \nC1843( V103 V283 ) C1845( V103 V323 ) C1848( V103 V383 ) C2215( V123 V203 ) C2219( V123 V283 ) C2221( V123 V323 ) \nC2224( V123 V383 ) C3299( V203 V283 ) C3301( V203 V323 ) C3304( V203 V383 ) C4198( V283 V323 ) C4201( V283 V383 ) \nC4561( V323 V383 ) C4992( V383 V385 ) C4993( V383 V386 ) C4994( V383 V387 ) C4995( V383 V388 ) C4996( V383 V391 ) \nC4997( V383 V393 ) C4998( V383 V395 ) C4999( V383 V396 ) C5008( V385 V386 ) C5009( V385 V387 ) C5010( V385 V388 ) \nC5013( V385 V391 ) C5015( V385 V393 ) C5017( V385 V395 ) C5018( V385 V396 ) C5022( V386 V387 ) C5023( V386 V388 ) \nC5026( V386 V391 ) C5028( V386 V393 ) C5030( V386 V395 ) C5031( V386 V396 ) C5035( V387 V388 ) C5038( V387 V391 ) \nC5040( V387 V393 ) C5042( V387 V395 ) C5043( V387 V396 ) C5049( V388 V391 ) C5051( V388 V393 ) C5053( V388 V395 ) \nC5054( V388 V396 ) C5067( V391 V393 ) C5069( V391 V395 ) C5070( V391 V396 ) C5078( V393 V395 ) C5079( V393 V396 ) \nC5085( V395 V396 ) "];71-&gt;111[label="16: V23 V43 V83 V103 V123 \nV203 V283 V323 V385 V386 V387 \nV388 V391 V393 V395 V396 \n56: C440 ,C442 ,C443 ,C444 ,C448 ,\nC452 ,C454 ,C805 ,C806 ,C807 ,C811 ,\nC815 ,C817 ,C1523 ,C1524 ,C1528 ,C1532 ,\nC1534 ,C1835 ,C1839 ,C1843 ,C1845 ,C2215 ,\nC2219 ,C2221 ,C3299 ,C3301 ,C4198 ,C5008 ,\nC5009 ,C5010 ,C5013 ,C5015 ,C5017 ,C5018 ,\nC5022 ,C5023 ,C5026 ,C5028 ,C5030 ,C5031 ,\nC5035 ,C5038 ,C5040 ,C5042 ,C5043 ,C5049 ,\nC5051 ,C5053 ,C5054 ,C5067 ,C5069 ,C5070 ,\nC5078 ,C5079 ,C5085 ,"];112[shape=box, label="id:112 level: 3\n17: V62 V122 V182 V202 V222 \nV282 V302 V362 V382 V385 V386 \nV387 V388 V391 V393 V395 V396 \n72: C1139( V62 V122 ) C1142( V62 V182 ) C1143( V62 V202 ) C1144( V62 V222 ) C1147( V62 V282 ) \nC1148( V62 V302 ) C1151( V62 V362 ) C1152( V62 V382 ) C2185( V122 V182 ) C2186( V122 V202 ) C2187( V122 V222 ) \nC2190( V122 V282 ) C2191( V122 V302 ) C2194( V122 V362 ) C2195( V122 V382 ) C3017( V182 V202 ) C3018( V182 V222 ) \nC3021( V182 V282 ) C3022( V182 V302 ) C3025( V182 V362 ) C3026( V182 V382 ) C3271( V202 V222 ) C3274( V202 V282 ) \nC3275( V202 V302 ) C3278( V202 V362 ) C3279( V202 V382 ) C3516( V222 V282 ) C3517( V222 V302 ) C3520( V222 V362 ) \nC3521( V222 V382 ) C4176( V282 V302 ) C4179( V282 V362 ) C4180( V282 V382 ) C4369( V302 V362 ) C4370( V302 V382 ) \nC4877( V362 V382 ) C4984( V382 V385 ) C4985( V382 V386 ) C4986( V382 V387 ) C4987( V382 V388 ) C4988( V382 V391 ) \nC4989( V382 V393 ) C4990( V382 V395 ) C4991( V382 V396 ) C5008( V385 V386 ) C5009( V385 V387 ) C5010( V385 V388 ) \nC5013( V385 V391 ) C5015( V385 V393 ) C5017( V385 V395 ) C5018( V385 V396 ) C5022( V386 V387 ) C5023( V386 V388 ) \nC5026( V386 V391 ) C5028( V386 V393 ) C5030( V386 V395 ) C5031( V386 V396 ) C5035( V387 V388 ) C5038( V387 V391 ) \nC5040( V387 V393 ) C5042( V387 V395 ) C5043( V387 V396 ) C5049( V388 V391 ) C5051( V388 V393 ) C5053( V388 V395 ) \nC5054( V388 V396 ) C5067( V391 V393 ) C5069( V391 V395 ) C5070( V391 V396 ) C5078( V393 V395 ) C5079( V393 V396 ) \nC5085( V395 V396 ) "];71-&gt;112[label="16: V62 V122 V182 V202 V222 \nV282 V302 V362 V385 V386 V387 \nV388 V391 V393 V395 V396 \n56: C1139 ,C1142 ,C1143 ,C1144 ,C1147 ,\nC1148 ,C1151 ,C2185 ,C2186 ,C2187 ,C2190 ,\nC2191 ,C2194 ,C3017 ,C3018 ,C3021 ,C3022 ,\nC3025 ,C3271 ,C3274 ,C3275 ,C3278 ,C3516 ,\nC3517 ,C3520 ,C4176 ,C4179 ,C4369 ,C5008 ,\nC5009 ,C5010 ,C5013 ,C5015 ,C5017 ,C5018 ,\nC5022 ,C5023 ,C5026 ,C5028 ,C5030 ,C5031 ,\nC5035 ,C5038 ,C5040</w:t>
      </w:r>
    </w:p>
    <w:p>
      <w:pPr>
        <w:pStyle w:val="PreformattedText"/>
        <w:bidi w:val="0"/>
        <w:spacing w:before="0" w:after="0"/>
        <w:jc w:val="left"/>
        <w:rPr/>
      </w:pPr>
      <w:r>
        <w:rPr/>
        <w:t xml:space="preserve"> </w:t>
      </w:r>
      <w:r>
        <w:rPr/>
        <w:t>,C5042 ,C5043 ,C5049 ,\nC5051 ,C5053 ,C5054 ,C5067 ,C5069 ,C5070 ,\nC5078 ,C5079 ,C5085 ,"];113[shape=box, label="id:113 level: 3\n17: V81 V121 V141 V161 V201 \nV241 V341 V361 V381 V385 V386 \nV387 V388 V391 V393 V395 V396 \n72: C1479( V81 V121 ) C1480( V81 V141 ) C1481( V81 V161 ) C1483( V81 V201 ) C1485( V81 V241 ) \nC1490( V81 V341 ) C1491( V81 V361 ) C1492( V81 V381 ) C2153( V121 V141 ) C2154( V121 V161 ) C2156( V121 V201 ) \nC2158( V121 V241 ) C2163( V121 V341 ) C2164( V121 V361 ) C2165( V121 V381 ) C2447( V141 V161 ) C2449( V141 V201 ) \nC2451( V141 V241 ) C2456( V141 V341 ) C2457( V141 V361 ) C2458( V141 V381 ) C2726( V161 V201 ) C2728( V161 V241 ) \nC2733( V161 V341 ) C2734( V161 V361 ) C2735( V161 V381 ) C3246( V201 V241 ) C3251( V201 V341 ) C3252( V201 V361 ) \nC3253( V201 V381 ) C3740( V241 V341 ) C3741( V241 V361 ) C3742( V241 V381 ) C4696( V341 V361 ) C4697( V341 V381 ) \nC4859( V361 V381 ) C4976( V381 V385 ) C4977( V381 V386 ) C4978( V381 V387 ) C4979( V381 V388 ) C4980( V381 V391 ) \nC4981( V381 V393 ) C4982( V381 V395 ) C4983( V381 V396 ) C5008( V385 V386 ) C5009( V385 V387 ) C5010( V385 V388 ) \nC5013( V385 V391 ) C5015( V385 V393 ) C5017( V385 V395 ) C5018( V385 V396 ) C5022( V386 V387 ) C5023( V386 V388 ) \nC5026( V386 V391 ) C5028( V386 V393 ) C5030( V386 V395 ) C5031( V386 V396 ) C5035( V387 V388 ) C5038( V387 V391 ) \nC5040( V387 V393 ) C5042( V387 V395 ) C5043( V387 V396 ) C5049( V388 V391 ) C5051( V388 V393 ) C5053( V388 V395 ) \nC5054( V388 V396 ) C5067( V391 V393 ) C5069( V391 V395 ) C5070( V391 V396 ) C5078( V393 V395 ) C5079( V393 V396 ) \nC5085( V395 V396 ) "];71-&gt;113[label="16: V81 V121 V141 V161 V201 \nV241 V341 V361 V385 V386 V387 \nV388 V391 V393 V395 V396 \n56: C1479 ,C1480 ,C1481 ,C1483 ,C1485 ,\nC1490 ,C1491 ,C2153 ,C2154 ,C2156 ,C2158 ,\nC2163 ,C2164 ,C2447 ,C2449 ,C2451 ,C2456 ,\nC2457 ,C2726 ,C2728 ,C2733 ,C2734 ,C3246 ,\nC3251 ,C3252 ,C3740 ,C3741 ,C4696 ,C5008 ,\nC5009 ,C5010 ,C5013 ,C5015 ,C5017 ,C5018 ,\nC5022 ,C5023 ,C5026 ,C5028 ,C5030 ,C5031 ,\nC5035 ,C5038 ,C5040 ,C5042 ,C5043 ,C5049 ,\nC5051 ,C5053 ,C5054 ,C5067 ,C5069 ,C5070 ,\nC5078 ,C5079 ,C5085 ,"];114[shape=box, label="id:114 level: 3\n17: V80 V120 V140 V160 V180 \nV220 V320 V360 V380 V385 V386 \nV387 V388 V391 V393 V395 V396 \n72: C1446( V80 V120 ) C1447( V80 V140 ) C1448( V80 V160 ) C1449( V80 V180 ) C1451( V80 V220 ) \nC1456( V80 V320 ) C1458( V80 V360 ) C1459( V80 V380 ) C2122( V120 V140 ) C2123( V120 V160 ) C2124( V120 V180 ) \nC2126( V120 V220 ) C2131( V120 V320 ) C2133( V120 V360 ) C2134( V120 V380 ) C2417( V140 V160 ) C2418( V140 V180 ) \nC2420( V140 V220 ) C2425( V140 V320 ) C2427( V140 V360 ) C2428( V140 V380 ) C2696( V160 V180 ) C2698( V160 V220 ) \nC2703( V160 V320 ) C2705( V160 V360 ) C2706( V160 V380 ) C2980( V180 V220 ) C2985( V180 V320 ) C2987( V180 V360 ) \nC2988( V180 V380 ) C3482( V220 V320 ) C3484( V220 V360 ) C3485( V220 V380 ) C4524( V320 V360 ) C4525( V320 V380 ) \nC4840( V360 V380 ) C4968( V380 V385 ) C4969( V380 V386 ) C4970( V380 V387 ) C4971( V380 V388 ) C4972( V380 V391 ) \nC4973( V380 V393 ) C4974( V380 V395 ) C4975( V380 V396 ) C5008( V385 V386 ) C5009( V385 V387 ) C5010( V385 V388 ) \nC5013( V385 V391 ) C5015( V385 V393 ) C5017( V385 V395 ) C5018( V385 V396 ) C5022( V386 V387 ) C5023( V386 V388 ) \nC5026( V386 V391 ) C5028( V386 V393 ) C5030( V386 V395 ) C5031( V386 V396 ) C5035( V387 V388 ) C5038( V387 V391 ) \nC5040( V387 V393 ) C5042( V387 V395 ) C5043( V387 V396 ) C5049( V388 V391 ) C5051( V388 V393 ) C5053( V388 V395 ) \nC5054( V388 V396 ) C5067( V391 V393 ) C5069( V391 V395 ) C5070( V391 V396 ) C5078( V393 V395 ) C5079( V393 V396 ) \nC5085( V395 V396 ) "];71-&gt;114[label="16: V80 V120 V140 V160 V180 \nV220 V320 V360 V385 V386 V387 \nV388 V391 V393 V395 V396 \n56: C1446 ,C1447 ,C1448 ,C1449 ,C1451 ,\nC1456 ,C1458 ,C2122 ,C2123 ,C2124 ,C2126 ,\nC2131 ,C2133 ,C2417 ,C2418 ,C2420 ,C2425 ,\nC2427 ,C2696 ,C2698 ,C2703 ,C2705 ,C2980 ,\nC2985 ,C2987 ,C3482 ,C3484 ,C4524 ,C5008 ,\nC5009 ,C5010 ,C5013 ,C5015 ,C5017 ,C5018 ,\nC5022 ,C5023 ,C5026 ,C5028 ,C5030 ,C5031 ,\nC5035 ,C5038 ,C5040 ,C5042 ,C5043 ,C5049 ,\nC5051 ,C5053 ,C5054 ,C5067 ,C5069 ,C5070 ,\nC5078 ,C5079 ,C5085 ,"];115[shape=box, label="id:115 level: 3\n18: V14 V34 V54 V74 V94 \nV114 V134 V234 V254 V385 V386 \nV387 V388 V391 V393 V394 V395 \nV396 \n81: C286( V14 V34 ) C287( V14 V54 ) C288( V14 V74 ) C289( V14 V94 ) C290( V14 V114 ) \nC291( V14 V134 ) C296( V14 V234 ) C297( V14 V254 ) C304( V14 V394 ) C642( V34 V54 ) C643( V34 V74 ) \nC644( V34 V94 ) C645( V34 V114 ) C646( V34 V134 ) C651( V34 V234 ) C652( V34 V254 ) C659( V34 V394 ) \nC1021( V54 V74 ) C1022( V54 V94 ) C1023( V54 V114 ) C1024( V54 V134 ) C1029( V54 V234 ) C1030( V54 V254 ) \nC1037( V54 V394 ) C1363( V74 V94 ) C1364( V74 V114 ) C1365( V74 V134 ) C1370( V74 V234 ) C1371( V74 V254 ) \nC1378( V74 V394 ) C1698( V94 V114 ) C1699( V94 V134 ) C1704( V94 V234 ) C1705( V94 V254 ) C1712( V94 V394 ) \nC2036( V114 V134 ) C2041( V114 V234 ) C2042( V114 V254 ) C2049( V114 V394 ) C2338( V134 V234 ) C2339( V134 V254 ) \nC2346( V134 V394 ) C3665( V234 V254 ) C3672( V234 V394 ) C3890( V254 V394 ) C5008( V385 V386 ) C5009( V385 V387 ) \nC5010( V385 V388 ) C5013( V385 V391 ) C5015( V385 V393 ) C5016( V385 V394 ) C5017( V385 V395 ) C5018( V385 V396 ) \nC5022( V386 V387 ) C5023( V386 V388 ) C5026( V386 V391 ) C5028( V386 V393 ) C5029( V386 V394 ) C5030( V386 V395 ) \nC5031( V386 V396 ) C5035( V387 V388 ) C5038( V387 V391 ) C5040( V387 V393 ) C5041( V387 V394 ) C5042( V387 V395 ) \nC5043( V387 V396 ) C5049( V388 V391 ) C5051( V388 V393 ) C5052( V388 V394 ) C5053( V388 V395 ) C5054( V388 V396 ) \nC5067( V391 V393 ) C5068( V391 V394 ) C5069( V391 V395 ) C5070( V391 V396 ) C5077( V393 V394 ) C5078( V393 V395 ) \nC5079( V393 V396 ) C5083( V394 V395 ) C5084( V394 V396 ) C5085( V395 V396 ) "];71-&gt;115[label="17: V14 V34 V54 V74 V94 \nV114 V134 V234 V254 V385 V386 \nV387 V388 V391 V393 V395 V396 \n64: C286 ,C287 ,C288 ,C289 ,C290 ,\nC291 ,C296 ,C297 ,C642 ,C643 ,C644 ,\nC645 ,C646 ,C651 ,C652 ,C1021 ,C1022 ,\nC1023 ,C1024 ,C1029 ,C1030 ,C1363 ,C1364 ,\nC1365 ,C1370 ,C1371 ,C1698 ,C1699 ,C1704 ,\nC1705 ,C2036 ,C2041 ,C2042 ,C2338 ,C2339 ,\nC3665 ,C5008 ,C5009 ,C5010 ,C5013 ,C5015 ,\nC5017 ,C5018 ,C5022 ,C5023 ,C5026 ,C5028 ,\nC5030 ,C5031 ,C5035 ,C5038 ,C5040 ,C5042 ,\nC5043 ,C5049 ,C5051 ,C5053 ,C5054 ,C5067 ,\nC5069 ,C5070 ,C5078 ,C5079 ,C5085 ,"];116[shape=box, label="id:116 level: 3\n153: V4 V8 V9 V11 V13 \nV14 V15 V17 V23 V24 V27 \nV29 V34 V35 V37 V38 V46 \nV47 V48 V58 V62 V64 V65 \nV69 V71 V73 V74 V76 V80 \nV81 V83 V84 V88 V91 V94 \nV97 V99 V103 V106 V109 V110 \nV111 V113 V114 V116 V120 V121 \nV122 V123 V132 V134 V138 V139 \nV140 V141 V144 V145 V146 V148 \nV152 V155 V160 V161 V166 V167 \nV172 V175 V177 V178 V180 V182 \nV185 V186 V195 V198 V201 V202 \nV203 V204 V207 V209 V210 V216 \nV220 V222 V224 V225 V230 V231 \nV234 V236 V237 V241 V244 V248 \nV252 V254 V255 V257 V259 V266 \nV267 V268 V272 V278 V279 V282 \nV283 V286 V288 V289 V292 V297 \nV299 V302 V305 V306 V307 V318 \nV319 V320 V323 V327 V330 V332 \nV335 V338 V339 V341 V345 V349 \nV350 V351 V352 V357 V359 V360 \nV361 V362 V365 V367 V368 V370 \nV373 V376 V385 V386 V387 V388 \nV391 V393 V395 V396 \n1042: C67( V4 V8 ) C68( V4 V9 ) C70( V4 V11 ) C72( V4 V13 ) C73( V4 V14 ) \nC74( V4 V15 ) C76( V4 V17 ) C79( V4 V24 ) C81( V4 V64 ) C82( V4 V84 ) C85( V4 V144 ) \nC88( V4 V204 ) C89( V4 V224 ) C90( V4 V244 ) C145( V8 V9 ) C147( V8 V11 ) C149( V8 V13 ) \nC150( V8 V14 ) C151( V8 V15 ) C153( V8 V17 ) C157( V8 V48 ) C159( V8 V88 ) C162( V8 V148 ) \nC167( V8 V248 ) C168( V8 V268 ) C169( V8 V288 ) C173( V8 V368 ) C174( V8 V388 ) C176( V9 V11 ) \nC178( V9 V13 ) C179( V9 V14 ) C180( V9 V15 ) C182( V9 V17 ) C185( V9 V29 ) C187( V9 V69 ) \nC189( V9 V109 ) C194( V9 V209 ) C198( V9 V289 ) C201( V9 V349 ) C218( V11 V13 ) C219( V11 V14 ) \nC220( V11 V15 ) C222( V11 V17 ) C227( V11 V71 ) C228( V11 V91 ) C229( V11 V111 ) C235( V11 V231 ) \nC241( V11 V351 ) C243( V11 V391 ) C256( V13 V14 ) C257( V13 V15 ) C259( V13 V17 ) C264( V13 V73 ) \nC266( V13 V113 ) C279( V13 V373 ) C280( V13 V393 ) C281( V14 V15 ) C283( V14 V17 ) C286( V14 V34 ) \nC288( V14 V74 ) C289( V14 V94 ) C290( V14 V114 ) C291( V14 V134 ) C296( V14 V234 ) C297( V14 V254 ) \nC306( V15 V17 ) C309( V15 V35 ) C315( V15 V155 ) C316( V15 V175 ) C317( V15 V195 ) C320( V15 V255 ) \nC324( V15 V335 ) C327( V15 V395 ) C340( V17 V37 ) C343( V17 V97 ) C347( V17 V177 ) C350( V17 V237 ) \nC351( V17 V257 ) C353( V17 V297 ) C356( V17 V357 ) C424( V23 V24 ) C427( V23 V27 ) C429( V23 V29 ) \nC434( V23 V34 ) C435( V23 V35 ) C437( V23 V37 ) C438( V23 V38 ) C442( V23 V83 ) C443( V23 V103 ) \nC444( V23 V123 ) C448( V23 V203 ) C452( V23 V283 ) C454( V23 V323 ) C460( V24 V27 ) C462( V24 V29 ) \nC467( V24 V34 ) C468( V24 V35 ) C470( V24 V37 ) C471( V24 V38 ) C474( V24 V64 ) C475( V24 V84 ) \nC478( V24 V144 ) C481( V24 V204 ) C482( V24 V224 ) C483( V24 V244 ) C521( V27 V29 ) C526( V27 V34 ) \nC527( V27 V35 ) C529( V27 V37 ) C530( V27 V38 ) C532( V27 V47 ) C538( V27 V167 ) C540( V27 V207 ) \nC543( V27 V267 ) C545( V27 V307 ) C546( V27 V327 ) C548( V27 V367 ) C549( V27 V387 ) C567( V29 V34 ) \nC568( V29 V35 ) C570( V29 V37 ) C571( V29 V38 ) C574( V29 V69 ) C576( V29 V109 ) C581( V29 V209 ) \nC585( V29 V289 ) C588( V29 V349 ) C637( V34 V35 ) C639( V34 V37 ) C640( V34 V38 ) C643( V34 V74 ) \nC644( V34 V94 ) C645( V34 V114 ) C646( V34 V134 ) C651( V34 V234 ) C652( V34 V254 ) C661( V35 V37 ) \nC662( V35 V38 ) C669( V35 V155 ) C670( V35 V175 ) C671( V35 V195 ) C674( V35 V255 ) C678( V35 V335 ) \nC681( V35 V395 ) C693( V37 V38 ) C697( V37 V97 ) C701( V37 V177 ) C704( V37 V237 ) C705( V37 V257 ) \nC707( V37 V297 ) C710( V37 V357 ) C714( V38 V58 ) C718( V38 V138 ) C720( V38 V178 ) C721( V38 V198 ) \nC725( V38 V278 ) C727( V38 V318 ) C728( V38 V338 ) C849( V46 V47 ) C850( V46 V48 ) C860( V46 V58 ) \nC864( V46 V106 ) C866( V46 V146</w:t>
      </w:r>
    </w:p>
    <w:p>
      <w:pPr>
        <w:pStyle w:val="PreformattedText"/>
        <w:bidi w:val="0"/>
        <w:spacing w:before="0" w:after="0"/>
        <w:jc w:val="left"/>
        <w:rPr/>
      </w:pPr>
      <w:r>
        <w:rPr/>
        <w:t xml:space="preserve"> </w:t>
      </w:r>
      <w:r>
        <w:rPr/>
        <w:t>) C867( V46 V166 ) C868( V46 V186 ) C872( V46 V266 ) C873( V46 V286 ) \nC874( V46 V306 ) C878( V46 V386 ) C879( V47 V48 ) C889( V47 V58 ) C896( V47 V167 ) C898( V47 V207 ) \nC901( V47 V267 ) C903( V47 V307 ) C904( V47 V327 ) C906( V47 V367 ) C907( V47 V387 ) C917( V48 V58 ) \nC920( V48 V88 ) C923( V48 V148 ) C928( V48 V248 ) C929( V48 V268 ) C930( V48 V288 ) C934( V48 V368 ) \nC935( V48 V388 ) C1066( V58 V138 ) C1068( V58 V178 ) C1069( V58 V198 ) C1073( V58 V278 ) C1075( V58 V318 ) \nC1076( V58 V338 ) C1121( V62 V64 ) C1122( V62 V65 ) C1126( V62 V69 ) C1128( V62 V71 ) C1130( V62 V73 ) \nC1131( V62 V74 ) C1133( V62 V76 ) C1139( V62 V122 ) C1142( V62 V182 ) C1143( V62 V202 ) C1144( V62 V222 ) \nC1147( V62 V282 ) C1148( V62 V302 ) C1151( V62 V362 ) C1166( V64 V65 ) C1170( V64 V69 ) C1172( V64 V71 ) \nC1174( V64 V73 ) C1175( V64 V74 ) C1177( V64 V76 ) C1181( V64 V84 ) C1184( V64 V144 ) C1187( V64 V204 ) \nC1188( V64 V224 ) C1189( V64 V244 ) C1200( V65 V69 ) C1202( V65 V71 ) C1204( V65 V73 ) C1205( V65 V74 ) \nC1207( V65 V76 ) C1214( V65 V145 ) C1216( V65 V185 ) C1218( V65 V225 ) C1222( V65 V305 ) C1224( V65 V345 ) \nC1225( V65 V365 ) C1226( V65 V385 ) C1265( V69 V71 ) C1267( V69 V73 ) C1268( V69 V74 ) C1270( V69 V76 ) \nC1275( V69 V109 ) C1280( V69 V209 ) C1284( V69 V289 ) C1287( V69 V349 ) C1302( V71 V73 ) C1303( V71 V74 ) \nC1305( V71 V76 ) C1309( V71 V91 ) C1310( V71 V111 ) C1316( V71 V231 ) C1322( V71 V351 ) C1324( V71 V391 ) \nC1336( V73 V74 ) C1338( V73 V76 ) C1343( V73 V113 ) C1356( V73 V373 ) C1357( V73 V393 ) C1359( V74 V76 ) \nC1363( V74 V94 ) C1364( V74 V114 ) C1365( V74 V134 ) C1370( V74 V234 ) C1371( V74 V254 ) C1390( V76 V116 ) \nC1395( V76 V216 ) C1396( V76 V236 ) C1403( V76 V376 ) C1404( V76 V396 ) C1426( V80 V81 ) C1428( V80 V83 ) \nC1429( V80 V84 ) C1433( V80 V88 ) C1436( V80 V91 ) C1439( V80 V94 ) C1442( V80 V97 ) C1444( V80 V99 ) \nC1446( V80 V120 ) C1447( V80 V140 ) C1448( V80 V160 ) C1449( V80 V180 ) C1451( V80 V220 ) C1456( V80 V320 ) \nC1458( V80 V360 ) C1461( V81 V83 ) C1462( V81 V84 ) C1466( V81 V88 ) C1469( V81 V91 ) C1472( V81 V94 ) \nC1475( V81 V97 ) C1477( V81 V99 ) C1479( V81 V121 ) C1480( V81 V141 ) C1481( V81 V161 ) C1483( V81 V201 ) \nC1485( V81 V241 ) C1490( V81 V341 ) C1491( V81 V361 ) C1507( V83 V84 ) C1511( V83 V88 ) C1514( V83 V91 ) \nC1517( V83 V94 ) C1520( V83 V97 ) C1522( V83 V99 ) C1523( V83 V103 ) C1524( V83 V123 ) C1528( V83 V203 ) \nC1532( V83 V283 ) C1534( V83 V323 ) C1541( V84 V88 ) C1544( V84 V91 ) C1547( V84 V94 ) C1550( V84 V97 ) \nC1552( V84 V99 ) C1555( V84 V144 ) C1558( V84 V204 ) C1559( V84 V224 ) C1560( V84 V244 ) C1607( V88 V91 ) \nC1610( V88 V94 ) C1613( V88 V97 ) C1615( V88 V99 ) C1618( V88 V148 ) C1623( V88 V248 ) C1624( V88 V268 ) \nC1625( V88 V288 ) C1629( V88 V368 ) C1630( V88 V388 ) C1653( V91 V94 ) C1656( V91 V97 ) C1658( V91 V99 ) \nC1659( V91 V111 ) C1665( V91 V231 ) C1671( V91 V351 ) C1673( V91 V391 ) C1695( V94 V97 ) C1697( V94 V99 ) \nC1698( V94 V114 ) C1699( V94 V134 ) C1704( V94 V234 ) C1705( V94 V254 ) C1732( V97 V99 ) C1736( V97 V177 ) \nC1739( V97 V237 ) C1740( V97 V257 ) C1742( V97 V297 ) C1745( V97 V357 ) C1757( V99 V139 ) C1763( V99 V259 ) \nC1764( V99 V279 ) C1765( V99 V299 ) C1766( V99 V319 ) C1767( V99 V339 ) C1768( V99 V359 ) C1821( V103 V106 ) \nC1824( V103 V109 ) C1825( V103 V110 ) C1826( V103 V111 ) C1828( V103 V113 ) C1829( V103 V114 ) C1831( V103 V116 ) \nC1835( V103 V123 ) C1839( V103 V203 ) C1843( V103 V283 ) C1845( V103 V323 ) C1878( V106 V109 ) C1879( V106 V110 ) \nC1880( V106 V111 ) C1882( V106 V113 ) C1883( V106 V114 ) C1885( V106 V116 ) C1890( V106 V146 ) C1891( V106 V166 ) \nC1892( V106 V186 ) C1896( V106 V266 ) C1897( V106 V286 ) C1898( V106 V306 ) C1902( V106 V386 ) C1930( V109 V110 ) \nC1931( V109 V111 ) C1933( V109 V113 ) C1934( V109 V114 ) C1936( V109 V116 ) C1944( V109 V209 ) C1948( V109 V289 ) \nC1951( V109 V349 ) C1954( V110 V111 ) C1956( V110 V113 ) C1957( V110 V114 ) C1959( V110 V116 ) C1967( V110 V210 ) \nC1968( V110 V230 ) C1973( V110 V330 ) C1974( V110 V350 ) C1975( V110 V370 ) C1978( V111 V113 ) C1979( V111 V114 ) \nC1981( V111 V116 ) C1990( V111 V231 ) C1996( V111 V351 ) C1998( V111 V391 ) C2011( V113 V114 ) C2013( V113 V116 ) \nC2029( V113 V373 ) C2030( V113 V393 ) C2032( V114 V116 ) C2036( V114 V134 ) C2041( V114 V234 ) C2042( V114 V254 ) \nC2065( V116 V216 ) C2066( V116 V236 ) C2073( V116 V376 ) C2074( V116 V396 ) C2103( V120 V121 ) C2104( V120 V122 ) \nC2105( V120 V123 ) C2114( V120 V132 ) C2116( V120 V134 ) C2120( V120 V138 ) C2121( V120 V139 ) C2122( V120 V140 ) \nC2123( V120 V160 ) C2124( V120 V180 ) C2126( V120 V220 ) C2131( V120 V320 ) C2133( V120 V360 ) C2135( V121 V122 ) \nC2136( V121 V123 ) C2145( V121 V132 ) C2147( V121 V134 ) C2151( V121 V138 ) C2152( V121 V139 ) C2153( V121 V141 ) \nC2154( V121 V161 ) C2156( V121 V201 ) C2158( V121 V241 ) C2163( V121 V341 ) C2164( V121 V361 ) C2166( V122 V123 ) \nC2175( V122 V132 ) C2177( V122 V134 ) C2181( V122 V138 ) C2182( V122 V139 ) C2185( V122 V182 ) C2186( V122 V202 ) \nC2187( V122 V222 ) C2190( V122 V282 ) C2191( V122 V302 ) C2194( V122 V362 ) C2204( V123 V132 ) C2206( V123 V134 ) \nC2210( V123 V138 ) C2211( V123 V139 ) C2215( V123 V203 ) C2219( V123 V283 ) C2221( V123 V323 ) C2303( V132 V134 ) \nC2307( V132 V138 ) C2308( V132 V139 ) C2309( V132 V152 ) C2310( V132 V172 ) C2314( V132 V252 ) C2315( V132 V272 ) \nC2316( V132 V292 ) C2318( V132 V332 ) C2319( V132 V352 ) C2332( V134 V138 ) C2333( V134 V139 ) C2338( V134 V234 ) \nC2339( V134 V254 ) C2371( V138 V139 ) C2373( V138 V178 ) C2374( V138 V198 ) C2378( V138 V278 ) C2380( V138 V318 ) \nC2381( V138 V338 ) C2390( V139 V259 ) C2391( V139 V279 ) C2392( V139 V299 ) C2393( V139 V319 ) C2394( V139 V339 ) \nC2395( V139 V359 ) C2398( V140 V141 ) C2401( V140 V144 ) C2402( V140 V145 ) C2403( V140 V146 ) C2405( V140 V148 ) \nC2409( V140 V152 ) C2412( V140 V155 ) C2417( V140 V160 ) C2418( V140 V180 ) C2420( V140 V220 ) C2425( V140 V320 ) \nC2427( V140 V360 ) C2431( V141 V144 ) C2432( V141 V145 ) C2433( V141 V146 ) C2435( V141 V148 ) C2439( V141 V152 ) \nC2442( V141 V155 ) C2447( V141 V161 ) C2449( V141 V201 ) C2451( V141 V241 ) C2456( V141 V341 ) C2457( V141 V361 ) \nC2480( V144 V145 ) C2481( V144 V146 ) C2483( V144 V148 ) C2487( V144 V152 ) C2490( V144 V155 ) C2497( V144 V204 ) \nC2498( V144 V224 ) C2499( V144 V244 ) C2507( V145 V146 ) C2509( V145 V148 ) C2513( V145 V152 ) C2516( V145 V155 ) \nC2522( V145 V185 ) C2524( V145 V225 ) C2528( V145 V305 ) C2530( V145 V345 ) C2531( V145 V365 ) C2532( V145 V385 ) \nC2534( V146 V148 ) C2538( V146 V152 ) C2541( V146 V155 ) C2546( V146 V166 ) C2547( V146 V186 ) C2551( V146 V266 ) \nC2552( V146 V286 ) C2553( V146 V306 ) C2557( V146 V386 ) C2571( V148 V152 ) C2574( V148 V155 ) C2583( V148 V248 ) \nC2584( V148 V268 ) C2585( V148 V288 ) C2589( V148 V368 ) C2590( V148 V388 ) C2613( V152 V155 ) C2618( V152 V172 ) \nC2622( V152 V252 ) C2623( V152 V272 ) C2624( V152 V292 ) C2626( V152 V332 ) C2627( V152 V352 ) C2642( V155 V175 ) \nC2643( V155 V195 ) C2646( V155 V255 ) C2650( V155 V335 ) C2653( V155 V395 ) C2677( V160 V161 ) C2682( V160 V166 ) \nC2683( V160 V167 ) C2688( V160 V172 ) C2691( V160 V175 ) C2693( V160 V177 ) C2694( V160 V178 ) C2696( V160 V180 ) \nC2698( V160 V220 ) C2703( V160 V320 ) C2705( V160 V360 ) C2711( V161 V166 ) C2712( V161 V167 ) C2717( V161 V172 ) \nC2720( V161 V175 ) C2722( V161 V177 ) C2723( V161 V178 ) C2726( V161 V201 ) C2728( V161 V241 ) C2733( V161 V341 ) \nC2734( V161 V361 ) C2782( V166 V167 ) C2787( V166 V172 ) C2790( V166 V175 ) C2792( V166 V177 ) C2793( V166 V178 ) \nC2795( V166 V186 ) C2799( V166 V266 ) C2800( V166 V286 ) C2801( V166 V306 ) C2805( V166 V386 ) C2810( V167 V172 ) \nC2813( V167 V175 ) C2815( V167 V177 ) C2816( V167 V178 ) C2819( V167 V207 ) C2822( V167 V267 ) C2824( V167 V307 ) \nC2825( V167 V327 ) C2827( V167 V367 ) C2828( V167 V387 ) C2870( V172 V175 ) C2872( V172 V177 ) C2873( V172 V178 ) \nC2878( V172 V252 ) C2879( V172 V272 ) C2880( V172 V292 ) C2882( V172 V332 ) C2883( V172 V352 ) C2901( V175 V177 ) \nC2902( V175 V178 ) C2904( V175 V195 ) C2907( V175 V255 ) C2911( V175 V335 ) C2914( V175 V395 ) C2929( V177 V178 ) \nC2933( V177 V237 ) C2934( V177 V257 ) C2936( V177 V297 ) C2939( V177 V357 ) C2943( V178 V198 ) C2947( V178 V278 ) \nC2949( V178 V318 ) C2950( V178 V338 ) C2961( V180 V182 ) C2964( V180 V185 ) C2965( V180 V186 ) C2974( V180 V195 ) \nC2977( V180 V198 ) C2980( V180 V220 ) C2985( V180 V320 ) C2987( V180 V360 ) C3002( V182 V185 ) C3003( V182 V186 ) \nC3012( V182 V195 ) C3015( V182 V198 ) C3017( V182 V202 ) C3018( V182 V222 ) C3021( V182 V282 ) C3022( V182 V302 ) \nC3025( V182 V362 ) C3045( V185 V186 ) C3054( V185 V195 ) C3057( V185 V198 ) C3060( V185 V225 ) C3064( V185 V305 ) \nC3066( V185 V345 ) C3067( V185 V365 ) C3068( V185 V385 ) C3077( V186 V195 ) C3080( V186 V198 ) C3085( V186 V266 ) \nC3086( V186 V286 ) C3087( V186 V306 ) C3091( V186 V386 ) C3169( V195 V198 ) C3173( V195 V255 ) C3177( V195 V335 ) \nC3180( V195 V395 ) C3203( V198 V278 ) C3205( V198 V318 ) C3206( V198 V338 ) C3227( V201 V202 ) C3228( V201 V203 ) \nC3229( V201 V204 ) C3232( V201 V207 ) C3234( V201 V209 ) C3235( V201 V210 ) C3241( V201 V216 ) C3246( V201 V241 ) \nC3251( V201 V341 ) C3252( V201 V361 ) C3254( V202 V203 ) C3255( V202 V204 ) C3258( V202 V207 ) C3260( V202 V209 ) \nC3261( V202 V210 ) C3267( V202 V216 ) C3271( V202 V222 ) C3274( V202 V282 ) C3275( V202 V302 ) C3278( V202 V362 ) \nC3280( V203 V204 ) C3283( V203 V207 ) C3285( V203 V209 ) C3286( V203 V210 ) C3292( V203 V216 ) C3299( V203 V283 ) \nC3301( V203 V323 ) C3307( V204 V207 ) C3309( V204 V209 ) C3310( V204 V210 ) C3316( V204 V216 ) C3320( V204 V224 ) \nC3321( V204 V244 ) C3347( V207 V209 ) C3348( V207 V210 ) C3354( V207 V216 ) C3360( V207 V267 ) C3362( V207 V307 ) \nC3363( V207 V327 ) C3365( V207 V367 ) C3366( V207 V387 ) C3375( V209 V210 ) C3381( V209 V216 ) C3388( V209 V289 ) \nC3391(</w:t>
      </w:r>
    </w:p>
    <w:p>
      <w:pPr>
        <w:pStyle w:val="PreformattedText"/>
        <w:bidi w:val="0"/>
        <w:spacing w:before="0" w:after="0"/>
        <w:jc w:val="left"/>
        <w:rPr/>
      </w:pPr>
      <w:r>
        <w:rPr/>
        <w:t xml:space="preserve"> </w:t>
      </w:r>
      <w:r>
        <w:rPr/>
        <w:t>V209 V349 ) C3399( V210 V216 ) C3403( V210 V230 ) C3408( V210 V330 ) C3409( V210 V350 ) C3410( V210 V370 ) \nC3437( V216 V236 ) C3444( V216 V376 ) C3445( V216 V396 ) C3460( V220 V222 ) C3462( V220 V224 ) C3463( V220 V225 ) \nC3468( V220 V230 ) C3469( V220 V231 ) C3472( V220 V234 ) C3474( V220 V236 ) C3475( V220 V237 ) C3482( V220 V320 ) \nC3484( V220 V360 ) C3498( V222 V224 ) C3499( V222 V225 ) C3504( V222 V230 ) C3505( V222 V231 ) C3508( V222 V234 ) \nC3510( V222 V236 ) C3511( V222 V237 ) C3516( V222 V282 ) C3517( V222 V302 ) C3520( V222 V362 ) C3531( V224 V225 ) \nC3536( V224 V230 ) C3537( V224 V231 ) C3540( V224 V234 ) C3542( V224 V236 ) C3543( V224 V237 ) C3546( V224 V244 ) \nC3558( V225 V230 ) C3559( V225 V231 ) C3562( V225 V234 ) C3564( V225 V236 ) C3565( V225 V237 ) C3571( V225 V305 ) \nC3573( V225 V345 ) C3574( V225 V365 ) C3575( V225 V385 ) C3613( V230 V231 ) C3616( V230 V234 ) C3618( V230 V236 ) \nC3619( V230 V237 ) C3626( V230 V330 ) C3627( V230 V350 ) C3628( V230 V370 ) C3632( V231 V234 ) C3634( V231 V236 ) \nC3635( V231 V237 ) C3643( V231 V351 ) C3645( V231 V391 ) C3661( V234 V236 ) C3662( V234 V237 ) C3665( V234 V254 ) \nC3678( V236 V237 ) C3687( V236 V376 ) C3688( V236 V396 ) C3691( V237 V257 ) C3693( V237 V297 ) C3696( V237 V357 ) \nC3720( V241 V244 ) C3724( V241 V248 ) C3728( V241 V252 ) C3730( V241 V254 ) C3731( V241 V255 ) C3733( V241 V257 ) \nC3735( V241 V259 ) C3740( V241 V341 ) C3741( V241 V361 ) C3765( V244 V248 ) C3769( V244 V252 ) C3771( V244 V254 ) \nC3772( V244 V255 ) C3774( V244 V257 ) C3776( V244 V259 ) C3818( V248 V252 ) C3820( V248 V254 ) C3821( V248 V255 ) \nC3823( V248 V257 ) C3825( V248 V259 ) C3826( V248 V268 ) C3827( V248 V288 ) C3831( V248 V368 ) C3832( V248 V388 ) \nC3859( V252 V254 ) C3860( V252 V255 ) C3862( V252 V257 ) C3864( V252 V259 ) C3865( V252 V272 ) C3866( V252 V292 ) \nC3868( V252 V332 ) C3869( V252 V352 ) C3879( V254 V255 ) C3881( V254 V257 ) C3883( V254 V259 ) C3892( V255 V257 ) \nC3894( V255 V259 ) C3898( V255 V335 ) C3901( V255 V395 ) C3908( V257 V259 ) C3910( V257 V297 ) C3913( V257 V357 ) \nC3920( V259 V279 ) C3921( V259 V299 ) C3922( V259 V319 ) C3923( V259 V339 ) C3924( V259 V359 ) C3994( V266 V267 ) \nC3995( V266 V268 ) C3999( V266 V272 ) C4005( V266 V278 ) C4006( V266 V279 ) C4007( V266 V286 ) C4008( V266 V306 ) \nC4012( V266 V386 ) C4013( V267 V268 ) C4017( V267 V272 ) C4023( V267 V278 ) C4024( V267 V279 ) C4026( V267 V307 ) \nC4027( V267 V327 ) C4029( V267 V367 ) C4030( V267 V387 ) C4034( V268 V272 ) C4040( V268 V278 ) C4041( V268 V279 ) \nC4042( V268 V288 ) C4046( V268 V368 ) C4047( V268 V388 ) C4091( V272 V278 ) C4092( V272 V279 ) C4093( V272 V292 ) \nC4095( V272 V332 ) C4096( V272 V352 ) C4126( V278 V279 ) C4128( V278 V318 ) C4129( V278 V338 ) C4133( V279 V299 ) \nC4134( V279 V319 ) C4135( V279 V339 ) C4136( V279 V359 ) C4159( V282 V283 ) C4162( V282 V286 ) C4164( V282 V288 ) \nC4165( V282 V289 ) C4168( V282 V292 ) C4173( V282 V297 ) C4175( V282 V299 ) C4176( V282 V302 ) C4179( V282 V362 ) \nC4183( V283 V286 ) C4185( V283 V288 ) C4186( V283 V289 ) C4189( V283 V292 ) C4194( V283 V297 ) C4196( V283 V299 ) \nC4198( V283 V323 ) C4219( V286 V288 ) C4220( V286 V289 ) C4223( V286 V292 ) C4228( V286 V297 ) C4230( V286 V299 ) \nC4231( V286 V306 ) C4235( V286 V386 ) C4245( V288 V289 ) C4248( V288 V292 ) C4253( V288 V297 ) C4255( V288 V299 ) \nC4259( V288 V368 ) C4260( V288 V388 ) C4263( V289 V292 ) C4268( V289 V297 ) C4270( V289 V299 ) C4273( V289 V349 ) \nC4292( V292 V297 ) C4294( V292 V299 ) C4296( V292 V332 ) C4297( V292 V352 ) C4316( V297 V299 ) C4319( V297 V357 ) \nC4325( V299 V319 ) C4326( V299 V339 ) C4327( V299 V359 ) C4352( V302 V305 ) C4353( V302 V306 ) C4354( V302 V307 ) \nC4365( V302 V318 ) C4366( V302 V319 ) C4369( V302 V362 ) C4386( V305 V306 ) C4387( V305 V307 ) C4398( V305 V318 ) \nC4399( V305 V319 ) C4401( V305 V345 ) C4402( V305 V365 ) C4403( V305 V385 ) C4404( V306 V307 ) C4415( V306 V318 ) \nC4416( V306 V319 ) C4420( V306 V386 ) C4431( V307 V318 ) C4432( V307 V319 ) C4433( V307 V327 ) C4435( V307 V367 ) \nC4436( V307 V387 ) C4495( V318 V319 ) C4496( V318 V338 ) C4500( V319 V339 ) C4501( V319 V359 ) C4506( V320 V323 ) \nC4510( V320 V327 ) C4513( V320 V330 ) C4515( V320 V332 ) C4518( V320 V335 ) C4521( V320 V338 ) C4522( V320 V339 ) \nC4524( V320 V360 ) C4546( V323 V327 ) C4549( V323 V330 ) C4551( V323 V332 ) C4554( V323 V335 ) C4557( V323 V338 ) \nC4558( V323 V339 ) C4586( V327 V330 ) C4588( V327 V332 ) C4591( V327 V335 ) C4594( V327 V338 ) C4595( V327 V339 ) \nC4597( V327 V367 ) C4598( V327 V387 ) C4613( V330 V332 ) C4616( V330 V335 ) C4619( V330 V338 ) C4620( V330 V339 ) \nC4621( V330 V350 ) C4622( V330 V370 ) C4632( V332 V335 ) C4635( V332 V338 ) C4636( V332 V339 ) C4637( V332 V352 ) \nC4650( V335 V338 ) C4651( V335 V339 ) C4654( V335 V395 ) C4662( V338 V339 ) C4666( V339 V359 ) C4681( V341 V345 ) \nC4685( V341 V349 ) C4686( V341 V350 ) C4687( V341 V351 ) C4688( V341 V352 ) C4693( V341 V357 ) C4695( V341 V359 ) \nC4696( V341 V361 ) C4723( V345 V349 ) C4724( V345 V350 ) C4725( V345 V351 ) C4726( V345 V352 ) C4731( V345 V357 ) \nC4733( V345 V359 ) C4734( V345 V365 ) C4735( V345 V385 ) C4759( V349 V350 ) C4760( V349 V351 ) C4761( V349 V352 ) \nC4766( V349 V357 ) C4768( V349 V359 ) C4771( V350 V351 ) C4772( V350 V352 ) C4777( V350 V357 ) C4779( V350 V359 ) \nC4780( V350 V370 ) C4782( V351 V352 ) C4787( V351 V357 ) C4789( V351 V359 ) C4791( V351 V391 ) C4796( V352 V357 ) \nC4798( V352 V359 ) C4815( V357 V359 ) C4821( V360 V361 ) C4822( V360 V362 ) C4825( V360 V365 ) C4827( V360 V367 ) \nC4828( V360 V368 ) C4830( V360 V370 ) C4833( V360 V373 ) C4836( V360 V376 ) C4841( V361 V362 ) C4844( V361 V365 ) \nC4846( V361 V367 ) C4847( V361 V368 ) C4849( V361 V370 ) C4852( V361 V373 ) C4855( V361 V376 ) C4862( V362 V365 ) \nC4864( V362 V367 ) C4865( V362 V368 ) C4867( V362 V370 ) C4870( V362 V373 ) C4873( V362 V376 ) C4891( V365 V367 ) \nC4892( V365 V368 ) C4894( V365 V370 ) C4897( V365 V373 ) C4900( V365 V376 ) C4904( V365 V385 ) C4911( V367 V368 ) \nC4913( V367 V370 ) C4916( V367 V373 ) C4919( V367 V376 ) C4923( V367 V387 ) C4925( V368 V370 ) C4928( V368 V373 ) \nC4931( V368 V376 ) C4935( V368 V388 ) C4941( V370 V373 ) C4944( V370 V376 ) C4956( V373 V376 ) C4960( V373 V393 ) \nC4967( V376 V396 ) C5008( V385 V386 ) C5009( V385 V387 ) C5010( V385 V388 ) C5013( V385 V391 ) C5015( V385 V393 ) \nC5017( V385 V395 ) C5018( V385 V396 ) C5022( V386 V387 ) C5023( V386 V388 ) C5026( V386 V391 ) C5028( V386 V393 ) \nC5030( V386 V395 ) C5031( V386 V396 ) C5035( V387 V388 ) C5038( V387 V391 ) C5040( V387 V393 ) C5042( V387 V395 ) \nC5043( V387 V396 ) C5049( V388 V391 ) C5051( V388 V393 ) C5053( V388 V395 ) C5054( V388 V396 ) C5067( V391 V393 ) \nC5069( V391 V395 ) C5070( V391 V396 ) C5078( V393 V395 ) C5079( V393 V396 ) C5085( V395 V396 ) "];71-&gt;116[label="152: V4 V8 V9 V11 V13 \nV14 V15 V17 V23 V24 V27 \nV29 V34 V35 V37 V38 V46 \nV47 V48 V58 V62 V64 V65 \nV69 V71 V73 V74 V76 V80 \nV81 V83 V84 V88 V91 V94 \nV97 V99 V103 V109 V110 V111 \nV113 V114 V116 V120 V121 V122 \nV123 V132 V134 V138 V139 V140 \nV141 V144 V145 V146 V148 V152 \nV155 V160 V161 V166 V167 V172 \nV175 V177 V178 V180 V182 V185 \nV186 V195 V198 V201 V202 V203 \nV204 V207 V209 V210 V216 V220 \nV222 V224 V225 V230 V231 V234 \nV236 V237 V241 V244 V248 V252 \nV254 V255 V257 V259 V266 V267 \nV268 V272 V278 V279 V282 V283 \nV286 V288 V289 V292 V297 V299 \nV302 V305 V306 V307 V318 V319 \nV320 V323 V327 V330 V332 V335 \nV338 V339 V341 V345 V349 V350 \nV351 V352 V357 V359 V360 V361 \nV362 V365 V367 V368 V370 V373 \nV376 V385 V386 V387 V388 V391 \nV393 V395 V396 \n1027: C67 ,C68 ,C70 ,C72 ,C73 ,\nC74 ,C76 ,C79 ,C81 ,C82 ,C85 ,\nC88 ,C89 ,C90 ,C145 ,C147 ,C149 ,\nC150 ,C151 ,C153 ,C157 ,C159 ,C162 ,\nC167 ,C168 ,C169 ,C173 ,C174 ,C176 ,\nC178 ,C179 ,C180 ,C182 ,C185 ,C187 ,\nC189 ,C194 ,C198 ,C201 ,C218 ,C219 ,\nC220 ,C222 ,C227 ,C228 ,C229 ,C235 ,\nC241 ,C243 ,C256 ,C257 ,C259 ,C264 ,\nC266 ,C279 ,C280 ,C281 ,C283 ,C286 ,\nC288 ,C289 ,C290 ,C291 ,C296 ,C297 ,\nC306 ,C309 ,C315 ,C316 ,C317 ,C320 ,\nC324 ,C327 ,C340 ,C343 ,C347 ,C350 ,\nC351 ,C353 ,C356 ,C424 ,C427 ,C429 ,\nC434 ,C435 ,C437 ,C438 ,C442 ,C443 ,\nC444 ,C448 ,C452 ,C454 ,C460 ,C462 ,\nC467 ,C468 ,C470 ,C471 ,C474 ,C475 ,\nC478 ,C481 ,C482 ,C483 ,C521 ,C526 ,\nC527 ,C529 ,C530 ,C532 ,C538 ,C540 ,\nC543 ,C545 ,C546 ,C548 ,C549 ,C567 ,\nC568 ,C570 ,C571 ,C574 ,C576 ,C581 ,\nC585 ,C588 ,C637 ,C639 ,C640 ,C643 ,\nC644 ,C645 ,C646 ,C651 ,C652 ,C661 ,\nC662 ,C669 ,C670 ,C671 ,C674 ,C678 ,\nC681 ,C693 ,C697 ,C701 ,C704 ,C705 ,\nC707 ,C710 ,C714 ,C718 ,C720 ,C721 ,\nC725 ,C727 ,C728 ,C849 ,C850 ,C860 ,\nC866 ,C867 ,C868 ,C872 ,C873 ,C874 ,\nC878 ,C879 ,C889 ,C896 ,C898 ,C901 ,\nC903 ,C904 ,C906 ,C907 ,C917 ,C920 ,\nC923 ,C928 ,C929 ,C930 ,C934 ,C935 ,\nC1066 ,C1068 ,C1069 ,C1073 ,C1075 ,C1076 ,\nC1121 ,C1122 ,C1126 ,C1128 ,C1130 ,C1131 ,\nC1133 ,C1139 ,C1142 ,C1143 ,C1144 ,C1147 ,\nC1148 ,C1151 ,C1166 ,C1170 ,C1172 ,C1174 ,\nC1175 ,C1177 ,C1181 ,C1184 ,C1187 ,C1188 ,\nC1189 ,C1200 ,C1202 ,C1204 ,C1205 ,C1207 ,\nC1214 ,C1216 ,C1218 ,C1222 ,C1224 ,C1225 ,\nC1226 ,C1265 ,C1267 ,C1268 ,C1270 ,C1275 ,\nC1280 ,C1284 ,C1287 ,C1302 ,C1303 ,C1305 ,\nC1309 ,C1310 ,C1316 ,C1322 ,C1324 ,C1336 ,\nC1338 ,C1343 ,C1356 ,C1357 ,C1359 ,C1363 ,\nC1364 ,C1365 ,C1370 ,C1371 ,C1390 ,C1395 ,\nC1396 ,C1403 ,C1404 ,C1426 ,C1428 ,C1429 ,\nC1433 ,C1436 ,C1439 ,C1442 ,C1444 ,C1446 ,\nC1447 ,C1448 ,C1449 ,C1451 ,C1456 ,C1458 ,\nC1461 ,C1462 ,C1466 ,C1469 ,C1472 ,C1475 ,\nC1477 ,C1479 ,C1480 ,C1481 ,C1483 ,C1485 ,\nC1490 ,C1491 ,C1507 ,C1511 ,C1514 ,C1517 ,\nC1520 ,C1522 ,C1523 ,C1524 ,C1528 ,C1532 ,\nC1534 ,C1541 ,C1544 ,C1547 ,C1550 ,C1552 ,\nC1555 ,C1558 ,C1559 ,C1560 ,C1607 ,C1610 ,\nC1613 ,C1615 ,C1618 ,C1623 ,C1624 ,C1625 ,\nC1629 ,C1630 ,C1653 ,C1656 ,C1658 ,C1659 ,\nC1665 ,C1671 ,C1673 ,C1695 ,C1697 ,C1698 ,\nC1699 ,C1704 ,C1705 ,C1732 ,C1736 ,C1739 ,\nC1740 ,C1742 ,C1745 ,C1757</w:t>
      </w:r>
    </w:p>
    <w:p>
      <w:pPr>
        <w:pStyle w:val="PreformattedText"/>
        <w:bidi w:val="0"/>
        <w:spacing w:before="0" w:after="0"/>
        <w:jc w:val="left"/>
        <w:rPr/>
      </w:pPr>
      <w:r>
        <w:rPr/>
        <w:t xml:space="preserve"> </w:t>
      </w:r>
      <w:r>
        <w:rPr/>
        <w:t>,C1763 ,C1764 ,\nC1765 ,C1766 ,C1767 ,C1768 ,C1824 ,C1825 ,\nC1826 ,C1828 ,C1829 ,C1831 ,C1835 ,C1839 ,\nC1843 ,C1845 ,C1930 ,C1931 ,C1933 ,C1934 ,\nC1936 ,C1944 ,C1948 ,C1951 ,C1954 ,C1956 ,\nC1957 ,C1959 ,C1967 ,C1968 ,C1973 ,C1974 ,\nC1975 ,C1978 ,C1979 ,C1981 ,C1990 ,C1996 ,\nC1998 ,C2011 ,C2013 ,C2029 ,C2030 ,C2032 ,\nC2036 ,C2041 ,C2042 ,C2065 ,C2066 ,C2073 ,\nC2074 ,C2103 ,C2104 ,C2105 ,C2114 ,C2116 ,\nC2120 ,C2121 ,C2122 ,C2123 ,C2124 ,C2126 ,\nC2131 ,C2133 ,C2135 ,C2136 ,C2145 ,C2147 ,\nC2151 ,C2152 ,C2153 ,C2154 ,C2156 ,C2158 ,\nC2163 ,C2164 ,C2166 ,C2175 ,C2177 ,C2181 ,\nC2182 ,C2185 ,C2186 ,C2187 ,C2190 ,C2191 ,\nC2194 ,C2204 ,C2206 ,C2210 ,C2211 ,C2215 ,\nC2219 ,C2221 ,C2303 ,C2307 ,C2308 ,C2309 ,\nC2310 ,C2314 ,C2315 ,C2316 ,C2318 ,C2319 ,\nC2332 ,C2333 ,C2338 ,C2339 ,C2371 ,C2373 ,\nC2374 ,C2378 ,C2380 ,C2381 ,C2390 ,C2391 ,\nC2392 ,C2393 ,C2394 ,C2395 ,C2398 ,C2401 ,\nC2402 ,C2403 ,C2405 ,C2409 ,C2412 ,C2417 ,\nC2418 ,C2420 ,C2425 ,C2427 ,C2431 ,C2432 ,\nC2433 ,C2435 ,C2439 ,C2442 ,C2447 ,C2449 ,\nC2451 ,C2456 ,C2457 ,C2480 ,C2481 ,C2483 ,\nC2487 ,C2490 ,C2497 ,C2498 ,C2499 ,C2507 ,\nC2509 ,C2513 ,C2516 ,C2522 ,C2524 ,C2528 ,\nC2530 ,C2531 ,C2532 ,C2534 ,C2538 ,C2541 ,\nC2546 ,C2547 ,C2551 ,C2552 ,C2553 ,C2557 ,\nC2571 ,C2574 ,C2583 ,C2584 ,C2585 ,C2589 ,\nC2590 ,C2613 ,C2618 ,C2622 ,C2623 ,C2624 ,\nC2626 ,C2627 ,C2642 ,C2643 ,C2646 ,C2650 ,\nC2653 ,C2677 ,C2682 ,C2683 ,C2688 ,C2691 ,\nC2693 ,C2694 ,C2696 ,C2698 ,C2703 ,C2705 ,\nC2711 ,C2712 ,C2717 ,C2720 ,C2722 ,C2723 ,\nC2726 ,C2728 ,C2733 ,C2734 ,C2782 ,C2787 ,\nC2790 ,C2792 ,C2793 ,C2795 ,C2799 ,C2800 ,\nC2801 ,C2805 ,C2810 ,C2813 ,C2815 ,C2816 ,\nC2819 ,C2822 ,C2824 ,C2825 ,C2827 ,C2828 ,\nC2870 ,C2872 ,C2873 ,C2878 ,C2879 ,C2880 ,\nC2882 ,C2883 ,C2901 ,C2902 ,C2904 ,C2907 ,\nC2911 ,C2914 ,C2929 ,C2933 ,C2934 ,C2936 ,\nC2939 ,C2943 ,C2947 ,C2949 ,C2950 ,C2961 ,\nC2964 ,C2965 ,C2974 ,C2977 ,C2980 ,C2985 ,\nC2987 ,C3002 ,C3003 ,C3012 ,C3015 ,C3017 ,\nC3018 ,C3021 ,C3022 ,C3025 ,C3045 ,C3054 ,\nC3057 ,C3060 ,C3064 ,C3066 ,C3067 ,C3068 ,\nC3077 ,C3080 ,C3085 ,C3086 ,C3087 ,C3091 ,\nC3169 ,C3173 ,C3177 ,C3180 ,C3203 ,C3205 ,\nC3206 ,C3227 ,C3228 ,C3229 ,C3232 ,C3234 ,\nC3235 ,C3241 ,C3246 ,C3251 ,C3252 ,C3254 ,\nC3255 ,C3258 ,C3260 ,C3261 ,C3267 ,C3271 ,\nC3274 ,C3275 ,C3278 ,C3280 ,C3283 ,C3285 ,\nC3286 ,C3292 ,C3299 ,C3301 ,C3307 ,C3309 ,\nC3310 ,C3316 ,C3320 ,C3321 ,C3347 ,C3348 ,\nC3354 ,C3360 ,C3362 ,C3363 ,C3365 ,C3366 ,\nC3375 ,C3381 ,C3388 ,C3391 ,C3399 ,C3403 ,\nC3408 ,C3409 ,C3410 ,C3437 ,C3444 ,C3445 ,\nC3460 ,C3462 ,C3463 ,C3468 ,C3469 ,C3472 ,\nC3474 ,C3475 ,C3482 ,C3484 ,C3498 ,C3499 ,\nC3504 ,C3505 ,C3508 ,C3510 ,C3511 ,C3516 ,\nC3517 ,C3520 ,C3531 ,C3536 ,C3537 ,C3540 ,\nC3542 ,C3543 ,C3546 ,C3558 ,C3559 ,C3562 ,\nC3564 ,C3565 ,C3571 ,C3573 ,C3574 ,C3575 ,\nC3613 ,C3616 ,C3618 ,C3619 ,C3626 ,C3627 ,\nC3628 ,C3632 ,C3634 ,C3635 ,C3643 ,C3645 ,\nC3661 ,C3662 ,C3665 ,C3678 ,C3687 ,C3688 ,\nC3691 ,C3693 ,C3696 ,C3720 ,C3724 ,C3728 ,\nC3730 ,C3731 ,C3733 ,C3735 ,C3740 ,C3741 ,\nC3765 ,C3769 ,C3771 ,C3772 ,C3774 ,C3776 ,\nC3818 ,C3820 ,C3821 ,C3823 ,C3825 ,C3826 ,\nC3827 ,C3831 ,C3832 ,C3859 ,C3860 ,C3862 ,\nC3864 ,C3865 ,C3866 ,C3868 ,C3869 ,C3879 ,\nC3881 ,C3883 ,C3892 ,C3894 ,C3898 ,C3901 ,\nC3908 ,C3910 ,C3913 ,C3920 ,C3921 ,C3922 ,\nC3923 ,C3924 ,C3994 ,C3995 ,C3999 ,C4005 ,\nC4006 ,C4007 ,C4008 ,C4012 ,C4013 ,C4017 ,\nC4023 ,C4024 ,C4026 ,C4027 ,C4029 ,C4030 ,\nC4034 ,C4040 ,C4041 ,C4042 ,C4046 ,C4047 ,\nC4091 ,C4092 ,C4093 ,C4095 ,C4096 ,C4126 ,\nC4128 ,C4129 ,C4133 ,C4134 ,C4135 ,C4136 ,\nC4159 ,C4162 ,C4164 ,C4165 ,C4168 ,C4173 ,\nC4175 ,C4176 ,C4179 ,C4183 ,C4185 ,C4186 ,\nC4189 ,C4194 ,C4196 ,C4198 ,C4219 ,C4220 ,\nC4223 ,C4228 ,C4230 ,C4231 ,C4235 ,C4245 ,\nC4248 ,C4253 ,C4255 ,C4259 ,C4260 ,C4263 ,\nC4268 ,C4270 ,C4273 ,C4292 ,C4294 ,C4296 ,\nC4297 ,C4316 ,C4319 ,C4325 ,C4326 ,C4327 ,\nC4352 ,C4353 ,C4354 ,C4365 ,C4366 ,C4369 ,\nC4386 ,C4387 ,C4398 ,C4399 ,C4401 ,C4402 ,\nC4403 ,C4404 ,C4415 ,C4416 ,C4420 ,C4431 ,\nC4432 ,C4433 ,C4435 ,C4436 ,C4495 ,C4496 ,\nC4500 ,C4501 ,C4506 ,C4510 ,C4513 ,C4515 ,\nC4518 ,C4521 ,C4522 ,C4524 ,C4546 ,C4549 ,\nC4551 ,C4554 ,C4557 ,C4558 ,C4586 ,C4588 ,\nC4591 ,C4594 ,C4595 ,C4597 ,C4598 ,C4613 ,\nC4616 ,C4619 ,C4620 ,C4621 ,C4622 ,C4632 ,\nC4635 ,C4636 ,C4637 ,C4650 ,C4651 ,C4654 ,\nC4662 ,C4666 ,C4681 ,C4685 ,C4686 ,C4687 ,\nC4688 ,C4693 ,C4695 ,C4696 ,C4723 ,C4724 ,\nC4725 ,C4726 ,C4731 ,C4733 ,C4734 ,C4735 ,\nC4759 ,C4760 ,C4761 ,C4766 ,C4768 ,C4771 ,\nC4772 ,C4777 ,C4779 ,C4780 ,C4782 ,C4787 ,\nC4789 ,C4791 ,C4796 ,C4798 ,C4815 ,C4821 ,\nC4822 ,C4825 ,C4827 ,C4828 ,C4830 ,C4833 ,\nC4836 ,C4841 ,C4844 ,C4846 ,C4847 ,C4849 ,\nC4852 ,C4855 ,C4862 ,C4864 ,C4865 ,C4867 ,\nC4870 ,C4873 ,C4891 ,C4892 ,C4894 ,C4897 ,\nC4900 ,C4904 ,C4911 ,C4913 ,C4916 ,C4919 ,\nC4923 ,C4925 ,C4928 ,C4931 ,C4935 ,C4941 ,\nC4944 ,C4956 ,C4960 ,C4967 ,C5008 ,C5009 ,\nC5010 ,C5013 ,C5015 ,C5017 ,C5018 ,C5022 ,\nC5023 ,C5026 ,C5028 ,C5030 ,C5031 ,C5035 ,\nC5038 ,C5040 ,C5042 ,C5043 ,C5049 ,C5051 ,\nC5053 ,C5054 ,C5067 ,C5069 ,C5070 ,C5078 ,\nC5079 ,C5085 ,"];117[shape=box, label="id:117 level: 4\n17: V43 V46 V47 V48 V50 \nV53 V54 V58 V59 V99 V139 \nV259 V279 V299 V319 V339 V359 \n72: C790( V43 V46 ) C791( V43 V47 ) C792( V43 V48 ) C794( V43 V50 ) C797( V43 V53 ) \nC798( V43 V54 ) C802( V43 V58 ) C803( V43 V59 ) C849( V46 V47 ) C850( V46 V48 ) C852( V46 V50 ) \nC855( V46 V53 ) C856( V46 V54 ) C860( V46 V58 ) C861( V46 V59 ) C879( V47 V48 ) C881( V47 V50 ) \nC884( V47 V53 ) C885( V47 V54 ) C889( V47 V58 ) C890( V47 V59 ) C909( V48 V50 ) C912( V48 V53 ) \nC913( V48 V54 ) C917( V48 V58 ) C918( V48 V59 ) C948( V50 V53 ) C949( V50 V54 ) C953( V50 V58 ) \nC954( V50 V59 ) C993( V53 V54 ) C997( V53 V58 ) C998( V53 V59 ) C1019( V54 V58 ) C1020( V54 V59 ) \nC1062( V58 V59 ) C1080( V59 V99 ) C1081( V59 V139 ) C1082( V59 V259 ) C1083( V59 V279 ) C1084( V59 V299 ) \nC1085( V59 V319 ) C1086( V59 V339 ) C1087( V59 V359 ) C1757( V99 V139 ) C1763( V99 V259 ) C1764( V99 V279 ) \nC1765( V99 V299 ) C1766( V99 V319 ) C1767( V99 V339 ) C1768( V99 V359 ) C2390( V139 V259 ) C2391( V139 V279 ) \nC2392( V139 V299 ) C2393( V139 V319 ) C2394( V139 V339 ) C2395( V139 V359 ) C3920( V259 V279 ) C3921( V259 V299 ) \nC3922( V259 V319 ) C3923( V259 V339 ) C3924( V259 V359 ) C4133( V279 V299 ) C4134( V279 V319 ) C4135( V279 V339 ) \nC4136( V279 V359 ) C4325( V299 V319 ) C4326( V299 V339 ) C4327( V299 V359 ) C4500( V319 V339 ) C4501( V319 V359 ) \nC4666( V339 V359 ) "];104-&gt;117[label="16: V43 V46 V47 V48 V50 \nV53 V54 V58 V99 V139 V259 \nV279 V299 V319 V339 V359 \n56: C790 ,C791 ,C792 ,C794 ,C797 ,\nC798 ,C802 ,C849 ,C850 ,C852 ,C855 ,\nC856 ,C860 ,C879 ,C881 ,C884 ,C885 ,\nC889 ,C909 ,C912 ,C913 ,C917 ,C948 ,\nC949 ,C953 ,C993 ,C997 ,C1019 ,C1757 ,\nC1763 ,C1764 ,C1765 ,C1766 ,C1767 ,C1768 ,\nC2390 ,C2391 ,C2392 ,C2393 ,C2394 ,C2395 ,\nC3920 ,C3921 ,C3922 ,C3923 ,C3924 ,C4133 ,\nC4134 ,C4135 ,C4136 ,C4325 ,C4326 ,C4327 ,\nC4500 ,C4501 ,C4666 ,"];118[shape=box, label="id:118 level: 4\n17: V17 V37 V43 V46 V47 \nV48 V50 V53 V54 V57 V58 \nV97 V177 V237 V257 V297 V357 \n72: C340( V17 V37 ) C341( V17 V57 ) C343( V17 V97 ) C347( V17 V177 ) C350( V17 V237 ) \nC351( V17 V257 ) C353( V17 V297 ) C356( V17 V357 ) C695( V37 V57 ) C697( V37 V97 ) C701( V37 V177 ) \nC704( V37 V237 ) C705( V37 V257 ) C707( V37 V297 ) C710( V37 V357 ) C790( V43 V46 ) C791( V43 V47 ) \nC792( V43 V48 ) C794( V43 V50 ) C797( V43 V53 ) C798( V43 V54 ) C801( V43 V57 ) C802( V43 V58 ) \nC849( V46 V47 ) C850( V46 V48 ) C852( V46 V50 ) C855( V46 V53 ) C856( V46 V54 ) C859( V46 V57 ) \nC860( V46 V58 ) C879( V47 V48 ) C881( V47 V50 ) C884( V47 V53 ) C885( V47 V54 ) C888( V47 V57 ) \nC889( V47 V58 ) C909( V48 V50 ) C912( V48 V53 ) C913( V48 V54 ) C916( V48 V57 ) C917( V48 V58 ) \nC948( V50 V53 ) C949( V50 V54 ) C952( V50 V57 ) C953( V50 V58 ) C993( V53 V54 ) C996( V53 V57 ) \nC997( V53 V58 ) C1018( V54 V57 ) C1019( V54 V58 ) C1055( V57 V58 ) C1056( V57 V97 ) C1057( V57 V177 ) \nC1058( V57 V237 ) C1059( V57 V257 ) C1060( V57 V297 ) C1061( V57 V357 ) C1736( V97 V177 ) C1739( V97 V237 ) \nC1740( V97 V257 ) C1742( V97 V297 ) C1745( V97 V357 ) C2933( V177 V237 ) C2934( V177 V257 ) C2936( V177 V297 ) \nC2939( V177 V357 ) C3691( V237 V257 ) C3693( V237 V297 ) C3696( V237 V357 ) C3910( V257 V297 ) C3913( V257 V357 ) \nC4319( V297 V357 ) "];104-&gt;118[label="16: V17 V37 V43 V46 V47 \nV48 V50 V53 V54 V58 V97 \nV177 V237 V257 V297 V357 \n56: C340 ,C343 ,C347 ,C350 ,C351 ,\nC353 ,C356 ,C697 ,C701 ,C704 ,C705 ,\nC707 ,C710 ,C790 ,C791 ,C792 ,C794 ,\nC797 ,C798 ,C802 ,C849 ,C850 ,C852 ,\nC855 ,C856 ,C860 ,C879 ,C881 ,C884 ,\nC885 ,C889 ,C909 ,C912 ,C913 ,C917 ,\nC948 ,C949 ,C953 ,C993 ,C997 ,C1019 ,\nC1736 ,C1739 ,C1740 ,C1742 ,C1745 ,C2933 ,\nC2934 ,C2936 ,C2939 ,C3691 ,C3693 ,C3696 ,\nC3910 ,C3913 ,C4319 ,"];119[shape=box, label="id:119 level: 4\n17: V43 V46 V47 V48 V50 \nV52 V53 V54 V58 V132 V152 \nV172 V252 V272 V292 V332 V352 \n72: C790( V43 V46 ) C791( V43 V47 ) C792( V43 V48 ) C794( V43 V50 ) C796( V43 V52 ) \nC797( V43 V53 ) C798( V43 V54 ) C802( V43 V58 ) C849( V46 V47 ) C850( V46 V48 ) C852( V46 V50 ) \nC854( V46 V52 ) C855( V46 V53 ) C856( V46 V54 ) C860( V46 V58 ) C879( V47 V48 ) C881( V47 V50 ) \nC883( V47 V52 ) C884( V47 V53 ) C885( V47 V54 ) C889( V47 V58 ) C909( V48 V50 ) C911( V48 V52 ) \nC912( V48 V53 ) C913( V48 V54 ) C917( V48 V58 ) C947( V50 V52 ) C948( V50 V53 ) C949( V50 V54 ) \nC953( V50 V58 ) C982( V52 V53 ) C983( V52 V54 ) C984( V52 V58 ) C985( V52 V132 ) C986( V52 V152 ) \nC987( V52 V172 ) C988( V52 V252 ) C989( V52 V272 ) C990( V52 V292 ) C991( V52 V332 ) C992( V52 V352 ) \nC993( V53 V54 ) C997( V53 V58 ) C1019( V54 V58 ) C2309( V132 V152 ) C2310( V132 V172 ) C2314( V132 V252 ) \nC2315( V132 V272 ) C2316( V132 V292 ) C2318( V132 V332 ) C2319( V132 V352 ) C2618( V152 V172 ) C2622( V152 V252 ) \nC2623( V152 V272 ) C2624( V152 V292 ) C2626( V152 V332 ) C2627( V152 V352 ) C2878( V172 V252</w:t>
      </w:r>
    </w:p>
    <w:p>
      <w:pPr>
        <w:pStyle w:val="PreformattedText"/>
        <w:bidi w:val="0"/>
        <w:spacing w:before="0" w:after="0"/>
        <w:jc w:val="left"/>
        <w:rPr/>
      </w:pPr>
      <w:r>
        <w:rPr/>
        <w:t xml:space="preserve"> </w:t>
      </w:r>
      <w:r>
        <w:rPr/>
        <w:t>) C2879( V172 V272 ) \nC2880( V172 V292 ) C2882( V172 V332 ) C2883( V172 V352 ) C3865( V252 V272 ) C3866( V252 V292 ) C3868( V252 V332 ) \nC3869( V252 V352 ) C4093( V272 V292 ) C4095( V272 V332 ) C4096( V272 V352 ) C4296( V292 V332 ) C4297( V292 V352 ) \nC4637( V332 V352 ) "];104-&gt;119[label="16: V43 V46 V47 V48 V50 \nV53 V54 V58 V132 V152 V172 \nV252 V272 V292 V332 V352 \n56: C790 ,C791 ,C792 ,C794 ,C797 ,\nC798 ,C802 ,C849 ,C850 ,C852 ,C855 ,\nC856 ,C860 ,C879 ,C881 ,C884 ,C885 ,\nC889 ,C909 ,C912 ,C913 ,C917 ,C948 ,\nC949 ,C953 ,C993 ,C997 ,C1019 ,C2309 ,\nC2310 ,C2314 ,C2315 ,C2316 ,C2318 ,C2319 ,\nC2618 ,C2622 ,C2623 ,C2624 ,C2626 ,C2627 ,\nC2878 ,C2879 ,C2880 ,C2882 ,C2883 ,C3865 ,\nC3866 ,C3868 ,C3869 ,C4093 ,C4095 ,C4096 ,\nC4296 ,C4297 ,C4637 ,"];120[shape=box, label="id:120 level: 4\n17: V11 V43 V46 V47 V48 \nV50 V51 V53 V54 V58 V71 \nV91 V111 V231 V311 V351 V391 \n72: C226( V11 V51 ) C227( V11 V71 ) C228( V11 V91 ) C229( V11 V111 ) C235( V11 V231 ) \nC239( V11 V311 ) C241( V11 V351 ) C243( V11 V391 ) C790( V43 V46 ) C791( V43 V47 ) C792( V43 V48 ) \nC794( V43 V50 ) C795( V43 V51 ) C797( V43 V53 ) C798( V43 V54 ) C802( V43 V58 ) C849( V46 V47 ) \nC850( V46 V48 ) C852( V46 V50 ) C853( V46 V51 ) C855( V46 V53 ) C856( V46 V54 ) C860( V46 V58 ) \nC879( V47 V48 ) C881( V47 V50 ) C882( V47 V51 ) C884( V47 V53 ) C885( V47 V54 ) C889( V47 V58 ) \nC909( V48 V50 ) C910( V48 V51 ) C912( V48 V53 ) C913( V48 V54 ) C917( V48 V58 ) C946( V50 V51 ) \nC948( V50 V53 ) C949( V50 V54 ) C953( V50 V58 ) C972( V51 V53 ) C973( V51 V54 ) C974( V51 V58 ) \nC975( V51 V71 ) C976( V51 V91 ) C977( V51 V111 ) C978( V51 V231 ) C979( V51 V311 ) C980( V51 V351 ) \nC981( V51 V391 ) C993( V53 V54 ) C997( V53 V58 ) C1019( V54 V58 ) C1309( V71 V91 ) C1310( V71 V111 ) \nC1316( V71 V231 ) C1320( V71 V311 ) C1322( V71 V351 ) C1324( V71 V391 ) C1659( V91 V111 ) C1665( V91 V231 ) \nC1669( V91 V311 ) C1671( V91 V351 ) C1673( V91 V391 ) C1990( V111 V231 ) C1994( V111 V311 ) C1996( V111 V351 ) \nC1998( V111 V391 ) C3641( V231 V311 ) C3643( V231 V351 ) C3645( V231 V391 ) C4464( V311 V351 ) C4466( V311 V391 ) \nC4791( V351 V391 ) "];104-&gt;120[label="16: V11 V43 V46 V47 V48 \nV50 V53 V54 V58 V71 V91 \nV111 V231 V311 V351 V391 \n56: C227 ,C228 ,C229 ,C235 ,C239 ,\nC241 ,C243 ,C790 ,C791 ,C792 ,C794 ,\nC797 ,C798 ,C802 ,C849 ,C850 ,C852 ,\nC855 ,C856 ,C860 ,C879 ,C881 ,C884 ,\nC885 ,C889 ,C909 ,C912 ,C913 ,C917 ,\nC948 ,C949 ,C953 ,C993 ,C997 ,C1019 ,\nC1309 ,C1310 ,C1316 ,C1320 ,C1322 ,C1324 ,\nC1659 ,C1665 ,C1669 ,C1671 ,C1673 ,C1990 ,\nC1994 ,C1996 ,C1998 ,C3641 ,C3643 ,C3645 ,\nC4464 ,C4466 ,C4791 ,"];121[shape=box, label="id:121 level: 4\n17: V9 V29 V43 V46 V47 \nV48 V49 V50 V53 V54 V58 \nV69 V109 V209 V269 V289 V349 \n72: C185( V9 V29 ) C186( V9 V49 ) C187( V9 V69 ) C189( V9 V109 ) C194( V9 V209 ) \nC197( V9 V269 ) C198( V9 V289 ) C201( V9 V349 ) C573( V29 V49 ) C574( V29 V69 ) C576( V29 V109 ) \nC581( V29 V209 ) C584( V29 V269 ) C585( V29 V289 ) C588( V29 V349 ) C790( V43 V46 ) C791( V43 V47 ) \nC792( V43 V48 ) C793( V43 V49 ) C794( V43 V50 ) C797( V43 V53 ) C798( V43 V54 ) C802( V43 V58 ) \nC849( V46 V47 ) C850( V46 V48 ) C851( V46 V49 ) C852( V46 V50 ) C855( V46 V53 ) C856( V46 V54 ) \nC860( V46 V58 ) C879( V47 V48 ) C880( V47 V49 ) C881( V47 V50 ) C884( V47 V53 ) C885( V47 V54 ) \nC889( V47 V58 ) C908( V48 V49 ) C909( V48 V50 ) C912( V48 V53 ) C913( V48 V54 ) C917( V48 V58 ) \nC936( V49 V50 ) C937( V49 V53 ) C938( V49 V54 ) C939( V49 V58 ) C940( V49 V69 ) C941( V49 V109 ) \nC942( V49 V209 ) C943( V49 V269 ) C944( V49 V289 ) C945( V49 V349 ) C948( V50 V53 ) C949( V50 V54 ) \nC953( V50 V58 ) C993( V53 V54 ) C997( V53 V58 ) C1019( V54 V58 ) C1275( V69 V109 ) C1280( V69 V209 ) \nC1283( V69 V269 ) C1284( V69 V289 ) C1287( V69 V349 ) C1944( V109 V209 ) C1947( V109 V269 ) C1948( V109 V289 ) \nC1951( V109 V349 ) C3387( V209 V269 ) C3388( V209 V289 ) C3391( V209 V349 ) C4058( V269 V289 ) C4061( V269 V349 ) \nC4273( V289 V349 ) "];104-&gt;121[label="16: V9 V29 V43 V46 V47 \nV48 V50 V53 V54 V58 V69 \nV109 V209 V269 V289 V349 \n56: C185 ,C187 ,C189 ,C194 ,C197 ,\nC198 ,C201 ,C574 ,C576 ,C581 ,C584 ,\nC585 ,C588 ,C790 ,C791 ,C792 ,C794 ,\nC797 ,C798 ,C802 ,C849 ,C850 ,C852 ,\nC855 ,C856 ,C860 ,C879 ,C881 ,C884 ,\nC885 ,C889 ,C909 ,C912 ,C913 ,C917 ,\nC948 ,C949 ,C953 ,C993 ,C997 ,C1019 ,\nC1275 ,C1280 ,C1283 ,C1284 ,C1287 ,C1944 ,\nC1947 ,C1948 ,C1951 ,C3387 ,C3388 ,C3391 ,\nC4058 ,C4061 ,C4273 ,"];122[shape=box, label="id:122 level: 4\n17: V4 V24 V43 V44 V46 \nV47 V48 V50 V53 V54 V58 \nV64 V84 V144 V204 V224 V244 \n72: C79( V4 V24 ) C80( V4 V44 ) C81( V4 V64 ) C82( V4 V84 ) C85( V4 V144 ) \nC88( V4 V204 ) C89( V4 V224 ) C90( V4 V244 ) C473( V24 V44 ) C474( V24 V64 ) C475( V24 V84 ) \nC478( V24 V144 ) C481( V24 V204 ) C482( V24 V224 ) C483( V24 V244 ) C788( V43 V44 ) C790( V43 V46 ) \nC791( V43 V47 ) C792( V43 V48 ) C794( V43 V50 ) C797( V43 V53 ) C798( V43 V54 ) C802( V43 V58 ) \nC821( V44 V46 ) C822( V44 V47 ) C823( V44 V48 ) C824( V44 V50 ) C825( V44 V53 ) C826( V44 V54 ) \nC827( V44 V58 ) C828( V44 V64 ) C829( V44 V84 ) C830( V44 V144 ) C831( V44 V204 ) C832( V44 V224 ) \nC833( V44 V244 ) C849( V46 V47 ) C850( V46 V48 ) C852( V46 V50 ) C855( V46 V53 ) C856( V46 V54 ) \nC860( V46 V58 ) C879( V47 V48 ) C881( V47 V50 ) C884( V47 V53 ) C885( V47 V54 ) C889( V47 V58 ) \nC909( V48 V50 ) C912( V48 V53 ) C913( V48 V54 ) C917( V48 V58 ) C948( V50 V53 ) C949( V50 V54 ) \nC953( V50 V58 ) C993( V53 V54 ) C997( V53 V58 ) C1019( V54 V58 ) C1181( V64 V84 ) C1184( V64 V144 ) \nC1187( V64 V204 ) C1188( V64 V224 ) C1189( V64 V244 ) C1555( V84 V144 ) C1558( V84 V204 ) C1559( V84 V224 ) \nC1560( V84 V244 ) C2497( V144 V204 ) C2498( V144 V224 ) C2499( V144 V244 ) C3320( V204 V224 ) C3321( V204 V244 ) \nC3546( V224 V244 ) "];104-&gt;122[label="16: V4 V24 V43 V46 V47 \nV48 V50 V53 V54 V58 V64 \nV84 V144 V204 V224 V244 \n56: C79 ,C81 ,C82 ,C85 ,C88 ,\nC89 ,C90 ,C474 ,C475 ,C478 ,C481 ,\nC482 ,C483 ,C790 ,C791 ,C792 ,C794 ,\nC797 ,C798 ,C802 ,C849 ,C850 ,C852 ,\nC855 ,C856 ,C860 ,C879 ,C881 ,C884 ,\nC885 ,C889 ,C909 ,C912 ,C913 ,C917 ,\nC948 ,C949 ,C953 ,C993 ,C997 ,C1019 ,\nC1181 ,C1184 ,C1187 ,C1188 ,C1189 ,C1555 ,\nC1558 ,C1559 ,C1560 ,C2497 ,C2498 ,C2499 ,\nC3320 ,C3321 ,C3546 ,"];123[shape=box, label="id:123 level: 4\n17: V41 V43 V46 V47 V48 \nV50 V53 V54 V58 V81 V121 \nV141 V161 V201 V241 V341 V361 \n72: C756( V41 V43 ) C757( V41 V46 ) C758( V41 V47 ) C759( V41 V48 ) C760( V41 V50 ) \nC761( V41 V53 ) C762( V41 V54 ) C763( V41 V58 ) C764( V41 V81 ) C765( V41 V121 ) C766( V41 V141 ) \nC767( V41 V161 ) C768( V41 V201 ) C769( V41 V241 ) C770( V41 V341 ) C771( V41 V361 ) C790( V43 V46 ) \nC791( V43 V47 ) C792( V43 V48 ) C794( V43 V50 ) C797( V43 V53 ) C798( V43 V54 ) C802( V43 V58 ) \nC849( V46 V47 ) C850( V46 V48 ) C852( V46 V50 ) C855( V46 V53 ) C856( V46 V54 ) C860( V46 V58 ) \nC879( V47 V48 ) C881( V47 V50 ) C884( V47 V53 ) C885( V47 V54 ) C889( V47 V58 ) C909( V48 V50 ) \nC912( V48 V53 ) C913( V48 V54 ) C917( V48 V58 ) C948( V50 V53 ) C949( V50 V54 ) C953( V50 V58 ) \nC993( V53 V54 ) C997( V53 V58 ) C1019( V54 V58 ) C1479( V81 V121 ) C1480( V81 V141 ) C1481( V81 V161 ) \nC1483( V81 V201 ) C1485( V81 V241 ) C1490( V81 V341 ) C1491( V81 V361 ) C2153( V121 V141 ) C2154( V121 V161 ) \nC2156( V121 V201 ) C2158( V121 V241 ) C2163( V121 V341 ) C2164( V121 V361 ) C2447( V141 V161 ) C2449( V141 V201 ) \nC2451( V141 V241 ) C2456( V141 V341 ) C2457( V141 V361 ) C2726( V161 V201 ) C2728( V161 V241 ) C2733( V161 V341 ) \nC2734( V161 V361 ) C3246( V201 V241 ) C3251( V201 V341 ) C3252( V201 V361 ) C3740( V241 V341 ) C3741( V241 V361 ) \nC4696( V341 V361 ) "];104-&gt;123[label="16: V43 V46 V47 V48 V50 \nV53 V54 V58 V81 V121 V141 \nV161 V201 V241 V341 V361 \n56: C790 ,C791 ,C792 ,C794 ,C797 ,\nC798 ,C802 ,C849 ,C850 ,C852 ,C855 ,\nC856 ,C860 ,C879 ,C881 ,C884 ,C885 ,\nC889 ,C909 ,C912 ,C913 ,C917 ,C948 ,\nC949 ,C953 ,C993 ,C997 ,C1019 ,C1479 ,\nC1480 ,C1481 ,C1483 ,C1485 ,C1490 ,C1491 ,\nC2153 ,C2154 ,C2156 ,C2158 ,C2163 ,C2164 ,\nC2447 ,C2449 ,C2451 ,C2456 ,C2457 ,C2726 ,\nC2728 ,C2733 ,C2734 ,C3246 ,C3251 ,C3252 ,\nC3740 ,C3741 ,C4696 ,"];124[shape=box, label="id:124 level: 4\n17: V23 V24 V27 V29 V34 \nV35 V37 V38 V39 V99 V139 \nV259 V279 V299 V319 V339 V359 \n72: C424( V23 V24 ) C427( V23 V27 ) C429( V23 V29 ) C434( V23 V34 ) C435( V23 V35 ) \nC437( V23 V37 ) C438( V23 V38 ) C439( V23 V39 ) C460( V24 V27 ) C462( V24 V29 ) C467( V24 V34 ) \nC468( V24 V35 ) C470( V24 V37 ) C471( V24 V38 ) C472( V24 V39 ) C521( V27 V29 ) C526( V27 V34 ) \nC527( V27 V35 ) C529( V27 V37 ) C530( V27 V38 ) C531( V27 V39 ) C567( V29 V34 ) C568( V29 V35 ) \nC570( V29 V37 ) C571( V29 V38 ) C572( V29 V39 ) C637( V34 V35 ) C639( V34 V37 ) C640( V34 V38 ) \nC641( V34 V39 ) C661( V35 V37 ) C662( V35 V38 ) C663( V35 V39 ) C693( V37 V38 ) C694( V37 V39 ) \nC713( V38 V39 ) C732( V39 V99 ) C733( V39 V139 ) C734( V39 V259 ) C735( V39 V279 ) C736( V39 V299 ) \nC737( V39 V319 ) C738( V39 V339 ) C739( V39 V359 ) C1757( V99 V139 ) C1763( V99 V259 ) C1764( V99 V279 ) \nC1765( V99 V299 ) C1766( V99 V319 ) C1767( V99 V339 ) C1768( V99 V359 ) C2390( V139 V259 ) C2391( V139 V279 ) \nC2392( V139 V299 ) C2393( V139 V319 ) C2394( V139 V339 ) C2395( V139 V359 ) C3920( V259 V279 ) C3921( V259 V299 ) \nC3922( V259 V319 ) C3923( V259 V339 ) C3924( V259 V359 ) C4133( V279 V299 ) C4134( V279 V319 ) C4135( V279 V339 ) \nC4136( V279 V359 ) C4325( V299 V319 ) C4326( V299 V339 ) C4327( V299 V359 ) C4500( V319 V339 ) C4501( V319 V359 ) \nC4666( V339 V359 ) "];104-&gt;124[label="16: V23 V24 V27 V29 V34 \nV35 V37 V38 V99 V139 V259 \nV279 V299 V319 V339 V359 \n56: C424 ,C427 ,C429 ,C434 ,C435 ,\nC437 ,C438 ,C460 ,C462 ,C467 ,C468 ,\nC470 ,C471 ,C521 ,C526 ,C527 ,C529 ,\nC530 ,C567 ,C568 ,C570 ,C571 ,C637 ,\nC639 ,C640 ,C661 ,C662 ,C693 ,C1757 ,\nC1763 ,C1764 ,C1765 ,C1766 ,C1767 ,C1768 ,\nC2390 ,C2391 ,C2392 ,C2393 ,C2394 ,C2395 ,\nC3920 ,C3921 ,C3922 ,C3923</w:t>
      </w:r>
    </w:p>
    <w:p>
      <w:pPr>
        <w:pStyle w:val="PreformattedText"/>
        <w:bidi w:val="0"/>
        <w:spacing w:before="0" w:after="0"/>
        <w:jc w:val="left"/>
        <w:rPr/>
      </w:pPr>
      <w:r>
        <w:rPr/>
        <w:t xml:space="preserve"> </w:t>
      </w:r>
      <w:r>
        <w:rPr/>
        <w:t>,C3924 ,C4133 ,\nC4134 ,C4135 ,C4136 ,C4325 ,C4326 ,C4327 ,\nC4500 ,C4501 ,C4666 ,"];125[shape=box, label="id:125 level: 4\n17: V4 V24 V64 V84 V144 \nV204 V224 V244 V341 V344 V345 \nV349 V350 V351 V352 V357 V359 \n72: C79( V4 V24 ) C81( V4 V64 ) C82( V4 V84 ) C85( V4 V144 ) C88( V4 V204 ) \nC89( V4 V224 ) C90( V4 V244 ) C95( V4 V344 ) C474( V24 V64 ) C475( V24 V84 ) C478( V24 V144 ) \nC481( V24 V204 ) C482( V24 V224 ) C483( V24 V244 ) C488( V24 V344 ) C1181( V64 V84 ) C1184( V64 V144 ) \nC1187( V64 V204 ) C1188( V64 V224 ) C1189( V64 V244 ) C1194( V64 V344 ) C1555( V84 V144 ) C1558( V84 V204 ) \nC1559( V84 V224 ) C1560( V84 V244 ) C1565( V84 V344 ) C2497( V144 V204 ) C2498( V144 V224 ) C2499( V144 V244 ) \nC2504( V144 V344 ) C3320( V204 V224 ) C3321( V204 V244 ) C3326( V204 V344 ) C3546( V224 V244 ) C3551( V224 V344 ) \nC3781( V244 V344 ) C4680( V341 V344 ) C4681( V341 V345 ) C4685( V341 V349 ) C4686( V341 V350 ) C4687( V341 V351 ) \nC4688( V341 V352 ) C4693( V341 V357 ) C4695( V341 V359 ) C4713( V344 V345 ) C4714( V344 V349 ) C4715( V344 V350 ) \nC4716( V344 V351 ) C4717( V344 V352 ) C4718( V344 V357 ) C4719( V344 V359 ) C4723( V345 V349 ) C4724( V345 V350 ) \nC4725( V345 V351 ) C4726( V345 V352 ) C4731( V345 V357 ) C4733( V345 V359 ) C4759( V349 V350 ) C4760( V349 V351 ) \nC4761( V349 V352 ) C4766( V349 V357 ) C4768( V349 V359 ) C4771( V350 V351 ) C4772( V350 V352 ) C4777( V350 V357 ) \nC4779( V350 V359 ) C4782( V351 V352 ) C4787( V351 V357 ) C4789( V351 V359 ) C4796( V352 V357 ) C4798( V352 V359 ) \nC4815( V357 V359 ) "];104-&gt;125[label="16: V4 V24 V64 V84 V144 \nV204 V224 V244 V341 V345 V349 \nV350 V351 V352 V357 V359 \n56: C79 ,C81 ,C82 ,C85 ,C88 ,\nC89 ,C90 ,C474 ,C475 ,C478 ,C481 ,\nC482 ,C483 ,C1181 ,C1184 ,C1187 ,C1188 ,\nC1189 ,C1555 ,C1558 ,C1559 ,C1560 ,C2497 ,\nC2498 ,C2499 ,C3320 ,C3321 ,C3546 ,C4681 ,\nC4685 ,C4686 ,C4687 ,C4688 ,C4693 ,C4695 ,\nC4723 ,C4724 ,C4725 ,C4726 ,C4731 ,C4733 ,\nC4759 ,C4760 ,C4761 ,C4766 ,C4768 ,C4771 ,\nC4772 ,C4777 ,C4779 ,C4782 ,C4787 ,C4789 ,\nC4796 ,C4798 ,C4815 ,"];126[shape=box, label="id:126 level: 4\n17: V23 V43 V83 V103 V123 \nV203 V283 V323 V341 V343 V345 \nV349 V350 V351 V352 V357 V359 \n72: C440( V23 V43 ) C442( V23 V83 ) C443( V23 V103 ) C444( V23 V123 ) C448( V23 V203 ) \nC452( V23 V283 ) C454( V23 V323 ) C455( V23 V343 ) C805( V43 V83 ) C806( V43 V103 ) C807( V43 V123 ) \nC811( V43 V203 ) C815( V43 V283 ) C817( V43 V323 ) C818( V43 V343 ) C1523( V83 V103 ) C1524( V83 V123 ) \nC1528( V83 V203 ) C1532( V83 V283 ) C1534( V83 V323 ) C1535( V83 V343 ) C1835( V103 V123 ) C1839( V103 V203 ) \nC1843( V103 V283 ) C1845( V103 V323 ) C1846( V103 V343 ) C2215( V123 V203 ) C2219( V123 V283 ) C2221( V123 V323 ) \nC2222( V123 V343 ) C3299( V203 V283 ) C3301( V203 V323 ) C3302( V203 V343 ) C4198( V283 V323 ) C4199( V283 V343 ) \nC4559( V323 V343 ) C4679( V341 V343 ) C4681( V341 V345 ) C4685( V341 V349 ) C4686( V341 V350 ) C4687( V341 V351 ) \nC4688( V341 V352 ) C4693( V341 V357 ) C4695( V341 V359 ) C4706( V343 V345 ) C4707( V343 V349 ) C4708( V343 V350 ) \nC4709( V343 V351 ) C4710( V343 V352 ) C4711( V343 V357 ) C4712( V343 V359 ) C4723( V345 V349 ) C4724( V345 V350 ) \nC4725( V345 V351 ) C4726( V345 V352 ) C4731( V345 V357 ) C4733( V345 V359 ) C4759( V349 V350 ) C4760( V349 V351 ) \nC4761( V349 V352 ) C4766( V349 V357 ) C4768( V349 V359 ) C4771( V350 V351 ) C4772( V350 V352 ) C4777( V350 V357 ) \nC4779( V350 V359 ) C4782( V351 V352 ) C4787( V351 V357 ) C4789( V351 V359 ) C4796( V352 V357 ) C4798( V352 V359 ) \nC4815( V357 V359 ) "];104-&gt;126[label="16: V23 V43 V83 V103 V123 \nV203 V283 V323 V341 V345 V349 \nV350 V351 V352 V357 V359 \n56: C440 ,C442 ,C443 ,C444 ,C448 ,\nC452 ,C454 ,C805 ,C806 ,C807 ,C811 ,\nC815 ,C817 ,C1523 ,C1524 ,C1528 ,C1532 ,\nC1534 ,C1835 ,C1839 ,C1843 ,C1845 ,C2215 ,\nC2219 ,C2221 ,C3299 ,C3301 ,C4198 ,C4681 ,\nC4685 ,C4686 ,C4687 ,C4688 ,C4693 ,C4695 ,\nC4723 ,C4724 ,C4725 ,C4726 ,C4731 ,C4733 ,\nC4759 ,C4760 ,C4761 ,C4766 ,C4768 ,C4771 ,\nC4772 ,C4777 ,C4779 ,C4782 ,C4787 ,C4789 ,\nC4796 ,C4798 ,C4815 ,"];127[shape=box, label="id:127 level: 4\n17: V17 V37 V97 V177 V237 \nV257 V297 V320 V323 V327 V330 \nV332 V335 V337 V338 V339 V357 \n72: C340( V17 V37 ) C343( V17 V97 ) C347( V17 V177 ) C350( V17 V237 ) C351( V17 V257 ) \nC353( V17 V297 ) C355( V17 V337 ) C356( V17 V357 ) C697( V37 V97 ) C701( V37 V177 ) C704( V37 V237 ) \nC705( V37 V257 ) C707( V37 V297 ) C709( V37 V337 ) C710( V37 V357 ) C1736( V97 V177 ) C1739( V97 V237 ) \nC1740( V97 V257 ) C1742( V97 V297 ) C1744( V97 V337 ) C1745( V97 V357 ) C2933( V177 V237 ) C2934( V177 V257 ) \nC2936( V177 V297 ) C2938( V177 V337 ) C2939( V177 V357 ) C3691( V237 V257 ) C3693( V237 V297 ) C3695( V237 V337 ) \nC3696( V237 V357 ) C3910( V257 V297 ) C3912( V257 V337 ) C3913( V257 V357 ) C4318( V297 V337 ) C4319( V297 V357 ) \nC4506( V320 V323 ) C4510( V320 V327 ) C4513( V320 V330 ) C4515( V320 V332 ) C4518( V320 V335 ) C4520( V320 V337 ) \nC4521( V320 V338 ) C4522( V320 V339 ) C4546( V323 V327 ) C4549( V323 V330 ) C4551( V323 V332 ) C4554( V323 V335 ) \nC4556( V323 V337 ) C4557( V323 V338 ) C4558( V323 V339 ) C4586( V327 V330 ) C4588( V327 V332 ) C4591( V327 V335 ) \nC4593( V327 V337 ) C4594( V327 V338 ) C4595( V327 V339 ) C4613( V330 V332 ) C4616( V330 V335 ) C4618( V330 V337 ) \nC4619( V330 V338 ) C4620( V330 V339 ) C4632( V332 V335 ) C4634( V332 V337 ) C4635( V332 V338 ) C4636( V332 V339 ) \nC4649( V335 V337 ) C4650( V335 V338 ) C4651( V335 V339 ) C4659( V337 V338 ) C4660( V337 V339 ) C4661( V337 V357 ) \nC4662( V338 V339 ) "];104-&gt;127[label="16: V17 V37 V97 V177 V237 \nV257 V297 V320 V323 V327 V330 \nV332 V335 V338 V339 V357 \n56: C340 ,C343 ,C347 ,C350 ,C351 ,\nC353 ,C356 ,C697 ,C701 ,C704 ,C705 ,\nC707 ,C710 ,C1736 ,C1739 ,C1740 ,C1742 ,\nC1745 ,C2933 ,C2934 ,C2936 ,C2939 ,C3691 ,\nC3693 ,C3696 ,C3910 ,C3913 ,C4319 ,C4506 ,\nC4510 ,C4513 ,C4515 ,C4518 ,C4521 ,C4522 ,\nC4546 ,C4549 ,C4551 ,C4554 ,C4557 ,C4558 ,\nC4586 ,C4588 ,C4591 ,C4594 ,C4595 ,C4613 ,\nC4616 ,C4619 ,C4620 ,C4632 ,C4635 ,C4636 ,\nC4650 ,C4651 ,C4662 ,"];128[shape=box, label="id:128 level: 4\n17: V11 V71 V91 V111 V231 \nV311 V320 V323 V327 V330 V331 \nV332 V335 V338 V339 V351 V391 \n72: C227( V11 V71 ) C228( V11 V91 ) C229( V11 V111 ) C235( V11 V231 ) C239( V11 V311 ) \nC240( V11 V331 ) C241( V11 V351 ) C243( V11 V391 ) C1309( V71 V91 ) C1310( V71 V111 ) C1316( V71 V231 ) \nC1320( V71 V311 ) C1321( V71 V331 ) C1322( V71 V351 ) C1324( V71 V391 ) C1659( V91 V111 ) C1665( V91 V231 ) \nC1669( V91 V311 ) C1670( V91 V331 ) C1671( V91 V351 ) C1673( V91 V391 ) C1990( V111 V231 ) C1994( V111 V311 ) \nC1995( V111 V331 ) C1996( V111 V351 ) C1998( V111 V391 ) C3641( V231 V311 ) C3642( V231 V331 ) C3643( V231 V351 ) \nC3645( V231 V391 ) C4463( V311 V331 ) C4464( V311 V351 ) C4466( V311 V391 ) C4506( V320 V323 ) C4510( V320 V327 ) \nC4513( V320 V330 ) C4514( V320 V331 ) C4515( V320 V332 ) C4518( V320 V335 ) C4521( V320 V338 ) C4522( V320 V339 ) \nC4546( V323 V327 ) C4549( V323 V330 ) C4550( V323 V331 ) C4551( V323 V332 ) C4554( V323 V335 ) C4557( V323 V338 ) \nC4558( V323 V339 ) C4586( V327 V330 ) C4587( V327 V331 ) C4588( V327 V332 ) C4591( V327 V335 ) C4594( V327 V338 ) \nC4595( V327 V339 ) C4612( V330 V331 ) C4613( V330 V332 ) C4616( V330 V335 ) C4619( V330 V338 ) C4620( V330 V339 ) \nC4624( V331 V332 ) C4625( V331 V335 ) C4626( V331 V338 ) C4627( V331 V339 ) C4628( V331 V351 ) C4629( V331 V391 ) \nC4632( V332 V335 ) C4635( V332 V338 ) C4636( V332 V339 ) C4650( V335 V338 ) C4651( V335 V339 ) C4662( V338 V339 ) \nC4791( V351 V391 ) "];104-&gt;128[label="16: V11 V71 V91 V111 V231 \nV311 V320 V323 V327 V330 V332 \nV335 V338 V339 V351 V391 \n56: C227 ,C228 ,C229 ,C235 ,C239 ,\nC241 ,C243 ,C1309 ,C1310 ,C1316 ,C1320 ,\nC1322 ,C1324 ,C1659 ,C1665 ,C1669 ,C1671 ,\nC1673 ,C1990 ,C1994 ,C1996 ,C1998 ,C3641 ,\nC3643 ,C3645 ,C4464 ,C4466 ,C4506 ,C4510 ,\nC4513 ,C4515 ,C4518 ,C4521 ,C4522 ,C4546 ,\nC4549 ,C4551 ,C4554 ,C4557 ,C4558 ,C4586 ,\nC4588 ,C4591 ,C4594 ,C4595 ,C4613 ,C4616 ,\nC4619 ,C4620 ,C4632 ,C4635 ,C4636 ,C4650 ,\nC4651 ,C4662 ,C4791 ,"];129[shape=box, label="id:129 level: 4\n17: V9 V29 V69 V109 V209 \nV269 V289 V320 V323 V327 V329 \nV330 V332 V335 V338 V339 V349 \n72: C185( V9 V29 ) C187( V9 V69 ) C189( V9 V109 ) C194( V9 V209 ) C197( V9 V269 ) \nC198( V9 V289 ) C200( V9 V329 ) C201( V9 V349 ) C574( V29 V69 ) C576( V29 V109 ) C581( V29 V209 ) \nC584( V29 V269 ) C585( V29 V289 ) C587( V29 V329 ) C588( V29 V349 ) C1275( V69 V109 ) C1280( V69 V209 ) \nC1283( V69 V269 ) C1284( V69 V289 ) C1286( V69 V329 ) C1287( V69 V349 ) C1944( V109 V209 ) C1947( V109 V269 ) \nC1948( V109 V289 ) C1950( V109 V329 ) C1951( V109 V349 ) C3387( V209 V269 ) C3388( V209 V289 ) C3390( V209 V329 ) \nC3391( V209 V349 ) C4058( V269 V289 ) C4060( V269 V329 ) C4061( V269 V349 ) C4272( V289 V329 ) C4273( V289 V349 ) \nC4506( V320 V323 ) C4510( V320 V327 ) C4512( V320 V329 ) C4513( V320 V330 ) C4515( V320 V332 ) C4518( V320 V335 ) \nC4521( V320 V338 ) C4522( V320 V339 ) C4546( V323 V327 ) C4548( V323 V329 ) C4549( V323 V330 ) C4551( V323 V332 ) \nC4554( V323 V335 ) C4557( V323 V338 ) C4558( V323 V339 ) C4585( V327 V329 ) C4586( V327 V330 ) C4588( V327 V332 ) \nC4591( V327 V335 ) C4594( V327 V338 ) C4595( V327 V339 ) C4606( V329 V330 ) C4607( V329 V332 ) C4608( V329 V335 ) \nC4609( V329 V338 ) C4610( V329 V339 ) C4611( V329 V349 ) C4613( V330 V332 ) C4616( V330 V335 ) C4619( V330 V338 ) \nC4620( V330 V339 ) C4632( V332 V335 ) C4635( V332 V338 ) C4636( V332 V339 ) C4650( V335 V338 ) C4651( V335 V339 ) \nC4662( V338 V339 ) "];104-&gt;129[label="16: V9 V29 V69 V109 V209 \nV269 V289 V320 V323 V327 V330 \nV332 V335 V338 V339 V349 \n56: C185 ,C187 ,C189 ,C194 ,C197 ,\nC198 ,C201 ,C574 ,C576 ,C581 ,C584 ,\nC585 ,C588 ,C1275 ,C1280 ,C1283 ,C1284 ,\nC1287 ,C1944 ,C1947 ,C1948 ,C1951 ,C3387 ,\nC3388 ,C3391 ,C4058 ,C4061 ,C4273 ,C4506 ,\nC4510 ,C4513 ,C4515 ,C4518 ,C4521 ,C4522 ,\nC4546 ,C4549</w:t>
      </w:r>
    </w:p>
    <w:p>
      <w:pPr>
        <w:pStyle w:val="PreformattedText"/>
        <w:bidi w:val="0"/>
        <w:spacing w:before="0" w:after="0"/>
        <w:jc w:val="left"/>
        <w:rPr/>
      </w:pPr>
      <w:r>
        <w:rPr/>
        <w:t xml:space="preserve"> </w:t>
      </w:r>
      <w:r>
        <w:rPr/>
        <w:t>,C4551 ,C4554 ,C4557 ,C4558 ,\nC4586 ,C4588 ,C4591 ,C4594 ,C4595 ,C4613 ,\nC4616 ,C4619 ,C4620 ,C4632 ,C4635 ,C4636 ,\nC4650 ,C4651 ,C4662 ,"];130[shape=box, label="id:130 level: 4\n17: V4 V24 V64 V84 V144 \nV204 V224 V244 V320 V323 V324 \nV327 V330 V332 V335 V338 V339 \n72: C79( V4 V24 ) C81( V4 V64 ) C82( V4 V84 ) C85( V4 V144 ) C88( V4 V204 ) \nC89( V4 V224 ) C90( V4 V244 ) C94( V4 V324 ) C474( V24 V64 ) C475( V24 V84 ) C478( V24 V144 ) \nC481( V24 V204 ) C482( V24 V224 ) C483( V24 V244 ) C487( V24 V324 ) C1181( V64 V84 ) C1184( V64 V144 ) \nC1187( V64 V204 ) C1188( V64 V224 ) C1189( V64 V244 ) C1193( V64 V324 ) C1555( V84 V144 ) C1558( V84 V204 ) \nC1559( V84 V224 ) C1560( V84 V244 ) C1564( V84 V324 ) C2497( V144 V204 ) C2498( V144 V224 ) C2499( V144 V244 ) \nC2503( V144 V324 ) C3320( V204 V224 ) C3321( V204 V244 ) C3325( V204 V324 ) C3546( V224 V244 ) C3550( V224 V324 ) \nC3780( V244 V324 ) C4506( V320 V323 ) C4507( V320 V324 ) C4510( V320 V327 ) C4513( V320 V330 ) C4515( V320 V332 ) \nC4518( V320 V335 ) C4521( V320 V338 ) C4522( V320 V339 ) C4543( V323 V324 ) C4546( V323 V327 ) C4549( V323 V330 ) \nC4551( V323 V332 ) C4554( V323 V335 ) C4557( V323 V338 ) C4558( V323 V339 ) C4562( V324 V327 ) C4563( V324 V330 ) \nC4564( V324 V332 ) C4565( V324 V335 ) C4566( V324 V338 ) C4567( V324 V339 ) C4586( V327 V330 ) C4588( V327 V332 ) \nC4591( V327 V335 ) C4594( V327 V338 ) C4595( V327 V339 ) C4613( V330 V332 ) C4616( V330 V335 ) C4619( V330 V338 ) \nC4620( V330 V339 ) C4632( V332 V335 ) C4635( V332 V338 ) C4636( V332 V339 ) C4650( V335 V338 ) C4651( V335 V339 ) \nC4662( V338 V339 ) "];104-&gt;130[label="16: V4 V24 V64 V84 V144 \nV204 V224 V244 V320 V323 V327 \nV330 V332 V335 V338 V339 \n56: C79 ,C81 ,C82 ,C85 ,C88 ,\nC89 ,C90 ,C474 ,C475 ,C478 ,C481 ,\nC482 ,C483 ,C1181 ,C1184 ,C1187 ,C1188 ,\nC1189 ,C1555 ,C1558 ,C1559 ,C1560 ,C2497 ,\nC2498 ,C2499 ,C3320 ,C3321 ,C3546 ,C4506 ,\nC4510 ,C4513 ,C4515 ,C4518 ,C4521 ,C4522 ,\nC4546 ,C4549 ,C4551 ,C4554 ,C4557 ,C4558 ,\nC4586 ,C4588 ,C4591 ,C4594 ,C4595 ,C4613 ,\nC4616 ,C4619 ,C4620 ,C4632 ,C4635 ,C4636 ,\nC4650 ,C4651 ,C4662 ,"];131[shape=box, label="id:131 level: 4\n17: V81 V121 V141 V161 V201 \nV241 V320 V321 V323 V327 V330 \nV332 V335 V338 V339 V341 V361 \n72: C1479( V81 V121 ) C1480( V81 V141 ) C1481( V81 V161 ) C1483( V81 V201 ) C1485( V81 V241 ) \nC1489( V81 V321 ) C1490( V81 V341 ) C1491( V81 V361 ) C2153( V121 V141 ) C2154( V121 V161 ) C2156( V121 V201 ) \nC2158( V121 V241 ) C2162( V121 V321 ) C2163( V121 V341 ) C2164( V121 V361 ) C2447( V141 V161 ) C2449( V141 V201 ) \nC2451( V141 V241 ) C2455( V141 V321 ) C2456( V141 V341 ) C2457( V141 V361 ) C2726( V161 V201 ) C2728( V161 V241 ) \nC2732( V161 V321 ) C2733( V161 V341 ) C2734( V161 V361 ) C3246( V201 V241 ) C3250( V201 V321 ) C3251( V201 V341 ) \nC3252( V201 V361 ) C3739( V241 V321 ) C3740( V241 V341 ) C3741( V241 V361 ) C4504( V320 V321 ) C4506( V320 V323 ) \nC4510( V320 V327 ) C4513( V320 V330 ) C4515( V320 V332 ) C4518( V320 V335 ) C4521( V320 V338 ) C4522( V320 V339 ) \nC4526( V321 V323 ) C4527( V321 V327 ) C4528( V321 V330 ) C4529( V321 V332 ) C4530( V321 V335 ) C4531( V321 V338 ) \nC4532( V321 V339 ) C4533( V321 V341 ) C4534( V321 V361 ) C4546( V323 V327 ) C4549( V323 V330 ) C4551( V323 V332 ) \nC4554( V323 V335 ) C4557( V323 V338 ) C4558( V323 V339 ) C4586( V327 V330 ) C4588( V327 V332 ) C4591( V327 V335 ) \nC4594( V327 V338 ) C4595( V327 V339 ) C4613( V330 V332 ) C4616( V330 V335 ) C4619( V330 V338 ) C4620( V330 V339 ) \nC4632( V332 V335 ) C4635( V332 V338 ) C4636( V332 V339 ) C4650( V335 V338 ) C4651( V335 V339 ) C4662( V338 V339 ) \nC4696( V341 V361 ) "];104-&gt;131[label="16: V81 V121 V141 V161 V201 \nV241 V320 V323 V327 V330 V332 \nV335 V338 V339 V341 V361 \n56: C1479 ,C1480 ,C1481 ,C1483 ,C1485 ,\nC1490 ,C1491 ,C2153 ,C2154 ,C2156 ,C2158 ,\nC2163 ,C2164 ,C2447 ,C2449 ,C2451 ,C2456 ,\nC2457 ,C2726 ,C2728 ,C2733 ,C2734 ,C3246 ,\nC3251 ,C3252 ,C3740 ,C3741 ,C4506 ,C4510 ,\nC4513 ,C4515 ,C4518 ,C4521 ,C4522 ,C4546 ,\nC4549 ,C4551 ,C4554 ,C4557 ,C4558 ,C4586 ,\nC4588 ,C4591 ,C4594 ,C4595 ,C4613 ,C4616 ,\nC4619 ,C4620 ,C4632 ,C4635 ,C4636 ,C4650 ,\nC4651 ,C4662 ,C4696 ,"];132[shape=box, label="id:132 level: 4\n17: V23 V24 V27 V29 V32 \nV34 V35 V37 V38 V132 V152 \nV172 V252 V272 V292 V332 V352 \n72: C424( V23 V24 ) C427( V23 V27 ) C429( V23 V29 ) C432( V23 V32 ) C434( V23 V34 ) \nC435( V23 V35 ) C437( V23 V37 ) C438( V23 V38 ) C460( V24 V27 ) C462( V24 V29 ) C465( V24 V32 ) \nC467( V24 V34 ) C468( V24 V35 ) C470( V24 V37 ) C471( V24 V38 ) C521( V27 V29 ) C524( V27 V32 ) \nC526( V27 V34 ) C527( V27 V35 ) C529( V27 V37 ) C530( V27 V38 ) C565( V29 V32 ) C567( V29 V34 ) \nC568( V29 V35 ) C570( V29 V37 ) C571( V29 V38 ) C614( V32 V34 ) C615( V32 V35 ) C616( V32 V37 ) \nC617( V32 V38 ) C618( V32 V132 ) C619( V32 V152 ) C620( V32 V172 ) C621( V32 V252 ) C622( V32 V272 ) \nC623( V32 V292 ) C624( V32 V332 ) C625( V32 V352 ) C637( V34 V35 ) C639( V34 V37 ) C640( V34 V38 ) \nC661( V35 V37 ) C662( V35 V38 ) C693( V37 V38 ) C2309( V132 V152 ) C2310( V132 V172 ) C2314( V132 V252 ) \nC2315( V132 V272 ) C2316( V132 V292 ) C2318( V132 V332 ) C2319( V132 V352 ) C2618( V152 V172 ) C2622( V152 V252 ) \nC2623( V152 V272 ) C2624( V152 V292 ) C2626( V152 V332 ) C2627( V152 V352 ) C2878( V172 V252 ) C2879( V172 V272 ) \nC2880( V172 V292 ) C2882( V172 V332 ) C2883( V172 V352 ) C3865( V252 V272 ) C3866( V252 V292 ) C3868( V252 V332 ) \nC3869( V252 V352 ) C4093( V272 V292 ) C4095( V272 V332 ) C4096( V272 V352 ) C4296( V292 V332 ) C4297( V292 V352 ) \nC4637( V332 V352 ) "];104-&gt;132[label="16: V23 V24 V27 V29 V34 \nV35 V37 V38 V132 V152 V172 \nV252 V272 V292 V332 V352 \n56: C424 ,C427 ,C429 ,C434 ,C435 ,\nC437 ,C438 ,C460 ,C462 ,C467 ,C468 ,\nC470 ,C471 ,C521 ,C526 ,C527 ,C529 ,\nC530 ,C567 ,C568 ,C570 ,C571 ,C637 ,\nC639 ,C640 ,C661 ,C662 ,C693 ,C2309 ,\nC2310 ,C2314 ,C2315 ,C2316 ,C2318 ,C2319 ,\nC2618 ,C2622 ,C2623 ,C2624 ,C2626 ,C2627 ,\nC2878 ,C2879 ,C2880 ,C2882 ,C2883 ,C3865 ,\nC3866 ,C3868 ,C3869 ,C4093 ,C4095 ,C4096 ,\nC4296 ,C4297 ,C4637 ,"];133[shape=box, label="id:133 level: 4\n17: V11 V23 V24 V27 V29 \nV31 V34 V35 V37 V38 V71 \nV91 V111 V231 V311 V351 V391 \n72: C225( V11 V31 ) C227( V11 V71 ) C228( V11 V91 ) C229( V11 V111 ) C235( V11 V231 ) \nC239( V11 V311 ) C241( V11 V351 ) C243( V11 V391 ) C424( V23 V24 ) C427( V23 V27 ) C429( V23 V29 ) \nC431( V23 V31 ) C434( V23 V34 ) C435( V23 V35 ) C437( V23 V37 ) C438( V23 V38 ) C460( V24 V27 ) \nC462( V24 V29 ) C464( V24 V31 ) C467( V24 V34 ) C468( V24 V35 ) C470( V24 V37 ) C471( V24 V38 ) \nC521( V27 V29 ) C523( V27 V31 ) C526( V27 V34 ) C527( V27 V35 ) C529( V27 V37 ) C530( V27 V38 ) \nC564( V29 V31 ) C567( V29 V34 ) C568( V29 V35 ) C570( V29 V37 ) C571( V29 V38 ) C603( V31 V34 ) \nC604( V31 V35 ) C605( V31 V37 ) C606( V31 V38 ) C607( V31 V71 ) C608( V31 V91 ) C609( V31 V111 ) \nC610( V31 V231 ) C611( V31 V311 ) C612( V31 V351 ) C613( V31 V391 ) C637( V34 V35 ) C639( V34 V37 ) \nC640( V34 V38 ) C661( V35 V37 ) C662( V35 V38 ) C693( V37 V38 ) C1309( V71 V91 ) C1310( V71 V111 ) \nC1316( V71 V231 ) C1320( V71 V311 ) C1322( V71 V351 ) C1324( V71 V391 ) C1659( V91 V111 ) C1665( V91 V231 ) \nC1669( V91 V311 ) C1671( V91 V351 ) C1673( V91 V391 ) C1990( V111 V231 ) C1994( V111 V311 ) C1996( V111 V351 ) \nC1998( V111 V391 ) C3641( V231 V311 ) C3643( V231 V351 ) C3645( V231 V391 ) C4464( V311 V351 ) C4466( V311 V391 ) \nC4791( V351 V391 ) "];104-&gt;133[label="16: V11 V23 V24 V27 V29 \nV34 V35 V37 V38 V71 V91 \nV111 V231 V311 V351 V391 \n56: C227 ,C228 ,C229 ,C235 ,C239 ,\nC241 ,C243 ,C424 ,C427 ,C429 ,C434 ,\nC435 ,C437 ,C438 ,C460 ,C462 ,C467 ,\nC468 ,C470 ,C471 ,C521 ,C526 ,C527 ,\nC529 ,C530 ,C567 ,C568 ,C570 ,C571 ,\nC637 ,C639 ,C640 ,C661 ,C662 ,C693 ,\nC1309 ,C1310 ,C1316 ,C1320 ,C1322 ,C1324 ,\nC1659 ,C1665 ,C1669 ,C1671 ,C1673 ,C1990 ,\nC1994 ,C1996 ,C1998 ,C3641 ,C3643 ,C3645 ,\nC4464 ,C4466 ,C4791 ,"];134[shape=box, label="id:134 level: 4\n17: V23 V24 V27 V29 V30 \nV34 V35 V37 V38 V50 V110 \nV210 V230 V270 V330 V350 V370 \n72: C424( V23 V24 ) C427( V23 V27 ) C429( V23 V29 ) C430( V23 V30 ) C434( V23 V34 ) \nC435( V23 V35 ) C437( V23 V37 ) C438( V23 V38 ) C460( V24 V27 ) C462( V24 V29 ) C463( V24 V30 ) \nC467( V24 V34 ) C468( V24 V35 ) C470( V24 V37 ) C471( V24 V38 ) C521( V27 V29 ) C522( V27 V30 ) \nC526( V27 V34 ) C527( V27 V35 ) C529( V27 V37 ) C530( V27 V38 ) C563( V29 V30 ) C567( V29 V34 ) \nC568( V29 V35 ) C570( V29 V37 ) C571( V29 V38 ) C591( V30 V34 ) C592( V30 V35 ) C593( V30 V37 ) \nC594( V30 V38 ) C595( V30 V50 ) C596( V30 V110 ) C597( V30 V210 ) C598( V30 V230 ) C599( V30 V270 ) \nC600( V30 V330 ) C601( V30 V350 ) C602( V30 V370 ) C637( V34 V35 ) C639( V34 V37 ) C640( V34 V38 ) \nC661( V35 V37 ) C662( V35 V38 ) C693( V37 V38 ) C957( V50 V110 ) C962( V50 V210 ) C963( V50 V230 ) \nC965( V50 V270 ) C968( V50 V330 ) C969( V50 V350 ) C970( V50 V370 ) C1967( V110 V210 ) C1968( V110 V230 ) \nC1970( V110 V270 ) C1973( V110 V330 ) C1974( V110 V350 ) C1975( V110 V370 ) C3403( V210 V230 ) C3405( V210 V270 ) \nC3408( V210 V330 ) C3409( V210 V350 ) C3410( V210 V370 ) C3623( V230 V270 ) C3626( V230 V330 ) C3627( V230 V350 ) \nC3628( V230 V370 ) C4075( V270 V330 ) C4076( V270 V350 ) C4077( V270 V370 ) C4621( V330 V350 ) C4622( V330 V370 ) \nC4780( V350 V370 ) "];104-&gt;134[label="16: V23 V24 V27 V29 V34 \nV35 V37 V38 V50 V110 V210 \nV230 V270 V330 V350 V370 \n56: C424 ,C427 ,C429 ,C434 ,C435 ,\nC437 ,C438 ,C460 ,C462 ,C467 ,C468 ,\nC470 ,C471 ,C521 ,C526 ,C527 ,C529 ,\nC530 ,C567 ,C568 ,C570 ,C571 ,C637 ,\nC639 ,C640 ,C661 ,C662 ,C693 ,C957 ,\nC962 ,C963 ,C965 ,C968 ,C969 ,C970 ,\nC1967 ,C1968 ,C1970 ,C1973 ,C1974 ,C1975 ,\nC3403 ,C3405 ,C3408 ,C3409 ,C3410 ,C3623 ,\nC3626 ,C3627 ,C3628 ,C4075 ,C4076 ,C4077 ,\nC4621 ,C4622 ,C4780 ,"];135[shape=box, label="id:135 level: 4\n17: V3 V4 V8 V9 V11 \nV13 V14 V15 V17 V23 V43 \nV83 V103 V123 V203 V283 V323 \n72: C48( V3 V4 ) C49( V3 V8 ) C50( V3</w:t>
      </w:r>
    </w:p>
    <w:p>
      <w:pPr>
        <w:pStyle w:val="PreformattedText"/>
        <w:bidi w:val="0"/>
        <w:spacing w:before="0" w:after="0"/>
        <w:jc w:val="left"/>
        <w:rPr/>
      </w:pPr>
      <w:r>
        <w:rPr/>
        <w:t xml:space="preserve"> </w:t>
      </w:r>
      <w:r>
        <w:rPr/>
        <w:t>V9 ) C51( V3 V11 ) C52( V3 V13 ) \nC53( V3 V14 ) C54( V3 V15 ) C55( V3 V17 ) C56( V3 V23 ) C57( V3 V43 ) C58( V3 V83 ) \nC59( V3 V103 ) C60( V3 V123 ) C61( V3 V203 ) C62( V3 V283 ) C63( V3 V323 ) C67( V4 V8 ) \nC68( V4 V9 ) C70( V4 V11 ) C72( V4 V13 ) C73( V4 V14 ) C74( V4 V15 ) C76( V4 V17 ) \nC145( V8 V9 ) C147( V8 V11 ) C149( V8 V13 ) C150( V8 V14 ) C151( V8 V15 ) C153( V8 V17 ) \nC176( V9 V11 ) C178( V9 V13 ) C179( V9 V14 ) C180( V9 V15 ) C182( V9 V17 ) C218( V11 V13 ) \nC219( V11 V14 ) C220( V11 V15 ) C222( V11 V17 ) C256( V13 V14 ) C257( V13 V15 ) C259( V13 V17 ) \nC281( V14 V15 ) C283( V14 V17 ) C306( V15 V17 ) C440( V23 V43 ) C442( V23 V83 ) C443( V23 V103 ) \nC444( V23 V123 ) C448( V23 V203 ) C452( V23 V283 ) C454( V23 V323 ) C805( V43 V83 ) C806( V43 V103 ) \nC807( V43 V123 ) C811( V43 V203 ) C815( V43 V283 ) C817( V43 V323 ) C1523( V83 V103 ) C1524( V83 V123 ) \nC1528( V83 V203 ) C1532( V83 V283 ) C1534( V83 V323 ) C1835( V103 V123 ) C1839( V103 V203 ) C1843( V103 V283 ) \nC1845( V103 V323 ) C2215( V123 V203 ) C2219( V123 V283 ) C2221( V123 V323 ) C3299( V203 V283 ) C3301( V203 V323 ) \nC4198( V283 V323 ) "];104-&gt;135[label="16: V4 V8 V9 V11 V13 \nV14 V15 V17 V23 V43 V83 \nV103 V123 V203 V283 V323 \n56: C67 ,C68 ,C70 ,C72 ,C73 ,\nC74 ,C76 ,C145 ,C147 ,C149 ,C150 ,\nC151 ,C153 ,C176 ,C178 ,C179 ,C180 ,\nC182 ,C218 ,C219 ,C220 ,C222 ,C256 ,\nC257 ,C259 ,C281 ,C283 ,C306 ,C440 ,\nC442 ,C443 ,C444 ,C448 ,C452 ,C454 ,\nC805 ,C806 ,C807 ,C811 ,C815 ,C817 ,\nC1523 ,C1524 ,C1528 ,C1532 ,C1534 ,C1835 ,\nC1839 ,C1843 ,C1845 ,C2215 ,C2219 ,C2221 ,\nC3299 ,C3301 ,C4198 ,"];136[shape=box, label="id:136 level: 4\n17: V11 V71 V91 V111 V231 \nV282 V283 V286 V288 V289 V291 \nV292 V297 V299 V311 V351 V391 \n72: C227( V11 V71 ) C228( V11 V91 ) C229( V11 V111 ) C235( V11 V231 ) C238( V11 V291 ) \nC239( V11 V311 ) C241( V11 V351 ) C243( V11 V391 ) C1309( V71 V91 ) C1310( V71 V111 ) C1316( V71 V231 ) \nC1319( V71 V291 ) C1320( V71 V311 ) C1322( V71 V351 ) C1324( V71 V391 ) C1659( V91 V111 ) C1665( V91 V231 ) \nC1668( V91 V291 ) C1669( V91 V311 ) C1671( V91 V351 ) C1673( V91 V391 ) C1990( V111 V231 ) C1993( V111 V291 ) \nC1994( V111 V311 ) C1996( V111 V351 ) C1998( V111 V391 ) C3640( V231 V291 ) C3641( V231 V311 ) C3643( V231 V351 ) \nC3645( V231 V391 ) C4159( V282 V283 ) C4162( V282 V286 ) C4164( V282 V288 ) C4165( V282 V289 ) C4167( V282 V291 ) \nC4168( V282 V292 ) C4173( V282 V297 ) C4175( V282 V299 ) C4183( V283 V286 ) C4185( V283 V288 ) C4186( V283 V289 ) \nC4188( V283 V291 ) C4189( V283 V292 ) C4194( V283 V297 ) C4196( V283 V299 ) C4219( V286 V288 ) C4220( V286 V289 ) \nC4222( V286 V291 ) C4223( V286 V292 ) C4228( V286 V297 ) C4230( V286 V299 ) C4245( V288 V289 ) C4247( V288 V291 ) \nC4248( V288 V292 ) C4253( V288 V297 ) C4255( V288 V299 ) C4262( V289 V291 ) C4263( V289 V292 ) C4268( V289 V297 ) \nC4270( V289 V299 ) C4282( V291 V292 ) C4283( V291 V297 ) C4284( V291 V299 ) C4285( V291 V311 ) C4286( V291 V351 ) \nC4287( V291 V391 ) C4292( V292 V297 ) C4294( V292 V299 ) C4316( V297 V299 ) C4464( V311 V351 ) C4466( V311 V391 ) \nC4791( V351 V391 ) "];104-&gt;136[label="16: V11 V71 V91 V111 V231 \nV282 V283 V286 V288 V289 V292 \nV297 V299 V311 V351 V391 \n56: C227 ,C228 ,C229 ,C235 ,C239 ,\nC241 ,C243 ,C1309 ,C1310 ,C1316 ,C1320 ,\nC1322 ,C1324 ,C1659 ,C1665 ,C1669 ,C1671 ,\nC1673 ,C1990 ,C1994 ,C1996 ,C1998 ,C3641 ,\nC3643 ,C3645 ,C4159 ,C4162 ,C4164 ,C4165 ,\nC4168 ,C4173 ,C4175 ,C4183 ,C4185 ,C4186 ,\nC4189 ,C4194 ,C4196 ,C4219 ,C4220 ,C4223 ,\nC4228 ,C4230 ,C4245 ,C4248 ,C4253 ,C4255 ,\nC4263 ,C4268 ,C4270 ,C4292 ,C4294 ,C4316 ,\nC4464 ,C4466 ,C4791 ,"];137[shape=box, label="id:137 level: 4\n17: V50 V110 V210 V230 V270 \nV282 V283 V286 V288 V289 V290 \nV292 V297 V299 V330 V350 V370 \n72: C957( V50 V110 ) C962( V50 V210 ) C963( V50 V230 ) C965( V50 V270 ) C966( V50 V290 ) \nC968( V50 V330 ) C969( V50 V350 ) C970( V50 V370 ) C1967( V110 V210 ) C1968( V110 V230 ) C1970( V110 V270 ) \nC1971( V110 V290 ) C1973( V110 V330 ) C1974( V110 V350 ) C1975( V110 V370 ) C3403( V210 V230 ) C3405( V210 V270 ) \nC3406( V210 V290 ) C3408( V210 V330 ) C3409( V210 V350 ) C3410( V210 V370 ) C3623( V230 V270 ) C3624( V230 V290 ) \nC3626( V230 V330 ) C3627( V230 V350 ) C3628( V230 V370 ) C4073( V270 V290 ) C4075( V270 V330 ) C4076( V270 V350 ) \nC4077( V270 V370 ) C4159( V282 V283 ) C4162( V282 V286 ) C4164( V282 V288 ) C4165( V282 V289 ) C4166( V282 V290 ) \nC4168( V282 V292 ) C4173( V282 V297 ) C4175( V282 V299 ) C4183( V283 V286 ) C4185( V283 V288 ) C4186( V283 V289 ) \nC4187( V283 V290 ) C4189( V283 V292 ) C4194( V283 V297 ) C4196( V283 V299 ) C4219( V286 V288 ) C4220( V286 V289 ) \nC4221( V286 V290 ) C4223( V286 V292 ) C4228( V286 V297 ) C4230( V286 V299 ) C4245( V288 V289 ) C4246( V288 V290 ) \nC4248( V288 V292 ) C4253( V288 V297 ) C4255( V288 V299 ) C4261( V289 V290 ) C4263( V289 V292 ) C4268( V289 V297 ) \nC4270( V289 V299 ) C4276( V290 V292 ) C4277( V290 V297 ) C4278( V290 V299 ) C4279( V290 V330 ) C4280( V290 V350 ) \nC4281( V290 V370 ) C4292( V292 V297 ) C4294( V292 V299 ) C4316( V297 V299 ) C4621( V330 V350 ) C4622( V330 V370 ) \nC4780( V350 V370 ) "];104-&gt;137[label="16: V50 V110 V210 V230 V270 \nV282 V283 V286 V288 V289 V292 \nV297 V299 V330 V350 V370 \n56: C957 ,C962 ,C963 ,C965 ,C968 ,\nC969 ,C970 ,C1967 ,C1968 ,C1970 ,C1973 ,\nC1974 ,C1975 ,C3403 ,C3405 ,C3408 ,C3409 ,\nC3410 ,C3623 ,C3626 ,C3627 ,C3628 ,C4075 ,\nC4076 ,C4077 ,C4159 ,C4162 ,C4164 ,C4165 ,\nC4168 ,C4173 ,C4175 ,C4183 ,C4185 ,C4186 ,\nC4189 ,C4194 ,C4196 ,C4219 ,C4220 ,C4223 ,\nC4228 ,C4230 ,C4245 ,C4248 ,C4253 ,C4255 ,\nC4263 ,C4268 ,C4270 ,C4292 ,C4294 ,C4316 ,\nC4621 ,C4622 ,C4780 ,"];138[shape=box, label="id:138 level: 4\n17: V4 V24 V64 V84 V144 \nV204 V224 V244 V282 V283 V284 \nV286 V288 V289 V292 V297 V299 \n72: C79( V4 V24 ) C81( V4 V64 ) C82( V4 V84 ) C85( V4 V144 ) C88( V4 V204 ) \nC89( V4 V224 ) C90( V4 V244 ) C92( V4 V284 ) C474( V24 V64 ) C475( V24 V84 ) C478( V24 V144 ) \nC481( V24 V204 ) C482( V24 V224 ) C483( V24 V244 ) C485( V24 V284 ) C1181( V64 V84 ) C1184( V64 V144 ) \nC1187( V64 V204 ) C1188( V64 V224 ) C1189( V64 V244 ) C1191( V64 V284 ) C1555( V84 V144 ) C1558( V84 V204 ) \nC1559( V84 V224 ) C1560( V84 V244 ) C1562( V84 V284 ) C2497( V144 V204 ) C2498( V144 V224 ) C2499( V144 V244 ) \nC2501( V144 V284 ) C3320( V204 V224 ) C3321( V204 V244 ) C3323( V204 V284 ) C3546( V224 V244 ) C3548( V224 V284 ) \nC3778( V244 V284 ) C4159( V282 V283 ) C4160( V282 V284 ) C4162( V282 V286 ) C4164( V282 V288 ) C4165( V282 V289 ) \nC4168( V282 V292 ) C4173( V282 V297 ) C4175( V282 V299 ) C4181( V283 V284 ) C4183( V283 V286 ) C4185( V283 V288 ) \nC4186( V283 V289 ) C4189( V283 V292 ) C4194( V283 V297 ) C4196( V283 V299 ) C4202( V284 V286 ) C4203( V284 V288 ) \nC4204( V284 V289 ) C4205( V284 V292 ) C4206( V284 V297 ) C4207( V284 V299 ) C4219( V286 V288 ) C4220( V286 V289 ) \nC4223( V286 V292 ) C4228( V286 V297 ) C4230( V286 V299 ) C4245( V288 V289 ) C4248( V288 V292 ) C4253( V288 V297 ) \nC4255( V288 V299 ) C4263( V289 V292 ) C4268( V289 V297 ) C4270( V289 V299 ) C4292( V292 V297 ) C4294( V292 V299 ) \nC4316( V297 V299 ) "];104-&gt;138[label="16: V4 V24 V64 V84 V144 \nV204 V224 V244 V282 V283 V286 \nV288 V289 V292 V297 V299 \n56: C79 ,C81 ,C82 ,C85 ,C88 ,\nC89 ,C90 ,C474 ,C475 ,C478 ,C481 ,\nC482 ,C483 ,C1181 ,C1184 ,C1187 ,C1188 ,\nC1189 ,C1555 ,C1558 ,C1559 ,C1560 ,C2497 ,\nC2498 ,C2499 ,C3320 ,C3321 ,C3546 ,C4159 ,\nC4162 ,C4164 ,C4165 ,C4168 ,C4173 ,C4175 ,\nC4183 ,C4185 ,C4186 ,C4189 ,C4194 ,C4196 ,\nC4219 ,C4220 ,C4223 ,C4228 ,C4230 ,C4245 ,\nC4248 ,C4253 ,C4255 ,C4263 ,C4268 ,C4270 ,\nC4292 ,C4294 ,C4316 ,"];139[shape=box, label="id:139 level: 4\n17: V81 V121 V141 V161 V201 \nV241 V281 V282 V283 V286 V288 \nV289 V292 V297 V299 V341 V361 \n72: C1479( V81 V121 ) C1480( V81 V141 ) C1481( V81 V161 ) C1483( V81 V201 ) C1485( V81 V241 ) \nC1487( V81 V281 ) C1490( V81 V341 ) C1491( V81 V361 ) C2153( V121 V141 ) C2154( V121 V161 ) C2156( V121 V201 ) \nC2158( V121 V241 ) C2160( V121 V281 ) C2163( V121 V341 ) C2164( V121 V361 ) C2447( V141 V161 ) C2449( V141 V201 ) \nC2451( V141 V241 ) C2453( V141 V281 ) C2456( V141 V341 ) C2457( V141 V361 ) C2726( V161 V201 ) C2728( V161 V241 ) \nC2730( V161 V281 ) C2733( V161 V341 ) C2734( V161 V361 ) C3246( V201 V241 ) C3248( V201 V281 ) C3251( V201 V341 ) \nC3252( V201 V361 ) C3737( V241 V281 ) C3740( V241 V341 ) C3741( V241 V361 ) C4149( V281 V282 ) C4150( V281 V283 ) \nC4151( V281 V286 ) C4152( V281 V288 ) C4153( V281 V289 ) C4154( V281 V292 ) C4155( V281 V297 ) C4156( V281 V299 ) \nC4157( V281 V341 ) C4158( V281 V361 ) C4159( V282 V283 ) C4162( V282 V286 ) C4164( V282 V288 ) C4165( V282 V289 ) \nC4168( V282 V292 ) C4173( V282 V297 ) C4175( V282 V299 ) C4183( V283 V286 ) C4185( V283 V288 ) C4186( V283 V289 ) \nC4189( V283 V292 ) C4194( V283 V297 ) C4196( V283 V299 ) C4219( V286 V288 ) C4220( V286 V289 ) C4223( V286 V292 ) \nC4228( V286 V297 ) C4230( V286 V299 ) C4245( V288 V289 ) C4248( V288 V292 ) C4253( V288 V297 ) C4255( V288 V299 ) \nC4263( V289 V292 ) C4268( V289 V297 ) C4270( V289 V299 ) C4292( V292 V297 ) C4294( V292 V299 ) C4316( V297 V299 ) \nC4696( V341 V361 ) "];104-&gt;139[label="16: V81 V121 V141 V161 V201 \nV241 V282 V283 V286 V288 V289 \nV292 V297 V299 V341 V361 \n56: C1479 ,C1480 ,C1481 ,C1483 ,C1485 ,\nC1490 ,C1491 ,C2153 ,C2154 ,C2156 ,C2158 ,\nC2163 ,C2164 ,C2447 ,C2449 ,C2451 ,C2456 ,\nC2457 ,C2726 ,C2728 ,C2733 ,C2734 ,C3246 ,\nC3251 ,C3252 ,C3740 ,C3741 ,C4159 ,C4162 ,\nC4164 ,C4165 ,C4168 ,C4173 ,C4175 ,C4183 ,\nC4185 ,C4186 ,C4189 ,C4194 ,C4196 ,C4219 ,\nC4220 ,C4223 ,C4228 ,C4230 ,C4245 ,C4248 ,\nC4253 ,C4255 ,C4263 ,C4268 ,C4270 ,C4292 ,\nC4294 ,C4316 ,C4696 ,"];140[shape=box, label="id:140 level: 4\n17: V11 V71 V91 V111 V231 \nV241 V244 V248 V251 V252 V254 \nV255 V257 V259 V311 V351 V391 \n72: C227( V11 V71 ) C228( V11 V91 ) C229( V11 V111 ) C235( V11 V231 ) C236( V11 V251 ) \nC239( V11 V311 ) C241( V11 V351</w:t>
      </w:r>
    </w:p>
    <w:p>
      <w:pPr>
        <w:pStyle w:val="PreformattedText"/>
        <w:bidi w:val="0"/>
        <w:spacing w:before="0" w:after="0"/>
        <w:jc w:val="left"/>
        <w:rPr/>
      </w:pPr>
      <w:r>
        <w:rPr/>
        <w:t xml:space="preserve"> </w:t>
      </w:r>
      <w:r>
        <w:rPr/>
        <w:t>) C243( V11 V391 ) C1309( V71 V91 ) C1310( V71 V111 ) C1316( V71 V231 ) \nC1317( V71 V251 ) C1320( V71 V311 ) C1322( V71 V351 ) C1324( V71 V391 ) C1659( V91 V111 ) C1665( V91 V231 ) \nC1666( V91 V251 ) C1669( V91 V311 ) C1671( V91 V351 ) C1673( V91 V391 ) C1990( V111 V231 ) C1991( V111 V251 ) \nC1994( V111 V311 ) C1996( V111 V351 ) C1998( V111 V391 ) C3638( V231 V251 ) C3641( V231 V311 ) C3643( V231 V351 ) \nC3645( V231 V391 ) C3720( V241 V244 ) C3724( V241 V248 ) C3727( V241 V251 ) C3728( V241 V252 ) C3730( V241 V254 ) \nC3731( V241 V255 ) C3733( V241 V257 ) C3735( V241 V259 ) C3765( V244 V248 ) C3768( V244 V251 ) C3769( V244 V252 ) \nC3771( V244 V254 ) C3772( V244 V255 ) C3774( V244 V257 ) C3776( V244 V259 ) C3817( V248 V251 ) C3818( V248 V252 ) \nC3820( V248 V254 ) C3821( V248 V255 ) C3823( V248 V257 ) C3825( V248 V259 ) C3850( V251 V252 ) C3851( V251 V254 ) \nC3852( V251 V255 ) C3853( V251 V257 ) C3854( V251 V259 ) C3855( V251 V311 ) C3856( V251 V351 ) C3857( V251 V391 ) \nC3859( V252 V254 ) C3860( V252 V255 ) C3862( V252 V257 ) C3864( V252 V259 ) C3879( V254 V255 ) C3881( V254 V257 ) \nC3883( V254 V259 ) C3892( V255 V257 ) C3894( V255 V259 ) C3908( V257 V259 ) C4464( V311 V351 ) C4466( V311 V391 ) \nC4791( V351 V391 ) "];104-&gt;140[label="16: V11 V71 V91 V111 V231 \nV241 V244 V248 V252 V254 V255 \nV257 V259 V311 V351 V391 \n56: C227 ,C228 ,C229 ,C235 ,C239 ,\nC241 ,C243 ,C1309 ,C1310 ,C1316 ,C1320 ,\nC1322 ,C1324 ,C1659 ,C1665 ,C1669 ,C1671 ,\nC1673 ,C1990 ,C1994 ,C1996 ,C1998 ,C3641 ,\nC3643 ,C3645 ,C3720 ,C3724 ,C3728 ,C3730 ,\nC3731 ,C3733 ,C3735 ,C3765 ,C3769 ,C3771 ,\nC3772 ,C3774 ,C3776 ,C3818 ,C3820 ,C3821 ,\nC3823 ,C3825 ,C3859 ,C3860 ,C3862 ,C3864 ,\nC3879 ,C3881 ,C3883 ,C3892 ,C3894 ,C3908 ,\nC4464 ,C4466 ,C4791 ,"];141[shape=box, label="id:141 level: 4\n17: V50 V110 V210 V230 V241 \nV244 V248 V250 V252 V254 V255 \nV257 V259 V270 V330 V350 V370 \n72: C957( V50 V110 ) C962( V50 V210 ) C963( V50 V230 ) C964( V50 V250 ) C965( V50 V270 ) \nC968( V50 V330 ) C969( V50 V350 ) C970( V50 V370 ) C1967( V110 V210 ) C1968( V110 V230 ) C1969( V110 V250 ) \nC1970( V110 V270 ) C1973( V110 V330 ) C1974( V110 V350 ) C1975( V110 V370 ) C3403( V210 V230 ) C3404( V210 V250 ) \nC3405( V210 V270 ) C3408( V210 V330 ) C3409( V210 V350 ) C3410( V210 V370 ) C3622( V230 V250 ) C3623( V230 V270 ) \nC3626( V230 V330 ) C3627( V230 V350 ) C3628( V230 V370 ) C3720( V241 V244 ) C3724( V241 V248 ) C3726( V241 V250 ) \nC3728( V241 V252 ) C3730( V241 V254 ) C3731( V241 V255 ) C3733( V241 V257 ) C3735( V241 V259 ) C3765( V244 V248 ) \nC3767( V244 V250 ) C3769( V244 V252 ) C3771( V244 V254 ) C3772( V244 V255 ) C3774( V244 V257 ) C3776( V244 V259 ) \nC3816( V248 V250 ) C3818( V248 V252 ) C3820( V248 V254 ) C3821( V248 V255 ) C3823( V248 V257 ) C3825( V248 V259 ) \nC3841( V250 V252 ) C3842( V250 V254 ) C3843( V250 V255 ) C3844( V250 V257 ) C3845( V250 V259 ) C3846( V250 V270 ) \nC3847( V250 V330 ) C3848( V250 V350 ) C3849( V250 V370 ) C3859( V252 V254 ) C3860( V252 V255 ) C3862( V252 V257 ) \nC3864( V252 V259 ) C3879( V254 V255 ) C3881( V254 V257 ) C3883( V254 V259 ) C3892( V255 V257 ) C3894( V255 V259 ) \nC3908( V257 V259 ) C4075( V270 V330 ) C4076( V270 V350 ) C4077( V270 V370 ) C4621( V330 V350 ) C4622( V330 V370 ) \nC4780( V350 V370 ) "];104-&gt;141[label="16: V50 V110 V210 V230 V241 \nV244 V248 V252 V254 V255 V257 \nV259 V270 V330 V350 V370 \n56: C957 ,C962 ,C963 ,C965 ,C968 ,\nC969 ,C970 ,C1967 ,C1968 ,C1970 ,C1973 ,\nC1974 ,C1975 ,C3403 ,C3405 ,C3408 ,C3409 ,\nC3410 ,C3623 ,C3626 ,C3627 ,C3628 ,C3720 ,\nC3724 ,C3728 ,C3730 ,C3731 ,C3733 ,C3735 ,\nC3765 ,C3769 ,C3771 ,C3772 ,C3774 ,C3776 ,\nC3818 ,C3820 ,C3821 ,C3823 ,C3825 ,C3859 ,\nC3860 ,C3862 ,C3864 ,C3879 ,C3881 ,C3883 ,\nC3892 ,C3894 ,C3908 ,C4075 ,C4076 ,C4077 ,\nC4621 ,C4622 ,C4780 ,"];142[shape=box, label="id:142 level: 4\n17: V9 V29 V69 V109 V209 \nV241 V244 V248 V249 V252 V254 \nV255 V257 V259 V269 V289 V349 \n72: C185( V9 V29 ) C187( V9 V69 ) C189( V9 V109 ) C194( V9 V209 ) C196( V9 V249 ) \nC197( V9 V269 ) C198( V9 V289 ) C201( V9 V349 ) C574( V29 V69 ) C576( V29 V109 ) C581( V29 V209 ) \nC583( V29 V249 ) C584( V29 V269 ) C585( V29 V289 ) C588( V29 V349 ) C1275( V69 V109 ) C1280( V69 V209 ) \nC1282( V69 V249 ) C1283( V69 V269 ) C1284( V69 V289 ) C1287( V69 V349 ) C1944( V109 V209 ) C1946( V109 V249 ) \nC1947( V109 V269 ) C1948( V109 V289 ) C1951( V109 V349 ) C3386( V209 V249 ) C3387( V209 V269 ) C3388( V209 V289 ) \nC3391( V209 V349 ) C3720( V241 V244 ) C3724( V241 V248 ) C3725( V241 V249 ) C3728( V241 V252 ) C3730( V241 V254 ) \nC3731( V241 V255 ) C3733( V241 V257 ) C3735( V241 V259 ) C3765( V244 V248 ) C3766( V244 V249 ) C3769( V244 V252 ) \nC3771( V244 V254 ) C3772( V244 V255 ) C3774( V244 V257 ) C3776( V244 V259 ) C3815( V248 V249 ) C3818( V248 V252 ) \nC3820( V248 V254 ) C3821( V248 V255 ) C3823( V248 V257 ) C3825( V248 V259 ) C3833( V249 V252 ) C3834( V249 V254 ) \nC3835( V249 V255 ) C3836( V249 V257 ) C3837( V249 V259 ) C3838( V249 V269 ) C3839( V249 V289 ) C3840( V249 V349 ) \nC3859( V252 V254 ) C3860( V252 V255 ) C3862( V252 V257 ) C3864( V252 V259 ) C3879( V254 V255 ) C3881( V254 V257 ) \nC3883( V254 V259 ) C3892( V255 V257 ) C3894( V255 V259 ) C3908( V257 V259 ) C4058( V269 V289 ) C4061( V269 V349 ) \nC4273( V289 V349 ) "];104-&gt;142[label="16: V9 V29 V69 V109 V209 \nV241 V244 V248 V252 V254 V255 \nV257 V259 V269 V289 V349 \n56: C185 ,C187 ,C189 ,C194 ,C197 ,\nC198 ,C201 ,C574 ,C576 ,C581 ,C584 ,\nC585 ,C588 ,C1275 ,C1280 ,C1283 ,C1284 ,\nC1287 ,C1944 ,C1947 ,C1948 ,C1951 ,C3387 ,\nC3388 ,C3391 ,C3720 ,C3724 ,C3728 ,C3730 ,\nC3731 ,C3733 ,C3735 ,C3765 ,C3769 ,C3771 ,\nC3772 ,C3774 ,C3776 ,C3818 ,C3820 ,C3821 ,\nC3823 ,C3825 ,C3859 ,C3860 ,C3862 ,C3864 ,\nC3879 ,C3881 ,C3883 ,C3892 ,C3894 ,C3908 ,\nC4058 ,C4061 ,C4273 ,"];143[shape=box, label="id:143 level: 4\n17: V23 V43 V83 V103 V123 \nV203 V241 V243 V244 V248 V252 \nV254 V255 V257 V259 V283 V323 \n72: C440( V23 V43 ) C442( V23 V83 ) C443( V23 V103 ) C444( V23 V123 ) C448( V23 V203 ) \nC450( V23 V243 ) C452( V23 V283 ) C454( V23 V323 ) C805( V43 V83 ) C806( V43 V103 ) C807( V43 V123 ) \nC811( V43 V203 ) C813( V43 V243 ) C815( V43 V283 ) C817( V43 V323 ) C1523( V83 V103 ) C1524( V83 V123 ) \nC1528( V83 V203 ) C1530( V83 V243 ) C1532( V83 V283 ) C1534( V83 V323 ) C1835( V103 V123 ) C1839( V103 V203 ) \nC1841( V103 V243 ) C1843( V103 V283 ) C1845( V103 V323 ) C2215( V123 V203 ) C2217( V123 V243 ) C2219( V123 V283 ) \nC2221( V123 V323 ) C3297( V203 V243 ) C3299( V203 V283 ) C3301( V203 V323 ) C3719( V241 V243 ) C3720( V241 V244 ) \nC3724( V241 V248 ) C3728( V241 V252 ) C3730( V241 V254 ) C3731( V241 V255 ) C3733( V241 V257 ) C3735( V241 V259 ) \nC3753( V243 V244 ) C3754( V243 V248 ) C3755( V243 V252 ) C3756( V243 V254 ) C3757( V243 V255 ) C3758( V243 V257 ) \nC3759( V243 V259 ) C3760( V243 V283 ) C3761( V243 V323 ) C3765( V244 V248 ) C3769( V244 V252 ) C3771( V244 V254 ) \nC3772( V244 V255 ) C3774( V244 V257 ) C3776( V244 V259 ) C3818( V248 V252 ) C3820( V248 V254 ) C3821( V248 V255 ) \nC3823( V248 V257 ) C3825( V248 V259 ) C3859( V252 V254 ) C3860( V252 V255 ) C3862( V252 V257 ) C3864( V252 V259 ) \nC3879( V254 V255 ) C3881( V254 V257 ) C3883( V254 V259 ) C3892( V255 V257 ) C3894( V255 V259 ) C3908( V257 V259 ) \nC4198( V283 V323 ) "];104-&gt;143[label="16: V23 V43 V83 V103 V123 \nV203 V241 V244 V248 V252 V254 \nV255 V257 V259 V283 V323 \n56: C440 ,C442 ,C443 ,C444 ,C448 ,\nC452 ,C454 ,C805 ,C806 ,C807 ,C811 ,\nC815 ,C817 ,C1523 ,C1524 ,C1528 ,C1532 ,\nC1534 ,C1835 ,C1839 ,C1843 ,C1845 ,C2215 ,\nC2219 ,C2221 ,C3299 ,C3301 ,C3720 ,C3724 ,\nC3728 ,C3730 ,C3731 ,C3733 ,C3735 ,C3765 ,\nC3769 ,C3771 ,C3772 ,C3774 ,C3776 ,C3818 ,\nC3820 ,C3821 ,C3823 ,C3825 ,C3859 ,C3860 ,\nC3862 ,C3864 ,C3879 ,C3881 ,C3883 ,C3892 ,\nC3894 ,C3908 ,C4198 ,"];144[shape=box, label="id:144 level: 4\n17: V21 V23 V24 V27 V29 \nV34 V35 V37 V38 V81 V121 \nV141 V161 V201 V241 V341 V361 \n72: C392( V21 V23 ) C393( V21 V24 ) C394( V21 V27 ) C395( V21 V29 ) C396( V21 V34 ) \nC397( V21 V35 ) C398( V21 V37 ) C399( V21 V38 ) C400( V21 V81 ) C401( V21 V121 ) C402( V21 V141 ) \nC403( V21 V161 ) C404( V21 V201 ) C405( V21 V241 ) C406( V21 V341 ) C407( V21 V361 ) C424( V23 V24 ) \nC427( V23 V27 ) C429( V23 V29 ) C434( V23 V34 ) C435( V23 V35 ) C437( V23 V37 ) C438( V23 V38 ) \nC460( V24 V27 ) C462( V24 V29 ) C467( V24 V34 ) C468( V24 V35 ) C470( V24 V37 ) C471( V24 V38 ) \nC521( V27 V29 ) C526( V27 V34 ) C527( V27 V35 ) C529( V27 V37 ) C530( V27 V38 ) C567( V29 V34 ) \nC568( V29 V35 ) C570( V29 V37 ) C571( V29 V38 ) C637( V34 V35 ) C639( V34 V37 ) C640( V34 V38 ) \nC661( V35 V37 ) C662( V35 V38 ) C693( V37 V38 ) C1479( V81 V121 ) C1480( V81 V141 ) C1481( V81 V161 ) \nC1483( V81 V201 ) C1485( V81 V241 ) C1490( V81 V341 ) C1491( V81 V361 ) C2153( V121 V141 ) C2154( V121 V161 ) \nC2156( V121 V201 ) C2158( V121 V241 ) C2163( V121 V341 ) C2164( V121 V361 ) C2447( V141 V161 ) C2449( V141 V201 ) \nC2451( V141 V241 ) C2456( V141 V341 ) C2457( V141 V361 ) C2726( V161 V201 ) C2728( V161 V241 ) C2733( V161 V341 ) \nC2734( V161 V361 ) C3246( V201 V241 ) C3251( V201 V341 ) C3252( V201 V361 ) C3740( V241 V341 ) C3741( V241 V361 ) \nC4696( V341 V361 ) "];104-&gt;144[label="16: V23 V24 V27 V29 V34 \nV35 V37 V38 V81 V121 V141 \nV161 V201 V241 V341 V361 \n56: C424 ,C427 ,C429 ,C434 ,C435 ,\nC437 ,C438 ,C460 ,C462 ,C467 ,C468 ,\nC470 ,C471 ,C521 ,C526 ,C527 ,C529 ,\nC530 ,C567 ,C568 ,C570 ,C571 ,C637 ,\nC639 ,C640 ,C661 ,C662 ,C693 ,C1479 ,\nC1480 ,C1481 ,C1483 ,C1485 ,C1490 ,C1491 ,\nC2153 ,C2154 ,C2156 ,C2158 ,C2163 ,C2164 ,\nC2447 ,C2449 ,C2451 ,C2456 ,C2457 ,C2726 ,\nC2728 ,C2733 ,C2734 ,C3246 ,C3251 ,C3252 ,\nC3740 ,C3741 ,C4696 ,"];145[shape=box, label="id:145 level: 4\n17: V99 V139 V180 V182 V185 \nV186 V193 V195 V196 V198 V199 \nV259 V279 V299 V319 V339 V359 \n72: C1757( V99 V139 ) C1760( V99 V199 ) C1763( V99 V259 ) C1764( V99 V279 ) C1765( V99 V299 ) \nC1766( V99 V319 )</w:t>
      </w:r>
    </w:p>
    <w:p>
      <w:pPr>
        <w:pStyle w:val="PreformattedText"/>
        <w:bidi w:val="0"/>
        <w:spacing w:before="0" w:after="0"/>
        <w:jc w:val="left"/>
        <w:rPr/>
      </w:pPr>
      <w:r>
        <w:rPr/>
        <w:t xml:space="preserve"> </w:t>
      </w:r>
      <w:r>
        <w:rPr/>
        <w:t>C1767( V99 V339 ) C1768( V99 V359 ) C2387( V139 V199 ) C2390( V139 V259 ) C2391( V139 V279 ) \nC2392( V139 V299 ) C2393( V139 V319 ) C2394( V139 V339 ) C2395( V139 V359 ) C2961( V180 V182 ) C2964( V180 V185 ) \nC2965( V180 V186 ) C2972( V180 V193 ) C2974( V180 V195 ) C2975( V180 V196 ) C2977( V180 V198 ) C2978( V180 V199 ) \nC3002( V182 V185 ) C3003( V182 V186 ) C3010( V182 V193 ) C3012( V182 V195 ) C3013( V182 V196 ) C3015( V182 V198 ) \nC3016( V182 V199 ) C3045( V185 V186 ) C3052( V185 V193 ) C3054( V185 V195 ) C3055( V185 V196 ) C3057( V185 V198 ) \nC3058( V185 V199 ) C3075( V186 V193 ) C3077( V186 V195 ) C3078( V186 V196 ) C3080( V186 V198 ) C3081( V186 V199 ) \nC3147( V193 V195 ) C3148( V193 V196 ) C3150( V193 V198 ) C3151( V193 V199 ) C3167( V195 V196 ) C3169( V195 V198 ) \nC3170( V195 V199 ) C3182( V196 V198 ) C3183( V196 V199 ) C3199( V198 V199 ) C3210( V199 V259 ) C3211( V199 V279 ) \nC3212( V199 V299 ) C3213( V199 V319 ) C3214( V199 V339 ) C3215( V199 V359 ) C3920( V259 V279 ) C3921( V259 V299 ) \nC3922( V259 V319 ) C3923( V259 V339 ) C3924( V259 V359 ) C4133( V279 V299 ) C4134( V279 V319 ) C4135( V279 V339 ) \nC4136( V279 V359 ) C4325( V299 V319 ) C4326( V299 V339 ) C4327( V299 V359 ) C4500( V319 V339 ) C4501( V319 V359 ) \nC4666( V339 V359 ) "];104-&gt;145[label="16: V99 V139 V180 V182 V185 \nV186 V193 V195 V196 V198 V259 \nV279 V299 V319 V339 V359 \n56: C1757 ,C1763 ,C1764 ,C1765 ,C1766 ,\nC1767 ,C1768 ,C2390 ,C2391 ,C2392 ,C2393 ,\nC2394 ,C2395 ,C2961 ,C2964 ,C2965 ,C2972 ,\nC2974 ,C2975 ,C2977 ,C3002 ,C3003 ,C3010 ,\nC3012 ,C3013 ,C3015 ,C3045 ,C3052 ,C3054 ,\nC3055 ,C3057 ,C3075 ,C3077 ,C3078 ,C3080 ,\nC3147 ,C3148 ,C3150 ,C3167 ,C3169 ,C3182 ,\nC3920 ,C3921 ,C3922 ,C3923 ,C3924 ,C4133 ,\nC4134 ,C4135 ,C4136 ,C4325 ,C4326 ,C4327 ,\nC4500 ,C4501 ,C4666 ,"];146[shape=box, label="id:146 level: 4\n17: V17 V37 V97 V177 V180 \nV182 V185 V186 V193 V195 V196 \nV197 V198 V237 V257 V297 V357 \n72: C340( V17 V37 ) C343( V17 V97 ) C347( V17 V177 ) C348( V17 V197 ) C350( V17 V237 ) \nC351( V17 V257 ) C353( V17 V297 ) C356( V17 V357 ) C697( V37 V97 ) C701( V37 V177 ) C702( V37 V197 ) \nC704( V37 V237 ) C705( V37 V257 ) C707( V37 V297 ) C710( V37 V357 ) C1736( V97 V177 ) C1737( V97 V197 ) \nC1739( V97 V237 ) C1740( V97 V257 ) C1742( V97 V297 ) C1745( V97 V357 ) C2931( V177 V197 ) C2933( V177 V237 ) \nC2934( V177 V257 ) C2936( V177 V297 ) C2939( V177 V357 ) C2961( V180 V182 ) C2964( V180 V185 ) C2965( V180 V186 ) \nC2972( V180 V193 ) C2974( V180 V195 ) C2975( V180 V196 ) C2976( V180 V197 ) C2977( V180 V198 ) C3002( V182 V185 ) \nC3003( V182 V186 ) C3010( V182 V193 ) C3012( V182 V195 ) C3013( V182 V196 ) C3014( V182 V197 ) C3015( V182 V198 ) \nC3045( V185 V186 ) C3052( V185 V193 ) C3054( V185 V195 ) C3055( V185 V196 ) C3056( V185 V197 ) C3057( V185 V198 ) \nC3075( V186 V193 ) C3077( V186 V195 ) C3078( V186 V196 ) C3079( V186 V197 ) C3080( V186 V198 ) C3147( V193 V195 ) \nC3148( V193 V196 ) C3149( V193 V197 ) C3150( V193 V198 ) C3167( V195 V196 ) C3168( V195 V197 ) C3169( V195 V198 ) \nC3181( V196 V197 ) C3182( V196 V198 ) C3194( V197 V198 ) C3195( V197 V237 ) C3196( V197 V257 ) C3197( V197 V297 ) \nC3198( V197 V357 ) C3691( V237 V257 ) C3693( V237 V297 ) C3696( V237 V357 ) C3910( V257 V297 ) C3913( V257 V357 ) \nC4319( V297 V357 ) "];104-&gt;146[label="16: V17 V37 V97 V177 V180 \nV182 V185 V186 V193 V195 V196 \nV198 V237 V257 V297 V357 \n56: C340 ,C343 ,C347 ,C350 ,C351 ,\nC353 ,C356 ,C697 ,C701 ,C704 ,C705 ,\nC707 ,C710 ,C1736 ,C1739 ,C1740 ,C1742 ,\nC1745 ,C2933 ,C2934 ,C2936 ,C2939 ,C2961 ,\nC2964 ,C2965 ,C2972 ,C2974 ,C2975 ,C2977 ,\nC3002 ,C3003 ,C3010 ,C3012 ,C3013 ,C3015 ,\nC3045 ,C3052 ,C3054 ,C3055 ,C3057 ,C3075 ,\nC3077 ,C3078 ,C3080 ,C3147 ,C3148 ,C3150 ,\nC3167 ,C3169 ,C3182 ,C3691 ,C3693 ,C3696 ,\nC3910 ,C3913 ,C4319 ,"];147[shape=box, label="id:147 level: 4\n17: V132 V152 V172 V180 V182 \nV185 V186 V192 V193 V195 V196 \nV198 V252 V272 V292 V332 V352 \n72: C2309( V132 V152 ) C2310( V132 V172 ) C2311( V132 V192 ) C2314( V132 V252 ) C2315( V132 V272 ) \nC2316( V132 V292 ) C2318( V132 V332 ) C2319( V132 V352 ) C2618( V152 V172 ) C2619( V152 V192 ) C2622( V152 V252 ) \nC2623( V152 V272 ) C2624( V152 V292 ) C2626( V152 V332 ) C2627( V152 V352 ) C2875( V172 V192 ) C2878( V172 V252 ) \nC2879( V172 V272 ) C2880( V172 V292 ) C2882( V172 V332 ) C2883( V172 V352 ) C2961( V180 V182 ) C2964( V180 V185 ) \nC2965( V180 V186 ) C2971( V180 V192 ) C2972( V180 V193 ) C2974( V180 V195 ) C2975( V180 V196 ) C2977( V180 V198 ) \nC3002( V182 V185 ) C3003( V182 V186 ) C3009( V182 V192 ) C3010( V182 V193 ) C3012( V182 V195 ) C3013( V182 V196 ) \nC3015( V182 V198 ) C3045( V185 V186 ) C3051( V185 V192 ) C3052( V185 V193 ) C3054( V185 V195 ) C3055( V185 V196 ) \nC3057( V185 V198 ) C3074( V186 V192 ) C3075( V186 V193 ) C3077( V186 V195 ) C3078( V186 V196 ) C3080( V186 V198 ) \nC3137( V192 V193 ) C3138( V192 V195 ) C3139( V192 V196 ) C3140( V192 V198 ) C3141( V192 V252 ) C3142( V192 V272 ) \nC3143( V192 V292 ) C3144( V192 V332 ) C3145( V192 V352 ) C3147( V193 V195 ) C3148( V193 V196 ) C3150( V193 V198 ) \nC3167( V195 V196 ) C3169( V195 V198 ) C3182( V196 V198 ) C3865( V252 V272 ) C3866( V252 V292 ) C3868( V252 V332 ) \nC3869( V252 V352 ) C4093( V272 V292 ) C4095( V272 V332 ) C4096( V272 V352 ) C4296( V292 V332 ) C4297( V292 V352 ) \nC4637( V332 V352 ) "];104-&gt;147[label="16: V132 V152 V172 V180 V182 \nV185 V186 V193 V195 V196 V198 \nV252 V272 V292 V332 V352 \n56: C2309 ,C2310 ,C2314 ,C2315 ,C2316 ,\nC2318 ,C2319 ,C2618 ,C2622 ,C2623 ,C2624 ,\nC2626 ,C2627 ,C2878 ,C2879 ,C2880 ,C2882 ,\nC2883 ,C2961 ,C2964 ,C2965 ,C2972 ,C2974 ,\nC2975 ,C2977 ,C3002 ,C3003 ,C3010 ,C3012 ,\nC3013 ,C3015 ,C3045 ,C3052 ,C3054 ,C3055 ,\nC3057 ,C3075 ,C3077 ,C3078 ,C3080 ,C3147 ,\nC3148 ,C3150 ,C3167 ,C3169 ,C3182 ,C3865 ,\nC3866 ,C3868 ,C3869 ,C4093 ,C4095 ,C4096 ,\nC4296 ,C4297 ,C4637 ,"];148[shape=box, label="id:148 level: 4\n17: V11 V71 V91 V111 V180 \nV182 V185 V186 V191 V193 V195 \nV196 V198 V231 V311 V351 V391 \n72: C227( V11 V71 ) C228( V11 V91 ) C229( V11 V111 ) C233( V11 V191 ) C235( V11 V231 ) \nC239( V11 V311 ) C241( V11 V351 ) C243( V11 V391 ) C1309( V71 V91 ) C1310( V71 V111 ) C1314( V71 V191 ) \nC1316( V71 V231 ) C1320( V71 V311 ) C1322( V71 V351 ) C1324( V71 V391 ) C1659( V91 V111 ) C1663( V91 V191 ) \nC1665( V91 V231 ) C1669( V91 V311 ) C1671( V91 V351 ) C1673( V91 V391 ) C1988( V111 V191 ) C1990( V111 V231 ) \nC1994( V111 V311 ) C1996( V111 V351 ) C1998( V111 V391 ) C2961( V180 V182 ) C2964( V180 V185 ) C2965( V180 V186 ) \nC2970( V180 V191 ) C2972( V180 V193 ) C2974( V180 V195 ) C2975( V180 V196 ) C2977( V180 V198 ) C3002( V182 V185 ) \nC3003( V182 V186 ) C3008( V182 V191 ) C3010( V182 V193 ) C3012( V182 V195 ) C3013( V182 V196 ) C3015( V182 V198 ) \nC3045( V185 V186 ) C3050( V185 V191 ) C3052( V185 V193 ) C3054( V185 V195 ) C3055( V185 V196 ) C3057( V185 V198 ) \nC3073( V186 V191 ) C3075( V186 V193 ) C3077( V186 V195 ) C3078( V186 V196 ) C3080( V186 V198 ) C3129( V191 V193 ) \nC3130( V191 V195 ) C3131( V191 V196 ) C3132( V191 V198 ) C3133( V191 V231 ) C3134( V191 V311 ) C3135( V191 V351 ) \nC3136( V191 V391 ) C3147( V193 V195 ) C3148( V193 V196 ) C3150( V193 V198 ) C3167( V195 V196 ) C3169( V195 V198 ) \nC3182( V196 V198 ) C3641( V231 V311 ) C3643( V231 V351 ) C3645( V231 V391 ) C4464( V311 V351 ) C4466( V311 V391 ) \nC4791( V351 V391 ) "];104-&gt;148[label="16: V11 V71 V91 V111 V180 \nV182 V185 V186 V193 V195 V196 \nV198 V231 V311 V351 V391 \n56: C227 ,C228 ,C229 ,C235 ,C239 ,\nC241 ,C243 ,C1309 ,C1310 ,C1316 ,C1320 ,\nC1322 ,C1324 ,C1659 ,C1665 ,C1669 ,C1671 ,\nC1673 ,C1990 ,C1994 ,C1996 ,C1998 ,C2961 ,\nC2964 ,C2965 ,C2972 ,C2974 ,C2975 ,C2977 ,\nC3002 ,C3003 ,C3010 ,C3012 ,C3013 ,C3015 ,\nC3045 ,C3052 ,C3054 ,C3055 ,C3057 ,C3075 ,\nC3077 ,C3078 ,C3080 ,C3147 ,C3148 ,C3150 ,\nC3167 ,C3169 ,C3182 ,C3641 ,C3643 ,C3645 ,\nC4464 ,C4466 ,C4791 ,"];149[shape=box, label="id:149 level: 4\n17: V50 V110 V180 V182 V185 \nV186 V190 V193 V195 V196 V198 \nV210 V230 V270 V330 V350 V370 \n72: C957( V50 V110 ) C961( V50 V190 ) C962( V50 V210 ) C963( V50 V230 ) C965( V50 V270 ) \nC968( V50 V330 ) C969( V50 V350 ) C970( V50 V370 ) C1966( V110 V190 ) C1967( V110 V210 ) C1968( V110 V230 ) \nC1970( V110 V270 ) C1973( V110 V330 ) C1974( V110 V350 ) C1975( V110 V370 ) C2961( V180 V182 ) C2964( V180 V185 ) \nC2965( V180 V186 ) C2969( V180 V190 ) C2972( V180 V193 ) C2974( V180 V195 ) C2975( V180 V196 ) C2977( V180 V198 ) \nC3002( V182 V185 ) C3003( V182 V186 ) C3007( V182 V190 ) C3010( V182 V193 ) C3012( V182 V195 ) C3013( V182 V196 ) \nC3015( V182 V198 ) C3045( V185 V186 ) C3049( V185 V190 ) C3052( V185 V193 ) C3054( V185 V195 ) C3055( V185 V196 ) \nC3057( V185 V198 ) C3072( V186 V190 ) C3075( V186 V193 ) C3077( V186 V195 ) C3078( V186 V196 ) C3080( V186 V198 ) \nC3119( V190 V193 ) C3120( V190 V195 ) C3121( V190 V196 ) C3122( V190 V198 ) C3123( V190 V210 ) C3124( V190 V230 ) \nC3125( V190 V270 ) C3126( V190 V330 ) C3127( V190 V350 ) C3128( V190 V370 ) C3147( V193 V195 ) C3148( V193 V196 ) \nC3150( V193 V198 ) C3167( V195 V196 ) C3169( V195 V198 ) C3182( V196 V198 ) C3403( V210 V230 ) C3405( V210 V270 ) \nC3408( V210 V330 ) C3409( V210 V350 ) C3410( V210 V370 ) C3623( V230 V270 ) C3626( V230 V330 ) C3627( V230 V350 ) \nC3628( V230 V370 ) C4075( V270 V330 ) C4076( V270 V350 ) C4077( V270 V370 ) C4621( V330 V350 ) C4622( V330 V370 ) \nC4780( V350 V370 ) "];104-&gt;149[label="16: V50 V110 V180 V182 V185 \nV186 V193 V195 V196 V198 V210 \nV230 V270 V330 V350 V370 \n56: C957 ,C962 ,C963 ,C965 ,C968 ,\nC969 ,C970 ,C1967 ,C1968 ,C1970 ,C1973 ,\nC1974 ,C1975 ,C2961 ,C2964 ,C2965 ,C2972 ,\nC2974 ,C2975 ,C2977 ,C3002 ,C3003 ,C3010 ,\nC3012 ,C3013 ,C3015 ,C3045 ,C3052 ,C3054 ,\nC3055 ,C3057 ,C3075 ,C3077 ,C3078 ,C3080 ,\nC3147 ,C3148 ,C3150 ,C3167 ,C3169 ,C3182 ,\nC3403 ,C3405 ,C3408 ,C3409 ,C3410 ,C3623 ,\nC3626 ,C3627 ,C3628 ,C4075 ,C4076 ,C4077 ,\nC4621 ,C4622 ,C4780 ,"];150[shape=box,</w:t>
      </w:r>
    </w:p>
    <w:p>
      <w:pPr>
        <w:pStyle w:val="PreformattedText"/>
        <w:bidi w:val="0"/>
        <w:spacing w:before="0" w:after="0"/>
        <w:jc w:val="left"/>
        <w:rPr/>
      </w:pPr>
      <w:r>
        <w:rPr/>
        <w:t xml:space="preserve"> </w:t>
      </w:r>
      <w:r>
        <w:rPr/>
        <w:t>label="id:150 level: 4\n17: V4 V8 V9 V11 V13 \nV14 V15 V17 V19 V99 V139 \nV259 V279 V299 V319 V339 V359 \n72: C67( V4 V8 ) C68( V4 V9 ) C70( V4 V11 ) C72( V4 V13 ) C73( V4 V14 ) \nC74( V4 V15 ) C76( V4 V17 ) C78( V4 V19 ) C145( V8 V9 ) C147( V8 V11 ) C149( V8 V13 ) \nC150( V8 V14 ) C151( V8 V15 ) C153( V8 V17 ) C155( V8 V19 ) C176( V9 V11 ) C178( V9 V13 ) \nC179( V9 V14 ) C180( V9 V15 ) C182( V9 V17 ) C184( V9 V19 ) C218( V11 V13 ) C219( V11 V14 ) \nC220( V11 V15 ) C222( V11 V17 ) C224( V11 V19 ) C256( V13 V14 ) C257( V13 V15 ) C259( V13 V17 ) \nC261( V13 V19 ) C281( V14 V15 ) C283( V14 V17 ) C285( V14 V19 ) C306( V15 V17 ) C308( V15 V19 ) \nC339( V17 V19 ) C368( V19 V99 ) C369( V19 V139 ) C370( V19 V259 ) C371( V19 V279 ) C372( V19 V299 ) \nC373( V19 V319 ) C374( V19 V339 ) C375( V19 V359 ) C1757( V99 V139 ) C1763( V99 V259 ) C1764( V99 V279 ) \nC1765( V99 V299 ) C1766( V99 V319 ) C1767( V99 V339 ) C1768( V99 V359 ) C2390( V139 V259 ) C2391( V139 V279 ) \nC2392( V139 V299 ) C2393( V139 V319 ) C2394( V139 V339 ) C2395( V139 V359 ) C3920( V259 V279 ) C3921( V259 V299 ) \nC3922( V259 V319 ) C3923( V259 V339 ) C3924( V259 V359 ) C4133( V279 V299 ) C4134( V279 V319 ) C4135( V279 V339 ) \nC4136( V279 V359 ) C4325( V299 V319 ) C4326( V299 V339 ) C4327( V299 V359 ) C4500( V319 V339 ) C4501( V319 V359 ) \nC4666( V339 V359 ) "];104-&gt;150[label="16: V4 V8 V9 V11 V13 \nV14 V15 V17 V99 V139 V259 \nV279 V299 V319 V339 V359 \n56: C67 ,C68 ,C70 ,C72 ,C73 ,\nC74 ,C76 ,C145 ,C147 ,C149 ,C150 ,\nC151 ,C153 ,C176 ,C178 ,C179 ,C180 ,\nC182 ,C218 ,C219 ,C220 ,C222 ,C256 ,\nC257 ,C259 ,C281 ,C283 ,C306 ,C1757 ,\nC1763 ,C1764 ,C1765 ,C1766 ,C1767 ,C1768 ,\nC2390 ,C2391 ,C2392 ,C2393 ,C2394 ,C2395 ,\nC3920 ,C3921 ,C3922 ,C3923 ,C3924 ,C4133 ,\nC4134 ,C4135 ,C4136 ,C4325 ,C4326 ,C4327 ,\nC4500 ,C4501 ,C4666 ,"];151[shape=box, label="id:151 level: 4\n17: V9 V29 V69 V109 V180 \nV182 V185 V186 V189 V193 V195 \nV196 V198 V209 V269 V289 V349 \n72: C185( V9 V29 ) C187( V9 V69 ) C189( V9 V109 ) C193( V9 V189 ) C194( V9 V209 ) \nC197( V9 V269 ) C198( V9 V289 ) C201( V9 V349 ) C574( V29 V69 ) C576( V29 V109 ) C580( V29 V189 ) \nC581( V29 V209 ) C584( V29 V269 ) C585( V29 V289 ) C588( V29 V349 ) C1275( V69 V109 ) C1279( V69 V189 ) \nC1280( V69 V209 ) C1283( V69 V269 ) C1284( V69 V289 ) C1287( V69 V349 ) C1943( V109 V189 ) C1944( V109 V209 ) \nC1947( V109 V269 ) C1948( V109 V289 ) C1951( V109 V349 ) C2961( V180 V182 ) C2964( V180 V185 ) C2965( V180 V186 ) \nC2968( V180 V189 ) C2972( V180 V193 ) C2974( V180 V195 ) C2975( V180 V196 ) C2977( V180 V198 ) C3002( V182 V185 ) \nC3003( V182 V186 ) C3006( V182 V189 ) C3010( V182 V193 ) C3012( V182 V195 ) C3013( V182 V196 ) C3015( V182 V198 ) \nC3045( V185 V186 ) C3048( V185 V189 ) C3052( V185 V193 ) C3054( V185 V195 ) C3055( V185 V196 ) C3057( V185 V198 ) \nC3071( V186 V189 ) C3075( V186 V193 ) C3077( V186 V195 ) C3078( V186 V196 ) C3080( V186 V198 ) C3111( V189 V193 ) \nC3112( V189 V195 ) C3113( V189 V196 ) C3114( V189 V198 ) C3115( V189 V209 ) C3116( V189 V269 ) C3117( V189 V289 ) \nC3118( V189 V349 ) C3147( V193 V195 ) C3148( V193 V196 ) C3150( V193 V198 ) C3167( V195 V196 ) C3169( V195 V198 ) \nC3182( V196 V198 ) C3387( V209 V269 ) C3388( V209 V289 ) C3391( V209 V349 ) C4058( V269 V289 ) C4061( V269 V349 ) \nC4273( V289 V349 ) "];104-&gt;151[label="16: V9 V29 V69 V109 V180 \nV182 V185 V186 V193 V195 V196 \nV198 V209 V269 V289 V349 \n56: C185 ,C187 ,C189 ,C194 ,C197 ,\nC198 ,C201 ,C574 ,C576 ,C581 ,C584 ,\nC585 ,C588 ,C1275 ,C1280 ,C1283 ,C1284 ,\nC1287 ,C1944 ,C1947 ,C1948 ,C1951 ,C2961 ,\nC2964 ,C2965 ,C2972 ,C2974 ,C2975 ,C2977 ,\nC3002 ,C3003 ,C3010 ,C3012 ,C3013 ,C3015 ,\nC3045 ,C3052 ,C3054 ,C3055 ,C3057 ,C3075 ,\nC3077 ,C3078 ,C3080 ,C3147 ,C3148 ,C3150 ,\nC3167 ,C3169 ,C3182 ,C3387 ,C3388 ,C3391 ,\nC4058 ,C4061 ,C4273 ,"];152[shape=box, label="id:152 level: 4\n17: V4 V24 V64 V84 V144 \nV180 V182 V184 V185 V186 V193 \nV195 V196 V198 V204 V224 V244 \n72: C79( V4 V24 ) C81( V4 V64 ) C82( V4 V84 ) C85( V4 V144 ) C87( V4 V184 ) \nC88( V4 V204 ) C89( V4 V224 ) C90( V4 V244 ) C474( V24 V64 ) C475( V24 V84 ) C478( V24 V144 ) \nC480( V24 V184 ) C481( V24 V204 ) C482( V24 V224 ) C483( V24 V244 ) C1181( V64 V84 ) C1184( V64 V144 ) \nC1186( V64 V184 ) C1187( V64 V204 ) C1188( V64 V224 ) C1189( V64 V244 ) C1555( V84 V144 ) C1557( V84 V184 ) \nC1558( V84 V204 ) C1559( V84 V224 ) C1560( V84 V244 ) C2496( V144 V184 ) C2497( V144 V204 ) C2498( V144 V224 ) \nC2499( V144 V244 ) C2961( V180 V182 ) C2963( V180 V184 ) C2964( V180 V185 ) C2965( V180 V186 ) C2972( V180 V193 ) \nC2974( V180 V195 ) C2975( V180 V196 ) C2977( V180 V198 ) C3001( V182 V184 ) C3002( V182 V185 ) C3003( V182 V186 ) \nC3010( V182 V193 ) C3012( V182 V195 ) C3013( V182 V196 ) C3015( V182 V198 ) C3036( V184 V185 ) C3037( V184 V186 ) \nC3038( V184 V193 ) C3039( V184 V195 ) C3040( V184 V196 ) C3041( V184 V198 ) C3042( V184 V204 ) C3043( V184 V224 ) \nC3044( V184 V244 ) C3045( V185 V186 ) C3052( V185 V193 ) C3054( V185 V195 ) C3055( V185 V196 ) C3057( V185 V198 ) \nC3075( V186 V193 ) C3077( V186 V195 ) C3078( V186 V196 ) C3080( V186 V198 ) C3147( V193 V195 ) C3148( V193 V196 ) \nC3150( V193 V198 ) C3167( V195 V196 ) C3169( V195 V198 ) C3182( V196 V198 ) C3320( V204 V224 ) C3321( V204 V244 ) \nC3546( V224 V244 ) "];104-&gt;152[label="16: V4 V24 V64 V84 V144 \nV180 V182 V185 V186 V193 V195 \nV196 V198 V204 V224 V244 \n56: C79 ,C81 ,C82 ,C85 ,C88 ,\nC89 ,C90 ,C474 ,C475 ,C478 ,C481 ,\nC482 ,C483 ,C1181 ,C1184 ,C1187 ,C1188 ,\nC1189 ,C1555 ,C1558 ,C1559 ,C1560 ,C2497 ,\nC2498 ,C2499 ,C2961 ,C2964 ,C2965 ,C2972 ,\nC2974 ,C2975 ,C2977 ,C3002 ,C3003 ,C3010 ,\nC3012 ,C3013 ,C3015 ,C3045 ,C3052 ,C3054 ,\nC3055 ,C3057 ,C3075 ,C3077 ,C3078 ,C3080 ,\nC3147 ,C3148 ,C3150 ,C3167 ,C3169 ,C3182 ,\nC3320 ,C3321 ,C3546 ,"];153[shape=box, label="id:153 level: 4\n17: V23 V43 V83 V103 V123 \nV180 V182 V183 V185 V186 V193 \nV195 V196 V198 V203 V283 V323 \n72: C440( V23 V43 ) C442( V23 V83 ) C443( V23 V103 ) C444( V23 V123 ) C447( V23 V183 ) \nC448( V23 V203 ) C452( V23 V283 ) C454( V23 V323 ) C805( V43 V83 ) C806( V43 V103 ) C807( V43 V123 ) \nC810( V43 V183 ) C811( V43 V203 ) C815( V43 V283 ) C817( V43 V323 ) C1523( V83 V103 ) C1524( V83 V123 ) \nC1527( V83 V183 ) C1528( V83 V203 ) C1532( V83 V283 ) C1534( V83 V323 ) C1835( V103 V123 ) C1838( V103 V183 ) \nC1839( V103 V203 ) C1843( V103 V283 ) C1845( V103 V323 ) C2214( V123 V183 ) C2215( V123 V203 ) C2219( V123 V283 ) \nC2221( V123 V323 ) C2961( V180 V182 ) C2962( V180 V183 ) C2964( V180 V185 ) C2965( V180 V186 ) C2972( V180 V193 ) \nC2974( V180 V195 ) C2975( V180 V196 ) C2977( V180 V198 ) C3000( V182 V183 ) C3002( V182 V185 ) C3003( V182 V186 ) \nC3010( V182 V193 ) C3012( V182 V195 ) C3013( V182 V196 ) C3015( V182 V198 ) C3027( V183 V185 ) C3028( V183 V186 ) \nC3029( V183 V193 ) C3030( V183 V195 ) C3031( V183 V196 ) C3032( V183 V198 ) C3033( V183 V203 ) C3034( V183 V283 ) \nC3035( V183 V323 ) C3045( V185 V186 ) C3052( V185 V193 ) C3054( V185 V195 ) C3055( V185 V196 ) C3057( V185 V198 ) \nC3075( V186 V193 ) C3077( V186 V195 ) C3078( V186 V196 ) C3080( V186 V198 ) C3147( V193 V195 ) C3148( V193 V196 ) \nC3150( V193 V198 ) C3167( V195 V196 ) C3169( V195 V198 ) C3182( V196 V198 ) C3299( V203 V283 ) C3301( V203 V323 ) \nC4198( V283 V323 ) "];104-&gt;153[label="16: V23 V43 V83 V103 V123 \nV180 V182 V185 V186 V193 V195 \nV196 V198 V203 V283 V323 \n56: C440 ,C442 ,C443 ,C444 ,C448 ,\nC452 ,C454 ,C805 ,C806 ,C807 ,C811 ,\nC815 ,C817 ,C1523 ,C1524 ,C1528 ,C1532 ,\nC1534 ,C1835 ,C1839 ,C1843 ,C1845 ,C2215 ,\nC2219 ,C2221 ,C2961 ,C2964 ,C2965 ,C2972 ,\nC2974 ,C2975 ,C2977 ,C3002 ,C3003 ,C3010 ,\nC3012 ,C3013 ,C3015 ,C3045 ,C3052 ,C3054 ,\nC3055 ,C3057 ,C3075 ,C3077 ,C3078 ,C3080 ,\nC3147 ,C3148 ,C3150 ,C3167 ,C3169 ,C3182 ,\nC3299 ,C3301 ,C4198 ,"];154[shape=box, label="id:154 level: 4\n17: V81 V121 V141 V161 V180 \nV181 V182 V185 V186 V193 V195 \nV196 V198 V201 V241 V341 V361 \n72: C1479( V81 V121 ) C1480( V81 V141 ) C1481( V81 V161 ) C1482( V81 V181 ) C1483( V81 V201 ) \nC1485( V81 V241 ) C1490( V81 V341 ) C1491( V81 V361 ) C2153( V121 V141 ) C2154( V121 V161 ) C2155( V121 V181 ) \nC2156( V121 V201 ) C2158( V121 V241 ) C2163( V121 V341 ) C2164( V121 V361 ) C2447( V141 V161 ) C2448( V141 V181 ) \nC2449( V141 V201 ) C2451( V141 V241 ) C2456( V141 V341 ) C2457( V141 V361 ) C2725( V161 V181 ) C2726( V161 V201 ) \nC2728( V161 V241 ) C2733( V161 V341 ) C2734( V161 V361 ) C2960( V180 V181 ) C2961( V180 V182 ) C2964( V180 V185 ) \nC2965( V180 V186 ) C2972( V180 V193 ) C2974( V180 V195 ) C2975( V180 V196 ) C2977( V180 V198 ) C2989( V181 V182 ) \nC2990( V181 V185 ) C2991( V181 V186 ) C2992( V181 V193 ) C2993( V181 V195 ) C2994( V181 V196 ) C2995( V181 V198 ) \nC2996( V181 V201 ) C2997( V181 V241 ) C2998( V181 V341 ) C2999( V181 V361 ) C3002( V182 V185 ) C3003( V182 V186 ) \nC3010( V182 V193 ) C3012( V182 V195 ) C3013( V182 V196 ) C3015( V182 V198 ) C3045( V185 V186 ) C3052( V185 V193 ) \nC3054( V185 V195 ) C3055( V185 V196 ) C3057( V185 V198 ) C3075( V186 V193 ) C3077( V186 V195 ) C3078( V186 V196 ) \nC3080( V186 V198 ) C3147( V193 V195 ) C3148( V193 V196 ) C3150( V193 V198 ) C3167( V195 V196 ) C3169( V195 V198 ) \nC3182( V196 V198 ) C3246( V201 V241 ) C3251( V201 V341 ) C3252( V201 V361 ) C3740( V241 V341 ) C3741( V241 V361 ) \nC4696( V341 V361 ) "];104-&gt;154[label="16: V81 V121 V141 V161 V180 \nV182 V185 V186 V193 V195 V196 \nV198 V201 V241 V341 V361 \n56: C1479 ,C1480 ,C1481 ,C1483 ,C1485 ,\nC1490 ,C1491 ,C2153 ,C2154 ,C2156 ,C2158 ,\nC2163 ,C2164 ,C2447 ,C2449 ,C2451 ,C2456 ,\nC2457 ,C2726 ,C2728 ,C2733 ,C2734 ,C2961 ,\nC2964 ,C2965 ,C2972 ,C2974 ,C2975 ,C2977 ,\nC3002 ,C3003 ,C3010 ,C3012 ,C3013 ,C3015 ,\nC3045 ,C3052 ,C3054 ,C3055 ,C3057 ,C3075 ,\nC3077 ,C3078 ,C3080 ,C3147 ,C3148 ,C3150 ,\nC3167 ,C3169 ,C3182 ,C3246 ,C3251 ,C3252 ,\nC3740 ,C3741 ,C4696 ,"];155[shape=box, label="id:155 level: 4\n17: V99 V139 V140 V141 V144 \nV145 V146 V148 V152</w:t>
      </w:r>
    </w:p>
    <w:p>
      <w:pPr>
        <w:pStyle w:val="PreformattedText"/>
        <w:bidi w:val="0"/>
        <w:spacing w:before="0" w:after="0"/>
        <w:jc w:val="left"/>
        <w:rPr/>
      </w:pPr>
      <w:r>
        <w:rPr/>
        <w:t xml:space="preserve"> </w:t>
      </w:r>
      <w:r>
        <w:rPr/>
        <w:t>V155 V159 \nV259 V279 V299 V319 V339 V359 \n72: C1757( V99 V139 ) C1758( V99 V159 ) C1763( V99 V259 ) C1764( V99 V279 ) C1765( V99 V299 ) \nC1766( V99 V319 ) C1767( V99 V339 ) C1768( V99 V359 ) C2385( V139 V159 ) C2390( V139 V259 ) C2391( V139 V279 ) \nC2392( V139 V299 ) C2393( V139 V319 ) C2394( V139 V339 ) C2395( V139 V359 ) C2398( V140 V141 ) C2401( V140 V144 ) \nC2402( V140 V145 ) C2403( V140 V146 ) C2405( V140 V148 ) C2409( V140 V152 ) C2412( V140 V155 ) C2416( V140 V159 ) \nC2431( V141 V144 ) C2432( V141 V145 ) C2433( V141 V146 ) C2435( V141 V148 ) C2439( V141 V152 ) C2442( V141 V155 ) \nC2446( V141 V159 ) C2480( V144 V145 ) C2481( V144 V146 ) C2483( V144 V148 ) C2487( V144 V152 ) C2490( V144 V155 ) \nC2494( V144 V159 ) C2507( V145 V146 ) C2509( V145 V148 ) C2513( V145 V152 ) C2516( V145 V155 ) C2520( V145 V159 ) \nC2534( V146 V148 ) C2538( V146 V152 ) C2541( V146 V155 ) C2545( V146 V159 ) C2571( V148 V152 ) C2574( V148 V155 ) \nC2578( V148 V159 ) C2613( V152 V155 ) C2617( V152 V159 ) C2641( V155 V159 ) C2671( V159 V259 ) C2672( V159 V279 ) \nC2673( V159 V299 ) C2674( V159 V319 ) C2675( V159 V339 ) C2676( V159 V359 ) C3920( V259 V279 ) C3921( V259 V299 ) \nC3922( V259 V319 ) C3923( V259 V339 ) C3924( V259 V359 ) C4133( V279 V299 ) C4134( V279 V319 ) C4135( V279 V339 ) \nC4136( V279 V359 ) C4325( V299 V319 ) C4326( V299 V339 ) C4327( V299 V359 ) C4500( V319 V339 ) C4501( V319 V359 ) \nC4666( V339 V359 ) "];104-&gt;155[label="16: V99 V139 V140 V141 V144 \nV145 V146 V148 V152 V155 V259 \nV279 V299 V319 V339 V359 \n56: C1757 ,C1763 ,C1764 ,C1765 ,C1766 ,\nC1767 ,C1768 ,C2390 ,C2391 ,C2392 ,C2393 ,\nC2394 ,C2395 ,C2398 ,C2401 ,C2402 ,C2403 ,\nC2405 ,C2409 ,C2412 ,C2431 ,C2432 ,C2433 ,\nC2435 ,C2439 ,C2442 ,C2480 ,C2481 ,C2483 ,\nC2487 ,C2490 ,C2507 ,C2509 ,C2513 ,C2516 ,\nC2534 ,C2538 ,C2541 ,C2571 ,C2574 ,C2613 ,\nC3920 ,C3921 ,C3922 ,C3923 ,C3924 ,C4133 ,\nC4134 ,C4135 ,C4136 ,C4325 ,C4326 ,C4327 ,\nC4500 ,C4501 ,C4666 ,"];156[shape=box, label="id:156 level: 4\n17: V17 V37 V97 V140 V141 \nV144 V145 V146 V148 V152 V155 \nV157 V177 V237 V257 V297 V357 \n72: C340( V17 V37 ) C343( V17 V97 ) C346( V17 V157 ) C347( V17 V177 ) C350( V17 V237 ) \nC351( V17 V257 ) C353( V17 V297 ) C356( V17 V357 ) C697( V37 V97 ) C700( V37 V157 ) C701( V37 V177 ) \nC704( V37 V237 ) C705( V37 V257 ) C707( V37 V297 ) C710( V37 V357 ) C1735( V97 V157 ) C1736( V97 V177 ) \nC1739( V97 V237 ) C1740( V97 V257 ) C1742( V97 V297 ) C1745( V97 V357 ) C2398( V140 V141 ) C2401( V140 V144 ) \nC2402( V140 V145 ) C2403( V140 V146 ) C2405( V140 V148 ) C2409( V140 V152 ) C2412( V140 V155 ) C2414( V140 V157 ) \nC2431( V141 V144 ) C2432( V141 V145 ) C2433( V141 V146 ) C2435( V141 V148 ) C2439( V141 V152 ) C2442( V141 V155 ) \nC2444( V141 V157 ) C2480( V144 V145 ) C2481( V144 V146 ) C2483( V144 V148 ) C2487( V144 V152 ) C2490( V144 V155 ) \nC2492( V144 V157 ) C2507( V145 V146 ) C2509( V145 V148 ) C2513( V145 V152 ) C2516( V145 V155 ) C2518( V145 V157 ) \nC2534( V146 V148 ) C2538( V146 V152 ) C2541( V146 V155 ) C2543( V146 V157 ) C2571( V148 V152 ) C2574( V148 V155 ) \nC2576( V148 V157 ) C2613( V152 V155 ) C2615( V152 V157 ) C2639( V155 V157 ) C2661( V157 V177 ) C2662( V157 V237 ) \nC2663( V157 V257 ) C2664( V157 V297 ) C2665( V157 V357 ) C2933( V177 V237 ) C2934( V177 V257 ) C2936( V177 V297 ) \nC2939( V177 V357 ) C3691( V237 V257 ) C3693( V237 V297 ) C3696( V237 V357 ) C3910( V257 V297 ) C3913( V257 V357 ) \nC4319( V297 V357 ) "];104-&gt;156[label="16: V17 V37 V97 V140 V141 \nV144 V145 V146 V148 V152 V155 \nV177 V237 V257 V297 V357 \n56: C340 ,C343 ,C347 ,C350 ,C351 ,\nC353 ,C356 ,C697 ,C701 ,C704 ,C705 ,\nC707 ,C710 ,C1736 ,C1739 ,C1740 ,C1742 ,\nC1745 ,C2398 ,C2401 ,C2402 ,C2403 ,C2405 ,\nC2409 ,C2412 ,C2431 ,C2432 ,C2433 ,C2435 ,\nC2439 ,C2442 ,C2480 ,C2481 ,C2483 ,C2487 ,\nC2490 ,C2507 ,C2509 ,C2513 ,C2516 ,C2534 ,\nC2538 ,C2541 ,C2571 ,C2574 ,C2613 ,C2933 ,\nC2934 ,C2936 ,C2939 ,C3691 ,C3693 ,C3696 ,\nC3910 ,C3913 ,C4319 ,"];157[shape=box, label="id:157 level: 4\n17: V11 V71 V91 V111 V140 \nV141 V144 V145 V146 V148 V151 \nV152 V155 V231 V311 V351 V391 \n72: C227( V11 V71 ) C228( V11 V91 ) C229( V11 V111 ) C231( V11 V151 ) C235( V11 V231 ) \nC239( V11 V311 ) C241( V11 V351 ) C243( V11 V391 ) C1309( V71 V91 ) C1310( V71 V111 ) C1312( V71 V151 ) \nC1316( V71 V231 ) C1320( V71 V311 ) C1322( V71 V351 ) C1324( V71 V391 ) C1659( V91 V111 ) C1661( V91 V151 ) \nC1665( V91 V231 ) C1669( V91 V311 ) C1671( V91 V351 ) C1673( V91 V391 ) C1986( V111 V151 ) C1990( V111 V231 ) \nC1994( V111 V311 ) C1996( V111 V351 ) C1998( V111 V391 ) C2398( V140 V141 ) C2401( V140 V144 ) C2402( V140 V145 ) \nC2403( V140 V146 ) C2405( V140 V148 ) C2408( V140 V151 ) C2409( V140 V152 ) C2412( V140 V155 ) C2431( V141 V144 ) \nC2432( V141 V145 ) C2433( V141 V146 ) C2435( V141 V148 ) C2438( V141 V151 ) C2439( V141 V152 ) C2442( V141 V155 ) \nC2480( V144 V145 ) C2481( V144 V146 ) C2483( V144 V148 ) C2486( V144 V151 ) C2487( V144 V152 ) C2490( V144 V155 ) \nC2507( V145 V146 ) C2509( V145 V148 ) C2512( V145 V151 ) C2513( V145 V152 ) C2516( V145 V155 ) C2534( V146 V148 ) \nC2537( V146 V151 ) C2538( V146 V152 ) C2541( V146 V155 ) C2570( V148 V151 ) C2571( V148 V152 ) C2574( V148 V155 ) \nC2605( V151 V152 ) C2606( V151 V155 ) C2607( V151 V231 ) C2608( V151 V311 ) C2609( V151 V351 ) C2610( V151 V391 ) \nC2613( V152 V155 ) C3641( V231 V311 ) C3643( V231 V351 ) C3645( V231 V391 ) C4464( V311 V351 ) C4466( V311 V391 ) \nC4791( V351 V391 ) "];104-&gt;157[label="16: V11 V71 V91 V111 V140 \nV141 V144 V145 V146 V148 V152 \nV155 V231 V311 V351 V391 \n56: C227 ,C228 ,C229 ,C235 ,C239 ,\nC241 ,C243 ,C1309 ,C1310 ,C1316 ,C1320 ,\nC1322 ,C1324 ,C1659 ,C1665 ,C1669 ,C1671 ,\nC1673 ,C1990 ,C1994 ,C1996 ,C1998 ,C2398 ,\nC2401 ,C2402 ,C2403 ,C2405 ,C2409 ,C2412 ,\nC2431 ,C2432 ,C2433 ,C2435 ,C2439 ,C2442 ,\nC2480 ,C2481 ,C2483 ,C2487 ,C2490 ,C2507 ,\nC2509 ,C2513 ,C2516 ,C2534 ,C2538 ,C2541 ,\nC2571 ,C2574 ,C2613 ,C3641 ,C3643 ,C3645 ,\nC4464 ,C4466 ,C4791 ,"];158[shape=box, label="id:158 level: 4\n17: V50 V110 V140 V141 V144 \nV145 V146 V148 V150 V152 V155 \nV210 V230 V270 V330 V350 V370 \n72: C957( V50 V110 ) C959( V50 V150 ) C962( V50 V210 ) C963( V50 V230 ) C965( V50 V270 ) \nC968( V50 V330 ) C969( V50 V350 ) C970( V50 V370 ) C1964( V110 V150 ) C1967( V110 V210 ) C1968( V110 V230 ) \nC1970( V110 V270 ) C1973( V110 V330 ) C1974( V110 V350 ) C1975( V110 V370 ) C2398( V140 V141 ) C2401( V140 V144 ) \nC2402( V140 V145 ) C2403( V140 V146 ) C2405( V140 V148 ) C2407( V140 V150 ) C2409( V140 V152 ) C2412( V140 V155 ) \nC2431( V141 V144 ) C2432( V141 V145 ) C2433( V141 V146 ) C2435( V141 V148 ) C2437( V141 V150 ) C2439( V141 V152 ) \nC2442( V141 V155 ) C2480( V144 V145 ) C2481( V144 V146 ) C2483( V144 V148 ) C2485( V144 V150 ) C2487( V144 V152 ) \nC2490( V144 V155 ) C2507( V145 V146 ) C2509( V145 V148 ) C2511( V145 V150 ) C2513( V145 V152 ) C2516( V145 V155 ) \nC2534( V146 V148 ) C2536( V146 V150 ) C2538( V146 V152 ) C2541( V146 V155 ) C2569( V148 V150 ) C2571( V148 V152 ) \nC2574( V148 V155 ) C2597( V150 V152 ) C2598( V150 V155 ) C2599( V150 V210 ) C2600( V150 V230 ) C2601( V150 V270 ) \nC2602( V150 V330 ) C2603( V150 V350 ) C2604( V150 V370 ) C2613( V152 V155 ) C3403( V210 V230 ) C3405( V210 V270 ) \nC3408( V210 V330 ) C3409( V210 V350 ) C3410( V210 V370 ) C3623( V230 V270 ) C3626( V230 V330 ) C3627( V230 V350 ) \nC3628( V230 V370 ) C4075( V270 V330 ) C4076( V270 V350 ) C4077( V270 V370 ) C4621( V330 V350 ) C4622( V330 V370 ) \nC4780( V350 V370 ) "];104-&gt;158[label="16: V50 V110 V140 V141 V144 \nV145 V146 V148 V152 V155 V210 \nV230 V270 V330 V350 V370 \n56: C957 ,C962 ,C963 ,C965 ,C968 ,\nC969 ,C970 ,C1967 ,C1968 ,C1970 ,C1973 ,\nC1974 ,C1975 ,C2398 ,C2401 ,C2402 ,C2403 ,\nC2405 ,C2409 ,C2412 ,C2431 ,C2432 ,C2433 ,\nC2435 ,C2439 ,C2442 ,C2480 ,C2481 ,C2483 ,\nC2487 ,C2490 ,C2507 ,C2509 ,C2513 ,C2516 ,\nC2534 ,C2538 ,C2541 ,C2571 ,C2574 ,C2613 ,\nC3403 ,C3405 ,C3408 ,C3409 ,C3410 ,C3623 ,\nC3626 ,C3627 ,C3628 ,C4075 ,C4076 ,C4077 ,\nC4621 ,C4622 ,C4780 ,"];159[shape=box, label="id:159 level: 4\n17: V9 V29 V69 V109 V140 \nV141 V144 V145 V146 V148 V149 \nV152 V155 V209 V269 V289 V349 \n72: C185( V9 V29 ) C187( V9 V69 ) C189( V9 V109 ) C191( V9 V149 ) C194( V9 V209 ) \nC197( V9 V269 ) C198( V9 V289 ) C201( V9 V349 ) C574( V29 V69 ) C576( V29 V109 ) C578( V29 V149 ) \nC581( V29 V209 ) C584( V29 V269 ) C585( V29 V289 ) C588( V29 V349 ) C1275( V69 V109 ) C1277( V69 V149 ) \nC1280( V69 V209 ) C1283( V69 V269 ) C1284( V69 V289 ) C1287( V69 V349 ) C1941( V109 V149 ) C1944( V109 V209 ) \nC1947( V109 V269 ) C1948( V109 V289 ) C1951( V109 V349 ) C2398( V140 V141 ) C2401( V140 V144 ) C2402( V140 V145 ) \nC2403( V140 V146 ) C2405( V140 V148 ) C2406( V140 V149 ) C2409( V140 V152 ) C2412( V140 V155 ) C2431( V141 V144 ) \nC2432( V141 V145 ) C2433( V141 V146 ) C2435( V141 V148 ) C2436( V141 V149 ) C2439( V141 V152 ) C2442( V141 V155 ) \nC2480( V144 V145 ) C2481( V144 V146 ) C2483( V144 V148 ) C2484( V144 V149 ) C2487( V144 V152 ) C2490( V144 V155 ) \nC2507( V145 V146 ) C2509( V145 V148 ) C2510( V145 V149 ) C2513( V145 V152 ) C2516( V145 V155 ) C2534( V146 V148 ) \nC2535( V146 V149 ) C2538( V146 V152 ) C2541( V146 V155 ) C2568( V148 V149 ) C2571( V148 V152 ) C2574( V148 V155 ) \nC2591( V149 V152 ) C2592( V149 V155 ) C2593( V149 V209 ) C2594( V149 V269 ) C2595( V149 V289 ) C2596( V149 V349 ) \nC2613( V152 V155 ) C3387( V209 V269 ) C3388( V209 V289 ) C3391( V209 V349 ) C4058( V269 V289 ) C4061( V269 V349 ) \nC4273( V289 V349 ) "];104-&gt;159[label="16: V9 V29 V69 V109 V140 \nV141 V144 V145 V146 V148 V152 \nV155 V209 V269 V289 V349 \n56: C185 ,C187 ,C189 ,C194 ,C197 ,\nC198 ,C201 ,C574 ,C576 ,C581 ,C584 ,\nC585 ,C588 ,C1275 ,C1280 ,C1283 ,C1284 ,\nC1287 ,C1944 ,C1947 ,C1948 ,C1951 ,C2398 ,\nC2401 ,C2402 ,C2403 ,C2405 ,C2409 ,C2412 ,\nC2431 ,C2432 ,C2433 ,C2435 ,C2439 ,C2442 ,\nC2480 ,C2481 ,C2483 ,C2487 ,C2490 ,C2507 ,\nC2509 ,C2513 ,C2516 ,C2534</w:t>
      </w:r>
    </w:p>
    <w:p>
      <w:pPr>
        <w:pStyle w:val="PreformattedText"/>
        <w:bidi w:val="0"/>
        <w:spacing w:before="0" w:after="0"/>
        <w:jc w:val="left"/>
        <w:rPr/>
      </w:pPr>
      <w:r>
        <w:rPr/>
        <w:t xml:space="preserve"> </w:t>
      </w:r>
      <w:r>
        <w:rPr/>
        <w:t>,C2538 ,C2541 ,\nC2571 ,C2574 ,C2613 ,C3387 ,C3388 ,C3391 ,\nC4058 ,C4061 ,C4273 ,"];160[shape=box, label="id:160 level: 4\n17: V23 V43 V83 V103 V123 \nV140 V141 V143 V144 V145 V146 \nV148 V152 V155 V203 V283 V323 \n72: C440( V23 V43 ) C442( V23 V83 ) C443( V23 V103 ) C444( V23 V123 ) C445( V23 V143 ) \nC448( V23 V203 ) C452( V23 V283 ) C454( V23 V323 ) C805( V43 V83 ) C806( V43 V103 ) C807( V43 V123 ) \nC808( V43 V143 ) C811( V43 V203 ) C815( V43 V283 ) C817( V43 V323 ) C1523( V83 V103 ) C1524( V83 V123 ) \nC1525( V83 V143 ) C1528( V83 V203 ) C1532( V83 V283 ) C1534( V83 V323 ) C1835( V103 V123 ) C1836( V103 V143 ) \nC1839( V103 V203 ) C1843( V103 V283 ) C1845( V103 V323 ) C2212( V123 V143 ) C2215( V123 V203 ) C2219( V123 V283 ) \nC2221( V123 V323 ) C2398( V140 V141 ) C2400( V140 V143 ) C2401( V140 V144 ) C2402( V140 V145 ) C2403( V140 V146 ) \nC2405( V140 V148 ) C2409( V140 V152 ) C2412( V140 V155 ) C2430( V141 V143 ) C2431( V141 V144 ) C2432( V141 V145 ) \nC2433( V141 V146 ) C2435( V141 V148 ) C2439( V141 V152 ) C2442( V141 V155 ) C2471( V143 V144 ) C2472( V143 V145 ) \nC2473( V143 V146 ) C2474( V143 V148 ) C2475( V143 V152 ) C2476( V143 V155 ) C2477( V143 V203 ) C2478( V143 V283 ) \nC2479( V143 V323 ) C2480( V144 V145 ) C2481( V144 V146 ) C2483( V144 V148 ) C2487( V144 V152 ) C2490( V144 V155 ) \nC2507( V145 V146 ) C2509( V145 V148 ) C2513( V145 V152 ) C2516( V145 V155 ) C2534( V146 V148 ) C2538( V146 V152 ) \nC2541( V146 V155 ) C2571( V148 V152 ) C2574( V148 V155 ) C2613( V152 V155 ) C3299( V203 V283 ) C3301( V203 V323 ) \nC4198( V283 V323 ) "];104-&gt;160[label="16: V23 V43 V83 V103 V123 \nV140 V141 V144 V145 V146 V148 \nV152 V155 V203 V283 V323 \n56: C440 ,C442 ,C443 ,C444 ,C448 ,\nC452 ,C454 ,C805 ,C806 ,C807 ,C811 ,\nC815 ,C817 ,C1523 ,C1524 ,C1528 ,C1532 ,\nC1534 ,C1835 ,C1839 ,C1843 ,C1845 ,C2215 ,\nC2219 ,C2221 ,C2398 ,C2401 ,C2402 ,C2403 ,\nC2405 ,C2409 ,C2412 ,C2431 ,C2432 ,C2433 ,\nC2435 ,C2439 ,C2442 ,C2480 ,C2481 ,C2483 ,\nC2487 ,C2490 ,C2507 ,C2509 ,C2513 ,C2516 ,\nC2534 ,C2538 ,C2541 ,C2571 ,C2574 ,C2613 ,\nC3299 ,C3301 ,C4198 ,"];161[shape=box, label="id:161 level: 4\n17: V17 V37 V97 V120 V121 \nV122 V123 V132 V134 V137 V138 \nV139 V177 V237 V257 V297 V357 \n72: C340( V17 V37 ) C343( V17 V97 ) C345( V17 V137 ) C347( V17 V177 ) C350( V17 V237 ) \nC351( V17 V257 ) C353( V17 V297 ) C356( V17 V357 ) C697( V37 V97 ) C699( V37 V137 ) C701( V37 V177 ) \nC704( V37 V237 ) C705( V37 V257 ) C707( V37 V297 ) C710( V37 V357 ) C1734( V97 V137 ) C1736( V97 V177 ) \nC1739( V97 V237 ) C1740( V97 V257 ) C1742( V97 V297 ) C1745( V97 V357 ) C2103( V120 V121 ) C2104( V120 V122 ) \nC2105( V120 V123 ) C2114( V120 V132 ) C2116( V120 V134 ) C2119( V120 V137 ) C2120( V120 V138 ) C2121( V120 V139 ) \nC2135( V121 V122 ) C2136( V121 V123 ) C2145( V121 V132 ) C2147( V121 V134 ) C2150( V121 V137 ) C2151( V121 V138 ) \nC2152( V121 V139 ) C2166( V122 V123 ) C2175( V122 V132 ) C2177( V122 V134 ) C2180( V122 V137 ) C2181( V122 V138 ) \nC2182( V122 V139 ) C2204( V123 V132 ) C2206( V123 V134 ) C2209( V123 V137 ) C2210( V123 V138 ) C2211( V123 V139 ) \nC2303( V132 V134 ) C2306( V132 V137 ) C2307( V132 V138 ) C2308( V132 V139 ) C2331( V134 V137 ) C2332( V134 V138 ) \nC2333( V134 V139 ) C2364( V137 V138 ) C2365( V137 V139 ) C2366( V137 V177 ) C2367( V137 V237 ) C2368( V137 V257 ) \nC2369( V137 V297 ) C2370( V137 V357 ) C2371( V138 V139 ) C2933( V177 V237 ) C2934( V177 V257 ) C2936( V177 V297 ) \nC2939( V177 V357 ) C3691( V237 V257 ) C3693( V237 V297 ) C3696( V237 V357 ) C3910( V257 V297 ) C3913( V257 V357 ) \nC4319( V297 V357 ) "];104-&gt;161[label="16: V17 V37 V97 V120 V121 \nV122 V123 V132 V134 V138 V139 \nV177 V237 V257 V297 V357 \n56: C340 ,C343 ,C347 ,C350 ,C351 ,\nC353 ,C356 ,C697 ,C701 ,C704 ,C705 ,\nC707 ,C710 ,C1736 ,C1739 ,C1740 ,C1742 ,\nC1745 ,C2103 ,C2104 ,C2105 ,C2114 ,C2116 ,\nC2120 ,C2121 ,C2135 ,C2136 ,C2145 ,C2147 ,\nC2151 ,C2152 ,C2166 ,C2175 ,C2177 ,C2181 ,\nC2182 ,C2204 ,C2206 ,C2210 ,C2211 ,C2303 ,\nC2307 ,C2308 ,C2332 ,C2333 ,C2371 ,C2933 ,\nC2934 ,C2936 ,C2939 ,C3691 ,C3693 ,C3696 ,\nC3910 ,C3913 ,C4319 ,"];162[shape=box, label="id:162 level: 4\n17: V11 V71 V91 V111 V120 \nV121 V122 V123 V131 V132 V134 \nV138 V139 V231 V311 V351 V391 \n72: C227( V11 V71 ) C228( V11 V91 ) C229( V11 V111 ) C230( V11 V131 ) C235( V11 V231 ) \nC239( V11 V311 ) C241( V11 V351 ) C243( V11 V391 ) C1309( V71 V91 ) C1310( V71 V111 ) C1311( V71 V131 ) \nC1316( V71 V231 ) C1320( V71 V311 ) C1322( V71 V351 ) C1324( V71 V391 ) C1659( V91 V111 ) C1660( V91 V131 ) \nC1665( V91 V231 ) C1669( V91 V311 ) C1671( V91 V351 ) C1673( V91 V391 ) C1985( V111 V131 ) C1990( V111 V231 ) \nC1994( V111 V311 ) C1996( V111 V351 ) C1998( V111 V391 ) C2103( V120 V121 ) C2104( V120 V122 ) C2105( V120 V123 ) \nC2113( V120 V131 ) C2114( V120 V132 ) C2116( V120 V134 ) C2120( V120 V138 ) C2121( V120 V139 ) C2135( V121 V122 ) \nC2136( V121 V123 ) C2144( V121 V131 ) C2145( V121 V132 ) C2147( V121 V134 ) C2151( V121 V138 ) C2152( V121 V139 ) \nC2166( V122 V123 ) C2174( V122 V131 ) C2175( V122 V132 ) C2177( V122 V134 ) C2181( V122 V138 ) C2182( V122 V139 ) \nC2203( V123 V131 ) C2204( V123 V132 ) C2206( V123 V134 ) C2210( V123 V138 ) C2211( V123 V139 ) C2294( V131 V132 ) \nC2295( V131 V134 ) C2296( V131 V138 ) C2297( V131 V139 ) C2298( V131 V231 ) C2299( V131 V311 ) C2300( V131 V351 ) \nC2301( V131 V391 ) C2303( V132 V134 ) C2307( V132 V138 ) C2308( V132 V139 ) C2332( V134 V138 ) C2333( V134 V139 ) \nC2371( V138 V139 ) C3641( V231 V311 ) C3643( V231 V351 ) C3645( V231 V391 ) C4464( V311 V351 ) C4466( V311 V391 ) \nC4791( V351 V391 ) "];104-&gt;162[label="16: V11 V71 V91 V111 V120 \nV121 V122 V123 V132 V134 V138 \nV139 V231 V311 V351 V391 \n56: C227 ,C228 ,C229 ,C235 ,C239 ,\nC241 ,C243 ,C1309 ,C1310 ,C1316 ,C1320 ,\nC1322 ,C1324 ,C1659 ,C1665 ,C1669 ,C1671 ,\nC1673 ,C1990 ,C1994 ,C1996 ,C1998 ,C2103 ,\nC2104 ,C2105 ,C2114 ,C2116 ,C2120 ,C2121 ,\nC2135 ,C2136 ,C2145 ,C2147 ,C2151 ,C2152 ,\nC2166 ,C2175 ,C2177 ,C2181 ,C2182 ,C2204 ,\nC2206 ,C2210 ,C2211 ,C2303 ,C2307 ,C2308 ,\nC2332 ,C2333 ,C2371 ,C3641 ,C3643 ,C3645 ,\nC4464 ,C4466 ,C4791 ,"];163[shape=box, label="id:163 level: 4\n17: V50 V110 V120 V121 V122 \nV123 V130 V132 V134 V138 V139 \nV210 V230 V270 V330 V350 V370 \n72: C957( V50 V110 ) C958( V50 V130 ) C962( V50 V210 ) C963( V50 V230 ) C965( V50 V270 ) \nC968( V50 V330 ) C969( V50 V350 ) C970( V50 V370 ) C1963( V110 V130 ) C1967( V110 V210 ) C1968( V110 V230 ) \nC1970( V110 V270 ) C1973( V110 V330 ) C1974( V110 V350 ) C1975( V110 V370 ) C2103( V120 V121 ) C2104( V120 V122 ) \nC2105( V120 V123 ) C2112( V120 V130 ) C2114( V120 V132 ) C2116( V120 V134 ) C2120( V120 V138 ) C2121( V120 V139 ) \nC2135( V121 V122 ) C2136( V121 V123 ) C2143( V121 V130 ) C2145( V121 V132 ) C2147( V121 V134 ) C2151( V121 V138 ) \nC2152( V121 V139 ) C2166( V122 V123 ) C2173( V122 V130 ) C2175( V122 V132 ) C2177( V122 V134 ) C2181( V122 V138 ) \nC2182( V122 V139 ) C2202( V123 V130 ) C2204( V123 V132 ) C2206( V123 V134 ) C2210( V123 V138 ) C2211( V123 V139 ) \nC2284( V130 V132 ) C2285( V130 V134 ) C2286( V130 V138 ) C2287( V130 V139 ) C2288( V130 V210 ) C2289( V130 V230 ) \nC2290( V130 V270 ) C2291( V130 V330 ) C2292( V130 V350 ) C2293( V130 V370 ) C2303( V132 V134 ) C2307( V132 V138 ) \nC2308( V132 V139 ) C2332( V134 V138 ) C2333( V134 V139 ) C2371( V138 V139 ) C3403( V210 V230 ) C3405( V210 V270 ) \nC3408( V210 V330 ) C3409( V210 V350 ) C3410( V210 V370 ) C3623( V230 V270 ) C3626( V230 V330 ) C3627( V230 V350 ) \nC3628( V230 V370 ) C4075( V270 V330 ) C4076( V270 V350 ) C4077( V270 V370 ) C4621( V330 V350 ) C4622( V330 V370 ) \nC4780( V350 V370 ) "];104-&gt;163[label="16: V50 V110 V120 V121 V122 \nV123 V132 V134 V138 V139 V210 \nV230 V270 V330 V350 V370 \n56: C957 ,C962 ,C963 ,C965 ,C968 ,\nC969 ,C970 ,C1967 ,C1968 ,C1970 ,C1973 ,\nC1974 ,C1975 ,C2103 ,C2104 ,C2105 ,C2114 ,\nC2116 ,C2120 ,C2121 ,C2135 ,C2136 ,C2145 ,\nC2147 ,C2151 ,C2152 ,C2166 ,C2175 ,C2177 ,\nC2181 ,C2182 ,C2204 ,C2206 ,C2210 ,C2211 ,\nC2303 ,C2307 ,C2308 ,C2332 ,C2333 ,C2371 ,\nC3403 ,C3405 ,C3408 ,C3409 ,C3410 ,C3623 ,\nC3626 ,C3627 ,C3628 ,C4075 ,C4076 ,C4077 ,\nC4621 ,C4622 ,C4780 ,"];164[shape=box, label="id:164 level: 4\n17: V9 V29 V69 V109 V120 \nV121 V122 V123 V129 V132 V134 \nV138 V139 V209 V269 V289 V349 \n72: C185( V9 V29 ) C187( V9 V69 ) C189( V9 V109 ) C190( V9 V129 ) C194( V9 V209 ) \nC197( V9 V269 ) C198( V9 V289 ) C201( V9 V349 ) C574( V29 V69 ) C576( V29 V109 ) C577( V29 V129 ) \nC581( V29 V209 ) C584( V29 V269 ) C585( V29 V289 ) C588( V29 V349 ) C1275( V69 V109 ) C1276( V69 V129 ) \nC1280( V69 V209 ) C1283( V69 V269 ) C1284( V69 V289 ) C1287( V69 V349 ) C1940( V109 V129 ) C1944( V109 V209 ) \nC1947( V109 V269 ) C1948( V109 V289 ) C1951( V109 V349 ) C2103( V120 V121 ) C2104( V120 V122 ) C2105( V120 V123 ) \nC2111( V120 V129 ) C2114( V120 V132 ) C2116( V120 V134 ) C2120( V120 V138 ) C2121( V120 V139 ) C2135( V121 V122 ) \nC2136( V121 V123 ) C2142( V121 V129 ) C2145( V121 V132 ) C2147( V121 V134 ) C2151( V121 V138 ) C2152( V121 V139 ) \nC2166( V122 V123 ) C2172( V122 V129 ) C2175( V122 V132 ) C2177( V122 V134 ) C2181( V122 V138 ) C2182( V122 V139 ) \nC2201( V123 V129 ) C2204( V123 V132 ) C2206( V123 V134 ) C2210( V123 V138 ) C2211( V123 V139 ) C2276( V129 V132 ) \nC2277( V129 V134 ) C2278( V129 V138 ) C2279( V129 V139 ) C2280( V129 V209 ) C2281( V129 V269 ) C2282( V129 V289 ) \nC2283( V129 V349 ) C2303( V132 V134 ) C2307( V132 V138 ) C2308( V132 V139 ) C2332( V134 V138 ) C2333( V134 V139 ) \nC2371( V138 V139 ) C3387( V209 V269 ) C3388( V209 V289 ) C3391( V209 V349 ) C4058( V269 V289 ) C4061( V269 V349 ) \nC4273( V289 V349 ) "];104-&gt;164[label="16: V9 V29 V69 V109 V120 \nV121 V122 V123 V132 V134 V138 \nV139 V209 V269 V289 V349 \n56: C185 ,C187 ,C189 ,C194 ,C197 ,\nC198 ,C201 ,C574 ,C576 ,C581 ,C584 ,\nC585 ,C588 ,C1275 ,C1280 ,C1283 ,C1284 ,\nC1287 ,C1944 ,C1947 ,C1948 ,C1951 ,C2103 ,\nC2104 ,C2105 ,C2114 ,C2116 ,C2120</w:t>
      </w:r>
    </w:p>
    <w:p>
      <w:pPr>
        <w:pStyle w:val="PreformattedText"/>
        <w:bidi w:val="0"/>
        <w:spacing w:before="0" w:after="0"/>
        <w:jc w:val="left"/>
        <w:rPr/>
      </w:pPr>
      <w:r>
        <w:rPr/>
        <w:t xml:space="preserve"> </w:t>
      </w:r>
      <w:r>
        <w:rPr/>
        <w:t>,C2121 ,\nC2135 ,C2136 ,C2145 ,C2147 ,C2151 ,C2152 ,\nC2166 ,C2175 ,C2177 ,C2181 ,C2182 ,C2204 ,\nC2206 ,C2210 ,C2211 ,C2303 ,C2307 ,C2308 ,\nC2332 ,C2333 ,C2371 ,C3387 ,C3388 ,C3391 ,\nC4058 ,C4061 ,C4273 ,"];165[shape=box, label="id:165 level: 4\n17: V4 V24 V64 V84 V120 \nV121 V122 V123 V124 V132 V134 \nV138 V139 V144 V204 V224 V244 \n72: C79( V4 V24 ) C81( V4 V64 ) C82( V4 V84 ) C84( V4 V124 ) C85( V4 V144 ) \nC88( V4 V204 ) C89( V4 V224 ) C90( V4 V244 ) C474( V24 V64 ) C475( V24 V84 ) C477( V24 V124 ) \nC478( V24 V144 ) C481( V24 V204 ) C482( V24 V224 ) C483( V24 V244 ) C1181( V64 V84 ) C1183( V64 V124 ) \nC1184( V64 V144 ) C1187( V64 V204 ) C1188( V64 V224 ) C1189( V64 V244 ) C1554( V84 V124 ) C1555( V84 V144 ) \nC1558( V84 V204 ) C1559( V84 V224 ) C1560( V84 V244 ) C2103( V120 V121 ) C2104( V120 V122 ) C2105( V120 V123 ) \nC2106( V120 V124 ) C2114( V120 V132 ) C2116( V120 V134 ) C2120( V120 V138 ) C2121( V120 V139 ) C2135( V121 V122 ) \nC2136( V121 V123 ) C2137( V121 V124 ) C2145( V121 V132 ) C2147( V121 V134 ) C2151( V121 V138 ) C2152( V121 V139 ) \nC2166( V122 V123 ) C2167( V122 V124 ) C2175( V122 V132 ) C2177( V122 V134 ) C2181( V122 V138 ) C2182( V122 V139 ) \nC2196( V123 V124 ) C2204( V123 V132 ) C2206( V123 V134 ) C2210( V123 V138 ) C2211( V123 V139 ) C2225( V124 V132 ) \nC2226( V124 V134 ) C2227( V124 V138 ) C2228( V124 V139 ) C2229( V124 V144 ) C2230( V124 V204 ) C2231( V124 V224 ) \nC2232( V124 V244 ) C2303( V132 V134 ) C2307( V132 V138 ) C2308( V132 V139 ) C2332( V134 V138 ) C2333( V134 V139 ) \nC2371( V138 V139 ) C2497( V144 V204 ) C2498( V144 V224 ) C2499( V144 V244 ) C3320( V204 V224 ) C3321( V204 V244 ) \nC3546( V224 V244 ) "];104-&gt;165[label="16: V4 V24 V64 V84 V120 \nV121 V122 V123 V132 V134 V138 \nV139 V144 V204 V224 V244 \n56: C79 ,C81 ,C82 ,C85 ,C88 ,\nC89 ,C90 ,C474 ,C475 ,C478 ,C481 ,\nC482 ,C483 ,C1181 ,C1184 ,C1187 ,C1188 ,\nC1189 ,C1555 ,C1558 ,C1559 ,C1560 ,C2103 ,\nC2104 ,C2105 ,C2114 ,C2116 ,C2120 ,C2121 ,\nC2135 ,C2136 ,C2145 ,C2147 ,C2151 ,C2152 ,\nC2166 ,C2175 ,C2177 ,C2181 ,C2182 ,C2204 ,\nC2206 ,C2210 ,C2211 ,C2303 ,C2307 ,C2308 ,\nC2332 ,C2333 ,C2371 ,C2497 ,C2498 ,C2499 ,\nC3320 ,C3321 ,C3546 ,"];166[shape=box, label="id:166 level: 4\n17: V4 V8 V9 V11 V12 \nV13 V14 V15 V17 V132 V152 \nV172 V252 V272 V292 V332 V352 \n72: C67( V4 V8 ) C68( V4 V9 ) C70( V4 V11 ) C71( V4 V12 ) C72( V4 V13 ) \nC73( V4 V14 ) C74( V4 V15 ) C76( V4 V17 ) C145( V8 V9 ) C147( V8 V11 ) C148( V8 V12 ) \nC149( V8 V13 ) C150( V8 V14 ) C151( V8 V15 ) C153( V8 V17 ) C176( V9 V11 ) C177( V9 V12 ) \nC178( V9 V13 ) C179( V9 V14 ) C180( V9 V15 ) C182( V9 V17 ) C217( V11 V12 ) C218( V11 V13 ) \nC219( V11 V14 ) C220( V11 V15 ) C222( V11 V17 ) C244( V12 V13 ) C245( V12 V14 ) C246( V12 V15 ) \nC247( V12 V17 ) C248( V12 V132 ) C249( V12 V152 ) C250( V12 V172 ) C251( V12 V252 ) C252( V12 V272 ) \nC253( V12 V292 ) C254( V12 V332 ) C255( V12 V352 ) C256( V13 V14 ) C257( V13 V15 ) C259( V13 V17 ) \nC281( V14 V15 ) C283( V14 V17 ) C306( V15 V17 ) C2309( V132 V152 ) C2310( V132 V172 ) C2314( V132 V252 ) \nC2315( V132 V272 ) C2316( V132 V292 ) C2318( V132 V332 ) C2319( V132 V352 ) C2618( V152 V172 ) C2622( V152 V252 ) \nC2623( V152 V272 ) C2624( V152 V292 ) C2626( V152 V332 ) C2627( V152 V352 ) C2878( V172 V252 ) C2879( V172 V272 ) \nC2880( V172 V292 ) C2882( V172 V332 ) C2883( V172 V352 ) C3865( V252 V272 ) C3866( V252 V292 ) C3868( V252 V332 ) \nC3869( V252 V352 ) C4093( V272 V292 ) C4095( V272 V332 ) C4096( V272 V352 ) C4296( V292 V332 ) C4297( V292 V352 ) \nC4637( V332 V352 ) "];104-&gt;166[label="16: V4 V8 V9 V11 V13 \nV14 V15 V17 V132 V152 V172 \nV252 V272 V292 V332 V352 \n56: C67 ,C68 ,C70 ,C72 ,C73 ,\nC74 ,C76 ,C145 ,C147 ,C149 ,C150 ,\nC151 ,C153 ,C176 ,C178 ,C179 ,C180 ,\nC182 ,C218 ,C219 ,C220 ,C222 ,C256 ,\nC257 ,C259 ,C281 ,C283 ,C306 ,C2309 ,\nC2310 ,C2314 ,C2315 ,C2316 ,C2318 ,C2319 ,\nC2618 ,C2622 ,C2623 ,C2624 ,C2626 ,C2627 ,\nC2878 ,C2879 ,C2880 ,C2882 ,C2883 ,C3865 ,\nC3866 ,C3868 ,C3869 ,C4093 ,C4095 ,C4096 ,\nC4296 ,C4297 ,C4637 ,"];167[shape=box, label="id:167 level: 4\n17: V4 V8 V9 V10 V11 \nV13 V14 V15 V17 V50 V110 \nV210 V230 V270 V330 V350 V370 \n72: C67( V4 V8 ) C68( V4 V9 ) C69( V4 V10 ) C70( V4 V11 ) C72( V4 V13 ) \nC73( V4 V14 ) C74( V4 V15 ) C76( V4 V17 ) C145( V8 V9 ) C146( V8 V10 ) C147( V8 V11 ) \nC149( V8 V13 ) C150( V8 V14 ) C151( V8 V15 ) C153( V8 V17 ) C175( V9 V10 ) C176( V9 V11 ) \nC178( V9 V13 ) C179( V9 V14 ) C180( V9 V15 ) C182( V9 V17 ) C204( V10 V11 ) C205( V10 V13 ) \nC206( V10 V14 ) C207( V10 V15 ) C208( V10 V17 ) C209( V10 V50 ) C210( V10 V110 ) C211( V10 V210 ) \nC212( V10 V230 ) C213( V10 V270 ) C214( V10 V330 ) C215( V10 V350 ) C216( V10 V370 ) C218( V11 V13 ) \nC219( V11 V14 ) C220( V11 V15 ) C222( V11 V17 ) C256( V13 V14 ) C257( V13 V15 ) C259( V13 V17 ) \nC281( V14 V15 ) C283( V14 V17 ) C306( V15 V17 ) C957( V50 V110 ) C962( V50 V210 ) C963( V50 V230 ) \nC965( V50 V270 ) C968( V50 V330 ) C969( V50 V350 ) C970( V50 V370 ) C1967( V110 V210 ) C1968( V110 V230 ) \nC1970( V110 V270 ) C1973( V110 V330 ) C1974( V110 V350 ) C1975( V110 V370 ) C3403( V210 V230 ) C3405( V210 V270 ) \nC3408( V210 V330 ) C3409( V210 V350 ) C3410( V210 V370 ) C3623( V230 V270 ) C3626( V230 V330 ) C3627( V230 V350 ) \nC3628( V230 V370 ) C4075( V270 V330 ) C4076( V270 V350 ) C4077( V270 V370 ) C4621( V330 V350 ) C4622( V330 V370 ) \nC4780( V350 V370 ) "];104-&gt;167[label="16: V4 V8 V9 V11 V13 \nV14 V15 V17 V50 V110 V210 \nV230 V270 V330 V350 V370 \n56: C67 ,C68 ,C70 ,C72 ,C73 ,\nC74 ,C76 ,C145 ,C147 ,C149 ,C150 ,\nC151 ,C153 ,C176 ,C178 ,C179 ,C180 ,\nC182 ,C218 ,C219 ,C220 ,C222 ,C256 ,\nC257 ,C259 ,C281 ,C283 ,C306 ,C957 ,\nC962 ,C963 ,C965 ,C968 ,C969 ,C970 ,\nC1967 ,C1968 ,C1970 ,C1973 ,C1974 ,C1975 ,\nC3403 ,C3405 ,C3408 ,C3409 ,C3410 ,C3623 ,\nC3626 ,C3627 ,C3628 ,C4075 ,C4076 ,C4077 ,\nC4621 ,C4622 ,C4780 ,"];168[shape=box, label="id:168 level: 4\n17: V1 V4 V8 V9 V11 \nV13 V14 V15 V17 V81 V121 \nV141 V161 V201 V241 V341 V361 \n72: C16( V1 V4 ) C17( V1 V8 ) C18( V1 V9 ) C19( V1 V11 ) C20( V1 V13 ) \nC21( V1 V14 ) C22( V1 V15 ) C23( V1 V17 ) C24( V1 V81 ) C25( V1 V121 ) C26( V1 V141 ) \nC27( V1 V161 ) C28( V1 V201 ) C29( V1 V241 ) C30( V1 V341 ) C31( V1 V361 ) C67( V4 V8 ) \nC68( V4 V9 ) C70( V4 V11 ) C72( V4 V13 ) C73( V4 V14 ) C74( V4 V15 ) C76( V4 V17 ) \nC145( V8 V9 ) C147( V8 V11 ) C149( V8 V13 ) C150( V8 V14 ) C151( V8 V15 ) C153( V8 V17 ) \nC176( V9 V11 ) C178( V9 V13 ) C179( V9 V14 ) C180( V9 V15 ) C182( V9 V17 ) C218( V11 V13 ) \nC219( V11 V14 ) C220( V11 V15 ) C222( V11 V17 ) C256( V13 V14 ) C257( V13 V15 ) C259( V13 V17 ) \nC281( V14 V15 ) C283( V14 V17 ) C306( V15 V17 ) C1479( V81 V121 ) C1480( V81 V141 ) C1481( V81 V161 ) \nC1483( V81 V201 ) C1485( V81 V241 ) C1490( V81 V341 ) C1491( V81 V361 ) C2153( V121 V141 ) C2154( V121 V161 ) \nC2156( V121 V201 ) C2158( V121 V241 ) C2163( V121 V341 ) C2164( V121 V361 ) C2447( V141 V161 ) C2449( V141 V201 ) \nC2451( V141 V241 ) C2456( V141 V341 ) C2457( V141 V361 ) C2726( V161 V201 ) C2728( V161 V241 ) C2733( V161 V341 ) \nC2734( V161 V361 ) C3246( V201 V241 ) C3251( V201 V341 ) C3252( V201 V361 ) C3740( V241 V341 ) C3741( V241 V361 ) \nC4696( V341 V361 ) "];104-&gt;168[label="16: V4 V8 V9 V11 V13 \nV14 V15 V17 V81 V121 V141 \nV161 V201 V241 V341 V361 \n56: C67 ,C68 ,C70 ,C72 ,C73 ,\nC74 ,C76 ,C145 ,C147 ,C149 ,C150 ,\nC151 ,C153 ,C176 ,C178 ,C179 ,C180 ,\nC182 ,C218 ,C219 ,C220 ,C222 ,C256 ,\nC257 ,C259 ,C281 ,C283 ,C306 ,C1479 ,\nC1480 ,C1481 ,C1483 ,C1485 ,C1490 ,C1491 ,\nC2153 ,C2154 ,C2156 ,C2158 ,C2163 ,C2164 ,\nC2447 ,C2449 ,C2451 ,C2456 ,C2457 ,C2726 ,\nC2728 ,C2733 ,C2734 ,C3246 ,C3251 ,C3252 ,\nC3740 ,C3741 ,C4696 ,"];169[shape=box, label="id:169 level: 4\n18: V80 V81 V83 V84 V88 \nV91 V92 V94 V97 V99 V132 \nV152 V172 V252 V272 V292 V332 \nV352 \n81: C1426( V80 V81 ) C1428( V80 V83 ) C1429( V80 V84 ) C1433( V80 V88 ) C1436( V80 V91 ) \nC1437( V80 V92 ) C1439( V80 V94 ) C1442( V80 V97 ) C1444( V80 V99 ) C1461( V81 V83 ) C1462( V81 V84 ) \nC1466( V81 V88 ) C1469( V81 V91 ) C1470( V81 V92 ) C1472( V81 V94 ) C1475( V81 V97 ) C1477( V81 V99 ) \nC1507( V83 V84 ) C1511( V83 V88 ) C1514( V83 V91 ) C1515( V83 V92 ) C1517( V83 V94 ) C1520( V83 V97 ) \nC1522( V83 V99 ) C1541( V84 V88 ) C1544( V84 V91 ) C1545( V84 V92 ) C1547( V84 V94 ) C1550( V84 V97 ) \nC1552( V84 V99 ) C1607( V88 V91 ) C1608( V88 V92 ) C1610( V88 V94 ) C1613( V88 V97 ) C1615( V88 V99 ) \nC1651( V91 V92 ) C1653( V91 V94 ) C1656( V91 V97 ) C1658( V91 V99 ) C1674( V92 V94 ) C1675( V92 V97 ) \nC1676( V92 V99 ) C1677( V92 V132 ) C1678( V92 V152 ) C1679( V92 V172 ) C1680( V92 V252 ) C1681( V92 V272 ) \nC1682( V92 V292 ) C1683( V92 V332 ) C1684( V92 V352 ) C1695( V94 V97 ) C1697( V94 V99 ) C1732( V97 V99 ) \nC2309( V132 V152 ) C2310( V132 V172 ) C2314( V132 V252 ) C2315( V132 V272 ) C2316( V132 V292 ) C2318( V132 V332 ) \nC2319( V132 V352 ) C2618( V152 V172 ) C2622( V152 V252 ) C2623( V152 V272 ) C2624( V152 V292 ) C2626( V152 V332 ) \nC2627( V152 V352 ) C2878( V172 V252 ) C2879( V172 V272 ) C2880( V172 V292 ) C2882( V172 V332 ) C2883( V172 V352 ) \nC3865( V252 V272 ) C3866( V252 V292 ) C3868( V252 V332 ) C3869( V252 V352 ) C4093( V272 V292 ) C4095( V272 V332 ) \nC4096( V272 V352 ) C4296( V292 V332 ) C4297( V292 V352 ) C4637( V332 V352 ) "];104-&gt;169[label="17: V80 V81 V83 V84 V88 \nV91 V94 V97 V99 V132 V152 \nV172 V252 V272 V292 V332 V352 \n64: C1426 ,C1428 ,C1429 ,C1433 ,C1436 ,\nC1439 ,C1442 ,C1444 ,C1461 ,C1462 ,C1466 ,\nC1469 ,C1472 ,C1475 ,C1477 ,C1507 ,C1511 ,\nC1514 ,C1517 ,C1520 ,C1522 ,C1541 ,C1544 ,\nC1547 ,C1550 ,C1552 ,C1607 ,C1610 ,C1613 ,\nC1615 ,C1653 ,C1656 ,C1658 ,C1695 ,C1697 ,\nC1732 ,C2309 ,C2310 ,C2314 ,C2315 ,C2316 ,\nC2318 ,C2319 ,C2618 ,C2622 ,C2623 ,C2624 ,\nC2626 ,C2627 ,C2878 ,C2879 ,C2880 ,C2882 ,\nC2883 ,C3865 ,C3866 ,C3868 ,C3869 ,C4093 ,\nC4095 ,C4096 ,C4296 ,C4297 ,C4637 ,"];170[shape=box, label="id:170 level: 4\n18: V50 V80 V81 V83 V84 \nV88 V90 V91 V94 V97</w:t>
      </w:r>
    </w:p>
    <w:p>
      <w:pPr>
        <w:pStyle w:val="PreformattedText"/>
        <w:bidi w:val="0"/>
        <w:spacing w:before="0" w:after="0"/>
        <w:jc w:val="left"/>
        <w:rPr/>
      </w:pPr>
      <w:r>
        <w:rPr/>
        <w:t xml:space="preserve"> </w:t>
      </w:r>
      <w:r>
        <w:rPr/>
        <w:t>V99 \nV110 V210 V230 V270 V330 V350 \nV370 \n81: C956( V50 V90 ) C957( V50 V110 ) C962( V50 V210 ) C963( V50 V230 ) C965( V50 V270 ) \nC968( V50 V330 ) C969( V50 V350 ) C970( V50 V370 ) C1426( V80 V81 ) C1428( V80 V83 ) C1429( V80 V84 ) \nC1433( V80 V88 ) C1435( V80 V90 ) C1436( V80 V91 ) C1439( V80 V94 ) C1442( V80 V97 ) C1444( V80 V99 ) \nC1461( V81 V83 ) C1462( V81 V84 ) C1466( V81 V88 ) C1468( V81 V90 ) C1469( V81 V91 ) C1472( V81 V94 ) \nC1475( V81 V97 ) C1477( V81 V99 ) C1507( V83 V84 ) C1511( V83 V88 ) C1513( V83 V90 ) C1514( V83 V91 ) \nC1517( V83 V94 ) C1520( V83 V97 ) C1522( V83 V99 ) C1541( V84 V88 ) C1543( V84 V90 ) C1544( V84 V91 ) \nC1547( V84 V94 ) C1550( V84 V97 ) C1552( V84 V99 ) C1606( V88 V90 ) C1607( V88 V91 ) C1610( V88 V94 ) \nC1613( V88 V97 ) C1615( V88 V99 ) C1640( V90 V91 ) C1641( V90 V94 ) C1642( V90 V97 ) C1643( V90 V99 ) \nC1644( V90 V110 ) C1645( V90 V210 ) C1646( V90 V230 ) C1647( V90 V270 ) C1648( V90 V330 ) C1649( V90 V350 ) \nC1650( V90 V370 ) C1653( V91 V94 ) C1656( V91 V97 ) C1658( V91 V99 ) C1695( V94 V97 ) C1697( V94 V99 ) \nC1732( V97 V99 ) C1967( V110 V210 ) C1968( V110 V230 ) C1970( V110 V270 ) C1973( V110 V330 ) C1974( V110 V350 ) \nC1975( V110 V370 ) C3403( V210 V230 ) C3405( V210 V270 ) C3408( V210 V330 ) C3409( V210 V350 ) C3410( V210 V370 ) \nC3623( V230 V270 ) C3626( V230 V330 ) C3627( V230 V350 ) C3628( V230 V370 ) C4075( V270 V330 ) C4076( V270 V350 ) \nC4077( V270 V370 ) C4621( V330 V350 ) C4622( V330 V370 ) C4780( V350 V370 ) "];104-&gt;170[label="17: V50 V80 V81 V83 V84 \nV88 V91 V94 V97 V99 V110 \nV210 V230 V270 V330 V350 V370 \n64: C957 ,C962 ,C963 ,C965 ,C968 ,\nC969 ,C970 ,C1426 ,C1428 ,C1429 ,C1433 ,\nC1436 ,C1439 ,C1442 ,C1444 ,C1461 ,C1462 ,\nC1466 ,C1469 ,C1472 ,C1475 ,C1477 ,C1507 ,\nC1511 ,C1514 ,C1517 ,C1520 ,C1522 ,C1541 ,\nC1544 ,C1547 ,C1550 ,C1552 ,C1607 ,C1610 ,\nC1613 ,C1615 ,C1653 ,C1656 ,C1658 ,C1695 ,\nC1697 ,C1732 ,C1967 ,C1968 ,C1970 ,C1973 ,\nC1974 ,C1975 ,C3403 ,C3405 ,C3408 ,C3409 ,\nC3410 ,C3623 ,C3626 ,C3627 ,C3628 ,C4075 ,\nC4076 ,C4077 ,C4621 ,C4622 ,C4780 ,"];171[shape=box, label="id:171 level: 4\n18: V9 V29 V69 V80 V81 \nV83 V84 V88 V89 V91 V94 \nV97 V99 V109 V209 V269 V289 \nV349 \n81: C185( V9 V29 ) C187( V9 V69 ) C188( V9 V89 ) C189( V9 V109 ) C194( V9 V209 ) \nC197( V9 V269 ) C198( V9 V289 ) C201( V9 V349 ) C574( V29 V69 ) C575( V29 V89 ) C576( V29 V109 ) \nC581( V29 V209 ) C584( V29 V269 ) C585( V29 V289 ) C588( V29 V349 ) C1274( V69 V89 ) C1275( V69 V109 ) \nC1280( V69 V209 ) C1283( V69 V269 ) C1284( V69 V289 ) C1287( V69 V349 ) C1426( V80 V81 ) C1428( V80 V83 ) \nC1429( V80 V84 ) C1433( V80 V88 ) C1434( V80 V89 ) C1436( V80 V91 ) C1439( V80 V94 ) C1442( V80 V97 ) \nC1444( V80 V99 ) C1461( V81 V83 ) C1462( V81 V84 ) C1466( V81 V88 ) C1467( V81 V89 ) C1469( V81 V91 ) \nC1472( V81 V94 ) C1475( V81 V97 ) C1477( V81 V99 ) C1507( V83 V84 ) C1511( V83 V88 ) C1512( V83 V89 ) \nC1514( V83 V91 ) C1517( V83 V94 ) C1520( V83 V97 ) C1522( V83 V99 ) C1541( V84 V88 ) C1542( V84 V89 ) \nC1544( V84 V91 ) C1547( V84 V94 ) C1550( V84 V97 ) C1552( V84 V99 ) C1605( V88 V89 ) C1607( V88 V91 ) \nC1610( V88 V94 ) C1613( V88 V97 ) C1615( V88 V99 ) C1631( V89 V91 ) C1632( V89 V94 ) C1633( V89 V97 ) \nC1634( V89 V99 ) C1635( V89 V109 ) C1636( V89 V209 ) C1637( V89 V269 ) C1638( V89 V289 ) C1639( V89 V349 ) \nC1653( V91 V94 ) C1656( V91 V97 ) C1658( V91 V99 ) C1695( V94 V97 ) C1697( V94 V99 ) C1732( V97 V99 ) \nC1944( V109 V209 ) C1947( V109 V269 ) C1948( V109 V289 ) C1951( V109 V349 ) C3387( V209 V269 ) C3388( V209 V289 ) \nC3391( V209 V349 ) C4058( V269 V289 ) C4061( V269 V349 ) C4273( V289 V349 ) "];104-&gt;171[label="17: V9 V29 V69 V80 V81 \nV83 V84 V88 V91 V94 V97 \nV99 V109 V209 V269 V289 V349 \n64: C185 ,C187 ,C189 ,C194 ,C197 ,\nC198 ,C201 ,C574 ,C576 ,C581 ,C584 ,\nC585 ,C588 ,C1275 ,C1280 ,C1283 ,C1284 ,\nC1287 ,C1426 ,C1428 ,C1429 ,C1433 ,C1436 ,\nC1439 ,C1442 ,C1444 ,C1461 ,C1462 ,C1466 ,\nC1469 ,C1472 ,C1475 ,C1477 ,C1507 ,C1511 ,\nC1514 ,C1517 ,C1520 ,C1522 ,C1541 ,C1544 ,\nC1547 ,C1550 ,C1552 ,C1607 ,C1610 ,C1613 ,\nC1615 ,C1653 ,C1656 ,C1658 ,C1695 ,C1697 ,\nC1732 ,C1944 ,C1947 ,C1948 ,C1951 ,C3387 ,\nC3388 ,C3391 ,C4058 ,C4061 ,C4273 ,"];172[shape=box, label="id:172 level: 4\n18: V4 V7 V8 V9 V11 \nV13 V14 V15 V17 V27 V47 \nV167 V207 V267 V307 V327 V367 \nV387 \n81: C66( V4 V7 ) C67( V4 V8 ) C68( V4 V9 ) C70( V4 V11 ) C72( V4 V13 ) \nC73( V4 V14 ) C74( V4 V15 ) C76( V4 V17 ) C129( V7 V8 ) C130( V7 V9 ) C131( V7 V11 ) \nC132( V7 V13 ) C133( V7 V14 ) C134( V7 V15 ) C135( V7 V17 ) C136( V7 V27 ) C137( V7 V47 ) \nC138( V7 V167 ) C139( V7 V207 ) C140( V7 V267 ) C141( V7 V307 ) C142( V7 V327 ) C143( V7 V367 ) \nC144( V7 V387 ) C145( V8 V9 ) C147( V8 V11 ) C149( V8 V13 ) C150( V8 V14 ) C151( V8 V15 ) \nC153( V8 V17 ) C176( V9 V11 ) C178( V9 V13 ) C179( V9 V14 ) C180( V9 V15 ) C182( V9 V17 ) \nC218( V11 V13 ) C219( V11 V14 ) C220( V11 V15 ) C222( V11 V17 ) C256( V13 V14 ) C257( V13 V15 ) \nC259( V13 V17 ) C281( V14 V15 ) C283( V14 V17 ) C306( V15 V17 ) C532( V27 V47 ) C538( V27 V167 ) \nC540( V27 V207 ) C543( V27 V267 ) C545( V27 V307 ) C546( V27 V327 ) C548( V27 V367 ) C549( V27 V387 ) \nC896( V47 V167 ) C898( V47 V207 ) C901( V47 V267 ) C903( V47 V307 ) C904( V47 V327 ) C906( V47 V367 ) \nC907( V47 V387 ) C2819( V167 V207 ) C2822( V167 V267 ) C2824( V167 V307 ) C2825( V167 V327 ) C2827( V167 V367 ) \nC2828( V167 V387 ) C3360( V207 V267 ) C3362( V207 V307 ) C3363( V207 V327 ) C3365( V207 V367 ) C3366( V207 V387 ) \nC4026( V267 V307 ) C4027( V267 V327 ) C4029( V267 V367 ) C4030( V267 V387 ) C4433( V307 V327 ) C4435( V307 V367 ) \nC4436( V307 V387 ) C4597( V327 V367 ) C4598( V327 V387 ) C4923( V367 V387 ) "];104-&gt;172[label="17: V4 V8 V9 V11 V13 \nV14 V15 V17 V27 V47 V167 \nV207 V267 V307 V327 V367 V387 \n64: C67 ,C68 ,C70 ,C72 ,C73 ,\nC74 ,C76 ,C145 ,C147 ,C149 ,C150 ,\nC151 ,C153 ,C176 ,C178 ,C179 ,C180 ,\nC182 ,C218 ,C219 ,C220 ,C222 ,C256 ,\nC257 ,C259 ,C281 ,C283 ,C306 ,C532 ,\nC538 ,C540 ,C543 ,C545 ,C546 ,C548 ,\nC549 ,C896 ,C898 ,C901 ,C903 ,C904 ,\nC906 ,C907 ,C2819 ,C2822 ,C2824 ,C2825 ,\nC2827 ,C2828 ,C3360 ,C3362 ,C3363 ,C3365 ,\nC3366 ,C4026 ,C4027 ,C4029 ,C4030 ,C4433 ,\nC4435 ,C4436 ,C4597 ,C4598 ,C4923 ,"];173[shape=box, label="id:173 level: 4\n18: V43 V46 V47 V48 V50 \nV53 V54 V56 V58 V76 V116 \nV176 V196 V216 V236 V316 V376 \nV396 \n81: C790( V43 V46 ) C791( V43 V47 ) C792( V43 V48 ) C794( V43 V50 ) C797( V43 V53 ) \nC798( V43 V54 ) C800( V43 V56 ) C802( V43 V58 ) C849( V46 V47 ) C850( V46 V48 ) C852( V46 V50 ) \nC855( V46 V53 ) C856( V46 V54 ) C858( V46 V56 ) C860( V46 V58 ) C879( V47 V48 ) C881( V47 V50 ) \nC884( V47 V53 ) C885( V47 V54 ) C887( V47 V56 ) C889( V47 V58 ) C909( V48 V50 ) C912( V48 V53 ) \nC913( V48 V54 ) C915( V48 V56 ) C917( V48 V58 ) C948( V50 V53 ) C949( V50 V54 ) C951( V50 V56 ) \nC953( V50 V58 ) C993( V53 V54 ) C995( V53 V56 ) C997( V53 V58 ) C1017( V54 V56 ) C1019( V54 V58 ) \nC1045( V56 V58 ) C1046( V56 V76 ) C1047( V56 V116 ) C1048( V56 V176 ) C1049( V56 V196 ) C1050( V56 V216 ) \nC1051( V56 V236 ) C1052( V56 V316 ) C1053( V56 V376 ) C1054( V56 V396 ) C1390( V76 V116 ) C1393( V76 V176 ) \nC1394( V76 V196 ) C1395( V76 V216 ) C1396( V76 V236 ) C1400( V76 V316 ) C1403( V76 V376 ) C1404( V76 V396 ) \nC2063( V116 V176 ) C2064( V116 V196 ) C2065( V116 V216 ) C2066( V116 V236 ) C2070( V116 V316 ) C2073( V116 V376 ) \nC2074( V116 V396 ) C2918( V176 V196 ) C2919( V176 V216 ) C2920( V176 V236 ) C2924( V176 V316 ) C2927( V176 V376 ) \nC2928( V176 V396 ) C3184( V196 V216 ) C3185( V196 V236 ) C3189( V196 V316 ) C3192( V196 V376 ) C3193( V196 V396 ) \nC3437( V216 V236 ) C3441( V216 V316 ) C3444( V216 V376 ) C3445( V216 V396 ) C3684( V236 V316 ) C3687( V236 V376 ) \nC3688( V236 V396 ) C4490( V316 V376 ) C4491( V316 V396 ) C4967( V376 V396 ) "];104-&gt;173[label="17: V43 V46 V47 V48 V50 \nV53 V54 V58 V76 V116 V176 \nV196 V216 V236 V316 V376 V396 \n64: C790 ,C791 ,C792 ,C794 ,C797 ,\nC798 ,C802 ,C849 ,C850 ,C852 ,C855 ,\nC856 ,C860 ,C879 ,C881 ,C884 ,C885 ,\nC889 ,C909 ,C912 ,C913 ,C917 ,C948 ,\nC949 ,C953 ,C993 ,C997 ,C1019 ,C1390 ,\nC1393 ,C1394 ,C1395 ,C1396 ,C1400 ,C1403 ,\nC1404 ,C2063 ,C2064 ,C2065 ,C2066 ,C2070 ,\nC2073 ,C2074 ,C2918 ,C2919 ,C2920 ,C2924 ,\nC2927 ,C2928 ,C3184 ,C3185 ,C3189 ,C3192 ,\nC3193 ,C3437 ,C3441 ,C3444 ,C3445 ,C3684 ,\nC3687 ,C3688 ,C4490 ,C4491 ,C4967 ,"];174[shape=box, label="id:174 level: 4\n18: V23 V24 V27 V29 V34 \nV35 V36 V37 V38 V76 V116 \nV176 V196 V216 V236 V316 V376 \nV396 \n81: C424( V23 V24 ) C427( V23 V27 ) C429( V23 V29 ) C434( V23 V34 ) C435( V23 V35 ) \nC436( V23 V36 ) C437( V23 V37 ) C438( V23 V38 ) C460( V24 V27 ) C462( V24 V29 ) C467( V24 V34 ) \nC468( V24 V35 ) C469( V24 V36 ) C470( V24 V37 ) C471( V24 V38 ) C521( V27 V29 ) C526( V27 V34 ) \nC527( V27 V35 ) C528( V27 V36 ) C529( V27 V37 ) C530( V27 V38 ) C567( V29 V34 ) C568( V29 V35 ) \nC569( V29 V36 ) C570( V29 V37 ) C571( V29 V38 ) C637( V34 V35 ) C638( V34 V36 ) C639( V34 V37 ) \nC640( V34 V38 ) C660( V35 V36 ) C661( V35 V37 ) C662( V35 V38 ) C682( V36 V37 ) C683( V36 V38 ) \nC684( V36 V76 ) C685( V36 V116 ) C686( V36 V176 ) C687( V36 V196 ) C688( V36 V216 ) C689( V36 V236 ) \nC690( V36 V316 ) C691( V36 V376 ) C692( V36 V396 ) C693( V37 V38 ) C1390( V76 V116 ) C1393( V76 V176 ) \nC1394( V76 V196 ) C1395( V76 V216 ) C1396( V76 V236 ) C1400( V76 V316 ) C1403( V76 V376 ) C1404( V76 V396 ) \nC2063( V116 V176 ) C2064( V116 V196 ) C2065( V116 V216 ) C2066( V116 V236 ) C2070( V116 V316 ) C2073( V116 V376 ) \nC2074( V116 V396 ) C2918( V176 V196 ) C2919( V176 V216 ) C2920( V176 V236 ) C2924( V176 V316 ) C2927( V176 V376 ) \nC2928( V176 V396 ) C3184( V196 V216 ) C3185( V196 V236 ) C3189( V196 V316 ) C3192( V196 V376 ) C3193( V196 V396 ) \nC3437( V216 V236 ) C3441( V216 V316 ) C3444( V216 V376 ) C3445( V216 V396 ) C3684( V236 V316 ) C3687( V236 V376 ) \nC3688( V236 V396 ) C4490( V316 V376 ) C4491( V316 V396 ) C4967( V376 V396 ) "];104-&gt;174[label="17:</w:t>
      </w:r>
    </w:p>
    <w:p>
      <w:pPr>
        <w:pStyle w:val="PreformattedText"/>
        <w:bidi w:val="0"/>
        <w:spacing w:before="0" w:after="0"/>
        <w:jc w:val="left"/>
        <w:rPr/>
      </w:pPr>
      <w:r>
        <w:rPr/>
        <w:t xml:space="preserve"> </w:t>
      </w:r>
      <w:r>
        <w:rPr/>
        <w:t>V23 V24 V27 V29 V34 \nV35 V37 V38 V76 V116 V176 \nV196 V216 V236 V316 V376 V396 \n64: C424 ,C427 ,C429 ,C434 ,C435 ,\nC437 ,C438 ,C460 ,C462 ,C467 ,C468 ,\nC470 ,C471 ,C521 ,C526 ,C527 ,C529 ,\nC530 ,C567 ,C568 ,C570 ,C571 ,C637 ,\nC639 ,C640 ,C661 ,C662 ,C693 ,C1390 ,\nC1393 ,C1394 ,C1395 ,C1396 ,C1400 ,C1403 ,\nC1404 ,C2063 ,C2064 ,C2065 ,C2066 ,C2070 ,\nC2073 ,C2074 ,C2918 ,C2919 ,C2920 ,C2924 ,\nC2927 ,C2928 ,C3184 ,C3185 ,C3189 ,C3192 ,\nC3193 ,C3437 ,C3441 ,C3444 ,C3445 ,C3684 ,\nC3687 ,C3688 ,C4490 ,C4491 ,C4967 ,"];175[shape=box, label="id:175 level: 4\n18: V76 V116 V176 V196 V216 \nV236 V316 V341 V345 V349 V350 \nV351 V352 V356 V357 V359 V376 \nV396 \n81: C1390( V76 V116 ) C1393( V76 V176 ) C1394( V76 V196 ) C1395( V76 V216 ) C1396( V76 V236 ) \nC1400( V76 V316 ) C1402( V76 V356 ) C1403( V76 V376 ) C1404( V76 V396 ) C2063( V116 V176 ) C2064( V116 V196 ) \nC2065( V116 V216 ) C2066( V116 V236 ) C2070( V116 V316 ) C2072( V116 V356 ) C2073( V116 V376 ) C2074( V116 V396 ) \nC2918( V176 V196 ) C2919( V176 V216 ) C2920( V176 V236 ) C2924( V176 V316 ) C2926( V176 V356 ) C2927( V176 V376 ) \nC2928( V176 V396 ) C3184( V196 V216 ) C3185( V196 V236 ) C3189( V196 V316 ) C3191( V196 V356 ) C3192( V196 V376 ) \nC3193( V196 V396 ) C3437( V216 V236 ) C3441( V216 V316 ) C3443( V216 V356 ) C3444( V216 V376 ) C3445( V216 V396 ) \nC3684( V236 V316 ) C3686( V236 V356 ) C3687( V236 V376 ) C3688( V236 V396 ) C4489( V316 V356 ) C4490( V316 V376 ) \nC4491( V316 V396 ) C4681( V341 V345 ) C4685( V341 V349 ) C4686( V341 V350 ) C4687( V341 V351 ) C4688( V341 V352 ) \nC4692( V341 V356 ) C4693( V341 V357 ) C4695( V341 V359 ) C4723( V345 V349 ) C4724( V345 V350 ) C4725( V345 V351 ) \nC4726( V345 V352 ) C4730( V345 V356 ) C4731( V345 V357 ) C4733( V345 V359 ) C4759( V349 V350 ) C4760( V349 V351 ) \nC4761( V349 V352 ) C4765( V349 V356 ) C4766( V349 V357 ) C4768( V349 V359 ) C4771( V350 V351 ) C4772( V350 V352 ) \nC4776( V350 V356 ) C4777( V350 V357 ) C4779( V350 V359 ) C4782( V351 V352 ) C4786( V351 V356 ) C4787( V351 V357 ) \nC4789( V351 V359 ) C4795( V352 V356 ) C4796( V352 V357 ) C4798( V352 V359 ) C4810( V356 V357 ) C4811( V356 V359 ) \nC4812( V356 V376 ) C4813( V356 V396 ) C4815( V357 V359 ) C4967( V376 V396 ) "];104-&gt;175[label="17: V76 V116 V176 V196 V216 \nV236 V316 V341 V345 V349 V350 \nV351 V352 V357 V359 V376 V396 \n64: C1390 ,C1393 ,C1394 ,C1395 ,C1396 ,\nC1400 ,C1403 ,C1404 ,C2063 ,C2064 ,C2065 ,\nC2066 ,C2070 ,C2073 ,C2074 ,C2918 ,C2919 ,\nC2920 ,C2924 ,C2927 ,C2928 ,C3184 ,C3185 ,\nC3189 ,C3192 ,C3193 ,C3437 ,C3441 ,C3444 ,\nC3445 ,C3684 ,C3687 ,C3688 ,C4490 ,C4491 ,\nC4681 ,C4685 ,C4686 ,C4687 ,C4688 ,C4693 ,\nC4695 ,C4723 ,C4724 ,C4725 ,C4726 ,C4731 ,\nC4733 ,C4759 ,C4760 ,C4761 ,C4766 ,C4768 ,\nC4771 ,C4772 ,C4777 ,C4779 ,C4782 ,C4787 ,\nC4789 ,C4796 ,C4798 ,C4815 ,C4967 ,"];176[shape=box, label="id:176 level: 4\n18: V14 V34 V54 V74 V94 \nV114 V134 V234 V254 V341 V345 \nV349 V350 V351 V352 V354 V357 \nV359 \n81: C286( V14 V34 ) C287( V14 V54 ) C288( V14 V74 ) C289( V14 V94 ) C290( V14 V114 ) \nC291( V14 V134 ) C296( V14 V234 ) C297( V14 V254 ) C302( V14 V354 ) C642( V34 V54 ) C643( V34 V74 ) \nC644( V34 V94 ) C645( V34 V114 ) C646( V34 V134 ) C651( V34 V234 ) C652( V34 V254 ) C657( V34 V354 ) \nC1021( V54 V74 ) C1022( V54 V94 ) C1023( V54 V114 ) C1024( V54 V134 ) C1029( V54 V234 ) C1030( V54 V254 ) \nC1035( V54 V354 ) C1363( V74 V94 ) C1364( V74 V114 ) C1365( V74 V134 ) C1370( V74 V234 ) C1371( V74 V254 ) \nC1376( V74 V354 ) C1698( V94 V114 ) C1699( V94 V134 ) C1704( V94 V234 ) C1705( V94 V254 ) C1710( V94 V354 ) \nC2036( V114 V134 ) C2041( V114 V234 ) C2042( V114 V254 ) C2047( V114 V354 ) C2338( V134 V234 ) C2339( V134 V254 ) \nC2344( V134 V354 ) C3665( V234 V254 ) C3670( V234 V354 ) C3888( V254 V354 ) C4681( V341 V345 ) C4685( V341 V349 ) \nC4686( V341 V350 ) C4687( V341 V351 ) C4688( V341 V352 ) C4690( V341 V354 ) C4693( V341 V357 ) C4695( V341 V359 ) \nC4723( V345 V349 ) C4724( V345 V350 ) C4725( V345 V351 ) C4726( V345 V352 ) C4728( V345 V354 ) C4731( V345 V357 ) \nC4733( V345 V359 ) C4759( V349 V350 ) C4760( V349 V351 ) C4761( V349 V352 ) C4763( V349 V354 ) C4766( V349 V357 ) \nC4768( V349 V359 ) C4771( V350 V351 ) C4772( V350 V352 ) C4774( V350 V354 ) C4777( V350 V357 ) C4779( V350 V359 ) \nC4782( V351 V352 ) C4784( V351 V354 ) C4787( V351 V357 ) C4789( V351 V359 ) C4793( V352 V354 ) C4796( V352 V357 ) \nC4798( V352 V359 ) C4805( V354 V357 ) C4806( V354 V359 ) C4815( V357 V359 ) "];104-&gt;176[label="17: V14 V34 V54 V74 V94 \nV114 V134 V234 V254 V341 V345 \nV349 V350 V351 V352 V357 V359 \n64: C286 ,C287 ,C288 ,C289 ,C290 ,\nC291 ,C296 ,C297 ,C642 ,C643 ,C644 ,\nC645 ,C646 ,C651 ,C652 ,C1021 ,C1022 ,\nC1023 ,C1024 ,C1029 ,C1030 ,C1363 ,C1364 ,\nC1365 ,C1370 ,C1371 ,C1698 ,C1699 ,C1704 ,\nC1705 ,C2036 ,C2041 ,C2042 ,C2338 ,C2339 ,\nC3665 ,C4681 ,C4685 ,C4686 ,C4687 ,C4688 ,\nC4693 ,C4695 ,C4723 ,C4724 ,C4725 ,C4726 ,\nC4731 ,C4733 ,C4759 ,C4760 ,C4761 ,C4766 ,\nC4768 ,C4771 ,C4772 ,C4777 ,C4779 ,C4782 ,\nC4787 ,C4789 ,C4796 ,C4798 ,C4815 ,"];177[shape=box, label="id:177 level: 4\n18: V8 V48 V88 V148 V248 \nV268 V288 V341 V345 V348 V349 \nV350 V351 V352 V357 V359 V368 \nV388 \n81: C157( V8 V48 ) C159( V8 V88 ) C162( V8 V148 ) C167( V8 V248 ) C168( V8 V268 ) \nC169( V8 V288 ) C172( V8 V348 ) C173( V8 V368 ) C174( V8 V388 ) C920( V48 V88 ) C923( V48 V148 ) \nC928( V48 V248 ) C929( V48 V268 ) C930( V48 V288 ) C933( V48 V348 ) C934( V48 V368 ) C935( V48 V388 ) \nC1618( V88 V148 ) C1623( V88 V248 ) C1624( V88 V268 ) C1625( V88 V288 ) C1628( V88 V348 ) C1629( V88 V368 ) \nC1630( V88 V388 ) C2583( V148 V248 ) C2584( V148 V268 ) C2585( V148 V288 ) C2588( V148 V348 ) C2589( V148 V368 ) \nC2590( V148 V388 ) C3826( V248 V268 ) C3827( V248 V288 ) C3830( V248 V348 ) C3831( V248 V368 ) C3832( V248 V388 ) \nC4042( V268 V288 ) C4045( V268 V348 ) C4046( V268 V368 ) C4047( V268 V388 ) C4258( V288 V348 ) C4259( V288 V368 ) \nC4260( V288 V388 ) C4681( V341 V345 ) C4684( V341 V348 ) C4685( V341 V349 ) C4686( V341 V350 ) C4687( V341 V351 ) \nC4688( V341 V352 ) C4693( V341 V357 ) C4695( V341 V359 ) C4722( V345 V348 ) C4723( V345 V349 ) C4724( V345 V350 ) \nC4725( V345 V351 ) C4726( V345 V352 ) C4731( V345 V357 ) C4733( V345 V359 ) C4751( V348 V349 ) C4752( V348 V350 ) \nC4753( V348 V351 ) C4754( V348 V352 ) C4755( V348 V357 ) C4756( V348 V359 ) C4757( V348 V368 ) C4758( V348 V388 ) \nC4759( V349 V350 ) C4760( V349 V351 ) C4761( V349 V352 ) C4766( V349 V357 ) C4768( V349 V359 ) C4771( V350 V351 ) \nC4772( V350 V352 ) C4777( V350 V357 ) C4779( V350 V359 ) C4782( V351 V352 ) C4787( V351 V357 ) C4789( V351 V359 ) \nC4796( V352 V357 ) C4798( V352 V359 ) C4815( V357 V359 ) C4935( V368 V388 ) "];104-&gt;177[label="17: V8 V48 V88 V148 V248 \nV268 V288 V341 V345 V349 V350 \nV351 V352 V357 V359 V368 V388 \n64: C157 ,C159 ,C162 ,C167 ,C168 ,\nC169 ,C173 ,C174 ,C920 ,C923 ,C928 ,\nC929 ,C930 ,C934 ,C935 ,C1618 ,C1623 ,\nC1624 ,C1625 ,C1629 ,C1630 ,C2583 ,C2584 ,\nC2585 ,C2589 ,C2590 ,C3826 ,C3827 ,C3831 ,\nC3832 ,C4042 ,C4046 ,C4047 ,C4259 ,C4260 ,\nC4681 ,C4685 ,C4686 ,C4687 ,C4688 ,C4693 ,\nC4695 ,C4723 ,C4724 ,C4725 ,C4726 ,C4731 ,\nC4733 ,C4759 ,C4760 ,C4761 ,C4766 ,C4768 ,\nC4771 ,C4772 ,C4777 ,C4779 ,C4782 ,C4787 ,\nC4789 ,C4796 ,C4798 ,C4815 ,C4935 ,"];178[shape=box, label="id:178 level: 4\n18: V27 V47 V167 V207 V267 \nV307 V327 V341 V345 V347 V349 \nV350 V351 V352 V357 V359 V367 \nV387 \n81: C532( V27 V47 ) C538( V27 V167 ) C540( V27 V207 ) C543( V27 V267 ) C545( V27 V307 ) \nC546( V27 V327 ) C547( V27 V347 ) C548( V27 V367 ) C549( V27 V387 ) C896( V47 V167 ) C898( V47 V207 ) \nC901( V47 V267 ) C903( V47 V307 ) C904( V47 V327 ) C905( V47 V347 ) C906( V47 V367 ) C907( V47 V387 ) \nC2819( V167 V207 ) C2822( V167 V267 ) C2824( V167 V307 ) C2825( V167 V327 ) C2826( V167 V347 ) C2827( V167 V367 ) \nC2828( V167 V387 ) C3360( V207 V267 ) C3362( V207 V307 ) C3363( V207 V327 ) C3364( V207 V347 ) C3365( V207 V367 ) \nC3366( V207 V387 ) C4026( V267 V307 ) C4027( V267 V327 ) C4028( V267 V347 ) C4029( V267 V367 ) C4030( V267 V387 ) \nC4433( V307 V327 ) C4434( V307 V347 ) C4435( V307 V367 ) C4436( V307 V387 ) C4596( V327 V347 ) C4597( V327 V367 ) \nC4598( V327 V387 ) C4681( V341 V345 ) C4683( V341 V347 ) C4685( V341 V349 ) C4686( V341 V350 ) C4687( V341 V351 ) \nC4688( V341 V352 ) C4693( V341 V357 ) C4695( V341 V359 ) C4721( V345 V347 ) C4723( V345 V349 ) C4724( V345 V350 ) \nC4725( V345 V351 ) C4726( V345 V352 ) C4731( V345 V357 ) C4733( V345 V359 ) C4743( V347 V349 ) C4744( V347 V350 ) \nC4745( V347 V351 ) C4746( V347 V352 ) C4747( V347 V357 ) C4748( V347 V359 ) C4749( V347 V367 ) C4750( V347 V387 ) \nC4759( V349 V350 ) C4760( V349 V351 ) C4761( V349 V352 ) C4766( V349 V357 ) C4768( V349 V359 ) C4771( V350 V351 ) \nC4772( V350 V352 ) C4777( V350 V357 ) C4779( V350 V359 ) C4782( V351 V352 ) C4787( V351 V357 ) C4789( V351 V359 ) \nC4796( V352 V357 ) C4798( V352 V359 ) C4815( V357 V359 ) C4923( V367 V387 ) "];104-&gt;178[label="17: V27 V47 V167 V207 V267 \nV307 V327 V341 V345 V349 V350 \nV351 V352 V357 V359 V367 V387 \n64: C532 ,C538 ,C540 ,C543 ,C545 ,\nC546 ,C548 ,C549 ,C896 ,C898 ,C901 ,\nC903 ,C904 ,C906 ,C907 ,C2819 ,C2822 ,\nC2824 ,C2825 ,C2827 ,C2828 ,C3360 ,C3362 ,\nC3363 ,C3365 ,C3366 ,C4026 ,C4027 ,C4029 ,\nC4030 ,C4433 ,C4435 ,C4436 ,C4597 ,C4598 ,\nC4681 ,C4685 ,C4686 ,C4687 ,C4688 ,C4693 ,\nC4695 ,C4723 ,C4724 ,C4725 ,C4726 ,C4731 ,\nC4733 ,C4759 ,C4760 ,C4761 ,C4766 ,C4768 ,\nC4771 ,C4772 ,C4777 ,C4779 ,C4782 ,C4787 ,\nC4789 ,C4796 ,C4798 ,C4815 ,C4923 ,"];179[shape=box, label="id:179 level: 4\n18: V76 V116 V176 V196 V216 \nV236 V316 V320 V323 V327 V330 \nV332 V335 V336 V338 V339 V376 \nV396 \n81: C1390( V76 V116 ) C1393( V76 V176 ) C1394( V76 V196 ) C1395( V76 V216 ) C1396( V76 V236 ) \nC1400( V76 V316 ) C1401( V76 V336 ) C1403( V76 V376 ) C1404( V76 V396 ) C2063( V116 V176 ) C2064( V116 V196 ) \nC2065( V116 V216 ) C2066( V116 V236 ) C2070( V116 V316</w:t>
      </w:r>
    </w:p>
    <w:p>
      <w:pPr>
        <w:pStyle w:val="PreformattedText"/>
        <w:bidi w:val="0"/>
        <w:spacing w:before="0" w:after="0"/>
        <w:jc w:val="left"/>
        <w:rPr/>
      </w:pPr>
      <w:r>
        <w:rPr/>
        <w:t xml:space="preserve"> </w:t>
      </w:r>
      <w:r>
        <w:rPr/>
        <w:t>) C2071( V116 V336 ) C2073( V116 V376 ) C2074( V116 V396 ) \nC2918( V176 V196 ) C2919( V176 V216 ) C2920( V176 V236 ) C2924( V176 V316 ) C2925( V176 V336 ) C2927( V176 V376 ) \nC2928( V176 V396 ) C3184( V196 V216 ) C3185( V196 V236 ) C3189( V196 V316 ) C3190( V196 V336 ) C3192( V196 V376 ) \nC3193( V196 V396 ) C3437( V216 V236 ) C3441( V216 V316 ) C3442( V216 V336 ) C3444( V216 V376 ) C3445( V216 V396 ) \nC3684( V236 V316 ) C3685( V236 V336 ) C3687( V236 V376 ) C3688( V236 V396 ) C4488( V316 V336 ) C4490( V316 V376 ) \nC4491( V316 V396 ) C4506( V320 V323 ) C4510( V320 V327 ) C4513( V320 V330 ) C4515( V320 V332 ) C4518( V320 V335 ) \nC4519( V320 V336 ) C4521( V320 V338 ) C4522( V320 V339 ) C4546( V323 V327 ) C4549( V323 V330 ) C4551( V323 V332 ) \nC4554( V323 V335 ) C4555( V323 V336 ) C4557( V323 V338 ) C4558( V323 V339 ) C4586( V327 V330 ) C4588( V327 V332 ) \nC4591( V327 V335 ) C4592( V327 V336 ) C4594( V327 V338 ) C4595( V327 V339 ) C4613( V330 V332 ) C4616( V330 V335 ) \nC4617( V330 V336 ) C4619( V330 V338 ) C4620( V330 V339 ) C4632( V332 V335 ) C4633( V332 V336 ) C4635( V332 V338 ) \nC4636( V332 V339 ) C4648( V335 V336 ) C4650( V335 V338 ) C4651( V335 V339 ) C4655( V336 V338 ) C4656( V336 V339 ) \nC4657( V336 V376 ) C4658( V336 V396 ) C4662( V338 V339 ) C4967( V376 V396 ) "];104-&gt;179[label="17: V76 V116 V176 V196 V216 \nV236 V316 V320 V323 V327 V330 \nV332 V335 V338 V339 V376 V396 \n64: C1390 ,C1393 ,C1394 ,C1395 ,C1396 ,\nC1400 ,C1403 ,C1404 ,C2063 ,C2064 ,C2065 ,\nC2066 ,C2070 ,C2073 ,C2074 ,C2918 ,C2919 ,\nC2920 ,C2924 ,C2927 ,C2928 ,C3184 ,C3185 ,\nC3189 ,C3192 ,C3193 ,C3437 ,C3441 ,C3444 ,\nC3445 ,C3684 ,C3687 ,C3688 ,C4490 ,C4491 ,\nC4506 ,C4510 ,C4513 ,C4515 ,C4518 ,C4521 ,\nC4522 ,C4546 ,C4549 ,C4551 ,C4554 ,C4557 ,\nC4558 ,C4586 ,C4588 ,C4591 ,C4594 ,C4595 ,\nC4613 ,C4616 ,C4619 ,C4620 ,C4632 ,C4635 ,\nC4636 ,C4650 ,C4651 ,C4662 ,C4967 ,"];180[shape=box, label="id:180 level: 4\n18: V14 V34 V54 V74 V94 \nV114 V134 V234 V254 V320 V323 \nV327 V330 V332 V334 V335 V338 \nV339 \n81: C286( V14 V34 ) C287( V14 V54 ) C288( V14 V74 ) C289( V14 V94 ) C290( V14 V114 ) \nC291( V14 V134 ) C296( V14 V234 ) C297( V14 V254 ) C301( V14 V334 ) C642( V34 V54 ) C643( V34 V74 ) \nC644( V34 V94 ) C645( V34 V114 ) C646( V34 V134 ) C651( V34 V234 ) C652( V34 V254 ) C656( V34 V334 ) \nC1021( V54 V74 ) C1022( V54 V94 ) C1023( V54 V114 ) C1024( V54 V134 ) C1029( V54 V234 ) C1030( V54 V254 ) \nC1034( V54 V334 ) C1363( V74 V94 ) C1364( V74 V114 ) C1365( V74 V134 ) C1370( V74 V234 ) C1371( V74 V254 ) \nC1375( V74 V334 ) C1698( V94 V114 ) C1699( V94 V134 ) C1704( V94 V234 ) C1705( V94 V254 ) C1709( V94 V334 ) \nC2036( V114 V134 ) C2041( V114 V234 ) C2042( V114 V254 ) C2046( V114 V334 ) C2338( V134 V234 ) C2339( V134 V254 ) \nC2343( V134 V334 ) C3665( V234 V254 ) C3669( V234 V334 ) C3887( V254 V334 ) C4506( V320 V323 ) C4510( V320 V327 ) \nC4513( V320 V330 ) C4515( V320 V332 ) C4517( V320 V334 ) C4518( V320 V335 ) C4521( V320 V338 ) C4522( V320 V339 ) \nC4546( V323 V327 ) C4549( V323 V330 ) C4551( V323 V332 ) C4553( V323 V334 ) C4554( V323 V335 ) C4557( V323 V338 ) \nC4558( V323 V339 ) C4586( V327 V330 ) C4588( V327 V332 ) C4590( V327 V334 ) C4591( V327 V335 ) C4594( V327 V338 ) \nC4595( V327 V339 ) C4613( V330 V332 ) C4615( V330 V334 ) C4616( V330 V335 ) C4619( V330 V338 ) C4620( V330 V339 ) \nC4631( V332 V334 ) C4632( V332 V335 ) C4635( V332 V338 ) C4636( V332 V339 ) C4645( V334 V335 ) C4646( V334 V338 ) \nC4647( V334 V339 ) C4650( V335 V338 ) C4651( V335 V339 ) C4662( V338 V339 ) "];104-&gt;180[label="17: V14 V34 V54 V74 V94 \nV114 V134 V234 V254 V320 V323 \nV327 V330 V332 V335 V338 V339 \n64: C286 ,C287 ,C288 ,C289 ,C290 ,\nC291 ,C296 ,C297 ,C642 ,C643 ,C644 ,\nC645 ,C646 ,C651 ,C652 ,C1021 ,C1022 ,\nC1023 ,C1024 ,C1029 ,C1030 ,C1363 ,C1364 ,\nC1365 ,C1370 ,C1371 ,C1698 ,C1699 ,C1704 ,\nC1705 ,C2036 ,C2041 ,C2042 ,C2338 ,C2339 ,\nC3665 ,C4506 ,C4510 ,C4513 ,C4515 ,C4518 ,\nC4521 ,C4522 ,C4546 ,C4549 ,C4551 ,C4554 ,\nC4557 ,C4558 ,C4586 ,C4588 ,C4591 ,C4594 ,\nC4595 ,C4613 ,C4616 ,C4619 ,C4620 ,C4632 ,\nC4635 ,C4636 ,C4650 ,C4651 ,C4662 ,"];181[shape=box, label="id:181 level: 4\n18: V8 V48 V88 V148 V248 \nV268 V288 V320 V323 V327 V328 \nV330 V332 V335 V338 V339 V368 \nV388 \n81: C157( V8 V48 ) C159( V8 V88 ) C162( V8 V148 ) C167( V8 V248 ) C168( V8 V268 ) \nC169( V8 V288 ) C171( V8 V328 ) C173( V8 V368 ) C174( V8 V388 ) C920( V48 V88 ) C923( V48 V148 ) \nC928( V48 V248 ) C929( V48 V268 ) C930( V48 V288 ) C932( V48 V328 ) C934( V48 V368 ) C935( V48 V388 ) \nC1618( V88 V148 ) C1623( V88 V248 ) C1624( V88 V268 ) C1625( V88 V288 ) C1627( V88 V328 ) C1629( V88 V368 ) \nC1630( V88 V388 ) C2583( V148 V248 ) C2584( V148 V268 ) C2585( V148 V288 ) C2587( V148 V328 ) C2589( V148 V368 ) \nC2590( V148 V388 ) C3826( V248 V268 ) C3827( V248 V288 ) C3829( V248 V328 ) C3831( V248 V368 ) C3832( V248 V388 ) \nC4042( V268 V288 ) C4044( V268 V328 ) C4046( V268 V368 ) C4047( V268 V388 ) C4257( V288 V328 ) C4259( V288 V368 ) \nC4260( V288 V388 ) C4506( V320 V323 ) C4510( V320 V327 ) C4511( V320 V328 ) C4513( V320 V330 ) C4515( V320 V332 ) \nC4518( V320 V335 ) C4521( V320 V338 ) C4522( V320 V339 ) C4546( V323 V327 ) C4547( V323 V328 ) C4549( V323 V330 ) \nC4551( V323 V332 ) C4554( V323 V335 ) C4557( V323 V338 ) C4558( V323 V339 ) C4584( V327 V328 ) C4586( V327 V330 ) \nC4588( V327 V332 ) C4591( V327 V335 ) C4594( V327 V338 ) C4595( V327 V339 ) C4599( V328 V330 ) C4600( V328 V332 ) \nC4601( V328 V335 ) C4602( V328 V338 ) C4603( V328 V339 ) C4604( V328 V368 ) C4605( V328 V388 ) C4613( V330 V332 ) \nC4616( V330 V335 ) C4619( V330 V338 ) C4620( V330 V339 ) C4632( V332 V335 ) C4635( V332 V338 ) C4636( V332 V339 ) \nC4650( V335 V338 ) C4651( V335 V339 ) C4662( V338 V339 ) C4935( V368 V388 ) "];104-&gt;181[label="17: V8 V48 V88 V148 V248 \nV268 V288 V320 V323 V327 V330 \nV332 V335 V338 V339 V368 V388 \n64: C157 ,C159 ,C162 ,C167 ,C168 ,\nC169 ,C173 ,C174 ,C920 ,C923 ,C928 ,\nC929 ,C930 ,C934 ,C935 ,C1618 ,C1623 ,\nC1624 ,C1625 ,C1629 ,C1630 ,C2583 ,C2584 ,\nC2585 ,C2589 ,C2590 ,C3826 ,C3827 ,C3831 ,\nC3832 ,C4042 ,C4046 ,C4047 ,C4259 ,C4260 ,\nC4506 ,C4510 ,C4513 ,C4515 ,C4518 ,C4521 ,\nC4522 ,C4546 ,C4549 ,C4551 ,C4554 ,C4557 ,\nC4558 ,C4586 ,C4588 ,C4591 ,C4594 ,C4595 ,\nC4613 ,C4616 ,C4619 ,C4620 ,C4632 ,C4635 ,\nC4636 ,C4650 ,C4651 ,C4662 ,C4935 ,"];182[shape=box, label="id:182 level: 4\n18: V76 V116 V176 V196 V216 \nV236 V282 V283 V286 V288 V289 \nV292 V296 V297 V299 V316 V376 \nV396 \n81: C1390( V76 V116 ) C1393( V76 V176 ) C1394( V76 V196 ) C1395( V76 V216 ) C1396( V76 V236 ) \nC1399( V76 V296 ) C1400( V76 V316 ) C1403( V76 V376 ) C1404( V76 V396 ) C2063( V116 V176 ) C2064( V116 V196 ) \nC2065( V116 V216 ) C2066( V116 V236 ) C2069( V116 V296 ) C2070( V116 V316 ) C2073( V116 V376 ) C2074( V116 V396 ) \nC2918( V176 V196 ) C2919( V176 V216 ) C2920( V176 V236 ) C2923( V176 V296 ) C2924( V176 V316 ) C2927( V176 V376 ) \nC2928( V176 V396 ) C3184( V196 V216 ) C3185( V196 V236 ) C3188( V196 V296 ) C3189( V196 V316 ) C3192( V196 V376 ) \nC3193( V196 V396 ) C3437( V216 V236 ) C3440( V216 V296 ) C3441( V216 V316 ) C3444( V216 V376 ) C3445( V216 V396 ) \nC3683( V236 V296 ) C3684( V236 V316 ) C3687( V236 V376 ) C3688( V236 V396 ) C4159( V282 V283 ) C4162( V282 V286 ) \nC4164( V282 V288 ) C4165( V282 V289 ) C4168( V282 V292 ) C4172( V282 V296 ) C4173( V282 V297 ) C4175( V282 V299 ) \nC4183( V283 V286 ) C4185( V283 V288 ) C4186( V283 V289 ) C4189( V283 V292 ) C4193( V283 V296 ) C4194( V283 V297 ) \nC4196( V283 V299 ) C4219( V286 V288 ) C4220( V286 V289 ) C4223( V286 V292 ) C4227( V286 V296 ) C4228( V286 V297 ) \nC4230( V286 V299 ) C4245( V288 V289 ) C4248( V288 V292 ) C4252( V288 V296 ) C4253( V288 V297 ) C4255( V288 V299 ) \nC4263( V289 V292 ) C4267( V289 V296 ) C4268( V289 V297 ) C4270( V289 V299 ) C4291( V292 V296 ) C4292( V292 V297 ) \nC4294( V292 V299 ) C4310( V296 V297 ) C4311( V296 V299 ) C4312( V296 V316 ) C4313( V296 V376 ) C4314( V296 V396 ) \nC4316( V297 V299 ) C4490( V316 V376 ) C4491( V316 V396 ) C4967( V376 V396 ) "];104-&gt;182[label="17: V76 V116 V176 V196 V216 \nV236 V282 V283 V286 V288 V289 \nV292 V297 V299 V316 V376 V396 \n64: C1390 ,C1393 ,C1394 ,C1395 ,C1396 ,\nC1400 ,C1403 ,C1404 ,C2063 ,C2064 ,C2065 ,\nC2066 ,C2070 ,C2073 ,C2074 ,C2918 ,C2919 ,\nC2920 ,C2924 ,C2927 ,C2928 ,C3184 ,C3185 ,\nC3189 ,C3192 ,C3193 ,C3437 ,C3441 ,C3444 ,\nC3445 ,C3684 ,C3687 ,C3688 ,C4159 ,C4162 ,\nC4164 ,C4165 ,C4168 ,C4173 ,C4175 ,C4183 ,\nC4185 ,C4186 ,C4189 ,C4194 ,C4196 ,C4219 ,\nC4220 ,C4223 ,C4228 ,C4230 ,C4245 ,C4248 ,\nC4253 ,C4255 ,C4263 ,C4268 ,C4270 ,C4292 ,\nC4294 ,C4316 ,C4490 ,C4491 ,C4967 ,"];183[shape=box, label="id:183 level: 4\n18: V14 V34 V54 V74 V94 \nV114 V134 V234 V254 V282 V283 \nV286 V288 V289 V292 V294 V297 \nV299 \n81: C286( V14 V34 ) C287( V14 V54 ) C288( V14 V74 ) C289( V14 V94 ) C290( V14 V114 ) \nC291( V14 V134 ) C296( V14 V234 ) C297( V14 V254 ) C299( V14 V294 ) C642( V34 V54 ) C643( V34 V74 ) \nC644( V34 V94 ) C645( V34 V114 ) C646( V34 V134 ) C651( V34 V234 ) C652( V34 V254 ) C654( V34 V294 ) \nC1021( V54 V74 ) C1022( V54 V94 ) C1023( V54 V114 ) C1024( V54 V134 ) C1029( V54 V234 ) C1030( V54 V254 ) \nC1032( V54 V294 ) C1363( V74 V94 ) C1364( V74 V114 ) C1365( V74 V134 ) C1370( V74 V234 ) C1371( V74 V254 ) \nC1373( V74 V294 ) C1698( V94 V114 ) C1699( V94 V134 ) C1704( V94 V234 ) C1705( V94 V254 ) C1707( V94 V294 ) \nC2036( V114 V134 ) C2041( V114 V234 ) C2042( V114 V254 ) C2044( V114 V294 ) C2338( V134 V234 ) C2339( V134 V254 ) \nC2341( V134 V294 ) C3665( V234 V254 ) C3667( V234 V294 ) C3885( V254 V294 ) C4159( V282 V283 ) C4162( V282 V286 ) \nC4164( V282 V288 ) C4165( V282 V289 ) C4168( V282 V292 ) C4170( V282 V294 ) C4173( V282 V297 ) C4175( V282 V299 ) \nC4183( V283 V286 ) C4185( V283 V288 ) C4186( V283 V289 ) C4189( V283 V292 ) C4191( V283 V294 ) C4194( V283 V297 ) \nC4196( V283 V299 ) C4219( V286 V288 ) C4220( V286 V289 ) C4223( V286 V292</w:t>
      </w:r>
    </w:p>
    <w:p>
      <w:pPr>
        <w:pStyle w:val="PreformattedText"/>
        <w:bidi w:val="0"/>
        <w:spacing w:before="0" w:after="0"/>
        <w:jc w:val="left"/>
        <w:rPr/>
      </w:pPr>
      <w:r>
        <w:rPr/>
        <w:t xml:space="preserve"> </w:t>
      </w:r>
      <w:r>
        <w:rPr/>
        <w:t>) C4225( V286 V294 ) C4228( V286 V297 ) \nC4230( V286 V299 ) C4245( V288 V289 ) C4248( V288 V292 ) C4250( V288 V294 ) C4253( V288 V297 ) C4255( V288 V299 ) \nC4263( V289 V292 ) C4265( V289 V294 ) C4268( V289 V297 ) C4270( V289 V299 ) C4289( V292 V294 ) C4292( V292 V297 ) \nC4294( V292 V299 ) C4304( V294 V297 ) C4305( V294 V299 ) C4316( V297 V299 ) "];104-&gt;183[label="17: V14 V34 V54 V74 V94 \nV114 V134 V234 V254 V282 V283 \nV286 V288 V289 V292 V297 V299 \n64: C286 ,C287 ,C288 ,C289 ,C290 ,\nC291 ,C296 ,C297 ,C642 ,C643 ,C644 ,\nC645 ,C646 ,C651 ,C652 ,C1021 ,C1022 ,\nC1023 ,C1024 ,C1029 ,C1030 ,C1363 ,C1364 ,\nC1365 ,C1370 ,C1371 ,C1698 ,C1699 ,C1704 ,\nC1705 ,C2036 ,C2041 ,C2042 ,C2338 ,C2339 ,\nC3665 ,C4159 ,C4162 ,C4164 ,C4165 ,C4168 ,\nC4173 ,C4175 ,C4183 ,C4185 ,C4186 ,C4189 ,\nC4194 ,C4196 ,C4219 ,C4220 ,C4223 ,C4228 ,\nC4230 ,C4245 ,C4248 ,C4253 ,C4255 ,C4263 ,\nC4268 ,C4270 ,C4292 ,C4294 ,C4316 ,"];184[shape=box, label="id:184 level: 4\n18: V27 V47 V167 V207 V267 \nV282 V283 V286 V287 V288 V289 \nV292 V297 V299 V307 V327 V367 \nV387 \n81: C532( V27 V47 ) C538( V27 V167 ) C540( V27 V207 ) C543( V27 V267 ) C544( V27 V287 ) \nC545( V27 V307 ) C546( V27 V327 ) C548( V27 V367 ) C549( V27 V387 ) C896( V47 V167 ) C898( V47 V207 ) \nC901( V47 V267 ) C902( V47 V287 ) C903( V47 V307 ) C904( V47 V327 ) C906( V47 V367 ) C907( V47 V387 ) \nC2819( V167 V207 ) C2822( V167 V267 ) C2823( V167 V287 ) C2824( V167 V307 ) C2825( V167 V327 ) C2827( V167 V367 ) \nC2828( V167 V387 ) C3360( V207 V267 ) C3361( V207 V287 ) C3362( V207 V307 ) C3363( V207 V327 ) C3365( V207 V367 ) \nC3366( V207 V387 ) C4025( V267 V287 ) C4026( V267 V307 ) C4027( V267 V327 ) C4029( V267 V367 ) C4030( V267 V387 ) \nC4159( V282 V283 ) C4162( V282 V286 ) C4163( V282 V287 ) C4164( V282 V288 ) C4165( V282 V289 ) C4168( V282 V292 ) \nC4173( V282 V297 ) C4175( V282 V299 ) C4183( V283 V286 ) C4184( V283 V287 ) C4185( V283 V288 ) C4186( V283 V289 ) \nC4189( V283 V292 ) C4194( V283 V297 ) C4196( V283 V299 ) C4218( V286 V287 ) C4219( V286 V288 ) C4220( V286 V289 ) \nC4223( V286 V292 ) C4228( V286 V297 ) C4230( V286 V299 ) C4236( V287 V288 ) C4237( V287 V289 ) C4238( V287 V292 ) \nC4239( V287 V297 ) C4240( V287 V299 ) C4241( V287 V307 ) C4242( V287 V327 ) C4243( V287 V367 ) C4244( V287 V387 ) \nC4245( V288 V289 ) C4248( V288 V292 ) C4253( V288 V297 ) C4255( V288 V299 ) C4263( V289 V292 ) C4268( V289 V297 ) \nC4270( V289 V299 ) C4292( V292 V297 ) C4294( V292 V299 ) C4316( V297 V299 ) C4433( V307 V327 ) C4435( V307 V367 ) \nC4436( V307 V387 ) C4597( V327 V367 ) C4598( V327 V387 ) C4923( V367 V387 ) "];104-&gt;184[label="17: V27 V47 V167 V207 V267 \nV282 V283 V286 V288 V289 V292 \nV297 V299 V307 V327 V367 V387 \n64: C532 ,C538 ,C540 ,C543 ,C545 ,\nC546 ,C548 ,C549 ,C896 ,C898 ,C901 ,\nC903 ,C904 ,C906 ,C907 ,C2819 ,C2822 ,\nC2824 ,C2825 ,C2827 ,C2828 ,C3360 ,C3362 ,\nC3363 ,C3365 ,C3366 ,C4026 ,C4027 ,C4029 ,\nC4030 ,C4159 ,C4162 ,C4164 ,C4165 ,C4168 ,\nC4173 ,C4175 ,C4183 ,C4185 ,C4186 ,C4189 ,\nC4194 ,C4196 ,C4219 ,C4220 ,C4223 ,C4228 ,\nC4230 ,C4245 ,C4248 ,C4253 ,C4255 ,C4263 ,\nC4268 ,C4270 ,C4292 ,C4294 ,C4316 ,C4433 ,\nC4435 ,C4436 ,C4597 ,C4598 ,C4923 ,"];185[shape=box, label="id:185 level: 4\n18: V8 V23 V24 V27 V28 \nV29 V34 V35 V37 V38 V48 \nV88 V148 V248 V268 V288 V368 \nV388 \n81: C156( V8 V28 ) C157( V8 V48 ) C159( V8 V88 ) C162( V8 V148 ) C167( V8 V248 ) \nC168( V8 V268 ) C169( V8 V288 ) C173( V8 V368 ) C174( V8 V388 ) C424( V23 V24 ) C427( V23 V27 ) \nC428( V23 V28 ) C429( V23 V29 ) C434( V23 V34 ) C435( V23 V35 ) C437( V23 V37 ) C438( V23 V38 ) \nC460( V24 V27 ) C461( V24 V28 ) C462( V24 V29 ) C467( V24 V34 ) C468( V24 V35 ) C470( V24 V37 ) \nC471( V24 V38 ) C520( V27 V28 ) C521( V27 V29 ) C526( V27 V34 ) C527( V27 V35 ) C529( V27 V37 ) \nC530( V27 V38 ) C550( V28 V29 ) C551( V28 V34 ) C552( V28 V35 ) C553( V28 V37 ) C554( V28 V38 ) \nC555( V28 V48 ) C556( V28 V88 ) C557( V28 V148 ) C558( V28 V248 ) C559( V28 V268 ) C560( V28 V288 ) \nC561( V28 V368 ) C562( V28 V388 ) C567( V29 V34 ) C568( V29 V35 ) C570( V29 V37 ) C571( V29 V38 ) \nC637( V34 V35 ) C639( V34 V37 ) C640( V34 V38 ) C661( V35 V37 ) C662( V35 V38 ) C693( V37 V38 ) \nC920( V48 V88 ) C923( V48 V148 ) C928( V48 V248 ) C929( V48 V268 ) C930( V48 V288 ) C934( V48 V368 ) \nC935( V48 V388 ) C1618( V88 V148 ) C1623( V88 V248 ) C1624( V88 V268 ) C1625( V88 V288 ) C1629( V88 V368 ) \nC1630( V88 V388 ) C2583( V148 V248 ) C2584( V148 V268 ) C2585( V148 V288 ) C2589( V148 V368 ) C2590( V148 V388 ) \nC3826( V248 V268 ) C3827( V248 V288 ) C3831( V248 V368 ) C3832( V248 V388 ) C4042( V268 V288 ) C4046( V268 V368 ) \nC4047( V268 V388 ) C4259( V288 V368 ) C4260( V288 V388 ) C4935( V368 V388 ) "];104-&gt;185[label="17: V8 V23 V24 V27 V29 \nV34 V35 V37 V38 V48 V88 \nV148 V248 V268 V288 V368 V388 \n64: C157 ,C159 ,C162 ,C167 ,C168 ,\nC169 ,C173 ,C174 ,C424 ,C427 ,C429 ,\nC434 ,C435 ,C437 ,C438 ,C460 ,C462 ,\nC467 ,C468 ,C470 ,C471 ,C521 ,C526 ,\nC527 ,C529 ,C530 ,C567 ,C568 ,C570 ,\nC571 ,C637 ,C639 ,C640 ,C661 ,C662 ,\nC693 ,C920 ,C923 ,C928 ,C929 ,C930 ,\nC934 ,C935 ,C1618 ,C1623 ,C1624 ,C1625 ,\nC1629 ,C1630 ,C2583 ,C2584 ,C2585 ,C2589 ,\nC2590 ,C3826 ,C3827 ,C3831 ,C3832 ,C4042 ,\nC4046 ,C4047 ,C4259 ,C4260 ,C4935 ,"];186[shape=box, label="id:186 level: 4\n18: V17 V37 V97 V177 V237 \nV257 V266 V267 V268 V269 V270 \nV272 V273 V277 V278 V279 V297 \nV357 \n81: C340( V17 V37 ) C343( V17 V97 ) C347( V17 V177 ) C350( V17 V237 ) C351( V17 V257 ) \nC352( V17 V277 ) C353( V17 V297 ) C356( V17 V357 ) C697( V37 V97 ) C701( V37 V177 ) C704( V37 V237 ) \nC705( V37 V257 ) C706( V37 V277 ) C707( V37 V297 ) C710( V37 V357 ) C1736( V97 V177 ) C1739( V97 V237 ) \nC1740( V97 V257 ) C1741( V97 V277 ) C1742( V97 V297 ) C1745( V97 V357 ) C2933( V177 V237 ) C2934( V177 V257 ) \nC2935( V177 V277 ) C2936( V177 V297 ) C2939( V177 V357 ) C3691( V237 V257 ) C3692( V237 V277 ) C3693( V237 V297 ) \nC3696( V237 V357 ) C3909( V257 V277 ) C3910( V257 V297 ) C3913( V257 V357 ) C3994( V266 V267 ) C3995( V266 V268 ) \nC3996( V266 V269 ) C3997( V266 V270 ) C3999( V266 V272 ) C4000( V266 V273 ) C4004( V266 V277 ) C4005( V266 V278 ) \nC4006( V266 V279 ) C4013( V267 V268 ) C4014( V267 V269 ) C4015( V267 V270 ) C4017( V267 V272 ) C4018( V267 V273 ) \nC4022( V267 V277 ) C4023( V267 V278 ) C4024( V267 V279 ) C4031( V268 V269 ) C4032( V268 V270 ) C4034( V268 V272 ) \nC4035( V268 V273 ) C4039( V268 V277 ) C4040( V268 V278 ) C4041( V268 V279 ) C4048( V269 V270 ) C4050( V269 V272 ) \nC4051( V269 V273 ) C4055( V269 V277 ) C4056( V269 V278 ) C4057( V269 V279 ) C4065( V270 V272 ) C4066( V270 V273 ) \nC4070( V270 V277 ) C4071( V270 V278 ) C4072( V270 V279 ) C4086( V272 V273 ) C4090( V272 V277 ) C4091( V272 V278 ) \nC4092( V272 V279 ) C4102( V273 V277 ) C4103( V273 V278 ) C4104( V273 V279 ) C4122( V277 V278 ) C4123( V277 V279 ) \nC4124( V277 V297 ) C4125( V277 V357 ) C4126( V278 V279 ) C4319( V297 V357 ) "];104-&gt;186[label="17: V17 V37 V97 V177 V237 \nV257 V266 V267 V268 V269 V270 \nV272 V273 V278 V279 V297 V357 \n64: C340 ,C343 ,C347 ,C350 ,C351 ,\nC353 ,C356 ,C697 ,C701 ,C704 ,C705 ,\nC707 ,C710 ,C1736 ,C1739 ,C1740 ,C1742 ,\nC1745 ,C2933 ,C2934 ,C2936 ,C2939 ,C3691 ,\nC3693 ,C3696 ,C3910 ,C3913 ,C3994 ,C3995 ,\nC3996 ,C3997 ,C3999 ,C4000 ,C4005 ,C4006 ,\nC4013 ,C4014 ,C4015 ,C4017 ,C4018 ,C4023 ,\nC4024 ,C4031 ,C4032 ,C4034 ,C4035 ,C4040 ,\nC4041 ,C4048 ,C4050 ,C4051 ,C4056 ,C4057 ,\nC4065 ,C4066 ,C4071 ,C4072 ,C4086 ,C4091 ,\nC4092 ,C4103 ,C4104 ,C4126 ,C4319 ,"];187[shape=box, label="id:187 level: 4\n18: V11 V71 V91 V111 V231 \nV266 V267 V268 V269 V270 V271 \nV272 V273 V278 V279 V311 V351 \nV391 \n81: C227( V11 V71 ) C228( V11 V91 ) C229( V11 V111 ) C235( V11 V231 ) C237( V11 V271 ) \nC239( V11 V311 ) C241( V11 V351 ) C243( V11 V391 ) C1309( V71 V91 ) C1310( V71 V111 ) C1316( V71 V231 ) \nC1318( V71 V271 ) C1320( V71 V311 ) C1322( V71 V351 ) C1324( V71 V391 ) C1659( V91 V111 ) C1665( V91 V231 ) \nC1667( V91 V271 ) C1669( V91 V311 ) C1671( V91 V351 ) C1673( V91 V391 ) C1990( V111 V231 ) C1992( V111 V271 ) \nC1994( V111 V311 ) C1996( V111 V351 ) C1998( V111 V391 ) C3639( V231 V271 ) C3641( V231 V311 ) C3643( V231 V351 ) \nC3645( V231 V391 ) C3994( V266 V267 ) C3995( V266 V268 ) C3996( V266 V269 ) C3997( V266 V270 ) C3998( V266 V271 ) \nC3999( V266 V272 ) C4000( V266 V273 ) C4005( V266 V278 ) C4006( V266 V279 ) C4013( V267 V268 ) C4014( V267 V269 ) \nC4015( V267 V270 ) C4016( V267 V271 ) C4017( V267 V272 ) C4018( V267 V273 ) C4023( V267 V278 ) C4024( V267 V279 ) \nC4031( V268 V269 ) C4032( V268 V270 ) C4033( V268 V271 ) C4034( V268 V272 ) C4035( V268 V273 ) C4040( V268 V278 ) \nC4041( V268 V279 ) C4048( V269 V270 ) C4049( V269 V271 ) C4050( V269 V272 ) C4051( V269 V273 ) C4056( V269 V278 ) \nC4057( V269 V279 ) C4064( V270 V271 ) C4065( V270 V272 ) C4066( V270 V273 ) C4071( V270 V278 ) C4072( V270 V279 ) \nC4079( V271 V272 ) C4080( V271 V273 ) C4081( V271 V278 ) C4082( V271 V279 ) C4083( V271 V311 ) C4084( V271 V351 ) \nC4085( V271 V391 ) C4086( V272 V273 ) C4091( V272 V278 ) C4092( V272 V279 ) C4103( V273 V278 ) C4104( V273 V279 ) \nC4126( V278 V279 ) C4464( V311 V351 ) C4466( V311 V391 ) C4791( V351 V391 ) "];104-&gt;187[label="17: V11 V71 V91 V111 V231 \nV266 V267 V268 V269 V270 V272 \nV273 V278 V279 V311 V351 V391 \n64: C227 ,C228 ,C229 ,C235 ,C239 ,\nC241 ,C243 ,C1309 ,C1310 ,C1316 ,C1320 ,\nC1322 ,C1324 ,C1659 ,C1665 ,C1669 ,C1671 ,\nC1673 ,C1990 ,C1994 ,C1996 ,C1998 ,C3641 ,\nC3643 ,C3645 ,C3994 ,C3995 ,C3996 ,C3997 ,\nC3999 ,C4000 ,C4005 ,C4006 ,C4013 ,C4014 ,\nC4015 ,C4017 ,C4018 ,C4023 ,C4024 ,C4031 ,\nC4032 ,C4034 ,C4035 ,C4040 ,C4041 ,C4048 ,\nC4050 ,C4051 ,C4056 ,C4057 ,C4065 ,C4066 ,\nC4071 ,C4072 ,C4086 ,C4091 ,C4092 ,C4103 ,\nC4104 ,C4126 ,C4464 ,C4466 ,C4791 ,"];188[shape=box, label="id:188 level: 4\n18: V4 V24 V64 V84 V144 \nV204 V224 V244 V264 V266 V267 \nV268 V269 V270 V272 V273 V278 \nV279 \n81: C79( V4 V24 ) C81( V4 V64 ) C82( V4 V84 ) C85(</w:t>
      </w:r>
    </w:p>
    <w:p>
      <w:pPr>
        <w:pStyle w:val="PreformattedText"/>
        <w:bidi w:val="0"/>
        <w:spacing w:before="0" w:after="0"/>
        <w:jc w:val="left"/>
        <w:rPr/>
      </w:pPr>
      <w:r>
        <w:rPr/>
        <w:t xml:space="preserve"> </w:t>
      </w:r>
      <w:r>
        <w:rPr/>
        <w:t>V4 V144 ) C88( V4 V204 ) \nC89( V4 V224 ) C90( V4 V244 ) C91( V4 V264 ) C474( V24 V64 ) C475( V24 V84 ) C478( V24 V144 ) \nC481( V24 V204 ) C482( V24 V224 ) C483( V24 V244 ) C484( V24 V264 ) C1181( V64 V84 ) C1184( V64 V144 ) \nC1187( V64 V204 ) C1188( V64 V224 ) C1189( V64 V244 ) C1190( V64 V264 ) C1555( V84 V144 ) C1558( V84 V204 ) \nC1559( V84 V224 ) C1560( V84 V244 ) C1561( V84 V264 ) C2497( V144 V204 ) C2498( V144 V224 ) C2499( V144 V244 ) \nC2500( V144 V264 ) C3320( V204 V224 ) C3321( V204 V244 ) C3322( V204 V264 ) C3546( V224 V244 ) C3547( V224 V264 ) \nC3777( V244 V264 ) C3972( V264 V266 ) C3973( V264 V267 ) C3974( V264 V268 ) C3975( V264 V269 ) C3976( V264 V270 ) \nC3977( V264 V272 ) C3978( V264 V273 ) C3979( V264 V278 ) C3980( V264 V279 ) C3994( V266 V267 ) C3995( V266 V268 ) \nC3996( V266 V269 ) C3997( V266 V270 ) C3999( V266 V272 ) C4000( V266 V273 ) C4005( V266 V278 ) C4006( V266 V279 ) \nC4013( V267 V268 ) C4014( V267 V269 ) C4015( V267 V270 ) C4017( V267 V272 ) C4018( V267 V273 ) C4023( V267 V278 ) \nC4024( V267 V279 ) C4031( V268 V269 ) C4032( V268 V270 ) C4034( V268 V272 ) C4035( V268 V273 ) C4040( V268 V278 ) \nC4041( V268 V279 ) C4048( V269 V270 ) C4050( V269 V272 ) C4051( V269 V273 ) C4056( V269 V278 ) C4057( V269 V279 ) \nC4065( V270 V272 ) C4066( V270 V273 ) C4071( V270 V278 ) C4072( V270 V279 ) C4086( V272 V273 ) C4091( V272 V278 ) \nC4092( V272 V279 ) C4103( V273 V278 ) C4104( V273 V279 ) C4126( V278 V279 ) "];104-&gt;188[label="17: V4 V24 V64 V84 V144 \nV204 V224 V244 V266 V267 V268 \nV269 V270 V272 V273 V278 V279 \n64: C79 ,C81 ,C82 ,C85 ,C88 ,\nC89 ,C90 ,C474 ,C475 ,C478 ,C481 ,\nC482 ,C483 ,C1181 ,C1184 ,C1187 ,C1188 ,\nC1189 ,C1555 ,C1558 ,C1559 ,C1560 ,C2497 ,\nC2498 ,C2499 ,C3320 ,C3321 ,C3546 ,C3994 ,\nC3995 ,C3996 ,C3997 ,C3999 ,C4000 ,C4005 ,\nC4006 ,C4013 ,C4014 ,C4015 ,C4017 ,C4018 ,\nC4023 ,C4024 ,C4031 ,C4032 ,C4034 ,C4035 ,\nC4040 ,C4041 ,C4048 ,C4050 ,C4051 ,C4056 ,\nC4057 ,C4065 ,C4066 ,C4071 ,C4072 ,C4086 ,\nC4091 ,C4092 ,C4103 ,C4104 ,C4126 ,"];189[shape=box, label="id:189 level: 4\n18: V23 V43 V83 V103 V123 \nV203 V263 V266 V267 V268 V269 \nV270 V272 V273 V278 V279 V283 \nV323 \n81: C440( V23 V43 ) C442( V23 V83 ) C443( V23 V103 ) C444( V23 V123 ) C448( V23 V203 ) \nC451( V23 V263 ) C452( V23 V283 ) C454( V23 V323 ) C805( V43 V83 ) C806( V43 V103 ) C807( V43 V123 ) \nC811( V43 V203 ) C814( V43 V263 ) C815( V43 V283 ) C817( V43 V323 ) C1523( V83 V103 ) C1524( V83 V123 ) \nC1528( V83 V203 ) C1531( V83 V263 ) C1532( V83 V283 ) C1534( V83 V323 ) C1835( V103 V123 ) C1839( V103 V203 ) \nC1842( V103 V263 ) C1843( V103 V283 ) C1845( V103 V323 ) C2215( V123 V203 ) C2218( V123 V263 ) C2219( V123 V283 ) \nC2221( V123 V323 ) C3298( V203 V263 ) C3299( V203 V283 ) C3301( V203 V323 ) C3961( V263 V266 ) C3962( V263 V267 ) \nC3963( V263 V268 ) C3964( V263 V269 ) C3965( V263 V270 ) C3966( V263 V272 ) C3967( V263 V273 ) C3968( V263 V278 ) \nC3969( V263 V279 ) C3970( V263 V283 ) C3971( V263 V323 ) C3994( V266 V267 ) C3995( V266 V268 ) C3996( V266 V269 ) \nC3997( V266 V270 ) C3999( V266 V272 ) C4000( V266 V273 ) C4005( V266 V278 ) C4006( V266 V279 ) C4013( V267 V268 ) \nC4014( V267 V269 ) C4015( V267 V270 ) C4017( V267 V272 ) C4018( V267 V273 ) C4023( V267 V278 ) C4024( V267 V279 ) \nC4031( V268 V269 ) C4032( V268 V270 ) C4034( V268 V272 ) C4035( V268 V273 ) C4040( V268 V278 ) C4041( V268 V279 ) \nC4048( V269 V270 ) C4050( V269 V272 ) C4051( V269 V273 ) C4056( V269 V278 ) C4057( V269 V279 ) C4065( V270 V272 ) \nC4066( V270 V273 ) C4071( V270 V278 ) C4072( V270 V279 ) C4086( V272 V273 ) C4091( V272 V278 ) C4092( V272 V279 ) \nC4103( V273 V278 ) C4104( V273 V279 ) C4126( V278 V279 ) C4198( V283 V323 ) "];104-&gt;189[label="17: V23 V43 V83 V103 V123 \nV203 V266 V267 V268 V269 V270 \nV272 V273 V278 V279 V283 V323 \n64: C440 ,C442 ,C443 ,C444 ,C448 ,\nC452 ,C454 ,C805 ,C806 ,C807 ,C811 ,\nC815 ,C817 ,C1523 ,C1524 ,C1528 ,C1532 ,\nC1534 ,C1835 ,C1839 ,C1843 ,C1845 ,C2215 ,\nC2219 ,C2221 ,C3299 ,C3301 ,C3994 ,C3995 ,\nC3996 ,C3997 ,C3999 ,C4000 ,C4005 ,C4006 ,\nC4013 ,C4014 ,C4015 ,C4017 ,C4018 ,C4023 ,\nC4024 ,C4031 ,C4032 ,C4034 ,C4035 ,C4040 ,\nC4041 ,C4048 ,C4050 ,C4051 ,C4056 ,C4057 ,\nC4065 ,C4066 ,C4071 ,C4072 ,C4086 ,C4091 ,\nC4092 ,C4103 ,C4104 ,C4126 ,C4198 ,"];190[shape=box, label="id:190 level: 4\n18: V81 V121 V141 V161 V201 \nV241 V261 V266 V267 V268 V269 \nV270 V272 V273 V278 V279 V341 \nV361 \n81: C1479( V81 V121 ) C1480( V81 V141 ) C1481( V81 V161 ) C1483( V81 V201 ) C1485( V81 V241 ) \nC1486( V81 V261 ) C1490( V81 V341 ) C1491( V81 V361 ) C2153( V121 V141 ) C2154( V121 V161 ) C2156( V121 V201 ) \nC2158( V121 V241 ) C2159( V121 V261 ) C2163( V121 V341 ) C2164( V121 V361 ) C2447( V141 V161 ) C2449( V141 V201 ) \nC2451( V141 V241 ) C2452( V141 V261 ) C2456( V141 V341 ) C2457( V141 V361 ) C2726( V161 V201 ) C2728( V161 V241 ) \nC2729( V161 V261 ) C2733( V161 V341 ) C2734( V161 V361 ) C3246( V201 V241 ) C3247( V201 V261 ) C3251( V201 V341 ) \nC3252( V201 V361 ) C3736( V241 V261 ) C3740( V241 V341 ) C3741( V241 V361 ) C3938( V261 V266 ) C3939( V261 V267 ) \nC3940( V261 V268 ) C3941( V261 V269 ) C3942( V261 V270 ) C3943( V261 V272 ) C3944( V261 V273 ) C3945( V261 V278 ) \nC3946( V261 V279 ) C3947( V261 V341 ) C3948( V261 V361 ) C3994( V266 V267 ) C3995( V266 V268 ) C3996( V266 V269 ) \nC3997( V266 V270 ) C3999( V266 V272 ) C4000( V266 V273 ) C4005( V266 V278 ) C4006( V266 V279 ) C4013( V267 V268 ) \nC4014( V267 V269 ) C4015( V267 V270 ) C4017( V267 V272 ) C4018( V267 V273 ) C4023( V267 V278 ) C4024( V267 V279 ) \nC4031( V268 V269 ) C4032( V268 V270 ) C4034( V268 V272 ) C4035( V268 V273 ) C4040( V268 V278 ) C4041( V268 V279 ) \nC4048( V269 V270 ) C4050( V269 V272 ) C4051( V269 V273 ) C4056( V269 V278 ) C4057( V269 V279 ) C4065( V270 V272 ) \nC4066( V270 V273 ) C4071( V270 V278 ) C4072( V270 V279 ) C4086( V272 V273 ) C4091( V272 V278 ) C4092( V272 V279 ) \nC4103( V273 V278 ) C4104( V273 V279 ) C4126( V278 V279 ) C4696( V341 V361 ) "];104-&gt;190[label="17: V81 V121 V141 V161 V201 \nV241 V266 V267 V268 V269 V270 \nV272 V273 V278 V279 V341 V361 \n64: C1479 ,C1480 ,C1481 ,C1483 ,C1485 ,\nC1490 ,C1491 ,C2153 ,C2154 ,C2156 ,C2158 ,\nC2163 ,C2164 ,C2447 ,C2449 ,C2451 ,C2456 ,\nC2457 ,C2726 ,C2728 ,C2733 ,C2734 ,C3246 ,\nC3251 ,C3252 ,C3740 ,C3741 ,C3994 ,C3995 ,\nC3996 ,C3997 ,C3999 ,C4000 ,C4005 ,C4006 ,\nC4013 ,C4014 ,C4015 ,C4017 ,C4018 ,C4023 ,\nC4024 ,C4031 ,C4032 ,C4034 ,C4035 ,C4040 ,\nC4041 ,C4048 ,C4050 ,C4051 ,C4056 ,C4057 ,\nC4065 ,C4066 ,C4071 ,C4072 ,C4086 ,C4091 ,\nC4092 ,C4103 ,C4104 ,C4126 ,C4696 ,"];191[shape=box, label="id:191 level: 4\n18: V76 V116 V176 V196 V216 \nV236 V241 V244 V248 V252 V254 \nV255 V256 V257 V259 V316 V376 \nV396 \n81: C1390( V76 V116 ) C1393( V76 V176 ) C1394( V76 V196 ) C1395( V76 V216 ) C1396( V76 V236 ) \nC1397( V76 V256 ) C1400( V76 V316 ) C1403( V76 V376 ) C1404( V76 V396 ) C2063( V116 V176 ) C2064( V116 V196 ) \nC2065( V116 V216 ) C2066( V116 V236 ) C2067( V116 V256 ) C2070( V116 V316 ) C2073( V116 V376 ) C2074( V116 V396 ) \nC2918( V176 V196 ) C2919( V176 V216 ) C2920( V176 V236 ) C2921( V176 V256 ) C2924( V176 V316 ) C2927( V176 V376 ) \nC2928( V176 V396 ) C3184( V196 V216 ) C3185( V196 V236 ) C3186( V196 V256 ) C3189( V196 V316 ) C3192( V196 V376 ) \nC3193( V196 V396 ) C3437( V216 V236 ) C3438( V216 V256 ) C3441( V216 V316 ) C3444( V216 V376 ) C3445( V216 V396 ) \nC3681( V236 V256 ) C3684( V236 V316 ) C3687( V236 V376 ) C3688( V236 V396 ) C3720( V241 V244 ) C3724( V241 V248 ) \nC3728( V241 V252 ) C3730( V241 V254 ) C3731( V241 V255 ) C3732( V241 V256 ) C3733( V241 V257 ) C3735( V241 V259 ) \nC3765( V244 V248 ) C3769( V244 V252 ) C3771( V244 V254 ) C3772( V244 V255 ) C3773( V244 V256 ) C3774( V244 V257 ) \nC3776( V244 V259 ) C3818( V248 V252 ) C3820( V248 V254 ) C3821( V248 V255 ) C3822( V248 V256 ) C3823( V248 V257 ) \nC3825( V248 V259 ) C3859( V252 V254 ) C3860( V252 V255 ) C3861( V252 V256 ) C3862( V252 V257 ) C3864( V252 V259 ) \nC3879( V254 V255 ) C3880( V254 V256 ) C3881( V254 V257 ) C3883( V254 V259 ) C3891( V255 V256 ) C3892( V255 V257 ) \nC3894( V255 V259 ) C3902( V256 V257 ) C3903( V256 V259 ) C3904( V256 V316 ) C3905( V256 V376 ) C3906( V256 V396 ) \nC3908( V257 V259 ) C4490( V316 V376 ) C4491( V316 V396 ) C4967( V376 V396 ) "];104-&gt;191[label="17: V76 V116 V176 V196 V216 \nV236 V241 V244 V248 V252 V254 \nV255 V257 V259 V316 V376 V396 \n64: C1390 ,C1393 ,C1394 ,C1395 ,C1396 ,\nC1400 ,C1403 ,C1404 ,C2063 ,C2064 ,C2065 ,\nC2066 ,C2070 ,C2073 ,C2074 ,C2918 ,C2919 ,\nC2920 ,C2924 ,C2927 ,C2928 ,C3184 ,C3185 ,\nC3189 ,C3192 ,C3193 ,C3437 ,C3441 ,C3444 ,\nC3445 ,C3684 ,C3687 ,C3688 ,C3720 ,C3724 ,\nC3728 ,C3730 ,C3731 ,C3733 ,C3735 ,C3765 ,\nC3769 ,C3771 ,C3772 ,C3774 ,C3776 ,C3818 ,\nC3820 ,C3821 ,C3823 ,C3825 ,C3859 ,C3860 ,\nC3862 ,C3864 ,C3879 ,C3881 ,C3883 ,C3892 ,\nC3894 ,C3908 ,C4490 ,C4491 ,C4967 ,"];192[shape=box, label="id:192 level: 4\n18: V27 V47 V167 V207 V241 \nV244 V247 V248 V252 V254 V255 \nV257 V259 V267 V307 V327 V367 \nV387 \n81: C532( V27 V47 ) C538( V27 V167 ) C540( V27 V207 ) C542( V27 V247 ) C543( V27 V267 ) \nC545( V27 V307 ) C546( V27 V327 ) C548( V27 V367 ) C549( V27 V387 ) C896( V47 V167 ) C898( V47 V207 ) \nC900( V47 V247 ) C901( V47 V267 ) C903( V47 V307 ) C904( V47 V327 ) C906( V47 V367 ) C907( V47 V387 ) \nC2819( V167 V207 ) C2821( V167 V247 ) C2822( V167 V267 ) C2824( V167 V307 ) C2825( V167 V327 ) C2827( V167 V367 ) \nC2828( V167 V387 ) C3359( V207 V247 ) C3360( V207 V267 ) C3362( V207 V307 ) C3363( V207 V327 ) C3365( V207 V367 ) \nC3366( V207 V387 ) C3720( V241 V244 ) C3723( V241 V247 ) C3724( V241 V248 ) C3728( V241 V252 ) C3730( V241 V254 ) \nC3731( V241 V255 ) C3733( V241 V257 ) C3735( V241 V259 ) C3764( V244 V247 ) C3765( V244 V248 ) C3769( V244 V252 ) \nC3771( V244 V254 ) C3772( V244 V255 ) C3774( V244 V257 ) C3776( V244 V259 ) C3804( V247 V248 ) C3805( V247 V252 ) \nC3806( V247 V254 ) C3807( V247 V255 ) C3808( V247</w:t>
      </w:r>
    </w:p>
    <w:p>
      <w:pPr>
        <w:pStyle w:val="PreformattedText"/>
        <w:bidi w:val="0"/>
        <w:spacing w:before="0" w:after="0"/>
        <w:jc w:val="left"/>
        <w:rPr/>
      </w:pPr>
      <w:r>
        <w:rPr/>
        <w:t xml:space="preserve"> </w:t>
      </w:r>
      <w:r>
        <w:rPr/>
        <w:t>V257 ) C3809( V247 V259 ) C3810( V247 V267 ) C3811( V247 V307 ) \nC3812( V247 V327 ) C3813( V247 V367 ) C3814( V247 V387 ) C3818( V248 V252 ) C3820( V248 V254 ) C3821( V248 V255 ) \nC3823( V248 V257 ) C3825( V248 V259 ) C3859( V252 V254 ) C3860( V252 V255 ) C3862( V252 V257 ) C3864( V252 V259 ) \nC3879( V254 V255 ) C3881( V254 V257 ) C3883( V254 V259 ) C3892( V255 V257 ) C3894( V255 V259 ) C3908( V257 V259 ) \nC4026( V267 V307 ) C4027( V267 V327 ) C4029( V267 V367 ) C4030( V267 V387 ) C4433( V307 V327 ) C4435( V307 V367 ) \nC4436( V307 V387 ) C4597( V327 V367 ) C4598( V327 V387 ) C4923( V367 V387 ) "];104-&gt;192[label="17: V27 V47 V167 V207 V241 \nV244 V248 V252 V254 V255 V257 \nV259 V267 V307 V327 V367 V387 \n64: C532 ,C538 ,C540 ,C543 ,C545 ,\nC546 ,C548 ,C549 ,C896 ,C898 ,C901 ,\nC903 ,C904 ,C906 ,C907 ,C2819 ,C2822 ,\nC2824 ,C2825 ,C2827 ,C2828 ,C3360 ,C3362 ,\nC3363 ,C3365 ,C3366 ,C3720 ,C3724 ,C3728 ,\nC3730 ,C3731 ,C3733 ,C3735 ,C3765 ,C3769 ,\nC3771 ,C3772 ,C3774 ,C3776 ,C3818 ,C3820 ,\nC3821 ,C3823 ,C3825 ,C3859 ,C3860 ,C3862 ,\nC3864 ,C3879 ,C3881 ,C3883 ,C3892 ,C3894 ,\nC3908 ,C4026 ,C4027 ,C4029 ,C4030 ,C4433 ,\nC4435 ,C4436 ,C4597 ,C4598 ,C4923 ,"];193[shape=box, label="id:193 level: 4\n18: V14 V34 V54 V74 V94 \nV114 V134 V180 V182 V185 V186 \nV193 V194 V195 V196 V198 V234 \nV254 \n81: C286( V14 V34 ) C287( V14 V54 ) C288( V14 V74 ) C289( V14 V94 ) C290( V14 V114 ) \nC291( V14 V134 ) C294( V14 V194 ) C296( V14 V234 ) C297( V14 V254 ) C642( V34 V54 ) C643( V34 V74 ) \nC644( V34 V94 ) C645( V34 V114 ) C646( V34 V134 ) C649( V34 V194 ) C651( V34 V234 ) C652( V34 V254 ) \nC1021( V54 V74 ) C1022( V54 V94 ) C1023( V54 V114 ) C1024( V54 V134 ) C1027( V54 V194 ) C1029( V54 V234 ) \nC1030( V54 V254 ) C1363( V74 V94 ) C1364( V74 V114 ) C1365( V74 V134 ) C1368( V74 V194 ) C1370( V74 V234 ) \nC1371( V74 V254 ) C1698( V94 V114 ) C1699( V94 V134 ) C1702( V94 V194 ) C1704( V94 V234 ) C1705( V94 V254 ) \nC2036( V114 V134 ) C2039( V114 V194 ) C2041( V114 V234 ) C2042( V114 V254 ) C2336( V134 V194 ) C2338( V134 V234 ) \nC2339( V134 V254 ) C2961( V180 V182 ) C2964( V180 V185 ) C2965( V180 V186 ) C2972( V180 V193 ) C2973( V180 V194 ) \nC2974( V180 V195 ) C2975( V180 V196 ) C2977( V180 V198 ) C3002( V182 V185 ) C3003( V182 V186 ) C3010( V182 V193 ) \nC3011( V182 V194 ) C3012( V182 V195 ) C3013( V182 V196 ) C3015( V182 V198 ) C3045( V185 V186 ) C3052( V185 V193 ) \nC3053( V185 V194 ) C3054( V185 V195 ) C3055( V185 V196 ) C3057( V185 V198 ) C3075( V186 V193 ) C3076( V186 V194 ) \nC3077( V186 V195 ) C3078( V186 V196 ) C3080( V186 V198 ) C3146( V193 V194 ) C3147( V193 V195 ) C3148( V193 V196 ) \nC3150( V193 V198 ) C3162( V194 V195 ) C3163( V194 V196 ) C3164( V194 V198 ) C3165( V194 V234 ) C3166( V194 V254 ) \nC3167( V195 V196 ) C3169( V195 V198 ) C3182( V196 V198 ) C3665( V234 V254 ) "];104-&gt;193[label="17: V14 V34 V54 V74 V94 \nV114 V134 V180 V182 V185 V186 \nV193 V195 V196 V198 V234 V254 \n64: C286 ,C287 ,C288 ,C289 ,C290 ,\nC291 ,C296 ,C297 ,C642 ,C643 ,C644 ,\nC645 ,C646 ,C651 ,C652 ,C1021 ,C1022 ,\nC1023 ,C1024 ,C1029 ,C1030 ,C1363 ,C1364 ,\nC1365 ,C1370 ,C1371 ,C1698 ,C1699 ,C1704 ,\nC1705 ,C2036 ,C2041 ,C2042 ,C2338 ,C2339 ,\nC2961 ,C2964 ,C2965 ,C2972 ,C2974 ,C2975 ,\nC2977 ,C3002 ,C3003 ,C3010 ,C3012 ,C3013 ,\nC3015 ,C3045 ,C3052 ,C3054 ,C3055 ,C3057 ,\nC3075 ,C3077 ,C3078 ,C3080 ,C3147 ,C3148 ,\nC3150 ,C3167 ,C3169 ,C3182 ,C3665 ,"];194[shape=box, label="id:194 level: 4\n18: V8 V48 V88 V148 V180 \nV182 V185 V186 V188 V193 V195 \nV196 V198 V248 V268 V288 V368 \nV388 \n81: C157( V8 V48 ) C159( V8 V88 ) C162( V8 V148 ) C164( V8 V188 ) C167( V8 V248 ) \nC168( V8 V268 ) C169( V8 V288 ) C173( V8 V368 ) C174( V8 V388 ) C920( V48 V88 ) C923( V48 V148 ) \nC925( V48 V188 ) C928( V48 V248 ) C929( V48 V268 ) C930( V48 V288 ) C934( V48 V368 ) C935( V48 V388 ) \nC1618( V88 V148 ) C1620( V88 V188 ) C1623( V88 V248 ) C1624( V88 V268 ) C1625( V88 V288 ) C1629( V88 V368 ) \nC1630( V88 V388 ) C2580( V148 V188 ) C2583( V148 V248 ) C2584( V148 V268 ) C2585( V148 V288 ) C2589( V148 V368 ) \nC2590( V148 V388 ) C2961( V180 V182 ) C2964( V180 V185 ) C2965( V180 V186 ) C2967( V180 V188 ) C2972( V180 V193 ) \nC2974( V180 V195 ) C2975( V180 V196 ) C2977( V180 V198 ) C3002( V182 V185 ) C3003( V182 V186 ) C3005( V182 V188 ) \nC3010( V182 V193 ) C3012( V182 V195 ) C3013( V182 V196 ) C3015( V182 V198 ) C3045( V185 V186 ) C3047( V185 V188 ) \nC3052( V185 V193 ) C3054( V185 V195 ) C3055( V185 V196 ) C3057( V185 V198 ) C3070( V186 V188 ) C3075( V186 V193 ) \nC3077( V186 V195 ) C3078( V186 V196 ) C3080( V186 V198 ) C3102( V188 V193 ) C3103( V188 V195 ) C3104( V188 V196 ) \nC3105( V188 V198 ) C3106( V188 V248 ) C3107( V188 V268 ) C3108( V188 V288 ) C3109( V188 V368 ) C3110( V188 V388 ) \nC3147( V193 V195 ) C3148( V193 V196 ) C3150( V193 V198 ) C3167( V195 V196 ) C3169( V195 V198 ) C3182( V196 V198 ) \nC3826( V248 V268 ) C3827( V248 V288 ) C3831( V248 V368 ) C3832( V248 V388 ) C4042( V268 V288 ) C4046( V268 V368 ) \nC4047( V268 V388 ) C4259( V288 V368 ) C4260( V288 V388 ) C4935( V368 V388 ) "];104-&gt;194[label="17: V8 V48 V88 V148 V180 \nV182 V185 V186 V193 V195 V196 \nV198 V248 V268 V288 V368 V388 \n64: C157 ,C159 ,C162 ,C167 ,C168 ,\nC169 ,C173 ,C174 ,C920 ,C923 ,C928 ,\nC929 ,C930 ,C934 ,C935 ,C1618 ,C1623 ,\nC1624 ,C1625 ,C1629 ,C1630 ,C2583 ,C2584 ,\nC2585 ,C2589 ,C2590 ,C2961 ,C2964 ,C2965 ,\nC2972 ,C2974 ,C2975 ,C2977 ,C3002 ,C3003 ,\nC3010 ,C3012 ,C3013 ,C3015 ,C3045 ,C3052 ,\nC3054 ,C3055 ,C3057 ,C3075 ,C3077 ,C3078 ,\nC3080 ,C3147 ,C3148 ,C3150 ,C3167 ,C3169 ,\nC3182 ,C3826 ,C3827 ,C3831 ,C3832 ,C4042 ,\nC4046 ,C4047 ,C4259 ,C4260 ,C4935 ,"];195[shape=box, label="id:195 level: 4\n18: V27 V47 V167 V180 V182 \nV185 V186 V187 V193 V195 V196 \nV198 V207 V267 V307 V327 V367 \nV387 \n81: C532( V27 V47 ) C538( V27 V167 ) C539( V27 V187 ) C540( V27 V207 ) C543( V27 V267 ) \nC545( V27 V307 ) C546( V27 V327 ) C548( V27 V367 ) C549( V27 V387 ) C896( V47 V167 ) C897( V47 V187 ) \nC898( V47 V207 ) C901( V47 V267 ) C903( V47 V307 ) C904( V47 V327 ) C906( V47 V367 ) C907( V47 V387 ) \nC2818( V167 V187 ) C2819( V167 V207 ) C2822( V167 V267 ) C2824( V167 V307 ) C2825( V167 V327 ) C2827( V167 V367 ) \nC2828( V167 V387 ) C2961( V180 V182 ) C2964( V180 V185 ) C2965( V180 V186 ) C2966( V180 V187 ) C2972( V180 V193 ) \nC2974( V180 V195 ) C2975( V180 V196 ) C2977( V180 V198 ) C3002( V182 V185 ) C3003( V182 V186 ) C3004( V182 V187 ) \nC3010( V182 V193 ) C3012( V182 V195 ) C3013( V182 V196 ) C3015( V182 V198 ) C3045( V185 V186 ) C3046( V185 V187 ) \nC3052( V185 V193 ) C3054( V185 V195 ) C3055( V185 V196 ) C3057( V185 V198 ) C3069( V186 V187 ) C3075( V186 V193 ) \nC3077( V186 V195 ) C3078( V186 V196 ) C3080( V186 V198 ) C3092( V187 V193 ) C3093( V187 V195 ) C3094( V187 V196 ) \nC3095( V187 V198 ) C3096( V187 V207 ) C3097( V187 V267 ) C3098( V187 V307 ) C3099( V187 V327 ) C3100( V187 V367 ) \nC3101( V187 V387 ) C3147( V193 V195 ) C3148( V193 V196 ) C3150( V193 V198 ) C3167( V195 V196 ) C3169( V195 V198 ) \nC3182( V196 V198 ) C3360( V207 V267 ) C3362( V207 V307 ) C3363( V207 V327 ) C3365( V207 V367 ) C3366( V207 V387 ) \nC4026( V267 V307 ) C4027( V267 V327 ) C4029( V267 V367 ) C4030( V267 V387 ) C4433( V307 V327 ) C4435( V307 V367 ) \nC4436( V307 V387 ) C4597( V327 V367 ) C4598( V327 V387 ) C4923( V367 V387 ) "];104-&gt;195[label="17: V27 V47 V167 V180 V182 \nV185 V186 V193 V195 V196 V198 \nV207 V267 V307 V327 V367 V387 \n64: C532 ,C538 ,C540 ,C543 ,C545 ,\nC546 ,C548 ,C549 ,C896 ,C898 ,C901 ,\nC903 ,C904 ,C906 ,C907 ,C2819 ,C2822 ,\nC2824 ,C2825 ,C2827 ,C2828 ,C2961 ,C2964 ,\nC2965 ,C2972 ,C2974 ,C2975 ,C2977 ,C3002 ,\nC3003 ,C3010 ,C3012 ,C3013 ,C3015 ,C3045 ,\nC3052 ,C3054 ,C3055 ,C3057 ,C3075 ,C3077 ,\nC3078 ,C3080 ,C3147 ,C3148 ,C3150 ,C3167 ,\nC3169 ,C3182 ,C3360 ,C3362 ,C3363 ,C3365 ,\nC3366 ,C4026 ,C4027 ,C4029 ,C4030 ,C4433 ,\nC4435 ,C4436 ,C4597 ,C4598 ,C4923 ,"];196[shape=box, label="id:196 level: 4\n18: V4 V8 V9 V11 V13 \nV14 V15 V16 V17 V76 V116 \nV176 V196 V216 V236 V316 V376 \nV396 \n81: C67( V4 V8 ) C68( V4 V9 ) C70( V4 V11 ) C72( V4 V13 ) C73( V4 V14 ) \nC74( V4 V15 ) C75( V4 V16 ) C76( V4 V17 ) C145( V8 V9 ) C147( V8 V11 ) C149( V8 V13 ) \nC150( V8 V14 ) C151( V8 V15 ) C152( V8 V16 ) C153( V8 V17 ) C176( V9 V11 ) C178( V9 V13 ) \nC179( V9 V14 ) C180( V9 V15 ) C181( V9 V16 ) C182( V9 V17 ) C218( V11 V13 ) C219( V11 V14 ) \nC220( V11 V15 ) C221( V11 V16 ) C222( V11 V17 ) C256( V13 V14 ) C257( V13 V15 ) C258( V13 V16 ) \nC259( V13 V17 ) C281( V14 V15 ) C282( V14 V16 ) C283( V14 V17 ) C305( V15 V16 ) C306( V15 V17 ) \nC328( V16 V17 ) C329( V16 V76 ) C330( V16 V116 ) C331( V16 V176 ) C332( V16 V196 ) C333( V16 V216 ) \nC334( V16 V236 ) C335( V16 V316 ) C336( V16 V376 ) C337( V16 V396 ) C1390( V76 V116 ) C1393( V76 V176 ) \nC1394( V76 V196 ) C1395( V76 V216 ) C1396( V76 V236 ) C1400( V76 V316 ) C1403( V76 V376 ) C1404( V76 V396 ) \nC2063( V116 V176 ) C2064( V116 V196 ) C2065( V116 V216 ) C2066( V116 V236 ) C2070( V116 V316 ) C2073( V116 V376 ) \nC2074( V116 V396 ) C2918( V176 V196 ) C2919( V176 V216 ) C2920( V176 V236 ) C2924( V176 V316 ) C2927( V176 V376 ) \nC2928( V176 V396 ) C3184( V196 V216 ) C3185( V196 V236 ) C3189( V196 V316 ) C3192( V196 V376 ) C3193( V196 V396 ) \nC3437( V216 V236 ) C3441( V216 V316 ) C3444( V216 V376 ) C3445( V216 V396 ) C3684( V236 V316 ) C3687( V236 V376 ) \nC3688( V236 V396 ) C4490( V316 V376 ) C4491( V316 V396 ) C4967( V376 V396 ) "];104-&gt;196[label="17: V4 V8 V9 V11 V13 \nV14 V15 V17 V76 V116 V176 \nV196 V216 V236 V316 V376 V396 \n64: C67 ,C68 ,C70 ,C72 ,C73 ,\nC74 ,C76 ,C145 ,C147 ,C149 ,C150 ,\nC151 ,C153 ,C176 ,C178 ,C179 ,C180 ,\nC182 ,C218 ,C219 ,C220 ,C222 ,C256 ,\nC257 ,C259 ,C281 ,C283 ,C306 ,C1390 ,\nC1393 ,C1394 ,C1395 ,C1396 ,C1400 ,C1403 ,\nC1404 ,C2063 ,C2064 ,C2065 ,C2066 ,C2070 ,\nC2073 ,C2074 ,C2918 ,C2919 ,C2920 ,C2924 ,\nC2927 ,C2928 ,C3184 ,C3185 ,C3189 ,C3192 ,\nC3193 ,C3437 ,C3441 ,C3444 ,C3445 ,C3684 ,\nC3687 ,C3688</w:t>
      </w:r>
    </w:p>
    <w:p>
      <w:pPr>
        <w:pStyle w:val="PreformattedText"/>
        <w:bidi w:val="0"/>
        <w:spacing w:before="0" w:after="0"/>
        <w:jc w:val="left"/>
        <w:rPr/>
      </w:pPr>
      <w:r>
        <w:rPr/>
        <w:t xml:space="preserve"> </w:t>
      </w:r>
      <w:r>
        <w:rPr/>
        <w:t>,C4490 ,C4491 ,C4967 ,"];197[shape=box, label="id:197 level: 4\n18: V76 V116 V140 V141 V144 \nV145 V146 V148 V152 V155 V156 \nV176 V196 V216 V236 V316 V376 \nV396 \n81: C1390( V76 V116 ) C1392( V76 V156 ) C1393( V76 V176 ) C1394( V76 V196 ) C1395( V76 V216 ) \nC1396( V76 V236 ) C1400( V76 V316 ) C1403( V76 V376 ) C1404( V76 V396 ) C2062( V116 V156 ) C2063( V116 V176 ) \nC2064( V116 V196 ) C2065( V116 V216 ) C2066( V116 V236 ) C2070( V116 V316 ) C2073( V116 V376 ) C2074( V116 V396 ) \nC2398( V140 V141 ) C2401( V140 V144 ) C2402( V140 V145 ) C2403( V140 V146 ) C2405( V140 V148 ) C2409( V140 V152 ) \nC2412( V140 V155 ) C2413( V140 V156 ) C2431( V141 V144 ) C2432( V141 V145 ) C2433( V141 V146 ) C2435( V141 V148 ) \nC2439( V141 V152 ) C2442( V141 V155 ) C2443( V141 V156 ) C2480( V144 V145 ) C2481( V144 V146 ) C2483( V144 V148 ) \nC2487( V144 V152 ) C2490( V144 V155 ) C2491( V144 V156 ) C2507( V145 V146 ) C2509( V145 V148 ) C2513( V145 V152 ) \nC2516( V145 V155 ) C2517( V145 V156 ) C2534( V146 V148 ) C2538( V146 V152 ) C2541( V146 V155 ) C2542( V146 V156 ) \nC2571( V148 V152 ) C2574( V148 V155 ) C2575( V148 V156 ) C2613( V152 V155 ) C2614( V152 V156 ) C2638( V155 V156 ) \nC2654( V156 V176 ) C2655( V156 V196 ) C2656( V156 V216 ) C2657( V156 V236 ) C2658( V156 V316 ) C2659( V156 V376 ) \nC2660( V156 V396 ) C2918( V176 V196 ) C2919( V176 V216 ) C2920( V176 V236 ) C2924( V176 V316 ) C2927( V176 V376 ) \nC2928( V176 V396 ) C3184( V196 V216 ) C3185( V196 V236 ) C3189( V196 V316 ) C3192( V196 V376 ) C3193( V196 V396 ) \nC3437( V216 V236 ) C3441( V216 V316 ) C3444( V216 V376 ) C3445( V216 V396 ) C3684( V236 V316 ) C3687( V236 V376 ) \nC3688( V236 V396 ) C4490( V316 V376 ) C4491( V316 V396 ) C4967( V376 V396 ) "];104-&gt;197[label="17: V76 V116 V140 V141 V144 \nV145 V146 V148 V152 V155 V176 \nV196 V216 V236 V316 V376 V396 \n64: C1390 ,C1393 ,C1394 ,C1395 ,C1396 ,\nC1400 ,C1403 ,C1404 ,C2063 ,C2064 ,C2065 ,\nC2066 ,C2070 ,C2073 ,C2074 ,C2398 ,C2401 ,\nC2402 ,C2403 ,C2405 ,C2409 ,C2412 ,C2431 ,\nC2432 ,C2433 ,C2435 ,C2439 ,C2442 ,C2480 ,\nC2481 ,C2483 ,C2487 ,C2490 ,C2507 ,C2509 ,\nC2513 ,C2516 ,C2534 ,C2538 ,C2541 ,C2571 ,\nC2574 ,C2613 ,C2918 ,C2919 ,C2920 ,C2924 ,\nC2927 ,C2928 ,C3184 ,C3185 ,C3189 ,C3192 ,\nC3193 ,C3437 ,C3441 ,C3444 ,C3445 ,C3684 ,\nC3687 ,C3688 ,C4490 ,C4491 ,C4967 ,"];198[shape=box, label="id:198 level: 4\n18: V14 V34 V54 V74 V94 \nV114 V134 V140 V141 V144 V145 \nV146 V148 V152 V154 V155 V234 \nV254 \n81: C286( V14 V34 ) C287( V14 V54 ) C288( V14 V74 ) C289( V14 V94 ) C290( V14 V114 ) \nC291( V14 V134 ) C292( V14 V154 ) C296( V14 V234 ) C297( V14 V254 ) C642( V34 V54 ) C643( V34 V74 ) \nC644( V34 V94 ) C645( V34 V114 ) C646( V34 V134 ) C647( V34 V154 ) C651( V34 V234 ) C652( V34 V254 ) \nC1021( V54 V74 ) C1022( V54 V94 ) C1023( V54 V114 ) C1024( V54 V134 ) C1025( V54 V154 ) C1029( V54 V234 ) \nC1030( V54 V254 ) C1363( V74 V94 ) C1364( V74 V114 ) C1365( V74 V134 ) C1366( V74 V154 ) C1370( V74 V234 ) \nC1371( V74 V254 ) C1698( V94 V114 ) C1699( V94 V134 ) C1700( V94 V154 ) C1704( V94 V234 ) C1705( V94 V254 ) \nC2036( V114 V134 ) C2037( V114 V154 ) C2041( V114 V234 ) C2042( V114 V254 ) C2334( V134 V154 ) C2338( V134 V234 ) \nC2339( V134 V254 ) C2398( V140 V141 ) C2401( V140 V144 ) C2402( V140 V145 ) C2403( V140 V146 ) C2405( V140 V148 ) \nC2409( V140 V152 ) C2411( V140 V154 ) C2412( V140 V155 ) C2431( V141 V144 ) C2432( V141 V145 ) C2433( V141 V146 ) \nC2435( V141 V148 ) C2439( V141 V152 ) C2441( V141 V154 ) C2442( V141 V155 ) C2480( V144 V145 ) C2481( V144 V146 ) \nC2483( V144 V148 ) C2487( V144 V152 ) C2489( V144 V154 ) C2490( V144 V155 ) C2507( V145 V146 ) C2509( V145 V148 ) \nC2513( V145 V152 ) C2515( V145 V154 ) C2516( V145 V155 ) C2534( V146 V148 ) C2538( V146 V152 ) C2540( V146 V154 ) \nC2541( V146 V155 ) C2571( V148 V152 ) C2573( V148 V154 ) C2574( V148 V155 ) C2612( V152 V154 ) C2613( V152 V155 ) \nC2635( V154 V155 ) C2636( V154 V234 ) C2637( V154 V254 ) C3665( V234 V254 ) "];104-&gt;198[label="17: V14 V34 V54 V74 V94 \nV114 V134 V140 V141 V144 V145 \nV146 V148 V152 V155 V234 V254 \n64: C286 ,C287 ,C288 ,C289 ,C290 ,\nC291 ,C296 ,C297 ,C642 ,C643 ,C644 ,\nC645 ,C646 ,C651 ,C652 ,C1021 ,C1022 ,\nC1023 ,C1024 ,C1029 ,C1030 ,C1363 ,C1364 ,\nC1365 ,C1370 ,C1371 ,C1698 ,C1699 ,C1704 ,\nC1705 ,C2036 ,C2041 ,C2042 ,C2338 ,C2339 ,\nC2398 ,C2401 ,C2402 ,C2403 ,C2405 ,C2409 ,\nC2412 ,C2431 ,C2432 ,C2433 ,C2435 ,C2439 ,\nC2442 ,C2480 ,C2481 ,C2483 ,C2487 ,C2490 ,\nC2507 ,C2509 ,C2513 ,C2516 ,C2534 ,C2538 ,\nC2541 ,C2571 ,C2574 ,C2613 ,C3665 ,"];199[shape=box, label="id:199 level: 4\n18: V27 V47 V140 V141 V144 \nV145 V146 V147 V148 V152 V155 \nV167 V207 V267 V307 V327 V367 \nV387 \n81: C532( V27 V47 ) C537( V27 V147 ) C538( V27 V167 ) C540( V27 V207 ) C543( V27 V267 ) \nC545( V27 V307 ) C546( V27 V327 ) C548( V27 V367 ) C549( V27 V387 ) C895( V47 V147 ) C896( V47 V167 ) \nC898( V47 V207 ) C901( V47 V267 ) C903( V47 V307 ) C904( V47 V327 ) C906( V47 V367 ) C907( V47 V387 ) \nC2398( V140 V141 ) C2401( V140 V144 ) C2402( V140 V145 ) C2403( V140 V146 ) C2404( V140 V147 ) C2405( V140 V148 ) \nC2409( V140 V152 ) C2412( V140 V155 ) C2431( V141 V144 ) C2432( V141 V145 ) C2433( V141 V146 ) C2434( V141 V147 ) \nC2435( V141 V148 ) C2439( V141 V152 ) C2442( V141 V155 ) C2480( V144 V145 ) C2481( V144 V146 ) C2482( V144 V147 ) \nC2483( V144 V148 ) C2487( V144 V152 ) C2490( V144 V155 ) C2507( V145 V146 ) C2508( V145 V147 ) C2509( V145 V148 ) \nC2513( V145 V152 ) C2516( V145 V155 ) C2533( V146 V147 ) C2534( V146 V148 ) C2538( V146 V152 ) C2541( V146 V155 ) \nC2558( V147 V148 ) C2559( V147 V152 ) C2560( V147 V155 ) C2561( V147 V167 ) C2562( V147 V207 ) C2563( V147 V267 ) \nC2564( V147 V307 ) C2565( V147 V327 ) C2566( V147 V367 ) C2567( V147 V387 ) C2571( V148 V152 ) C2574( V148 V155 ) \nC2613( V152 V155 ) C2819( V167 V207 ) C2822( V167 V267 ) C2824( V167 V307 ) C2825( V167 V327 ) C2827( V167 V367 ) \nC2828( V167 V387 ) C3360( V207 V267 ) C3362( V207 V307 ) C3363( V207 V327 ) C3365( V207 V367 ) C3366( V207 V387 ) \nC4026( V267 V307 ) C4027( V267 V327 ) C4029( V267 V367 ) C4030( V267 V387 ) C4433( V307 V327 ) C4435( V307 V367 ) \nC4436( V307 V387 ) C4597( V327 V367 ) C4598( V327 V387 ) C4923( V367 V387 ) "];104-&gt;199[label="17: V27 V47 V140 V141 V144 \nV145 V146 V148 V152 V155 V167 \nV207 V267 V307 V327 V367 V387 \n64: C532 ,C538 ,C540 ,C543 ,C545 ,\nC546 ,C548 ,C549 ,C896 ,C898 ,C901 ,\nC903 ,C904 ,C906 ,C907 ,C2398 ,C2401 ,\nC2402 ,C2403 ,C2405 ,C2409 ,C2412 ,C2431 ,\nC2432 ,C2433 ,C2435 ,C2439 ,C2442 ,C2480 ,\nC2481 ,C2483 ,C2487 ,C2490 ,C2507 ,C2509 ,\nC2513 ,C2516 ,C2534 ,C2538 ,C2541 ,C2571 ,\nC2574 ,C2613 ,C2819 ,C2822 ,C2824 ,C2825 ,\nC2827 ,C2828 ,C3360 ,C3362 ,C3363 ,C3365 ,\nC3366 ,C4026 ,C4027 ,C4029 ,C4030 ,C4433 ,\nC4435 ,C4436 ,C4597 ,C4598 ,C4923 ,"];200[shape=box, label="id:200 level: 4\n18: V76 V116 V120 V121 V122 \nV123 V132 V134 V136 V138 V139 \nV176 V196 V216 V236 V316 V376 \nV396 \n81: C1390( V76 V116 ) C1391( V76 V136 ) C1393( V76 V176 ) C1394( V76 V196 ) C1395( V76 V216 ) \nC1396( V76 V236 ) C1400( V76 V316 ) C1403( V76 V376 ) C1404( V76 V396 ) C2061( V116 V136 ) C2063( V116 V176 ) \nC2064( V116 V196 ) C2065( V116 V216 ) C2066( V116 V236 ) C2070( V116 V316 ) C2073( V116 V376 ) C2074( V116 V396 ) \nC2103( V120 V121 ) C2104( V120 V122 ) C2105( V120 V123 ) C2114( V120 V132 ) C2116( V120 V134 ) C2118( V120 V136 ) \nC2120( V120 V138 ) C2121( V120 V139 ) C2135( V121 V122 ) C2136( V121 V123 ) C2145( V121 V132 ) C2147( V121 V134 ) \nC2149( V121 V136 ) C2151( V121 V138 ) C2152( V121 V139 ) C2166( V122 V123 ) C2175( V122 V132 ) C2177( V122 V134 ) \nC2179( V122 V136 ) C2181( V122 V138 ) C2182( V122 V139 ) C2204( V123 V132 ) C2206( V123 V134 ) C2208( V123 V136 ) \nC2210( V123 V138 ) C2211( V123 V139 ) C2303( V132 V134 ) C2305( V132 V136 ) C2307( V132 V138 ) C2308( V132 V139 ) \nC2330( V134 V136 ) C2332( V134 V138 ) C2333( V134 V139 ) C2355( V136 V138 ) C2356( V136 V139 ) C2357( V136 V176 ) \nC2358( V136 V196 ) C2359( V136 V216 ) C2360( V136 V236 ) C2361( V136 V316 ) C2362( V136 V376 ) C2363( V136 V396 ) \nC2371( V138 V139 ) C2918( V176 V196 ) C2919( V176 V216 ) C2920( V176 V236 ) C2924( V176 V316 ) C2927( V176 V376 ) \nC2928( V176 V396 ) C3184( V196 V216 ) C3185( V196 V236 ) C3189( V196 V316 ) C3192( V196 V376 ) C3193( V196 V396 ) \nC3437( V216 V236 ) C3441( V216 V316 ) C3444( V216 V376 ) C3445( V216 V396 ) C3684( V236 V316 ) C3687( V236 V376 ) \nC3688( V236 V396 ) C4490( V316 V376 ) C4491( V316 V396 ) C4967( V376 V396 ) "];104-&gt;200[label="17: V76 V116 V120 V121 V122 \nV123 V132 V134 V138 V139 V176 \nV196 V216 V236 V316 V376 V396 \n64: C1390 ,C1393 ,C1394 ,C1395 ,C1396 ,\nC1400 ,C1403 ,C1404 ,C2063 ,C2064 ,C2065 ,\nC2066 ,C2070 ,C2073 ,C2074 ,C2103 ,C2104 ,\nC2105 ,C2114 ,C2116 ,C2120 ,C2121 ,C2135 ,\nC2136 ,C2145 ,C2147 ,C2151 ,C2152 ,C2166 ,\nC2175 ,C2177 ,C2181 ,C2182 ,C2204 ,C2206 ,\nC2210 ,C2211 ,C2303 ,C2307 ,C2308 ,C2332 ,\nC2333 ,C2371 ,C2918 ,C2919 ,C2920 ,C2924 ,\nC2927 ,C2928 ,C3184 ,C3185 ,C3189 ,C3192 ,\nC3193 ,C3437 ,C3441 ,C3444 ,C3445 ,C3684 ,\nC3687 ,C3688 ,C4490 ,C4491 ,C4967 ,"];201[shape=box, label="id:201 level: 4\n18: V8 V48 V88 V120 V121 \nV122 V123 V128 V132 V134 V138 \nV139 V148 V248 V268 V288 V368 \nV388 \n81: C157( V8 V48 ) C159( V8 V88 ) C161( V8 V128 ) C162( V8 V148 ) C167( V8 V248 ) \nC168( V8 V268 ) C169( V8 V288 ) C173( V8 V368 ) C174( V8 V388 ) C920( V48 V88 ) C922( V48 V128 ) \nC923( V48 V148 ) C928( V48 V248 ) C929( V48 V268 ) C930( V48 V288 ) C934( V48 V368 ) C935( V48 V388 ) \nC1617( V88 V128 ) C1618( V88 V148 ) C1623( V88 V248 ) C1624( V88 V268 ) C1625( V88 V288 ) C1629( V88 V368 ) \nC1630( V88 V388 ) C2103( V120 V121 ) C2104( V120 V122 ) C2105( V120 V123 ) C2110( V120 V128 ) C2114( V120 V132 ) \nC2116( V120 V134 ) C2120( V120 V138 ) C2121( V120 V139 ) C2135( V121 V122 ) C2136( V121 V123 ) C2141( V121 V128 ) \nC2145( V121 V132 ) C2147( V121 V134 ) C2151( V121 V138 ) C2152( V121 V139 ) C2166(</w:t>
      </w:r>
    </w:p>
    <w:p>
      <w:pPr>
        <w:pStyle w:val="PreformattedText"/>
        <w:bidi w:val="0"/>
        <w:spacing w:before="0" w:after="0"/>
        <w:jc w:val="left"/>
        <w:rPr/>
      </w:pPr>
      <w:r>
        <w:rPr/>
        <w:t xml:space="preserve"> </w:t>
      </w:r>
      <w:r>
        <w:rPr/>
        <w:t>V122 V123 ) C2171( V122 V128 ) \nC2175( V122 V132 ) C2177( V122 V134 ) C2181( V122 V138 ) C2182( V122 V139 ) C2200( V123 V128 ) C2204( V123 V132 ) \nC2206( V123 V134 ) C2210( V123 V138 ) C2211( V123 V139 ) C2266( V128 V132 ) C2267( V128 V134 ) C2268( V128 V138 ) \nC2269( V128 V139 ) C2270( V128 V148 ) C2271( V128 V248 ) C2272( V128 V268 ) C2273( V128 V288 ) C2274( V128 V368 ) \nC2275( V128 V388 ) C2303( V132 V134 ) C2307( V132 V138 ) C2308( V132 V139 ) C2332( V134 V138 ) C2333( V134 V139 ) \nC2371( V138 V139 ) C2583( V148 V248 ) C2584( V148 V268 ) C2585( V148 V288 ) C2589( V148 V368 ) C2590( V148 V388 ) \nC3826( V248 V268 ) C3827( V248 V288 ) C3831( V248 V368 ) C3832( V248 V388 ) C4042( V268 V288 ) C4046( V268 V368 ) \nC4047( V268 V388 ) C4259( V288 V368 ) C4260( V288 V388 ) C4935( V368 V388 ) "];104-&gt;201[label="17: V8 V48 V88 V120 V121 \nV122 V123 V132 V134 V138 V139 \nV148 V248 V268 V288 V368 V388 \n64: C157 ,C159 ,C162 ,C167 ,C168 ,\nC169 ,C173 ,C174 ,C920 ,C923 ,C928 ,\nC929 ,C930 ,C934 ,C935 ,C1618 ,C1623 ,\nC1624 ,C1625 ,C1629 ,C1630 ,C2103 ,C2104 ,\nC2105 ,C2114 ,C2116 ,C2120 ,C2121 ,C2135 ,\nC2136 ,C2145 ,C2147 ,C2151 ,C2152 ,C2166 ,\nC2175 ,C2177 ,C2181 ,C2182 ,C2204 ,C2206 ,\nC2210 ,C2211 ,C2303 ,C2307 ,C2308 ,C2332 ,\nC2333 ,C2371 ,C2583 ,C2584 ,C2585 ,C2589 ,\nC2590 ,C3826 ,C3827 ,C3831 ,C3832 ,C4042 ,\nC4046 ,C4047 ,C4259 ,C4260 ,C4935 ,"];202[shape=box, label="id:202 level: 4\n18: V27 V47 V120 V121 V122 \nV123 V127 V132 V134 V138 V139 \nV167 V207 V267 V307 V327 V367 \nV387 \n81: C532( V27 V47 ) C536( V27 V127 ) C538( V27 V167 ) C540( V27 V207 ) C543( V27 V267 ) \nC545( V27 V307 ) C546( V27 V327 ) C548( V27 V367 ) C549( V27 V387 ) C894( V47 V127 ) C896( V47 V167 ) \nC898( V47 V207 ) C901( V47 V267 ) C903( V47 V307 ) C904( V47 V327 ) C906( V47 V367 ) C907( V47 V387 ) \nC2103( V120 V121 ) C2104( V120 V122 ) C2105( V120 V123 ) C2109( V120 V127 ) C2114( V120 V132 ) C2116( V120 V134 ) \nC2120( V120 V138 ) C2121( V120 V139 ) C2135( V121 V122 ) C2136( V121 V123 ) C2140( V121 V127 ) C2145( V121 V132 ) \nC2147( V121 V134 ) C2151( V121 V138 ) C2152( V121 V139 ) C2166( V122 V123 ) C2170( V122 V127 ) C2175( V122 V132 ) \nC2177( V122 V134 ) C2181( V122 V138 ) C2182( V122 V139 ) C2199( V123 V127 ) C2204( V123 V132 ) C2206( V123 V134 ) \nC2210( V123 V138 ) C2211( V123 V139 ) C2255( V127 V132 ) C2256( V127 V134 ) C2257( V127 V138 ) C2258( V127 V139 ) \nC2259( V127 V167 ) C2260( V127 V207 ) C2261( V127 V267 ) C2262( V127 V307 ) C2263( V127 V327 ) C2264( V127 V367 ) \nC2265( V127 V387 ) C2303( V132 V134 ) C2307( V132 V138 ) C2308( V132 V139 ) C2332( V134 V138 ) C2333( V134 V139 ) \nC2371( V138 V139 ) C2819( V167 V207 ) C2822( V167 V267 ) C2824( V167 V307 ) C2825( V167 V327 ) C2827( V167 V367 ) \nC2828( V167 V387 ) C3360( V207 V267 ) C3362( V207 V307 ) C3363( V207 V327 ) C3365( V207 V367 ) C3366( V207 V387 ) \nC4026( V267 V307 ) C4027( V267 V327 ) C4029( V267 V367 ) C4030( V267 V387 ) C4433( V307 V327 ) C4435( V307 V367 ) \nC4436( V307 V387 ) C4597( V327 V367 ) C4598( V327 V387 ) C4923( V367 V387 ) "];104-&gt;202[label="17: V27 V47 V120 V121 V122 \nV123 V132 V134 V138 V139 V167 \nV207 V267 V307 V327 V367 V387 \n64: C532 ,C538 ,C540 ,C543 ,C545 ,\nC546 ,C548 ,C549 ,C896 ,C898 ,C901 ,\nC903 ,C904 ,C906 ,C907 ,C2103 ,C2104 ,\nC2105 ,C2114 ,C2116 ,C2120 ,C2121 ,C2135 ,\nC2136 ,C2145 ,C2147 ,C2151 ,C2152 ,C2166 ,\nC2175 ,C2177 ,C2181 ,C2182 ,C2204 ,C2206 ,\nC2210 ,C2211 ,C2303 ,C2307 ,C2308 ,C2332 ,\nC2333 ,C2371 ,C2819 ,C2822 ,C2824 ,C2825 ,\nC2827 ,C2828 ,C3360 ,C3362 ,C3363 ,C3365 ,\nC3366 ,C4026 ,C4027 ,C4029 ,C4030 ,C4433 ,\nC4435 ,C4436 ,C4597 ,C4598 ,C4923 ,"];203[shape=box, label="id:203 level: 4\n19: V76 V80 V81 V83 V84 \nV88 V91 V94 V96 V97 V99 \nV116 V176 V196 V216 V236 V316 \nV376 V396 \n90: C1389( V76 V96 ) C1390( V76 V116 ) C1393( V76 V176 ) C1394( V76 V196 ) C1395( V76 V216 ) \nC1396( V76 V236 ) C1400( V76 V316 ) C1403( V76 V376 ) C1404( V76 V396 ) C1426( V80 V81 ) C1428( V80 V83 ) \nC1429( V80 V84 ) C1433( V80 V88 ) C1436( V80 V91 ) C1439( V80 V94 ) C1441( V80 V96 ) C1442( V80 V97 ) \nC1444( V80 V99 ) C1461( V81 V83 ) C1462( V81 V84 ) C1466( V81 V88 ) C1469( V81 V91 ) C1472( V81 V94 ) \nC1474( V81 V96 ) C1475( V81 V97 ) C1477( V81 V99 ) C1507( V83 V84 ) C1511( V83 V88 ) C1514( V83 V91 ) \nC1517( V83 V94 ) C1519( V83 V96 ) C1520( V83 V97 ) C1522( V83 V99 ) C1541( V84 V88 ) C1544( V84 V91 ) \nC1547( V84 V94 ) C1549( V84 V96 ) C1550( V84 V97 ) C1552( V84 V99 ) C1607( V88 V91 ) C1610( V88 V94 ) \nC1612( V88 V96 ) C1613( V88 V97 ) C1615( V88 V99 ) C1653( V91 V94 ) C1655( V91 V96 ) C1656( V91 V97 ) \nC1658( V91 V99 ) C1694( V94 V96 ) C1695( V94 V97 ) C1697( V94 V99 ) C1721( V96 V97 ) C1722( V96 V99 ) \nC1723( V96 V116 ) C1724( V96 V176 ) C1725( V96 V196 ) C1726( V96 V216 ) C1727( V96 V236 ) C1728( V96 V316 ) \nC1729( V96 V376 ) C1730( V96 V396 ) C1732( V97 V99 ) C2063( V116 V176 ) C2064( V116 V196 ) C2065( V116 V216 ) \nC2066( V116 V236 ) C2070( V116 V316 ) C2073( V116 V376 ) C2074( V116 V396 ) C2918( V176 V196 ) C2919( V176 V216 ) \nC2920( V176 V236 ) C2924( V176 V316 ) C2927( V176 V376 ) C2928( V176 V396 ) C3184( V196 V216 ) C3185( V196 V236 ) \nC3189( V196 V316 ) C3192( V196 V376 ) C3193( V196 V396 ) C3437( V216 V236 ) C3441( V216 V316 ) C3444( V216 V376 ) \nC3445( V216 V396 ) C3684( V236 V316 ) C3687( V236 V376 ) C3688( V236 V396 ) C4490( V316 V376 ) C4491( V316 V396 ) \nC4967( V376 V396 ) "];104-&gt;203[label="18: V76 V80 V81 V83 V84 \nV88 V91 V94 V97 V99 V116 \nV176 V196 V216 V236 V316 V376 \nV396 \n72: C1390 ,C1393 ,C1394 ,C1395 ,C1396 ,\nC1400 ,C1403 ,C1404 ,C1426 ,C1428 ,C1429 ,\nC1433 ,C1436 ,C1439 ,C1442 ,C1444 ,C1461 ,\nC1462 ,C1466 ,C1469 ,C1472 ,C1475 ,C1477 ,\nC1507 ,C1511 ,C1514 ,C1517 ,C1520 ,C1522 ,\nC1541 ,C1544 ,C1547 ,C1550 ,C1552 ,C1607 ,\nC1610 ,C1613 ,C1615 ,C1653 ,C1656 ,C1658 ,\nC1695 ,C1697 ,C1732 ,C2063 ,C2064 ,C2065 ,\nC2066 ,C2070 ,C2073 ,C2074 ,C2918 ,C2919 ,\nC2920 ,C2924 ,C2927 ,C2928 ,C3184 ,C3185 ,\nC3189 ,C3192 ,C3193 ,C3437 ,C3441 ,C3444 ,\nC3445 ,C3684 ,C3687 ,C3688 ,C4490 ,C4491 ,\nC4967 ,"];204[shape=box, label="id:204 level: 4\n19: V27 V47 V80 V81 V83 \nV84 V87 V88 V91 V94 V97 \nV99 V167 V207 V267 V307 V327 \nV367 V387 \n90: C532( V27 V47 ) C534( V27 V87 ) C538( V27 V167 ) C540( V27 V207 ) C543( V27 V267 ) \nC545( V27 V307 ) C546( V27 V327 ) C548( V27 V367 ) C549( V27 V387 ) C892( V47 V87 ) C896( V47 V167 ) \nC898( V47 V207 ) C901( V47 V267 ) C903( V47 V307 ) C904( V47 V327 ) C906( V47 V367 ) C907( V47 V387 ) \nC1426( V80 V81 ) C1428( V80 V83 ) C1429( V80 V84 ) C1432( V80 V87 ) C1433( V80 V88 ) C1436( V80 V91 ) \nC1439( V80 V94 ) C1442( V80 V97 ) C1444( V80 V99 ) C1461( V81 V83 ) C1462( V81 V84 ) C1465( V81 V87 ) \nC1466( V81 V88 ) C1469( V81 V91 ) C1472( V81 V94 ) C1475( V81 V97 ) C1477( V81 V99 ) C1507( V83 V84 ) \nC1510( V83 V87 ) C1511( V83 V88 ) C1514( V83 V91 ) C1517( V83 V94 ) C1520( V83 V97 ) C1522( V83 V99 ) \nC1540( V84 V87 ) C1541( V84 V88 ) C1544( V84 V91 ) C1547( V84 V94 ) C1550( V84 V97 ) C1552( V84 V99 ) \nC1593( V87 V88 ) C1594( V87 V91 ) C1595( V87 V94 ) C1596( V87 V97 ) C1597( V87 V99 ) C1598( V87 V167 ) \nC1599( V87 V207 ) C1600( V87 V267 ) C1601( V87 V307 ) C1602( V87 V327 ) C1603( V87 V367 ) C1604( V87 V387 ) \nC1607( V88 V91 ) C1610( V88 V94 ) C1613( V88 V97 ) C1615( V88 V99 ) C1653( V91 V94 ) C1656( V91 V97 ) \nC1658( V91 V99 ) C1695( V94 V97 ) C1697( V94 V99 ) C1732( V97 V99 ) C2819( V167 V207 ) C2822( V167 V267 ) \nC2824( V167 V307 ) C2825( V167 V327 ) C2827( V167 V367 ) C2828( V167 V387 ) C3360( V207 V267 ) C3362( V207 V307 ) \nC3363( V207 V327 ) C3365( V207 V367 ) C3366( V207 V387 ) C4026( V267 V307 ) C4027( V267 V327 ) C4029( V267 V367 ) \nC4030( V267 V387 ) C4433( V307 V327 ) C4435( V307 V367 ) C4436( V307 V387 ) C4597( V327 V367 ) C4598( V327 V387 ) \nC4923( V367 V387 ) "];104-&gt;204[label="18: V27 V47 V80 V81 V83 \nV84 V88 V91 V94 V97 V99 \nV167 V207 V267 V307 V327 V367 \nV387 \n72: C532 ,C538 ,C540 ,C543 ,C545 ,\nC546 ,C548 ,C549 ,C896 ,C898 ,C901 ,\nC903 ,C904 ,C906 ,C907 ,C1426 ,C1428 ,\nC1429 ,C1433 ,C1436 ,C1439 ,C1442 ,C1444 ,\nC1461 ,C1462 ,C1466 ,C1469 ,C1472 ,C1475 ,\nC1477 ,C1507 ,C1511 ,C1514 ,C1517 ,C1520 ,\nC1522 ,C1541 ,C1544 ,C1547 ,C1550 ,C1552 ,\nC1607 ,C1610 ,C1613 ,C1615 ,C1653 ,C1656 ,\nC1658 ,C1695 ,C1697 ,C1732 ,C2819 ,C2822 ,\nC2824 ,C2825 ,C2827 ,C2828 ,C3360 ,C3362 ,\nC3363 ,C3365 ,C3366 ,C4026 ,C4027 ,C4029 ,\nC4030 ,C4433 ,C4435 ,C4436 ,C4597 ,C4598 ,\nC4923 ,"];205[shape=box, label="id:205 level: 4\n19: V76 V116 V176 V196 V216 \nV236 V266 V267 V268 V269 V270 \nV272 V273 V276 V278 V279 V316 \nV376 V396 \n90: C1390( V76 V116 ) C1393( V76 V176 ) C1394( V76 V196 ) C1395( V76 V216 ) C1396( V76 V236 ) \nC1398( V76 V276 ) C1400( V76 V316 ) C1403( V76 V376 ) C1404( V76 V396 ) C2063( V116 V176 ) C2064( V116 V196 ) \nC2065( V116 V216 ) C2066( V116 V236 ) C2068( V116 V276 ) C2070( V116 V316 ) C2073( V116 V376 ) C2074( V116 V396 ) \nC2918( V176 V196 ) C2919( V176 V216 ) C2920( V176 V236 ) C2922( V176 V276 ) C2924( V176 V316 ) C2927( V176 V376 ) \nC2928( V176 V396 ) C3184( V196 V216 ) C3185( V196 V236 ) C3187( V196 V276 ) C3189( V196 V316 ) C3192( V196 V376 ) \nC3193( V196 V396 ) C3437( V216 V236 ) C3439( V216 V276 ) C3441( V216 V316 ) C3444( V216 V376 ) C3445( V216 V396 ) \nC3682( V236 V276 ) C3684( V236 V316 ) C3687( V236 V376 ) C3688( V236 V396 ) C3994( V266 V267 ) C3995( V266 V268 ) \nC3996( V266 V269 ) C3997( V266 V270 ) C3999( V266 V272 ) C4000( V266 V273 ) C4003( V266 V276 ) C4005( V266 V278 ) \nC4006( V266 V279 ) C4013( V267 V268 ) C4014( V267 V269 ) C4015( V267 V270 ) C4017( V267 V272 ) C4018( V267 V273 ) \nC4021( V267 V276 ) C4023( V267 V278 ) C4024( V267 V279 ) C4031( V268 V269 ) C4032( V268 V270 ) C4034( V268 V272 ) \nC4035( V268 V273 ) C4038( V268 V276 ) C4040( V268 V278 ) C4041( V268 V279 ) C4048( V269 V270 ) C4050( V269 V272 ) \nC4051( V269 V273 ) C4054( V269 V276 ) C4056( V269 V278 ) C4057( V269 V279 ) C4065( V270 V272</w:t>
      </w:r>
    </w:p>
    <w:p>
      <w:pPr>
        <w:pStyle w:val="PreformattedText"/>
        <w:bidi w:val="0"/>
        <w:spacing w:before="0" w:after="0"/>
        <w:jc w:val="left"/>
        <w:rPr/>
      </w:pPr>
      <w:r>
        <w:rPr/>
        <w:t xml:space="preserve"> </w:t>
      </w:r>
      <w:r>
        <w:rPr/>
        <w:t>) C4066( V270 V273 ) \nC4069( V270 V276 ) C4071( V270 V278 ) C4072( V270 V279 ) C4086( V272 V273 ) C4089( V272 V276 ) C4091( V272 V278 ) \nC4092( V272 V279 ) C4101( V273 V276 ) C4103( V273 V278 ) C4104( V273 V279 ) C4117( V276 V278 ) C4118( V276 V279 ) \nC4119( V276 V316 ) C4120( V276 V376 ) C4121( V276 V396 ) C4126( V278 V279 ) C4490( V316 V376 ) C4491( V316 V396 ) \nC4967( V376 V396 ) "];104-&gt;205[label="18: V76 V116 V176 V196 V216 \nV236 V266 V267 V268 V269 V270 \nV272 V273 V278 V279 V316 V376 \nV396 \n72: C1390 ,C1393 ,C1394 ,C1395 ,C1396 ,\nC1400 ,C1403 ,C1404 ,C2063 ,C2064 ,C2065 ,\nC2066 ,C2070 ,C2073 ,C2074 ,C2918 ,C2919 ,\nC2920 ,C2924 ,C2927 ,C2928 ,C3184 ,C3185 ,\nC3189 ,C3192 ,C3193 ,C3437 ,C3441 ,C3444 ,\nC3445 ,C3684 ,C3687 ,C3688 ,C3994 ,C3995 ,\nC3996 ,C3997 ,C3999 ,C4000 ,C4005 ,C4006 ,\nC4013 ,C4014 ,C4015 ,C4017 ,C4018 ,C4023 ,\nC4024 ,C4031 ,C4032 ,C4034 ,C4035 ,C4040 ,\nC4041 ,C4048 ,C4050 ,C4051 ,C4056 ,C4057 ,\nC4065 ,C4066 ,C4071 ,C4072 ,C4086 ,C4091 ,\nC4092 ,C4103 ,C4104 ,C4126 ,C4490 ,C4491 ,\nC4967 ,"];206[shape=box, label="id:206 level: 4\n19: V14 V34 V54 V74 V94 \nV114 V134 V234 V254 V266 V267 \nV268 V269 V270 V272 V273 V274 \nV278 V279 \n90: C286( V14 V34 ) C287( V14 V54 ) C288( V14 V74 ) C289( V14 V94 ) C290( V14 V114 ) \nC291( V14 V134 ) C296( V14 V234 ) C297( V14 V254 ) C298( V14 V274 ) C642( V34 V54 ) C643( V34 V74 ) \nC644( V34 V94 ) C645( V34 V114 ) C646( V34 V134 ) C651( V34 V234 ) C652( V34 V254 ) C653( V34 V274 ) \nC1021( V54 V74 ) C1022( V54 V94 ) C1023( V54 V114 ) C1024( V54 V134 ) C1029( V54 V234 ) C1030( V54 V254 ) \nC1031( V54 V274 ) C1363( V74 V94 ) C1364( V74 V114 ) C1365( V74 V134 ) C1370( V74 V234 ) C1371( V74 V254 ) \nC1372( V74 V274 ) C1698( V94 V114 ) C1699( V94 V134 ) C1704( V94 V234 ) C1705( V94 V254 ) C1706( V94 V274 ) \nC2036( V114 V134 ) C2041( V114 V234 ) C2042( V114 V254 ) C2043( V114 V274 ) C2338( V134 V234 ) C2339( V134 V254 ) \nC2340( V134 V274 ) C3665( V234 V254 ) C3666( V234 V274 ) C3884( V254 V274 ) C3994( V266 V267 ) C3995( V266 V268 ) \nC3996( V266 V269 ) C3997( V266 V270 ) C3999( V266 V272 ) C4000( V266 V273 ) C4001( V266 V274 ) C4005( V266 V278 ) \nC4006( V266 V279 ) C4013( V267 V268 ) C4014( V267 V269 ) C4015( V267 V270 ) C4017( V267 V272 ) C4018( V267 V273 ) \nC4019( V267 V274 ) C4023( V267 V278 ) C4024( V267 V279 ) C4031( V268 V269 ) C4032( V268 V270 ) C4034( V268 V272 ) \nC4035( V268 V273 ) C4036( V268 V274 ) C4040( V268 V278 ) C4041( V268 V279 ) C4048( V269 V270 ) C4050( V269 V272 ) \nC4051( V269 V273 ) C4052( V269 V274 ) C4056( V269 V278 ) C4057( V269 V279 ) C4065( V270 V272 ) C4066( V270 V273 ) \nC4067( V270 V274 ) C4071( V270 V278 ) C4072( V270 V279 ) C4086( V272 V273 ) C4087( V272 V274 ) C4091( V272 V278 ) \nC4092( V272 V279 ) C4099( V273 V274 ) C4103( V273 V278 ) C4104( V273 V279 ) C4111( V274 V278 ) C4112( V274 V279 ) \nC4126( V278 V279 ) "];104-&gt;206[label="18: V14 V34 V54 V74 V94 \nV114 V134 V234 V254 V266 V267 \nV268 V269 V270 V272 V273 V278 \nV279 \n72: C286 ,C287 ,C288 ,C289 ,C290 ,\nC291 ,C296 ,C297 ,C642 ,C643 ,C644 ,\nC645 ,C646 ,C651 ,C652 ,C1021 ,C1022 ,\nC1023 ,C1024 ,C1029 ,C1030 ,C1363 ,C1364 ,\nC1365 ,C1370 ,C1371 ,C1698 ,C1699 ,C1704 ,\nC1705 ,C2036 ,C2041 ,C2042 ,C2338 ,C2339 ,\nC3665 ,C3994 ,C3995 ,C3996 ,C3997 ,C3999 ,\nC4000 ,C4005 ,C4006 ,C4013 ,C4014 ,C4015 ,\nC4017 ,C4018 ,C4023 ,C4024 ,C4031 ,C4032 ,\nC4034 ,C4035 ,C4040 ,C4041 ,C4048 ,C4050 ,\nC4051 ,C4056 ,C4057 ,C4065 ,C4066 ,C4071 ,\nC4072 ,C4086 ,C4091 ,C4092 ,C4103 ,C4104 ,\nC4126 ,"];207[shape=box, label="id:207 level: 4\n18: V46 V62 V64 V65 V66 \nV69 V71 V73 V74 V76 V106 \nV146 V166 V186 V266 V286 V306 \nV386 \n81: C862( V46 V66 ) C864( V46 V106 ) C866( V46 V146 ) C867( V46 V166 ) C868( V46 V186 ) \nC872( V46 V266 ) C873( V46 V286 ) C874( V46 V306 ) C878( V46 V386 ) C1121( V62 V64 ) C1122( V62 V65 ) \nC1123( V62 V66 ) C1126( V62 V69 ) C1128( V62 V71 ) C1130( V62 V73 ) C1131( V62 V74 ) C1133( V62 V76 ) \nC1166( V64 V65 ) C1167( V64 V66 ) C1170( V64 V69 ) C1172( V64 V71 ) C1174( V64 V73 ) C1175( V64 V74 ) \nC1177( V64 V76 ) C1197( V65 V66 ) C1200( V65 V69 ) C1202( V65 V71 ) C1204( V65 V73 ) C1205( V65 V74 ) \nC1207( V65 V76 ) C1227( V66 V69 ) C1228( V66 V71 ) C1229( V66 V73 ) C1230( V66 V74 ) C1231( V66 V76 ) \nC1232( V66 V106 ) C1233( V66 V146 ) C1234( V66 V166 ) C1235( V66 V186 ) C1236( V66 V266 ) C1237( V66 V286 ) \nC1238( V66 V306 ) C1239( V66 V386 ) C1265( V69 V71 ) C1267( V69 V73 ) C1268( V69 V74 ) C1270( V69 V76 ) \nC1302( V71 V73 ) C1303( V71 V74 ) C1305( V71 V76 ) C1336( V73 V74 ) C1338( V73 V76 ) C1359( V74 V76 ) \nC1890( V106 V146 ) C1891( V106 V166 ) C1892( V106 V186 ) C1896( V106 V266 ) C1897( V106 V286 ) C1898( V106 V306 ) \nC1902( V106 V386 ) C2546( V146 V166 ) C2547( V146 V186 ) C2551( V146 V266 ) C2552( V146 V286 ) C2553( V146 V306 ) \nC2557( V146 V386 ) C2795( V166 V186 ) C2799( V166 V266 ) C2800( V166 V286 ) C2801( V166 V306 ) C2805( V166 V386 ) \nC3085( V186 V266 ) C3086( V186 V286 ) C3087( V186 V306 ) C3091( V186 V386 ) C4007( V266 V286 ) C4008( V266 V306 ) \nC4012( V266 V386 ) C4231( V286 V306 ) C4235( V286 V386 ) C4420( V306 V386 ) "];116-&gt;207[label="17: V46 V62 V64 V65 V69 \nV71 V73 V74 V76 V106 V146 \nV166 V186 V266 V286 V306 V386 \n64: C864 ,C866 ,C867 ,C868 ,C872 ,\nC873 ,C874 ,C878 ,C1121 ,C1122 ,C1126 ,\nC1128 ,C1130 ,C1131 ,C1133 ,C1166 ,C1170 ,\nC1172 ,C1174 ,C1175 ,C1177 ,C1200 ,C1202 ,\nC1204 ,C1205 ,C1207 ,C1265 ,C1267 ,C1268 ,\nC1270 ,C1302 ,C1303 ,C1305 ,C1336 ,C1338 ,\nC1359 ,C1890 ,C1891 ,C1892 ,C1896 ,C1897 ,\nC1898 ,C1902 ,C2546 ,C2547 ,C2551 ,C2552 ,\nC2553 ,C2557 ,C2795 ,C2799 ,C2800 ,C2801 ,\nC2805 ,C3085 ,C3086 ,C3087 ,C3091 ,C4007 ,\nC4008 ,C4012 ,C4231 ,C4235 ,C4420 ,"];208[shape=box, label="id:208 level: 4\n18: V4 V6 V8 V9 V11 \nV13 V14 V15 V17 V46 V106 \nV146 V166 V186 V266 V286 V306 \nV386 \n81: C65( V4 V6 ) C67( V4 V8 ) C68( V4 V9 ) C70( V4 V11 ) C72( V4 V13 ) \nC73( V4 V14 ) C74( V4 V15 ) C76( V4 V17 ) C113( V6 V8 ) C114( V6 V9 ) C115( V6 V11 ) \nC116( V6 V13 ) C117( V6 V14 ) C118( V6 V15 ) C119( V6 V17 ) C120( V6 V46 ) C121( V6 V106 ) \nC122( V6 V146 ) C123( V6 V166 ) C124( V6 V186 ) C125( V6 V266 ) C126( V6 V286 ) C127( V6 V306 ) \nC128( V6 V386 ) C145( V8 V9 ) C147( V8 V11 ) C149( V8 V13 ) C150( V8 V14 ) C151( V8 V15 ) \nC153( V8 V17 ) C176( V9 V11 ) C178( V9 V13 ) C179( V9 V14 ) C180( V9 V15 ) C182( V9 V17 ) \nC218( V11 V13 ) C219( V11 V14 ) C220( V11 V15 ) C222( V11 V17 ) C256( V13 V14 ) C257( V13 V15 ) \nC259( V13 V17 ) C281( V14 V15 ) C283( V14 V17 ) C306( V15 V17 ) C864( V46 V106 ) C866( V46 V146 ) \nC867( V46 V166 ) C868( V46 V186 ) C872( V46 V266 ) C873( V46 V286 ) C874( V46 V306 ) C878( V46 V386 ) \nC1890( V106 V146 ) C1891( V106 V166 ) C1892( V106 V186 ) C1896( V106 V266 ) C1897( V106 V286 ) C1898( V106 V306 ) \nC1902( V106 V386 ) C2546( V146 V166 ) C2547( V146 V186 ) C2551( V146 V266 ) C2552( V146 V286 ) C2553( V146 V306 ) \nC2557( V146 V386 ) C2795( V166 V186 ) C2799( V166 V266 ) C2800( V166 V286 ) C2801( V166 V306 ) C2805( V166 V386 ) \nC3085( V186 V266 ) C3086( V186 V286 ) C3087( V186 V306 ) C3091( V186 V386 ) C4007( V266 V286 ) C4008( V266 V306 ) \nC4012( V266 V386 ) C4231( V286 V306 ) C4235( V286 V386 ) C4420( V306 V386 ) "];116-&gt;208[label="17: V4 V8 V9 V11 V13 \nV14 V15 V17 V46 V106 V146 \nV166 V186 V266 V286 V306 V386 \n64: C67 ,C68 ,C70 ,C72 ,C73 ,\nC74 ,C76 ,C145 ,C147 ,C149 ,C150 ,\nC151 ,C153 ,C176 ,C178 ,C179 ,C180 ,\nC182 ,C218 ,C219 ,C220 ,C222 ,C256 ,\nC257 ,C259 ,C281 ,C283 ,C306 ,C864 ,\nC866 ,C867 ,C868 ,C872 ,C873 ,C874 ,\nC878 ,C1890 ,C1891 ,C1892 ,C1896 ,C1897 ,\nC1898 ,C1902 ,C2546 ,C2547 ,C2551 ,C2552 ,\nC2553 ,C2557 ,C2795 ,C2799 ,C2800 ,C2801 ,\nC2805 ,C3085 ,C3086 ,C3087 ,C3091 ,C4007 ,\nC4008 ,C4012 ,C4231 ,C4235 ,C4420 ,"];209[shape=box, label="id:209 level: 4\n18: V46 V106 V146 V166 V186 \nV266 V286 V306 V341 V345 V346 \nV349 V350 V351 V352 V357 V359 \nV386 \n81: C864( V46 V106 ) C866( V46 V146 ) C867( V46 V166 ) C868( V46 V186 ) C872( V46 V266 ) \nC873( V46 V286 ) C874( V46 V306 ) C876( V46 V346 ) C878( V46 V386 ) C1890( V106 V146 ) C1891( V106 V166 ) \nC1892( V106 V186 ) C1896( V106 V266 ) C1897( V106 V286 ) C1898( V106 V306 ) C1900( V106 V346 ) C1902( V106 V386 ) \nC2546( V146 V166 ) C2547( V146 V186 ) C2551( V146 V266 ) C2552( V146 V286 ) C2553( V146 V306 ) C2555( V146 V346 ) \nC2557( V146 V386 ) C2795( V166 V186 ) C2799( V166 V266 ) C2800( V166 V286 ) C2801( V166 V306 ) C2803( V166 V346 ) \nC2805( V166 V386 ) C3085( V186 V266 ) C3086( V186 V286 ) C3087( V186 V306 ) C3089( V186 V346 ) C3091( V186 V386 ) \nC4007( V266 V286 ) C4008( V266 V306 ) C4010( V266 V346 ) C4012( V266 V386 ) C4231( V286 V306 ) C4233( V286 V346 ) \nC4235( V286 V386 ) C4418( V306 V346 ) C4420( V306 V386 ) C4681( V341 V345 ) C4682( V341 V346 ) C4685( V341 V349 ) \nC4686( V341 V350 ) C4687( V341 V351 ) C4688( V341 V352 ) C4693( V341 V357 ) C4695( V341 V359 ) C4720( V345 V346 ) \nC4723( V345 V349 ) C4724( V345 V350 ) C4725( V345 V351 ) C4726( V345 V352 ) C4731( V345 V357 ) C4733( V345 V359 ) \nC4736( V346 V349 ) C4737( V346 V350 ) C4738( V346 V351 ) C4739( V346 V352 ) C4740( V346 V357 ) C4741( V346 V359 ) \nC4742( V346 V386 ) C4759( V349 V350 ) C4760( V349 V351 ) C4761( V349 V352 ) C4766( V349 V357 ) C4768( V349 V359 ) \nC4771( V350 V351 ) C4772( V350 V352 ) C4777( V350 V357 ) C4779( V350 V359 ) C4782( V351 V352 ) C4787( V351 V357 ) \nC4789( V351 V359 ) C4796( V352 V357 ) C4798( V352 V359 ) C4815( V357 V359 ) "];116-&gt;209[label="17: V46 V106 V146 V166 V186 \nV266 V286 V306 V341 V345 V349 \nV350 V351 V352 V357 V359 V386 \n64: C864 ,C866 ,C867 ,C868 ,C872 ,\nC873 ,C874 ,C878 ,C1890 ,C1891 ,C1892 ,\nC1896 ,C1897 ,C1898 ,C1902 ,C2546 ,C2547 ,\nC2551 ,C2552 ,C2553 ,C2557 ,C2795 ,C2799 ,\nC2800 ,C2801 ,C2805 ,C3085 ,C3086 ,C3087 ,\nC3091 ,C4007 ,C4008 ,C4012 ,C4231 ,C4235 ,\nC4420 ,C4681 ,C4685 ,C4686 ,C4687 ,C4688 ,\nC4693 ,C4695 ,C4723 ,C4724 ,C4725 ,C4726 ,\nC4731 ,C4733 ,C4759 ,C4760 ,C4761 ,C4766</w:t>
      </w:r>
    </w:p>
    <w:p>
      <w:pPr>
        <w:pStyle w:val="PreformattedText"/>
        <w:bidi w:val="0"/>
        <w:spacing w:before="0" w:after="0"/>
        <w:jc w:val="left"/>
        <w:rPr/>
      </w:pPr>
      <w:r>
        <w:rPr/>
        <w:t xml:space="preserve"> </w:t>
      </w:r>
      <w:r>
        <w:rPr/>
        <w:t>,\nC4768 ,C4771 ,C4772 ,C4777 ,C4779 ,C4782 ,\nC4787 ,C4789 ,C4796 ,C4798 ,C4815 ,"];210[shape=box, label="id:210 level: 4\n18: V46 V106 V146 V166 V186 \nV266 V286 V306 V320 V323 V326 \nV327 V330 V332 V335 V338 V339 \nV386 \n81: C864( V46 V106 ) C866( V46 V146 ) C867( V46 V166 ) C868( V46 V186 ) C872( V46 V266 ) \nC873( V46 V286 ) C874( V46 V306 ) C875( V46 V326 ) C878( V46 V386 ) C1890( V106 V146 ) C1891( V106 V166 ) \nC1892( V106 V186 ) C1896( V106 V266 ) C1897( V106 V286 ) C1898( V106 V306 ) C1899( V106 V326 ) C1902( V106 V386 ) \nC2546( V146 V166 ) C2547( V146 V186 ) C2551( V146 V266 ) C2552( V146 V286 ) C2553( V146 V306 ) C2554( V146 V326 ) \nC2557( V146 V386 ) C2795( V166 V186 ) C2799( V166 V266 ) C2800( V166 V286 ) C2801( V166 V306 ) C2802( V166 V326 ) \nC2805( V166 V386 ) C3085( V186 V266 ) C3086( V186 V286 ) C3087( V186 V306 ) C3088( V186 V326 ) C3091( V186 V386 ) \nC4007( V266 V286 ) C4008( V266 V306 ) C4009( V266 V326 ) C4012( V266 V386 ) C4231( V286 V306 ) C4232( V286 V326 ) \nC4235( V286 V386 ) C4417( V306 V326 ) C4420( V306 V386 ) C4506( V320 V323 ) C4509( V320 V326 ) C4510( V320 V327 ) \nC4513( V320 V330 ) C4515( V320 V332 ) C4518( V320 V335 ) C4521( V320 V338 ) C4522( V320 V339 ) C4545( V323 V326 ) \nC4546( V323 V327 ) C4549( V323 V330 ) C4551( V323 V332 ) C4554( V323 V335 ) C4557( V323 V338 ) C4558( V323 V339 ) \nC4577( V326 V327 ) C4578( V326 V330 ) C4579( V326 V332 ) C4580( V326 V335 ) C4581( V326 V338 ) C4582( V326 V339 ) \nC4583( V326 V386 ) C4586( V327 V330 ) C4588( V327 V332 ) C4591( V327 V335 ) C4594( V327 V338 ) C4595( V327 V339 ) \nC4613( V330 V332 ) C4616( V330 V335 ) C4619( V330 V338 ) C4620( V330 V339 ) C4632( V332 V335 ) C4635( V332 V338 ) \nC4636( V332 V339 ) C4650( V335 V338 ) C4651( V335 V339 ) C4662( V338 V339 ) "];116-&gt;210[label="17: V46 V106 V146 V166 V186 \nV266 V286 V306 V320 V323 V327 \nV330 V332 V335 V338 V339 V386 \n64: C864 ,C866 ,C867 ,C868 ,C872 ,\nC873 ,C874 ,C878 ,C1890 ,C1891 ,C1892 ,\nC1896 ,C1897 ,C1898 ,C1902 ,C2546 ,C2547 ,\nC2551 ,C2552 ,C2553 ,C2557 ,C2795 ,C2799 ,\nC2800 ,C2801 ,C2805 ,C3085 ,C3086 ,C3087 ,\nC3091 ,C4007 ,C4008 ,C4012 ,C4231 ,C4235 ,\nC4420 ,C4506 ,C4510 ,C4513 ,C4515 ,C4518 ,\nC4521 ,C4522 ,C4546 ,C4549 ,C4551 ,C4554 ,\nC4557 ,C4558 ,C4586 ,C4588 ,C4591 ,C4594 ,\nC4595 ,C4613 ,C4616 ,C4619 ,C4620 ,C4632 ,\nC4635 ,C4636 ,C4650 ,C4651 ,C4662 ,"];211[shape=box, label="id:211 level: 4\n18: V23 V24 V26 V27 V29 \nV34 V35 V37 V38 V46 V106 \nV146 V166 V186 V266 V286 V306 \nV386 \n81: C424( V23 V24 ) C426( V23 V26 ) C427( V23 V27 ) C429( V23 V29 ) C434( V23 V34 ) \nC435( V23 V35 ) C437( V23 V37 ) C438( V23 V38 ) C459( V24 V26 ) C460( V24 V27 ) C462( V24 V29 ) \nC467( V24 V34 ) C468( V24 V35 ) C470( V24 V37 ) C471( V24 V38 ) C505( V26 V27 ) C506( V26 V29 ) \nC507( V26 V34 ) C508( V26 V35 ) C509( V26 V37 ) C510( V26 V38 ) C511( V26 V46 ) C512( V26 V106 ) \nC513( V26 V146 ) C514( V26 V166 ) C515( V26 V186 ) C516( V26 V266 ) C517( V26 V286 ) C518( V26 V306 ) \nC519( V26 V386 ) C521( V27 V29 ) C526( V27 V34 ) C527( V27 V35 ) C529( V27 V37 ) C530( V27 V38 ) \nC567( V29 V34 ) C568( V29 V35 ) C570( V29 V37 ) C571( V29 V38 ) C637( V34 V35 ) C639( V34 V37 ) \nC640( V34 V38 ) C661( V35 V37 ) C662( V35 V38 ) C693( V37 V38 ) C864( V46 V106 ) C866( V46 V146 ) \nC867( V46 V166 ) C868( V46 V186 ) C872( V46 V266 ) C873( V46 V286 ) C874( V46 V306 ) C878( V46 V386 ) \nC1890( V106 V146 ) C1891( V106 V166 ) C1892( V106 V186 ) C1896( V106 V266 ) C1897( V106 V286 ) C1898( V106 V306 ) \nC1902( V106 V386 ) C2546( V146 V166 ) C2547( V146 V186 ) C2551( V146 V266 ) C2552( V146 V286 ) C2553( V146 V306 ) \nC2557( V146 V386 ) C2795( V166 V186 ) C2799( V166 V266 ) C2800( V166 V286 ) C2801( V166 V306 ) C2805( V166 V386 ) \nC3085( V186 V266 ) C3086( V186 V286 ) C3087( V186 V306 ) C3091( V186 V386 ) C4007( V266 V286 ) C4008( V266 V306 ) \nC4012( V266 V386 ) C4231( V286 V306 ) C4235( V286 V386 ) C4420( V306 V386 ) "];116-&gt;211[label="17: V23 V24 V27 V29 V34 \nV35 V37 V38 V46 V106 V146 \nV166 V186 V266 V286 V306 V386 \n64: C424 ,C427 ,C429 ,C434 ,C435 ,\nC437 ,C438 ,C460 ,C462 ,C467 ,C468 ,\nC470 ,C471 ,C521 ,C526 ,C527 ,C529 ,\nC530 ,C567 ,C568 ,C570 ,C571 ,C637 ,\nC639 ,C640 ,C661 ,C662 ,C693 ,C864 ,\nC866 ,C867 ,C868 ,C872 ,C873 ,C874 ,\nC878 ,C1890 ,C1891 ,C1892 ,C1896 ,C1897 ,\nC1898 ,C1902 ,C2546 ,C2547 ,C2551 ,C2552 ,\nC2553 ,C2557 ,C2795 ,C2799 ,C2800 ,C2801 ,\nC2805 ,C3085 ,C3086 ,C3087 ,C3091 ,C4007 ,\nC4008 ,C4012 ,C4231 ,C4235 ,C4420 ,"];212[shape=box, label="id:212 level: 4\n18: V46 V106 V146 V166 V186 \nV241 V244 V246 V248 V252 V254 \nV255 V257 V259 V266 V286 V306 \nV386 \n81: C864( V46 V106 ) C866( V46 V146 ) C867( V46 V166 ) C868( V46 V186 ) C871( V46 V246 ) \nC872( V46 V266 ) C873( V46 V286 ) C874( V46 V306 ) C878( V46 V386 ) C1890( V106 V146 ) C1891( V106 V166 ) \nC1892( V106 V186 ) C1895( V106 V246 ) C1896( V106 V266 ) C1897( V106 V286 ) C1898( V106 V306 ) C1902( V106 V386 ) \nC2546( V146 V166 ) C2547( V146 V186 ) C2550( V146 V246 ) C2551( V146 V266 ) C2552( V146 V286 ) C2553( V146 V306 ) \nC2557( V146 V386 ) C2795( V166 V186 ) C2798( V166 V246 ) C2799( V166 V266 ) C2800( V166 V286 ) C2801( V166 V306 ) \nC2805( V166 V386 ) C3084( V186 V246 ) C3085( V186 V266 ) C3086( V186 V286 ) C3087( V186 V306 ) C3091( V186 V386 ) \nC3720( V241 V244 ) C3722( V241 V246 ) C3724( V241 V248 ) C3728( V241 V252 ) C3730( V241 V254 ) C3731( V241 V255 ) \nC3733( V241 V257 ) C3735( V241 V259 ) C3763( V244 V246 ) C3765( V244 V248 ) C3769( V244 V252 ) C3771( V244 V254 ) \nC3772( V244 V255 ) C3774( V244 V257 ) C3776( V244 V259 ) C3794( V246 V248 ) C3795( V246 V252 ) C3796( V246 V254 ) \nC3797( V246 V255 ) C3798( V246 V257 ) C3799( V246 V259 ) C3800( V246 V266 ) C3801( V246 V286 ) C3802( V246 V306 ) \nC3803( V246 V386 ) C3818( V248 V252 ) C3820( V248 V254 ) C3821( V248 V255 ) C3823( V248 V257 ) C3825( V248 V259 ) \nC3859( V252 V254 ) C3860( V252 V255 ) C3862( V252 V257 ) C3864( V252 V259 ) C3879( V254 V255 ) C3881( V254 V257 ) \nC3883( V254 V259 ) C3892( V255 V257 ) C3894( V255 V259 ) C3908( V257 V259 ) C4007( V266 V286 ) C4008( V266 V306 ) \nC4012( V266 V386 ) C4231( V286 V306 ) C4235( V286 V386 ) C4420( V306 V386 ) "];116-&gt;212[label="17: V46 V106 V146 V166 V186 \nV241 V244 V248 V252 V254 V255 \nV257 V259 V266 V286 V306 V386 \n64: C864 ,C866 ,C867 ,C868 ,C872 ,\nC873 ,C874 ,C878 ,C1890 ,C1891 ,C1892 ,\nC1896 ,C1897 ,C1898 ,C1902 ,C2546 ,C2547 ,\nC2551 ,C2552 ,C2553 ,C2557 ,C2795 ,C2799 ,\nC2800 ,C2801 ,C2805 ,C3085 ,C3086 ,C3087 ,\nC3091 ,C3720 ,C3724 ,C3728 ,C3730 ,C3731 ,\nC3733 ,C3735 ,C3765 ,C3769 ,C3771 ,C3772 ,\nC3774 ,C3776 ,C3818 ,C3820 ,C3821 ,C3823 ,\nC3825 ,C3859 ,C3860 ,C3862 ,C3864 ,C3879 ,\nC3881 ,C3883 ,C3892 ,C3894 ,C3908 ,C4007 ,\nC4008 ,C4012 ,C4231 ,C4235 ,C4420 ,"];213[shape=box, label="id:213 level: 4\n18: V46 V106 V146 V166 V186 \nV201 V202 V203 V204 V206 V207 \nV209 V210 V216 V266 V286 V306 \nV386 \n81: C864( V46 V106 ) C866( V46 V146 ) C867( V46 V166 ) C868( V46 V186 ) C869( V46 V206 ) \nC872( V46 V266 ) C873( V46 V286 ) C874( V46 V306 ) C878( V46 V386 ) C1890( V106 V146 ) C1891( V106 V166 ) \nC1892( V106 V186 ) C1893( V106 V206 ) C1896( V106 V266 ) C1897( V106 V286 ) C1898( V106 V306 ) C1902( V106 V386 ) \nC2546( V146 V166 ) C2547( V146 V186 ) C2548( V146 V206 ) C2551( V146 V266 ) C2552( V146 V286 ) C2553( V146 V306 ) \nC2557( V146 V386 ) C2795( V166 V186 ) C2796( V166 V206 ) C2799( V166 V266 ) C2800( V166 V286 ) C2801( V166 V306 ) \nC2805( V166 V386 ) C3082( V186 V206 ) C3085( V186 V266 ) C3086( V186 V286 ) C3087( V186 V306 ) C3091( V186 V386 ) \nC3227( V201 V202 ) C3228( V201 V203 ) C3229( V201 V204 ) C3231( V201 V206 ) C3232( V201 V207 ) C3234( V201 V209 ) \nC3235( V201 V210 ) C3241( V201 V216 ) C3254( V202 V203 ) C3255( V202 V204 ) C3257( V202 V206 ) C3258( V202 V207 ) \nC3260( V202 V209 ) C3261( V202 V210 ) C3267( V202 V216 ) C3280( V203 V204 ) C3282( V203 V206 ) C3283( V203 V207 ) \nC3285( V203 V209 ) C3286( V203 V210 ) C3292( V203 V216 ) C3306( V204 V206 ) C3307( V204 V207 ) C3309( V204 V209 ) \nC3310( V204 V210 ) C3316( V204 V216 ) C3338( V206 V207 ) C3339( V206 V209 ) C3340( V206 V210 ) C3341( V206 V216 ) \nC3342( V206 V266 ) C3343( V206 V286 ) C3344( V206 V306 ) C3345( V206 V386 ) C3347( V207 V209 ) C3348( V207 V210 ) \nC3354( V207 V216 ) C3375( V209 V210 ) C3381( V209 V216 ) C3399( V210 V216 ) C4007( V266 V286 ) C4008( V266 V306 ) \nC4012( V266 V386 ) C4231( V286 V306 ) C4235( V286 V386 ) C4420( V306 V386 ) "];116-&gt;213[label="17: V46 V106 V146 V166 V186 \nV201 V202 V203 V204 V207 V209 \nV210 V216 V266 V286 V306 V386 \n64: C864 ,C866 ,C867 ,C868 ,C872 ,\nC873 ,C874 ,C878 ,C1890 ,C1891 ,C1892 ,\nC1896 ,C1897 ,C1898 ,C1902 ,C2546 ,C2547 ,\nC2551 ,C2552 ,C2553 ,C2557 ,C2795 ,C2799 ,\nC2800 ,C2801 ,C2805 ,C3085 ,C3086 ,C3087 ,\nC3091 ,C3227 ,C3228 ,C3229 ,C3232 ,C3234 ,\nC3235 ,C3241 ,C3254 ,C3255 ,C3258 ,C3260 ,\nC3261 ,C3267 ,C3280 ,C3283 ,C3285 ,C3286 ,\nC3292 ,C3307 ,C3309 ,C3310 ,C3316 ,C3347 ,\nC3348 ,C3354 ,C3375 ,C3381 ,C3399 ,C4007 ,\nC4008 ,C4012 ,C4231 ,C4235 ,C4420 ,"];214[shape=box, label="id:214 level: 4\n18: V46 V106 V120 V121 V122 \nV123 V126 V132 V134 V138 V139 \nV146 V166 V186 V266 V286 V306 \nV386 \n81: C864( V46 V106 ) C865( V46 V126 ) C866( V46 V146 ) C867( V46 V166 ) C868( V46 V186 ) \nC872( V46 V266 ) C873( V46 V286 ) C874( V46 V306 ) C878( V46 V386 ) C1889( V106 V126 ) C1890( V106 V146 ) \nC1891( V106 V166 ) C1892( V106 V186 ) C1896( V106 V266 ) C1897( V106 V286 ) C1898( V106 V306 ) C1902( V106 V386 ) \nC2103( V120 V121 ) C2104( V120 V122 ) C2105( V120 V123 ) C2108( V120 V126 ) C2114( V120 V132 ) C2116( V120 V134 ) \nC2120( V120 V138 ) C2121( V120 V139 ) C2135( V121 V122 ) C2136( V121 V123 ) C2139( V121 V126 ) C2145( V121 V132 ) \nC2147( V121 V134 ) C2151( V121 V138 ) C2152( V121 V139 ) C2166( V122 V123 ) C2169( V122 V126 ) C2175( V122 V132 ) \nC2177( V122 V134 ) C2181( V122 V138 ) C2182( V122 V139 ) C2198( V123 V126 ) C2204( V123 V132 ) C2206(</w:t>
      </w:r>
    </w:p>
    <w:p>
      <w:pPr>
        <w:pStyle w:val="PreformattedText"/>
        <w:bidi w:val="0"/>
        <w:spacing w:before="0" w:after="0"/>
        <w:jc w:val="left"/>
        <w:rPr/>
      </w:pPr>
      <w:r>
        <w:rPr/>
        <w:t xml:space="preserve"> </w:t>
      </w:r>
      <w:r>
        <w:rPr/>
        <w:t>V123 V134 ) \nC2210( V123 V138 ) C2211( V123 V139 ) C2244( V126 V132 ) C2245( V126 V134 ) C2246( V126 V138 ) C2247( V126 V139 ) \nC2248( V126 V146 ) C2249( V126 V166 ) C2250( V126 V186 ) C2251( V126 V266 ) C2252( V126 V286 ) C2253( V126 V306 ) \nC2254( V126 V386 ) C2303( V132 V134 ) C2307( V132 V138 ) C2308( V132 V139 ) C2332( V134 V138 ) C2333( V134 V139 ) \nC2371( V138 V139 ) C2546( V146 V166 ) C2547( V146 V186 ) C2551( V146 V266 ) C2552( V146 V286 ) C2553( V146 V306 ) \nC2557( V146 V386 ) C2795( V166 V186 ) C2799( V166 V266 ) C2800( V166 V286 ) C2801( V166 V306 ) C2805( V166 V386 ) \nC3085( V186 V266 ) C3086( V186 V286 ) C3087( V186 V306 ) C3091( V186 V386 ) C4007( V266 V286 ) C4008( V266 V306 ) \nC4012( V266 V386 ) C4231( V286 V306 ) C4235( V286 V386 ) C4420( V306 V386 ) "];116-&gt;214[label="17: V46 V106 V120 V121 V122 \nV123 V132 V134 V138 V139 V146 \nV166 V186 V266 V286 V306 V386 \n64: C864 ,C866 ,C867 ,C868 ,C872 ,\nC873 ,C874 ,C878 ,C1890 ,C1891 ,C1892 ,\nC1896 ,C1897 ,C1898 ,C1902 ,C2103 ,C2104 ,\nC2105 ,C2114 ,C2116 ,C2120 ,C2121 ,C2135 ,\nC2136 ,C2145 ,C2147 ,C2151 ,C2152 ,C2166 ,\nC2175 ,C2177 ,C2181 ,C2182 ,C2204 ,C2206 ,\nC2210 ,C2211 ,C2303 ,C2307 ,C2308 ,C2332 ,\nC2333 ,C2371 ,C2546 ,C2547 ,C2551 ,C2552 ,\nC2553 ,C2557 ,C2795 ,C2799 ,C2800 ,C2801 ,\nC2805 ,C3085 ,C3086 ,C3087 ,C3091 ,C4007 ,\nC4008 ,C4012 ,C4231 ,C4235 ,C4420 ,"];215[shape=box, label="id:215 level: 4\n19: V46 V80 V81 V83 V84 \nV86 V88 V91 V94 V97 V99 \nV106 V146 V166 V186 V266 V286 \nV306 V386 \n90: C863( V46 V86 ) C864( V46 V106 ) C866( V46 V146 ) C867( V46 V166 ) C868( V46 V186 ) \nC872( V46 V266 ) C873( V46 V286 ) C874( V46 V306 ) C878( V46 V386 ) C1426( V80 V81 ) C1428( V80 V83 ) \nC1429( V80 V84 ) C1431( V80 V86 ) C1433( V80 V88 ) C1436( V80 V91 ) C1439( V80 V94 ) C1442( V80 V97 ) \nC1444( V80 V99 ) C1461( V81 V83 ) C1462( V81 V84 ) C1464( V81 V86 ) C1466( V81 V88 ) C1469( V81 V91 ) \nC1472( V81 V94 ) C1475( V81 V97 ) C1477( V81 V99 ) C1507( V83 V84 ) C1509( V83 V86 ) C1511( V83 V88 ) \nC1514( V83 V91 ) C1517( V83 V94 ) C1520( V83 V97 ) C1522( V83 V99 ) C1539( V84 V86 ) C1541( V84 V88 ) \nC1544( V84 V91 ) C1547( V84 V94 ) C1550( V84 V97 ) C1552( V84 V99 ) C1580( V86 V88 ) C1581( V86 V91 ) \nC1582( V86 V94 ) C1583( V86 V97 ) C1584( V86 V99 ) C1585( V86 V106 ) C1586( V86 V146 ) C1587( V86 V166 ) \nC1588( V86 V186 ) C1589( V86 V266 ) C1590( V86 V286 ) C1591( V86 V306 ) C1592( V86 V386 ) C1607( V88 V91 ) \nC1610( V88 V94 ) C1613( V88 V97 ) C1615( V88 V99 ) C1653( V91 V94 ) C1656( V91 V97 ) C1658( V91 V99 ) \nC1695( V94 V97 ) C1697( V94 V99 ) C1732( V97 V99 ) C1890( V106 V146 ) C1891( V106 V166 ) C1892( V106 V186 ) \nC1896( V106 V266 ) C1897( V106 V286 ) C1898( V106 V306 ) C1902( V106 V386 ) C2546( V146 V166 ) C2547( V146 V186 ) \nC2551( V146 V266 ) C2552( V146 V286 ) C2553( V146 V306 ) C2557( V146 V386 ) C2795( V166 V186 ) C2799( V166 V266 ) \nC2800( V166 V286 ) C2801( V166 V306 ) C2805( V166 V386 ) C3085( V186 V266 ) C3086( V186 V286 ) C3087( V186 V306 ) \nC3091( V186 V386 ) C4007( V266 V286 ) C4008( V266 V306 ) C4012( V266 V386 ) C4231( V286 V306 ) C4235( V286 V386 ) \nC4420( V306 V386 ) "];116-&gt;215[label="18: V46 V80 V81 V83 V84 \nV88 V91 V94 V97 V99 V106 \nV146 V166 V186 V266 V286 V306 \nV386 \n72: C864 ,C866 ,C867 ,C868 ,C872 ,\nC873 ,C874 ,C878 ,C1426 ,C1428 ,C1429 ,\nC1433 ,C1436 ,C1439 ,C1442 ,C1444 ,C1461 ,\nC1462 ,C1466 ,C1469 ,C1472 ,C1475 ,C1477 ,\nC1507 ,C1511 ,C1514 ,C1517 ,C1520 ,C1522 ,\nC1541 ,C1544 ,C1547 ,C1550 ,C1552 ,C1607 ,\nC1610 ,C1613 ,C1615 ,C1653 ,C1656 ,C1658 ,\nC1695 ,C1697 ,C1732 ,C1890 ,C1891 ,C1892 ,\nC1896 ,C1897 ,C1898 ,C1902 ,C2546 ,C2547 ,\nC2551 ,C2552 ,C2553 ,C2557 ,C2795 ,C2799 ,\nC2800 ,C2801 ,C2805 ,C3085 ,C3086 ,C3087 ,\nC3091 ,C4007 ,C4008 ,C4012 ,C4231 ,C4235 ,\nC4420 ,"];216[shape=box, label="id:216 level: 4\n19: V46 V106 V146 V166 V186 \nV266 V286 V306 V360 V361 V362 \nV365 V366 V367 V368 V370 V373 \nV376 V386 \n90: C864( V46 V106 ) C866( V46 V146 ) C867( V46 V166 ) C868( V46 V186 ) C872( V46 V266 ) \nC873( V46 V286 ) C874( V46 V306 ) C877( V46 V366 ) C878( V46 V386 ) C1890( V106 V146 ) C1891( V106 V166 ) \nC1892( V106 V186 ) C1896( V106 V266 ) C1897( V106 V286 ) C1898( V106 V306 ) C1901( V106 V366 ) C1902( V106 V386 ) \nC2546( V146 V166 ) C2547( V146 V186 ) C2551( V146 V266 ) C2552( V146 V286 ) C2553( V146 V306 ) C2556( V146 V366 ) \nC2557( V146 V386 ) C2795( V166 V186 ) C2799( V166 V266 ) C2800( V166 V286 ) C2801( V166 V306 ) C2804( V166 V366 ) \nC2805( V166 V386 ) C3085( V186 V266 ) C3086( V186 V286 ) C3087( V186 V306 ) C3090( V186 V366 ) C3091( V186 V386 ) \nC4007( V266 V286 ) C4008( V266 V306 ) C4011( V266 V366 ) C4012( V266 V386 ) C4231( V286 V306 ) C4234( V286 V366 ) \nC4235( V286 V386 ) C4419( V306 V366 ) C4420( V306 V386 ) C4821( V360 V361 ) C4822( V360 V362 ) C4825( V360 V365 ) \nC4826( V360 V366 ) C4827( V360 V367 ) C4828( V360 V368 ) C4830( V360 V370 ) C4833( V360 V373 ) C4836( V360 V376 ) \nC4841( V361 V362 ) C4844( V361 V365 ) C4845( V361 V366 ) C4846( V361 V367 ) C4847( V361 V368 ) C4849( V361 V370 ) \nC4852( V361 V373 ) C4855( V361 V376 ) C4862( V362 V365 ) C4863( V362 V366 ) C4864( V362 V367 ) C4865( V362 V368 ) \nC4867( V362 V370 ) C4870( V362 V373 ) C4873( V362 V376 ) C4890( V365 V366 ) C4891( V365 V367 ) C4892( V365 V368 ) \nC4894( V365 V370 ) C4897( V365 V373 ) C4900( V365 V376 ) C4905( V366 V367 ) C4906( V366 V368 ) C4907( V366 V370 ) \nC4908( V366 V373 ) C4909( V366 V376 ) C4910( V366 V386 ) C4911( V367 V368 ) C4913( V367 V370 ) C4916( V367 V373 ) \nC4919( V367 V376 ) C4925( V368 V370 ) C4928( V368 V373 ) C4931( V368 V376 ) C4941( V370 V373 ) C4944( V370 V376 ) \nC4956( V373 V376 ) "];116-&gt;216[label="18: V46 V106 V146 V166 V186 \nV266 V286 V306 V360 V361 V362 \nV365 V367 V368 V370 V373 V376 \nV386 \n72: C864 ,C866 ,C867 ,C868 ,C872 ,\nC873 ,C874 ,C878 ,C1890 ,C1891 ,C1892 ,\nC1896 ,C1897 ,C1898 ,C1902 ,C2546 ,C2547 ,\nC2551 ,C2552 ,C2553 ,C2557 ,C2795 ,C2799 ,\nC2800 ,C2801 ,C2805 ,C3085 ,C3086 ,C3087 ,\nC3091 ,C4007 ,C4008 ,C4012 ,C4231 ,C4235 ,\nC4420 ,C4821 ,C4822 ,C4825 ,C4827 ,C4828 ,\nC4830 ,C4833 ,C4836 ,C4841 ,C4844 ,C4846 ,\nC4847 ,C4849 ,C4852 ,C4855 ,C4862 ,C4864 ,\nC4865 ,C4867 ,C4870 ,C4873 ,C4891 ,C4892 ,\nC4894 ,C4897 ,C4900 ,C4911 ,C4913 ,C4916 ,\nC4919 ,C4925 ,C4928 ,C4931 ,C4941 ,C4944 ,\nC4956 ,"];217[shape=box, label="id:217 level: 4\n19: V46 V106 V146 V166 V186 \nV220 V222 V224 V225 V226 V230 \nV231 V234 V236 V237 V266 V286 \nV306 V386 \n90: C864( V46 V106 ) C866( V46 V146 ) C867( V46 V166 ) C868( V46 V186 ) C870( V46 V226 ) \nC872( V46 V266 ) C873( V46 V286 ) C874( V46 V306 ) C878( V46 V386 ) C1890( V106 V146 ) C1891( V106 V166 ) \nC1892( V106 V186 ) C1894( V106 V226 ) C1896( V106 V266 ) C1897( V106 V286 ) C1898( V106 V306 ) C1902( V106 V386 ) \nC2546( V146 V166 ) C2547( V146 V186 ) C2549( V146 V226 ) C2551( V146 V266 ) C2552( V146 V286 ) C2553( V146 V306 ) \nC2557( V146 V386 ) C2795( V166 V186 ) C2797( V166 V226 ) C2799( V166 V266 ) C2800( V166 V286 ) C2801( V166 V306 ) \nC2805( V166 V386 ) C3083( V186 V226 ) C3085( V186 V266 ) C3086( V186 V286 ) C3087( V186 V306 ) C3091( V186 V386 ) \nC3460( V220 V222 ) C3462( V220 V224 ) C3463( V220 V225 ) C3464( V220 V226 ) C3468( V220 V230 ) C3469( V220 V231 ) \nC3472( V220 V234 ) C3474( V220 V236 ) C3475( V220 V237 ) C3498( V222 V224 ) C3499( V222 V225 ) C3500( V222 V226 ) \nC3504( V222 V230 ) C3505( V222 V231 ) C3508( V222 V234 ) C3510( V222 V236 ) C3511( V222 V237 ) C3531( V224 V225 ) \nC3532( V224 V226 ) C3536( V224 V230 ) C3537( V224 V231 ) C3540( V224 V234 ) C3542( V224 V236 ) C3543( V224 V237 ) \nC3554( V225 V226 ) C3558( V225 V230 ) C3559( V225 V231 ) C3562( V225 V234 ) C3564( V225 V236 ) C3565( V225 V237 ) \nC3576( V226 V230 ) C3577( V226 V231 ) C3578( V226 V234 ) C3579( V226 V236 ) C3580( V226 V237 ) C3581( V226 V266 ) \nC3582( V226 V286 ) C3583( V226 V306 ) C3584( V226 V386 ) C3613( V230 V231 ) C3616( V230 V234 ) C3618( V230 V236 ) \nC3619( V230 V237 ) C3632( V231 V234 ) C3634( V231 V236 ) C3635( V231 V237 ) C3661( V234 V236 ) C3662( V234 V237 ) \nC3678( V236 V237 ) C4007( V266 V286 ) C4008( V266 V306 ) C4012( V266 V386 ) C4231( V286 V306 ) C4235( V286 V386 ) \nC4420( V306 V386 ) "];116-&gt;217[label="18: V46 V106 V146 V166 V186 \nV220 V222 V224 V225 V230 V231 \nV234 V236 V237 V266 V286 V306 \nV386 \n72: C864 ,C866 ,C867 ,C868 ,C872 ,\nC873 ,C874 ,C878 ,C1890 ,C1891 ,C1892 ,\nC1896 ,C1897 ,C1898 ,C1902 ,C2546 ,C2547 ,\nC2551 ,C2552 ,C2553 ,C2557 ,C2795 ,C2799 ,\nC2800 ,C2801 ,C2805 ,C3085 ,C3086 ,C3087 ,\nC3091 ,C3460 ,C3462 ,C3463 ,C3468 ,C3469 ,\nC3472 ,C3474 ,C3475 ,C3498 ,C3499 ,C3504 ,\nC3505 ,C3508 ,C3510 ,C3511 ,C3531 ,C3536 ,\nC3537 ,C3540 ,C3542 ,C3543 ,C3558 ,C3559 ,\nC3562 ,C3564 ,C3565 ,C3613 ,C3616 ,C3618 ,\nC3619 ,C3632 ,C3634 ,C3635 ,C3661 ,C3662 ,\nC3678 ,C4007 ,C4008 ,C4012 ,C4231 ,C4235 ,\nC4420 ,"];218[shape=box, label="id:218 level: 4\n142: V4 V8 V9 V11 V13 \nV14 V15 V17 V24 V27 V35 \nV37 V38 V47 V48 V58 V62 \nV64 V65 V69 V71 V73 V74 \nV76 V80 V81 V83 V84 V88 \nV91 V94 V97 V99 V103 V106 \nV109 V110 V111 V113 V114 V116 \nV118 V120 V121 V122 V132 V138 \nV139 V140 V141 V144 V145 V146 \nV148 V152 V155 V160 V161 V167 \nV172 V175 V177 V178 V180 V182 \nV185 V195 V198 V201 V202 V203 \nV204 V207 V209 V210 V216 V220 \nV222 V224 V225 V230 V231 V234 \nV236 V237 V241 V244 V248 V252 \nV254 V255 V257 V259 V267 V268 \nV272 V278 V279 V282 V283 V286 \nV288 V289 V292 V297 V299 V302 \nV305 V307 V318 V319 V320 V327 \nV332 V335 V338 V339 V341 V345 \nV349 V350 V351 V352 V357 V359 \nV360 V361 V362 V365 V367 V368 \nV370 V373 V376 V385 V386 V387 \nV388 V391 V393 V395 V396 \n920: C67( V4 V8 ) C68( V4 V9 ) C70( V4 V11 ) C72( V4 V13 ) C73( V4 V14 ) \nC74( V4 V15 ) C76( V4 V17 ) C79( V4 V24 ) C81( V4 V64 ) C82( V4 V84 ) C85( V4 V144 ) \nC88( V4 V204 ) C89( V4 V224 ) C90( V4 V244 ) C145( V8 V9 ) C147( V8 V11 ) C149( V8 V13 ) \nC150( V8 V14 ) C151( V8 V15 ) C153( V8 V17 ) C157( V8 V48 ) C159( V8 V88 ) C162(</w:t>
      </w:r>
    </w:p>
    <w:p>
      <w:pPr>
        <w:pStyle w:val="PreformattedText"/>
        <w:bidi w:val="0"/>
        <w:spacing w:before="0" w:after="0"/>
        <w:jc w:val="left"/>
        <w:rPr/>
      </w:pPr>
      <w:r>
        <w:rPr/>
        <w:t xml:space="preserve"> </w:t>
      </w:r>
      <w:r>
        <w:rPr/>
        <w:t>V8 V148 ) \nC167( V8 V248 ) C168( V8 V268 ) C169( V8 V288 ) C173( V8 V368 ) C174( V8 V388 ) C176( V9 V11 ) \nC178( V9 V13 ) C179( V9 V14 ) C180( V9 V15 ) C182( V9 V17 ) C187( V9 V69 ) C189( V9 V109 ) \nC194( V9 V209 ) C198( V9 V289 ) C201( V9 V349 ) C218( V11 V13 ) C219( V11 V14 ) C220( V11 V15 ) \nC222( V11 V17 ) C227( V11 V71 ) C228( V11 V91 ) C229( V11 V111 ) C235( V11 V231 ) C241( V11 V351 ) \nC243( V11 V391 ) C256( V13 V14 ) C257( V13 V15 ) C259( V13 V17 ) C264( V13 V73 ) C266( V13 V113 ) \nC279( V13 V373 ) C280( V13 V393 ) C281( V14 V15 ) C283( V14 V17 ) C288( V14 V74 ) C289( V14 V94 ) \nC290( V14 V114 ) C296( V14 V234 ) C297( V14 V254 ) C306( V15 V17 ) C309( V15 V35 ) C315( V15 V155 ) \nC316( V15 V175 ) C317( V15 V195 ) C320( V15 V255 ) C324( V15 V335 ) C327( V15 V395 ) C340( V17 V37 ) \nC343( V17 V97 ) C347( V17 V177 ) C350( V17 V237 ) C351( V17 V257 ) C353( V17 V297 ) C356( V17 V357 ) \nC460( V24 V27 ) C468( V24 V35 ) C470( V24 V37 ) C471( V24 V38 ) C474( V24 V64 ) C475( V24 V84 ) \nC478( V24 V144 ) C481( V24 V204 ) C482( V24 V224 ) C483( V24 V244 ) C527( V27 V35 ) C529( V27 V37 ) \nC530( V27 V38 ) C532( V27 V47 ) C538( V27 V167 ) C540( V27 V207 ) C543( V27 V267 ) C545( V27 V307 ) \nC546( V27 V327 ) C548( V27 V367 ) C549( V27 V387 ) C661( V35 V37 ) C662( V35 V38 ) C669( V35 V155 ) \nC670( V35 V175 ) C671( V35 V195 ) C674( V35 V255 ) C678( V35 V335 ) C681( V35 V395 ) C693( V37 V38 ) \nC697( V37 V97 ) C701( V37 V177 ) C704( V37 V237 ) C705( V37 V257 ) C707( V37 V297 ) C710( V37 V357 ) \nC714( V38 V58 ) C717( V38 V118 ) C718( V38 V138 ) C720( V38 V178 ) C721( V38 V198 ) C725( V38 V278 ) \nC727( V38 V318 ) C728( V38 V338 ) C879( V47 V48 ) C889( V47 V58 ) C896( V47 V167 ) C898( V47 V207 ) \nC901( V47 V267 ) C903( V47 V307 ) C904( V47 V327 ) C906( V47 V367 ) C907( V47 V387 ) C917( V48 V58 ) \nC920( V48 V88 ) C923( V48 V148 ) C928( V48 V248 ) C929( V48 V268 ) C930( V48 V288 ) C934( V48 V368 ) \nC935( V48 V388 ) C1065( V58 V118 ) C1066( V58 V138 ) C1068( V58 V178 ) C1069( V58 V198 ) C1073( V58 V278 ) \nC1075( V58 V318 ) C1076( V58 V338 ) C1121( V62 V64 ) C1122( V62 V65 ) C1126( V62 V69 ) C1128( V62 V71 ) \nC1130( V62 V73 ) C1131( V62 V74 ) C1133( V62 V76 ) C1139( V62 V122 ) C1142( V62 V182 ) C1143( V62 V202 ) \nC1144( V62 V222 ) C1147( V62 V282 ) C1148( V62 V302 ) C1151( V62 V362 ) C1166( V64 V65 ) C1170( V64 V69 ) \nC1172( V64 V71 ) C1174( V64 V73 ) C1175( V64 V74 ) C1177( V64 V76 ) C1181( V64 V84 ) C1184( V64 V144 ) \nC1187( V64 V204 ) C1188( V64 V224 ) C1189( V64 V244 ) C1200( V65 V69 ) C1202( V65 V71 ) C1204( V65 V73 ) \nC1205( V65 V74 ) C1207( V65 V76 ) C1214( V65 V145 ) C1216( V65 V185 ) C1218( V65 V225 ) C1222( V65 V305 ) \nC1224( V65 V345 ) C1225( V65 V365 ) C1226( V65 V385 ) C1265( V69 V71 ) C1267( V69 V73 ) C1268( V69 V74 ) \nC1270( V69 V76 ) C1275( V69 V109 ) C1280( V69 V209 ) C1284( V69 V289 ) C1287( V69 V349 ) C1302( V71 V73 ) \nC1303( V71 V74 ) C1305( V71 V76 ) C1309( V71 V91 ) C1310( V71 V111 ) C1316( V71 V231 ) C1322( V71 V351 ) \nC1324( V71 V391 ) C1336( V73 V74 ) C1338( V73 V76 ) C1343( V73 V113 ) C1356( V73 V373 ) C1357( V73 V393 ) \nC1359( V74 V76 ) C1363( V74 V94 ) C1364( V74 V114 ) C1370( V74 V234 ) C1371( V74 V254 ) C1390( V76 V116 ) \nC1395( V76 V216 ) C1396( V76 V236 ) C1403( V76 V376 ) C1404( V76 V396 ) C1426( V80 V81 ) C1428( V80 V83 ) \nC1429( V80 V84 ) C1433( V80 V88 ) C1436( V80 V91 ) C1439( V80 V94 ) C1442( V80 V97 ) C1444( V80 V99 ) \nC1446( V80 V120 ) C1447( V80 V140 ) C1448( V80 V160 ) C1449( V80 V180 ) C1451( V80 V220 ) C1456( V80 V320 ) \nC1458( V80 V360 ) C1461( V81 V83 ) C1462( V81 V84 ) C1466( V81 V88 ) C1469( V81 V91 ) C1472( V81 V94 ) \nC1475( V81 V97 ) C1477( V81 V99 ) C1479( V81 V121 ) C1480( V81 V141 ) C1481( V81 V161 ) C1483( V81 V201 ) \nC1485( V81 V241 ) C1490( V81 V341 ) C1491( V81 V361 ) C1507( V83 V84 ) C1511( V83 V88 ) C1514( V83 V91 ) \nC1517( V83 V94 ) C1520( V83 V97 ) C1522( V83 V99 ) C1523( V83 V103 ) C1528( V83 V203 ) C1532( V83 V283 ) \nC1541( V84 V88 ) C1544( V84 V91 ) C1547( V84 V94 ) C1550( V84 V97 ) C1552( V84 V99 ) C1555( V84 V144 ) \nC1558( V84 V204 ) C1559( V84 V224 ) C1560( V84 V244 ) C1607( V88 V91 ) C1610( V88 V94 ) C1613( V88 V97 ) \nC1615( V88 V99 ) C1618( V88 V148 ) C1623( V88 V248 ) C1624( V88 V268 ) C1625( V88 V288 ) C1629( V88 V368 ) \nC1630( V88 V388 ) C1653( V91 V94 ) C1656( V91 V97 ) C1658( V91 V99 ) C1659( V91 V111 ) C1665( V91 V231 ) \nC1671( V91 V351 ) C1673( V91 V391 ) C1695( V94 V97 ) C1697( V94 V99 ) C1698( V94 V114 ) C1704( V94 V234 ) \nC1705( V94 V254 ) C1732( V97 V99 ) C1736( V97 V177 ) C1739( V97 V237 ) C1740( V97 V257 ) C1742( V97 V297 ) \nC1745( V97 V357 ) C1757( V99 V139 ) C1763( V99 V259 ) C1764( V99 V279 ) C1765( V99 V299 ) C1766( V99 V319 ) \nC1767( V99 V339 ) C1768( V99 V359 ) C1821( V103 V106 ) C1824( V103 V109 ) C1825( V103 V110 ) C1826( V103 V111 ) \nC1828( V103 V113 ) C1829( V103 V114 ) C1831( V103 V116 ) C1833( V103 V118 ) C1839( V103 V203 ) C1843( V103 V283 ) \nC1878( V106 V109 ) C1879( V106 V110 ) C1880( V106 V111 ) C1882( V106 V113 ) C1883( V106 V114 ) C1885( V106 V116 ) \nC1887( V106 V118 ) C1890( V106 V146 ) C1897( V106 V286 ) C1902( V106 V386 ) C1930( V109 V110 ) C1931( V109 V111 ) \nC1933( V109 V113 ) C1934( V109 V114 ) C1936( V109 V116 ) C1938( V109 V118 ) C1944( V109 V209 ) C1948( V109 V289 ) \nC1951( V109 V349 ) C1954( V110 V111 ) C1956( V110 V113 ) C1957( V110 V114 ) C1959( V110 V116 ) C1961( V110 V118 ) \nC1967( V110 V210 ) C1968( V110 V230 ) C1974( V110 V350 ) C1975( V110 V370 ) C1978( V111 V113 ) C1979( V111 V114 ) \nC1981( V111 V116 ) C1983( V111 V118 ) C1990( V111 V231 ) C1996( V111 V351 ) C1998( V111 V391 ) C2011( V113 V114 ) \nC2013( V113 V116 ) C2015( V113 V118 ) C2029( V113 V373 ) C2030( V113 V393 ) C2032( V114 V116 ) C2034( V114 V118 ) \nC2041( V114 V234 ) C2042( V114 V254 ) C2059( V116 V118 ) C2065( V116 V216 ) C2066( V116 V236 ) C2073( V116 V376 ) \nC2074( V116 V396 ) C2082( V118 V138 ) C2084( V118 V178 ) C2085( V118 V198 ) C2089( V118 V278 ) C2091( V118 V318 ) \nC2092( V118 V338 ) C2103( V120 V121 ) C2104( V120 V122 ) C2114( V120 V132 ) C2120( V120 V138 ) C2121( V120 V139 ) \nC2122( V120 V140 ) C2123( V120 V160 ) C2124( V120 V180 ) C2126( V120 V220 ) C2131( V120 V320 ) C2133( V120 V360 ) \nC2135( V121 V122 ) C2145( V121 V132 ) C2151( V121 V138 ) C2152( V121 V139 ) C2153( V121 V141 ) C2154( V121 V161 ) \nC2156( V121 V201 ) C2158( V121 V241 ) C2163( V121 V341 ) C2164( V121 V361 ) C2175( V122 V132 ) C2181( V122 V138 ) \nC2182( V122 V139 ) C2185( V122 V182 ) C2186( V122 V202 ) C2187( V122 V222 ) C2190( V122 V282 ) C2191( V122 V302 ) \nC2194( V122 V362 ) C2307( V132 V138 ) C2308( V132 V139 ) C2309( V132 V152 ) C2310( V132 V172 ) C2314( V132 V252 ) \nC2315( V132 V272 ) C2316( V132 V292 ) C2318( V132 V332 ) C2319( V132 V352 ) C2371( V138 V139 ) C2373( V138 V178 ) \nC2374( V138 V198 ) C2378( V138 V278 ) C2380( V138 V318 ) C2381( V138 V338 ) C2390( V139 V259 ) C2391( V139 V279 ) \nC2392( V139 V299 ) C2393( V139 V319 ) C2394( V139 V339 ) C2395( V139 V359 ) C2398( V140 V141 ) C2401( V140 V144 ) \nC2402( V140 V145 ) C2403( V140 V146 ) C2405( V140 V148 ) C2409( V140 V152 ) C2412( V140 V155 ) C2417( V140 V160 ) \nC2418( V140 V180 ) C2420( V140 V220 ) C2425( V140 V320 ) C2427( V140 V360 ) C2431( V141 V144 ) C2432( V141 V145 ) \nC2433( V141 V146 ) C2435( V141 V148 ) C2439( V141 V152 ) C2442( V141 V155 ) C2447( V141 V161 ) C2449( V141 V201 ) \nC2451( V141 V241 ) C2456( V141 V341 ) C2457( V141 V361 ) C2480( V144 V145 ) C2481( V144 V146 ) C2483( V144 V148 ) \nC2487( V144 V152 ) C2490( V144 V155 ) C2497( V144 V204 ) C2498( V144 V224 ) C2499( V144 V244 ) C2507( V145 V146 ) \nC2509( V145 V148 ) C2513( V145 V152 ) C2516( V145 V155 ) C2522( V145 V185 ) C2524( V145 V225 ) C2528( V145 V305 ) \nC2530( V145 V345 ) C2531( V145 V365 ) C2532( V145 V385 ) C2534( V146 V148 ) C2538( V146 V152 ) C2541( V146 V155 ) \nC2552( V146 V286 ) C2557( V146 V386 ) C2571( V148 V152 ) C2574( V148 V155 ) C2583( V148 V248 ) C2584( V148 V268 ) \nC2585( V148 V288 ) C2589( V148 V368 ) C2590( V148 V388 ) C2613( V152 V155 ) C2618( V152 V172 ) C2622( V152 V252 ) \nC2623( V152 V272 ) C2624( V152 V292 ) C2626( V152 V332 ) C2627( V152 V352 ) C2642( V155 V175 ) C2643( V155 V195 ) \nC2646( V155 V255 ) C2650( V155 V335 ) C2653( V155 V395 ) C2677( V160 V161 ) C2683( V160 V167 ) C2688( V160 V172 ) \nC2691( V160 V175 ) C2693( V160 V177 ) C2694( V160 V178 ) C2696( V160 V180 ) C2698( V160 V220 ) C2703( V160 V320 ) \nC2705( V160 V360 ) C2712( V161 V167 ) C2717( V161 V172 ) C2720( V161 V175 ) C2722( V161 V177 ) C2723( V161 V178 ) \nC2726( V161 V201 ) C2728( V161 V241 ) C2733( V161 V341 ) C2734( V161 V361 ) C2810( V167 V172 ) C2813( V167 V175 ) \nC2815( V167 V177 ) C2816( V167 V178 ) C2819( V167 V207 ) C2822( V167 V267 ) C2824( V167 V307 ) C2825( V167 V327 ) \nC2827( V167 V367 ) C2828( V167 V387 ) C2870( V172 V175 ) C2872( V172 V177 ) C2873( V172 V178 ) C2878( V172 V252 ) \nC2879( V172 V272 ) C2880( V172 V292 ) C2882( V172 V332 ) C2883( V172 V352 ) C2901( V175 V177 ) C2902( V175 V178 ) \nC2904( V175 V195 ) C2907( V175 V255 ) C2911( V175 V335 ) C2914( V175 V395 ) C2929( V177 V178 ) C2933( V177 V237 ) \nC2934( V177 V257 ) C2936( V177 V297 ) C2939( V177 V357 ) C2943( V178 V198 ) C2947( V178 V278 ) C2949( V178 V318 ) \nC2950( V178 V338 ) C2961( V180 V182 ) C2964( V180 V185 ) C2974( V180 V195 ) C2977( V180 V198 ) C2980( V180 V220 ) \nC2985( V180 V320 ) C2987( V180 V360 ) C3002( V182 V185 ) C3012( V182 V195 ) C3015( V182 V198 ) C3017( V182 V202 ) \nC3018( V182 V222 ) C3021( V182 V282 ) C3022( V182 V302 ) C3025( V182 V362 ) C3054( V185 V195 ) C3057( V185 V198 ) \nC3060( V185 V225 ) C3064( V185 V305 ) C3066( V185 V345 ) C3067( V185 V365 ) C3068( V185 V385 ) C3169( V195 V198 ) \nC3173( V195 V255 ) C3177( V195 V335 ) C3180( V195 V395 ) C3203( V198 V278 ) C3205( V198 V318 ) C3206( V198 V338 ) \nC3227( V201 V202 ) C3228( V201 V203 ) C3229( V201 V204 ) C3232( V201 V207 )</w:t>
      </w:r>
    </w:p>
    <w:p>
      <w:pPr>
        <w:pStyle w:val="PreformattedText"/>
        <w:bidi w:val="0"/>
        <w:spacing w:before="0" w:after="0"/>
        <w:jc w:val="left"/>
        <w:rPr/>
      </w:pPr>
      <w:r>
        <w:rPr/>
        <w:t xml:space="preserve"> </w:t>
      </w:r>
      <w:r>
        <w:rPr/>
        <w:t>C3234( V201 V209 ) C3235( V201 V210 ) \nC3241( V201 V216 ) C3246( V201 V241 ) C3251( V201 V341 ) C3252( V201 V361 ) C3254( V202 V203 ) C3255( V202 V204 ) \nC3258( V202 V207 ) C3260( V202 V209 ) C3261( V202 V210 ) C3267( V202 V216 ) C3271( V202 V222 ) C3274( V202 V282 ) \nC3275( V202 V302 ) C3278( V202 V362 ) C3280( V203 V204 ) C3283( V203 V207 ) C3285( V203 V209 ) C3286( V203 V210 ) \nC3292( V203 V216 ) C3299( V203 V283 ) C3307( V204 V207 ) C3309( V204 V209 ) C3310( V204 V210 ) C3316( V204 V216 ) \nC3320( V204 V224 ) C3321( V204 V244 ) C3347( V207 V209 ) C3348( V207 V210 ) C3354( V207 V216 ) C3360( V207 V267 ) \nC3362( V207 V307 ) C3363( V207 V327 ) C3365( V207 V367 ) C3366( V207 V387 ) C3375( V209 V210 ) C3381( V209 V216 ) \nC3388( V209 V289 ) C3391( V209 V349 ) C3399( V210 V216 ) C3403( V210 V230 ) C3409( V210 V350 ) C3410( V210 V370 ) \nC3437( V216 V236 ) C3444( V216 V376 ) C3445( V216 V396 ) C3460( V220 V222 ) C3462( V220 V224 ) C3463( V220 V225 ) \nC3468( V220 V230 ) C3469( V220 V231 ) C3472( V220 V234 ) C3474( V220 V236 ) C3475( V220 V237 ) C3482( V220 V320 ) \nC3484( V220 V360 ) C3498( V222 V224 ) C3499( V222 V225 ) C3504( V222 V230 ) C3505( V222 V231 ) C3508( V222 V234 ) \nC3510( V222 V236 ) C3511( V222 V237 ) C3516( V222 V282 ) C3517( V222 V302 ) C3520( V222 V362 ) C3531( V224 V225 ) \nC3536( V224 V230 ) C3537( V224 V231 ) C3540( V224 V234 ) C3542( V224 V236 ) C3543( V224 V237 ) C3546( V224 V244 ) \nC3558( V225 V230 ) C3559( V225 V231 ) C3562( V225 V234 ) C3564( V225 V236 ) C3565( V225 V237 ) C3571( V225 V305 ) \nC3573( V225 V345 ) C3574( V225 V365 ) C3575( V225 V385 ) C3613( V230 V231 ) C3616( V230 V234 ) C3618( V230 V236 ) \nC3619( V230 V237 ) C3627( V230 V350 ) C3628( V230 V370 ) C3632( V231 V234 ) C3634( V231 V236 ) C3635( V231 V237 ) \nC3643( V231 V351 ) C3645( V231 V391 ) C3661( V234 V236 ) C3662( V234 V237 ) C3665( V234 V254 ) C3678( V236 V237 ) \nC3687( V236 V376 ) C3688( V236 V396 ) C3691( V237 V257 ) C3693( V237 V297 ) C3696( V237 V357 ) C3720( V241 V244 ) \nC3724( V241 V248 ) C3728( V241 V252 ) C3730( V241 V254 ) C3731( V241 V255 ) C3733( V241 V257 ) C3735( V241 V259 ) \nC3740( V241 V341 ) C3741( V241 V361 ) C3765( V244 V248 ) C3769( V244 V252 ) C3771( V244 V254 ) C3772( V244 V255 ) \nC3774( V244 V257 ) C3776( V244 V259 ) C3818( V248 V252 ) C3820( V248 V254 ) C3821( V248 V255 ) C3823( V248 V257 ) \nC3825( V248 V259 ) C3826( V248 V268 ) C3827( V248 V288 ) C3831( V248 V368 ) C3832( V248 V388 ) C3859( V252 V254 ) \nC3860( V252 V255 ) C3862( V252 V257 ) C3864( V252 V259 ) C3865( V252 V272 ) C3866( V252 V292 ) C3868( V252 V332 ) \nC3869( V252 V352 ) C3879( V254 V255 ) C3881( V254 V257 ) C3883( V254 V259 ) C3892( V255 V257 ) C3894( V255 V259 ) \nC3898( V255 V335 ) C3901( V255 V395 ) C3908( V257 V259 ) C3910( V257 V297 ) C3913( V257 V357 ) C3920( V259 V279 ) \nC3921( V259 V299 ) C3922( V259 V319 ) C3923( V259 V339 ) C3924( V259 V359 ) C4013( V267 V268 ) C4017( V267 V272 ) \nC4023( V267 V278 ) C4024( V267 V279 ) C4026( V267 V307 ) C4027( V267 V327 ) C4029( V267 V367 ) C4030( V267 V387 ) \nC4034( V268 V272 ) C4040( V268 V278 ) C4041( V268 V279 ) C4042( V268 V288 ) C4046( V268 V368 ) C4047( V268 V388 ) \nC4091( V272 V278 ) C4092( V272 V279 ) C4093( V272 V292 ) C4095( V272 V332 ) C4096( V272 V352 ) C4126( V278 V279 ) \nC4128( V278 V318 ) C4129( V278 V338 ) C4133( V279 V299 ) C4134( V279 V319 ) C4135( V279 V339 ) C4136( V279 V359 ) \nC4159( V282 V283 ) C4162( V282 V286 ) C4164( V282 V288 ) C4165( V282 V289 ) C4168( V282 V292 ) C4173( V282 V297 ) \nC4175( V282 V299 ) C4176( V282 V302 ) C4179( V282 V362 ) C4183( V283 V286 ) C4185( V283 V288 ) C4186( V283 V289 ) \nC4189( V283 V292 ) C4194( V283 V297 ) C4196( V283 V299 ) C4219( V286 V288 ) C4220( V286 V289 ) C4223( V286 V292 ) \nC4228( V286 V297 ) C4230( V286 V299 ) C4235( V286 V386 ) C4245( V288 V289 ) C4248( V288 V292 ) C4253( V288 V297 ) \nC4255( V288 V299 ) C4259( V288 V368 ) C4260( V288 V388 ) C4263( V289 V292 ) C4268( V289 V297 ) C4270( V289 V299 ) \nC4273( V289 V349 ) C4292( V292 V297 ) C4294( V292 V299 ) C4296( V292 V332 ) C4297( V292 V352 ) C4316( V297 V299 ) \nC4319( V297 V357 ) C4325( V299 V319 ) C4326( V299 V339 ) C4327( V299 V359 ) C4352( V302 V305 ) C4354( V302 V307 ) \nC4365( V302 V318 ) C4366( V302 V319 ) C4369( V302 V362 ) C4387( V305 V307 ) C4398( V305 V318 ) C4399( V305 V319 ) \nC4401( V305 V345 ) C4402( V305 V365 ) C4403( V305 V385 ) C4431( V307 V318 ) C4432( V307 V319 ) C4433( V307 V327 ) \nC4435( V307 V367 ) C4436( V307 V387 ) C4495( V318 V319 ) C4496( V318 V338 ) C4500( V319 V339 ) C4501( V319 V359 ) \nC4510( V320 V327 ) C4515( V320 V332 ) C4518( V320 V335 ) C4521( V320 V338 ) C4522( V320 V339 ) C4524( V320 V360 ) \nC4588( V327 V332 ) C4591( V327 V335 ) C4594( V327 V338 ) C4595( V327 V339 ) C4597( V327 V367 ) C4598( V327 V387 ) \nC4632( V332 V335 ) C4635( V332 V338 ) C4636( V332 V339 ) C4637( V332 V352 ) C4650( V335 V338 ) C4651( V335 V339 ) \nC4654( V335 V395 ) C4662( V338 V339 ) C4666( V339 V359 ) C4681( V341 V345 ) C4685( V341 V349 ) C4686( V341 V350 ) \nC4687( V341 V351 ) C4688( V341 V352 ) C4693( V341 V357 ) C4695( V341 V359 ) C4696( V341 V361 ) C4723( V345 V349 ) \nC4724( V345 V350 ) C4725( V345 V351 ) C4726( V345 V352 ) C4731( V345 V357 ) C4733( V345 V359 ) C4734( V345 V365 ) \nC4735( V345 V385 ) C4759( V349 V350 ) C4760( V349 V351 ) C4761( V349 V352 ) C4766( V349 V357 ) C4768( V349 V359 ) \nC4771( V350 V351 ) C4772( V350 V352 ) C4777( V350 V357 ) C4779( V350 V359 ) C4780( V350 V370 ) C4782( V351 V352 ) \nC4787( V351 V357 ) C4789( V351 V359 ) C4791( V351 V391 ) C4796( V352 V357 ) C4798( V352 V359 ) C4815( V357 V359 ) \nC4821( V360 V361 ) C4822( V360 V362 ) C4825( V360 V365 ) C4827( V360 V367 ) C4828( V360 V368 ) C4830( V360 V370 ) \nC4833( V360 V373 ) C4836( V360 V376 ) C4841( V361 V362 ) C4844( V361 V365 ) C4846( V361 V367 ) C4847( V361 V368 ) \nC4849( V361 V370 ) C4852( V361 V373 ) C4855( V361 V376 ) C4862( V362 V365 ) C4864( V362 V367 ) C4865( V362 V368 ) \nC4867( V362 V370 ) C4870( V362 V373 ) C4873( V362 V376 ) C4891( V365 V367 ) C4892( V365 V368 ) C4894( V365 V370 ) \nC4897( V365 V373 ) C4900( V365 V376 ) C4904( V365 V385 ) C4911( V367 V368 ) C4913( V367 V370 ) C4916( V367 V373 ) \nC4919( V367 V376 ) C4923( V367 V387 ) C4925( V368 V370 ) C4928( V368 V373 ) C4931( V368 V376 ) C4935( V368 V388 ) \nC4941( V370 V373 ) C4944( V370 V376 ) C4956( V373 V376 ) C4960( V373 V393 ) C4967( V376 V396 ) C5008( V385 V386 ) \nC5009( V385 V387 ) C5010( V385 V388 ) C5013( V385 V391 ) C5015( V385 V393 ) C5017( V385 V395 ) C5018( V385 V396 ) \nC5022( V386 V387 ) C5023( V386 V388 ) C5026( V386 V391 ) C5028( V386 V393 ) C5030( V386 V395 ) C5031( V386 V396 ) \nC5035( V387 V388 ) C5038( V387 V391 ) C5040( V387 V393 ) C5042( V387 V395 ) C5043( V387 V396 ) C5049( V388 V391 ) \nC5051( V388 V393 ) C5053( V388 V395 ) C5054( V388 V396 ) C5067( V391 V393 ) C5069( V391 V395 ) C5070( V391 V396 ) \nC5078( V393 V395 ) C5079( V393 V396 ) C5085( V395 V396 ) "];116-&gt;218[label="141: V4 V8 V9 V11 V13 \nV14 V15 V17 V24 V27 V35 \nV37 V38 V47 V48 V58 V62 \nV64 V65 V69 V71 V73 V74 \nV76 V80 V81 V83 V84 V88 \nV91 V94 V97 V99 V103 V106 \nV109 V110 V111 V113 V114 V116 \nV120 V121 V122 V132 V138 V139 \nV140 V141 V144 V145 V146 V148 \nV152 V155 V160 V161 V167 V172 \nV175 V177 V178 V180 V182 V185 \nV195 V198 V201 V202 V203 V204 \nV207 V209 V210 V216 V220 V222 \nV224 V225 V230 V231 V234 V236 \nV237 V241 V244 V248 V252 V254 \nV255 V257 V259 V267 V268 V272 \nV278 V279 V282 V283 V286 V288 \nV289 V292 V297 V299 V302 V305 \nV307 V318 V319 V320 V327 V332 \nV335 V338 V339 V341 V345 V349 \nV350 V351 V352 V357 V359 V360 \nV361 V362 V365 V367 V368 V370 \nV373 V376 V385 V386 V387 V388 \nV391 V393 V395 V396 \n904: C67 ,C68 ,C70 ,C72 ,C73 ,\nC74 ,C76 ,C79 ,C81 ,C82 ,C85 ,\nC88 ,C89 ,C90 ,C145 ,C147 ,C149 ,\nC150 ,C151 ,C153 ,C157 ,C159 ,C162 ,\nC167 ,C168 ,C169 ,C173 ,C174 ,C176 ,\nC178 ,C179 ,C180 ,C182 ,C187 ,C189 ,\nC194 ,C198 ,C201 ,C218 ,C219 ,C220 ,\nC222 ,C227 ,C228 ,C229 ,C235 ,C241 ,\nC243 ,C256 ,C257 ,C259 ,C264 ,C266 ,\nC279 ,C280 ,C281 ,C283 ,C288 ,C289 ,\nC290 ,C296 ,C297 ,C306 ,C309 ,C315 ,\nC316 ,C317 ,C320 ,C324 ,C327 ,C340 ,\nC343 ,C347 ,C350 ,C351 ,C353 ,C356 ,\nC460 ,C468 ,C470 ,C471 ,C474 ,C475 ,\nC478 ,C481 ,C482 ,C483 ,C527 ,C529 ,\nC530 ,C532 ,C538 ,C540 ,C543 ,C545 ,\nC546 ,C548 ,C549 ,C661 ,C662 ,C669 ,\nC670 ,C671 ,C674 ,C678 ,C681 ,C693 ,\nC697 ,C701 ,C704 ,C705 ,C707 ,C710 ,\nC714 ,C718 ,C720 ,C721 ,C725 ,C727 ,\nC728 ,C879 ,C889 ,C896 ,C898 ,C901 ,\nC903 ,C904 ,C906 ,C907 ,C917 ,C920 ,\nC923 ,C928 ,C929 ,C930 ,C934 ,C935 ,\nC1066 ,C1068 ,C1069 ,C1073 ,C1075 ,C1076 ,\nC1121 ,C1122 ,C1126 ,C1128 ,C1130 ,C1131 ,\nC1133 ,C1139 ,C1142 ,C1143 ,C1144 ,C1147 ,\nC1148 ,C1151 ,C1166 ,C1170 ,C1172 ,C1174 ,\nC1175 ,C1177 ,C1181 ,C1184 ,C1187 ,C1188 ,\nC1189 ,C1200 ,C1202 ,C1204 ,C1205 ,C1207 ,\nC1214 ,C1216 ,C1218 ,C1222 ,C1224 ,C1225 ,\nC1226 ,C1265 ,C1267 ,C1268 ,C1270 ,C1275 ,\nC1280 ,C1284 ,C1287 ,C1302 ,C1303 ,C1305 ,\nC1309 ,C1310 ,C1316 ,C1322 ,C1324 ,C1336 ,\nC1338 ,C1343 ,C1356 ,C1357 ,C1359 ,C1363 ,\nC1364 ,C1370 ,C1371 ,C1390 ,C1395 ,C1396 ,\nC1403 ,C1404 ,C1426 ,C1428 ,C1429 ,C1433 ,\nC1436 ,C1439 ,C1442 ,C1444 ,C1446 ,C1447 ,\nC1448 ,C1449 ,C1451 ,C1456 ,C1458 ,C1461 ,\nC1462 ,C1466 ,C1469 ,C1472 ,C1475 ,C1477 ,\nC1479 ,C1480 ,C1481 ,C1483 ,C1485 ,C1490 ,\nC1491 ,C1507 ,C1511 ,C1514 ,C1517 ,C1520 ,\nC1522 ,C1523 ,C1528 ,C1532 ,C1541 ,C1544 ,\nC1547 ,C1550 ,C1552 ,C1555 ,C1558 ,C1559 ,\nC1560 ,C1607 ,C1610 ,C1613 ,C1615 ,C1618 ,\nC1623 ,C1624 ,C1625 ,C1629 ,C1630 ,C1653 ,\nC1656 ,C1658 ,C1659 ,C1665 ,C1671 ,C1673 ,\nC1695 ,C1697 ,C1698 ,C1704 ,C1705 ,C1732 ,\nC1736 ,C1739 ,C1740 ,C1742 ,C1745 ,C1757 ,\nC1763 ,C1764 ,C1765 ,C1766 ,C1767 ,C1768 ,\nC1821 ,C1824 ,C1825 ,C1826 ,C1828 ,C1829 ,\nC1831 ,C1839 ,C1843 ,C1878 ,C1879 ,C1880 ,\nC1882 ,C1883 ,C1885 ,C1890 ,C1897 ,C1902 ,\nC1930 ,C1931 ,C1933 ,C1934 ,C1936 ,C1944 ,\nC1948 ,C1951 ,C1954 ,C1956 ,C1957 ,C1959</w:t>
      </w:r>
    </w:p>
    <w:p>
      <w:pPr>
        <w:pStyle w:val="PreformattedText"/>
        <w:bidi w:val="0"/>
        <w:spacing w:before="0" w:after="0"/>
        <w:jc w:val="left"/>
        <w:rPr/>
      </w:pPr>
      <w:r>
        <w:rPr/>
        <w:t xml:space="preserve"> </w:t>
      </w:r>
      <w:r>
        <w:rPr/>
        <w:t>,\nC1967 ,C1968 ,C1974 ,C1975 ,C1978 ,C1979 ,\nC1981 ,C1990 ,C1996 ,C1998 ,C2011 ,C2013 ,\nC2029 ,C2030 ,C2032 ,C2041 ,C2042 ,C2065 ,\nC2066 ,C2073 ,C2074 ,C2103 ,C2104 ,C2114 ,\nC2120 ,C2121 ,C2122 ,C2123 ,C2124 ,C2126 ,\nC2131 ,C2133 ,C2135 ,C2145 ,C2151 ,C2152 ,\nC2153 ,C2154 ,C2156 ,C2158 ,C2163 ,C2164 ,\nC2175 ,C2181 ,C2182 ,C2185 ,C2186 ,C2187 ,\nC2190 ,C2191 ,C2194 ,C2307 ,C2308 ,C2309 ,\nC2310 ,C2314 ,C2315 ,C2316 ,C2318 ,C2319 ,\nC2371 ,C2373 ,C2374 ,C2378 ,C2380 ,C2381 ,\nC2390 ,C2391 ,C2392 ,C2393 ,C2394 ,C2395 ,\nC2398 ,C2401 ,C2402 ,C2403 ,C2405 ,C2409 ,\nC2412 ,C2417 ,C2418 ,C2420 ,C2425 ,C2427 ,\nC2431 ,C2432 ,C2433 ,C2435 ,C2439 ,C2442 ,\nC2447 ,C2449 ,C2451 ,C2456 ,C2457 ,C2480 ,\nC2481 ,C2483 ,C2487 ,C2490 ,C2497 ,C2498 ,\nC2499 ,C2507 ,C2509 ,C2513 ,C2516 ,C2522 ,\nC2524 ,C2528 ,C2530 ,C2531 ,C2532 ,C2534 ,\nC2538 ,C2541 ,C2552 ,C2557 ,C2571 ,C2574 ,\nC2583 ,C2584 ,C2585 ,C2589 ,C2590 ,C2613 ,\nC2618 ,C2622 ,C2623 ,C2624 ,C2626 ,C2627 ,\nC2642 ,C2643 ,C2646 ,C2650 ,C2653 ,C2677 ,\nC2683 ,C2688 ,C2691 ,C2693 ,C2694 ,C2696 ,\nC2698 ,C2703 ,C2705 ,C2712 ,C2717 ,C2720 ,\nC2722 ,C2723 ,C2726 ,C2728 ,C2733 ,C2734 ,\nC2810 ,C2813 ,C2815 ,C2816 ,C2819 ,C2822 ,\nC2824 ,C2825 ,C2827 ,C2828 ,C2870 ,C2872 ,\nC2873 ,C2878 ,C2879 ,C2880 ,C2882 ,C2883 ,\nC2901 ,C2902 ,C2904 ,C2907 ,C2911 ,C2914 ,\nC2929 ,C2933 ,C2934 ,C2936 ,C2939 ,C2943 ,\nC2947 ,C2949 ,C2950 ,C2961 ,C2964 ,C2974 ,\nC2977 ,C2980 ,C2985 ,C2987 ,C3002 ,C3012 ,\nC3015 ,C3017 ,C3018 ,C3021 ,C3022 ,C3025 ,\nC3054 ,C3057 ,C3060 ,C3064 ,C3066 ,C3067 ,\nC3068 ,C3169 ,C3173 ,C3177 ,C3180 ,C3203 ,\nC3205 ,C3206 ,C3227 ,C3228 ,C3229 ,C3232 ,\nC3234 ,C3235 ,C3241 ,C3246 ,C3251 ,C3252 ,\nC3254 ,C3255 ,C3258 ,C3260 ,C3261 ,C3267 ,\nC3271 ,C3274 ,C3275 ,C3278 ,C3280 ,C3283 ,\nC3285 ,C3286 ,C3292 ,C3299 ,C3307 ,C3309 ,\nC3310 ,C3316 ,C3320 ,C3321 ,C3347 ,C3348 ,\nC3354 ,C3360 ,C3362 ,C3363 ,C3365 ,C3366 ,\nC3375 ,C3381 ,C3388 ,C3391 ,C3399 ,C3403 ,\nC3409 ,C3410 ,C3437 ,C3444 ,C3445 ,C3460 ,\nC3462 ,C3463 ,C3468 ,C3469 ,C3472 ,C3474 ,\nC3475 ,C3482 ,C3484 ,C3498 ,C3499 ,C3504 ,\nC3505 ,C3508 ,C3510 ,C3511 ,C3516 ,C3517 ,\nC3520 ,C3531 ,C3536 ,C3537 ,C3540 ,C3542 ,\nC3543 ,C3546 ,C3558 ,C3559 ,C3562 ,C3564 ,\nC3565 ,C3571 ,C3573 ,C3574 ,C3575 ,C3613 ,\nC3616 ,C3618 ,C3619 ,C3627 ,C3628 ,C3632 ,\nC3634 ,C3635 ,C3643 ,C3645 ,C3661 ,C3662 ,\nC3665 ,C3678 ,C3687 ,C3688 ,C3691 ,C3693 ,\nC3696 ,C3720 ,C3724 ,C3728 ,C3730 ,C3731 ,\nC3733 ,C3735 ,C3740 ,C3741 ,C3765 ,C3769 ,\nC3771 ,C3772 ,C3774 ,C3776 ,C3818 ,C3820 ,\nC3821 ,C3823 ,C3825 ,C3826 ,C3827 ,C3831 ,\nC3832 ,C3859 ,C3860 ,C3862 ,C3864 ,C3865 ,\nC3866 ,C3868 ,C3869 ,C3879 ,C3881 ,C3883 ,\nC3892 ,C3894 ,C3898 ,C3901 ,C3908 ,C3910 ,\nC3913 ,C3920 ,C3921 ,C3922 ,C3923 ,C3924 ,\nC4013 ,C4017 ,C4023 ,C4024 ,C4026 ,C4027 ,\nC4029 ,C4030 ,C4034 ,C4040 ,C4041 ,C4042 ,\nC4046 ,C4047 ,C4091 ,C4092 ,C4093 ,C4095 ,\nC4096 ,C4126 ,C4128 ,C4129 ,C4133 ,C4134 ,\nC4135 ,C4136 ,C4159 ,C4162 ,C4164 ,C4165 ,\nC4168 ,C4173 ,C4175 ,C4176 ,C4179 ,C4183 ,\nC4185 ,C4186 ,C4189 ,C4194 ,C4196 ,C4219 ,\nC4220 ,C4223 ,C4228 ,C4230 ,C4235 ,C4245 ,\nC4248 ,C4253 ,C4255 ,C4259 ,C4260 ,C4263 ,\nC4268 ,C4270 ,C4273 ,C4292 ,C4294 ,C4296 ,\nC4297 ,C4316 ,C4319 ,C4325 ,C4326 ,C4327 ,\nC4352 ,C4354 ,C4365 ,C4366 ,C4369 ,C4387 ,\nC4398 ,C4399 ,C4401 ,C4402 ,C4403 ,C4431 ,\nC4432 ,C4433 ,C4435 ,C4436 ,C4495 ,C4496 ,\nC4500 ,C4501 ,C4510 ,C4515 ,C4518 ,C4521 ,\nC4522 ,C4524 ,C4588 ,C4591 ,C4594 ,C4595 ,\nC4597 ,C4598 ,C4632 ,C4635 ,C4636 ,C4637 ,\nC4650 ,C4651 ,C4654 ,C4662 ,C4666 ,C4681 ,\nC4685 ,C4686 ,C4687 ,C4688 ,C4693 ,C4695 ,\nC4696 ,C4723 ,C4724 ,C4725 ,C4726 ,C4731 ,\nC4733 ,C4734 ,C4735 ,C4759 ,C4760 ,C4761 ,\nC4766 ,C4768 ,C4771 ,C4772 ,C4777 ,C4779 ,\nC4780 ,C4782 ,C4787 ,C4789 ,C4791 ,C4796 ,\nC4798 ,C4815 ,C4821 ,C4822 ,C4825 ,C4827 ,\nC4828 ,C4830 ,C4833 ,C4836 ,C4841 ,C4844 ,\nC4846 ,C4847 ,C4849 ,C4852 ,C4855 ,C4862 ,\nC4864 ,C4865 ,C4867 ,C4870 ,C4873 ,C4891 ,\nC4892 ,C4894 ,C4897 ,C4900 ,C4904 ,C4911 ,\nC4913 ,C4916 ,C4919 ,C4923 ,C4925 ,C4928 ,\nC4931 ,C4935 ,C4941 ,C4944 ,C4956 ,C4960 ,\nC4967 ,C5008 ,C5009 ,C5010 ,C5013 ,C5015 ,\nC5017 ,C5018 ,C5022 ,C5023 ,C5026 ,C5028 ,\nC5030 ,C5031 ,C5035 ,C5038 ,C5040 ,C5042 ,\nC5043 ,C5049 ,C5051 ,C5053 ,C5054 ,C5067 ,\nC5069 ,C5070 ,C5078 ,C5079 ,C5085 ,"];219[shape=box, label="id:219 level: 5\n18: V38 V58 V62 V64 V65 \nV69 V71 V73 V74 V76 V78 \nV118 V138 V178 V198 V278 V318 \nV338 \n81: C714( V38 V58 ) C715( V38 V78 ) C717( V38 V118 ) C718( V38 V138 ) C720( V38 V178 ) \nC721( V38 V198 ) C725( V38 V278 ) C727( V38 V318 ) C728( V38 V338 ) C1063( V58 V78 ) C1065( V58 V118 ) \nC1066( V58 V138 ) C1068( V58 V178 ) C1069( V58 V198 ) C1073( V58 V278 ) C1075( V58 V318 ) C1076( V58 V338 ) \nC1121( V62 V64 ) C1122( V62 V65 ) C1126( V62 V69 ) C1128( V62 V71 ) C1130( V62 V73 ) C1131( V62 V74 ) \nC1133( V62 V76 ) C1135( V62 V78 ) C1166( V64 V65 ) C1170( V64 V69 ) C1172( V64 V71 ) C1174( V64 V73 ) \nC1175( V64 V74 ) C1177( V64 V76 ) C1179( V64 V78 ) C1200( V65 V69 ) C1202( V65 V71 ) C1204( V65 V73 ) \nC1205( V65 V74 ) C1207( V65 V76 ) C1209( V65 V78 ) C1265( V69 V71 ) C1267( V69 V73 ) C1268( V69 V74 ) \nC1270( V69 V76 ) C1272( V69 V78 ) C1302( V71 V73 ) C1303( V71 V74 ) C1305( V71 V76 ) C1307( V71 V78 ) \nC1336( V73 V74 ) C1338( V73 V76 ) C1340( V73 V78 ) C1359( V74 V76 ) C1361( V74 V78 ) C1387( V76 V78 ) \nC1411( V78 V118 ) C1412( V78 V138 ) C1413( V78 V178 ) C1414( V78 V198 ) C1415( V78 V278 ) C1416( V78 V318 ) \nC1417( V78 V338 ) C2082( V118 V138 ) C2084( V118 V178 ) C2085( V118 V198 ) C2089( V118 V278 ) C2091( V118 V318 ) \nC2092( V118 V338 ) C2373( V138 V178 ) C2374( V138 V198 ) C2378( V138 V278 ) C2380( V138 V318 ) C2381( V138 V338 ) \nC2943( V178 V198 ) C2947( V178 V278 ) C2949( V178 V318 ) C2950( V178 V338 ) C3203( V198 V278 ) C3205( V198 V318 ) \nC3206( V198 V338 ) C4128( V278 V318 ) C4129( V278 V338 ) C4496( V318 V338 ) "];218-&gt;219[label="17: V38 V58 V62 V64 V65 \nV69 V71 V73 V74 V76 V118 \nV138 V178 V198 V278 V318 V338 \n64: C714 ,C717 ,C718 ,C720 ,C721 ,\nC725 ,C727 ,C728 ,C1065 ,C1066 ,C1068 ,\nC1069 ,C1073 ,C1075 ,C1076 ,C1121 ,C1122 ,\nC1126 ,C1128 ,C1130 ,C1131 ,C1133 ,C1166 ,\nC1170 ,C1172 ,C1174 ,C1175 ,C1177 ,C1200 ,\nC1202 ,C1204 ,C1205 ,C1207 ,C1265 ,C1267 ,\nC1268 ,C1270 ,C1302 ,C1303 ,C1305 ,C1336 ,\nC1338 ,C1359 ,C2082 ,C2084 ,C2085 ,C2089 ,\nC2091 ,C2092 ,C2373 ,C2374 ,C2378 ,C2380 ,\nC2381 ,C2943 ,C2947 ,C2949 ,C2950 ,C3203 ,\nC3205 ,C3206 ,C4128 ,C4129 ,C4496 ,"];220[shape=box, label="id:220 level: 5\n18: V38 V58 V118 V138 V178 \nV198 V278 V318 V338 V385 V386 \nV387 V388 V391 V393 V395 V396 \nV398 \n81: C714( V38 V58 ) C717( V38 V118 ) C718( V38 V138 ) C720( V38 V178 ) C721( V38 V198 ) \nC725( V38 V278 ) C727( V38 V318 ) C728( V38 V338 ) C731( V38 V398 ) C1065( V58 V118 ) C1066( V58 V138 ) \nC1068( V58 V178 ) C1069( V58 V198 ) C1073( V58 V278 ) C1075( V58 V318 ) C1076( V58 V338 ) C1079( V58 V398 ) \nC2082( V118 V138 ) C2084( V118 V178 ) C2085( V118 V198 ) C2089( V118 V278 ) C2091( V118 V318 ) C2092( V118 V338 ) \nC2095( V118 V398 ) C2373( V138 V178 ) C2374( V138 V198 ) C2378( V138 V278 ) C2380( V138 V318 ) C2381( V138 V338 ) \nC2384( V138 V398 ) C2943( V178 V198 ) C2947( V178 V278 ) C2949( V178 V318 ) C2950( V178 V338 ) C2953( V178 V398 ) \nC3203( V198 V278 ) C3205( V198 V318 ) C3206( V198 V338 ) C3209( V198 V398 ) C4128( V278 V318 ) C4129( V278 V338 ) \nC4132( V278 V398 ) C4496( V318 V338 ) C4499( V318 V398 ) C4665( V338 V398 ) C5008( V385 V386 ) C5009( V385 V387 ) \nC5010( V385 V388 ) C5013( V385 V391 ) C5015( V385 V393 ) C5017( V385 V395 ) C5018( V385 V396 ) C5020( V385 V398 ) \nC5022( V386 V387 ) C5023( V386 V388 ) C5026( V386 V391 ) C5028( V386 V393 ) C5030( V386 V395 ) C5031( V386 V396 ) \nC5033( V386 V398 ) C5035( V387 V388 ) C5038( V387 V391 ) C5040( V387 V393 ) C5042( V387 V395 ) C5043( V387 V396 ) \nC5045( V387 V398 ) C5049( V388 V391 ) C5051( V388 V393 ) C5053( V388 V395 ) C5054( V388 V396 ) C5056( V388 V398 ) \nC5067( V391 V393 ) C5069( V391 V395 ) C5070( V391 V396 ) C5072( V391 V398 ) C5078( V393 V395 ) C5079( V393 V396 ) \nC5081( V393 V398 ) C5085( V395 V396 ) C5087( V395 V398 ) C5090( V396 V398 ) "];218-&gt;220[label="17: V38 V58 V118 V138 V178 \nV198 V278 V318 V338 V385 V386 \nV387 V388 V391 V393 V395 V396 \n64: C714 ,C717 ,C718 ,C720 ,C721 ,\nC725 ,C727 ,C728 ,C1065 ,C1066 ,C1068 ,\nC1069 ,C1073 ,C1075 ,C1076 ,C2082 ,C2084 ,\nC2085 ,C2089 ,C2091 ,C2092 ,C2373 ,C2374 ,\nC2378 ,C2380 ,C2381 ,C2943 ,C2947 ,C2949 ,\nC2950 ,C3203 ,C3205 ,C3206 ,C4128 ,C4129 ,\nC4496 ,C5008 ,C5009 ,C5010 ,C5013 ,C5015 ,\nC5017 ,C5018 ,C5022 ,C5023 ,C5026 ,C5028 ,\nC5030 ,C5031 ,C5035 ,C5038 ,C5040 ,C5042 ,\nC5043 ,C5049 ,C5051 ,C5053 ,C5054 ,C5067 ,\nC5069 ,C5070 ,C5078 ,C5079 ,C5085 ,"];221[shape=box, label="id:221 level: 5\n18: V38 V58 V118 V138 V178 \nV198 V278 V318 V338 V341 V345 \nV349 V350 V351 V352 V357 V358 \nV359 \n81: C714( V38 V58 ) C717( V38 V118 ) C718( V38 V138 ) C720( V38 V178 ) C721( V38 V198 ) \nC725( V38 V278 ) C727( V38 V318 ) C728( V38 V338 ) C729( V38 V358 ) C1065( V58 V118 ) C1066( V58 V138 ) \nC1068( V58 V178 ) C1069( V58 V198 ) C1073( V58 V278 ) C1075( V58 V318 ) C1076( V58 V338 ) C1077( V58 V358 ) \nC2082( V118 V138 ) C2084( V118 V178 ) C2085( V118 V198 ) C2089( V118 V278 ) C2091( V118 V318 ) C2092( V118 V338 ) \nC2093( V118 V358 ) C2373( V138 V178 ) C2374( V138 V198 ) C2378( V138 V278 ) C2380( V138 V318 ) C2381( V138 V338 ) \nC2382( V138 V358 ) C2943( V178 V198 ) C2947( V178 V278 ) C2949( V178 V318 ) C2950( V178 V338 ) C2951( V178 V358 ) \nC3203( V198 V278 ) C3205( V198 V318 ) C3206( V198 V338 ) C3207( V198 V358 ) C4128( V278 V318 ) C4129( V278 V338 ) \nC4130( V278 V358 ) C4496( V318 V338 ) C4497( V318 V358 ) C4663( V338 V358 ) C4681( V341 V345 ) C4685( V341 V349 ) \nC4686( V341 V350 ) C4687( V341 V351 ) C4688( V341 V352 ) C4693( V341 V357 ) C4694( V341 V358 ) C4695( V341 V359 ) \nC4723( V345 V349 ) C4724( V345 V350 ) C4725( V345 V351 ) C4726( V345 V352</w:t>
      </w:r>
    </w:p>
    <w:p>
      <w:pPr>
        <w:pStyle w:val="PreformattedText"/>
        <w:bidi w:val="0"/>
        <w:spacing w:before="0" w:after="0"/>
        <w:jc w:val="left"/>
        <w:rPr/>
      </w:pPr>
      <w:r>
        <w:rPr/>
        <w:t xml:space="preserve"> </w:t>
      </w:r>
      <w:r>
        <w:rPr/>
        <w:t>) C4731( V345 V357 ) C4732( V345 V358 ) \nC4733( V345 V359 ) C4759( V349 V350 ) C4760( V349 V351 ) C4761( V349 V352 ) C4766( V349 V357 ) C4767( V349 V358 ) \nC4768( V349 V359 ) C4771( V350 V351 ) C4772( V350 V352 ) C4777( V350 V357 ) C4778( V350 V358 ) C4779( V350 V359 ) \nC4782( V351 V352 ) C4787( V351 V357 ) C4788( V351 V358 ) C4789( V351 V359 ) C4796( V352 V357 ) C4797( V352 V358 ) \nC4798( V352 V359 ) C4814( V357 V358 ) C4815( V357 V359 ) C4818( V358 V359 ) "];218-&gt;221[label="17: V38 V58 V118 V138 V178 \nV198 V278 V318 V338 V341 V345 \nV349 V350 V351 V352 V357 V359 \n64: C714 ,C717 ,C718 ,C720 ,C721 ,\nC725 ,C727 ,C728 ,C1065 ,C1066 ,C1068 ,\nC1069 ,C1073 ,C1075 ,C1076 ,C2082 ,C2084 ,\nC2085 ,C2089 ,C2091 ,C2092 ,C2373 ,C2374 ,\nC2378 ,C2380 ,C2381 ,C2943 ,C2947 ,C2949 ,\nC2950 ,C3203 ,C3205 ,C3206 ,C4128 ,C4129 ,\nC4496 ,C4681 ,C4685 ,C4686 ,C4687 ,C4688 ,\nC4693 ,C4695 ,C4723 ,C4724 ,C4725 ,C4726 ,\nC4731 ,C4733 ,C4759 ,C4760 ,C4761 ,C4766 ,\nC4768 ,C4771 ,C4772 ,C4777 ,C4779 ,C4782 ,\nC4787 ,C4789 ,C4796 ,C4798 ,C4815 ,"];222[shape=box, label="id:222 level: 5\n18: V38 V58 V118 V138 V178 \nV198 V278 V282 V283 V286 V288 \nV289 V292 V297 V298 V299 V318 \nV338 \n81: C714( V38 V58 ) C717( V38 V118 ) C718( V38 V138 ) C720( V38 V178 ) C721( V38 V198 ) \nC725( V38 V278 ) C726( V38 V298 ) C727( V38 V318 ) C728( V38 V338 ) C1065( V58 V118 ) C1066( V58 V138 ) \nC1068( V58 V178 ) C1069( V58 V198 ) C1073( V58 V278 ) C1074( V58 V298 ) C1075( V58 V318 ) C1076( V58 V338 ) \nC2082( V118 V138 ) C2084( V118 V178 ) C2085( V118 V198 ) C2089( V118 V278 ) C2090( V118 V298 ) C2091( V118 V318 ) \nC2092( V118 V338 ) C2373( V138 V178 ) C2374( V138 V198 ) C2378( V138 V278 ) C2379( V138 V298 ) C2380( V138 V318 ) \nC2381( V138 V338 ) C2943( V178 V198 ) C2947( V178 V278 ) C2948( V178 V298 ) C2949( V178 V318 ) C2950( V178 V338 ) \nC3203( V198 V278 ) C3204( V198 V298 ) C3205( V198 V318 ) C3206( V198 V338 ) C4127( V278 V298 ) C4128( V278 V318 ) \nC4129( V278 V338 ) C4159( V282 V283 ) C4162( V282 V286 ) C4164( V282 V288 ) C4165( V282 V289 ) C4168( V282 V292 ) \nC4173( V282 V297 ) C4174( V282 V298 ) C4175( V282 V299 ) C4183( V283 V286 ) C4185( V283 V288 ) C4186( V283 V289 ) \nC4189( V283 V292 ) C4194( V283 V297 ) C4195( V283 V298 ) C4196( V283 V299 ) C4219( V286 V288 ) C4220( V286 V289 ) \nC4223( V286 V292 ) C4228( V286 V297 ) C4229( V286 V298 ) C4230( V286 V299 ) C4245( V288 V289 ) C4248( V288 V292 ) \nC4253( V288 V297 ) C4254( V288 V298 ) C4255( V288 V299 ) C4263( V289 V292 ) C4268( V289 V297 ) C4269( V289 V298 ) \nC4270( V289 V299 ) C4292( V292 V297 ) C4293( V292 V298 ) C4294( V292 V299 ) C4315( V297 V298 ) C4316( V297 V299 ) \nC4322( V298 V299 ) C4323( V298 V318 ) C4324( V298 V338 ) C4496( V318 V338 ) "];218-&gt;222[label="17: V38 V58 V118 V138 V178 \nV198 V278 V282 V283 V286 V288 \nV289 V292 V297 V299 V318 V338 \n64: C714 ,C717 ,C718 ,C720 ,C721 ,\nC725 ,C727 ,C728 ,C1065 ,C1066 ,C1068 ,\nC1069 ,C1073 ,C1075 ,C1076 ,C2082 ,C2084 ,\nC2085 ,C2089 ,C2091 ,C2092 ,C2373 ,C2374 ,\nC2378 ,C2380 ,C2381 ,C2943 ,C2947 ,C2949 ,\nC2950 ,C3203 ,C3205 ,C3206 ,C4128 ,C4129 ,\nC4159 ,C4162 ,C4164 ,C4165 ,C4168 ,C4173 ,\nC4175 ,C4183 ,C4185 ,C4186 ,C4189 ,C4194 ,\nC4196 ,C4219 ,C4220 ,C4223 ,C4228 ,C4230 ,\nC4245 ,C4248 ,C4253 ,C4255 ,C4263 ,C4268 ,\nC4270 ,C4292 ,C4294 ,C4316 ,C4496 ,"];223[shape=box, label="id:223 level: 5\n18: V38 V58 V118 V138 V178 \nV198 V241 V244 V248 V252 V254 \nV255 V257 V258 V259 V278 V318 \nV338 \n81: C714( V38 V58 ) C717( V38 V118 ) C718( V38 V138 ) C720( V38 V178 ) C721( V38 V198 ) \nC724( V38 V258 ) C725( V38 V278 ) C727( V38 V318 ) C728( V38 V338 ) C1065( V58 V118 ) C1066( V58 V138 ) \nC1068( V58 V178 ) C1069( V58 V198 ) C1072( V58 V258 ) C1073( V58 V278 ) C1075( V58 V318 ) C1076( V58 V338 ) \nC2082( V118 V138 ) C2084( V118 V178 ) C2085( V118 V198 ) C2088( V118 V258 ) C2089( V118 V278 ) C2091( V118 V318 ) \nC2092( V118 V338 ) C2373( V138 V178 ) C2374( V138 V198 ) C2377( V138 V258 ) C2378( V138 V278 ) C2380( V138 V318 ) \nC2381( V138 V338 ) C2943( V178 V198 ) C2946( V178 V258 ) C2947( V178 V278 ) C2949( V178 V318 ) C2950( V178 V338 ) \nC3202( V198 V258 ) C3203( V198 V278 ) C3205( V198 V318 ) C3206( V198 V338 ) C3720( V241 V244 ) C3724( V241 V248 ) \nC3728( V241 V252 ) C3730( V241 V254 ) C3731( V241 V255 ) C3733( V241 V257 ) C3734( V241 V258 ) C3735( V241 V259 ) \nC3765( V244 V248 ) C3769( V244 V252 ) C3771( V244 V254 ) C3772( V244 V255 ) C3774( V244 V257 ) C3775( V244 V258 ) \nC3776( V244 V259 ) C3818( V248 V252 ) C3820( V248 V254 ) C3821( V248 V255 ) C3823( V248 V257 ) C3824( V248 V258 ) \nC3825( V248 V259 ) C3859( V252 V254 ) C3860( V252 V255 ) C3862( V252 V257 ) C3863( V252 V258 ) C3864( V252 V259 ) \nC3879( V254 V255 ) C3881( V254 V257 ) C3882( V254 V258 ) C3883( V254 V259 ) C3892( V255 V257 ) C3893( V255 V258 ) \nC3894( V255 V259 ) C3907( V257 V258 ) C3908( V257 V259 ) C3916( V258 V259 ) C3917( V258 V278 ) C3918( V258 V318 ) \nC3919( V258 V338 ) C4128( V278 V318 ) C4129( V278 V338 ) C4496( V318 V338 ) "];218-&gt;223[label="17: V38 V58 V118 V138 V178 \nV198 V241 V244 V248 V252 V254 \nV255 V257 V259 V278 V318 V338 \n64: C714 ,C717 ,C718 ,C720 ,C721 ,\nC725 ,C727 ,C728 ,C1065 ,C1066 ,C1068 ,\nC1069 ,C1073 ,C1075 ,C1076 ,C2082 ,C2084 ,\nC2085 ,C2089 ,C2091 ,C2092 ,C2373 ,C2374 ,\nC2378 ,C2380 ,C2381 ,C2943 ,C2947 ,C2949 ,\nC2950 ,C3203 ,C3205 ,C3206 ,C3720 ,C3724 ,\nC3728 ,C3730 ,C3731 ,C3733 ,C3735 ,C3765 ,\nC3769 ,C3771 ,C3772 ,C3774 ,C3776 ,C3818 ,\nC3820 ,C3821 ,C3823 ,C3825 ,C3859 ,C3860 ,\nC3862 ,C3864 ,C3879 ,C3881 ,C3883 ,C3892 ,\nC3894 ,C3908 ,C4128 ,C4129 ,C4496 ,"];224[shape=box, label="id:224 level: 5\n18: V38 V58 V118 V138 V178 \nV198 V201 V202 V203 V204 V207 \nV209 V210 V216 V218 V278 V318 \nV338 \n81: C714( V38 V58 ) C717( V38 V118 ) C718( V38 V138 ) C720( V38 V178 ) C721( V38 V198 ) \nC722( V38 V218 ) C725( V38 V278 ) C727( V38 V318 ) C728( V38 V338 ) C1065( V58 V118 ) C1066( V58 V138 ) \nC1068( V58 V178 ) C1069( V58 V198 ) C1070( V58 V218 ) C1073( V58 V278 ) C1075( V58 V318 ) C1076( V58 V338 ) \nC2082( V118 V138 ) C2084( V118 V178 ) C2085( V118 V198 ) C2086( V118 V218 ) C2089( V118 V278 ) C2091( V118 V318 ) \nC2092( V118 V338 ) C2373( V138 V178 ) C2374( V138 V198 ) C2375( V138 V218 ) C2378( V138 V278 ) C2380( V138 V318 ) \nC2381( V138 V338 ) C2943( V178 V198 ) C2944( V178 V218 ) C2947( V178 V278 ) C2949( V178 V318 ) C2950( V178 V338 ) \nC3200( V198 V218 ) C3203( V198 V278 ) C3205( V198 V318 ) C3206( V198 V338 ) C3227( V201 V202 ) C3228( V201 V203 ) \nC3229( V201 V204 ) C3232( V201 V207 ) C3234( V201 V209 ) C3235( V201 V210 ) C3241( V201 V216 ) C3243( V201 V218 ) \nC3254( V202 V203 ) C3255( V202 V204 ) C3258( V202 V207 ) C3260( V202 V209 ) C3261( V202 V210 ) C3267( V202 V216 ) \nC3269( V202 V218 ) C3280( V203 V204 ) C3283( V203 V207 ) C3285( V203 V209 ) C3286( V203 V210 ) C3292( V203 V216 ) \nC3294( V203 V218 ) C3307( V204 V207 ) C3309( V204 V209 ) C3310( V204 V210 ) C3316( V204 V216 ) C3318( V204 V218 ) \nC3347( V207 V209 ) C3348( V207 V210 ) C3354( V207 V216 ) C3356( V207 V218 ) C3375( V209 V210 ) C3381( V209 V216 ) \nC3383( V209 V218 ) C3399( V210 V216 ) C3401( V210 V218 ) C3435( V216 V218 ) C3450( V218 V278 ) C3451( V218 V318 ) \nC3452( V218 V338 ) C4128( V278 V318 ) C4129( V278 V338 ) C4496( V318 V338 ) "];218-&gt;224[label="17: V38 V58 V118 V138 V178 \nV198 V201 V202 V203 V204 V207 \nV209 V210 V216 V278 V318 V338 \n64: C714 ,C717 ,C718 ,C720 ,C721 ,\nC725 ,C727 ,C728 ,C1065 ,C1066 ,C1068 ,\nC1069 ,C1073 ,C1075 ,C1076 ,C2082 ,C2084 ,\nC2085 ,C2089 ,C2091 ,C2092 ,C2373 ,C2374 ,\nC2378 ,C2380 ,C2381 ,C2943 ,C2947 ,C2949 ,\nC2950 ,C3203 ,C3205 ,C3206 ,C3227 ,C3228 ,\nC3229 ,C3232 ,C3234 ,C3235 ,C3241 ,C3254 ,\nC3255 ,C3258 ,C3260 ,C3261 ,C3267 ,C3280 ,\nC3283 ,C3285 ,C3286 ,C3292 ,C3307 ,C3309 ,\nC3310 ,C3316 ,C3347 ,C3348 ,C3354 ,C3375 ,\nC3381 ,C3399 ,C4128 ,C4129 ,C4496 ,"];225[shape=box, label="id:225 level: 5\n18: V4 V8 V9 V11 V13 \nV14 V15 V17 V18 V38 V58 \nV118 V138 V178 V198 V278 V318 \nV338 \n81: C67( V4 V8 ) C68( V4 V9 ) C70( V4 V11 ) C72( V4 V13 ) C73( V4 V14 ) \nC74( V4 V15 ) C76( V4 V17 ) C77( V4 V18 ) C145( V8 V9 ) C147( V8 V11 ) C149( V8 V13 ) \nC150( V8 V14 ) C151( V8 V15 ) C153( V8 V17 ) C154( V8 V18 ) C176( V9 V11 ) C178( V9 V13 ) \nC179( V9 V14 ) C180( V9 V15 ) C182( V9 V17 ) C183( V9 V18 ) C218( V11 V13 ) C219( V11 V14 ) \nC220( V11 V15 ) C222( V11 V17 ) C223( V11 V18 ) C256( V13 V14 ) C257( V13 V15 ) C259( V13 V17 ) \nC260( V13 V18 ) C281( V14 V15 ) C283( V14 V17 ) C284( V14 V18 ) C306( V15 V17 ) C307( V15 V18 ) \nC338( V17 V18 ) C359( V18 V38 ) C360( V18 V58 ) C361( V18 V118 ) C362( V18 V138 ) C363( V18 V178 ) \nC364( V18 V198 ) C365( V18 V278 ) C366( V18 V318 ) C367( V18 V338 ) C714( V38 V58 ) C717( V38 V118 ) \nC718( V38 V138 ) C720( V38 V178 ) C721( V38 V198 ) C725( V38 V278 ) C727( V38 V318 ) C728( V38 V338 ) \nC1065( V58 V118 ) C1066( V58 V138 ) C1068( V58 V178 ) C1069( V58 V198 ) C1073( V58 V278 ) C1075( V58 V318 ) \nC1076( V58 V338 ) C2082( V118 V138 ) C2084( V118 V178 ) C2085( V118 V198 ) C2089( V118 V278 ) C2091( V118 V318 ) \nC2092( V118 V338 ) C2373( V138 V178 ) C2374( V138 V198 ) C2378( V138 V278 ) C2380( V138 V318 ) C2381( V138 V338 ) \nC2943( V178 V198 ) C2947( V178 V278 ) C2949( V178 V318 ) C2950( V178 V338 ) C3203( V198 V278 ) C3205( V198 V318 ) \nC3206( V198 V338 ) C4128( V278 V318 ) C4129( V278 V338 ) C4496( V318 V338 ) "];218-&gt;225[label="17: V4 V8 V9 V11 V13 \nV14 V15 V17 V38 V58 V118 \nV138 V178 V198 V278 V318 V338 \n64: C67 ,C68 ,C70 ,C72 ,C73 ,\nC74 ,C76 ,C145 ,C147 ,C149 ,C150 ,\nC151 ,C153 ,C176 ,C178 ,C179 ,C180 ,\nC182 ,C218 ,C219 ,C220 ,C222 ,C256 ,\nC257 ,C259 ,C281 ,C283 ,C306 ,C714 ,\nC717 ,C718 ,C720 ,C721 ,C725 ,C727 ,\nC728 ,C1065 ,C1066 ,C1068 ,C1069 ,C1073 ,\nC1075 ,C1076 ,C2082 ,C2084 ,C2085 ,C2089 ,\nC2091 ,C2092 ,C2373 ,C2374 ,C2378 ,C2380 ,\nC2381 ,C2943 ,C2947 ,C2949 ,C2950 ,C3203 ,\nC3205 ,C3206 ,C4128 ,C4129 ,C4496 ,"];226[shape=box, label="id:226 level:</w:t>
      </w:r>
    </w:p>
    <w:p>
      <w:pPr>
        <w:pStyle w:val="PreformattedText"/>
        <w:bidi w:val="0"/>
        <w:spacing w:before="0" w:after="0"/>
        <w:jc w:val="left"/>
        <w:rPr/>
      </w:pPr>
      <w:r>
        <w:rPr/>
        <w:t xml:space="preserve"> </w:t>
      </w:r>
      <w:r>
        <w:rPr/>
        <w:t>5\n18: V38 V58 V118 V138 V140 \nV141 V144 V145 V146 V148 V152 \nV155 V158 V178 V198 V278 V318 \nV338 \n81: C714( V38 V58 ) C717( V38 V118 ) C718( V38 V138 ) C719( V38 V158 ) C720( V38 V178 ) \nC721( V38 V198 ) C725( V38 V278 ) C727( V38 V318 ) C728( V38 V338 ) C1065( V58 V118 ) C1066( V58 V138 ) \nC1067( V58 V158 ) C1068( V58 V178 ) C1069( V58 V198 ) C1073( V58 V278 ) C1075( V58 V318 ) C1076( V58 V338 ) \nC2082( V118 V138 ) C2083( V118 V158 ) C2084( V118 V178 ) C2085( V118 V198 ) C2089( V118 V278 ) C2091( V118 V318 ) \nC2092( V118 V338 ) C2372( V138 V158 ) C2373( V138 V178 ) C2374( V138 V198 ) C2378( V138 V278 ) C2380( V138 V318 ) \nC2381( V138 V338 ) C2398( V140 V141 ) C2401( V140 V144 ) C2402( V140 V145 ) C2403( V140 V146 ) C2405( V140 V148 ) \nC2409( V140 V152 ) C2412( V140 V155 ) C2415( V140 V158 ) C2431( V141 V144 ) C2432( V141 V145 ) C2433( V141 V146 ) \nC2435( V141 V148 ) C2439( V141 V152 ) C2442( V141 V155 ) C2445( V141 V158 ) C2480( V144 V145 ) C2481( V144 V146 ) \nC2483( V144 V148 ) C2487( V144 V152 ) C2490( V144 V155 ) C2493( V144 V158 ) C2507( V145 V146 ) C2509( V145 V148 ) \nC2513( V145 V152 ) C2516( V145 V155 ) C2519( V145 V158 ) C2534( V146 V148 ) C2538( V146 V152 ) C2541( V146 V155 ) \nC2544( V146 V158 ) C2571( V148 V152 ) C2574( V148 V155 ) C2577( V148 V158 ) C2613( V152 V155 ) C2616( V152 V158 ) \nC2640( V155 V158 ) C2666( V158 V178 ) C2667( V158 V198 ) C2668( V158 V278 ) C2669( V158 V318 ) C2670( V158 V338 ) \nC2943( V178 V198 ) C2947( V178 V278 ) C2949( V178 V318 ) C2950( V178 V338 ) C3203( V198 V278 ) C3205( V198 V318 ) \nC3206( V198 V338 ) C4128( V278 V318 ) C4129( V278 V338 ) C4496( V318 V338 ) "];218-&gt;226[label="17: V38 V58 V118 V138 V140 \nV141 V144 V145 V146 V148 V152 \nV155 V178 V198 V278 V318 V338 \n64: C714 ,C717 ,C718 ,C720 ,C721 ,\nC725 ,C727 ,C728 ,C1065 ,C1066 ,C1068 ,\nC1069 ,C1073 ,C1075 ,C1076 ,C2082 ,C2084 ,\nC2085 ,C2089 ,C2091 ,C2092 ,C2373 ,C2374 ,\nC2378 ,C2380 ,C2381 ,C2398 ,C2401 ,C2402 ,\nC2403 ,C2405 ,C2409 ,C2412 ,C2431 ,C2432 ,\nC2433 ,C2435 ,C2439 ,C2442 ,C2480 ,C2481 ,\nC2483 ,C2487 ,C2490 ,C2507 ,C2509 ,C2513 ,\nC2516 ,C2534 ,C2538 ,C2541 ,C2571 ,C2574 ,\nC2613 ,C2943 ,C2947 ,C2949 ,C2950 ,C3203 ,\nC3205 ,C3206 ,C4128 ,C4129 ,C4496 ,"];227[shape=box, label="id:227 level: 5\n18: V99 V103 V106 V109 V110 \nV111 V113 V114 V116 V118 V119 \nV139 V259 V279 V299 V319 V339 \nV359 \n81: C1756( V99 V119 ) C1757( V99 V139 ) C1763( V99 V259 ) C1764( V99 V279 ) C1765( V99 V299 ) \nC1766( V99 V319 ) C1767( V99 V339 ) C1768( V99 V359 ) C1821( V103 V106 ) C1824( V103 V109 ) C1825( V103 V110 ) \nC1826( V103 V111 ) C1828( V103 V113 ) C1829( V103 V114 ) C1831( V103 V116 ) C1833( V103 V118 ) C1834( V103 V119 ) \nC1878( V106 V109 ) C1879( V106 V110 ) C1880( V106 V111 ) C1882( V106 V113 ) C1883( V106 V114 ) C1885( V106 V116 ) \nC1887( V106 V118 ) C1888( V106 V119 ) C1930( V109 V110 ) C1931( V109 V111 ) C1933( V109 V113 ) C1934( V109 V114 ) \nC1936( V109 V116 ) C1938( V109 V118 ) C1939( V109 V119 ) C1954( V110 V111 ) C1956( V110 V113 ) C1957( V110 V114 ) \nC1959( V110 V116 ) C1961( V110 V118 ) C1962( V110 V119 ) C1978( V111 V113 ) C1979( V111 V114 ) C1981( V111 V116 ) \nC1983( V111 V118 ) C1984( V111 V119 ) C2011( V113 V114 ) C2013( V113 V116 ) C2015( V113 V118 ) C2016( V113 V119 ) \nC2032( V114 V116 ) C2034( V114 V118 ) C2035( V114 V119 ) C2059( V116 V118 ) C2060( V116 V119 ) C2081( V118 V119 ) \nC2096( V119 V139 ) C2097( V119 V259 ) C2098( V119 V279 ) C2099( V119 V299 ) C2100( V119 V319 ) C2101( V119 V339 ) \nC2102( V119 V359 ) C2390( V139 V259 ) C2391( V139 V279 ) C2392( V139 V299 ) C2393( V139 V319 ) C2394( V139 V339 ) \nC2395( V139 V359 ) C3920( V259 V279 ) C3921( V259 V299 ) C3922( V259 V319 ) C3923( V259 V339 ) C3924( V259 V359 ) \nC4133( V279 V299 ) C4134( V279 V319 ) C4135( V279 V339 ) C4136( V279 V359 ) C4325( V299 V319 ) C4326( V299 V339 ) \nC4327( V299 V359 ) C4500( V319 V339 ) C4501( V319 V359 ) C4666( V339 V359 ) "];218-&gt;227[label="17: V99 V103 V106 V109 V110 \nV111 V113 V114 V116 V118 V139 \nV259 V279 V299 V319 V339 V359 \n64: C1757 ,C1763 ,C1764 ,C1765 ,C1766 ,\nC1767 ,C1768 ,C1821 ,C1824 ,C1825 ,C1826 ,\nC1828 ,C1829 ,C1831 ,C1833 ,C1878 ,C1879 ,\nC1880 ,C1882 ,C1883 ,C1885 ,C1887 ,C1930 ,\nC1931 ,C1933 ,C1934 ,C1936 ,C1938 ,C1954 ,\nC1956 ,C1957 ,C1959 ,C1961 ,C1978 ,C1979 ,\nC1981 ,C1983 ,C2011 ,C2013 ,C2015 ,C2032 ,\nC2034 ,C2059 ,C2390 ,C2391 ,C2392 ,C2393 ,\nC2394 ,C2395 ,C3920 ,C3921 ,C3922 ,C3923 ,\nC3924 ,C4133 ,C4134 ,C4135 ,C4136 ,C4325 ,\nC4326 ,C4327 ,C4500 ,C4501 ,C4666 ,"];228[shape=box, label="id:228 level: 5\n18: V17 V37 V97 V103 V106 \nV109 V110 V111 V113 V114 V116 \nV117 V118 V177 V237 V257 V297 \nV357 \n81: C340( V17 V37 ) C343( V17 V97 ) C344( V17 V117 ) C347( V17 V177 ) C350( V17 V237 ) \nC351( V17 V257 ) C353( V17 V297 ) C356( V17 V357 ) C697( V37 V97 ) C698( V37 V117 ) C701( V37 V177 ) \nC704( V37 V237 ) C705( V37 V257 ) C707( V37 V297 ) C710( V37 V357 ) C1733( V97 V117 ) C1736( V97 V177 ) \nC1739( V97 V237 ) C1740( V97 V257 ) C1742( V97 V297 ) C1745( V97 V357 ) C1821( V103 V106 ) C1824( V103 V109 ) \nC1825( V103 V110 ) C1826( V103 V111 ) C1828( V103 V113 ) C1829( V103 V114 ) C1831( V103 V116 ) C1832( V103 V117 ) \nC1833( V103 V118 ) C1878( V106 V109 ) C1879( V106 V110 ) C1880( V106 V111 ) C1882( V106 V113 ) C1883( V106 V114 ) \nC1885( V106 V116 ) C1886( V106 V117 ) C1887( V106 V118 ) C1930( V109 V110 ) C1931( V109 V111 ) C1933( V109 V113 ) \nC1934( V109 V114 ) C1936( V109 V116 ) C1937( V109 V117 ) C1938( V109 V118 ) C1954( V110 V111 ) C1956( V110 V113 ) \nC1957( V110 V114 ) C1959( V110 V116 ) C1960( V110 V117 ) C1961( V110 V118 ) C1978( V111 V113 ) C1979( V111 V114 ) \nC1981( V111 V116 ) C1982( V111 V117 ) C1983( V111 V118 ) C2011( V113 V114 ) C2013( V113 V116 ) C2014( V113 V117 ) \nC2015( V113 V118 ) C2032( V114 V116 ) C2033( V114 V117 ) C2034( V114 V118 ) C2058( V116 V117 ) C2059( V116 V118 ) \nC2075( V117 V118 ) C2076( V117 V177 ) C2077( V117 V237 ) C2078( V117 V257 ) C2079( V117 V297 ) C2080( V117 V357 ) \nC2933( V177 V237 ) C2934( V177 V257 ) C2936( V177 V297 ) C2939( V177 V357 ) C3691( V237 V257 ) C3693( V237 V297 ) \nC3696( V237 V357 ) C3910( V257 V297 ) C3913( V257 V357 ) C4319( V297 V357 ) "];218-&gt;228[label="17: V17 V37 V97 V103 V106 \nV109 V110 V111 V113 V114 V116 \nV118 V177 V237 V257 V297 V357 \n64: C340 ,C343 ,C347 ,C350 ,C351 ,\nC353 ,C356 ,C697 ,C701 ,C704 ,C705 ,\nC707 ,C710 ,C1736 ,C1739 ,C1740 ,C1742 ,\nC1745 ,C1821 ,C1824 ,C1825 ,C1826 ,C1828 ,\nC1829 ,C1831 ,C1833 ,C1878 ,C1879 ,C1880 ,\nC1882 ,C1883 ,C1885 ,C1887 ,C1930 ,C1931 ,\nC1933 ,C1934 ,C1936 ,C1938 ,C1954 ,C1956 ,\nC1957 ,C1959 ,C1961 ,C1978 ,C1979 ,C1981 ,\nC1983 ,C2011 ,C2013 ,C2015 ,C2032 ,C2034 ,\nC2059 ,C2933 ,C2934 ,C2936 ,C2939 ,C3691 ,\nC3693 ,C3696 ,C3910 ,C3913 ,C4319 ,"];229[shape=box, label="id:229 level: 5\n18: V15 V35 V103 V106 V109 \nV110 V111 V113 V114 V115 V116 \nV118 V155 V175 V195 V255 V335 \nV395 \n81: C309( V15 V35 ) C313( V15 V115 ) C315( V15 V155 ) C316( V15 V175 ) C317( V15 V195 ) \nC320( V15 V255 ) C324( V15 V335 ) C327( V15 V395 ) C667( V35 V115 ) C669( V35 V155 ) C670( V35 V175 ) \nC671( V35 V195 ) C674( V35 V255 ) C678( V35 V335 ) C681( V35 V395 ) C1821( V103 V106 ) C1824( V103 V109 ) \nC1825( V103 V110 ) C1826( V103 V111 ) C1828( V103 V113 ) C1829( V103 V114 ) C1830( V103 V115 ) C1831( V103 V116 ) \nC1833( V103 V118 ) C1878( V106 V109 ) C1879( V106 V110 ) C1880( V106 V111 ) C1882( V106 V113 ) C1883( V106 V114 ) \nC1884( V106 V115 ) C1885( V106 V116 ) C1887( V106 V118 ) C1930( V109 V110 ) C1931( V109 V111 ) C1933( V109 V113 ) \nC1934( V109 V114 ) C1935( V109 V115 ) C1936( V109 V116 ) C1938( V109 V118 ) C1954( V110 V111 ) C1956( V110 V113 ) \nC1957( V110 V114 ) C1958( V110 V115 ) C1959( V110 V116 ) C1961( V110 V118 ) C1978( V111 V113 ) C1979( V111 V114 ) \nC1980( V111 V115 ) C1981( V111 V116 ) C1983( V111 V118 ) C2011( V113 V114 ) C2012( V113 V115 ) C2013( V113 V116 ) \nC2015( V113 V118 ) C2031( V114 V115 ) C2032( V114 V116 ) C2034( V114 V118 ) C2050( V115 V116 ) C2051( V115 V118 ) \nC2052( V115 V155 ) C2053( V115 V175 ) C2054( V115 V195 ) C2055( V115 V255 ) C2056( V115 V335 ) C2057( V115 V395 ) \nC2059( V116 V118 ) C2642( V155 V175 ) C2643( V155 V195 ) C2646( V155 V255 ) C2650( V155 V335 ) C2653( V155 V395 ) \nC2904( V175 V195 ) C2907( V175 V255 ) C2911( V175 V335 ) C2914( V175 V395 ) C3173( V195 V255 ) C3177( V195 V335 ) \nC3180( V195 V395 ) C3898( V255 V335 ) C3901( V255 V395 ) C4654( V335 V395 ) "];218-&gt;229[label="17: V15 V35 V103 V106 V109 \nV110 V111 V113 V114 V116 V118 \nV155 V175 V195 V255 V335 V395 \n64: C309 ,C315 ,C316 ,C317 ,C320 ,\nC324 ,C327 ,C669 ,C670 ,C671 ,C674 ,\nC678 ,C681 ,C1821 ,C1824 ,C1825 ,C1826 ,\nC1828 ,C1829 ,C1831 ,C1833 ,C1878 ,C1879 ,\nC1880 ,C1882 ,C1883 ,C1885 ,C1887 ,C1930 ,\nC1931 ,C1933 ,C1934 ,C1936 ,C1938 ,C1954 ,\nC1956 ,C1957 ,C1959 ,C1961 ,C1978 ,C1979 ,\nC1981 ,C1983 ,C2011 ,C2013 ,C2015 ,C2032 ,\nC2034 ,C2059 ,C2642 ,C2643 ,C2646 ,C2650 ,\nC2653 ,C2904 ,C2907 ,C2911 ,C2914 ,C3173 ,\nC3177 ,C3180 ,C3898 ,C3901 ,C4654 ,"];230[shape=box, label="id:230 level: 5\n18: V103 V106 V109 V110 V111 \nV112 V113 V114 V116 V118 V132 \nV152 V172 V252 V272 V292 V332 \nV352 \n81: C1821( V103 V106 ) C1824( V103 V109 ) C1825( V103 V110 ) C1826( V103 V111 ) C1827( V103 V112 ) \nC1828( V103 V113 ) C1829( V103 V114 ) C1831( V103 V116 ) C1833( V103 V118 ) C1878( V106 V109 ) C1879( V106 V110 ) \nC1880( V106 V111 ) C1881( V106 V112 ) C1882( V106 V113 ) C1883( V106 V114 ) C1885( V106 V116 ) C1887( V106 V118 ) \nC1930( V109 V110 ) C1931( V109 V111 ) C1932( V109 V112 ) C1933( V109 V113 ) C1934( V109 V114 ) C1936( V109 V116 ) \nC1938( V109 V118 ) C1954( V110 V111 ) C1955( V110 V112 ) C1956( V110 V113 ) C1957( V110 V114 ) C1959( V110 V116 ) \nC1961( V110 V118 ) C1977( V111 V112 ) C1978( V111 V113 ) C1979( V111 V114 ) C1981( V111 V116 ) C1983( V111 V118 ) \nC1999( V112 V113 ) C2000( V112 V114 ) C2001( V112 V116 ) C2002( V112 V118</w:t>
      </w:r>
    </w:p>
    <w:p>
      <w:pPr>
        <w:pStyle w:val="PreformattedText"/>
        <w:bidi w:val="0"/>
        <w:spacing w:before="0" w:after="0"/>
        <w:jc w:val="left"/>
        <w:rPr/>
      </w:pPr>
      <w:r>
        <w:rPr/>
        <w:t xml:space="preserve"> </w:t>
      </w:r>
      <w:r>
        <w:rPr/>
        <w:t>) C2003( V112 V132 ) C2004( V112 V152 ) \nC2005( V112 V172 ) C2006( V112 V252 ) C2007( V112 V272 ) C2008( V112 V292 ) C2009( V112 V332 ) C2010( V112 V352 ) \nC2011( V113 V114 ) C2013( V113 V116 ) C2015( V113 V118 ) C2032( V114 V116 ) C2034( V114 V118 ) C2059( V116 V118 ) \nC2309( V132 V152 ) C2310( V132 V172 ) C2314( V132 V252 ) C2315( V132 V272 ) C2316( V132 V292 ) C2318( V132 V332 ) \nC2319( V132 V352 ) C2618( V152 V172 ) C2622( V152 V252 ) C2623( V152 V272 ) C2624( V152 V292 ) C2626( V152 V332 ) \nC2627( V152 V352 ) C2878( V172 V252 ) C2879( V172 V272 ) C2880( V172 V292 ) C2882( V172 V332 ) C2883( V172 V352 ) \nC3865( V252 V272 ) C3866( V252 V292 ) C3868( V252 V332 ) C3869( V252 V352 ) C4093( V272 V292 ) C4095( V272 V332 ) \nC4096( V272 V352 ) C4296( V292 V332 ) C4297( V292 V352 ) C4637( V332 V352 ) "];218-&gt;230[label="17: V103 V106 V109 V110 V111 \nV113 V114 V116 V118 V132 V152 \nV172 V252 V272 V292 V332 V352 \n64: C1821 ,C1824 ,C1825 ,C1826 ,C1828 ,\nC1829 ,C1831 ,C1833 ,C1878 ,C1879 ,C1880 ,\nC1882 ,C1883 ,C1885 ,C1887 ,C1930 ,C1931 ,\nC1933 ,C1934 ,C1936 ,C1938 ,C1954 ,C1956 ,\nC1957 ,C1959 ,C1961 ,C1978 ,C1979 ,C1981 ,\nC1983 ,C2011 ,C2013 ,C2015 ,C2032 ,C2034 ,\nC2059 ,C2309 ,C2310 ,C2314 ,C2315 ,C2316 ,\nC2318 ,C2319 ,C2618 ,C2622 ,C2623 ,C2624 ,\nC2626 ,C2627 ,C2878 ,C2879 ,C2880 ,C2882 ,\nC2883 ,C3865 ,C3866 ,C3868 ,C3869 ,C4093 ,\nC4095 ,C4096 ,C4296 ,C4297 ,C4637 ,"];231[shape=box, label="id:231 level: 5\n18: V65 V103 V105 V106 V109 \nV110 V111 V113 V114 V116 V118 \nV145 V185 V225 V305 V345 V365 \nV385 \n81: C1212( V65 V105 ) C1214( V65 V145 ) C1216( V65 V185 ) C1218( V65 V225 ) C1222( V65 V305 ) \nC1224( V65 V345 ) C1225( V65 V365 ) C1226( V65 V385 ) C1820( V103 V105 ) C1821( V103 V106 ) C1824( V103 V109 ) \nC1825( V103 V110 ) C1826( V103 V111 ) C1828( V103 V113 ) C1829( V103 V114 ) C1831( V103 V116 ) C1833( V103 V118 ) \nC1861( V105 V106 ) C1862( V105 V109 ) C1863( V105 V110 ) C1864( V105 V111 ) C1865( V105 V113 ) C1866( V105 V114 ) \nC1867( V105 V116 ) C1868( V105 V118 ) C1869( V105 V145 ) C1870( V105 V185 ) C1871( V105 V225 ) C1872( V105 V305 ) \nC1873( V105 V345 ) C1874( V105 V365 ) C1875( V105 V385 ) C1878( V106 V109 ) C1879( V106 V110 ) C1880( V106 V111 ) \nC1882( V106 V113 ) C1883( V106 V114 ) C1885( V106 V116 ) C1887( V106 V118 ) C1930( V109 V110 ) C1931( V109 V111 ) \nC1933( V109 V113 ) C1934( V109 V114 ) C1936( V109 V116 ) C1938( V109 V118 ) C1954( V110 V111 ) C1956( V110 V113 ) \nC1957( V110 V114 ) C1959( V110 V116 ) C1961( V110 V118 ) C1978( V111 V113 ) C1979( V111 V114 ) C1981( V111 V116 ) \nC1983( V111 V118 ) C2011( V113 V114 ) C2013( V113 V116 ) C2015( V113 V118 ) C2032( V114 V116 ) C2034( V114 V118 ) \nC2059( V116 V118 ) C2522( V145 V185 ) C2524( V145 V225 ) C2528( V145 V305 ) C2530( V145 V345 ) C2531( V145 V365 ) \nC2532( V145 V385 ) C3060( V185 V225 ) C3064( V185 V305 ) C3066( V185 V345 ) C3067( V185 V365 ) C3068( V185 V385 ) \nC3571( V225 V305 ) C3573( V225 V345 ) C3574( V225 V365 ) C3575( V225 V385 ) C4401( V305 V345 ) C4402( V305 V365 ) \nC4403( V305 V385 ) C4734( V345 V365 ) C4735( V345 V385 ) C4904( V365 V385 ) "];218-&gt;231[label="17: V65 V103 V106 V109 V110 \nV111 V113 V114 V116 V118 V145 \nV185 V225 V305 V345 V365 V385 \n64: C1214 ,C1216 ,C1218 ,C1222 ,C1224 ,\nC1225 ,C1226 ,C1821 ,C1824 ,C1825 ,C1826 ,\nC1828 ,C1829 ,C1831 ,C1833 ,C1878 ,C1879 ,\nC1880 ,C1882 ,C1883 ,C1885 ,C1887 ,C1930 ,\nC1931 ,C1933 ,C1934 ,C1936 ,C1938 ,C1954 ,\nC1956 ,C1957 ,C1959 ,C1961 ,C1978 ,C1979 ,\nC1981 ,C1983 ,C2011 ,C2013 ,C2015 ,C2032 ,\nC2034 ,C2059 ,C2522 ,C2524 ,C2528 ,C2530 ,\nC2531 ,C2532 ,C3060 ,C3064 ,C3066 ,C3067 ,\nC3068 ,C3571 ,C3573 ,C3574 ,C3575 ,C4401 ,\nC4402 ,C4403 ,C4734 ,C4735 ,C4904 ,"];232[shape=box, label="id:232 level: 5\n18: V4 V24 V64 V84 V103 \nV104 V106 V109 V110 V111 V113 \nV114 V116 V118 V144 V204 V224 \nV244 \n81: C79( V4 V24 ) C81( V4 V64 ) C82( V4 V84 ) C83( V4 V104 ) C85( V4 V144 ) \nC88( V4 V204 ) C89( V4 V224 ) C90( V4 V244 ) C474( V24 V64 ) C475( V24 V84 ) C476( V24 V104 ) \nC478( V24 V144 ) C481( V24 V204 ) C482( V24 V224 ) C483( V24 V244 ) C1181( V64 V84 ) C1182( V64 V104 ) \nC1184( V64 V144 ) C1187( V64 V204 ) C1188( V64 V224 ) C1189( V64 V244 ) C1553( V84 V104 ) C1555( V84 V144 ) \nC1558( V84 V204 ) C1559( V84 V224 ) C1560( V84 V244 ) C1819( V103 V104 ) C1821( V103 V106 ) C1824( V103 V109 ) \nC1825( V103 V110 ) C1826( V103 V111 ) C1828( V103 V113 ) C1829( V103 V114 ) C1831( V103 V116 ) C1833( V103 V118 ) \nC1849( V104 V106 ) C1850( V104 V109 ) C1851( V104 V110 ) C1852( V104 V111 ) C1853( V104 V113 ) C1854( V104 V114 ) \nC1855( V104 V116 ) C1856( V104 V118 ) C1857( V104 V144 ) C1858( V104 V204 ) C1859( V104 V224 ) C1860( V104 V244 ) \nC1878( V106 V109 ) C1879( V106 V110 ) C1880( V106 V111 ) C1882( V106 V113 ) C1883( V106 V114 ) C1885( V106 V116 ) \nC1887( V106 V118 ) C1930( V109 V110 ) C1931( V109 V111 ) C1933( V109 V113 ) C1934( V109 V114 ) C1936( V109 V116 ) \nC1938( V109 V118 ) C1954( V110 V111 ) C1956( V110 V113 ) C1957( V110 V114 ) C1959( V110 V116 ) C1961( V110 V118 ) \nC1978( V111 V113 ) C1979( V111 V114 ) C1981( V111 V116 ) C1983( V111 V118 ) C2011( V113 V114 ) C2013( V113 V116 ) \nC2015( V113 V118 ) C2032( V114 V116 ) C2034( V114 V118 ) C2059( V116 V118 ) C2497( V144 V204 ) C2498( V144 V224 ) \nC2499( V144 V244 ) C3320( V204 V224 ) C3321( V204 V244 ) C3546( V224 V244 ) "];218-&gt;232[label="17: V4 V24 V64 V84 V103 \nV106 V109 V110 V111 V113 V114 \nV116 V118 V144 V204 V224 V244 \n64: C79 ,C81 ,C82 ,C85 ,C88 ,\nC89 ,C90 ,C474 ,C475 ,C478 ,C481 ,\nC482 ,C483 ,C1181 ,C1184 ,C1187 ,C1188 ,\nC1189 ,C1555 ,C1558 ,C1559 ,C1560 ,C1821 ,\nC1824 ,C1825 ,C1826 ,C1828 ,C1829 ,C1831 ,\nC1833 ,C1878 ,C1879 ,C1880 ,C1882 ,C1883 ,\nC1885 ,C1887 ,C1930 ,C1931 ,C1933 ,C1934 ,\nC1936 ,C1938 ,C1954 ,C1956 ,C1957 ,C1959 ,\nC1961 ,C1978 ,C1979 ,C1981 ,C1983 ,C2011 ,\nC2013 ,C2015 ,C2032 ,C2034 ,C2059 ,C2497 ,\nC2498 ,C2499 ,C3320 ,C3321 ,C3546 ,"];233[shape=box, label="id:233 level: 5\n18: V62 V102 V103 V106 V109 \nV110 V111 V113 V114 V116 V118 \nV122 V182 V202 V222 V282 V302 \nV362 \n81: C1138( V62 V102 ) C1139( V62 V122 ) C1142( V62 V182 ) C1143( V62 V202 ) C1144( V62 V222 ) \nC1147( V62 V282 ) C1148( V62 V302 ) C1151( V62 V362 ) C1803( V102 V103 ) C1804( V102 V106 ) C1805( V102 V109 ) \nC1806( V102 V110 ) C1807( V102 V111 ) C1808( V102 V113 ) C1809( V102 V114 ) C1810( V102 V116 ) C1811( V102 V118 ) \nC1812( V102 V122 ) C1813( V102 V182 ) C1814( V102 V202 ) C1815( V102 V222 ) C1816( V102 V282 ) C1817( V102 V302 ) \nC1818( V102 V362 ) C1821( V103 V106 ) C1824( V103 V109 ) C1825( V103 V110 ) C1826( V103 V111 ) C1828( V103 V113 ) \nC1829( V103 V114 ) C1831( V103 V116 ) C1833( V103 V118 ) C1878( V106 V109 ) C1879( V106 V110 ) C1880( V106 V111 ) \nC1882( V106 V113 ) C1883( V106 V114 ) C1885( V106 V116 ) C1887( V106 V118 ) C1930( V109 V110 ) C1931( V109 V111 ) \nC1933( V109 V113 ) C1934( V109 V114 ) C1936( V109 V116 ) C1938( V109 V118 ) C1954( V110 V111 ) C1956( V110 V113 ) \nC1957( V110 V114 ) C1959( V110 V116 ) C1961( V110 V118 ) C1978( V111 V113 ) C1979( V111 V114 ) C1981( V111 V116 ) \nC1983( V111 V118 ) C2011( V113 V114 ) C2013( V113 V116 ) C2015( V113 V118 ) C2032( V114 V116 ) C2034( V114 V118 ) \nC2059( V116 V118 ) C2185( V122 V182 ) C2186( V122 V202 ) C2187( V122 V222 ) C2190( V122 V282 ) C2191( V122 V302 ) \nC2194( V122 V362 ) C3017( V182 V202 ) C3018( V182 V222 ) C3021( V182 V282 ) C3022( V182 V302 ) C3025( V182 V362 ) \nC3271( V202 V222 ) C3274( V202 V282 ) C3275( V202 V302 ) C3278( V202 V362 ) C3516( V222 V282 ) C3517( V222 V302 ) \nC3520( V222 V362 ) C4176( V282 V302 ) C4179( V282 V362 ) C4369( V302 V362 ) "];218-&gt;233[label="17: V62 V103 V106 V109 V110 \nV111 V113 V114 V116 V118 V122 \nV182 V202 V222 V282 V302 V362 \n64: C1139 ,C1142 ,C1143 ,C1144 ,C1147 ,\nC1148 ,C1151 ,C1821 ,C1824 ,C1825 ,C1826 ,\nC1828 ,C1829 ,C1831 ,C1833 ,C1878 ,C1879 ,\nC1880 ,C1882 ,C1883 ,C1885 ,C1887 ,C1930 ,\nC1931 ,C1933 ,C1934 ,C1936 ,C1938 ,C1954 ,\nC1956 ,C1957 ,C1959 ,C1961 ,C1978 ,C1979 ,\nC1981 ,C1983 ,C2011 ,C2013 ,C2015 ,C2032 ,\nC2034 ,C2059 ,C2185 ,C2186 ,C2187 ,C2190 ,\nC2191 ,C2194 ,C3017 ,C3018 ,C3021 ,C3022 ,\nC3025 ,C3271 ,C3274 ,C3275 ,C3278 ,C3516 ,\nC3517 ,C3520 ,C4176 ,C4179 ,C4369 ,"];234[shape=box, label="id:234 level: 5\n18: V81 V101 V103 V106 V109 \nV110 V111 V113 V114 V116 V118 \nV121 V141 V161 V201 V241 V341 \nV361 \n81: C1478( V81 V101 ) C1479( V81 V121 ) C1480( V81 V141 ) C1481( V81 V161 ) C1483( V81 V201 ) \nC1485( V81 V241 ) C1490( V81 V341 ) C1491( V81 V361 ) C1787( V101 V103 ) C1788( V101 V106 ) C1789( V101 V109 ) \nC1790( V101 V110 ) C1791( V101 V111 ) C1792( V101 V113 ) C1793( V101 V114 ) C1794( V101 V116 ) C1795( V101 V118 ) \nC1796( V101 V121 ) C1797( V101 V141 ) C1798( V101 V161 ) C1799( V101 V201 ) C1800( V101 V241 ) C1801( V101 V341 ) \nC1802( V101 V361 ) C1821( V103 V106 ) C1824( V103 V109 ) C1825( V103 V110 ) C1826( V103 V111 ) C1828( V103 V113 ) \nC1829( V103 V114 ) C1831( V103 V116 ) C1833( V103 V118 ) C1878( V106 V109 ) C1879( V106 V110 ) C1880( V106 V111 ) \nC1882( V106 V113 ) C1883( V106 V114 ) C1885( V106 V116 ) C1887( V106 V118 ) C1930( V109 V110 ) C1931( V109 V111 ) \nC1933( V109 V113 ) C1934( V109 V114 ) C1936( V109 V116 ) C1938( V109 V118 ) C1954( V110 V111 ) C1956( V110 V113 ) \nC1957( V110 V114 ) C1959( V110 V116 ) C1961( V110 V118 ) C1978( V111 V113 ) C1979( V111 V114 ) C1981( V111 V116 ) \nC1983( V111 V118 ) C2011( V113 V114 ) C2013( V113 V116 ) C2015( V113 V118 ) C2032( V114 V116 ) C2034( V114 V118 ) \nC2059( V116 V118 ) C2153( V121 V141 ) C2154( V121 V161 ) C2156( V121 V201 ) C2158( V121 V241 ) C2163( V121 V341 ) \nC2164( V121 V361 ) C2447( V141 V161 ) C2449( V141 V201 ) C2451( V141 V241 ) C2456( V141 V341 ) C2457( V141 V361 ) \nC2726( V161 V201 ) C2728( V161 V241 ) C2733( V161 V341 ) C2734( V161 V361 ) C3246( V201 V241 ) C3251( V201 V341 ) \nC3252( V201 V361 ) C3740( V241 V341 ) C3741( V241 V361 ) C4696( V341 V361 ) "];218-&gt;234[label="17:</w:t>
      </w:r>
    </w:p>
    <w:p>
      <w:pPr>
        <w:pStyle w:val="PreformattedText"/>
        <w:bidi w:val="0"/>
        <w:spacing w:before="0" w:after="0"/>
        <w:jc w:val="left"/>
        <w:rPr/>
      </w:pPr>
      <w:r>
        <w:rPr/>
        <w:t xml:space="preserve"> </w:t>
      </w:r>
      <w:r>
        <w:rPr/>
        <w:t>V81 V103 V106 V109 V110 \nV111 V113 V114 V116 V118 V121 \nV141 V161 V201 V241 V341 V361 \n64: C1479 ,C1480 ,C1481 ,C1483 ,C1485 ,\nC1490 ,C1491 ,C1821 ,C1824 ,C1825 ,C1826 ,\nC1828 ,C1829 ,C1831 ,C1833 ,C1878 ,C1879 ,\nC1880 ,C1882 ,C1883 ,C1885 ,C1887 ,C1930 ,\nC1931 ,C1933 ,C1934 ,C1936 ,C1938 ,C1954 ,\nC1956 ,C1957 ,C1959 ,C1961 ,C1978 ,C1979 ,\nC1981 ,C1983 ,C2011 ,C2013 ,C2015 ,C2032 ,\nC2034 ,C2059 ,C2153 ,C2154 ,C2156 ,C2158 ,\nC2163 ,C2164 ,C2447 ,C2449 ,C2451 ,C2456 ,\nC2457 ,C2726 ,C2728 ,C2733 ,C2734 ,C3246 ,\nC3251 ,C3252 ,C3740 ,C3741 ,C4696 ,"];235[shape=box, label="id:235 level: 5\n18: V80 V100 V103 V106 V109 \nV110 V111 V113 V114 V116 V118 \nV120 V140 V160 V180 V220 V320 \nV360 \n81: C1445( V80 V100 ) C1446( V80 V120 ) C1447( V80 V140 ) C1448( V80 V160 ) C1449( V80 V180 ) \nC1451( V80 V220 ) C1456( V80 V320 ) C1458( V80 V360 ) C1771( V100 V103 ) C1772( V100 V106 ) C1773( V100 V109 ) \nC1774( V100 V110 ) C1775( V100 V111 ) C1776( V100 V113 ) C1777( V100 V114 ) C1778( V100 V116 ) C1779( V100 V118 ) \nC1780( V100 V120 ) C1781( V100 V140 ) C1782( V100 V160 ) C1783( V100 V180 ) C1784( V100 V220 ) C1785( V100 V320 ) \nC1786( V100 V360 ) C1821( V103 V106 ) C1824( V103 V109 ) C1825( V103 V110 ) C1826( V103 V111 ) C1828( V103 V113 ) \nC1829( V103 V114 ) C1831( V103 V116 ) C1833( V103 V118 ) C1878( V106 V109 ) C1879( V106 V110 ) C1880( V106 V111 ) \nC1882( V106 V113 ) C1883( V106 V114 ) C1885( V106 V116 ) C1887( V106 V118 ) C1930( V109 V110 ) C1931( V109 V111 ) \nC1933( V109 V113 ) C1934( V109 V114 ) C1936( V109 V116 ) C1938( V109 V118 ) C1954( V110 V111 ) C1956( V110 V113 ) \nC1957( V110 V114 ) C1959( V110 V116 ) C1961( V110 V118 ) C1978( V111 V113 ) C1979( V111 V114 ) C1981( V111 V116 ) \nC1983( V111 V118 ) C2011( V113 V114 ) C2013( V113 V116 ) C2015( V113 V118 ) C2032( V114 V116 ) C2034( V114 V118 ) \nC2059( V116 V118 ) C2122( V120 V140 ) C2123( V120 V160 ) C2124( V120 V180 ) C2126( V120 V220 ) C2131( V120 V320 ) \nC2133( V120 V360 ) C2417( V140 V160 ) C2418( V140 V180 ) C2420( V140 V220 ) C2425( V140 V320 ) C2427( V140 V360 ) \nC2696( V160 V180 ) C2698( V160 V220 ) C2703( V160 V320 ) C2705( V160 V360 ) C2980( V180 V220 ) C2985( V180 V320 ) \nC2987( V180 V360 ) C3482( V220 V320 ) C3484( V220 V360 ) C4524( V320 V360 ) "];218-&gt;235[label="17: V80 V103 V106 V109 V110 \nV111 V113 V114 V116 V118 V120 \nV140 V160 V180 V220 V320 V360 \n64: C1446 ,C1447 ,C1448 ,C1449 ,C1451 ,\nC1456 ,C1458 ,C1821 ,C1824 ,C1825 ,C1826 ,\nC1828 ,C1829 ,C1831 ,C1833 ,C1878 ,C1879 ,\nC1880 ,C1882 ,C1883 ,C1885 ,C1887 ,C1930 ,\nC1931 ,C1933 ,C1934 ,C1936 ,C1938 ,C1954 ,\nC1956 ,C1957 ,C1959 ,C1961 ,C1978 ,C1979 ,\nC1981 ,C1983 ,C2011 ,C2013 ,C2015 ,C2032 ,\nC2034 ,C2059 ,C2122 ,C2123 ,C2124 ,C2126 ,\nC2131 ,C2133 ,C2417 ,C2418 ,C2420 ,C2425 ,\nC2427 ,C2696 ,C2698 ,C2703 ,C2705 ,C2980 ,\nC2985 ,C2987 ,C3482 ,C3484 ,C4524 ,"];236[shape=box, label="id:236 level: 5\n19: V38 V58 V80 V81 V83 \nV84 V88 V91 V94 V97 V98 \nV99 V118 V138 V178 V198 V278 \nV318 V338 \n90: C714( V38 V58 ) C716( V38 V98 ) C717( V38 V118 ) C718( V38 V138 ) C720( V38 V178 ) \nC721( V38 V198 ) C725( V38 V278 ) C727( V38 V318 ) C728( V38 V338 ) C1064( V58 V98 ) C1065( V58 V118 ) \nC1066( V58 V138 ) C1068( V58 V178 ) C1069( V58 V198 ) C1073( V58 V278 ) C1075( V58 V318 ) C1076( V58 V338 ) \nC1426( V80 V81 ) C1428( V80 V83 ) C1429( V80 V84 ) C1433( V80 V88 ) C1436( V80 V91 ) C1439( V80 V94 ) \nC1442( V80 V97 ) C1443( V80 V98 ) C1444( V80 V99 ) C1461( V81 V83 ) C1462( V81 V84 ) C1466( V81 V88 ) \nC1469( V81 V91 ) C1472( V81 V94 ) C1475( V81 V97 ) C1476( V81 V98 ) C1477( V81 V99 ) C1507( V83 V84 ) \nC1511( V83 V88 ) C1514( V83 V91 ) C1517( V83 V94 ) C1520( V83 V97 ) C1521( V83 V98 ) C1522( V83 V99 ) \nC1541( V84 V88 ) C1544( V84 V91 ) C1547( V84 V94 ) C1550( V84 V97 ) C1551( V84 V98 ) C1552( V84 V99 ) \nC1607( V88 V91 ) C1610( V88 V94 ) C1613( V88 V97 ) C1614( V88 V98 ) C1615( V88 V99 ) C1653( V91 V94 ) \nC1656( V91 V97 ) C1657( V91 V98 ) C1658( V91 V99 ) C1695( V94 V97 ) C1696( V94 V98 ) C1697( V94 V99 ) \nC1731( V97 V98 ) C1732( V97 V99 ) C1748( V98 V99 ) C1749( V98 V118 ) C1750( V98 V138 ) C1751( V98 V178 ) \nC1752( V98 V198 ) C1753( V98 V278 ) C1754( V98 V318 ) C1755( V98 V338 ) C2082( V118 V138 ) C2084( V118 V178 ) \nC2085( V118 V198 ) C2089( V118 V278 ) C2091( V118 V318 ) C2092( V118 V338 ) C2373( V138 V178 ) C2374( V138 V198 ) \nC2378( V138 V278 ) C2380( V138 V318 ) C2381( V138 V338 ) C2943( V178 V198 ) C2947( V178 V278 ) C2949( V178 V318 ) \nC2950( V178 V338 ) C3203( V198 V278 ) C3205( V198 V318 ) C3206( V198 V338 ) C4128( V278 V318 ) C4129( V278 V338 ) \nC4496( V318 V338 ) "];218-&gt;236[label="18: V38 V58 V80 V81 V83 \nV84 V88 V91 V94 V97 V99 \nV118 V138 V178 V198 V278 V318 \nV338 \n72: C714 ,C717 ,C718 ,C720 ,C721 ,\nC725 ,C727 ,C728 ,C1065 ,C1066 ,C1068 ,\nC1069 ,C1073 ,C1075 ,C1076 ,C1426 ,C1428 ,\nC1429 ,C1433 ,C1436 ,C1439 ,C1442 ,C1444 ,\nC1461 ,C1462 ,C1466 ,C1469 ,C1472 ,C1475 ,\nC1477 ,C1507 ,C1511 ,C1514 ,C1517 ,C1520 ,\nC1522 ,C1541 ,C1544 ,C1547 ,C1550 ,C1552 ,\nC1607 ,C1610 ,C1613 ,C1615 ,C1653 ,C1656 ,\nC1658 ,C1695 ,C1697 ,C1732 ,C2082 ,C2084 ,\nC2085 ,C2089 ,C2091 ,C2092 ,C2373 ,C2374 ,\nC2378 ,C2380 ,C2381 ,C2943 ,C2947 ,C2949 ,\nC2950 ,C3203 ,C3205 ,C3206 ,C4128 ,C4129 ,\nC4496 ,"];237[shape=box, label="id:237 level: 5\n19: V38 V58 V118 V138 V178 \nV198 V278 V318 V338 V360 V361 \nV362 V365 V367 V368 V370 V373 \nV376 V378 \n90: C714( V38 V58 ) C717( V38 V118 ) C718( V38 V138 ) C720( V38 V178 ) C721( V38 V198 ) \nC725( V38 V278 ) C727( V38 V318 ) C728( V38 V338 ) C730( V38 V378 ) C1065( V58 V118 ) C1066( V58 V138 ) \nC1068( V58 V178 ) C1069( V58 V198 ) C1073( V58 V278 ) C1075( V58 V318 ) C1076( V58 V338 ) C1078( V58 V378 ) \nC2082( V118 V138 ) C2084( V118 V178 ) C2085( V118 V198 ) C2089( V118 V278 ) C2091( V118 V318 ) C2092( V118 V338 ) \nC2094( V118 V378 ) C2373( V138 V178 ) C2374( V138 V198 ) C2378( V138 V278 ) C2380( V138 V318 ) C2381( V138 V338 ) \nC2383( V138 V378 ) C2943( V178 V198 ) C2947( V178 V278 ) C2949( V178 V318 ) C2950( V178 V338 ) C2952( V178 V378 ) \nC3203( V198 V278 ) C3205( V198 V318 ) C3206( V198 V338 ) C3208( V198 V378 ) C4128( V278 V318 ) C4129( V278 V338 ) \nC4131( V278 V378 ) C4496( V318 V338 ) C4498( V318 V378 ) C4664( V338 V378 ) C4821( V360 V361 ) C4822( V360 V362 ) \nC4825( V360 V365 ) C4827( V360 V367 ) C4828( V360 V368 ) C4830( V360 V370 ) C4833( V360 V373 ) C4836( V360 V376 ) \nC4838( V360 V378 ) C4841( V361 V362 ) C4844( V361 V365 ) C4846( V361 V367 ) C4847( V361 V368 ) C4849( V361 V370 ) \nC4852( V361 V373 ) C4855( V361 V376 ) C4857( V361 V378 ) C4862( V362 V365 ) C4864( V362 V367 ) C4865( V362 V368 ) \nC4867( V362 V370 ) C4870( V362 V373 ) C4873( V362 V376 ) C4875( V362 V378 ) C4891( V365 V367 ) C4892( V365 V368 ) \nC4894( V365 V370 ) C4897( V365 V373 ) C4900( V365 V376 ) C4902( V365 V378 ) C4911( V367 V368 ) C4913( V367 V370 ) \nC4916( V367 V373 ) C4919( V367 V376 ) C4921( V367 V378 ) C4925( V368 V370 ) C4928( V368 V373 ) C4931( V368 V376 ) \nC4933( V368 V378 ) C4941( V370 V373 ) C4944( V370 V376 ) C4946( V370 V378 ) C4956( V373 V376 ) C4958( V373 V378 ) \nC4965( V376 V378 ) "];218-&gt;237[label="18: V38 V58 V118 V138 V178 \nV198 V278 V318 V338 V360 V361 \nV362 V365 V367 V368 V370 V373 \nV376 \n72: C714 ,C717 ,C718 ,C720 ,C721 ,\nC725 ,C727 ,C728 ,C1065 ,C1066 ,C1068 ,\nC1069 ,C1073 ,C1075 ,C1076 ,C2082 ,C2084 ,\nC2085 ,C2089 ,C2091 ,C2092 ,C2373 ,C2374 ,\nC2378 ,C2380 ,C2381 ,C2943 ,C2947 ,C2949 ,\nC2950 ,C3203 ,C3205 ,C3206 ,C4128 ,C4129 ,\nC4496 ,C4821 ,C4822 ,C4825 ,C4827 ,C4828 ,\nC4830 ,C4833 ,C4836 ,C4841 ,C4844 ,C4846 ,\nC4847 ,C4849 ,C4852 ,C4855 ,C4862 ,C4864 ,\nC4865 ,C4867 ,C4870 ,C4873 ,C4891 ,C4892 ,\nC4894 ,C4897 ,C4900 ,C4911 ,C4913 ,C4916 ,\nC4919 ,C4925 ,C4928 ,C4931 ,C4941 ,C4944 ,\nC4956 ,"];238[shape=box, label="id:238 level: 5\n19: V38 V58 V118 V138 V178 \nV198 V220 V222 V224 V225 V230 \nV231 V234 V236 V237 V238 V278 \nV318 V338 \n90: C714( V38 V58 ) C717( V38 V118 ) C718( V38 V138 ) C720( V38 V178 ) C721( V38 V198 ) \nC723( V38 V238 ) C725( V38 V278 ) C727( V38 V318 ) C728( V38 V338 ) C1065( V58 V118 ) C1066( V58 V138 ) \nC1068( V58 V178 ) C1069( V58 V198 ) C1071( V58 V238 ) C1073( V58 V278 ) C1075( V58 V318 ) C1076( V58 V338 ) \nC2082( V118 V138 ) C2084( V118 V178 ) C2085( V118 V198 ) C2087( V118 V238 ) C2089( V118 V278 ) C2091( V118 V318 ) \nC2092( V118 V338 ) C2373( V138 V178 ) C2374( V138 V198 ) C2376( V138 V238 ) C2378( V138 V278 ) C2380( V138 V318 ) \nC2381( V138 V338 ) C2943( V178 V198 ) C2945( V178 V238 ) C2947( V178 V278 ) C2949( V178 V318 ) C2950( V178 V338 ) \nC3201( V198 V238 ) C3203( V198 V278 ) C3205( V198 V318 ) C3206( V198 V338 ) C3460( V220 V222 ) C3462( V220 V224 ) \nC3463( V220 V225 ) C3468( V220 V230 ) C3469( V220 V231 ) C3472( V220 V234 ) C3474( V220 V236 ) C3475( V220 V237 ) \nC3476( V220 V238 ) C3498( V222 V224 ) C3499( V222 V225 ) C3504( V222 V230 ) C3505( V222 V231 ) C3508( V222 V234 ) \nC3510( V222 V236 ) C3511( V222 V237 ) C3512( V222 V238 ) C3531( V224 V225 ) C3536( V224 V230 ) C3537( V224 V231 ) \nC3540( V224 V234 ) C3542( V224 V236 ) C3543( V224 V237 ) C3544( V224 V238 ) C3558( V225 V230 ) C3559( V225 V231 ) \nC3562( V225 V234 ) C3564( V225 V236 ) C3565( V225 V237 ) C3566( V225 V238 ) C3613( V230 V231 ) C3616( V230 V234 ) \nC3618( V230 V236 ) C3619( V230 V237 ) C3620( V230 V238 ) C3632( V231 V234 ) C3634( V231 V236 ) C3635( V231 V237 ) \nC3636( V231 V238 ) C3661( V234 V236 ) C3662( V234 V237 ) C3663( V234 V238 ) C3678( V236 V237 ) C3679( V236 V238 ) \nC3689( V237 V238 ) C3699( V238 V278 ) C3700( V238 V318 ) C3701( V238 V338 ) C4128( V278 V318 ) C4129( V278 V338 ) \nC4496( V318 V338 ) "];218-&gt;238[label="18: V38 V58 V118 V138 V178 \nV198 V220 V222 V224 V225 V230 \nV231 V234 V236 V237 V278 V318 \nV338 \n72: C714 ,C717 ,C718 ,C720 ,C721 ,\nC725 ,C727 ,C728 ,C1065 ,C1066 ,C1068 ,\nC1069 ,C1073 ,C1075 ,C1076 ,C2082 ,C2084 ,\nC2085 ,C2089 ,C2091 ,C2092 ,C2373 ,C2374 ,\nC2378</w:t>
      </w:r>
    </w:p>
    <w:p>
      <w:pPr>
        <w:pStyle w:val="PreformattedText"/>
        <w:bidi w:val="0"/>
        <w:spacing w:before="0" w:after="0"/>
        <w:jc w:val="left"/>
        <w:rPr/>
      </w:pPr>
      <w:r>
        <w:rPr/>
        <w:t xml:space="preserve"> </w:t>
      </w:r>
      <w:r>
        <w:rPr/>
        <w:t>,C2380 ,C2381 ,C2943 ,C2947 ,C2949 ,\nC2950 ,C3203 ,C3205 ,C3206 ,C3460 ,C3462 ,\nC3463 ,C3468 ,C3469 ,C3472 ,C3474 ,C3475 ,\nC3498 ,C3499 ,C3504 ,C3505 ,C3508 ,C3510 ,\nC3511 ,C3531 ,C3536 ,C3537 ,C3540 ,C3542 ,\nC3543 ,C3558 ,C3559 ,C3562 ,C3564 ,C3565 ,\nC3613 ,C3616 ,C3618 ,C3619 ,C3632 ,C3634 ,\nC3635 ,C3661 ,C3662 ,C3678 ,C4128 ,C4129 ,\nC4496 ,"];239[shape=box, label="id:239 level: 5\n19: V8 V48 V88 V103 V106 \nV108 V109 V110 V111 V113 V114 \nV116 V118 V148 V248 V268 V288 \nV368 V388 \n90: C157( V8 V48 ) C159( V8 V88 ) C160( V8 V108 ) C162( V8 V148 ) C167( V8 V248 ) \nC168( V8 V268 ) C169( V8 V288 ) C173( V8 V368 ) C174( V8 V388 ) C920( V48 V88 ) C921( V48 V108 ) \nC923( V48 V148 ) C928( V48 V248 ) C929( V48 V268 ) C930( V48 V288 ) C934( V48 V368 ) C935( V48 V388 ) \nC1616( V88 V108 ) C1618( V88 V148 ) C1623( V88 V248 ) C1624( V88 V268 ) C1625( V88 V288 ) C1629( V88 V368 ) \nC1630( V88 V388 ) C1821( V103 V106 ) C1823( V103 V108 ) C1824( V103 V109 ) C1825( V103 V110 ) C1826( V103 V111 ) \nC1828( V103 V113 ) C1829( V103 V114 ) C1831( V103 V116 ) C1833( V103 V118 ) C1877( V106 V108 ) C1878( V106 V109 ) \nC1879( V106 V110 ) C1880( V106 V111 ) C1882( V106 V113 ) C1883( V106 V114 ) C1885( V106 V116 ) C1887( V106 V118 ) \nC1917( V108 V109 ) C1918( V108 V110 ) C1919( V108 V111 ) C1920( V108 V113 ) C1921( V108 V114 ) C1922( V108 V116 ) \nC1923( V108 V118 ) C1924( V108 V148 ) C1925( V108 V248 ) C1926( V108 V268 ) C1927( V108 V288 ) C1928( V108 V368 ) \nC1929( V108 V388 ) C1930( V109 V110 ) C1931( V109 V111 ) C1933( V109 V113 ) C1934( V109 V114 ) C1936( V109 V116 ) \nC1938( V109 V118 ) C1954( V110 V111 ) C1956( V110 V113 ) C1957( V110 V114 ) C1959( V110 V116 ) C1961( V110 V118 ) \nC1978( V111 V113 ) C1979( V111 V114 ) C1981( V111 V116 ) C1983( V111 V118 ) C2011( V113 V114 ) C2013( V113 V116 ) \nC2015( V113 V118 ) C2032( V114 V116 ) C2034( V114 V118 ) C2059( V116 V118 ) C2583( V148 V248 ) C2584( V148 V268 ) \nC2585( V148 V288 ) C2589( V148 V368 ) C2590( V148 V388 ) C3826( V248 V268 ) C3827( V248 V288 ) C3831( V248 V368 ) \nC3832( V248 V388 ) C4042( V268 V288 ) C4046( V268 V368 ) C4047( V268 V388 ) C4259( V288 V368 ) C4260( V288 V388 ) \nC4935( V368 V388 ) "];218-&gt;239[label="18: V8 V48 V88 V103 V106 \nV109 V110 V111 V113 V114 V116 \nV118 V148 V248 V268 V288 V368 \nV388 \n72: C157 ,C159 ,C162 ,C167 ,C168 ,\nC169 ,C173 ,C174 ,C920 ,C923 ,C928 ,\nC929 ,C930 ,C934 ,C935 ,C1618 ,C1623 ,\nC1624 ,C1625 ,C1629 ,C1630 ,C1821 ,C1824 ,\nC1825 ,C1826 ,C1828 ,C1829 ,C1831 ,C1833 ,\nC1878 ,C1879 ,C1880 ,C1882 ,C1883 ,C1885 ,\nC1887 ,C1930 ,C1931 ,C1933 ,C1934 ,C1936 ,\nC1938 ,C1954 ,C1956 ,C1957 ,C1959 ,C1961 ,\nC1978 ,C1979 ,C1981 ,C1983 ,C2011 ,C2013 ,\nC2015 ,C2032 ,C2034 ,C2059 ,C2583 ,C2584 ,\nC2585 ,C2589 ,C2590 ,C3826 ,C3827 ,C3831 ,\nC3832 ,C4042 ,C4046 ,C4047 ,C4259 ,C4260 ,\nC4935 ,"];240[shape=box, label="id:240 level: 5\n19: V27 V47 V103 V106 V107 \nV109 V110 V111 V113 V114 V116 \nV118 V167 V207 V267 V307 V327 \nV367 V387 \n90: C532( V27 V47 ) C535( V27 V107 ) C538( V27 V167 ) C540( V27 V207 ) C543( V27 V267 ) \nC545( V27 V307 ) C546( V27 V327 ) C548( V27 V367 ) C549( V27 V387 ) C893( V47 V107 ) C896( V47 V167 ) \nC898( V47 V207 ) C901( V47 V267 ) C903( V47 V307 ) C904( V47 V327 ) C906( V47 V367 ) C907( V47 V387 ) \nC1821( V103 V106 ) C1822( V103 V107 ) C1824( V103 V109 ) C1825( V103 V110 ) C1826( V103 V111 ) C1828( V103 V113 ) \nC1829( V103 V114 ) C1831( V103 V116 ) C1833( V103 V118 ) C1876( V106 V107 ) C1878( V106 V109 ) C1879( V106 V110 ) \nC1880( V106 V111 ) C1882( V106 V113 ) C1883( V106 V114 ) C1885( V106 V116 ) C1887( V106 V118 ) C1903( V107 V109 ) \nC1904( V107 V110 ) C1905( V107 V111 ) C1906( V107 V113 ) C1907( V107 V114 ) C1908( V107 V116 ) C1909( V107 V118 ) \nC1910( V107 V167 ) C1911( V107 V207 ) C1912( V107 V267 ) C1913( V107 V307 ) C1914( V107 V327 ) C1915( V107 V367 ) \nC1916( V107 V387 ) C1930( V109 V110 ) C1931( V109 V111 ) C1933( V109 V113 ) C1934( V109 V114 ) C1936( V109 V116 ) \nC1938( V109 V118 ) C1954( V110 V111 ) C1956( V110 V113 ) C1957( V110 V114 ) C1959( V110 V116 ) C1961( V110 V118 ) \nC1978( V111 V113 ) C1979( V111 V114 ) C1981( V111 V116 ) C1983( V111 V118 ) C2011( V113 V114 ) C2013( V113 V116 ) \nC2015( V113 V118 ) C2032( V114 V116 ) C2034( V114 V118 ) C2059( V116 V118 ) C2819( V167 V207 ) C2822( V167 V267 ) \nC2824( V167 V307 ) C2825( V167 V327 ) C2827( V167 V367 ) C2828( V167 V387 ) C3360( V207 V267 ) C3362( V207 V307 ) \nC3363( V207 V327 ) C3365( V207 V367 ) C3366( V207 V387 ) C4026( V267 V307 ) C4027( V267 V327 ) C4029( V267 V367 ) \nC4030( V267 V387 ) C4433( V307 V327 ) C4435( V307 V367 ) C4436( V307 V387 ) C4597( V327 V367 ) C4598( V327 V387 ) \nC4923( V367 V387 ) "];218-&gt;240[label="18: V27 V47 V103 V106 V109 \nV110 V111 V113 V114 V116 V118 \nV167 V207 V267 V307 V327 V367 \nV387 \n72: C532 ,C538 ,C540 ,C543 ,C545 ,\nC546 ,C548 ,C549 ,C896 ,C898 ,C901 ,\nC903 ,C904 ,C906 ,C907 ,C1821 ,C1824 ,\nC1825 ,C1826 ,C1828 ,C1829 ,C1831 ,C1833 ,\nC1878 ,C1879 ,C1880 ,C1882 ,C1883 ,C1885 ,\nC1887 ,C1930 ,C1931 ,C1933 ,C1934 ,C1936 ,\nC1938 ,C1954 ,C1956 ,C1957 ,C1959 ,C1961 ,\nC1978 ,C1979 ,C1981 ,C1983 ,C2011 ,C2013 ,\nC2015 ,C2032 ,C2034 ,C2059 ,C2819 ,C2822 ,\nC2824 ,C2825 ,C2827 ,C2828 ,C3360 ,C3362 ,\nC3363 ,C3365 ,C3366 ,C4026 ,C4027 ,C4029 ,\nC4030 ,C4433 ,C4435 ,C4436 ,C4597 ,C4598 ,\nC4923 ,"];241[shape=box, label="id:241 level: 5\n17: V0 V4 V8 V9 V11 \nV13 V14 V15 V17 V80 V120 \nV140 V160 V180 V220 V320 V360 \n72: C0( V0 V4 ) C1( V0 V8 ) C2( V0 V9 ) C3( V0 V11 ) C4( V0 V13 ) \nC5( V0 V14 ) C6( V0 V15 ) C7( V0 V17 ) C8( V0 V80 ) C9( V0 V120 ) C10( V0 V140 ) \nC11( V0 V160 ) C12( V0 V180 ) C13( V0 V220 ) C14( V0 V320 ) C15( V0 V360 ) C67( V4 V8 ) \nC68( V4 V9 ) C70( V4 V11 ) C72( V4 V13 ) C73( V4 V14 ) C74( V4 V15 ) C76( V4 V17 ) \nC145( V8 V9 ) C147( V8 V11 ) C149( V8 V13 ) C150( V8 V14 ) C151( V8 V15 ) C153( V8 V17 ) \nC176( V9 V11 ) C178( V9 V13 ) C179( V9 V14 ) C180( V9 V15 ) C182( V9 V17 ) C218( V11 V13 ) \nC219( V11 V14 ) C220( V11 V15 ) C222( V11 V17 ) C256( V13 V14 ) C257( V13 V15 ) C259( V13 V17 ) \nC281( V14 V15 ) C283( V14 V17 ) C306( V15 V17 ) C1446( V80 V120 ) C1447( V80 V140 ) C1448( V80 V160 ) \nC1449( V80 V180 ) C1451( V80 V220 ) C1456( V80 V320 ) C1458( V80 V360 ) C2122( V120 V140 ) C2123( V120 V160 ) \nC2124( V120 V180 ) C2126( V120 V220 ) C2131( V120 V320 ) C2133( V120 V360 ) C2417( V140 V160 ) C2418( V140 V180 ) \nC2420( V140 V220 ) C2425( V140 V320 ) C2427( V140 V360 ) C2696( V160 V180 ) C2698( V160 V220 ) C2703( V160 V320 ) \nC2705( V160 V360 ) C2980( V180 V220 ) C2985( V180 V320 ) C2987( V180 V360 ) C3482( V220 V320 ) C3484( V220 V360 ) \nC4524( V320 V360 ) "];218-&gt;241[label="16: V4 V8 V9 V11 V13 \nV14 V15 V17 V80 V120 V140 \nV160 V180 V220 V320 V360 \n56: C67 ,C68 ,C70 ,C72 ,C73 ,\nC74 ,C76 ,C145 ,C147 ,C149 ,C150 ,\nC151 ,C153 ,C176 ,C178 ,C179 ,C180 ,\nC182 ,C218 ,C219 ,C220 ,C222 ,C256 ,\nC257 ,C259 ,C281 ,C283 ,C306 ,C1446 ,\nC1447 ,C1448 ,C1449 ,C1451 ,C1456 ,C1458 ,\nC2122 ,C2123 ,C2124 ,C2126 ,C2131 ,C2133 ,\nC2417 ,C2418 ,C2420 ,C2425 ,C2427 ,C2696 ,\nC2698 ,C2703 ,C2705 ,C2980 ,C2985 ,C2987 ,\nC3482 ,C3484 ,C45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