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9: V0 V1 V3 V7 V12 \nV14 V15 V18 V21 V22 V23 \nV25 V30 V33 V36 V39 V40 \nV41 V42 V44 V48 V49 V50 \nV51 V54 V61 V63 V65 V66 \nV68 V69 V71 V75 V79 V84 \nV86 V87 V88 V92 V96 V97 \nV100 V105 V106 V107 V111 V113 \nV114 V118 V120 V122 V125 V127 \nV130 V131 V137 V138 V145 V147 \nV148 V152 V156 V157 V161 V164 \nV166 V170 V171 V175 V176 V179 \nV182 V184 V187 V189 V193 V196 \nV198 V200 V203 V204 V205 V209 \nV214 V216 V219 V223 V228 V231 \nV232 V233 V235 V237 V238 V245 \nV246 V247 V250 V251 V252 V254 \nV257 V263 V264 V266 V268 V269 \nV273 V274 V275 V280 V282 V284 \nV293 V295 V296 V297 V299 V300 \nV301 V305 V310 V311 V312 V317 \nV318 V321 V322 V323 V326 V327 \nV332 V335 V336 V338 V341 V343 \nV344 V348 V351 V354 V358 V359 \nV362 V365 V366 V369 V370 V373 \nV379 V380 V382 V384 V390 V392 \nV394 V395 V397 V399 \n1115: C0( V0 V1 ) C2( V0 V3 ) C6( V0 V7 ) C11( V0 V12 ) C13( V0 V14 ) \nC14( V0 V15 ) C17( V0 V18 ) C20( V0 V40 ) C23( V0 V100 ) C24( V0 V120 ) C28( V0 V200 ) \nC32( V0 V280 ) C33( V0 V300 ) C37( V0 V380 ) C39( V1 V3 ) C43( V1 V7 ) C48( V1 V12 ) \nC50( V1 V14 ) C51( V1 V15 ) C54( V1 V18 ) C56( V1 V21 ) C57( V1 V41 ) C58( V1 V61 ) \nC63( V1 V161 ) C70( V1 V301 ) C71( V1 V321 ) C72( V1 V341 ) C93( V3 V7 ) C98( V3 V12 ) \nC100( V3 V14 ) C101( V3 V15 ) C104( V3 V18 ) C106( V3 V23 ) C108( V3 V63 ) C115( V3 V203 ) \nC116( V3 V223 ) C118( V3 V263 ) C121( V3 V323 ) C122( V3 V343 ) C170( V7 V12 ) C172( V7 V14 ) \nC173( V7 V15 ) C176( V7 V18 ) C181( V7 V87 ) C182( V7 V107 ) C183( V7 V127 ) C184( V7 V147 ) \nC186( V7 V187 ) C189( V7 V247 ) C193( V7 V327 ) C248( V12 V14 ) C249( V12 V15 ) C252( V12 V18 ) \nC257( V12 V92 ) C260( V12 V152 ) C264( V12 V232 ) C265( V12 V252 ) C268( V12 V312 ) C269( V12 V332 ) \nC272( V12 V392 ) C284( V14 V15 ) C287( V14 V18 ) C290( V14 V54 ) C293( V14 V114 ) C298( V14 V214 ) \nC300( V14 V254 ) C301( V14 V274 ) C305( V14 V354 ) C307( V14 V394 ) C310( V15 V18 ) C314( V15 V75 ) \nC319( V15 V175 ) C322( V15 V235 ) C324( V15 V275 ) C325( V15 V295 ) C327( V15 V335 ) C330( V15 V395 ) \nC354( V18 V118 ) C355( V18 V138 ) C358( V18 V198 ) C360( V18 V238 ) C364( V18 V318 ) C365( V18 V338 ) \nC366( V18 V358 ) C392( V21 V22 ) C393( V21 V23 ) C395( V21 V25 ) C400( V21 V30 ) C403( V21 V33 ) \nC406( V21 V36 ) C409( V21 V39 ) C410( V21 V41 ) C411( V21 V61 ) C416( V21 V161 ) C423( V21 V301 ) \nC424( V21 V321 ) C425( V21 V341 ) C428( V22 V23 ) C430( V22 V25 ) C435( V22 V30 ) C438( V22 V33 ) \nC441( V22 V36 ) C444( V22 V39 ) C445( V22 V42 ) C449( V22 V122 ) C452( V22 V182 ) C457( V22 V282 ) \nC459( V22 V322 ) C461( V22 V362 ) C462( V22 V382 ) C464( V23 V25 ) C469( V23 V30 ) C472( V23 V33 ) \nC475( V23 V36 ) C478( V23 V39 ) C480( V23 V63 ) C487( V23 V203 ) C488( V23 V223 ) C490( V23 V263 ) \nC493( V23 V323 ) C494( V23 V343 ) C515( V25 V30 ) C518( V25 V33 ) C521( V25 V36 ) C524( V25 V39 ) \nC526( V25 V65 ) C528( V25 V105 ) C529( V25 V125 ) C530( V25 V145 ) C533( V25 V205 ) C535( V25 V245 ) \nC538( V25 V305 ) C541( V25 V365 ) C593( V30 V33 ) C596( V30 V36 ) C599( V30 V39 ) C600( V30 V50 ) \nC604( V30 V130 ) C606( V30 V170 ) C610( V30 V250 ) C613( V30 V310 ) C616( V30 V370 ) C617( V30 V390 ) \nC643( V33 V36 ) C646( V33 V39 ) C650( V33 V113 ) C654( V33 V193 ) C656( V33 V233 ) C658( V33 V273 ) \nC659( V33 V293 ) C663( V33 V373 ) C685( V36 V39 ) C688( V36 V96 ) C691( V36 V156 ) C692( V36 V176 ) \nC693( V36 V196 ) C694( V36 V216 ) C698( V36 V296 ) C700( V36 V336 ) C722( V39 V79 ) C727( V39 V179 ) \nC729( V39 V219 ) C733( V39 V299 ) C736( V39 V359 ) C737( V39 V379 ) C738( V39 V399 ) C739( V40 V41 ) \nC740( V40 V42 ) C742( V40 V44 ) C746( V40 V48 ) C747( V40 V49 ) C748( V40 V50 ) C749( V40 V51 ) \nC752( V40 V54 ) C760( V40 V100 ) C761( V40 V120 ) C765( V40 V200 ) C769( V40 V280 ) C770( V40 V300 ) \nC774( V40 V380 ) C775( V41 V42 ) C777( V41 V44 ) C781( V41 V48 ) C782( V41 V49 ) C783( V41 V50 ) \nC784( V41 V51 ) C787( V41 V54 ) C793( V41 V61 ) C798( V41 V161 ) C805( V41 V301 ) C806( V41 V321 ) \nC807( V41 V341 ) C811( V42 V44 ) C815( V42 V48 ) C816( V42 V49 ) C817( V42 V50 ) C818( V42 V51 ) \nC821( V42 V54 ) C830( V42 V122 ) C833( V42 V182 ) C838( V42 V282 ) C840( V42 V322 ) C842( V42 V362 ) \nC843( V42 V382 ) C859( V44 V48 ) C860( V44 V49 ) C861( V44 V50 ) C862( V44 V51 ) C865( V44 V54 ) \nC872( V44 V84 ) C876( V44 V164 ) C877( V44 V184 ) C878( V44 V204 ) C881( V44 V264 ) C882( V44 V284 ) \nC885( V44 V344 ) C887( V44 V384 ) C926( V48 V49 ) C927( V48 V50 ) C928( V48 V51 ) C931( V48 V54 ) \nC937( V48 V68 ) C938( V48 V88 ) C941( V48 V148 ) C945( V48 V228 ) C947( V48 V268 ) C951( V48 V348 ) \nC954( V49 V50 ) C955( V49 V51 ) C958( V49 V54 ) C964( V49 V69 ) C970( V49 V189 ) C971( V49 V209 ) \nC974( V49 V269 ) C979( V49 V369 ) C981( V50 V51 ) C984( V50 V54 ) C993( V50 V130 ) C995( V50 V170 ) \nC999( V50 V250 ) C1002( V50 V310 ) C1005( V50 V370 ) C1006( V50 V390 ) C1009( V51 V54 ) C1015( V51 V71 ) \nC1017( V51 V111 ) C1018( V51 V131 ) C1020( V51 V171 ) C1023( V51 V231 ) C1024( V51 V251 ) C1027( V51 V311 ) \nC1029( V51 V351 ) C1056( V54 V114 ) C1061( V54 V214 ) C1063( V54 V254 ) C1064( V54 V274 ) C1068( V54 V354 ) \nC1070( V54 V394 ) C1123( V61 V63 ) C1125( V61 V65 ) C1126( V61 V66 ) C1128( V61 V68 ) C1129( V61 V69 ) \nC1131( V61 V71 ) C1135( V61 V75 ) C1139( V61 V79 ) C1144( V61 V161 ) C1151( V61 V301 ) C1152( V61 V321 ) \nC1153( V61 V341 ) C1172( V63 V65 ) C1173( V63 V66 ) C1175( V63 V68 ) C1176( V63 V69 ) C1178( V63 V71 ) \nC1182( V63 V75 ) C1186( V63 V79 ) C1193( V63 V203 ) C1194( V63 V223 ) C1196( V63 V263 ) C1199( V63 V323 ) \nC1200( V63 V343 ) C1218( V65 V66 ) C1220( V65 V68 ) C1221( V65 V69 ) C1223( V65 V71 ) C1227( V65 V75 ) \nC1231( V65 V79 ) C1233( V65 V105 ) C1234( V65 V125 ) C1235( V65 V145 ) C1238( V65 V205 ) C1240( V65 V245 ) \nC1243( V65 V305 ) C1246( V65 V365 ) C1249( V66 V68 ) C1250( V66 V69 ) C1252( V66 V71 ) C1256( V66 V75 ) \nC1260( V66 V79 ) C1261( V66 V86 ) C1262( V66 V106 ) C1265( V66 V166 ) C1269( V66 V246 ) C1270( V66 V266 ) \nC1273( V66 V326 ) C1275( V66 V366 ) C1289( V68 V69 ) C1291( V68 V71 ) C1295( V68 V75 ) C1299( V68 V79 ) \nC1300( V68 V88 ) C1303( V68 V148 ) C1307( V68 V228 ) C1309( V68 V268 ) C1313( V68 V348 ) C1317( V69 V71 ) \nC1321( V69 V75 ) C1325( V69 V79 ) C1331( V69 V189 ) C1332( V69 V209 ) C1335( V69 V269 ) C1340( V69 V369 ) \nC1354( V71 V75 ) C1358( V71 V79 ) C1360( V71 V111 ) C1361( V71 V131 ) C1363( V71 V171 ) C1366( V71 V231 ) \nC1367( V71 V251 ) C1370( V71 V311 ) C1372( V71 V351 ) C1405( V75 V79 ) C1410( V75 V175 ) C1413( V75 V235 ) \nC1415( V75 V275 ) C1416( V75 V295 ) C1418( V75 V335 ) C1421( V75 V395 ) C1451( V79 V179 ) C1453( V79 V219 ) \nC1457( V79 V299 ) C1460( V79 V359 ) C1461( V79 V379 ) C1462( V79 V399 ) C1518( V84 V86 ) C1519( V84 V87 ) \nC1520( V84 V88 ) C1524( V84 V92 ) C1528( V84 V96 ) C1529( V84 V97 ) C1535( V84 V164 ) C1536( V84 V184 ) \nC1537( V84 V204 ) C1540( V84 V264 ) C1541( V84 V284 ) C1544( V84 V344 ) C1546( V84 V384 ) C1561( V86 V87 ) \nC1562( V86 V88 ) C1566( V86 V92 ) C1570( V86 V96 ) C1571( V86 V97 ) C1574( V86 V106 ) C1577( V86 V166 ) \nC1581( V86 V246 ) C1582( V86 V266 ) C1585( V86 V326 ) C1587( V86 V366 ) C1589( V87 V88 ) C1593( V87 V92 ) \nC1597( V87 V96 ) C1598( V87 V97 ) C1601( V87 V107 ) C1602( V87 V127 ) C1603( V87 V147 ) C1605( V87 V187 ) \nC1608( V87 V247 ) C1612( V87 V327 ) C1619( V88 V92 ) C1623( V88 V96 ) C1624( V88 V97 ) C1629( V88 V148 ) \nC1633( V88 V228 ) C1635( V88 V268 ) C1639( V88 V348 ) C1689( V92 V96 ) C1690( V92 V97 ) C1695( V92 V152 ) \nC1699( V92 V232 ) C1700( V92 V252 ) C1703( V92 V312 ) C1704( V92 V332 ) C1707( V92 V392 ) C1733( V96 V97 ) \nC1738( V96 V156 ) C1739( V96 V176 ) C1740( V96 V196 ) C1741( V96 V216 ) C1745( V96 V296 ) C1747( V96 V336 ) \nC1754( V97 V137 ) C1755( V97 V157 ) C1759( V97 V237 ) C1760( V97 V257 ) C1762( V97 V297 ) C1763( V97 V317 ) \nC1767( V97 V397 ) C1785( V100 V105 ) C1786( V100 V106 ) C1787( V100 V107 ) C1791( V100 V111 ) C1793( V100 V113 ) \nC1794( V100 V114 ) C1798( V100 V118 ) C1800( V100 V120 ) C1804( V100 V200 ) C1808( V100 V280 ) C1809( V100 V300 ) \nC1813( V100 V380 ) C1865( V105 V106 ) C1866( V105 V107 ) C1870( V105 V111 ) C1872( V105 V113 ) C1873( V105 V114 ) \nC1877( V105 V118 ) C1879( V105 V125 ) C1880( V105 V145 ) C1883( V105 V205 ) C1885( V105 V245 ) C1888( V105 V305 ) \nC1891( V105 V365 ) C1893( V106 V107 ) C1897( V106 V111 ) C1899( V106 V113 ) C1900( V106 V114 ) C1904( V106 V118 ) \nC1908( V106 V166 ) C1912( V106 V246 ) C1913( V106 V266 ) C1916( V106 V326 ) C1918( V106 V366 ) C1923( V107 V111 ) \nC1925( V107 V113 ) C1926( V107 V114 ) C1930( V107 V118 ) C1932( V107 V127 ) C1933( V107 V147 ) C1935( V107 V187 ) \nC1938( V107 V247 ) C1942( V107 V327 ) C1976( V111 V113 ) C1977( V111 V114 ) C1981( V111 V118 ) C1983( V111 V131 ) \nC1985( V111 V171 ) C1988( V111 V231 ) C1989( V111 V251 ) C1992( V111 V311 ) C1994( V111 V351 ) C2007( V113 V114 ) \nC2011( V113 V118 ) C2016( V113 V193 ) C2018( V113 V233 ) C2020( V113 V273 ) C2021( V113 V293 ) C2025( V113 V373 ) \nC2030( V114 V118 ) C2036( V114 V214 ) C2038( V114 V254 ) C2039( V114 V274 ) C2043( V114 V354 ) C2045( V114 V394 ) \nC2069( V118 V138 ) C2072( V118 V198 ) C2074( V118 V238 ) C2078( V118 V318 ) C2079( V118 V338 ) C2080( V118 V358 ) \nC2090( V120 V122 ) C2093( V120 V125 ) C2095( V120 V127 ) C2098( V120 V130 ) C2099( V120 V131 ) C2105( V120 V137 ) \nC2106( V120 V138 ) C2111( V120 V200 ) C2115( V120 V280 ) C2116( V120 V300 ) C2120( V120 V380 ) C2134( V122 V125 ) \nC2136( V122 V127 ) C2139( V122 V130 ) C2140( V122 V131 ) C2146( V122 V137 ) C2147( V122 V138 ) C2151( V122 V182 ) \nC2156( V122 V282 ) C2158( V122 V322 ) C2160( V122 V362 ) C2161( V122 V382 ) C2187( V125 V127 ) C2190( V125 V130 ) \nC2191( V125 V131 ) C2197( V125 V137 ) C2198( V125 V138 ) C2200( V125 V145 ) C2203( V125 V205 ) C2205( V125 V245 ) \nC2208( V125 V305 ) C2211( V125 V365 ) C2225( V127 V130 ) C2226( V127 V131 ) C2232( V127 V137</w:t>
      </w:r>
    </w:p>
    <w:p>
      <w:pPr>
        <w:pStyle w:val="PreformattedText"/>
        <w:bidi w:val="0"/>
        <w:spacing w:before="0" w:after="0"/>
        <w:jc w:val="left"/>
        <w:rPr/>
      </w:pPr>
      <w:r>
        <w:rPr/>
        <w:t xml:space="preserve"> </w:t>
      </w:r>
      <w:r>
        <w:rPr/>
        <w:t>) C2233( V127 V138 ) \nC2235( V127 V147 ) C2237( V127 V187 ) C2240( V127 V247 ) C2244( V127 V327 ) C2267( V130 V131 ) C2273( V130 V137 ) \nC2274( V130 V138 ) C2277( V130 V170 ) C2281( V130 V250 ) C2284( V130 V310 ) C2287( V130 V370 ) C2288( V130 V390 ) \nC2294( V131 V137 ) C2295( V131 V138 ) C2298( V131 V171 ) C2301( V131 V231 ) C2302( V131 V251 ) C2305( V131 V311 ) \nC2307( V131 V351 ) C2350( V137 V138 ) C2352( V137 V157 ) C2356( V137 V237 ) C2357( V137 V257 ) C2359( V137 V297 ) \nC2360( V137 V317 ) C2364( V137 V397 ) C2368( V138 V198 ) C2370( V138 V238 ) C2374( V138 V318 ) C2375( V138 V338 ) \nC2376( V138 V358 ) C2469( V145 V147 ) C2470( V145 V148 ) C2474( V145 V152 ) C2478( V145 V156 ) C2479( V145 V157 ) \nC2484( V145 V205 ) C2486( V145 V245 ) C2489( V145 V305 ) C2492( V145 V365 ) C2506( V147 V148 ) C2510( V147 V152 ) \nC2514( V147 V156 ) C2515( V147 V157 ) C2519( V147 V187 ) C2522( V147 V247 ) C2526( V147 V327 ) C2533( V148 V152 ) \nC2537( V148 V156 ) C2538( V148 V157 ) C2544( V148 V228 ) C2546( V148 V268 ) C2550( V148 V348 ) C2596( V152 V156 ) \nC2597( V152 V157 ) C2603( V152 V232 ) C2604( V152 V252 ) C2607( V152 V312 ) C2608( V152 V332 ) C2611( V152 V392 ) \nC2645( V156 V157 ) C2648( V156 V176 ) C2649( V156 V196 ) C2650( V156 V216 ) C2654( V156 V296 ) C2656( V156 V336 ) \nC2665( V157 V237 ) C2666( V157 V257 ) C2668( V157 V297 ) C2669( V157 V317 ) C2673( V157 V397 ) C2699( V161 V164 ) \nC2701( V161 V166 ) C2705( V161 V170 ) C2706( V161 V171 ) C2710( V161 V175 ) C2711( V161 V176 ) C2714( V161 V179 ) \nC2721( V161 V301 ) C2722( V161 V321 ) C2723( V161 V341 ) C2751( V164 V166 ) C2755( V164 V170 ) C2756( V164 V171 ) \nC2760( V164 V175 ) C2761( V164 V176 ) C2764( V164 V179 ) C2765( V164 V184 ) C2766( V164 V204 ) C2769( V164 V264 ) \nC2770( V164 V284 ) C2773( V164 V344 ) C2775( V164 V384 ) C2789( V166 V170 ) C2790( V166 V171 ) C2794( V166 V175 ) \nC2795( V166 V176 ) C2798( V166 V179 ) C2802( V166 V246 ) C2803( V166 V266 ) C2806( V166 V326 ) C2808( V166 V366 ) \nC2837( V170 V171 ) C2841( V170 V175 ) C2842( V170 V176 ) C2845( V170 V179 ) C2849( V170 V250 ) C2852( V170 V310 ) \nC2855( V170 V370 ) C2856( V170 V390 ) C2860( V171 V175 ) C2861( V171 V176 ) C2864( V171 V179 ) C2867( V171 V231 ) \nC2868( V171 V251 ) C2871( V171 V311 ) C2873( V171 V351 ) C2901( V175 V176 ) C2904( V175 V179 ) C2907( V175 V235 ) \nC2909( V175 V275 ) C2910( V175 V295 ) C2912( V175 V335 ) C2915( V175 V395 ) C2918( V176 V179 ) C2919( V176 V196 ) \nC2920( V176 V216 ) C2924( V176 V296 ) C2926( V176 V336 ) C2943( V179 V219 ) C2947( V179 V299 ) C2950( V179 V359 ) \nC2951( V179 V379 ) C2952( V179 V399 ) C2977( V182 V184 ) C2980( V182 V187 ) C2982( V182 V189 ) C2986( V182 V193 ) \nC2989( V182 V196 ) C2991( V182 V198 ) C2997( V182 V282 ) C2999( V182 V322 ) C3001( V182 V362 ) C3002( V182 V382 ) \nC3017( V184 V187 ) C3019( V184 V189 ) C3023( V184 V193 ) C3026( V184 V196 ) C3028( V184 V198 ) C3030( V184 V204 ) \nC3033( V184 V264 ) C3034( V184 V284 ) C3037( V184 V344 ) C3039( V184 V384 ) C3061( V187 V189 ) C3065( V187 V193 ) \nC3068( V187 V196 ) C3070( V187 V198 ) C3074( V187 V247 ) C3078( V187 V327 ) C3106( V189 V193 ) C3109( V189 V196 ) \nC3111( V189 V198 ) C3113( V189 V209 ) C3116( V189 V269 ) C3121( V189 V369 ) C3148( V193 V196 ) C3150( V193 V198 ) \nC3153( V193 V233 ) C3155( V193 V273 ) C3156( V193 V293 ) C3160( V193 V373 ) C3177( V196 V198 ) C3179( V196 V216 ) \nC3183( V196 V296 ) C3185( V196 V336 ) C3197( V198 V238 ) C3201( V198 V318 ) C3202( V198 V338 ) C3203( V198 V358 ) \nC3213( V200 V203 ) C3214( V200 V204 ) C3215( V200 V205 ) C3219( V200 V209 ) C3224( V200 V214 ) C3226( V200 V216 ) \nC3229( V200 V219 ) C3233( V200 V280 ) C3234( V200 V300 ) C3238( V200 V380 ) C3260( V203 V204 ) C3261( V203 V205 ) \nC3265( V203 V209 ) C3270( V203 V214 ) C3272( V203 V216 ) C3275( V203 V219 ) C3276( V203 V223 ) C3278( V203 V263 ) \nC3281( V203 V323 ) C3282( V203 V343 ) C3285( V204 V205 ) C3289( V204 V209 ) C3294( V204 V214 ) C3296( V204 V216 ) \nC3299( V204 V219 ) C3302( V204 V264 ) C3303( V204 V284 ) C3306( V204 V344 ) C3308( V204 V384 ) C3312( V205 V209 ) \nC3317( V205 V214 ) C3319( V205 V216 ) C3322( V205 V219 ) C3324( V205 V245 ) C3327( V205 V305 ) C3330( V205 V365 ) \nC3358( V209 V214 ) C3360( V209 V216 ) C3363( V209 V219 ) C3366( V209 V269 ) C3371( V209 V369 ) C3404( V214 V216 ) \nC3407( V214 V219 ) C3409( V214 V254 ) C3410( V214 V274 ) C3414( V214 V354 ) C3416( V214 V394 ) C3426( V216 V219 ) \nC3430( V216 V296 ) C3432( V216 V336 ) C3450( V219 V299 ) C3453( V219 V359 ) C3454( V219 V379 ) C3455( V219 V399 ) \nC3494( V223 V228 ) C3497( V223 V231 ) C3498( V223 V232 ) C3499( V223 V233 ) C3501( V223 V235 ) C3503( V223 V237 ) \nC3504( V223 V238 ) C3507( V223 V263 ) C3510( V223 V323 ) C3511( V223 V343 ) C3557( V228 V231 ) C3558( V228 V232 ) \nC3559( V228 V233 ) C3561( V228 V235 ) C3563( V228 V237 ) C3564( V228 V238 ) C3567( V228 V268 ) C3571( V228 V348 ) \nC3592( V231 V232 ) C3593( V231 V233 ) C3595( V231 V235 ) C3597( V231 V237 ) C3598( V231 V238 ) C3600( V231 V251 ) \nC3603( V231 V311 ) C3605( V231 V351 ) C3608( V232 V233 ) C3610( V232 V235 ) C3612( V232 V237 ) C3613( V232 V238 ) \nC3615( V232 V252 ) C3618( V232 V312 ) C3619( V232 V332 ) C3622( V232 V392 ) C3624( V233 V235 ) C3626( V233 V237 ) \nC3627( V233 V238 ) C3630( V233 V273 ) C3631( V233 V293 ) C3635( V233 V373 ) C3645( V235 V237 ) C3646( V235 V238 ) \nC3649( V235 V275 ) C3650( V235 V295 ) C3652( V235 V335 ) C3655( V235 V395 ) C3660( V237 V238 ) C3662( V237 V257 ) \nC3664( V237 V297 ) C3665( V237 V317 ) C3669( V237 V397 ) C3674( V238 V318 ) C3675( V238 V338 ) C3676( V238 V358 ) \nC3740( V245 V246 ) C3741( V245 V247 ) C3744( V245 V250 ) C3745( V245 V251 ) C3746( V245 V252 ) C3748( V245 V254 ) \nC3751( V245 V257 ) C3756( V245 V305 ) C3759( V245 V365 ) C3761( V246 V247 ) C3764( V246 V250 ) C3765( V246 V251 ) \nC3766( V246 V252 ) C3768( V246 V254 ) C3771( V246 V257 ) C3774( V246 V266 ) C3777( V246 V326 ) C3779( V246 V366 ) \nC3783( V247 V250 ) C3784( V247 V251 ) C3785( V247 V252 ) C3787( V247 V254 ) C3790( V247 V257 ) C3796( V247 V327 ) \nC3815( V250 V251 ) C3816( V250 V252 ) C3818( V250 V254 ) C3821( V250 V257 ) C3826( V250 V310 ) C3829( V250 V370 ) \nC3830( V250 V390 ) C3831( V251 V252 ) C3833( V251 V254 ) C3836( V251 V257 ) C3841( V251 V311 ) C3843( V251 V351 ) \nC3847( V252 V254 ) C3850( V252 V257 ) C3855( V252 V312 ) C3856( V252 V332 ) C3859( V252 V392 ) C3867( V254 V257 ) \nC3870( V254 V274 ) C3874( V254 V354 ) C3876( V254 V394 ) C3888( V257 V297 ) C3889( V257 V317 ) C3893( V257 V397 ) \nC3935( V263 V264 ) C3937( V263 V266 ) C3939( V263 V268 ) C3940( V263 V269 ) C3944( V263 V273 ) C3945( V263 V274 ) \nC3946( V263 V275 ) C3953( V263 V323 ) C3954( V263 V343 ) C3958( V264 V266 ) C3960( V264 V268 ) C3961( V264 V269 ) \nC3965( V264 V273 ) C3966( V264 V274 ) C3967( V264 V275 ) C3972( V264 V284 ) C3975( V264 V344 ) C3977( V264 V384 ) \nC3987( V266 V268 ) C3988( V266 V269 ) C3992( V266 V273 ) C3993( V266 V274 ) C3994( V266 V275 ) C4001( V266 V326 ) \nC4003( V266 V366 ) C4011( V268 V269 ) C4015( V268 V273 ) C4016( V268 V274 ) C4017( V268 V275 ) C4025( V268 V348 ) \nC4031( V269 V273 ) C4032( V269 V274 ) C4033( V269 V275 ) C4042( V269 V369 ) C4062( V273 V274 ) C4063( V273 V275 ) \nC4068( V273 V293 ) C4072( V273 V373 ) C4074( V274 V275 ) C4082( V274 V354 ) C4084( V274 V394 ) C4089( V275 V295 ) \nC4091( V275 V335 ) C4094( V275 V395 ) C4108( V280 V282 ) C4110( V280 V284 ) C4119( V280 V293 ) C4121( V280 V295 ) \nC4122( V280 V296 ) C4123( V280 V297 ) C4125( V280 V299 ) C4126( V280 V300 ) C4130( V280 V380 ) C4142( V282 V284 ) \nC4151( V282 V293 ) C4153( V282 V295 ) C4154( V282 V296 ) C4155( V282 V297 ) C4157( V282 V299 ) C4159( V282 V322 ) \nC4161( V282 V362 ) C4162( V282 V382 ) C4179( V284 V293 ) C4181( V284 V295 ) C4182( V284 V296 ) C4183( V284 V297 ) \nC4185( V284 V299 ) C4188( V284 V344 ) C4190( V284 V384 ) C4249( V293 V295 ) C4250( V293 V296 ) C4251( V293 V297 ) \nC4253( V293 V299 ) C4257( V293 V373 ) C4265( V295 V296 ) C4266( V295 V297 ) C4268( V295 V299 ) C4270( V295 V335 ) \nC4273( V295 V395 ) C4274( V296 V297 ) C4276( V296 V299 ) C4278( V296 V336 ) C4283( V297 V299 ) C4284( V297 V317 ) \nC4288( V297 V397 ) C4295( V299 V359 ) C4296( V299 V379 ) C4297( V299 V399 ) C4298( V300 V301 ) C4302( V300 V305 ) \nC4307( V300 V310 ) C4308( V300 V311 ) C4309( V300 V312 ) C4314( V300 V317 ) C4315( V300 V318 ) C4320( V300 V380 ) \nC4324( V301 V305 ) C4329( V301 V310 ) C4330( V301 V311 ) C4331( V301 V312 ) C4336( V301 V317 ) C4337( V301 V318 ) \nC4339( V301 V321 ) C4340( V301 V341 ) C4372( V305 V310 ) C4373( V305 V311 ) C4374( V305 V312 ) C4379( V305 V317 ) \nC4380( V305 V318 ) C4384( V305 V365 ) C4412( V310 V311 ) C4413( V310 V312 ) C4418( V310 V317 ) C4419( V310 V318 ) \nC4423( V310 V370 ) C4424( V310 V390 ) C4425( V311 V312 ) C4430( V311 V317 ) C4431( V311 V318 ) C4434( V311 V351 ) \nC4441( V312 V317 ) C4442( V312 V318 ) C4444( V312 V332 ) C4447( V312 V392 ) C4462( V317 V318 ) C4467( V317 V397 ) \nC4469( V318 V338 ) C4470( V318 V358 ) C4486( V321 V322 ) C4487( V321 V323 ) C4490( V321 V326 ) C4491( V321 V327 ) \nC4496( V321 V332 ) C4499( V321 V335 ) C4500( V321 V336 ) C4502( V321 V338 ) C4504( V321 V341 ) C4507( V322 V323 ) \nC4510( V322 V326 ) C4511( V322 V327 ) C4516( V322 V332 ) C4519( V322 V335 ) C4520( V322 V336 ) C4522( V322 V338 ) \nC4525( V322 V362 ) C4526( V322 V382 ) C4529( V323 V326 ) C4530( V323 V327 ) C4535( V323 V332 ) C4538( V323 V335 ) \nC4539( V323 V336 ) C4541( V323 V338 ) C4543( V323 V343 ) C4561( V326 V327 ) C4566( V326 V332 ) C4569( V326 V335 ) \nC4570( V326 V336 ) C4572( V326 V338 ) C4575( V326 V366 ) C4581( V327 V332 ) C4584( V327 V335 ) C4585( V327 V336 ) \nC4587( V327 V338 ) C4616( V332 V335 ) C4617( V332 V336 ) C4619( V332 V338 ) C4623( V332 V392 ) C4633( V335 V336 ) \nC4635( V335 V338 ) C4639( V335 V395 ) C4641( V336 V338 ) C4649( V338 V358 ) C4665( V341 V343 ) C4666( V341 V344 ) \nC4670( V341 V348</w:t>
      </w:r>
    </w:p>
    <w:p>
      <w:pPr>
        <w:pStyle w:val="PreformattedText"/>
        <w:bidi w:val="0"/>
        <w:spacing w:before="0" w:after="0"/>
        <w:jc w:val="left"/>
        <w:rPr/>
      </w:pPr>
      <w:r>
        <w:rPr/>
        <w:t xml:space="preserve"> </w:t>
      </w:r>
      <w:r>
        <w:rPr/>
        <w:t>) C4673( V341 V351 ) C4676( V341 V354 ) C4680( V341 V358 ) C4681( V341 V359 ) C4693( V343 V344 ) \nC4697( V343 V348 ) C4700( V343 V351 ) C4703( V343 V354 ) C4707( V343 V358 ) C4708( V343 V359 ) C4714( V344 V348 ) \nC4717( V344 V351 ) C4720( V344 V354 ) C4724( V344 V358 ) C4725( V344 V359 ) C4727( V344 V384 ) C4747( V348 V351 ) \nC4750( V348 V354 ) C4754( V348 V358 ) C4755( V348 V359 ) C4771( V351 V354 ) C4775( V351 V358 ) C4776( V351 V359 ) \nC4791( V354 V358 ) C4792( V354 V359 ) C4794( V354 V394 ) C4803( V358 V359 ) C4806( V359 V379 ) C4807( V359 V399 ) \nC4829( V362 V365 ) C4830( V362 V366 ) C4833( V362 V369 ) C4834( V362 V370 ) C4837( V362 V373 ) C4843( V362 V379 ) \nC4844( V362 V382 ) C4862( V365 V366 ) C4865( V365 V369 ) C4866( V365 V370 ) C4869( V365 V373 ) C4875( V365 V379 ) \nC4879( V366 V369 ) C4880( V366 V370 ) C4883( V366 V373 ) C4889( V366 V379 ) C4909( V369 V370 ) C4912( V369 V373 ) \nC4918( V369 V379 ) C4922( V370 V373 ) C4928( V370 V379 ) C4929( V370 V390 ) C4946( V373 V379 ) C4956( V379 V399 ) \nC4958( V380 V382 ) C4960( V380 V384 ) C4966( V380 V390 ) C4968( V380 V392 ) C4970( V380 V394 ) C4971( V380 V395 ) \nC4973( V380 V397 ) C4975( V380 V399 ) C4985( V382 V384 ) C4991( V382 V390 ) C4993( V382 V392 ) C4995( V382 V394 ) \nC4996( V382 V395 ) C4998( V382 V397 ) C5000( V382 V399 ) C5013( V384 V390 ) C5015( V384 V392 ) C5017( V384 V394 ) \nC5018( V384 V395 ) C5020( V384 V397 ) C5022( V384 V399 ) C5054( V390 V392 ) C5056( V390 V394 ) C5057( V390 V395 ) \nC5059( V390 V397 ) C5061( V390 V399 ) C5068( V392 V394 ) C5069( V392 V395 ) C5071( V392 V397 ) C5073( V392 V399 ) \nC5078( V394 V395 ) C5080( V394 V397 ) C5082( V394 V399 ) C5084( V395 V397 ) C5086( V395 V399 ) C5090( V397 V399 ) "]1[shape=box, label="id:1 level: 1\n17: V36 V96 V156 V176 V196 \nV216 V223 V228 V231 V232 V233 \nV235 V236 V237 V238 V296 V336 \n72: C688( V36 V96 ) C691( V36 V156 ) C692( V36 V176 ) C693( V36 V196 ) C694( V36 V216 ) \nC695( V36 V236 ) C698( V36 V296 ) C700( V36 V336 ) C1738( V96 V156 ) C1739( V96 V176 ) C1740( V96 V196 ) \nC1741( V96 V216 ) C1742( V96 V236 ) C1745( V96 V296 ) C1747( V96 V336 ) C2648( V156 V176 ) C2649( V156 V196 ) \nC2650( V156 V216 ) C2651( V156 V236 ) C2654( V156 V296 ) C2656( V156 V336 ) C2919( V176 V196 ) C2920( V176 V216 ) \nC2921( V176 V236 ) C2924( V176 V296 ) C2926( V176 V336 ) C3179( V196 V216 ) C3180( V196 V236 ) C3183( V196 V296 ) \nC3185( V196 V336 ) C3427( V216 V236 ) C3430( V216 V296 ) C3432( V216 V336 ) C3494( V223 V228 ) C3497( V223 V231 ) \nC3498( V223 V232 ) C3499( V223 V233 ) C3501( V223 V235 ) C3502( V223 V236 ) C3503( V223 V237 ) C3504( V223 V238 ) \nC3557( V228 V231 ) C3558( V228 V232 ) C3559( V228 V233 ) C3561( V228 V235 ) C3562( V228 V236 ) C3563( V228 V237 ) \nC3564( V228 V238 ) C3592( V231 V232 ) C3593( V231 V233 ) C3595( V231 V235 ) C3596( V231 V236 ) C3597( V231 V237 ) \nC3598( V231 V238 ) C3608( V232 V233 ) C3610( V232 V235 ) C3611( V232 V236 ) C3612( V232 V237 ) C3613( V232 V238 ) \nC3624( V233 V235 ) C3625( V233 V236 ) C3626( V233 V237 ) C3627( V233 V238 ) C3644( V235 V236 ) C3645( V235 V237 ) \nC3646( V235 V238 ) C3656( V236 V237 ) C3657( V236 V238 ) C3658( V236 V296 ) C3659( V236 V336 ) C3660( V237 V238 ) \nC4278( V296 V336 ) "];0-&gt;1[label="16: V36 V96 V156 V176 V196 \nV216 V223 V228 V231 V232 V233 \nV235 V237 V238 V296 V336 \n56: C688 ,C691 ,C692 ,C693 ,C694 ,\nC698 ,C700 ,C1738 ,C1739 ,C1740 ,C1741 ,\nC1745 ,C1747 ,C2648 ,C2649 ,C2650 ,C2654 ,\nC2656 ,C2919 ,C2920 ,C2924 ,C2926 ,C3179 ,\nC3183 ,C3185 ,C3430 ,C3432 ,C3494 ,C3497 ,\nC3498 ,C3499 ,C3501 ,C3503 ,C3504 ,C3557 ,\nC3558 ,C3559 ,C3561 ,C3563 ,C3564 ,C3592 ,\nC3593 ,C3595 ,C3597 ,C3598 ,C3608 ,C3610 ,\nC3612 ,C3613 ,C3624 ,C3626 ,C3627 ,C3645 ,\nC3646 ,C3660 ,C4278 ,"];2[shape=box, label="id:2 level: 1\n17: V7 V87 V107 V127 V147 \nV187 V223 V227 V228 V231 V232 \nV233 V235 V237 V238 V247 V327 \n72: C181( V7 V87 ) C182( V7 V107 ) C183( V7 V127 ) C184( V7 V147 ) C186( V7 V187 ) \nC188( V7 V227 ) C189( V7 V247 ) C193( V7 V327 ) C1601( V87 V107 ) C1602( V87 V127 ) C1603( V87 V147 ) \nC1605( V87 V187 ) C1607( V87 V227 ) C1608( V87 V247 ) C1612( V87 V327 ) C1932( V107 V127 ) C1933( V107 V147 ) \nC1935( V107 V187 ) C1937( V107 V227 ) C1938( V107 V247 ) C1942( V107 V327 ) C2235( V127 V147 ) C2237( V127 V187 ) \nC2239( V127 V227 ) C2240( V127 V247 ) C2244( V127 V327 ) C2519( V147 V187 ) C2521( V147 V227 ) C2522( V147 V247 ) \nC2526( V147 V327 ) C3073( V187 V227 ) C3074( V187 V247 ) C3078( V187 V327 ) C3493( V223 V227 ) C3494( V223 V228 ) \nC3497( V223 V231 ) C3498( V223 V232 ) C3499( V223 V233 ) C3501( V223 V235 ) C3503( V223 V237 ) C3504( V223 V238 ) \nC3546( V227 V228 ) C3547( V227 V231 ) C3548( V227 V232 ) C3549( V227 V233 ) C3550( V227 V235 ) C3551( V227 V237 ) \nC3552( V227 V238 ) C3553( V227 V247 ) C3554( V227 V327 ) C3557( V228 V231 ) C3558( V228 V232 ) C3559( V228 V233 ) \nC3561( V228 V235 ) C3563( V228 V237 ) C3564( V228 V238 ) C3592( V231 V232 ) C3593( V231 V233 ) C3595( V231 V235 ) \nC3597( V231 V237 ) C3598( V231 V238 ) C3608( V232 V233 ) C3610( V232 V235 ) C3612( V232 V237 ) C3613( V232 V238 ) \nC3624( V233 V235 ) C3626( V233 V237 ) C3627( V233 V238 ) C3645( V235 V237 ) C3646( V235 V238 ) C3660( V237 V238 ) \nC3796( V247 V327 ) "];0-&gt;2[label="16: V7 V87 V107 V127 V147 \nV187 V223 V228 V231 V232 V233 \nV235 V237 V238 V247 V327 \n56: C181 ,C182 ,C183 ,C184 ,C186 ,\nC189 ,C193 ,C1601 ,C1602 ,C1603 ,C1605 ,\nC1608 ,C1612 ,C1932 ,C1933 ,C1935 ,C1938 ,\nC1942 ,C2235 ,C2237 ,C2240 ,C2244 ,C2519 ,\nC2522 ,C2526 ,C3074 ,C3078 ,C3494 ,C3497 ,\nC3498 ,C3499 ,C3501 ,C3503 ,C3504 ,C3557 ,\nC3558 ,C3559 ,C3561 ,C3563 ,C3564 ,C3592 ,\nC3593 ,C3595 ,C3597 ,C3598 ,C3608 ,C3610 ,\nC3612 ,C3613 ,C3624 ,C3626 ,C3627 ,C3645 ,\nC3646 ,C3660 ,C3796 ,"];3[shape=box, label="id:3 level: 1\n18: V25 V65 V105 V125 V145 \nV205 V223 V225 V228 V231 V232 \nV233 V235 V237 V238 V245 V305 \nV365 \n81: C526( V25 V65 ) C528( V25 V105 ) C529( V25 V125 ) C530( V25 V145 ) C533( V25 V205 ) \nC534( V25 V225 ) C535( V25 V245 ) C538( V25 V305 ) C541( V25 V365 ) C1233( V65 V105 ) C1234( V65 V125 ) \nC1235( V65 V145 ) C1238( V65 V205 ) C1239( V65 V225 ) C1240( V65 V245 ) C1243( V65 V305 ) C1246( V65 V365 ) \nC1879( V105 V125 ) C1880( V105 V145 ) C1883( V105 V205 ) C1884( V105 V225 ) C1885( V105 V245 ) C1888( V105 V305 ) \nC1891( V105 V365 ) C2200( V125 V145 ) C2203( V125 V205 ) C2204( V125 V225 ) C2205( V125 V245 ) C2208( V125 V305 ) \nC2211( V125 V365 ) C2484( V145 V205 ) C2485( V145 V225 ) C2486( V145 V245 ) C2489( V145 V305 ) C2492( V145 V365 ) \nC3323( V205 V225 ) C3324( V205 V245 ) C3327( V205 V305 ) C3330( V205 V365 ) C3491( V223 V225 ) C3494( V223 V228 ) \nC3497( V223 V231 ) C3498( V223 V232 ) C3499( V223 V233 ) C3501( V223 V235 ) C3503( V223 V237 ) C3504( V223 V238 ) \nC3525( V225 V228 ) C3526( V225 V231 ) C3527( V225 V232 ) C3528( V225 V233 ) C3529( V225 V235 ) C3530( V225 V237 ) \nC3531( V225 V238 ) C3532( V225 V245 ) C3533( V225 V305 ) C3534( V225 V365 ) C3557( V228 V231 ) C3558( V228 V232 ) \nC3559( V228 V233 ) C3561( V228 V235 ) C3563( V228 V237 ) C3564( V228 V238 ) C3592( V231 V232 ) C3593( V231 V233 ) \nC3595( V231 V235 ) C3597( V231 V237 ) C3598( V231 V238 ) C3608( V232 V233 ) C3610( V232 V235 ) C3612( V232 V237 ) \nC3613( V232 V238 ) C3624( V233 V235 ) C3626( V233 V237 ) C3627( V233 V238 ) C3645( V235 V237 ) C3646( V235 V238 ) \nC3660( V237 V238 ) C3756( V245 V305 ) C3759( V245 V365 ) C4384( V305 V365 ) "];0-&gt;3[label="17: V25 V65 V105 V125 V145 \nV205 V223 V228 V231 V232 V233 \nV235 V237 V238 V245 V305 V365 \n64: C526 ,C528 ,C529 ,C530 ,C533 ,\nC535 ,C538 ,C541 ,C1233 ,C1234 ,C1235 ,\nC1238 ,C1240 ,C1243 ,C1246 ,C1879 ,C1880 ,\nC1883 ,C1885 ,C1888 ,C1891 ,C2200 ,C2203 ,\nC2205 ,C2208 ,C2211 ,C2484 ,C2486 ,C2489 ,\nC2492 ,C3324 ,C3327 ,C3330 ,C3494 ,C3497 ,\nC3498 ,C3499 ,C3501 ,C3503 ,C3504 ,C3557 ,\nC3558 ,C3559 ,C3561 ,C3563 ,C3564 ,C3592 ,\nC3593 ,C3595 ,C3597 ,C3598 ,C3608 ,C3610 ,\nC3612 ,C3613 ,C3624 ,C3626 ,C3627 ,C3645 ,\nC3646 ,C3660 ,C3756 ,C3759 ,C4384 ,"];4[shape=box, label="id:4 level: 1\n159: V0 V1 V3 V7 V12 \nV14 V15 V18 V21 V22 V23 \nV25 V30 V33 V36 V39 V40 \nV41 V42 V44 V48 V49 V50 \nV51 V54 V61 V63 V65 V66 \nV68 V69 V71 V75 V79 V84 \nV86 V87 V88 V92 V96 V97 \nV100 V105 V106 V107 V111 V113 \nV114 V118 V120 V122 V125 V127 \nV130 V131 V137 V138 V145 V147 \nV148 V152 V156 V157 V161 V164 \nV166 V170 V171 V175 V176 V179 \nV182 V184 V187 V189 V193 V196 \nV198 V200 V203 V204 V205 V209 \nV214 V216 V219 V223 V228 V231 \nV232 V235 V237 V238 V245 V246 \nV247 V250 V251 V252 V254 V257 \nV263 V264 V266 V268 V269 V273 \nV274 V275 V280 V282 V284 V293 \nV295 V296 V297 V299 V300 V301 \nV305 V310 V311 V312 V317 V318 \nV321 V322 V323 V326 V327 V332 \nV335 V336 V338 V341 V343 V344 \nV348 V351 V354 V358 V359 V362 \nV365 V366 V369 V370 V372 V373 \nV379 V380 V382 V384 V390 V392 \nV394 V395 V397 V399 \n1117: C0( V0 V1 ) C2( V0 V3 ) C6( V0 V7 ) C11( V0 V12 ) C13( V0 V14 ) \nC14( V0 V15 ) C17( V0 V18 ) C20( V0 V40 ) C23( V0 V100 ) C24( V0 V120 ) C28( V0 V200 ) \nC32( V0 V280 ) C33( V0 V300 ) C37( V0 V380 ) C39( V1 V3 ) C43( V1 V7 ) C48( V1 V12 ) \nC50( V1 V14 ) C51( V1 V15 ) C54( V1 V18 ) C56( V1 V21 ) C57( V1 V41 ) C58( V1 V61 ) \nC63( V1 V161 ) C70( V1 V301 ) C71( V1 V321 ) C72( V1 V341 ) C93( V3 V7 ) C98( V3 V12 ) \nC100( V3 V14 ) C101( V3 V15 ) C104( V3 V18 ) C106( V3 V23 ) C108( V3 V63 ) C115( V3 V203 ) \nC116( V3 V223 ) C118( V3 V263 ) C121( V3 V323 ) C122( V3 V343 ) C170( V7 V12 ) C172( V7 V14 ) \nC173( V7 V15 ) C176( V7 V18 ) C181( V7 V87 ) C182( V7 V107 ) C183( V7 V127 ) C184( V7 V147 ) \nC186( V7 V187 ) C189( V7 V247 ) C193( V7 V327 ) C248( V12 V14 ) C249( V12 V15 ) C252( V12 V18 ) \nC257( V12 V92 ) C260( V12 V152 ) C264( V12 V232 ) C265( V12 V252 ) C268( V12 V312 ) C269( V12 V332 ) \nC271( V12 V372 ) C272( V12 V392 ) C284( V14 V15 ) C287( V14 V18 ) C290( V14 V54 ) C293( V14 V114 ) \nC298( V14 V214 ) C300( V14 V254 ) C301( V14 V274 ) C305(</w:t>
      </w:r>
    </w:p>
    <w:p>
      <w:pPr>
        <w:pStyle w:val="PreformattedText"/>
        <w:bidi w:val="0"/>
        <w:spacing w:before="0" w:after="0"/>
        <w:jc w:val="left"/>
        <w:rPr/>
      </w:pPr>
      <w:r>
        <w:rPr/>
        <w:t xml:space="preserve"> </w:t>
      </w:r>
      <w:r>
        <w:rPr/>
        <w:t>V14 V354 ) C307( V14 V394 ) C310( V15 V18 ) \nC314( V15 V75 ) C319( V15 V175 ) C322( V15 V235 ) C324( V15 V275 ) C325( V15 V295 ) C327( V15 V335 ) \nC330( V15 V395 ) C354( V18 V118 ) C355( V18 V138 ) C358( V18 V198 ) C360( V18 V238 ) C364( V18 V318 ) \nC365( V18 V338 ) C366( V18 V358 ) C392( V21 V22 ) C393( V21 V23 ) C395( V21 V25 ) C400( V21 V30 ) \nC403( V21 V33 ) C406( V21 V36 ) C409( V21 V39 ) C410( V21 V41 ) C411( V21 V61 ) C416( V21 V161 ) \nC423( V21 V301 ) C424( V21 V321 ) C425( V21 V341 ) C428( V22 V23 ) C430( V22 V25 ) C435( V22 V30 ) \nC438( V22 V33 ) C441( V22 V36 ) C444( V22 V39 ) C445( V22 V42 ) C449( V22 V122 ) C452( V22 V182 ) \nC457( V22 V282 ) C459( V22 V322 ) C461( V22 V362 ) C462( V22 V382 ) C464( V23 V25 ) C469( V23 V30 ) \nC472( V23 V33 ) C475( V23 V36 ) C478( V23 V39 ) C480( V23 V63 ) C487( V23 V203 ) C488( V23 V223 ) \nC490( V23 V263 ) C493( V23 V323 ) C494( V23 V343 ) C515( V25 V30 ) C518( V25 V33 ) C521( V25 V36 ) \nC524( V25 V39 ) C526( V25 V65 ) C528( V25 V105 ) C529( V25 V125 ) C530( V25 V145 ) C533( V25 V205 ) \nC535( V25 V245 ) C538( V25 V305 ) C541( V25 V365 ) C593( V30 V33 ) C596( V30 V36 ) C599( V30 V39 ) \nC600( V30 V50 ) C604( V30 V130 ) C606( V30 V170 ) C610( V30 V250 ) C613( V30 V310 ) C616( V30 V370 ) \nC617( V30 V390 ) C643( V33 V36 ) C646( V33 V39 ) C650( V33 V113 ) C654( V33 V193 ) C658( V33 V273 ) \nC659( V33 V293 ) C663( V33 V373 ) C685( V36 V39 ) C688( V36 V96 ) C691( V36 V156 ) C692( V36 V176 ) \nC693( V36 V196 ) C694( V36 V216 ) C698( V36 V296 ) C700( V36 V336 ) C722( V39 V79 ) C727( V39 V179 ) \nC729( V39 V219 ) C733( V39 V299 ) C736( V39 V359 ) C737( V39 V379 ) C738( V39 V399 ) C739( V40 V41 ) \nC740( V40 V42 ) C742( V40 V44 ) C746( V40 V48 ) C747( V40 V49 ) C748( V40 V50 ) C749( V40 V51 ) \nC752( V40 V54 ) C760( V40 V100 ) C761( V40 V120 ) C765( V40 V200 ) C769( V40 V280 ) C770( V40 V300 ) \nC774( V40 V380 ) C775( V41 V42 ) C777( V41 V44 ) C781( V41 V48 ) C782( V41 V49 ) C783( V41 V50 ) \nC784( V41 V51 ) C787( V41 V54 ) C793( V41 V61 ) C798( V41 V161 ) C805( V41 V301 ) C806( V41 V321 ) \nC807( V41 V341 ) C811( V42 V44 ) C815( V42 V48 ) C816( V42 V49 ) C817( V42 V50 ) C818( V42 V51 ) \nC821( V42 V54 ) C830( V42 V122 ) C833( V42 V182 ) C838( V42 V282 ) C840( V42 V322 ) C842( V42 V362 ) \nC843( V42 V382 ) C859( V44 V48 ) C860( V44 V49 ) C861( V44 V50 ) C862( V44 V51 ) C865( V44 V54 ) \nC872( V44 V84 ) C876( V44 V164 ) C877( V44 V184 ) C878( V44 V204 ) C881( V44 V264 ) C882( V44 V284 ) \nC885( V44 V344 ) C887( V44 V384 ) C926( V48 V49 ) C927( V48 V50 ) C928( V48 V51 ) C931( V48 V54 ) \nC937( V48 V68 ) C938( V48 V88 ) C941( V48 V148 ) C945( V48 V228 ) C947( V48 V268 ) C951( V48 V348 ) \nC954( V49 V50 ) C955( V49 V51 ) C958( V49 V54 ) C964( V49 V69 ) C970( V49 V189 ) C971( V49 V209 ) \nC974( V49 V269 ) C979( V49 V369 ) C981( V50 V51 ) C984( V50 V54 ) C993( V50 V130 ) C995( V50 V170 ) \nC999( V50 V250 ) C1002( V50 V310 ) C1005( V50 V370 ) C1006( V50 V390 ) C1009( V51 V54 ) C1015( V51 V71 ) \nC1017( V51 V111 ) C1018( V51 V131 ) C1020( V51 V171 ) C1023( V51 V231 ) C1024( V51 V251 ) C1027( V51 V311 ) \nC1029( V51 V351 ) C1056( V54 V114 ) C1061( V54 V214 ) C1063( V54 V254 ) C1064( V54 V274 ) C1068( V54 V354 ) \nC1070( V54 V394 ) C1123( V61 V63 ) C1125( V61 V65 ) C1126( V61 V66 ) C1128( V61 V68 ) C1129( V61 V69 ) \nC1131( V61 V71 ) C1135( V61 V75 ) C1139( V61 V79 ) C1144( V61 V161 ) C1151( V61 V301 ) C1152( V61 V321 ) \nC1153( V61 V341 ) C1172( V63 V65 ) C1173( V63 V66 ) C1175( V63 V68 ) C1176( V63 V69 ) C1178( V63 V71 ) \nC1182( V63 V75 ) C1186( V63 V79 ) C1193( V63 V203 ) C1194( V63 V223 ) C1196( V63 V263 ) C1199( V63 V323 ) \nC1200( V63 V343 ) C1218( V65 V66 ) C1220( V65 V68 ) C1221( V65 V69 ) C1223( V65 V71 ) C1227( V65 V75 ) \nC1231( V65 V79 ) C1233( V65 V105 ) C1234( V65 V125 ) C1235( V65 V145 ) C1238( V65 V205 ) C1240( V65 V245 ) \nC1243( V65 V305 ) C1246( V65 V365 ) C1249( V66 V68 ) C1250( V66 V69 ) C1252( V66 V71 ) C1256( V66 V75 ) \nC1260( V66 V79 ) C1261( V66 V86 ) C1262( V66 V106 ) C1265( V66 V166 ) C1269( V66 V246 ) C1270( V66 V266 ) \nC1273( V66 V326 ) C1275( V66 V366 ) C1289( V68 V69 ) C1291( V68 V71 ) C1295( V68 V75 ) C1299( V68 V79 ) \nC1300( V68 V88 ) C1303( V68 V148 ) C1307( V68 V228 ) C1309( V68 V268 ) C1313( V68 V348 ) C1317( V69 V71 ) \nC1321( V69 V75 ) C1325( V69 V79 ) C1331( V69 V189 ) C1332( V69 V209 ) C1335( V69 V269 ) C1340( V69 V369 ) \nC1354( V71 V75 ) C1358( V71 V79 ) C1360( V71 V111 ) C1361( V71 V131 ) C1363( V71 V171 ) C1366( V71 V231 ) \nC1367( V71 V251 ) C1370( V71 V311 ) C1372( V71 V351 ) C1405( V75 V79 ) C1410( V75 V175 ) C1413( V75 V235 ) \nC1415( V75 V275 ) C1416( V75 V295 ) C1418( V75 V335 ) C1421( V75 V395 ) C1451( V79 V179 ) C1453( V79 V219 ) \nC1457( V79 V299 ) C1460( V79 V359 ) C1461( V79 V379 ) C1462( V79 V399 ) C1518( V84 V86 ) C1519( V84 V87 ) \nC1520( V84 V88 ) C1524( V84 V92 ) C1528( V84 V96 ) C1529( V84 V97 ) C1535( V84 V164 ) C1536( V84 V184 ) \nC1537( V84 V204 ) C1540( V84 V264 ) C1541( V84 V284 ) C1544( V84 V344 ) C1546( V84 V384 ) C1561( V86 V87 ) \nC1562( V86 V88 ) C1566( V86 V92 ) C1570( V86 V96 ) C1571( V86 V97 ) C1574( V86 V106 ) C1577( V86 V166 ) \nC1581( V86 V246 ) C1582( V86 V266 ) C1585( V86 V326 ) C1587( V86 V366 ) C1589( V87 V88 ) C1593( V87 V92 ) \nC1597( V87 V96 ) C1598( V87 V97 ) C1601( V87 V107 ) C1602( V87 V127 ) C1603( V87 V147 ) C1605( V87 V187 ) \nC1608( V87 V247 ) C1612( V87 V327 ) C1619( V88 V92 ) C1623( V88 V96 ) C1624( V88 V97 ) C1629( V88 V148 ) \nC1633( V88 V228 ) C1635( V88 V268 ) C1639( V88 V348 ) C1689( V92 V96 ) C1690( V92 V97 ) C1695( V92 V152 ) \nC1699( V92 V232 ) C1700( V92 V252 ) C1703( V92 V312 ) C1704( V92 V332 ) C1706( V92 V372 ) C1707( V92 V392 ) \nC1733( V96 V97 ) C1738( V96 V156 ) C1739( V96 V176 ) C1740( V96 V196 ) C1741( V96 V216 ) C1745( V96 V296 ) \nC1747( V96 V336 ) C1754( V97 V137 ) C1755( V97 V157 ) C1759( V97 V237 ) C1760( V97 V257 ) C1762( V97 V297 ) \nC1763( V97 V317 ) C1767( V97 V397 ) C1785( V100 V105 ) C1786( V100 V106 ) C1787( V100 V107 ) C1791( V100 V111 ) \nC1793( V100 V113 ) C1794( V100 V114 ) C1798( V100 V118 ) C1800( V100 V120 ) C1804( V100 V200 ) C1808( V100 V280 ) \nC1809( V100 V300 ) C1813( V100 V380 ) C1865( V105 V106 ) C1866( V105 V107 ) C1870( V105 V111 ) C1872( V105 V113 ) \nC1873( V105 V114 ) C1877( V105 V118 ) C1879( V105 V125 ) C1880( V105 V145 ) C1883( V105 V205 ) C1885( V105 V245 ) \nC1888( V105 V305 ) C1891( V105 V365 ) C1893( V106 V107 ) C1897( V106 V111 ) C1899( V106 V113 ) C1900( V106 V114 ) \nC1904( V106 V118 ) C1908( V106 V166 ) C1912( V106 V246 ) C1913( V106 V266 ) C1916( V106 V326 ) C1918( V106 V366 ) \nC1923( V107 V111 ) C1925( V107 V113 ) C1926( V107 V114 ) C1930( V107 V118 ) C1932( V107 V127 ) C1933( V107 V147 ) \nC1935( V107 V187 ) C1938( V107 V247 ) C1942( V107 V327 ) C1976( V111 V113 ) C1977( V111 V114 ) C1981( V111 V118 ) \nC1983( V111 V131 ) C1985( V111 V171 ) C1988( V111 V231 ) C1989( V111 V251 ) C1992( V111 V311 ) C1994( V111 V351 ) \nC2007( V113 V114 ) C2011( V113 V118 ) C2016( V113 V193 ) C2020( V113 V273 ) C2021( V113 V293 ) C2025( V113 V373 ) \nC2030( V114 V118 ) C2036( V114 V214 ) C2038( V114 V254 ) C2039( V114 V274 ) C2043( V114 V354 ) C2045( V114 V394 ) \nC2069( V118 V138 ) C2072( V118 V198 ) C2074( V118 V238 ) C2078( V118 V318 ) C2079( V118 V338 ) C2080( V118 V358 ) \nC2090( V120 V122 ) C2093( V120 V125 ) C2095( V120 V127 ) C2098( V120 V130 ) C2099( V120 V131 ) C2105( V120 V137 ) \nC2106( V120 V138 ) C2111( V120 V200 ) C2115( V120 V280 ) C2116( V120 V300 ) C2120( V120 V380 ) C2134( V122 V125 ) \nC2136( V122 V127 ) C2139( V122 V130 ) C2140( V122 V131 ) C2146( V122 V137 ) C2147( V122 V138 ) C2151( V122 V182 ) \nC2156( V122 V282 ) C2158( V122 V322 ) C2160( V122 V362 ) C2161( V122 V382 ) C2187( V125 V127 ) C2190( V125 V130 ) \nC2191( V125 V131 ) C2197( V125 V137 ) C2198( V125 V138 ) C2200( V125 V145 ) C2203( V125 V205 ) C2205( V125 V245 ) \nC2208( V125 V305 ) C2211( V125 V365 ) C2225( V127 V130 ) C2226( V127 V131 ) C2232( V127 V137 ) C2233( V127 V138 ) \nC2235( V127 V147 ) C2237( V127 V187 ) C2240( V127 V247 ) C2244( V127 V327 ) C2267( V130 V131 ) C2273( V130 V137 ) \nC2274( V130 V138 ) C2277( V130 V170 ) C2281( V130 V250 ) C2284( V130 V310 ) C2287( V130 V370 ) C2288( V130 V390 ) \nC2294( V131 V137 ) C2295( V131 V138 ) C2298( V131 V171 ) C2301( V131 V231 ) C2302( V131 V251 ) C2305( V131 V311 ) \nC2307( V131 V351 ) C2350( V137 V138 ) C2352( V137 V157 ) C2356( V137 V237 ) C2357( V137 V257 ) C2359( V137 V297 ) \nC2360( V137 V317 ) C2364( V137 V397 ) C2368( V138 V198 ) C2370( V138 V238 ) C2374( V138 V318 ) C2375( V138 V338 ) \nC2376( V138 V358 ) C2469( V145 V147 ) C2470( V145 V148 ) C2474( V145 V152 ) C2478( V145 V156 ) C2479( V145 V157 ) \nC2484( V145 V205 ) C2486( V145 V245 ) C2489( V145 V305 ) C2492( V145 V365 ) C2506( V147 V148 ) C2510( V147 V152 ) \nC2514( V147 V156 ) C2515( V147 V157 ) C2519( V147 V187 ) C2522( V147 V247 ) C2526( V147 V327 ) C2533( V148 V152 ) \nC2537( V148 V156 ) C2538( V148 V157 ) C2544( V148 V228 ) C2546( V148 V268 ) C2550( V148 V348 ) C2596( V152 V156 ) \nC2597( V152 V157 ) C2603( V152 V232 ) C2604( V152 V252 ) C2607( V152 V312 ) C2608( V152 V332 ) C2610( V152 V372 ) \nC2611( V152 V392 ) C2645( V156 V157 ) C2648( V156 V176 ) C2649( V156 V196 ) C2650( V156 V216 ) C2654( V156 V296 ) \nC2656( V156 V336 ) C2665( V157 V237 ) C2666( V157 V257 ) C2668( V157 V297 ) C2669( V157 V317 ) C2673( V157 V397 ) \nC2699( V161 V164 ) C2701( V161 V166 ) C2705( V161 V170 ) C2706( V161 V171 ) C2710( V161 V175 ) C2711( V161 V176 ) \nC2714( V161 V179 ) C2721( V161 V301 ) C2722( V161 V321 ) C2723( V161 V341 ) C2751( V164 V166 ) C2755( V164 V170 ) \nC2756( V164 V171 ) C2760( V164 V175 ) C2761( V164 V176 ) C2764( V164 V179 ) C2765( V164 V184 ) C2766( V164 V204 ) \nC2769( V164 V264 ) C2770( V164 V284 ) C2773( V164 V344 ) C2775( V164 V384 ) C2789( V166 V170 ) C2790( V166 V171 ) \nC2794( V166 V175 ) C2795( V166 V176 ) C2798( V166 V179 ) C2802(</w:t>
      </w:r>
    </w:p>
    <w:p>
      <w:pPr>
        <w:pStyle w:val="PreformattedText"/>
        <w:bidi w:val="0"/>
        <w:spacing w:before="0" w:after="0"/>
        <w:jc w:val="left"/>
        <w:rPr/>
      </w:pPr>
      <w:r>
        <w:rPr/>
        <w:t xml:space="preserve"> </w:t>
      </w:r>
      <w:r>
        <w:rPr/>
        <w:t>V166 V246 ) C2803( V166 V266 ) C2806( V166 V326 ) \nC2808( V166 V366 ) C2837( V170 V171 ) C2841( V170 V175 ) C2842( V170 V176 ) C2845( V170 V179 ) C2849( V170 V250 ) \nC2852( V170 V310 ) C2855( V170 V370 ) C2856( V170 V390 ) C2860( V171 V175 ) C2861( V171 V176 ) C2864( V171 V179 ) \nC2867( V171 V231 ) C2868( V171 V251 ) C2871( V171 V311 ) C2873( V171 V351 ) C2901( V175 V176 ) C2904( V175 V179 ) \nC2907( V175 V235 ) C2909( V175 V275 ) C2910( V175 V295 ) C2912( V175 V335 ) C2915( V175 V395 ) C2918( V176 V179 ) \nC2919( V176 V196 ) C2920( V176 V216 ) C2924( V176 V296 ) C2926( V176 V336 ) C2943( V179 V219 ) C2947( V179 V299 ) \nC2950( V179 V359 ) C2951( V179 V379 ) C2952( V179 V399 ) C2977( V182 V184 ) C2980( V182 V187 ) C2982( V182 V189 ) \nC2986( V182 V193 ) C2989( V182 V196 ) C2991( V182 V198 ) C2997( V182 V282 ) C2999( V182 V322 ) C3001( V182 V362 ) \nC3002( V182 V382 ) C3017( V184 V187 ) C3019( V184 V189 ) C3023( V184 V193 ) C3026( V184 V196 ) C3028( V184 V198 ) \nC3030( V184 V204 ) C3033( V184 V264 ) C3034( V184 V284 ) C3037( V184 V344 ) C3039( V184 V384 ) C3061( V187 V189 ) \nC3065( V187 V193 ) C3068( V187 V196 ) C3070( V187 V198 ) C3074( V187 V247 ) C3078( V187 V327 ) C3106( V189 V193 ) \nC3109( V189 V196 ) C3111( V189 V198 ) C3113( V189 V209 ) C3116( V189 V269 ) C3121( V189 V369 ) C3148( V193 V196 ) \nC3150( V193 V198 ) C3155( V193 V273 ) C3156( V193 V293 ) C3160( V193 V373 ) C3177( V196 V198 ) C3179( V196 V216 ) \nC3183( V196 V296 ) C3185( V196 V336 ) C3197( V198 V238 ) C3201( V198 V318 ) C3202( V198 V338 ) C3203( V198 V358 ) \nC3213( V200 V203 ) C3214( V200 V204 ) C3215( V200 V205 ) C3219( V200 V209 ) C3224( V200 V214 ) C3226( V200 V216 ) \nC3229( V200 V219 ) C3233( V200 V280 ) C3234( V200 V300 ) C3238( V200 V380 ) C3260( V203 V204 ) C3261( V203 V205 ) \nC3265( V203 V209 ) C3270( V203 V214 ) C3272( V203 V216 ) C3275( V203 V219 ) C3276( V203 V223 ) C3278( V203 V263 ) \nC3281( V203 V323 ) C3282( V203 V343 ) C3285( V204 V205 ) C3289( V204 V209 ) C3294( V204 V214 ) C3296( V204 V216 ) \nC3299( V204 V219 ) C3302( V204 V264 ) C3303( V204 V284 ) C3306( V204 V344 ) C3308( V204 V384 ) C3312( V205 V209 ) \nC3317( V205 V214 ) C3319( V205 V216 ) C3322( V205 V219 ) C3324( V205 V245 ) C3327( V205 V305 ) C3330( V205 V365 ) \nC3358( V209 V214 ) C3360( V209 V216 ) C3363( V209 V219 ) C3366( V209 V269 ) C3371( V209 V369 ) C3404( V214 V216 ) \nC3407( V214 V219 ) C3409( V214 V254 ) C3410( V214 V274 ) C3414( V214 V354 ) C3416( V214 V394 ) C3426( V216 V219 ) \nC3430( V216 V296 ) C3432( V216 V336 ) C3450( V219 V299 ) C3453( V219 V359 ) C3454( V219 V379 ) C3455( V219 V399 ) \nC3494( V223 V228 ) C3497( V223 V231 ) C3498( V223 V232 ) C3501( V223 V235 ) C3503( V223 V237 ) C3504( V223 V238 ) \nC3507( V223 V263 ) C3510( V223 V323 ) C3511( V223 V343 ) C3557( V228 V231 ) C3558( V228 V232 ) C3561( V228 V235 ) \nC3563( V228 V237 ) C3564( V228 V238 ) C3567( V228 V268 ) C3571( V228 V348 ) C3592( V231 V232 ) C3595( V231 V235 ) \nC3597( V231 V237 ) C3598( V231 V238 ) C3600( V231 V251 ) C3603( V231 V311 ) C3605( V231 V351 ) C3610( V232 V235 ) \nC3612( V232 V237 ) C3613( V232 V238 ) C3615( V232 V252 ) C3618( V232 V312 ) C3619( V232 V332 ) C3621( V232 V372 ) \nC3622( V232 V392 ) C3645( V235 V237 ) C3646( V235 V238 ) C3649( V235 V275 ) C3650( V235 V295 ) C3652( V235 V335 ) \nC3655( V235 V395 ) C3660( V237 V238 ) C3662( V237 V257 ) C3664( V237 V297 ) C3665( V237 V317 ) C3669( V237 V397 ) \nC3674( V238 V318 ) C3675( V238 V338 ) C3676( V238 V358 ) C3740( V245 V246 ) C3741( V245 V247 ) C3744( V245 V250 ) \nC3745( V245 V251 ) C3746( V245 V252 ) C3748( V245 V254 ) C3751( V245 V257 ) C3756( V245 V305 ) C3759( V245 V365 ) \nC3761( V246 V247 ) C3764( V246 V250 ) C3765( V246 V251 ) C3766( V246 V252 ) C3768( V246 V254 ) C3771( V246 V257 ) \nC3774( V246 V266 ) C3777( V246 V326 ) C3779( V246 V366 ) C3783( V247 V250 ) C3784( V247 V251 ) C3785( V247 V252 ) \nC3787( V247 V254 ) C3790( V247 V257 ) C3796( V247 V327 ) C3815( V250 V251 ) C3816( V250 V252 ) C3818( V250 V254 ) \nC3821( V250 V257 ) C3826( V250 V310 ) C3829( V250 V370 ) C3830( V250 V390 ) C3831( V251 V252 ) C3833( V251 V254 ) \nC3836( V251 V257 ) C3841( V251 V311 ) C3843( V251 V351 ) C3847( V252 V254 ) C3850( V252 V257 ) C3855( V252 V312 ) \nC3856( V252 V332 ) C3858( V252 V372 ) C3859( V252 V392 ) C3867( V254 V257 ) C3870( V254 V274 ) C3874( V254 V354 ) \nC3876( V254 V394 ) C3888( V257 V297 ) C3889( V257 V317 ) C3893( V257 V397 ) C3935( V263 V264 ) C3937( V263 V266 ) \nC3939( V263 V268 ) C3940( V263 V269 ) C3944( V263 V273 ) C3945( V263 V274 ) C3946( V263 V275 ) C3953( V263 V323 ) \nC3954( V263 V343 ) C3958( V264 V266 ) C3960( V264 V268 ) C3961( V264 V269 ) C3965( V264 V273 ) C3966( V264 V274 ) \nC3967( V264 V275 ) C3972( V264 V284 ) C3975( V264 V344 ) C3977( V264 V384 ) C3987( V266 V268 ) C3988( V266 V269 ) \nC3992( V266 V273 ) C3993( V266 V274 ) C3994( V266 V275 ) C4001( V266 V326 ) C4003( V266 V366 ) C4011( V268 V269 ) \nC4015( V268 V273 ) C4016( V268 V274 ) C4017( V268 V275 ) C4025( V268 V348 ) C4031( V269 V273 ) C4032( V269 V274 ) \nC4033( V269 V275 ) C4042( V269 V369 ) C4062( V273 V274 ) C4063( V273 V275 ) C4068( V273 V293 ) C4072( V273 V373 ) \nC4074( V274 V275 ) C4082( V274 V354 ) C4084( V274 V394 ) C4089( V275 V295 ) C4091( V275 V335 ) C4094( V275 V395 ) \nC4108( V280 V282 ) C4110( V280 V284 ) C4119( V280 V293 ) C4121( V280 V295 ) C4122( V280 V296 ) C4123( V280 V297 ) \nC4125( V280 V299 ) C4126( V280 V300 ) C4130( V280 V380 ) C4142( V282 V284 ) C4151( V282 V293 ) C4153( V282 V295 ) \nC4154( V282 V296 ) C4155( V282 V297 ) C4157( V282 V299 ) C4159( V282 V322 ) C4161( V282 V362 ) C4162( V282 V382 ) \nC4179( V284 V293 ) C4181( V284 V295 ) C4182( V284 V296 ) C4183( V284 V297 ) C4185( V284 V299 ) C4188( V284 V344 ) \nC4190( V284 V384 ) C4249( V293 V295 ) C4250( V293 V296 ) C4251( V293 V297 ) C4253( V293 V299 ) C4257( V293 V373 ) \nC4265( V295 V296 ) C4266( V295 V297 ) C4268( V295 V299 ) C4270( V295 V335 ) C4273( V295 V395 ) C4274( V296 V297 ) \nC4276( V296 V299 ) C4278( V296 V336 ) C4283( V297 V299 ) C4284( V297 V317 ) C4288( V297 V397 ) C4295( V299 V359 ) \nC4296( V299 V379 ) C4297( V299 V399 ) C4298( V300 V301 ) C4302( V300 V305 ) C4307( V300 V310 ) C4308( V300 V311 ) \nC4309( V300 V312 ) C4314( V300 V317 ) C4315( V300 V318 ) C4320( V300 V380 ) C4324( V301 V305 ) C4329( V301 V310 ) \nC4330( V301 V311 ) C4331( V301 V312 ) C4336( V301 V317 ) C4337( V301 V318 ) C4339( V301 V321 ) C4340( V301 V341 ) \nC4372( V305 V310 ) C4373( V305 V311 ) C4374( V305 V312 ) C4379( V305 V317 ) C4380( V305 V318 ) C4384( V305 V365 ) \nC4412( V310 V311 ) C4413( V310 V312 ) C4418( V310 V317 ) C4419( V310 V318 ) C4423( V310 V370 ) C4424( V310 V390 ) \nC4425( V311 V312 ) C4430( V311 V317 ) C4431( V311 V318 ) C4434( V311 V351 ) C4441( V312 V317 ) C4442( V312 V318 ) \nC4444( V312 V332 ) C4446( V312 V372 ) C4447( V312 V392 ) C4462( V317 V318 ) C4467( V317 V397 ) C4469( V318 V338 ) \nC4470( V318 V358 ) C4486( V321 V322 ) C4487( V321 V323 ) C4490( V321 V326 ) C4491( V321 V327 ) C4496( V321 V332 ) \nC4499( V321 V335 ) C4500( V321 V336 ) C4502( V321 V338 ) C4504( V321 V341 ) C4507( V322 V323 ) C4510( V322 V326 ) \nC4511( V322 V327 ) C4516( V322 V332 ) C4519( V322 V335 ) C4520( V322 V336 ) C4522( V322 V338 ) C4525( V322 V362 ) \nC4526( V322 V382 ) C4529( V323 V326 ) C4530( V323 V327 ) C4535( V323 V332 ) C4538( V323 V335 ) C4539( V323 V336 ) \nC4541( V323 V338 ) C4543( V323 V343 ) C4561( V326 V327 ) C4566( V326 V332 ) C4569( V326 V335 ) C4570( V326 V336 ) \nC4572( V326 V338 ) C4575( V326 V366 ) C4581( V327 V332 ) C4584( V327 V335 ) C4585( V327 V336 ) C4587( V327 V338 ) \nC4616( V332 V335 ) C4617( V332 V336 ) C4619( V332 V338 ) C4622( V332 V372 ) C4623( V332 V392 ) C4633( V335 V336 ) \nC4635( V335 V338 ) C4639( V335 V395 ) C4641( V336 V338 ) C4649( V338 V358 ) C4665( V341 V343 ) C4666( V341 V344 ) \nC4670( V341 V348 ) C4673( V341 V351 ) C4676( V341 V354 ) C4680( V341 V358 ) C4681( V341 V359 ) C4693( V343 V344 ) \nC4697( V343 V348 ) C4700( V343 V351 ) C4703( V343 V354 ) C4707( V343 V358 ) C4708( V343 V359 ) C4714( V344 V348 ) \nC4717( V344 V351 ) C4720( V344 V354 ) C4724( V344 V358 ) C4725( V344 V359 ) C4727( V344 V384 ) C4747( V348 V351 ) \nC4750( V348 V354 ) C4754( V348 V358 ) C4755( V348 V359 ) C4771( V351 V354 ) C4775( V351 V358 ) C4776( V351 V359 ) \nC4791( V354 V358 ) C4792( V354 V359 ) C4794( V354 V394 ) C4803( V358 V359 ) C4806( V359 V379 ) C4807( V359 V399 ) \nC4829( V362 V365 ) C4830( V362 V366 ) C4833( V362 V369 ) C4834( V362 V370 ) C4836( V362 V372 ) C4837( V362 V373 ) \nC4843( V362 V379 ) C4844( V362 V382 ) C4862( V365 V366 ) C4865( V365 V369 ) C4866( V365 V370 ) C4868( V365 V372 ) \nC4869( V365 V373 ) C4875( V365 V379 ) C4879( V366 V369 ) C4880( V366 V370 ) C4882( V366 V372 ) C4883( V366 V373 ) \nC4889( V366 V379 ) C4909( V369 V370 ) C4911( V369 V372 ) C4912( V369 V373 ) C4918( V369 V379 ) C4921( V370 V372 ) \nC4922( V370 V373 ) C4928( V370 V379 ) C4929( V370 V390 ) C4933( V372 V373 ) C4939( V372 V379 ) C4940( V372 V392 ) \nC4946( V373 V379 ) C4956( V379 V399 ) C4958( V380 V382 ) C4960( V380 V384 ) C4966( V380 V390 ) C4968( V380 V392 ) \nC4970( V380 V394 ) C4971( V380 V395 ) C4973( V380 V397 ) C4975( V380 V399 ) C4985( V382 V384 ) C4991( V382 V390 ) \nC4993( V382 V392 ) C4995( V382 V394 ) C4996( V382 V395 ) C4998( V382 V397 ) C5000( V382 V399 ) C5013( V384 V390 ) \nC5015( V384 V392 ) C5017( V384 V394 ) C5018( V384 V395 ) C5020( V384 V397 ) C5022( V384 V399 ) C5054( V390 V392 ) \nC5056( V390 V394 ) C5057( V390 V395 ) C5059( V390 V397 ) C5061( V390 V399 ) C5068( V392 V394 ) C5069( V392 V395 ) \nC5071( V392 V397 ) C5073( V392 V399 ) C5078( V394 V395 ) C5080( V394 V397 ) C5082( V394 V399 ) C5084( V395 V397 ) \nC5086( V395 V399 ) C5090( V397 V399 ) "];0-&gt;4[label="158: V0 V1 V3 V7 V12 \nV14 V15 V18 V21 V22 V23 \nV25 V30 V33 V36 V39 V40 \nV41 V42 V44 V48 V49 V50 \nV51 V54 V61 V63 V65 V66 \nV68 V69 V71 V75 V79 V84 \nV86 V87 V88 V92</w:t>
      </w:r>
    </w:p>
    <w:p>
      <w:pPr>
        <w:pStyle w:val="PreformattedText"/>
        <w:bidi w:val="0"/>
        <w:spacing w:before="0" w:after="0"/>
        <w:jc w:val="left"/>
        <w:rPr/>
      </w:pPr>
      <w:r>
        <w:rPr/>
        <w:t xml:space="preserve"> </w:t>
      </w:r>
      <w:r>
        <w:rPr/>
        <w:t>V96 V97 \nV100 V105 V106 V107 V111 V113 \nV114 V118 V120 V122 V125 V127 \nV130 V131 V137 V138 V145 V147 \nV148 V152 V156 V157 V161 V164 \nV166 V170 V171 V175 V176 V179 \nV182 V184 V187 V189 V193 V196 \nV198 V200 V203 V204 V205 V209 \nV214 V216 V219 V223 V228 V231 \nV232 V235 V237 V238 V245 V246 \nV247 V250 V251 V252 V254 V257 \nV263 V264 V266 V268 V269 V273 \nV274 V275 V280 V282 V284 V293 \nV295 V296 V297 V299 V300 V301 \nV305 V310 V311 V312 V317 V318 \nV321 V322 V323 V326 V327 V332 \nV335 V336 V338 V341 V343 V344 \nV348 V351 V354 V358 V359 V362 \nV365 V366 V369 V370 V373 V379 \nV380 V382 V384 V390 V392 V394 \nV395 V397 V399 \n1102: C0 ,C2 ,C6 ,C11 ,C13 ,\nC14 ,C17 ,C20 ,C23 ,C24 ,C28 ,\nC32 ,C33 ,C37 ,C39 ,C43 ,C48 ,\nC50 ,C51 ,C54 ,C56 ,C57 ,C58 ,\nC63 ,C70 ,C71 ,C72 ,C93 ,C98 ,\nC100 ,C101 ,C104 ,C106 ,C108 ,C115 ,\nC116 ,C118 ,C121 ,C122 ,C170 ,C172 ,\nC173 ,C176 ,C181 ,C182 ,C183 ,C184 ,\nC186 ,C189 ,C193 ,C248 ,C249 ,C252 ,\nC257 ,C260 ,C264 ,C265 ,C268 ,C269 ,\nC272 ,C284 ,C287 ,C290 ,C293 ,C298 ,\nC300 ,C301 ,C305 ,C307 ,C310 ,C314 ,\nC319 ,C322 ,C324 ,C325 ,C327 ,C330 ,\nC354 ,C355 ,C358 ,C360 ,C364 ,C365 ,\nC366 ,C392 ,C393 ,C395 ,C400 ,C403 ,\nC406 ,C409 ,C410 ,C411 ,C416 ,C423 ,\nC424 ,C425 ,C428 ,C430 ,C435 ,C438 ,\nC441 ,C444 ,C445 ,C449 ,C452 ,C457 ,\nC459 ,C461 ,C462 ,C464 ,C469 ,C472 ,\nC475 ,C478 ,C480 ,C487 ,C488 ,C490 ,\nC493 ,C494 ,C515 ,C518 ,C521 ,C524 ,\nC526 ,C528 ,C529 ,C530 ,C533 ,C535 ,\nC538 ,C541 ,C593 ,C596 ,C599 ,C600 ,\nC604 ,C606 ,C610 ,C613 ,C616 ,C617 ,\nC643 ,C646 ,C650 ,C654 ,C658 ,C659 ,\nC663 ,C685 ,C688 ,C691 ,C692 ,C693 ,\nC694 ,C698 ,C700 ,C722 ,C727 ,C729 ,\nC733 ,C736 ,C737 ,C738 ,C739 ,C740 ,\nC742 ,C746 ,C747 ,C748 ,C749 ,C752 ,\nC760 ,C761 ,C765 ,C769 ,C770 ,C774 ,\nC775 ,C777 ,C781 ,C782 ,C783 ,C784 ,\nC787 ,C793 ,C798 ,C805 ,C806 ,C807 ,\nC811 ,C815 ,C816 ,C817 ,C818 ,C821 ,\nC830 ,C833 ,C838 ,C840 ,C842 ,C843 ,\nC859 ,C860 ,C861 ,C862 ,C865 ,C872 ,\nC876 ,C877 ,C878 ,C881 ,C882 ,C885 ,\nC887 ,C926 ,C927 ,C928 ,C931 ,C937 ,\nC938 ,C941 ,C945 ,C947 ,C951 ,C954 ,\nC955 ,C958 ,C964 ,C970 ,C971 ,C974 ,\nC979 ,C981 ,C984 ,C993 ,C995 ,C999 ,\nC1002 ,C1005 ,C1006 ,C1009 ,C1015 ,C1017 ,\nC1018 ,C1020 ,C1023 ,C1024 ,C1027 ,C1029 ,\nC1056 ,C1061 ,C1063 ,C1064 ,C1068 ,C1070 ,\nC1123 ,C1125 ,C1126 ,C1128 ,C1129 ,C1131 ,\nC1135 ,C1139 ,C1144 ,C1151 ,C1152 ,C1153 ,\nC1172 ,C1173 ,C1175 ,C1176 ,C1178 ,C1182 ,\nC1186 ,C1193 ,C1194 ,C1196 ,C1199 ,C1200 ,\nC1218 ,C1220 ,C1221 ,C1223 ,C1227 ,C1231 ,\nC1233 ,C1234 ,C1235 ,C1238 ,C1240 ,C1243 ,\nC1246 ,C1249 ,C1250 ,C1252 ,C1256 ,C1260 ,\nC1261 ,C1262 ,C1265 ,C1269 ,C1270 ,C1273 ,\nC1275 ,C1289 ,C1291 ,C1295 ,C1299 ,C1300 ,\nC1303 ,C1307 ,C1309 ,C1313 ,C1317 ,C1321 ,\nC1325 ,C1331 ,C1332 ,C1335 ,C1340 ,C1354 ,\nC1358 ,C1360 ,C1361 ,C1363 ,C1366 ,C1367 ,\nC1370 ,C1372 ,C1405 ,C1410 ,C1413 ,C1415 ,\nC1416 ,C1418 ,C1421 ,C1451 ,C1453 ,C1457 ,\nC1460 ,C1461 ,C1462 ,C1518 ,C1519 ,C1520 ,\nC1524 ,C1528 ,C1529 ,C1535 ,C1536 ,C1537 ,\nC1540 ,C1541 ,C1544 ,C1546 ,C1561 ,C1562 ,\nC1566 ,C1570 ,C1571 ,C1574 ,C1577 ,C1581 ,\nC1582 ,C1585 ,C1587 ,C1589 ,C1593 ,C1597 ,\nC1598 ,C1601 ,C1602 ,C1603 ,C1605 ,C1608 ,\nC1612 ,C1619 ,C1623 ,C1624 ,C1629 ,C1633 ,\nC1635 ,C1639 ,C1689 ,C1690 ,C1695 ,C1699 ,\nC1700 ,C1703 ,C1704 ,C1707 ,C1733 ,C1738 ,\nC1739 ,C1740 ,C1741 ,C1745 ,C1747 ,C1754 ,\nC1755 ,C1759 ,C1760 ,C1762 ,C1763 ,C1767 ,\nC1785 ,C1786 ,C1787 ,C1791 ,C1793 ,C1794 ,\nC1798 ,C1800 ,C1804 ,C1808 ,C1809 ,C1813 ,\nC1865 ,C1866 ,C1870 ,C1872 ,C1873 ,C1877 ,\nC1879 ,C1880 ,C1883 ,C1885 ,C1888 ,C1891 ,\nC1893 ,C1897 ,C1899 ,C1900 ,C1904 ,C1908 ,\nC1912 ,C1913 ,C1916 ,C1918 ,C1923 ,C1925 ,\nC1926 ,C1930 ,C1932 ,C1933 ,C1935 ,C1938 ,\nC1942 ,C1976 ,C1977 ,C1981 ,C1983 ,C1985 ,\nC1988 ,C1989 ,C1992 ,C1994 ,C2007 ,C2011 ,\nC2016 ,C2020 ,C2021 ,C2025 ,C2030 ,C2036 ,\nC2038 ,C2039 ,C2043 ,C2045 ,C2069 ,C2072 ,\nC2074 ,C2078 ,C2079 ,C2080 ,C2090 ,C2093 ,\nC2095 ,C2098 ,C2099 ,C2105 ,C2106 ,C2111 ,\nC2115 ,C2116 ,C2120 ,C2134 ,C2136 ,C2139 ,\nC2140 ,C2146 ,C2147 ,C2151 ,C2156 ,C2158 ,\nC2160 ,C2161 ,C2187 ,C2190 ,C2191 ,C2197 ,\nC2198 ,C2200 ,C2203 ,C2205 ,C2208 ,C2211 ,\nC2225 ,C2226 ,C2232 ,C2233 ,C2235 ,C2237 ,\nC2240 ,C2244 ,C2267 ,C2273 ,C2274 ,C2277 ,\nC2281 ,C2284 ,C2287 ,C2288 ,C2294 ,C2295 ,\nC2298 ,C2301 ,C2302 ,C2305 ,C2307 ,C2350 ,\nC2352 ,C2356 ,C2357 ,C2359 ,C2360 ,C2364 ,\nC2368 ,C2370 ,C2374 ,C2375 ,C2376 ,C2469 ,\nC2470 ,C2474 ,C2478 ,C2479 ,C2484 ,C2486 ,\nC2489 ,C2492 ,C2506 ,C2510 ,C2514 ,C2515 ,\nC2519 ,C2522 ,C2526 ,C2533 ,C2537 ,C2538 ,\nC2544 ,C2546 ,C2550 ,C2596 ,C2597 ,C2603 ,\nC2604 ,C2607 ,C2608 ,C2611 ,C2645 ,C2648 ,\nC2649 ,C2650 ,C2654 ,C2656 ,C2665 ,C2666 ,\nC2668 ,C2669 ,C2673 ,C2699 ,C2701 ,C2705 ,\nC2706 ,C2710 ,C2711 ,C2714 ,C2721 ,C2722 ,\nC2723 ,C2751 ,C2755 ,C2756 ,C2760 ,C2761 ,\nC2764 ,C2765 ,C2766 ,C2769 ,C2770 ,C2773 ,\nC2775 ,C2789 ,C2790 ,C2794 ,C2795 ,C2798 ,\nC2802 ,C2803 ,C2806 ,C2808 ,C2837 ,C2841 ,\nC2842 ,C2845 ,C2849 ,C2852 ,C2855 ,C2856 ,\nC2860 ,C2861 ,C2864 ,C2867 ,C2868 ,C2871 ,\nC2873 ,C2901 ,C2904 ,C2907 ,C2909 ,C2910 ,\nC2912 ,C2915 ,C2918 ,C2919 ,C2920 ,C2924 ,\nC2926 ,C2943 ,C2947 ,C2950 ,C2951 ,C2952 ,\nC2977 ,C2980 ,C2982 ,C2986 ,C2989 ,C2991 ,\nC2997 ,C2999 ,C3001 ,C3002 ,C3017 ,C3019 ,\nC3023 ,C3026 ,C3028 ,C3030 ,C3033 ,C3034 ,\nC3037 ,C3039 ,C3061 ,C3065 ,C3068 ,C3070 ,\nC3074 ,C3078 ,C3106 ,C3109 ,C3111 ,C3113 ,\nC3116 ,C3121 ,C3148 ,C3150 ,C3155 ,C3156 ,\nC3160 ,C3177 ,C3179 ,C3183 ,C3185 ,C3197 ,\nC3201 ,C3202 ,C3203 ,C3213 ,C3214 ,C3215 ,\nC3219 ,C3224 ,C3226 ,C3229 ,C3233 ,C3234 ,\nC3238 ,C3260 ,C3261 ,C3265 ,C3270 ,C3272 ,\nC3275 ,C3276 ,C3278 ,C3281 ,C3282 ,C3285 ,\nC3289 ,C3294 ,C3296 ,C3299 ,C3302 ,C3303 ,\nC3306 ,C3308 ,C3312 ,C3317 ,C3319 ,C3322 ,\nC3324 ,C3327 ,C3330 ,C3358 ,C3360 ,C3363 ,\nC3366 ,C3371 ,C3404 ,C3407 ,C3409 ,C3410 ,\nC3414 ,C3416 ,C3426 ,C3430 ,C3432 ,C3450 ,\nC3453 ,C3454 ,C3455 ,C3494 ,C3497 ,C3498 ,\nC3501 ,C3503 ,C3504 ,C3507 ,C3510 ,C3511 ,\nC3557 ,C3558 ,C3561 ,C3563 ,C3564 ,C3567 ,\nC3571 ,C3592 ,C3595 ,C3597 ,C3598 ,C3600 ,\nC3603 ,C3605 ,C3610 ,C3612 ,C3613 ,C3615 ,\nC3618 ,C3619 ,C3622 ,C3645 ,C3646 ,C3649 ,\nC3650 ,C3652 ,C3655 ,C3660 ,C3662 ,C3664 ,\nC3665 ,C3669 ,C3674 ,C3675 ,C3676 ,C3740 ,\nC3741 ,C3744 ,C3745 ,C3746 ,C3748 ,C3751 ,\nC3756 ,C3759 ,C3761 ,C3764 ,C3765 ,C3766 ,\nC3768 ,C3771 ,C3774 ,C3777 ,C3779 ,C3783 ,\nC3784 ,C3785 ,C3787 ,C3790 ,C3796 ,C3815 ,\nC3816 ,C3818 ,C3821 ,C3826 ,C3829 ,C3830 ,\nC3831 ,C3833 ,C3836 ,C3841 ,C3843 ,C3847 ,\nC3850 ,C3855 ,C3856 ,C3859 ,C3867 ,C3870 ,\nC3874 ,C3876 ,C3888 ,C3889 ,C3893 ,C3935 ,\nC3937 ,C3939 ,C3940 ,C3944 ,C3945 ,C3946 ,\nC3953 ,C3954 ,C3958 ,C3960 ,C3961 ,C3965 ,\nC3966 ,C3967 ,C3972 ,C3975 ,C3977 ,C3987 ,\nC3988 ,C3992 ,C3993 ,C3994 ,C4001 ,C4003 ,\nC4011 ,C4015 ,C4016 ,C4017 ,C4025 ,C4031 ,\nC4032 ,C4033 ,C4042 ,C4062 ,C4063 ,C4068 ,\nC4072 ,C4074 ,C4082 ,C4084 ,C4089 ,C4091 ,\nC4094 ,C4108 ,C4110 ,C4119 ,C4121 ,C4122 ,\nC4123 ,C4125 ,C4126 ,C4130 ,C4142 ,C4151 ,\nC4153 ,C4154 ,C4155 ,C4157 ,C4159 ,C4161 ,\nC4162 ,C4179 ,C4181 ,C4182 ,C4183 ,C4185 ,\nC4188 ,C4190 ,C4249 ,C4250 ,C4251 ,C4253 ,\nC4257 ,C4265 ,C4266 ,C4268 ,C4270 ,C4273 ,\nC4274 ,C4276 ,C4278 ,C4283 ,C4284 ,C4288 ,\nC4295 ,C4296 ,C4297 ,C4298 ,C4302 ,C4307 ,\nC4308 ,C4309 ,C4314 ,C4315 ,C4320 ,C4324 ,\nC4329 ,C4330 ,C4331 ,C4336 ,C4337 ,C4339 ,\nC4340 ,C4372 ,C4373 ,C4374 ,C4379 ,C4380 ,\nC4384 ,C4412 ,C4413 ,C4418 ,C4419 ,C4423 ,\nC4424 ,C4425 ,C4430 ,C4431 ,C4434 ,C4441 ,\nC4442 ,C4444 ,C4447 ,C4462 ,C4467 ,C4469 ,\nC4470 ,C4486 ,C4487 ,C4490 ,C4491 ,C4496 ,\nC4499 ,C4500 ,C4502 ,C4504 ,C4507 ,C4510 ,\nC4511 ,C4516 ,C4519 ,C4520 ,C4522 ,C4525 ,\nC4526 ,C4529 ,C4530 ,C4535 ,C4538 ,C4539 ,\nC4541 ,C4543 ,C4561 ,C4566 ,C4569 ,C4570 ,\nC4572 ,C4575 ,C4581 ,C4584 ,C4585 ,C4587 ,\nC4616 ,C4617 ,C4619 ,C4623 ,C4633 ,C4635 ,\nC4639 ,C4641 ,C4649 ,C4665 ,C4666 ,C4670 ,\nC4673 ,C4676 ,C4680 ,C4681 ,C4693 ,C4697 ,\nC4700 ,C4703 ,C4707 ,C4708 ,C4714 ,C4717 ,\nC4720 ,C4724 ,C4725 ,C4727 ,C4747 ,C4750 ,\nC4754 ,C4755 ,C4771 ,C4775 ,C4776 ,C4791 ,\nC4792 ,C4794 ,C4803 ,C4806 ,C4807 ,C4829 ,\nC4830 ,C4833 ,C4834 ,C4837 ,C4843 ,C4844 ,\nC4862 ,C4865 ,C4866 ,C4869 ,C4875 ,C4879 ,\nC4880 ,C4883 ,C4889 ,C4909 ,C4912 ,C4918 ,\nC4922 ,C4928 ,C4929 ,C4946 ,C4956 ,C4958 ,\nC4960 ,C4966 ,C4968 ,C4970 ,C4971 ,C4973 ,\nC4975 ,C4985 ,C4991 ,C4993 ,C4995 ,C4996 ,\nC4998 ,C5000 ,C5013 ,C5015 ,C5017 ,C5018 ,\nC5020 ,C5022 ,C5054 ,C5056 ,C5057 ,C5059 ,\nC5061 ,C5068 ,C5069 ,C5071 ,C5073 ,C5078 ,\nC5080 ,C5082 ,C5084 ,C5086 ,C5090 ,"];5[shape=box, label="id:5 level: 1\n158: V0 V1 V3 V7 V12 \nV14 V15 V18 V21 V22 V23 \nV25 V30 V33 V36 V39 V40 \nV41 V42 V44 V48 V49 V50 \nV51 V54 V61 V63 V65 V66 \nV68 V69 V71 V75 V79 V84 \nV86 V87 V88 V89 V92 V96 \nV97 V100 V105 V106 V107 V111 \nV113 V114 V118 V120 V122 V125 \nV127 V130 V131 V137 V138 V145 \nV147 V148 V152 V156 V157 V161 \nV164 V166 V170 V171 V175 V176 \nV179 V182 V184 V189 V193 V198 \nV200 V203 V204 V205 V209 V214 \nV216 V219 V223 V228 V231 V232 \nV233 V235 V237 V238 V245 V246 \nV247 V250 V251 V252 V254 V257 \nV263 V264 V266 V268 V269 V273 \nV274 V275 V280 V282 V284 V293 \nV295 V296 V297 V299 V300 V301 \nV305 V310 V311 V312 V317 V318 \nV321 V322 V323 V326 V327 V332 \nV335 V336 V338 V341 V343 V344 \nV348 V351 V354 V358 V359 V362 \nV365 V366 V369 V370 V373 V379 \nV380 V382 V384 V390 V392 V394 \nV395 V397 V399 \n1103: C0( V0 V1 ) C2( V0 V3 ) C6( V0 V7 ) C11( V0 V12 ) C13( V0 V14 ) \nC14( V0 V15 ) C17( V0 V18 ) C20( V0 V40 ) C23( V0 V100 ) C24( V0 V120 ) C28( V0 V200 ) \nC32( V0 V280 ) C33( V0 V300 ) C37( V0 V380 ) C39( V1 V3 ) C43( V1 V7 ) C48( V1 V12 ) \nC50( V1 V14 ) C51( V1 V15 ) C54( V1 V18 ) C56( V1 V21 ) C57( V1 V41 ) C58( V1 V61 ) \nC63( V1 V161 ) C70( V1 V301 ) C71( V1 V321 ) C72( V1 V341 ) C93( V3 V7 ) C98( V3 V12 ) \nC100( V3 V14 ) C101( V3 V15 ) C104( V3 V18 ) C106( V3 V23 ) C108( V3 V63 ) C115( V3 V203 ) \nC116( V3 V223 ) C118( V3 V263 ) C121( V3 V323 ) C122( V3 V343 ) C170( V7 V12 ) C172( V7 V14 )</w:t>
      </w:r>
    </w:p>
    <w:p>
      <w:pPr>
        <w:pStyle w:val="PreformattedText"/>
        <w:bidi w:val="0"/>
        <w:spacing w:before="0" w:after="0"/>
        <w:jc w:val="left"/>
        <w:rPr/>
      </w:pPr>
      <w:r>
        <w:rPr/>
        <w:t xml:space="preserve"> </w:t>
      </w:r>
      <w:r>
        <w:rPr/>
        <w:t>\nC173( V7 V15 ) C176( V7 V18 ) C181( V7 V87 ) C182( V7 V107 ) C183( V7 V127 ) C184( V7 V147 ) \nC189( V7 V247 ) C193( V7 V327 ) C248( V12 V14 ) C249( V12 V15 ) C252( V12 V18 ) C257( V12 V92 ) \nC260( V12 V152 ) C264( V12 V232 ) C265( V12 V252 ) C268( V12 V312 ) C269( V12 V332 ) C272( V12 V392 ) \nC284( V14 V15 ) C287( V14 V18 ) C290( V14 V54 ) C293( V14 V114 ) C298( V14 V214 ) C300( V14 V254 ) \nC301( V14 V274 ) C305( V14 V354 ) C307( V14 V394 ) C310( V15 V18 ) C314( V15 V75 ) C319( V15 V175 ) \nC322( V15 V235 ) C324( V15 V275 ) C325( V15 V295 ) C327( V15 V335 ) C330( V15 V395 ) C354( V18 V118 ) \nC355( V18 V138 ) C358( V18 V198 ) C360( V18 V238 ) C364( V18 V318 ) C365( V18 V338 ) C366( V18 V358 ) \nC392( V21 V22 ) C393( V21 V23 ) C395( V21 V25 ) C400( V21 V30 ) C403( V21 V33 ) C406( V21 V36 ) \nC409( V21 V39 ) C410( V21 V41 ) C411( V21 V61 ) C416( V21 V161 ) C423( V21 V301 ) C424( V21 V321 ) \nC425( V21 V341 ) C428( V22 V23 ) C430( V22 V25 ) C435( V22 V30 ) C438( V22 V33 ) C441( V22 V36 ) \nC444( V22 V39 ) C445( V22 V42 ) C449( V22 V122 ) C452( V22 V182 ) C457( V22 V282 ) C459( V22 V322 ) \nC461( V22 V362 ) C462( V22 V382 ) C464( V23 V25 ) C469( V23 V30 ) C472( V23 V33 ) C475( V23 V36 ) \nC478( V23 V39 ) C480( V23 V63 ) C487( V23 V203 ) C488( V23 V223 ) C490( V23 V263 ) C493( V23 V323 ) \nC494( V23 V343 ) C515( V25 V30 ) C518( V25 V33 ) C521( V25 V36 ) C524( V25 V39 ) C526( V25 V65 ) \nC528( V25 V105 ) C529( V25 V125 ) C530( V25 V145 ) C533( V25 V205 ) C535( V25 V245 ) C538( V25 V305 ) \nC541( V25 V365 ) C593( V30 V33 ) C596( V30 V36 ) C599( V30 V39 ) C600( V30 V50 ) C604( V30 V130 ) \nC606( V30 V170 ) C610( V30 V250 ) C613( V30 V310 ) C616( V30 V370 ) C617( V30 V390 ) C643( V33 V36 ) \nC646( V33 V39 ) C650( V33 V113 ) C654( V33 V193 ) C656( V33 V233 ) C658( V33 V273 ) C659( V33 V293 ) \nC663( V33 V373 ) C685( V36 V39 ) C688( V36 V96 ) C691( V36 V156 ) C692( V36 V176 ) C694( V36 V216 ) \nC698( V36 V296 ) C700( V36 V336 ) C722( V39 V79 ) C727( V39 V179 ) C729( V39 V219 ) C733( V39 V299 ) \nC736( V39 V359 ) C737( V39 V379 ) C738( V39 V399 ) C739( V40 V41 ) C740( V40 V42 ) C742( V40 V44 ) \nC746( V40 V48 ) C747( V40 V49 ) C748( V40 V50 ) C749( V40 V51 ) C752( V40 V54 ) C760( V40 V100 ) \nC761( V40 V120 ) C765( V40 V200 ) C769( V40 V280 ) C770( V40 V300 ) C774( V40 V380 ) C775( V41 V42 ) \nC777( V41 V44 ) C781( V41 V48 ) C782( V41 V49 ) C783( V41 V50 ) C784( V41 V51 ) C787( V41 V54 ) \nC793( V41 V61 ) C798( V41 V161 ) C805( V41 V301 ) C806( V41 V321 ) C807( V41 V341 ) C811( V42 V44 ) \nC815( V42 V48 ) C816( V42 V49 ) C817( V42 V50 ) C818( V42 V51 ) C821( V42 V54 ) C830( V42 V122 ) \nC833( V42 V182 ) C838( V42 V282 ) C840( V42 V322 ) C842( V42 V362 ) C843( V42 V382 ) C859( V44 V48 ) \nC860( V44 V49 ) C861( V44 V50 ) C862( V44 V51 ) C865( V44 V54 ) C872( V44 V84 ) C876( V44 V164 ) \nC877( V44 V184 ) C878( V44 V204 ) C881( V44 V264 ) C882( V44 V284 ) C885( V44 V344 ) C887( V44 V384 ) \nC926( V48 V49 ) C927( V48 V50 ) C928( V48 V51 ) C931( V48 V54 ) C937( V48 V68 ) C938( V48 V88 ) \nC941( V48 V148 ) C945( V48 V228 ) C947( V48 V268 ) C951( V48 V348 ) C954( V49 V50 ) C955( V49 V51 ) \nC958( V49 V54 ) C964( V49 V69 ) C965( V49 V89 ) C970( V49 V189 ) C971( V49 V209 ) C974( V49 V269 ) \nC979( V49 V369 ) C981( V50 V51 ) C984( V50 V54 ) C993( V50 V130 ) C995( V50 V170 ) C999( V50 V250 ) \nC1002( V50 V310 ) C1005( V50 V370 ) C1006( V50 V390 ) C1009( V51 V54 ) C1015( V51 V71 ) C1017( V51 V111 ) \nC1018( V51 V131 ) C1020( V51 V171 ) C1023( V51 V231 ) C1024( V51 V251 ) C1027( V51 V311 ) C1029( V51 V351 ) \nC1056( V54 V114 ) C1061( V54 V214 ) C1063( V54 V254 ) C1064( V54 V274 ) C1068( V54 V354 ) C1070( V54 V394 ) \nC1123( V61 V63 ) C1125( V61 V65 ) C1126( V61 V66 ) C1128( V61 V68 ) C1129( V61 V69 ) C1131( V61 V71 ) \nC1135( V61 V75 ) C1139( V61 V79 ) C1144( V61 V161 ) C1151( V61 V301 ) C1152( V61 V321 ) C1153( V61 V341 ) \nC1172( V63 V65 ) C1173( V63 V66 ) C1175( V63 V68 ) C1176( V63 V69 ) C1178( V63 V71 ) C1182( V63 V75 ) \nC1186( V63 V79 ) C1193( V63 V203 ) C1194( V63 V223 ) C1196( V63 V263 ) C1199( V63 V323 ) C1200( V63 V343 ) \nC1218( V65 V66 ) C1220( V65 V68 ) C1221( V65 V69 ) C1223( V65 V71 ) C1227( V65 V75 ) C1231( V65 V79 ) \nC1233( V65 V105 ) C1234( V65 V125 ) C1235( V65 V145 ) C1238( V65 V205 ) C1240( V65 V245 ) C1243( V65 V305 ) \nC1246( V65 V365 ) C1249( V66 V68 ) C1250( V66 V69 ) C1252( V66 V71 ) C1256( V66 V75 ) C1260( V66 V79 ) \nC1261( V66 V86 ) C1262( V66 V106 ) C1265( V66 V166 ) C1269( V66 V246 ) C1270( V66 V266 ) C1273( V66 V326 ) \nC1275( V66 V366 ) C1289( V68 V69 ) C1291( V68 V71 ) C1295( V68 V75 ) C1299( V68 V79 ) C1300( V68 V88 ) \nC1303( V68 V148 ) C1307( V68 V228 ) C1309( V68 V268 ) C1313( V68 V348 ) C1317( V69 V71 ) C1321( V69 V75 ) \nC1325( V69 V79 ) C1326( V69 V89 ) C1331( V69 V189 ) C1332( V69 V209 ) C1335( V69 V269 ) C1340( V69 V369 ) \nC1354( V71 V75 ) C1358( V71 V79 ) C1360( V71 V111 ) C1361( V71 V131 ) C1363( V71 V171 ) C1366( V71 V231 ) \nC1367( V71 V251 ) C1370( V71 V311 ) C1372( V71 V351 ) C1405( V75 V79 ) C1410( V75 V175 ) C1413( V75 V235 ) \nC1415( V75 V275 ) C1416( V75 V295 ) C1418( V75 V335 ) C1421( V75 V395 ) C1451( V79 V179 ) C1453( V79 V219 ) \nC1457( V79 V299 ) C1460( V79 V359 ) C1461( V79 V379 ) C1462( V79 V399 ) C1518( V84 V86 ) C1519( V84 V87 ) \nC1520( V84 V88 ) C1521( V84 V89 ) C1524( V84 V92 ) C1528( V84 V96 ) C1529( V84 V97 ) C1535( V84 V164 ) \nC1536( V84 V184 ) C1537( V84 V204 ) C1540( V84 V264 ) C1541( V84 V284 ) C1544( V84 V344 ) C1546( V84 V384 ) \nC1561( V86 V87 ) C1562( V86 V88 ) C1563( V86 V89 ) C1566( V86 V92 ) C1570( V86 V96 ) C1571( V86 V97 ) \nC1574( V86 V106 ) C1577( V86 V166 ) C1581( V86 V246 ) C1582( V86 V266 ) C1585( V86 V326 ) C1587( V86 V366 ) \nC1589( V87 V88 ) C1590( V87 V89 ) C1593( V87 V92 ) C1597( V87 V96 ) C1598( V87 V97 ) C1601( V87 V107 ) \nC1602( V87 V127 ) C1603( V87 V147 ) C1608( V87 V247 ) C1612( V87 V327 ) C1616( V88 V89 ) C1619( V88 V92 ) \nC1623( V88 V96 ) C1624( V88 V97 ) C1629( V88 V148 ) C1633( V88 V228 ) C1635( V88 V268 ) C1639( V88 V348 ) \nC1644( V89 V92 ) C1648( V89 V96 ) C1649( V89 V97 ) C1656( V89 V189 ) C1657( V89 V209 ) C1660( V89 V269 ) \nC1665( V89 V369 ) C1689( V92 V96 ) C1690( V92 V97 ) C1695( V92 V152 ) C1699( V92 V232 ) C1700( V92 V252 ) \nC1703( V92 V312 ) C1704( V92 V332 ) C1707( V92 V392 ) C1733( V96 V97 ) C1738( V96 V156 ) C1739( V96 V176 ) \nC1741( V96 V216 ) C1745( V96 V296 ) C1747( V96 V336 ) C1754( V97 V137 ) C1755( V97 V157 ) C1759( V97 V237 ) \nC1760( V97 V257 ) C1762( V97 V297 ) C1763( V97 V317 ) C1767( V97 V397 ) C1785( V100 V105 ) C1786( V100 V106 ) \nC1787( V100 V107 ) C1791( V100 V111 ) C1793( V100 V113 ) C1794( V100 V114 ) C1798( V100 V118 ) C1800( V100 V120 ) \nC1804( V100 V200 ) C1808( V100 V280 ) C1809( V100 V300 ) C1813( V100 V380 ) C1865( V105 V106 ) C1866( V105 V107 ) \nC1870( V105 V111 ) C1872( V105 V113 ) C1873( V105 V114 ) C1877( V105 V118 ) C1879( V105 V125 ) C1880( V105 V145 ) \nC1883( V105 V205 ) C1885( V105 V245 ) C1888( V105 V305 ) C1891( V105 V365 ) C1893( V106 V107 ) C1897( V106 V111 ) \nC1899( V106 V113 ) C1900( V106 V114 ) C1904( V106 V118 ) C1908( V106 V166 ) C1912( V106 V246 ) C1913( V106 V266 ) \nC1916( V106 V326 ) C1918( V106 V366 ) C1923( V107 V111 ) C1925( V107 V113 ) C1926( V107 V114 ) C1930( V107 V118 ) \nC1932( V107 V127 ) C1933( V107 V147 ) C1938( V107 V247 ) C1942( V107 V327 ) C1976( V111 V113 ) C1977( V111 V114 ) \nC1981( V111 V118 ) C1983( V111 V131 ) C1985( V111 V171 ) C1988( V111 V231 ) C1989( V111 V251 ) C1992( V111 V311 ) \nC1994( V111 V351 ) C2007( V113 V114 ) C2011( V113 V118 ) C2016( V113 V193 ) C2018( V113 V233 ) C2020( V113 V273 ) \nC2021( V113 V293 ) C2025( V113 V373 ) C2030( V114 V118 ) C2036( V114 V214 ) C2038( V114 V254 ) C2039( V114 V274 ) \nC2043( V114 V354 ) C2045( V114 V394 ) C2069( V118 V138 ) C2072( V118 V198 ) C2074( V118 V238 ) C2078( V118 V318 ) \nC2079( V118 V338 ) C2080( V118 V358 ) C2090( V120 V122 ) C2093( V120 V125 ) C2095( V120 V127 ) C2098( V120 V130 ) \nC2099( V120 V131 ) C2105( V120 V137 ) C2106( V120 V138 ) C2111( V120 V200 ) C2115( V120 V280 ) C2116( V120 V300 ) \nC2120( V120 V380 ) C2134( V122 V125 ) C2136( V122 V127 ) C2139( V122 V130 ) C2140( V122 V131 ) C2146( V122 V137 ) \nC2147( V122 V138 ) C2151( V122 V182 ) C2156( V122 V282 ) C2158( V122 V322 ) C2160( V122 V362 ) C2161( V122 V382 ) \nC2187( V125 V127 ) C2190( V125 V130 ) C2191( V125 V131 ) C2197( V125 V137 ) C2198( V125 V138 ) C2200( V125 V145 ) \nC2203( V125 V205 ) C2205( V125 V245 ) C2208( V125 V305 ) C2211( V125 V365 ) C2225( V127 V130 ) C2226( V127 V131 ) \nC2232( V127 V137 ) C2233( V127 V138 ) C2235( V127 V147 ) C2240( V127 V247 ) C2244( V127 V327 ) C2267( V130 V131 ) \nC2273( V130 V137 ) C2274( V130 V138 ) C2277( V130 V170 ) C2281( V130 V250 ) C2284( V130 V310 ) C2287( V130 V370 ) \nC2288( V130 V390 ) C2294( V131 V137 ) C2295( V131 V138 ) C2298( V131 V171 ) C2301( V131 V231 ) C2302( V131 V251 ) \nC2305( V131 V311 ) C2307( V131 V351 ) C2350( V137 V138 ) C2352( V137 V157 ) C2356( V137 V237 ) C2357( V137 V257 ) \nC2359( V137 V297 ) C2360( V137 V317 ) C2364( V137 V397 ) C2368( V138 V198 ) C2370( V138 V238 ) C2374( V138 V318 ) \nC2375( V138 V338 ) C2376( V138 V358 ) C2469( V145 V147 ) C2470( V145 V148 ) C2474( V145 V152 ) C2478( V145 V156 ) \nC2479( V145 V157 ) C2484( V145 V205 ) C2486( V145 V245 ) C2489( V145 V305 ) C2492( V145 V365 ) C2506( V147 V148 ) \nC2510( V147 V152 ) C2514( V147 V156 ) C2515( V147 V157 ) C2522( V147 V247 ) C2526( V147 V327 ) C2533( V148 V152 ) \nC2537( V148 V156 ) C2538( V148 V157 ) C2544( V148 V228 ) C2546( V148 V268 ) C2550( V148 V348 ) C2596( V152 V156 ) \nC2597( V152 V157 ) C2603( V152 V232 ) C2604( V152 V252 ) C2607( V152 V312 ) C2608( V152 V332 ) C2611( V152 V392 ) \nC2645( V156 V157 ) C2648( V156 V176 ) C2650( V156 V216 ) C2654( V156 V296 ) C2656( V156 V336 ) C2665( V157 V237 ) \nC2666( V157 V257 ) C2668( V157 V297 ) C2669( V157 V317 ) C2673( V157 V397 ) C2699(</w:t>
      </w:r>
    </w:p>
    <w:p>
      <w:pPr>
        <w:pStyle w:val="PreformattedText"/>
        <w:bidi w:val="0"/>
        <w:spacing w:before="0" w:after="0"/>
        <w:jc w:val="left"/>
        <w:rPr/>
      </w:pPr>
      <w:r>
        <w:rPr/>
        <w:t xml:space="preserve"> </w:t>
      </w:r>
      <w:r>
        <w:rPr/>
        <w:t>V161 V164 ) C2701( V161 V166 ) \nC2705( V161 V170 ) C2706( V161 V171 ) C2710( V161 V175 ) C2711( V161 V176 ) C2714( V161 V179 ) C2721( V161 V301 ) \nC2722( V161 V321 ) C2723( V161 V341 ) C2751( V164 V166 ) C2755( V164 V170 ) C2756( V164 V171 ) C2760( V164 V175 ) \nC2761( V164 V176 ) C2764( V164 V179 ) C2765( V164 V184 ) C2766( V164 V204 ) C2769( V164 V264 ) C2770( V164 V284 ) \nC2773( V164 V344 ) C2775( V164 V384 ) C2789( V166 V170 ) C2790( V166 V171 ) C2794( V166 V175 ) C2795( V166 V176 ) \nC2798( V166 V179 ) C2802( V166 V246 ) C2803( V166 V266 ) C2806( V166 V326 ) C2808( V166 V366 ) C2837( V170 V171 ) \nC2841( V170 V175 ) C2842( V170 V176 ) C2845( V170 V179 ) C2849( V170 V250 ) C2852( V170 V310 ) C2855( V170 V370 ) \nC2856( V170 V390 ) C2860( V171 V175 ) C2861( V171 V176 ) C2864( V171 V179 ) C2867( V171 V231 ) C2868( V171 V251 ) \nC2871( V171 V311 ) C2873( V171 V351 ) C2901( V175 V176 ) C2904( V175 V179 ) C2907( V175 V235 ) C2909( V175 V275 ) \nC2910( V175 V295 ) C2912( V175 V335 ) C2915( V175 V395 ) C2918( V176 V179 ) C2920( V176 V216 ) C2924( V176 V296 ) \nC2926( V176 V336 ) C2943( V179 V219 ) C2947( V179 V299 ) C2950( V179 V359 ) C2951( V179 V379 ) C2952( V179 V399 ) \nC2977( V182 V184 ) C2982( V182 V189 ) C2986( V182 V193 ) C2991( V182 V198 ) C2997( V182 V282 ) C2999( V182 V322 ) \nC3001( V182 V362 ) C3002( V182 V382 ) C3019( V184 V189 ) C3023( V184 V193 ) C3028( V184 V198 ) C3030( V184 V204 ) \nC3033( V184 V264 ) C3034( V184 V284 ) C3037( V184 V344 ) C3039( V184 V384 ) C3106( V189 V193 ) C3111( V189 V198 ) \nC3113( V189 V209 ) C3116( V189 V269 ) C3121( V189 V369 ) C3150( V193 V198 ) C3153( V193 V233 ) C3155( V193 V273 ) \nC3156( V193 V293 ) C3160( V193 V373 ) C3197( V198 V238 ) C3201( V198 V318 ) C3202( V198 V338 ) C3203( V198 V358 ) \nC3213( V200 V203 ) C3214( V200 V204 ) C3215( V200 V205 ) C3219( V200 V209 ) C3224( V200 V214 ) C3226( V200 V216 ) \nC3229( V200 V219 ) C3233( V200 V280 ) C3234( V200 V300 ) C3238( V200 V380 ) C3260( V203 V204 ) C3261( V203 V205 ) \nC3265( V203 V209 ) C3270( V203 V214 ) C3272( V203 V216 ) C3275( V203 V219 ) C3276( V203 V223 ) C3278( V203 V263 ) \nC3281( V203 V323 ) C3282( V203 V343 ) C3285( V204 V205 ) C3289( V204 V209 ) C3294( V204 V214 ) C3296( V204 V216 ) \nC3299( V204 V219 ) C3302( V204 V264 ) C3303( V204 V284 ) C3306( V204 V344 ) C3308( V204 V384 ) C3312( V205 V209 ) \nC3317( V205 V214 ) C3319( V205 V216 ) C3322( V205 V219 ) C3324( V205 V245 ) C3327( V205 V305 ) C3330( V205 V365 ) \nC3358( V209 V214 ) C3360( V209 V216 ) C3363( V209 V219 ) C3366( V209 V269 ) C3371( V209 V369 ) C3404( V214 V216 ) \nC3407( V214 V219 ) C3409( V214 V254 ) C3410( V214 V274 ) C3414( V214 V354 ) C3416( V214 V394 ) C3426( V216 V219 ) \nC3430( V216 V296 ) C3432( V216 V336 ) C3450( V219 V299 ) C3453( V219 V359 ) C3454( V219 V379 ) C3455( V219 V399 ) \nC3494( V223 V228 ) C3497( V223 V231 ) C3498( V223 V232 ) C3499( V223 V233 ) C3501( V223 V235 ) C3503( V223 V237 ) \nC3504( V223 V238 ) C3507( V223 V263 ) C3510( V223 V323 ) C3511( V223 V343 ) C3557( V228 V231 ) C3558( V228 V232 ) \nC3559( V228 V233 ) C3561( V228 V235 ) C3563( V228 V237 ) C3564( V228 V238 ) C3567( V228 V268 ) C3571( V228 V348 ) \nC3592( V231 V232 ) C3593( V231 V233 ) C3595( V231 V235 ) C3597( V231 V237 ) C3598( V231 V238 ) C3600( V231 V251 ) \nC3603( V231 V311 ) C3605( V231 V351 ) C3608( V232 V233 ) C3610( V232 V235 ) C3612( V232 V237 ) C3613( V232 V238 ) \nC3615( V232 V252 ) C3618( V232 V312 ) C3619( V232 V332 ) C3622( V232 V392 ) C3624( V233 V235 ) C3626( V233 V237 ) \nC3627( V233 V238 ) C3630( V233 V273 ) C3631( V233 V293 ) C3635( V233 V373 ) C3645( V235 V237 ) C3646( V235 V238 ) \nC3649( V235 V275 ) C3650( V235 V295 ) C3652( V235 V335 ) C3655( V235 V395 ) C3660( V237 V238 ) C3662( V237 V257 ) \nC3664( V237 V297 ) C3665( V237 V317 ) C3669( V237 V397 ) C3674( V238 V318 ) C3675( V238 V338 ) C3676( V238 V358 ) \nC3740( V245 V246 ) C3741( V245 V247 ) C3744( V245 V250 ) C3745( V245 V251 ) C3746( V245 V252 ) C3748( V245 V254 ) \nC3751( V245 V257 ) C3756( V245 V305 ) C3759( V245 V365 ) C3761( V246 V247 ) C3764( V246 V250 ) C3765( V246 V251 ) \nC3766( V246 V252 ) C3768( V246 V254 ) C3771( V246 V257 ) C3774( V246 V266 ) C3777( V246 V326 ) C3779( V246 V366 ) \nC3783( V247 V250 ) C3784( V247 V251 ) C3785( V247 V252 ) C3787( V247 V254 ) C3790( V247 V257 ) C3796( V247 V327 ) \nC3815( V250 V251 ) C3816( V250 V252 ) C3818( V250 V254 ) C3821( V250 V257 ) C3826( V250 V310 ) C3829( V250 V370 ) \nC3830( V250 V390 ) C3831( V251 V252 ) C3833( V251 V254 ) C3836( V251 V257 ) C3841( V251 V311 ) C3843( V251 V351 ) \nC3847( V252 V254 ) C3850( V252 V257 ) C3855( V252 V312 ) C3856( V252 V332 ) C3859( V252 V392 ) C3867( V254 V257 ) \nC3870( V254 V274 ) C3874( V254 V354 ) C3876( V254 V394 ) C3888( V257 V297 ) C3889( V257 V317 ) C3893( V257 V397 ) \nC3935( V263 V264 ) C3937( V263 V266 ) C3939( V263 V268 ) C3940( V263 V269 ) C3944( V263 V273 ) C3945( V263 V274 ) \nC3946( V263 V275 ) C3953( V263 V323 ) C3954( V263 V343 ) C3958( V264 V266 ) C3960( V264 V268 ) C3961( V264 V269 ) \nC3965( V264 V273 ) C3966( V264 V274 ) C3967( V264 V275 ) C3972( V264 V284 ) C3975( V264 V344 ) C3977( V264 V384 ) \nC3987( V266 V268 ) C3988( V266 V269 ) C3992( V266 V273 ) C3993( V266 V274 ) C3994( V266 V275 ) C4001( V266 V326 ) \nC4003( V266 V366 ) C4011( V268 V269 ) C4015( V268 V273 ) C4016( V268 V274 ) C4017( V268 V275 ) C4025( V268 V348 ) \nC4031( V269 V273 ) C4032( V269 V274 ) C4033( V269 V275 ) C4042( V269 V369 ) C4062( V273 V274 ) C4063( V273 V275 ) \nC4068( V273 V293 ) C4072( V273 V373 ) C4074( V274 V275 ) C4082( V274 V354 ) C4084( V274 V394 ) C4089( V275 V295 ) \nC4091( V275 V335 ) C4094( V275 V395 ) C4108( V280 V282 ) C4110( V280 V284 ) C4119( V280 V293 ) C4121( V280 V295 ) \nC4122( V280 V296 ) C4123( V280 V297 ) C4125( V280 V299 ) C4126( V280 V300 ) C4130( V280 V380 ) C4142( V282 V284 ) \nC4151( V282 V293 ) C4153( V282 V295 ) C4154( V282 V296 ) C4155( V282 V297 ) C4157( V282 V299 ) C4159( V282 V322 ) \nC4161( V282 V362 ) C4162( V282 V382 ) C4179( V284 V293 ) C4181( V284 V295 ) C4182( V284 V296 ) C4183( V284 V297 ) \nC4185( V284 V299 ) C4188( V284 V344 ) C4190( V284 V384 ) C4249( V293 V295 ) C4250( V293 V296 ) C4251( V293 V297 ) \nC4253( V293 V299 ) C4257( V293 V373 ) C4265( V295 V296 ) C4266( V295 V297 ) C4268( V295 V299 ) C4270( V295 V335 ) \nC4273( V295 V395 ) C4274( V296 V297 ) C4276( V296 V299 ) C4278( V296 V336 ) C4283( V297 V299 ) C4284( V297 V317 ) \nC4288( V297 V397 ) C4295( V299 V359 ) C4296( V299 V379 ) C4297( V299 V399 ) C4298( V300 V301 ) C4302( V300 V305 ) \nC4307( V300 V310 ) C4308( V300 V311 ) C4309( V300 V312 ) C4314( V300 V317 ) C4315( V300 V318 ) C4320( V300 V380 ) \nC4324( V301 V305 ) C4329( V301 V310 ) C4330( V301 V311 ) C4331( V301 V312 ) C4336( V301 V317 ) C4337( V301 V318 ) \nC4339( V301 V321 ) C4340( V301 V341 ) C4372( V305 V310 ) C4373( V305 V311 ) C4374( V305 V312 ) C4379( V305 V317 ) \nC4380( V305 V318 ) C4384( V305 V365 ) C4412( V310 V311 ) C4413( V310 V312 ) C4418( V310 V317 ) C4419( V310 V318 ) \nC4423( V310 V370 ) C4424( V310 V390 ) C4425( V311 V312 ) C4430( V311 V317 ) C4431( V311 V318 ) C4434( V311 V351 ) \nC4441( V312 V317 ) C4442( V312 V318 ) C4444( V312 V332 ) C4447( V312 V392 ) C4462( V317 V318 ) C4467( V317 V397 ) \nC4469( V318 V338 ) C4470( V318 V358 ) C4486( V321 V322 ) C4487( V321 V323 ) C4490( V321 V326 ) C4491( V321 V327 ) \nC4496( V321 V332 ) C4499( V321 V335 ) C4500( V321 V336 ) C4502( V321 V338 ) C4504( V321 V341 ) C4507( V322 V323 ) \nC4510( V322 V326 ) C4511( V322 V327 ) C4516( V322 V332 ) C4519( V322 V335 ) C4520( V322 V336 ) C4522( V322 V338 ) \nC4525( V322 V362 ) C4526( V322 V382 ) C4529( V323 V326 ) C4530( V323 V327 ) C4535( V323 V332 ) C4538( V323 V335 ) \nC4539( V323 V336 ) C4541( V323 V338 ) C4543( V323 V343 ) C4561( V326 V327 ) C4566( V326 V332 ) C4569( V326 V335 ) \nC4570( V326 V336 ) C4572( V326 V338 ) C4575( V326 V366 ) C4581( V327 V332 ) C4584( V327 V335 ) C4585( V327 V336 ) \nC4587( V327 V338 ) C4616( V332 V335 ) C4617( V332 V336 ) C4619( V332 V338 ) C4623( V332 V392 ) C4633( V335 V336 ) \nC4635( V335 V338 ) C4639( V335 V395 ) C4641( V336 V338 ) C4649( V338 V358 ) C4665( V341 V343 ) C4666( V341 V344 ) \nC4670( V341 V348 ) C4673( V341 V351 ) C4676( V341 V354 ) C4680( V341 V358 ) C4681( V341 V359 ) C4693( V343 V344 ) \nC4697( V343 V348 ) C4700( V343 V351 ) C4703( V343 V354 ) C4707( V343 V358 ) C4708( V343 V359 ) C4714( V344 V348 ) \nC4717( V344 V351 ) C4720( V344 V354 ) C4724( V344 V358 ) C4725( V344 V359 ) C4727( V344 V384 ) C4747( V348 V351 ) \nC4750( V348 V354 ) C4754( V348 V358 ) C4755( V348 V359 ) C4771( V351 V354 ) C4775( V351 V358 ) C4776( V351 V359 ) \nC4791( V354 V358 ) C4792( V354 V359 ) C4794( V354 V394 ) C4803( V358 V359 ) C4806( V359 V379 ) C4807( V359 V399 ) \nC4829( V362 V365 ) C4830( V362 V366 ) C4833( V362 V369 ) C4834( V362 V370 ) C4837( V362 V373 ) C4843( V362 V379 ) \nC4844( V362 V382 ) C4862( V365 V366 ) C4865( V365 V369 ) C4866( V365 V370 ) C4869( V365 V373 ) C4875( V365 V379 ) \nC4879( V366 V369 ) C4880( V366 V370 ) C4883( V366 V373 ) C4889( V366 V379 ) C4909( V369 V370 ) C4912( V369 V373 ) \nC4918( V369 V379 ) C4922( V370 V373 ) C4928( V370 V379 ) C4929( V370 V390 ) C4946( V373 V379 ) C4956( V379 V399 ) \nC4958( V380 V382 ) C4960( V380 V384 ) C4966( V380 V390 ) C4968( V380 V392 ) C4970( V380 V394 ) C4971( V380 V395 ) \nC4973( V380 V397 ) C4975( V380 V399 ) C4985( V382 V384 ) C4991( V382 V390 ) C4993( V382 V392 ) C4995( V382 V394 ) \nC4996( V382 V395 ) C4998( V382 V397 ) C5000( V382 V399 ) C5013( V384 V390 ) C5015( V384 V392 ) C5017( V384 V394 ) \nC5018( V384 V395 ) C5020( V384 V397 ) C5022( V384 V399 ) C5054( V390 V392 ) C5056( V390 V394 ) C5057( V390 V395 ) \nC5059( V390 V397 ) C5061( V390 V399 ) C5068( V392 V394 ) C5069( V392 V395 ) C5071( V392 V397 ) C5073( V392 V399 ) \nC5078( V394 V395 ) C5080( V394 V397 ) C5082( V394 V399 ) C5084( V395 V397 ) C5086( V395 V399 ) C5090( V397 V399 ) "];0-&gt;5[label="157:</w:t>
      </w:r>
    </w:p>
    <w:p>
      <w:pPr>
        <w:pStyle w:val="PreformattedText"/>
        <w:bidi w:val="0"/>
        <w:spacing w:before="0" w:after="0"/>
        <w:jc w:val="left"/>
        <w:rPr/>
      </w:pPr>
      <w:r>
        <w:rPr/>
        <w:t xml:space="preserve"> </w:t>
      </w:r>
      <w:r>
        <w:rPr/>
        <w:t>V0 V1 V3 V7 V12 \nV14 V15 V18 V21 V22 V23 \nV25 V30 V33 V36 V39 V40 \nV41 V42 V44 V48 V49 V50 \nV51 V54 V61 V63 V65 V66 \nV68 V69 V71 V75 V79 V84 \nV86 V87 V88 V92 V96 V97 \nV100 V105 V106 V107 V111 V113 \nV114 V118 V120 V122 V125 V127 \nV130 V131 V137 V138 V145 V147 \nV148 V152 V156 V157 V161 V164 \nV166 V170 V171 V175 V176 V179 \nV182 V184 V189 V193 V198 V200 \nV203 V204 V205 V209 V214 V216 \nV219 V223 V228 V231 V232 V233 \nV235 V237 V238 V245 V246 V247 \nV250 V251 V252 V254 V257 V263 \nV264 V266 V268 V269 V273 V274 \nV275 V280 V282 V284 V293 V295 \nV296 V297 V299 V300 V301 V305 \nV310 V311 V312 V317 V318 V321 \nV322 V323 V326 V327 V332 V335 \nV336 V338 V341 V343 V344 V348 \nV351 V354 V358 V359 V362 V365 \nV366 V369 V370 V373 V379 V380 \nV382 V384 V390 V392 V394 V395 \nV397 V399 \n1090: C0 ,C2 ,C6 ,C11 ,C13 ,\nC14 ,C17 ,C20 ,C23 ,C24 ,C28 ,\nC32 ,C33 ,C37 ,C39 ,C43 ,C48 ,\nC50 ,C51 ,C54 ,C56 ,C57 ,C58 ,\nC63 ,C70 ,C71 ,C72 ,C93 ,C98 ,\nC100 ,C101 ,C104 ,C106 ,C108 ,C115 ,\nC116 ,C118 ,C121 ,C122 ,C170 ,C172 ,\nC173 ,C176 ,C181 ,C182 ,C183 ,C184 ,\nC189 ,C193 ,C248 ,C249 ,C252 ,C257 ,\nC260 ,C264 ,C265 ,C268 ,C269 ,C272 ,\nC284 ,C287 ,C290 ,C293 ,C298 ,C300 ,\nC301 ,C305 ,C307 ,C310 ,C314 ,C319 ,\nC322 ,C324 ,C325 ,C327 ,C330 ,C354 ,\nC355 ,C358 ,C360 ,C364 ,C365 ,C366 ,\nC392 ,C393 ,C395 ,C400 ,C403 ,C406 ,\nC409 ,C410 ,C411 ,C416 ,C423 ,C424 ,\nC425 ,C428 ,C430 ,C435 ,C438 ,C441 ,\nC444 ,C445 ,C449 ,C452 ,C457 ,C459 ,\nC461 ,C462 ,C464 ,C469 ,C472 ,C475 ,\nC478 ,C480 ,C487 ,C488 ,C490 ,C493 ,\nC494 ,C515 ,C518 ,C521 ,C524 ,C526 ,\nC528 ,C529 ,C530 ,C533 ,C535 ,C538 ,\nC541 ,C593 ,C596 ,C599 ,C600 ,C604 ,\nC606 ,C610 ,C613 ,C616 ,C617 ,C643 ,\nC646 ,C650 ,C654 ,C656 ,C658 ,C659 ,\nC663 ,C685 ,C688 ,C691 ,C692 ,C694 ,\nC698 ,C700 ,C722 ,C727 ,C729 ,C733 ,\nC736 ,C737 ,C738 ,C739 ,C740 ,C742 ,\nC746 ,C747 ,C748 ,C749 ,C752 ,C760 ,\nC761 ,C765 ,C769 ,C770 ,C774 ,C775 ,\nC777 ,C781 ,C782 ,C783 ,C784 ,C787 ,\nC793 ,C798 ,C805 ,C806 ,C807 ,C811 ,\nC815 ,C816 ,C817 ,C818 ,C821 ,C830 ,\nC833 ,C838 ,C840 ,C842 ,C843 ,C859 ,\nC860 ,C861 ,C862 ,C865 ,C872 ,C876 ,\nC877 ,C878 ,C881 ,C882 ,C885 ,C887 ,\nC926 ,C927 ,C928 ,C931 ,C937 ,C938 ,\nC941 ,C945 ,C947 ,C951 ,C954 ,C955 ,\nC958 ,C964 ,C970 ,C971 ,C974 ,C979 ,\nC981 ,C984 ,C993 ,C995 ,C999 ,C1002 ,\nC1005 ,C1006 ,C1009 ,C1015 ,C1017 ,C1018 ,\nC1020 ,C1023 ,C1024 ,C1027 ,C1029 ,C1056 ,\nC1061 ,C1063 ,C1064 ,C1068 ,C1070 ,C1123 ,\nC1125 ,C1126 ,C1128 ,C1129 ,C1131 ,C1135 ,\nC1139 ,C1144 ,C1151 ,C1152 ,C1153 ,C1172 ,\nC1173 ,C1175 ,C1176 ,C1178 ,C1182 ,C1186 ,\nC1193 ,C1194 ,C1196 ,C1199 ,C1200 ,C1218 ,\nC1220 ,C1221 ,C1223 ,C1227 ,C1231 ,C1233 ,\nC1234 ,C1235 ,C1238 ,C1240 ,C1243 ,C1246 ,\nC1249 ,C1250 ,C1252 ,C1256 ,C1260 ,C1261 ,\nC1262 ,C1265 ,C1269 ,C1270 ,C1273 ,C1275 ,\nC1289 ,C1291 ,C1295 ,C1299 ,C1300 ,C1303 ,\nC1307 ,C1309 ,C1313 ,C1317 ,C1321 ,C1325 ,\nC1331 ,C1332 ,C1335 ,C1340 ,C1354 ,C1358 ,\nC1360 ,C1361 ,C1363 ,C1366 ,C1367 ,C1370 ,\nC1372 ,C1405 ,C1410 ,C1413 ,C1415 ,C1416 ,\nC1418 ,C1421 ,C1451 ,C1453 ,C1457 ,C1460 ,\nC1461 ,C1462 ,C1518 ,C1519 ,C1520 ,C1524 ,\nC1528 ,C1529 ,C1535 ,C1536 ,C1537 ,C1540 ,\nC1541 ,C1544 ,C1546 ,C1561 ,C1562 ,C1566 ,\nC1570 ,C1571 ,C1574 ,C1577 ,C1581 ,C1582 ,\nC1585 ,C1587 ,C1589 ,C1593 ,C1597 ,C1598 ,\nC1601 ,C1602 ,C1603 ,C1608 ,C1612 ,C1619 ,\nC1623 ,C1624 ,C1629 ,C1633 ,C1635 ,C1639 ,\nC1689 ,C1690 ,C1695 ,C1699 ,C1700 ,C1703 ,\nC1704 ,C1707 ,C1733 ,C1738 ,C1739 ,C1741 ,\nC1745 ,C1747 ,C1754 ,C1755 ,C1759 ,C1760 ,\nC1762 ,C1763 ,C1767 ,C1785 ,C1786 ,C1787 ,\nC1791 ,C1793 ,C1794 ,C1798 ,C1800 ,C1804 ,\nC1808 ,C1809 ,C1813 ,C1865 ,C1866 ,C1870 ,\nC1872 ,C1873 ,C1877 ,C1879 ,C1880 ,C1883 ,\nC1885 ,C1888 ,C1891 ,C1893 ,C1897 ,C1899 ,\nC1900 ,C1904 ,C1908 ,C1912 ,C1913 ,C1916 ,\nC1918 ,C1923 ,C1925 ,C1926 ,C1930 ,C1932 ,\nC1933 ,C1938 ,C1942 ,C1976 ,C1977 ,C1981 ,\nC1983 ,C1985 ,C1988 ,C1989 ,C1992 ,C1994 ,\nC2007 ,C2011 ,C2016 ,C2018 ,C2020 ,C2021 ,\nC2025 ,C2030 ,C2036 ,C2038 ,C2039 ,C2043 ,\nC2045 ,C2069 ,C2072 ,C2074 ,C2078 ,C2079 ,\nC2080 ,C2090 ,C2093 ,C2095 ,C2098 ,C2099 ,\nC2105 ,C2106 ,C2111 ,C2115 ,C2116 ,C2120 ,\nC2134 ,C2136 ,C2139 ,C2140 ,C2146 ,C2147 ,\nC2151 ,C2156 ,C2158 ,C2160 ,C2161 ,C2187 ,\nC2190 ,C2191 ,C2197 ,C2198 ,C2200 ,C2203 ,\nC2205 ,C2208 ,C2211 ,C2225 ,C2226 ,C2232 ,\nC2233 ,C2235 ,C2240 ,C2244 ,C2267 ,C2273 ,\nC2274 ,C2277 ,C2281 ,C2284 ,C2287 ,C2288 ,\nC2294 ,C2295 ,C2298 ,C2301 ,C2302 ,C2305 ,\nC2307 ,C2350 ,C2352 ,C2356 ,C2357 ,C2359 ,\nC2360 ,C2364 ,C2368 ,C2370 ,C2374 ,C2375 ,\nC2376 ,C2469 ,C2470 ,C2474 ,C2478 ,C2479 ,\nC2484 ,C2486 ,C2489 ,C2492 ,C2506 ,C2510 ,\nC2514 ,C2515 ,C2522 ,C2526 ,C2533 ,C2537 ,\nC2538 ,C2544 ,C2546 ,C2550 ,C2596 ,C2597 ,\nC2603 ,C2604 ,C2607 ,C2608 ,C2611 ,C2645 ,\nC2648 ,C2650 ,C2654 ,C2656 ,C2665 ,C2666 ,\nC2668 ,C2669 ,C2673 ,C2699 ,C2701 ,C2705 ,\nC2706 ,C2710 ,C2711 ,C2714 ,C2721 ,C2722 ,\nC2723 ,C2751 ,C2755 ,C2756 ,C2760 ,C2761 ,\nC2764 ,C2765 ,C2766 ,C2769 ,C2770 ,C2773 ,\nC2775 ,C2789 ,C2790 ,C2794 ,C2795 ,C2798 ,\nC2802 ,C2803 ,C2806 ,C2808 ,C2837 ,C2841 ,\nC2842 ,C2845 ,C2849 ,C2852 ,C2855 ,C2856 ,\nC2860 ,C2861 ,C2864 ,C2867 ,C2868 ,C2871 ,\nC2873 ,C2901 ,C2904 ,C2907 ,C2909 ,C2910 ,\nC2912 ,C2915 ,C2918 ,C2920 ,C2924 ,C2926 ,\nC2943 ,C2947 ,C2950 ,C2951 ,C2952 ,C2977 ,\nC2982 ,C2986 ,C2991 ,C2997 ,C2999 ,C3001 ,\nC3002 ,C3019 ,C3023 ,C3028 ,C3030 ,C3033 ,\nC3034 ,C3037 ,C3039 ,C3106 ,C3111 ,C3113 ,\nC3116 ,C3121 ,C3150 ,C3153 ,C3155 ,C3156 ,\nC3160 ,C3197 ,C3201 ,C3202 ,C3203 ,C3213 ,\nC3214 ,C3215 ,C3219 ,C3224 ,C3226 ,C3229 ,\nC3233 ,C3234 ,C3238 ,C3260 ,C3261 ,C3265 ,\nC3270 ,C3272 ,C3275 ,C3276 ,C3278 ,C3281 ,\nC3282 ,C3285 ,C3289 ,C3294 ,C3296 ,C3299 ,\nC3302 ,C3303 ,C3306 ,C3308 ,C3312 ,C3317 ,\nC3319 ,C3322 ,C3324 ,C3327 ,C3330 ,C3358 ,\nC3360 ,C3363 ,C3366 ,C3371 ,C3404 ,C3407 ,\nC3409 ,C3410 ,C3414 ,C3416 ,C3426 ,C3430 ,\nC3432 ,C3450 ,C3453 ,C3454 ,C3455 ,C3494 ,\nC3497 ,C3498 ,C3499 ,C3501 ,C3503 ,C3504 ,\nC3507 ,C3510 ,C3511 ,C3557 ,C3558 ,C3559 ,\nC3561 ,C3563 ,C3564 ,C3567 ,C3571 ,C3592 ,\nC3593 ,C3595 ,C3597 ,C3598 ,C3600 ,C3603 ,\nC3605 ,C3608 ,C3610 ,C3612 ,C3613 ,C3615 ,\nC3618 ,C3619 ,C3622 ,C3624 ,C3626 ,C3627 ,\nC3630 ,C3631 ,C3635 ,C3645 ,C3646 ,C3649 ,\nC3650 ,C3652 ,C3655 ,C3660 ,C3662 ,C3664 ,\nC3665 ,C3669 ,C3674 ,C3675 ,C3676 ,C3740 ,\nC3741 ,C3744 ,C3745 ,C3746 ,C3748 ,C3751 ,\nC3756 ,C3759 ,C3761 ,C3764 ,C3765 ,C3766 ,\nC3768 ,C3771 ,C3774 ,C3777 ,C3779 ,C3783 ,\nC3784 ,C3785 ,C3787 ,C3790 ,C3796 ,C3815 ,\nC3816 ,C3818 ,C3821 ,C3826 ,C3829 ,C3830 ,\nC3831 ,C3833 ,C3836 ,C3841 ,C3843 ,C3847 ,\nC3850 ,C3855 ,C3856 ,C3859 ,C3867 ,C3870 ,\nC3874 ,C3876 ,C3888 ,C3889 ,C3893 ,C3935 ,\nC3937 ,C3939 ,C3940 ,C3944 ,C3945 ,C3946 ,\nC3953 ,C3954 ,C3958 ,C3960 ,C3961 ,C3965 ,\nC3966 ,C3967 ,C3972 ,C3975 ,C3977 ,C3987 ,\nC3988 ,C3992 ,C3993 ,C3994 ,C4001 ,C4003 ,\nC4011 ,C4015 ,C4016 ,C4017 ,C4025 ,C4031 ,\nC4032 ,C4033 ,C4042 ,C4062 ,C4063 ,C4068 ,\nC4072 ,C4074 ,C4082 ,C4084 ,C4089 ,C4091 ,\nC4094 ,C4108 ,C4110 ,C4119 ,C4121 ,C4122 ,\nC4123 ,C4125 ,C4126 ,C4130 ,C4142 ,C4151 ,\nC4153 ,C4154 ,C4155 ,C4157 ,C4159 ,C4161 ,\nC4162 ,C4179 ,C4181 ,C4182 ,C4183 ,C4185 ,\nC4188 ,C4190 ,C4249 ,C4250 ,C4251 ,C4253 ,\nC4257 ,C4265 ,C4266 ,C4268 ,C4270 ,C4273 ,\nC4274 ,C4276 ,C4278 ,C4283 ,C4284 ,C4288 ,\nC4295 ,C4296 ,C4297 ,C4298 ,C4302 ,C4307 ,\nC4308 ,C4309 ,C4314 ,C4315 ,C4320 ,C4324 ,\nC4329 ,C4330 ,C4331 ,C4336 ,C4337 ,C4339 ,\nC4340 ,C4372 ,C4373 ,C4374 ,C4379 ,C4380 ,\nC4384 ,C4412 ,C4413 ,C4418 ,C4419 ,C4423 ,\nC4424 ,C4425 ,C4430 ,C4431 ,C4434 ,C4441 ,\nC4442 ,C4444 ,C4447 ,C4462 ,C4467 ,C4469 ,\nC4470 ,C4486 ,C4487 ,C4490 ,C4491 ,C4496 ,\nC4499 ,C4500 ,C4502 ,C4504 ,C4507 ,C4510 ,\nC4511 ,C4516 ,C4519 ,C4520 ,C4522 ,C4525 ,\nC4526 ,C4529 ,C4530 ,C4535 ,C4538 ,C4539 ,\nC4541 ,C4543 ,C4561 ,C4566 ,C4569 ,C4570 ,\nC4572 ,C4575 ,C4581 ,C4584 ,C4585 ,C4587 ,\nC4616 ,C4617 ,C4619 ,C4623 ,C4633 ,C4635 ,\nC4639 ,C4641 ,C4649 ,C4665 ,C4666 ,C4670 ,\nC4673 ,C4676 ,C4680 ,C4681 ,C4693 ,C4697 ,\nC4700 ,C4703 ,C4707 ,C4708 ,C4714 ,C4717 ,\nC4720 ,C4724 ,C4725 ,C4727 ,C4747 ,C4750 ,\nC4754 ,C4755 ,C4771 ,C4775 ,C4776 ,C4791 ,\nC4792 ,C4794 ,C4803 ,C4806 ,C4807 ,C4829 ,\nC4830 ,C4833 ,C4834 ,C4837 ,C4843 ,C4844 ,\nC4862 ,C4865 ,C4866 ,C4869 ,C4875 ,C4879 ,\nC4880 ,C4883 ,C4889 ,C4909 ,C4912 ,C4918 ,\nC4922 ,C4928 ,C4929 ,C4946 ,C4956 ,C4958 ,\nC4960 ,C4966 ,C4968 ,C4970 ,C4971 ,C4973 ,\nC4975 ,C4985 ,C4991 ,C4993 ,C4995 ,C4996 ,\nC4998 ,C5000 ,C5013 ,C5015 ,C5017 ,C5018 ,\nC5020 ,C5022 ,C5054 ,C5056 ,C5057 ,C5059 ,\nC5061 ,C5068 ,C5069 ,C5071 ,C5073 ,C5078 ,\nC5080 ,C5082 ,C5084 ,C5086 ,C5090 ,"];6[shape=box, label="id:6 level: 2\n17: V97 V137 V157 V237 V257 \nV263 V264 V266 V268 V269 V273 \nV274 V275 V277 V297 V317 V397 \n72: C1754( V97 V137 ) C1755( V97 V157 ) C1759( V97 V237 ) C1760( V97 V257 ) C1761( V97 V277 ) \nC1762( V97 V297 ) C1763( V97 V317 ) C1767( V97 V397 ) C2352( V137 V157 ) C2356( V137 V237 ) C2357( V137 V257 ) \nC2358( V137 V277 ) C2359( V137 V297 ) C2360( V137 V317 ) C2364( V137 V397 ) C2665( V157 V237 ) C2666( V157 V257 ) \nC2667( V157 V277 ) C2668( V157 V297 ) C2669( V157 V317 ) C2673( V157 V397 ) C3662( V237 V257 ) C3663( V237 V277 ) \nC3664( V237 V297 ) C3665( V237 V317 ) C3669( V237 V397 ) C3887( V257 V277 ) C3888( V257 V297 ) C3889( V257 V317 ) \nC3893( V257 V397 ) C3935( V263 V264 ) C3937( V263 V266 ) C3939( V263 V268 ) C3940( V263 V269 ) C3944( V263 V273 ) \nC3945( V263 V274 ) C3946( V263 V275 ) C3948( V263 V277 ) C3958( V264 V266 ) C3960( V264 V268 ) C3961( V264 V269 ) \nC3965( V264 V273 ) C3966( V264 V274 ) C3967( V264 V275 ) C3969( V264 V277 ) C3987( V266 V268 ) C3988( V266 V269 ) \nC3992( V266 V273 ) C3993( V266 V274 ) C3994( V266 V275 ) C3996( V266 V277 ) C4011( V268 V269 ) C4015( V268 V273 ) \nC4016( V268 V274 ) C4017( V268 V275 ) C4019( V268 V277 ) C4031( V269 V273 ) C4032( V269 V274 ) C4033( V269 V275 ) \nC4035( V269 V277 ) C4062( V273 V274 ) C4063( V273 V275 ) C4065( V273 V277 ) C4074( V274 V275 ) C4076( V274 V277</w:t>
      </w:r>
    </w:p>
    <w:p>
      <w:pPr>
        <w:pStyle w:val="PreformattedText"/>
        <w:bidi w:val="0"/>
        <w:spacing w:before="0" w:after="0"/>
        <w:jc w:val="left"/>
        <w:rPr/>
      </w:pPr>
      <w:r>
        <w:rPr/>
        <w:t xml:space="preserve"> </w:t>
      </w:r>
      <w:r>
        <w:rPr/>
        <w:t>) \nC4086( V275 V277 ) C4097( V277 V297 ) C4098( V277 V317 ) C4099( V277 V397 ) C4284( V297 V317 ) C4288( V297 V397 ) \nC4467( V317 V397 ) "];4-&gt;6[label="16: V97 V137 V157 V237 V257 \nV263 V264 V266 V268 V269 V273 \nV274 V275 V297 V317 V397 \n56: C1754 ,C1755 ,C1759 ,C1760 ,C1762 ,\nC1763 ,C1767 ,C2352 ,C2356 ,C2357 ,C2359 ,\nC2360 ,C2364 ,C2665 ,C2666 ,C2668 ,C2669 ,\nC2673 ,C3662 ,C3664 ,C3665 ,C3669 ,C3888 ,\nC3889 ,C3893 ,C3935 ,C3937 ,C3939 ,C3940 ,\nC3944 ,C3945 ,C3946 ,C3958 ,C3960 ,C3961 ,\nC3965 ,C3966 ,C3967 ,C3987 ,C3988 ,C3992 ,\nC3993 ,C3994 ,C4011 ,C4015 ,C4016 ,C4017 ,\nC4031 ,C4032 ,C4033 ,C4062 ,C4063 ,C4074 ,\nC4284 ,C4288 ,C4467 ,"];7[shape=box, label="id:7 level: 2\n17: V36 V96 V156 V176 V196 \nV216 V263 V264 V266 V268 V269 \nV273 V274 V275 V276 V296 V336 \n72: C688( V36 V96 ) C691( V36 V156 ) C692( V36 V176 ) C693( V36 V196 ) C694( V36 V216 ) \nC697( V36 V276 ) C698( V36 V296 ) C700( V36 V336 ) C1738( V96 V156 ) C1739( V96 V176 ) C1740( V96 V196 ) \nC1741( V96 V216 ) C1744( V96 V276 ) C1745( V96 V296 ) C1747( V96 V336 ) C2648( V156 V176 ) C2649( V156 V196 ) \nC2650( V156 V216 ) C2653( V156 V276 ) C2654( V156 V296 ) C2656( V156 V336 ) C2919( V176 V196 ) C2920( V176 V216 ) \nC2923( V176 V276 ) C2924( V176 V296 ) C2926( V176 V336 ) C3179( V196 V216 ) C3182( V196 V276 ) C3183( V196 V296 ) \nC3185( V196 V336 ) C3429( V216 V276 ) C3430( V216 V296 ) C3432( V216 V336 ) C3935( V263 V264 ) C3937( V263 V266 ) \nC3939( V263 V268 ) C3940( V263 V269 ) C3944( V263 V273 ) C3945( V263 V274 ) C3946( V263 V275 ) C3947( V263 V276 ) \nC3958( V264 V266 ) C3960( V264 V268 ) C3961( V264 V269 ) C3965( V264 V273 ) C3966( V264 V274 ) C3967( V264 V275 ) \nC3968( V264 V276 ) C3987( V266 V268 ) C3988( V266 V269 ) C3992( V266 V273 ) C3993( V266 V274 ) C3994( V266 V275 ) \nC3995( V266 V276 ) C4011( V268 V269 ) C4015( V268 V273 ) C4016( V268 V274 ) C4017( V268 V275 ) C4018( V268 V276 ) \nC4031( V269 V273 ) C4032( V269 V274 ) C4033( V269 V275 ) C4034( V269 V276 ) C4062( V273 V274 ) C4063( V273 V275 ) \nC4064( V273 V276 ) C4074( V274 V275 ) C4075( V274 V276 ) C4085( V275 V276 ) C4095( V276 V296 ) C4096( V276 V336 ) \nC4278( V296 V336 ) "];4-&gt;7[label="16: V36 V96 V156 V176 V196 \nV216 V263 V264 V266 V268 V269 \nV273 V274 V275 V296 V336 \n56: C688 ,C691 ,C692 ,C693 ,C694 ,\nC698 ,C700 ,C1738 ,C1739 ,C1740 ,C1741 ,\nC1745 ,C1747 ,C2648 ,C2649 ,C2650 ,C2654 ,\nC2656 ,C2919 ,C2920 ,C2924 ,C2926 ,C3179 ,\nC3183 ,C3185 ,C3430 ,C3432 ,C3935 ,C3937 ,\nC3939 ,C3940 ,C3944 ,C3945 ,C3946 ,C3958 ,\nC3960 ,C3961 ,C3965 ,C3966 ,C3967 ,C3987 ,\nC3988 ,C3992 ,C3993 ,C3994 ,C4011 ,C4015 ,\nC4016 ,C4017 ,C4031 ,C4032 ,C4033 ,C4062 ,\nC4063 ,C4074 ,C4278 ,"];8[shape=box, label="id:8 level: 2\n17: V7 V87 V107 V127 V147 \nV187 V247 V263 V264 V266 V267 \nV268 V269 V273 V274 V275 V327 \n72: C181( V7 V87 ) C182( V7 V107 ) C183( V7 V127 ) C184( V7 V147 ) C186( V7 V187 ) \nC189( V7 V247 ) C190( V7 V267 ) C193( V7 V327 ) C1601( V87 V107 ) C1602( V87 V127 ) C1603( V87 V147 ) \nC1605( V87 V187 ) C1608( V87 V247 ) C1609( V87 V267 ) C1612( V87 V327 ) C1932( V107 V127 ) C1933( V107 V147 ) \nC1935( V107 V187 ) C1938( V107 V247 ) C1939( V107 V267 ) C1942( V107 V327 ) C2235( V127 V147 ) C2237( V127 V187 ) \nC2240( V127 V247 ) C2241( V127 V267 ) C2244( V127 V327 ) C2519( V147 V187 ) C2522( V147 V247 ) C2523( V147 V267 ) \nC2526( V147 V327 ) C3074( V187 V247 ) C3075( V187 V267 ) C3078( V187 V327 ) C3793( V247 V267 ) C3796( V247 V327 ) \nC3935( V263 V264 ) C3937( V263 V266 ) C3938( V263 V267 ) C3939( V263 V268 ) C3940( V263 V269 ) C3944( V263 V273 ) \nC3945( V263 V274 ) C3946( V263 V275 ) C3958( V264 V266 ) C3959( V264 V267 ) C3960( V264 V268 ) C3961( V264 V269 ) \nC3965( V264 V273 ) C3966( V264 V274 ) C3967( V264 V275 ) C3986( V266 V267 ) C3987( V266 V268 ) C3988( V266 V269 ) \nC3992( V266 V273 ) C3993( V266 V274 ) C3994( V266 V275 ) C4005( V267 V268 ) C4006( V267 V269 ) C4007( V267 V273 ) \nC4008( V267 V274 ) C4009( V267 V275 ) C4010( V267 V327 ) C4011( V268 V269 ) C4015( V268 V273 ) C4016( V268 V274 ) \nC4017( V268 V275 ) C4031( V269 V273 ) C4032( V269 V274 ) C4033( V269 V275 ) C4062( V273 V274 ) C4063( V273 V275 ) \nC4074( V274 V275 ) "];4-&gt;8[label="16: V7 V87 V107 V127 V147 \nV187 V247 V263 V264 V266 V268 \nV269 V273 V274 V275 V327 \n56: C181 ,C182 ,C183 ,C184 ,C186 ,\nC189 ,C193 ,C1601 ,C1602 ,C1603 ,C1605 ,\nC1608 ,C1612 ,C1932 ,C1933 ,C1935 ,C1938 ,\nC1942 ,C2235 ,C2237 ,C2240 ,C2244 ,C2519 ,\nC2522 ,C2526 ,C3074 ,C3078 ,C3796 ,C3935 ,\nC3937 ,C3939 ,C3940 ,C3944 ,C3945 ,C3946 ,\nC3958 ,C3960 ,C3961 ,C3965 ,C3966 ,C3967 ,\nC3987 ,C3988 ,C3992 ,C3993 ,C3994 ,C4011 ,\nC4015 ,C4016 ,C4017 ,C4031 ,C4032 ,C4033 ,\nC4062 ,C4063 ,C4074 ,"];9[shape=box, label="id:9 level: 2\n18: V61 V63 V65 V66 V68 \nV69 V71 V75 V77 V79 V97 \nV137 V157 V237 V257 V297 V317 \nV397 \n81: C1123( V61 V63 ) C1125( V61 V65 ) C1126( V61 V66 ) C1128( V61 V68 ) C1129( V61 V69 ) \nC1131( V61 V71 ) C1135( V61 V75 ) C1137( V61 V77 ) C1139( V61 V79 ) C1172( V63 V65 ) C1173( V63 V66 ) \nC1175( V63 V68 ) C1176( V63 V69 ) C1178( V63 V71 ) C1182( V63 V75 ) C1184( V63 V77 ) C1186( V63 V79 ) \nC1218( V65 V66 ) C1220( V65 V68 ) C1221( V65 V69 ) C1223( V65 V71 ) C1227( V65 V75 ) C1229( V65 V77 ) \nC1231( V65 V79 ) C1249( V66 V68 ) C1250( V66 V69 ) C1252( V66 V71 ) C1256( V66 V75 ) C1258( V66 V77 ) \nC1260( V66 V79 ) C1289( V68 V69 ) C1291( V68 V71 ) C1295( V68 V75 ) C1297( V68 V77 ) C1299( V68 V79 ) \nC1317( V69 V71 ) C1321( V69 V75 ) C1323( V69 V77 ) C1325( V69 V79 ) C1354( V71 V75 ) C1356( V71 V77 ) \nC1358( V71 V79 ) C1403( V75 V77 ) C1405( V75 V79 ) C1430( V77 V79 ) C1431( V77 V97 ) C1432( V77 V137 ) \nC1433( V77 V157 ) C1434( V77 V237 ) C1435( V77 V257 ) C1436( V77 V297 ) C1437( V77 V317 ) C1438( V77 V397 ) \nC1754( V97 V137 ) C1755( V97 V157 ) C1759( V97 V237 ) C1760( V97 V257 ) C1762( V97 V297 ) C1763( V97 V317 ) \nC1767( V97 V397 ) C2352( V137 V157 ) C2356( V137 V237 ) C2357( V137 V257 ) C2359( V137 V297 ) C2360( V137 V317 ) \nC2364( V137 V397 ) C2665( V157 V237 ) C2666( V157 V257 ) C2668( V157 V297 ) C2669( V157 V317 ) C2673( V157 V397 ) \nC3662( V237 V257 ) C3664( V237 V297 ) C3665( V237 V317 ) C3669( V237 V397 ) C3888( V257 V297 ) C3889( V257 V317 ) \nC3893( V257 V397 ) C4284( V297 V317 ) C4288( V297 V397 ) C4467( V317 V397 ) "];4-&gt;9[label="17: V61 V63 V65 V66 V68 \nV69 V71 V75 V79 V97 V137 \nV157 V237 V257 V297 V317 V397 \n64: C1123 ,C1125 ,C1126 ,C1128 ,C1129 ,\nC1131 ,C1135 ,C1139 ,C1172 ,C1173 ,C1175 ,\nC1176 ,C1178 ,C1182 ,C1186 ,C1218 ,C1220 ,\nC1221 ,C1223 ,C1227 ,C1231 ,C1249 ,C1250 ,\nC1252 ,C1256 ,C1260 ,C1289 ,C1291 ,C1295 ,\nC1299 ,C1317 ,C1321 ,C1325 ,C1354 ,C1358 ,\nC1405 ,C1754 ,C1755 ,C1759 ,C1760 ,C1762 ,\nC1763 ,C1767 ,C2352 ,C2356 ,C2357 ,C2359 ,\nC2360 ,C2364 ,C2665 ,C2666 ,C2668 ,C2669 ,\nC2673 ,C3662 ,C3664 ,C3665 ,C3669 ,C3888 ,\nC3889 ,C3893 ,C4284 ,C4288 ,C4467 ,"];10[shape=box, label="id:10 level: 2\n18: V36 V61 V63 V65 V66 \nV68 V69 V71 V75 V76 V79 \nV96 V156 V176 V196 V216 V296 \nV336 \n81: C687( V36 V76 ) C688( V36 V96 ) C691( V36 V156 ) C692( V36 V176 ) C693( V36 V196 ) \nC694( V36 V216 ) C698( V36 V296 ) C700( V36 V336 ) C1123( V61 V63 ) C1125( V61 V65 ) C1126( V61 V66 ) \nC1128( V61 V68 ) C1129( V61 V69 ) C1131( V61 V71 ) C1135( V61 V75 ) C1136( V61 V76 ) C1139( V61 V79 ) \nC1172( V63 V65 ) C1173( V63 V66 ) C1175( V63 V68 ) C1176( V63 V69 ) C1178( V63 V71 ) C1182( V63 V75 ) \nC1183( V63 V76 ) C1186( V63 V79 ) C1218( V65 V66 ) C1220( V65 V68 ) C1221( V65 V69 ) C1223( V65 V71 ) \nC1227( V65 V75 ) C1228( V65 V76 ) C1231( V65 V79 ) C1249( V66 V68 ) C1250( V66 V69 ) C1252( V66 V71 ) \nC1256( V66 V75 ) C1257( V66 V76 ) C1260( V66 V79 ) C1289( V68 V69 ) C1291( V68 V71 ) C1295( V68 V75 ) \nC1296( V68 V76 ) C1299( V68 V79 ) C1317( V69 V71 ) C1321( V69 V75 ) C1322( V69 V76 ) C1325( V69 V79 ) \nC1354( V71 V75 ) C1355( V71 V76 ) C1358( V71 V79 ) C1402( V75 V76 ) C1405( V75 V79 ) C1422( V76 V79 ) \nC1423( V76 V96 ) C1424( V76 V156 ) C1425( V76 V176 ) C1426( V76 V196 ) C1427( V76 V216 ) C1428( V76 V296 ) \nC1429( V76 V336 ) C1738( V96 V156 ) C1739( V96 V176 ) C1740( V96 V196 ) C1741( V96 V216 ) C1745( V96 V296 ) \nC1747( V96 V336 ) C2648( V156 V176 ) C2649( V156 V196 ) C2650( V156 V216 ) C2654( V156 V296 ) C2656( V156 V336 ) \nC2919( V176 V196 ) C2920( V176 V216 ) C2924( V176 V296 ) C2926( V176 V336 ) C3179( V196 V216 ) C3183( V196 V296 ) \nC3185( V196 V336 ) C3430( V216 V296 ) C3432( V216 V336 ) C4278( V296 V336 ) "];4-&gt;10[label="17: V36 V61 V63 V65 V66 \nV68 V69 V71 V75 V79 V96 \nV156 V176 V196 V216 V296 V336 \n64: C688 ,C691 ,C692 ,C693 ,C694 ,\nC698 ,C700 ,C1123 ,C1125 ,C1126 ,C1128 ,\nC1129 ,C1131 ,C1135 ,C1139 ,C1172 ,C1173 ,\nC1175 ,C1176 ,C1178 ,C1182 ,C1186 ,C1218 ,\nC1220 ,C1221 ,C1223 ,C1227 ,C1231 ,C1249 ,\nC1250 ,C1252 ,C1256 ,C1260 ,C1289 ,C1291 ,\nC1295 ,C1299 ,C1317 ,C1321 ,C1325 ,C1354 ,\nC1358 ,C1405 ,C1738 ,C1739 ,C1740 ,C1741 ,\nC1745 ,C1747 ,C2648 ,C2649 ,C2650 ,C2654 ,\nC2656 ,C2919 ,C2920 ,C2924 ,C2926 ,C3179 ,\nC3183 ,C3185 ,C3430 ,C3432 ,C4278 ,"];11[shape=box, label="id:11 level: 2\n18: V7 V61 V63 V65 V66 \nV67 V68 V69 V71 V75 V79 \nV87 V107 V127 V147 V187 V247 \nV327 \n81: C180( V7 V67 ) C181( V7 V87 ) C182( V7 V107 ) C183( V7 V127 ) C184( V7 V147 ) \nC186( V7 V187 ) C189( V7 V247 ) C193( V7 V327 ) C1123( V61 V63 ) C1125( V61 V65 ) C1126( V61 V66 ) \nC1127( V61 V67 ) C1128( V61 V68 ) C1129( V61 V69 ) C1131( V61 V71 ) C1135( V61 V75 ) C1139( V61 V79 ) \nC1172( V63 V65 ) C1173( V63 V66 ) C1174( V63 V67 ) C1175( V63 V68 ) C1176( V63 V69 ) C1178( V63 V71 ) \nC1182( V63 V75 ) C1186( V63 V79 ) C1218( V65 V66 ) C1219( V65 V67 ) C1220( V65 V68 ) C1221( V65 V69 ) \nC1223( V65 V71 ) C1227( V65 V75 ) C1231( V65 V79 ) C1248( V66 V67 ) C1249( V66 V68 ) C1250( V66 V69 ) \nC1252( V66 V71 ) C1256( V66 V75 ) C1260( V66 V79 ) C1277( V67 V68 ) C1278( V67 V69 ) C1279( V67 V71 ) \nC1280( V67 V75 ) C1281( V67 V79 ) C1282( V67 V87 ) C1283( V67 V107 ) C1284( V67 V127 )</w:t>
      </w:r>
    </w:p>
    <w:p>
      <w:pPr>
        <w:pStyle w:val="PreformattedText"/>
        <w:bidi w:val="0"/>
        <w:spacing w:before="0" w:after="0"/>
        <w:jc w:val="left"/>
        <w:rPr/>
      </w:pPr>
      <w:r>
        <w:rPr/>
        <w:t xml:space="preserve"> </w:t>
      </w:r>
      <w:r>
        <w:rPr/>
        <w:t>C1285( V67 V147 ) \nC1286( V67 V187 ) C1287( V67 V247 ) C1288( V67 V327 ) C1289( V68 V69 ) C1291( V68 V71 ) C1295( V68 V75 ) \nC1299( V68 V79 ) C1317( V69 V71 ) C1321( V69 V75 ) C1325( V69 V79 ) C1354( V71 V75 ) C1358( V71 V79 ) \nC1405( V75 V79 ) C1601( V87 V107 ) C1602( V87 V127 ) C1603( V87 V147 ) C1605( V87 V187 ) C1608( V87 V247 ) \nC1612( V87 V327 ) C1932( V107 V127 ) C1933( V107 V147 ) C1935( V107 V187 ) C1938( V107 V247 ) C1942( V107 V327 ) \nC2235( V127 V147 ) C2237( V127 V187 ) C2240( V127 V247 ) C2244( V127 V327 ) C2519( V147 V187 ) C2522( V147 V247 ) \nC2526( V147 V327 ) C3074( V187 V247 ) C3078( V187 V327 ) C3796( V247 V327 ) "];4-&gt;11[label="17: V7 V61 V63 V65 V66 \nV68 V69 V71 V75 V79 V87 \nV107 V127 V147 V187 V247 V327 \n64: C181 ,C182 ,C183 ,C184 ,C186 ,\nC189 ,C193 ,C1123 ,C1125 ,C1126 ,C1128 ,\nC1129 ,C1131 ,C1135 ,C1139 ,C1172 ,C1173 ,\nC1175 ,C1176 ,C1178 ,C1182 ,C1186 ,C1218 ,\nC1220 ,C1221 ,C1223 ,C1227 ,C1231 ,C1249 ,\nC1250 ,C1252 ,C1256 ,C1260 ,C1289 ,C1291 ,\nC1295 ,C1299 ,C1317 ,C1321 ,C1325 ,C1354 ,\nC1358 ,C1405 ,C1601 ,C1602 ,C1603 ,C1605 ,\nC1608 ,C1612 ,C1932 ,C1933 ,C1935 ,C1938 ,\nC1942 ,C2235 ,C2237 ,C2240 ,C2244 ,C2519 ,\nC2522 ,C2526 ,C3074 ,C3078 ,C3796 ,"];12[shape=box, label="id:12 level: 2\n18: V39 V40 V41 V42 V44 \nV48 V49 V50 V51 V54 V59 \nV79 V179 V219 V299 V359 V379 \nV399 \n81: C721( V39 V59 ) C722( V39 V79 ) C727( V39 V179 ) C729( V39 V219 ) C733( V39 V299 ) \nC736( V39 V359 ) C737( V39 V379 ) C738( V39 V399 ) C739( V40 V41 ) C740( V40 V42 ) C742( V40 V44 ) \nC746( V40 V48 ) C747( V40 V49 ) C748( V40 V50 ) C749( V40 V51 ) C752( V40 V54 ) C757( V40 V59 ) \nC775( V41 V42 ) C777( V41 V44 ) C781( V41 V48 ) C782( V41 V49 ) C783( V41 V50 ) C784( V41 V51 ) \nC787( V41 V54 ) C792( V41 V59 ) C811( V42 V44 ) C815( V42 V48 ) C816( V42 V49 ) C817( V42 V50 ) \nC818( V42 V51 ) C821( V42 V54 ) C826( V42 V59 ) C859( V44 V48 ) C860( V44 V49 ) C861( V44 V50 ) \nC862( V44 V51 ) C865( V44 V54 ) C870( V44 V59 ) C926( V48 V49 ) C927( V48 V50 ) C928( V48 V51 ) \nC931( V48 V54 ) C936( V48 V59 ) C954( V49 V50 ) C955( V49 V51 ) C958( V49 V54 ) C963( V49 V59 ) \nC981( V50 V51 ) C984( V50 V54 ) C989( V50 V59 ) C1009( V51 V54 ) C1014( V51 V59 ) C1053( V54 V59 ) \nC1100( V59 V79 ) C1101( V59 V179 ) C1102( V59 V219 ) C1103( V59 V299 ) C1104( V59 V359 ) C1105( V59 V379 ) \nC1106( V59 V399 ) C1451( V79 V179 ) C1453( V79 V219 ) C1457( V79 V299 ) C1460( V79 V359 ) C1461( V79 V379 ) \nC1462( V79 V399 ) C2943( V179 V219 ) C2947( V179 V299 ) C2950( V179 V359 ) C2951( V179 V379 ) C2952( V179 V399 ) \nC3450( V219 V299 ) C3453( V219 V359 ) C3454( V219 V379 ) C3455( V219 V399 ) C4295( V299 V359 ) C4296( V299 V379 ) \nC4297( V299 V399 ) C4806( V359 V379 ) C4807( V359 V399 ) C4956( V379 V399 ) "];4-&gt;12[label="17: V39 V40 V41 V42 V44 \nV48 V49 V50 V51 V54 V79 \nV179 V219 V299 V359 V379 V399 \n64: C722 ,C727 ,C729 ,C733 ,C736 ,\nC737 ,C738 ,C739 ,C740 ,C742 ,C746 ,\nC747 ,C748 ,C749 ,C752 ,C775 ,C777 ,\nC781 ,C782 ,C783 ,C784 ,C787 ,C811 ,\nC815 ,C816 ,C817 ,C818 ,C821 ,C859 ,\nC860 ,C861 ,C862 ,C865 ,C926 ,C927 ,\nC928 ,C931 ,C954 ,C955 ,C958 ,C981 ,\nC984 ,C1009 ,C1451 ,C1453 ,C1457 ,C1460 ,\nC1461 ,C1462 ,C2943 ,C2947 ,C2950 ,C2951 ,\nC2952 ,C3450 ,C3453 ,C3454 ,C3455 ,C4295 ,\nC4296 ,C4297 ,C4806 ,C4807 ,C4956 ,"];13[shape=box, label="id:13 level: 2\n18: V18 V40 V41 V42 V44 \nV48 V49 V50 V51 V54 V58 \nV118 V138 V198 V238 V318 V338 \nV358 \n81: C351( V18 V58 ) C354( V18 V118 ) C355( V18 V138 ) C358( V18 V198 ) C360( V18 V238 ) \nC364( V18 V318 ) C365( V18 V338 ) C366( V18 V358 ) C739( V40 V41 ) C740( V40 V42 ) C742( V40 V44 ) \nC746( V40 V48 ) C747( V40 V49 ) C748( V40 V50 ) C749( V40 V51 ) C752( V40 V54 ) C756( V40 V58 ) \nC775( V41 V42 ) C777( V41 V44 ) C781( V41 V48 ) C782( V41 V49 ) C783( V41 V50 ) C784( V41 V51 ) \nC787( V41 V54 ) C791( V41 V58 ) C811( V42 V44 ) C815( V42 V48 ) C816( V42 V49 ) C817( V42 V50 ) \nC818( V42 V51 ) C821( V42 V54 ) C825( V42 V58 ) C859( V44 V48 ) C860( V44 V49 ) C861( V44 V50 ) \nC862( V44 V51 ) C865( V44 V54 ) C869( V44 V58 ) C926( V48 V49 ) C927( V48 V50 ) C928( V48 V51 ) \nC931( V48 V54 ) C935( V48 V58 ) C954( V49 V50 ) C955( V49 V51 ) C958( V49 V54 ) C962( V49 V58 ) \nC981( V50 V51 ) C984( V50 V54 ) C988( V50 V58 ) C1009( V51 V54 ) C1013( V51 V58 ) C1052( V54 V58 ) \nC1093( V58 V118 ) C1094( V58 V138 ) C1095( V58 V198 ) C1096( V58 V238 ) C1097( V58 V318 ) C1098( V58 V338 ) \nC1099( V58 V358 ) C2069( V118 V138 ) C2072( V118 V198 ) C2074( V118 V238 ) C2078( V118 V318 ) C2079( V118 V338 ) \nC2080( V118 V358 ) C2368( V138 V198 ) C2370( V138 V238 ) C2374( V138 V318 ) C2375( V138 V338 ) C2376( V138 V358 ) \nC3197( V198 V238 ) C3201( V198 V318 ) C3202( V198 V338 ) C3203( V198 V358 ) C3674( V238 V318 ) C3675( V238 V338 ) \nC3676( V238 V358 ) C4469( V318 V338 ) C4470( V318 V358 ) C4649( V338 V358 ) "];4-&gt;13[label="17: V18 V40 V41 V42 V44 \nV48 V49 V50 V51 V54 V118 \nV138 V198 V238 V318 V338 V358 \n64: C354 ,C355 ,C358 ,C360 ,C364 ,\nC365 ,C366 ,C739 ,C740 ,C742 ,C746 ,\nC747 ,C748 ,C749 ,C752 ,C775 ,C777 ,\nC781 ,C782 ,C783 ,C784 ,C787 ,C811 ,\nC815 ,C816 ,C817 ,C818 ,C821 ,C859 ,\nC860 ,C861 ,C862 ,C865 ,C926 ,C927 ,\nC928 ,C931 ,C954 ,C955 ,C958 ,C981 ,\nC984 ,C1009 ,C2069 ,C2072 ,C2074 ,C2078 ,\nC2079 ,C2080 ,C2368 ,C2370 ,C2374 ,C2375 ,\nC2376 ,C3197 ,C3201 ,C3202 ,C3203 ,C3674 ,\nC3675 ,C3676 ,C4469 ,C4470 ,C4649 ,"];14[shape=box, label="id:14 level: 2\n18: V40 V41 V42 V44 V48 \nV49 V50 V51 V54 V57 V97 \nV137 V157 V237 V257 V297 V317 \nV397 \n81: C739( V40 V41 ) C740( V40 V42 ) C742( V40 V44 ) C746( V40 V48 ) C747( V40 V49 ) \nC748( V40 V50 ) C749( V40 V51 ) C752( V40 V54 ) C755( V40 V57 ) C775( V41 V42 ) C777( V41 V44 ) \nC781( V41 V48 ) C782( V41 V49 ) C783( V41 V50 ) C784( V41 V51 ) C787( V41 V54 ) C790( V41 V57 ) \nC811( V42 V44 ) C815( V42 V48 ) C816( V42 V49 ) C817( V42 V50 ) C818( V42 V51 ) C821( V42 V54 ) \nC824( V42 V57 ) C859( V44 V48 ) C860( V44 V49 ) C861( V44 V50 ) C862( V44 V51 ) C865( V44 V54 ) \nC868( V44 V57 ) C926( V48 V49 ) C927( V48 V50 ) C928( V48 V51 ) C931( V48 V54 ) C934( V48 V57 ) \nC954( V49 V50 ) C955( V49 V51 ) C958( V49 V54 ) C961( V49 V57 ) C981( V50 V51 ) C984( V50 V54 ) \nC987( V50 V57 ) C1009( V51 V54 ) C1012( V51 V57 ) C1051( V54 V57 ) C1085( V57 V97 ) C1086( V57 V137 ) \nC1087( V57 V157 ) C1088( V57 V237 ) C1089( V57 V257 ) C1090( V57 V297 ) C1091( V57 V317 ) C1092( V57 V397 ) \nC1754( V97 V137 ) C1755( V97 V157 ) C1759( V97 V237 ) C1760( V97 V257 ) C1762( V97 V297 ) C1763( V97 V317 ) \nC1767( V97 V397 ) C2352( V137 V157 ) C2356( V137 V237 ) C2357( V137 V257 ) C2359( V137 V297 ) C2360( V137 V317 ) \nC2364( V137 V397 ) C2665( V157 V237 ) C2666( V157 V257 ) C2668( V157 V297 ) C2669( V157 V317 ) C2673( V157 V397 ) \nC3662( V237 V257 ) C3664( V237 V297 ) C3665( V237 V317 ) C3669( V237 V397 ) C3888( V257 V297 ) C3889( V257 V317 ) \nC3893( V257 V397 ) C4284( V297 V317 ) C4288( V297 V397 ) C4467( V317 V397 ) "];4-&gt;14[label="17: V40 V41 V42 V44 V48 \nV49 V50 V51 V54 V97 V137 \nV157 V237 V257 V297 V317 V397 \n64: C739 ,C740 ,C742 ,C746 ,C747 ,\nC748 ,C749 ,C752 ,C775 ,C777 ,C781 ,\nC782 ,C783 ,C784 ,C787 ,C811 ,C815 ,\nC816 ,C817 ,C818 ,C821 ,C859 ,C860 ,\nC861 ,C862 ,C865 ,C926 ,C927 ,C928 ,\nC931 ,C954 ,C955 ,C958 ,C981 ,C984 ,\nC1009 ,C1754 ,C1755 ,C1759 ,C1760 ,C1762 ,\nC1763 ,C1767 ,C2352 ,C2356 ,C2357 ,C2359 ,\nC2360 ,C2364 ,C2665 ,C2666 ,C2668 ,C2669 ,\nC2673 ,C3662 ,C3664 ,C3665 ,C3669 ,C3888 ,\nC3889 ,C3893 ,C4284 ,C4288 ,C4467 ,"];15[shape=box, label="id:15 level: 2\n18: V36 V40 V41 V42 V44 \nV48 V49 V50 V51 V54 V56 \nV96 V156 V176 V196 V216 V296 \nV336 \n81: C686( V36 V56 ) C688( V36 V96 ) C691( V36 V156 ) C692( V36 V176 ) C693( V36 V196 ) \nC694( V36 V216 ) C698( V36 V296 ) C700( V36 V336 ) C739( V40 V41 ) C740( V40 V42 ) C742( V40 V44 ) \nC746( V40 V48 ) C747( V40 V49 ) C748( V40 V50 ) C749( V40 V51 ) C752( V40 V54 ) C754( V40 V56 ) \nC775( V41 V42 ) C777( V41 V44 ) C781( V41 V48 ) C782( V41 V49 ) C783( V41 V50 ) C784( V41 V51 ) \nC787( V41 V54 ) C789( V41 V56 ) C811( V42 V44 ) C815( V42 V48 ) C816( V42 V49 ) C817( V42 V50 ) \nC818( V42 V51 ) C821( V42 V54 ) C823( V42 V56 ) C859( V44 V48 ) C860( V44 V49 ) C861( V44 V50 ) \nC862( V44 V51 ) C865( V44 V54 ) C867( V44 V56 ) C926( V48 V49 ) C927( V48 V50 ) C928( V48 V51 ) \nC931( V48 V54 ) C933( V48 V56 ) C954( V49 V50 ) C955( V49 V51 ) C958( V49 V54 ) C960( V49 V56 ) \nC981( V50 V51 ) C984( V50 V54 ) C986( V50 V56 ) C1009( V51 V54 ) C1011( V51 V56 ) C1050( V54 V56 ) \nC1078( V56 V96 ) C1079( V56 V156 ) C1080( V56 V176 ) C1081( V56 V196 ) C1082( V56 V216 ) C1083( V56 V296 ) \nC1084( V56 V336 ) C1738( V96 V156 ) C1739( V96 V176 ) C1740( V96 V196 ) C1741( V96 V216 ) C1745( V96 V296 ) \nC1747( V96 V336 ) C2648( V156 V176 ) C2649( V156 V196 ) C2650( V156 V216 ) C2654( V156 V296 ) C2656( V156 V336 ) \nC2919( V176 V196 ) C2920( V176 V216 ) C2924( V176 V296 ) C2926( V176 V336 ) C3179( V196 V216 ) C3183( V196 V296 ) \nC3185( V196 V336 ) C3430( V216 V296 ) C3432( V216 V336 ) C4278( V296 V336 ) "];4-&gt;15[label="17: V36 V40 V41 V42 V44 \nV48 V49 V50 V51 V54 V96 \nV156 V176 V196 V216 V296 V336 \n64: C688 ,C691 ,C692 ,C693 ,C694 ,\nC698 ,C700 ,C739 ,C740 ,C742 ,C746 ,\nC747 ,C748 ,C749 ,C752 ,C775 ,C777 ,\nC781 ,C782 ,C783 ,C784 ,C787 ,C811 ,\nC815 ,C816 ,C817 ,C818 ,C821 ,C859 ,\nC860 ,C861 ,C862 ,C865 ,C926 ,C927 ,\nC928 ,C931 ,C954 ,C955 ,C958 ,C981 ,\nC984 ,C1009 ,C1738 ,C1739 ,C1740 ,C1741 ,\nC1745 ,C1747 ,C2648 ,C2649 ,C2650 ,C2654 ,\nC2656 ,C2919 ,C2920 ,C2924 ,C2926 ,C3179 ,\nC3183 ,C3185 ,C3430 ,C3432 ,C4278 ,"];16[shape=box, label="id:16 level: 2\n18: V15 V40 V41 V42 V44 \nV48 V49 V50 V51 V54 V55 \nV75 V175 V235 V275 V295 V335 \nV395 \n81: C313( V15 V55 ) C314( V15 V75 ) C319( V15 V175 ) C322( V15 V235 ) C324( V15 V275 ) \nC325( V15 V295 ) C327( V15 V335 ) C330( V15 V395 ) C739( V40 V41 ) C740( V40 V42 ) C742( V40 V44 ) \nC746( V40 V48 ) C747( V40 V49 ) C748( V40 V50 ) C749( V40 V51 ) C752( V40</w:t>
      </w:r>
    </w:p>
    <w:p>
      <w:pPr>
        <w:pStyle w:val="PreformattedText"/>
        <w:bidi w:val="0"/>
        <w:spacing w:before="0" w:after="0"/>
        <w:jc w:val="left"/>
        <w:rPr/>
      </w:pPr>
      <w:r>
        <w:rPr/>
        <w:t xml:space="preserve"> </w:t>
      </w:r>
      <w:r>
        <w:rPr/>
        <w:t>V54 ) C753( V40 V55 ) \nC775( V41 V42 ) C777( V41 V44 ) C781( V41 V48 ) C782( V41 V49 ) C783( V41 V50 ) C784( V41 V51 ) \nC787( V41 V54 ) C788( V41 V55 ) C811( V42 V44 ) C815( V42 V48 ) C816( V42 V49 ) C817( V42 V50 ) \nC818( V42 V51 ) C821( V42 V54 ) C822( V42 V55 ) C859( V44 V48 ) C860( V44 V49 ) C861( V44 V50 ) \nC862( V44 V51 ) C865( V44 V54 ) C866( V44 V55 ) C926( V48 V49 ) C927( V48 V50 ) C928( V48 V51 ) \nC931( V48 V54 ) C932( V48 V55 ) C954( V49 V50 ) C955( V49 V51 ) C958( V49 V54 ) C959( V49 V55 ) \nC981( V50 V51 ) C984( V50 V54 ) C985( V50 V55 ) C1009( V51 V54 ) C1010( V51 V55 ) C1049( V54 V55 ) \nC1071( V55 V75 ) C1072( V55 V175 ) C1073( V55 V235 ) C1074( V55 V275 ) C1075( V55 V295 ) C1076( V55 V335 ) \nC1077( V55 V395 ) C1410( V75 V175 ) C1413( V75 V235 ) C1415( V75 V275 ) C1416( V75 V295 ) C1418( V75 V335 ) \nC1421( V75 V395 ) C2907( V175 V235 ) C2909( V175 V275 ) C2910( V175 V295 ) C2912( V175 V335 ) C2915( V175 V395 ) \nC3649( V235 V275 ) C3650( V235 V295 ) C3652( V235 V335 ) C3655( V235 V395 ) C4089( V275 V295 ) C4091( V275 V335 ) \nC4094( V275 V395 ) C4270( V295 V335 ) C4273( V295 V395 ) C4639( V335 V395 ) "];4-&gt;16[label="17: V15 V40 V41 V42 V44 \nV48 V49 V50 V51 V54 V75 \nV175 V235 V275 V295 V335 V395 \n64: C314 ,C319 ,C322 ,C324 ,C325 ,\nC327 ,C330 ,C739 ,C740 ,C742 ,C746 ,\nC747 ,C748 ,C749 ,C752 ,C775 ,C777 ,\nC781 ,C782 ,C783 ,C784 ,C787 ,C811 ,\nC815 ,C816 ,C817 ,C818 ,C821 ,C859 ,\nC860 ,C861 ,C862 ,C865 ,C926 ,C927 ,\nC928 ,C931 ,C954 ,C955 ,C958 ,C981 ,\nC984 ,C1009 ,C1410 ,C1413 ,C1415 ,C1416 ,\nC1418 ,C1421 ,C2907 ,C2909 ,C2910 ,C2912 ,\nC2915 ,C3649 ,C3650 ,C3652 ,C3655 ,C4089 ,\nC4091 ,C4094 ,C4270 ,C4273 ,C4639 ,"];17[shape=box, label="id:17 level: 2\n18: V7 V40 V41 V42 V44 \nV47 V48 V49 V50 V51 V54 \nV87 V107 V127 V147 V187 V247 \nV327 \n81: C179( V7 V47 ) C181( V7 V87 ) C182( V7 V107 ) C183( V7 V127 ) C184( V7 V147 ) \nC186( V7 V187 ) C189( V7 V247 ) C193( V7 V327 ) C739( V40 V41 ) C740( V40 V42 ) C742( V40 V44 ) \nC745( V40 V47 ) C746( V40 V48 ) C747( V40 V49 ) C748( V40 V50 ) C749( V40 V51 ) C752( V40 V54 ) \nC775( V41 V42 ) C777( V41 V44 ) C780( V41 V47 ) C781( V41 V48 ) C782( V41 V49 ) C783( V41 V50 ) \nC784( V41 V51 ) C787( V41 V54 ) C811( V42 V44 ) C814( V42 V47 ) C815( V42 V48 ) C816( V42 V49 ) \nC817( V42 V50 ) C818( V42 V51 ) C821( V42 V54 ) C858( V44 V47 ) C859( V44 V48 ) C860( V44 V49 ) \nC861( V44 V50 ) C862( V44 V51 ) C865( V44 V54 ) C914( V47 V48 ) C915( V47 V49 ) C916( V47 V50 ) \nC917( V47 V51 ) C918( V47 V54 ) C919( V47 V87 ) C920( V47 V107 ) C921( V47 V127 ) C922( V47 V147 ) \nC923( V47 V187 ) C924( V47 V247 ) C925( V47 V327 ) C926( V48 V49 ) C927( V48 V50 ) C928( V48 V51 ) \nC931( V48 V54 ) C954( V49 V50 ) C955( V49 V51 ) C958( V49 V54 ) C981( V50 V51 ) C984( V50 V54 ) \nC1009( V51 V54 ) C1601( V87 V107 ) C1602( V87 V127 ) C1603( V87 V147 ) C1605( V87 V187 ) C1608( V87 V247 ) \nC1612( V87 V327 ) C1932( V107 V127 ) C1933( V107 V147 ) C1935( V107 V187 ) C1938( V107 V247 ) C1942( V107 V327 ) \nC2235( V127 V147 ) C2237( V127 V187 ) C2240( V127 V247 ) C2244( V127 V327 ) C2519( V147 V187 ) C2522( V147 V247 ) \nC2526( V147 V327 ) C3074( V187 V247 ) C3078( V187 V327 ) C3796( V247 V327 ) "];4-&gt;17[label="17: V7 V40 V41 V42 V44 \nV48 V49 V50 V51 V54 V87 \nV107 V127 V147 V187 V247 V327 \n64: C181 ,C182 ,C183 ,C184 ,C186 ,\nC189 ,C193 ,C739 ,C740 ,C742 ,C746 ,\nC747 ,C748 ,C749 ,C752 ,C775 ,C777 ,\nC781 ,C782 ,C783 ,C784 ,C787 ,C811 ,\nC815 ,C816 ,C817 ,C818 ,C821 ,C859 ,\nC860 ,C861 ,C862 ,C865 ,C926 ,C927 ,\nC928 ,C931 ,C954 ,C955 ,C958 ,C981 ,\nC984 ,C1009 ,C1601 ,C1602 ,C1603 ,C1605 ,\nC1608 ,C1612 ,C1932 ,C1933 ,C1935 ,C1938 ,\nC1942 ,C2235 ,C2237 ,C2240 ,C2244 ,C2519 ,\nC2522 ,C2526 ,C3074 ,C3078 ,C3796 ,"];18[shape=box, label="id:18 level: 2\n18: V40 V41 V42 V44 V46 \nV48 V49 V50 V51 V54 V66 \nV86 V106 V166 V246 V266 V326 \nV366 \n81: C739( V40 V41 ) C740( V40 V42 ) C742( V40 V44 ) C744( V40 V46 ) C746( V40 V48 ) \nC747( V40 V49 ) C748( V40 V50 ) C749( V40 V51 ) C752( V40 V54 ) C775( V41 V42 ) C777( V41 V44 ) \nC779( V41 V46 ) C781( V41 V48 ) C782( V41 V49 ) C783( V41 V50 ) C784( V41 V51 ) C787( V41 V54 ) \nC811( V42 V44 ) C813( V42 V46 ) C815( V42 V48 ) C816( V42 V49 ) C817( V42 V50 ) C818( V42 V51 ) \nC821( V42 V54 ) C857( V44 V46 ) C859( V44 V48 ) C860( V44 V49 ) C861( V44 V50 ) C862( V44 V51 ) \nC865( V44 V54 ) C901( V46 V48 ) C902( V46 V49 ) C903( V46 V50 ) C904( V46 V51 ) C905( V46 V54 ) \nC906( V46 V66 ) C907( V46 V86 ) C908( V46 V106 ) C909( V46 V166 ) C910( V46 V246 ) C911( V46 V266 ) \nC912( V46 V326 ) C913( V46 V366 ) C926( V48 V49 ) C927( V48 V50 ) C928( V48 V51 ) C931( V48 V54 ) \nC954( V49 V50 ) C955( V49 V51 ) C958( V49 V54 ) C981( V50 V51 ) C984( V50 V54 ) C1009( V51 V54 ) \nC1261( V66 V86 ) C1262( V66 V106 ) C1265( V66 V166 ) C1269( V66 V246 ) C1270( V66 V266 ) C1273( V66 V326 ) \nC1275( V66 V366 ) C1574( V86 V106 ) C1577( V86 V166 ) C1581( V86 V246 ) C1582( V86 V266 ) C1585( V86 V326 ) \nC1587( V86 V366 ) C1908( V106 V166 ) C1912( V106 V246 ) C1913( V106 V266 ) C1916( V106 V326 ) C1918( V106 V366 ) \nC2802( V166 V246 ) C2803( V166 V266 ) C2806( V166 V326 ) C2808( V166 V366 ) C3774( V246 V266 ) C3777( V246 V326 ) \nC3779( V246 V366 ) C4001( V266 V326 ) C4003( V266 V366 ) C4575( V326 V366 ) "];4-&gt;18[label="17: V40 V41 V42 V44 V48 \nV49 V50 V51 V54 V66 V86 \nV106 V166 V246 V266 V326 V366 \n64: C739 ,C740 ,C742 ,C746 ,C747 ,\nC748 ,C749 ,C752 ,C775 ,C777 ,C781 ,\nC782 ,C783 ,C784 ,C787 ,C811 ,C815 ,\nC816 ,C817 ,C818 ,C821 ,C859 ,C860 ,\nC861 ,C862 ,C865 ,C926 ,C927 ,C928 ,\nC931 ,C954 ,C955 ,C958 ,C981 ,C984 ,\nC1009 ,C1261 ,C1262 ,C1265 ,C1269 ,C1270 ,\nC1273 ,C1275 ,C1574 ,C1577 ,C1581 ,C1582 ,\nC1585 ,C1587 ,C1908 ,C1912 ,C1913 ,C1916 ,\nC1918 ,C2802 ,C2803 ,C2806 ,C2808 ,C3774 ,\nC3777 ,C3779 ,C4001 ,C4003 ,C4575 ,"];19[shape=box, label="id:19 level: 2\n18: V3 V23 V40 V41 V42 \nV43 V44 V48 V49 V50 V51 \nV54 V63 V203 V223 V263 V323 \nV343 \n81: C106( V3 V23 ) C107( V3 V43 ) C108( V3 V63 ) C115( V3 V203 ) C116( V3 V223 ) \nC118( V3 V263 ) C121( V3 V323 ) C122( V3 V343 ) C479( V23 V43 ) C480( V23 V63 ) C487( V23 V203 ) \nC488( V23 V223 ) C490( V23 V263 ) C493( V23 V323 ) C494( V23 V343 ) C739( V40 V41 ) C740( V40 V42 ) \nC741( V40 V43 ) C742( V40 V44 ) C746( V40 V48 ) C747( V40 V49 ) C748( V40 V50 ) C749( V40 V51 ) \nC752( V40 V54 ) C775( V41 V42 ) C776( V41 V43 ) C777( V41 V44 ) C781( V41 V48 ) C782( V41 V49 ) \nC783( V41 V50 ) C784( V41 V51 ) C787( V41 V54 ) C810( V42 V43 ) C811( V42 V44 ) C815( V42 V48 ) \nC816( V42 V49 ) C817( V42 V50 ) C818( V42 V51 ) C821( V42 V54 ) C844( V43 V44 ) C845( V43 V48 ) \nC846( V43 V49 ) C847( V43 V50 ) C848( V43 V51 ) C849( V43 V54 ) C850( V43 V63 ) C851( V43 V203 ) \nC852( V43 V223 ) C853( V43 V263 ) C854( V43 V323 ) C855( V43 V343 ) C859( V44 V48 ) C860( V44 V49 ) \nC861( V44 V50 ) C862( V44 V51 ) C865( V44 V54 ) C926( V48 V49 ) C927( V48 V50 ) C928( V48 V51 ) \nC931( V48 V54 ) C954( V49 V50 ) C955( V49 V51 ) C958( V49 V54 ) C981( V50 V51 ) C984( V50 V54 ) \nC1009( V51 V54 ) C1193( V63 V203 ) C1194( V63 V223 ) C1196( V63 V263 ) C1199( V63 V323 ) C1200( V63 V343 ) \nC3276( V203 V223 ) C3278( V203 V263 ) C3281( V203 V323 ) C3282( V203 V343 ) C3507( V223 V263 ) C3510( V223 V323 ) \nC3511( V223 V343 ) C3953( V263 V323 ) C3954( V263 V343 ) C4543( V323 V343 ) "];4-&gt;19[label="17: V3 V23 V40 V41 V42 \nV44 V48 V49 V50 V51 V54 \nV63 V203 V223 V263 V323 V343 \n64: C106 ,C108 ,C115 ,C116 ,C118 ,\nC121 ,C122 ,C480 ,C487 ,C488 ,C490 ,\nC493 ,C494 ,C739 ,C740 ,C742 ,C746 ,\nC747 ,C748 ,C749 ,C752 ,C775 ,C777 ,\nC781 ,C782 ,C783 ,C784 ,C787 ,C811 ,\nC815 ,C816 ,C817 ,C818 ,C821 ,C859 ,\nC860 ,C861 ,C862 ,C865 ,C926 ,C927 ,\nC928 ,C931 ,C954 ,C955 ,C958 ,C981 ,\nC984 ,C1009 ,C1193 ,C1194 ,C1196 ,C1199 ,\nC1200 ,C3276 ,C3278 ,C3281 ,C3282 ,C3507 ,\nC3510 ,C3511 ,C3953 ,C3954 ,C4543 ,"];20[shape=box, label="id:20 level: 2\n18: V12 V92 V152 V232 V252 \nV263 V264 V266 V268 V269 V272 \nV273 V274 V275 V312 V332 V372 \nV392 \n81: C257( V12 V92 ) C260( V12 V152 ) C264( V12 V232 ) C265( V12 V252 ) C266( V12 V272 ) \nC268( V12 V312 ) C269( V12 V332 ) C271( V12 V372 ) C272( V12 V392 ) C1695( V92 V152 ) C1699( V92 V232 ) \nC1700( V92 V252 ) C1701( V92 V272 ) C1703( V92 V312 ) C1704( V92 V332 ) C1706( V92 V372 ) C1707( V92 V392 ) \nC2603( V152 V232 ) C2604( V152 V252 ) C2605( V152 V272 ) C2607( V152 V312 ) C2608( V152 V332 ) C2610( V152 V372 ) \nC2611( V152 V392 ) C3615( V232 V252 ) C3616( V232 V272 ) C3618( V232 V312 ) C3619( V232 V332 ) C3621( V232 V372 ) \nC3622( V232 V392 ) C3853( V252 V272 ) C3855( V252 V312 ) C3856( V252 V332 ) C3858( V252 V372 ) C3859( V252 V392 ) \nC3935( V263 V264 ) C3937( V263 V266 ) C3939( V263 V268 ) C3940( V263 V269 ) C3943( V263 V272 ) C3944( V263 V273 ) \nC3945( V263 V274 ) C3946( V263 V275 ) C3958( V264 V266 ) C3960( V264 V268 ) C3961( V264 V269 ) C3964( V264 V272 ) \nC3965( V264 V273 ) C3966( V264 V274 ) C3967( V264 V275 ) C3987( V266 V268 ) C3988( V266 V269 ) C3991( V266 V272 ) \nC3992( V266 V273 ) C3993( V266 V274 ) C3994( V266 V275 ) C4011( V268 V269 ) C4014( V268 V272 ) C4015( V268 V273 ) \nC4016( V268 V274 ) C4017( V268 V275 ) C4030( V269 V272 ) C4031( V269 V273 ) C4032( V269 V274 ) C4033( V269 V275 ) \nC4055( V272 V273 ) C4056( V272 V274 ) C4057( V272 V275 ) C4058( V272 V312 ) C4059( V272 V332 ) C4060( V272 V372 ) \nC4061( V272 V392 ) C4062( V273 V274 ) C4063( V273 V275 ) C4074( V274 V275 ) C4444( V312 V332 ) C4446( V312 V372 ) \nC4447( V312 V392 ) C4622( V332 V372 ) C4623( V332 V392 ) C4940( V372 V392 ) "];4-&gt;20[label="17: V12 V92 V152 V232 V252 \nV263 V264 V266 V268 V269 V273 \nV274 V275 V312 V332 V372 V392 \n64: C257 ,C260 ,C264 ,C265 ,C268 ,\nC269 ,C271 ,C272 ,C1695 ,C1699 ,C1700 ,\nC1703 ,C1704 ,C1706 ,C1707 ,C2603 ,C2604 ,\nC2607 ,C2608 ,C2610 ,C2611 ,C3615 ,C3618 ,\nC3619 ,C3621 ,C3622 ,C3855 ,C3856 ,C3858 ,\nC3859 ,C3935 ,C3937 ,C3939 ,C3940 ,C3944 ,\nC3945 ,C3946 ,C3958 ,C3960 ,C3961 ,C3965 ,\nC3966</w:t>
      </w:r>
    </w:p>
    <w:p>
      <w:pPr>
        <w:pStyle w:val="PreformattedText"/>
        <w:bidi w:val="0"/>
        <w:spacing w:before="0" w:after="0"/>
        <w:jc w:val="left"/>
        <w:rPr/>
      </w:pPr>
      <w:r>
        <w:rPr/>
        <w:t xml:space="preserve"> </w:t>
      </w:r>
      <w:r>
        <w:rPr/>
        <w:t>,C3967 ,C3987 ,C3988 ,C3992 ,C3993 ,\nC3994 ,C4011 ,C4015 ,C4016 ,C4017 ,C4031 ,\nC4032 ,C4033 ,C4062 ,C4063 ,C4074 ,C4444 ,\nC4446 ,C4447 ,C4622 ,C4623 ,C4940 ,"];21[shape=box, label="id:21 level: 2\n18: V25 V65 V105 V125 V145 \nV205 V245 V263 V264 V265 V266 \nV268 V269 V273 V274 V275 V305 \nV365 \n81: C526( V25 V65 ) C528( V25 V105 ) C529( V25 V125 ) C530( V25 V145 ) C533( V25 V205 ) \nC535( V25 V245 ) C536( V25 V265 ) C538( V25 V305 ) C541( V25 V365 ) C1233( V65 V105 ) C1234( V65 V125 ) \nC1235( V65 V145 ) C1238( V65 V205 ) C1240( V65 V245 ) C1241( V65 V265 ) C1243( V65 V305 ) C1246( V65 V365 ) \nC1879( V105 V125 ) C1880( V105 V145 ) C1883( V105 V205 ) C1885( V105 V245 ) C1886( V105 V265 ) C1888( V105 V305 ) \nC1891( V105 V365 ) C2200( V125 V145 ) C2203( V125 V205 ) C2205( V125 V245 ) C2206( V125 V265 ) C2208( V125 V305 ) \nC2211( V125 V365 ) C2484( V145 V205 ) C2486( V145 V245 ) C2487( V145 V265 ) C2489( V145 V305 ) C2492( V145 V365 ) \nC3324( V205 V245 ) C3325( V205 V265 ) C3327( V205 V305 ) C3330( V205 V365 ) C3754( V245 V265 ) C3756( V245 V305 ) \nC3759( V245 V365 ) C3935( V263 V264 ) C3936( V263 V265 ) C3937( V263 V266 ) C3939( V263 V268 ) C3940( V263 V269 ) \nC3944( V263 V273 ) C3945( V263 V274 ) C3946( V263 V275 ) C3957( V264 V265 ) C3958( V264 V266 ) C3960( V264 V268 ) \nC3961( V264 V269 ) C3965( V264 V273 ) C3966( V264 V274 ) C3967( V264 V275 ) C3978( V265 V266 ) C3979( V265 V268 ) \nC3980( V265 V269 ) C3981( V265 V273 ) C3982( V265 V274 ) C3983( V265 V275 ) C3984( V265 V305 ) C3985( V265 V365 ) \nC3987( V266 V268 ) C3988( V266 V269 ) C3992( V266 V273 ) C3993( V266 V274 ) C3994( V266 V275 ) C4011( V268 V269 ) \nC4015( V268 V273 ) C4016( V268 V274 ) C4017( V268 V275 ) C4031( V269 V273 ) C4032( V269 V274 ) C4033( V269 V275 ) \nC4062( V273 V274 ) C4063( V273 V275 ) C4074( V274 V275 ) C4384( V305 V365 ) "];4-&gt;21[label="17: V25 V65 V105 V125 V145 \nV205 V245 V263 V264 V266 V268 \nV269 V273 V274 V275 V305 V365 \n64: C526 ,C528 ,C529 ,C530 ,C533 ,\nC535 ,C538 ,C541 ,C1233 ,C1234 ,C1235 ,\nC1238 ,C1240 ,C1243 ,C1246 ,C1879 ,C1880 ,\nC1883 ,C1885 ,C1888 ,C1891 ,C2200 ,C2203 ,\nC2205 ,C2208 ,C2211 ,C2484 ,C2486 ,C2489 ,\nC2492 ,C3324 ,C3327 ,C3330 ,C3756 ,C3759 ,\nC3935 ,C3937 ,C3939 ,C3940 ,C3944 ,C3945 ,\nC3946 ,C3958 ,C3960 ,C3961 ,C3965 ,C3966 ,\nC3967 ,C3987 ,C3988 ,C3992 ,C3993 ,C3994 ,\nC4011 ,C4015 ,C4016 ,C4017 ,C4031 ,C4032 ,\nC4033 ,C4062 ,C4063 ,C4074 ,C4384 ,"];22[shape=box, label="id:22 level: 2\n19: V12 V61 V63 V65 V66 \nV68 V69 V71 V72 V75 V79 \nV92 V152 V232 V252 V312 V332 \nV372 V392 \n90: C256( V12 V72 ) C257( V12 V92 ) C260( V12 V152 ) C264( V12 V232 ) C265( V12 V252 ) \nC268( V12 V312 ) C269( V12 V332 ) C271( V12 V372 ) C272( V12 V392 ) C1123( V61 V63 ) C1125( V61 V65 ) \nC1126( V61 V66 ) C1128( V61 V68 ) C1129( V61 V69 ) C1131( V61 V71 ) C1132( V61 V72 ) C1135( V61 V75 ) \nC1139( V61 V79 ) C1172( V63 V65 ) C1173( V63 V66 ) C1175( V63 V68 ) C1176( V63 V69 ) C1178( V63 V71 ) \nC1179( V63 V72 ) C1182( V63 V75 ) C1186( V63 V79 ) C1218( V65 V66 ) C1220( V65 V68 ) C1221( V65 V69 ) \nC1223( V65 V71 ) C1224( V65 V72 ) C1227( V65 V75 ) C1231( V65 V79 ) C1249( V66 V68 ) C1250( V66 V69 ) \nC1252( V66 V71 ) C1253( V66 V72 ) C1256( V66 V75 ) C1260( V66 V79 ) C1289( V68 V69 ) C1291( V68 V71 ) \nC1292( V68 V72 ) C1295( V68 V75 ) C1299( V68 V79 ) C1317( V69 V71 ) C1318( V69 V72 ) C1321( V69 V75 ) \nC1325( V69 V79 ) C1351( V71 V72 ) C1354( V71 V75 ) C1358( V71 V79 ) C1375( V72 V75 ) C1376( V72 V79 ) \nC1377( V72 V92 ) C1378( V72 V152 ) C1379( V72 V232 ) C1380( V72 V252 ) C1381( V72 V312 ) C1382( V72 V332 ) \nC1383( V72 V372 ) C1384( V72 V392 ) C1405( V75 V79 ) C1695( V92 V152 ) C1699( V92 V232 ) C1700( V92 V252 ) \nC1703( V92 V312 ) C1704( V92 V332 ) C1706( V92 V372 ) C1707( V92 V392 ) C2603( V152 V232 ) C2604( V152 V252 ) \nC2607( V152 V312 ) C2608( V152 V332 ) C2610( V152 V372 ) C2611( V152 V392 ) C3615( V232 V252 ) C3618( V232 V312 ) \nC3619( V232 V332 ) C3621( V232 V372 ) C3622( V232 V392 ) C3855( V252 V312 ) C3856( V252 V332 ) C3858( V252 V372 ) \nC3859( V252 V392 ) C4444( V312 V332 ) C4446( V312 V372 ) C4447( V312 V392 ) C4622( V332 V372 ) C4623( V332 V392 ) \nC4940( V372 V392 ) "];4-&gt;22[label="18: V12 V61 V63 V65 V66 \nV68 V69 V71 V75 V79 V92 \nV152 V232 V252 V312 V332 V372 \nV392 \n72: C257 ,C260 ,C264 ,C265 ,C268 ,\nC269 ,C271 ,C272 ,C1123 ,C1125 ,C1126 ,\nC1128 ,C1129 ,C1131 ,C1135 ,C1139 ,C1172 ,\nC1173 ,C1175 ,C1176 ,C1178 ,C1182 ,C1186 ,\nC1218 ,C1220 ,C1221 ,C1223 ,C1227 ,C1231 ,\nC1249 ,C1250 ,C1252 ,C1256 ,C1260 ,C1289 ,\nC1291 ,C1295 ,C1299 ,C1317 ,C1321 ,C1325 ,\nC1354 ,C1358 ,C1405 ,C1695 ,C1699 ,C1700 ,\nC1703 ,C1704 ,C1706 ,C1707 ,C2603 ,C2604 ,\nC2607 ,C2608 ,C2610 ,C2611 ,C3615 ,C3618 ,\nC3619 ,C3621 ,C3622 ,C3855 ,C3856 ,C3858 ,\nC3859 ,C4444 ,C4446 ,C4447 ,C4622 ,C4623 ,\nC4940 ,"];23[shape=box, label="id:23 level: 2\n19: V12 V40 V41 V42 V44 \nV48 V49 V50 V51 V52 V54 \nV92 V152 V232 V252 V312 V332 \nV372 V392 \n90: C255( V12 V52 ) C257( V12 V92 ) C260( V12 V152 ) C264( V12 V232 ) C265( V12 V252 ) \nC268( V12 V312 ) C269( V12 V332 ) C271( V12 V372 ) C272( V12 V392 ) C739( V40 V41 ) C740( V40 V42 ) \nC742( V40 V44 ) C746( V40 V48 ) C747( V40 V49 ) C748( V40 V50 ) C749( V40 V51 ) C750( V40 V52 ) \nC752( V40 V54 ) C775( V41 V42 ) C777( V41 V44 ) C781( V41 V48 ) C782( V41 V49 ) C783( V41 V50 ) \nC784( V41 V51 ) C785( V41 V52 ) C787( V41 V54 ) C811( V42 V44 ) C815( V42 V48 ) C816( V42 V49 ) \nC817( V42 V50 ) C818( V42 V51 ) C819( V42 V52 ) C821( V42 V54 ) C859( V44 V48 ) C860( V44 V49 ) \nC861( V44 V50 ) C862( V44 V51 ) C863( V44 V52 ) C865( V44 V54 ) C926( V48 V49 ) C927( V48 V50 ) \nC928( V48 V51 ) C929( V48 V52 ) C931( V48 V54 ) C954( V49 V50 ) C955( V49 V51 ) C956( V49 V52 ) \nC958( V49 V54 ) C981( V50 V51 ) C982( V50 V52 ) C984( V50 V54 ) C1007( V51 V52 ) C1009( V51 V54 ) \nC1032( V52 V54 ) C1033( V52 V92 ) C1034( V52 V152 ) C1035( V52 V232 ) C1036( V52 V252 ) C1037( V52 V312 ) \nC1038( V52 V332 ) C1039( V52 V372 ) C1040( V52 V392 ) C1695( V92 V152 ) C1699( V92 V232 ) C1700( V92 V252 ) \nC1703( V92 V312 ) C1704( V92 V332 ) C1706( V92 V372 ) C1707( V92 V392 ) C2603( V152 V232 ) C2604( V152 V252 ) \nC2607( V152 V312 ) C2608( V152 V332 ) C2610( V152 V372 ) C2611( V152 V392 ) C3615( V232 V252 ) C3618( V232 V312 ) \nC3619( V232 V332 ) C3621( V232 V372 ) C3622( V232 V392 ) C3855( V252 V312 ) C3856( V252 V332 ) C3858( V252 V372 ) \nC3859( V252 V392 ) C4444( V312 V332 ) C4446( V312 V372 ) C4447( V312 V392 ) C4622( V332 V372 ) C4623( V332 V392 ) \nC4940( V372 V392 ) "];4-&gt;23[label="18: V12 V40 V41 V42 V44 \nV48 V49 V50 V51 V54 V92 \nV152 V232 V252 V312 V332 V372 \nV392 \n72: C257 ,C260 ,C264 ,C265 ,C268 ,\nC269 ,C271 ,C272 ,C739 ,C740 ,C742 ,\nC746 ,C747 ,C748 ,C749 ,C752 ,C775 ,\nC777 ,C781 ,C782 ,C783 ,C784 ,C787 ,\nC811 ,C815 ,C816 ,C817 ,C818 ,C821 ,\nC859 ,C860 ,C861 ,C862 ,C865 ,C926 ,\nC927 ,C928 ,C931 ,C954 ,C955 ,C958 ,\nC981 ,C984 ,C1009 ,C1695 ,C1699 ,C1700 ,\nC1703 ,C1704 ,C1706 ,C1707 ,C2603 ,C2604 ,\nC2607 ,C2608 ,C2610 ,C2611 ,C3615 ,C3618 ,\nC3619 ,C3621 ,C3622 ,C3855 ,C3856 ,C3858 ,\nC3859 ,C4444 ,C4446 ,C4447 ,C4622 ,C4623 ,\nC4940 ,"];24[shape=box, label="id:24 level: 2\n19: V25 V40 V41 V42 V44 \nV45 V48 V49 V50 V51 V54 \nV65 V105 V125 V145 V205 V245 \nV305 V365 \n90: C525( V25 V45 ) C526( V25 V65 ) C528( V25 V105 ) C529( V25 V125 ) C530( V25 V145 ) \nC533( V25 V205 ) C535( V25 V245 ) C538( V25 V305 ) C541( V25 V365 ) C739( V40 V41 ) C740( V40 V42 ) \nC742( V40 V44 ) C743( V40 V45 ) C746( V40 V48 ) C747( V40 V49 ) C748( V40 V50 ) C749( V40 V51 ) \nC752( V40 V54 ) C775( V41 V42 ) C777( V41 V44 ) C778( V41 V45 ) C781( V41 V48 ) C782( V41 V49 ) \nC783( V41 V50 ) C784( V41 V51 ) C787( V41 V54 ) C811( V42 V44 ) C812( V42 V45 ) C815( V42 V48 ) \nC816( V42 V49 ) C817( V42 V50 ) C818( V42 V51 ) C821( V42 V54 ) C856( V44 V45 ) C859( V44 V48 ) \nC860( V44 V49 ) C861( V44 V50 ) C862( V44 V51 ) C865( V44 V54 ) C888( V45 V48 ) C889( V45 V49 ) \nC890( V45 V50 ) C891( V45 V51 ) C892( V45 V54 ) C893( V45 V65 ) C894( V45 V105 ) C895( V45 V125 ) \nC896( V45 V145 ) C897( V45 V205 ) C898( V45 V245 ) C899( V45 V305 ) C900( V45 V365 ) C926( V48 V49 ) \nC927( V48 V50 ) C928( V48 V51 ) C931( V48 V54 ) C954( V49 V50 ) C955( V49 V51 ) C958( V49 V54 ) \nC981( V50 V51 ) C984( V50 V54 ) C1009( V51 V54 ) C1233( V65 V105 ) C1234( V65 V125 ) C1235( V65 V145 ) \nC1238( V65 V205 ) C1240( V65 V245 ) C1243( V65 V305 ) C1246( V65 V365 ) C1879( V105 V125 ) C1880( V105 V145 ) \nC1883( V105 V205 ) C1885( V105 V245 ) C1888( V105 V305 ) C1891( V105 V365 ) C2200( V125 V145 ) C2203( V125 V205 ) \nC2205( V125 V245 ) C2208( V125 V305 ) C2211( V125 V365 ) C2484( V145 V205 ) C2486( V145 V245 ) C2489( V145 V305 ) \nC2492( V145 V365 ) C3324( V205 V245 ) C3327( V205 V305 ) C3330( V205 V365 ) C3756( V245 V305 ) C3759( V245 V365 ) \nC4384( V305 V365 ) "];4-&gt;24[label="18: V25 V40 V41 V42 V44 \nV48 V49 V50 V51 V54 V65 \nV105 V125 V145 V205 V245 V305 \nV365 \n72: C526 ,C528 ,C529 ,C530 ,C533 ,\nC535 ,C538 ,C541 ,C739 ,C740 ,C742 ,\nC746 ,C747 ,C748 ,C749 ,C752 ,C775 ,\nC777 ,C781 ,C782 ,C783 ,C784 ,C787 ,\nC811 ,C815 ,C816 ,C817 ,C818 ,C821 ,\nC859 ,C860 ,C861 ,C862 ,C865 ,C926 ,\nC927 ,C928 ,C931 ,C954 ,C955 ,C958 ,\nC981 ,C984 ,C1009 ,C1233 ,C1234 ,C1235 ,\nC1238 ,C1240 ,C1243 ,C1246 ,C1879 ,C1880 ,\nC1883 ,C1885 ,C1888 ,C1891 ,C2200 ,C2203 ,\nC2205 ,C2208 ,C2211 ,C2484 ,C2486 ,C2489 ,\nC2492 ,C3324 ,C3327 ,C3330 ,C3756 ,C3759 ,\nC4384 ,"];25[shape=box, label="id:25 level: 2\n155: V0 V1 V3 V7 V12 \nV14 V15 V18 V21 V22 V23 \nV25 V30 V33 V36 V39 V40 \nV41 V44 V48 V50 V51 V54 \nV61 V63 V65 V66 V68 V71 \nV75 V79 V84 V86 V87 V88 \nV92 V96 V97 V100 V105 V106 \nV107 V111 V113 V114 V118 V120 \nV122 V125 V127 V130 V131 V137 \nV138 V145 V147 V148 V152 V156 \nV157 V161 V164 V166 V170 V171 \nV175 V176 V179 V182 V184 V187 \nV188 V189 V193 V196 V198 V200 \nV203 V204 V205 V209 V214 V216 \nV219 V223 V228 V231 V232 V235 \nV237 V238 V245 V246</w:t>
      </w:r>
    </w:p>
    <w:p>
      <w:pPr>
        <w:pStyle w:val="PreformattedText"/>
        <w:bidi w:val="0"/>
        <w:spacing w:before="0" w:after="0"/>
        <w:jc w:val="left"/>
        <w:rPr/>
      </w:pPr>
      <w:r>
        <w:rPr/>
        <w:t xml:space="preserve"> </w:t>
      </w:r>
      <w:r>
        <w:rPr/>
        <w:t>V247 V250 \nV251 V252 V254 V257 V263 V264 \nV266 V268 V274 V275 V280 V282 \nV284 V293 V295 V296 V297 V299 \nV300 V301 V305 V310 V311 V312 \nV317 V318 V321 V322 V323 V326 \nV327 V332 V335 V336 V338 V341 \nV343 V344 V348 V351 V354 V358 \nV359 V362 V365 V366 V369 V370 \nV372 V373 V379 V380 V382 V384 \nV390 V392 V394 V395 V397 V399 \n1071: C0( V0 V1 ) C2( V0 V3 ) C6( V0 V7 ) C11( V0 V12 ) C13( V0 V14 ) \nC14( V0 V15 ) C17( V0 V18 ) C20( V0 V40 ) C23( V0 V100 ) C24( V0 V120 ) C28( V0 V200 ) \nC32( V0 V280 ) C33( V0 V300 ) C37( V0 V380 ) C39( V1 V3 ) C43( V1 V7 ) C48( V1 V12 ) \nC50( V1 V14 ) C51( V1 V15 ) C54( V1 V18 ) C56( V1 V21 ) C57( V1 V41 ) C58( V1 V61 ) \nC63( V1 V161 ) C70( V1 V301 ) C71( V1 V321 ) C72( V1 V341 ) C93( V3 V7 ) C98( V3 V12 ) \nC100( V3 V14 ) C101( V3 V15 ) C104( V3 V18 ) C106( V3 V23 ) C108( V3 V63 ) C115( V3 V203 ) \nC116( V3 V223 ) C118( V3 V263 ) C121( V3 V323 ) C122( V3 V343 ) C170( V7 V12 ) C172( V7 V14 ) \nC173( V7 V15 ) C176( V7 V18 ) C181( V7 V87 ) C182( V7 V107 ) C183( V7 V127 ) C184( V7 V147 ) \nC186( V7 V187 ) C189( V7 V247 ) C193( V7 V327 ) C248( V12 V14 ) C249( V12 V15 ) C252( V12 V18 ) \nC257( V12 V92 ) C260( V12 V152 ) C264( V12 V232 ) C265( V12 V252 ) C268( V12 V312 ) C269( V12 V332 ) \nC271( V12 V372 ) C272( V12 V392 ) C284( V14 V15 ) C287( V14 V18 ) C290( V14 V54 ) C293( V14 V114 ) \nC298( V14 V214 ) C300( V14 V254 ) C301( V14 V274 ) C305( V14 V354 ) C307( V14 V394 ) C310( V15 V18 ) \nC314( V15 V75 ) C319( V15 V175 ) C322( V15 V235 ) C324( V15 V275 ) C325( V15 V295 ) C327( V15 V335 ) \nC330( V15 V395 ) C354( V18 V118 ) C355( V18 V138 ) C358( V18 V198 ) C360( V18 V238 ) C364( V18 V318 ) \nC365( V18 V338 ) C366( V18 V358 ) C392( V21 V22 ) C393( V21 V23 ) C395( V21 V25 ) C400( V21 V30 ) \nC403( V21 V33 ) C406( V21 V36 ) C409( V21 V39 ) C410( V21 V41 ) C411( V21 V61 ) C416( V21 V161 ) \nC423( V21 V301 ) C424( V21 V321 ) C425( V21 V341 ) C428( V22 V23 ) C430( V22 V25 ) C435( V22 V30 ) \nC438( V22 V33 ) C441( V22 V36 ) C444( V22 V39 ) C449( V22 V122 ) C452( V22 V182 ) C457( V22 V282 ) \nC459( V22 V322 ) C461( V22 V362 ) C462( V22 V382 ) C464( V23 V25 ) C469( V23 V30 ) C472( V23 V33 ) \nC475( V23 V36 ) C478( V23 V39 ) C480( V23 V63 ) C487( V23 V203 ) C488( V23 V223 ) C490( V23 V263 ) \nC493( V23 V323 ) C494( V23 V343 ) C515( V25 V30 ) C518( V25 V33 ) C521( V25 V36 ) C524( V25 V39 ) \nC526( V25 V65 ) C528( V25 V105 ) C529( V25 V125 ) C530( V25 V145 ) C533( V25 V205 ) C535( V25 V245 ) \nC538( V25 V305 ) C541( V25 V365 ) C593( V30 V33 ) C596( V30 V36 ) C599( V30 V39 ) C600( V30 V50 ) \nC604( V30 V130 ) C606( V30 V170 ) C610( V30 V250 ) C613( V30 V310 ) C616( V30 V370 ) C617( V30 V390 ) \nC643( V33 V36 ) C646( V33 V39 ) C650( V33 V113 ) C654( V33 V193 ) C659( V33 V293 ) C663( V33 V373 ) \nC685( V36 V39 ) C688( V36 V96 ) C691( V36 V156 ) C692( V36 V176 ) C693( V36 V196 ) C694( V36 V216 ) \nC698( V36 V296 ) C700( V36 V336 ) C722( V39 V79 ) C727( V39 V179 ) C729( V39 V219 ) C733( V39 V299 ) \nC736( V39 V359 ) C737( V39 V379 ) C738( V39 V399 ) C739( V40 V41 ) C742( V40 V44 ) C746( V40 V48 ) \nC748( V40 V50 ) C749( V40 V51 ) C752( V40 V54 ) C760( V40 V100 ) C761( V40 V120 ) C765( V40 V200 ) \nC769( V40 V280 ) C770( V40 V300 ) C774( V40 V380 ) C777( V41 V44 ) C781( V41 V48 ) C783( V41 V50 ) \nC784( V41 V51 ) C787( V41 V54 ) C793( V41 V61 ) C798( V41 V161 ) C805( V41 V301 ) C806( V41 V321 ) \nC807( V41 V341 ) C859( V44 V48 ) C861( V44 V50 ) C862( V44 V51 ) C865( V44 V54 ) C872( V44 V84 ) \nC876( V44 V164 ) C877( V44 V184 ) C878( V44 V204 ) C881( V44 V264 ) C882( V44 V284 ) C885( V44 V344 ) \nC887( V44 V384 ) C927( V48 V50 ) C928( V48 V51 ) C931( V48 V54 ) C937( V48 V68 ) C938( V48 V88 ) \nC941( V48 V148 ) C943( V48 V188 ) C945( V48 V228 ) C947( V48 V268 ) C951( V48 V348 ) C981( V50 V51 ) \nC984( V50 V54 ) C993( V50 V130 ) C995( V50 V170 ) C999( V50 V250 ) C1002( V50 V310 ) C1005( V50 V370 ) \nC1006( V50 V390 ) C1009( V51 V54 ) C1015( V51 V71 ) C1017( V51 V111 ) C1018( V51 V131 ) C1020( V51 V171 ) \nC1023( V51 V231 ) C1024( V51 V251 ) C1027( V51 V311 ) C1029( V51 V351 ) C1056( V54 V114 ) C1061( V54 V214 ) \nC1063( V54 V254 ) C1064( V54 V274 ) C1068( V54 V354 ) C1070( V54 V394 ) C1123( V61 V63 ) C1125( V61 V65 ) \nC1126( V61 V66 ) C1128( V61 V68 ) C1131( V61 V71 ) C1135( V61 V75 ) C1139( V61 V79 ) C1144( V61 V161 ) \nC1151( V61 V301 ) C1152( V61 V321 ) C1153( V61 V341 ) C1172( V63 V65 ) C1173( V63 V66 ) C1175( V63 V68 ) \nC1178( V63 V71 ) C1182( V63 V75 ) C1186( V63 V79 ) C1193( V63 V203 ) C1194( V63 V223 ) C1196( V63 V263 ) \nC1199( V63 V323 ) C1200( V63 V343 ) C1218( V65 V66 ) C1220( V65 V68 ) C1223( V65 V71 ) C1227( V65 V75 ) \nC1231( V65 V79 ) C1233( V65 V105 ) C1234( V65 V125 ) C1235( V65 V145 ) C1238( V65 V205 ) C1240( V65 V245 ) \nC1243( V65 V305 ) C1246( V65 V365 ) C1249( V66 V68 ) C1252( V66 V71 ) C1256( V66 V75 ) C1260( V66 V79 ) \nC1261( V66 V86 ) C1262( V66 V106 ) C1265( V66 V166 ) C1269( V66 V246 ) C1270( V66 V266 ) C1273( V66 V326 ) \nC1275( V66 V366 ) C1291( V68 V71 ) C1295( V68 V75 ) C1299( V68 V79 ) C1300( V68 V88 ) C1303( V68 V148 ) \nC1305( V68 V188 ) C1307( V68 V228 ) C1309( V68 V268 ) C1313( V68 V348 ) C1354( V71 V75 ) C1358( V71 V79 ) \nC1360( V71 V111 ) C1361( V71 V131 ) C1363( V71 V171 ) C1366( V71 V231 ) C1367( V71 V251 ) C1370( V71 V311 ) \nC1372( V71 V351 ) C1405( V75 V79 ) C1410( V75 V175 ) C1413( V75 V235 ) C1415( V75 V275 ) C1416( V75 V295 ) \nC1418( V75 V335 ) C1421( V75 V395 ) C1451( V79 V179 ) C1453( V79 V219 ) C1457( V79 V299 ) C1460( V79 V359 ) \nC1461( V79 V379 ) C1462( V79 V399 ) C1518( V84 V86 ) C1519( V84 V87 ) C1520( V84 V88 ) C1524( V84 V92 ) \nC1528( V84 V96 ) C1529( V84 V97 ) C1535( V84 V164 ) C1536( V84 V184 ) C1537( V84 V204 ) C1540( V84 V264 ) \nC1541( V84 V284 ) C1544( V84 V344 ) C1546( V84 V384 ) C1561( V86 V87 ) C1562( V86 V88 ) C1566( V86 V92 ) \nC1570( V86 V96 ) C1571( V86 V97 ) C1574( V86 V106 ) C1577( V86 V166 ) C1581( V86 V246 ) C1582( V86 V266 ) \nC1585( V86 V326 ) C1587( V86 V366 ) C1589( V87 V88 ) C1593( V87 V92 ) C1597( V87 V96 ) C1598( V87 V97 ) \nC1601( V87 V107 ) C1602( V87 V127 ) C1603( V87 V147 ) C1605( V87 V187 ) C1608( V87 V247 ) C1612( V87 V327 ) \nC1619( V88 V92 ) C1623( V88 V96 ) C1624( V88 V97 ) C1629( V88 V148 ) C1631( V88 V188 ) C1633( V88 V228 ) \nC1635( V88 V268 ) C1639( V88 V348 ) C1689( V92 V96 ) C1690( V92 V97 ) C1695( V92 V152 ) C1699( V92 V232 ) \nC1700( V92 V252 ) C1703( V92 V312 ) C1704( V92 V332 ) C1706( V92 V372 ) C1707( V92 V392 ) C1733( V96 V97 ) \nC1738( V96 V156 ) C1739( V96 V176 ) C1740( V96 V196 ) C1741( V96 V216 ) C1745( V96 V296 ) C1747( V96 V336 ) \nC1754( V97 V137 ) C1755( V97 V157 ) C1759( V97 V237 ) C1760( V97 V257 ) C1762( V97 V297 ) C1763( V97 V317 ) \nC1767( V97 V397 ) C1785( V100 V105 ) C1786( V100 V106 ) C1787( V100 V107 ) C1791( V100 V111 ) C1793( V100 V113 ) \nC1794( V100 V114 ) C1798( V100 V118 ) C1800( V100 V120 ) C1804( V100 V200 ) C1808( V100 V280 ) C1809( V100 V300 ) \nC1813( V100 V380 ) C1865( V105 V106 ) C1866( V105 V107 ) C1870( V105 V111 ) C1872( V105 V113 ) C1873( V105 V114 ) \nC1877( V105 V118 ) C1879( V105 V125 ) C1880( V105 V145 ) C1883( V105 V205 ) C1885( V105 V245 ) C1888( V105 V305 ) \nC1891( V105 V365 ) C1893( V106 V107 ) C1897( V106 V111 ) C1899( V106 V113 ) C1900( V106 V114 ) C1904( V106 V118 ) \nC1908( V106 V166 ) C1912( V106 V246 ) C1913( V106 V266 ) C1916( V106 V326 ) C1918( V106 V366 ) C1923( V107 V111 ) \nC1925( V107 V113 ) C1926( V107 V114 ) C1930( V107 V118 ) C1932( V107 V127 ) C1933( V107 V147 ) C1935( V107 V187 ) \nC1938( V107 V247 ) C1942( V107 V327 ) C1976( V111 V113 ) C1977( V111 V114 ) C1981( V111 V118 ) C1983( V111 V131 ) \nC1985( V111 V171 ) C1988( V111 V231 ) C1989( V111 V251 ) C1992( V111 V311 ) C1994( V111 V351 ) C2007( V113 V114 ) \nC2011( V113 V118 ) C2016( V113 V193 ) C2021( V113 V293 ) C2025( V113 V373 ) C2030( V114 V118 ) C2036( V114 V214 ) \nC2038( V114 V254 ) C2039( V114 V274 ) C2043( V114 V354 ) C2045( V114 V394 ) C2069( V118 V138 ) C2072( V118 V198 ) \nC2074( V118 V238 ) C2078( V118 V318 ) C2079( V118 V338 ) C2080( V118 V358 ) C2090( V120 V122 ) C2093( V120 V125 ) \nC2095( V120 V127 ) C2098( V120 V130 ) C2099( V120 V131 ) C2105( V120 V137 ) C2106( V120 V138 ) C2111( V120 V200 ) \nC2115( V120 V280 ) C2116( V120 V300 ) C2120( V120 V380 ) C2134( V122 V125 ) C2136( V122 V127 ) C2139( V122 V130 ) \nC2140( V122 V131 ) C2146( V122 V137 ) C2147( V122 V138 ) C2151( V122 V182 ) C2156( V122 V282 ) C2158( V122 V322 ) \nC2160( V122 V362 ) C2161( V122 V382 ) C2187( V125 V127 ) C2190( V125 V130 ) C2191( V125 V131 ) C2197( V125 V137 ) \nC2198( V125 V138 ) C2200( V125 V145 ) C2203( V125 V205 ) C2205( V125 V245 ) C2208( V125 V305 ) C2211( V125 V365 ) \nC2225( V127 V130 ) C2226( V127 V131 ) C2232( V127 V137 ) C2233( V127 V138 ) C2235( V127 V147 ) C2237( V127 V187 ) \nC2240( V127 V247 ) C2244( V127 V327 ) C2267( V130 V131 ) C2273( V130 V137 ) C2274( V130 V138 ) C2277( V130 V170 ) \nC2281( V130 V250 ) C2284( V130 V310 ) C2287( V130 V370 ) C2288( V130 V390 ) C2294( V131 V137 ) C2295( V131 V138 ) \nC2298( V131 V171 ) C2301( V131 V231 ) C2302( V131 V251 ) C2305( V131 V311 ) C2307( V131 V351 ) C2350( V137 V138 ) \nC2352( V137 V157 ) C2356( V137 V237 ) C2357( V137 V257 ) C2359( V137 V297 ) C2360( V137 V317 ) C2364( V137 V397 ) \nC2368( V138 V198 ) C2370( V138 V238 ) C2374( V138 V318 ) C2375( V138 V338 ) C2376( V138 V358 ) C2469( V145 V147 ) \nC2470( V145 V148 ) C2474( V145 V152 ) C2478( V145 V156 ) C2479( V145 V157 ) C2484( V145 V205 ) C2486( V145 V245 ) \nC2489( V145 V305 ) C2492( V145 V365 ) C2506( V147 V148 ) C2510( V147 V152 ) C2514( V147 V156 ) C2515( V147 V157 ) \nC2519( V147 V187 ) C2522( V147 V247 ) C2526( V147 V327 ) C2533( V148 V152 ) C2537( V148 V156 ) C2538( V148 V157 ) \nC2542( V148 V188 ) C2544( V148 V228 ) C2546( V148 V268 ) C2550( V148 V348 ) C2596( V152 V156 ) C2597( V152 V157 ) \nC2603( V152 V232 ) C2604( V152 V252 ) C2607( V152 V312 ) C2608( V152 V332 ) C2610(</w:t>
      </w:r>
    </w:p>
    <w:p>
      <w:pPr>
        <w:pStyle w:val="PreformattedText"/>
        <w:bidi w:val="0"/>
        <w:spacing w:before="0" w:after="0"/>
        <w:jc w:val="left"/>
        <w:rPr/>
      </w:pPr>
      <w:r>
        <w:rPr/>
        <w:t xml:space="preserve"> </w:t>
      </w:r>
      <w:r>
        <w:rPr/>
        <w:t>V152 V372 ) C2611( V152 V392 ) \nC2645( V156 V157 ) C2648( V156 V176 ) C2649( V156 V196 ) C2650( V156 V216 ) C2654( V156 V296 ) C2656( V156 V336 ) \nC2665( V157 V237 ) C2666( V157 V257 ) C2668( V157 V297 ) C2669( V157 V317 ) C2673( V157 V397 ) C2699( V161 V164 ) \nC2701( V161 V166 ) C2705( V161 V170 ) C2706( V161 V171 ) C2710( V161 V175 ) C2711( V161 V176 ) C2714( V161 V179 ) \nC2721( V161 V301 ) C2722( V161 V321 ) C2723( V161 V341 ) C2751( V164 V166 ) C2755( V164 V170 ) C2756( V164 V171 ) \nC2760( V164 V175 ) C2761( V164 V176 ) C2764( V164 V179 ) C2765( V164 V184 ) C2766( V164 V204 ) C2769( V164 V264 ) \nC2770( V164 V284 ) C2773( V164 V344 ) C2775( V164 V384 ) C2789( V166 V170 ) C2790( V166 V171 ) C2794( V166 V175 ) \nC2795( V166 V176 ) C2798( V166 V179 ) C2802( V166 V246 ) C2803( V166 V266 ) C2806( V166 V326 ) C2808( V166 V366 ) \nC2837( V170 V171 ) C2841( V170 V175 ) C2842( V170 V176 ) C2845( V170 V179 ) C2849( V170 V250 ) C2852( V170 V310 ) \nC2855( V170 V370 ) C2856( V170 V390 ) C2860( V171 V175 ) C2861( V171 V176 ) C2864( V171 V179 ) C2867( V171 V231 ) \nC2868( V171 V251 ) C2871( V171 V311 ) C2873( V171 V351 ) C2901( V175 V176 ) C2904( V175 V179 ) C2907( V175 V235 ) \nC2909( V175 V275 ) C2910( V175 V295 ) C2912( V175 V335 ) C2915( V175 V395 ) C2918( V176 V179 ) C2919( V176 V196 ) \nC2920( V176 V216 ) C2924( V176 V296 ) C2926( V176 V336 ) C2943( V179 V219 ) C2947( V179 V299 ) C2950( V179 V359 ) \nC2951( V179 V379 ) C2952( V179 V399 ) C2977( V182 V184 ) C2980( V182 V187 ) C2981( V182 V188 ) C2982( V182 V189 ) \nC2986( V182 V193 ) C2989( V182 V196 ) C2991( V182 V198 ) C2997( V182 V282 ) C2999( V182 V322 ) C3001( V182 V362 ) \nC3002( V182 V382 ) C3017( V184 V187 ) C3018( V184 V188 ) C3019( V184 V189 ) C3023( V184 V193 ) C3026( V184 V196 ) \nC3028( V184 V198 ) C3030( V184 V204 ) C3033( V184 V264 ) C3034( V184 V284 ) C3037( V184 V344 ) C3039( V184 V384 ) \nC3060( V187 V188 ) C3061( V187 V189 ) C3065( V187 V193 ) C3068( V187 V196 ) C3070( V187 V198 ) C3074( V187 V247 ) \nC3078( V187 V327 ) C3082( V188 V189 ) C3086( V188 V193 ) C3089( V188 V196 ) C3091( V188 V198 ) C3094( V188 V228 ) \nC3096( V188 V268 ) C3100( V188 V348 ) C3106( V189 V193 ) C3109( V189 V196 ) C3111( V189 V198 ) C3113( V189 V209 ) \nC3121( V189 V369 ) C3148( V193 V196 ) C3150( V193 V198 ) C3156( V193 V293 ) C3160( V193 V373 ) C3177( V196 V198 ) \nC3179( V196 V216 ) C3183( V196 V296 ) C3185( V196 V336 ) C3197( V198 V238 ) C3201( V198 V318 ) C3202( V198 V338 ) \nC3203( V198 V358 ) C3213( V200 V203 ) C3214( V200 V204 ) C3215( V200 V205 ) C3219( V200 V209 ) C3224( V200 V214 ) \nC3226( V200 V216 ) C3229( V200 V219 ) C3233( V200 V280 ) C3234( V200 V300 ) C3238( V200 V380 ) C3260( V203 V204 ) \nC3261( V203 V205 ) C3265( V203 V209 ) C3270( V203 V214 ) C3272( V203 V216 ) C3275( V203 V219 ) C3276( V203 V223 ) \nC3278( V203 V263 ) C3281( V203 V323 ) C3282( V203 V343 ) C3285( V204 V205 ) C3289( V204 V209 ) C3294( V204 V214 ) \nC3296( V204 V216 ) C3299( V204 V219 ) C3302( V204 V264 ) C3303( V204 V284 ) C3306( V204 V344 ) C3308( V204 V384 ) \nC3312( V205 V209 ) C3317( V205 V214 ) C3319( V205 V216 ) C3322( V205 V219 ) C3324( V205 V245 ) C3327( V205 V305 ) \nC3330( V205 V365 ) C3358( V209 V214 ) C3360( V209 V216 ) C3363( V209 V219 ) C3371( V209 V369 ) C3404( V214 V216 ) \nC3407( V214 V219 ) C3409( V214 V254 ) C3410( V214 V274 ) C3414( V214 V354 ) C3416( V214 V394 ) C3426( V216 V219 ) \nC3430( V216 V296 ) C3432( V216 V336 ) C3450( V219 V299 ) C3453( V219 V359 ) C3454( V219 V379 ) C3455( V219 V399 ) \nC3494( V223 V228 ) C3497( V223 V231 ) C3498( V223 V232 ) C3501( V223 V235 ) C3503( V223 V237 ) C3504( V223 V238 ) \nC3507( V223 V263 ) C3510( V223 V323 ) C3511( V223 V343 ) C3557( V228 V231 ) C3558( V228 V232 ) C3561( V228 V235 ) \nC3563( V228 V237 ) C3564( V228 V238 ) C3567( V228 V268 ) C3571( V228 V348 ) C3592( V231 V232 ) C3595( V231 V235 ) \nC3597( V231 V237 ) C3598( V231 V238 ) C3600( V231 V251 ) C3603( V231 V311 ) C3605( V231 V351 ) C3610( V232 V235 ) \nC3612( V232 V237 ) C3613( V232 V238 ) C3615( V232 V252 ) C3618( V232 V312 ) C3619( V232 V332 ) C3621( V232 V372 ) \nC3622( V232 V392 ) C3645( V235 V237 ) C3646( V235 V238 ) C3649( V235 V275 ) C3650( V235 V295 ) C3652( V235 V335 ) \nC3655( V235 V395 ) C3660( V237 V238 ) C3662( V237 V257 ) C3664( V237 V297 ) C3665( V237 V317 ) C3669( V237 V397 ) \nC3674( V238 V318 ) C3675( V238 V338 ) C3676( V238 V358 ) C3740( V245 V246 ) C3741( V245 V247 ) C3744( V245 V250 ) \nC3745( V245 V251 ) C3746( V245 V252 ) C3748( V245 V254 ) C3751( V245 V257 ) C3756( V245 V305 ) C3759( V245 V365 ) \nC3761( V246 V247 ) C3764( V246 V250 ) C3765( V246 V251 ) C3766( V246 V252 ) C3768( V246 V254 ) C3771( V246 V257 ) \nC3774( V246 V266 ) C3777( V246 V326 ) C3779( V246 V366 ) C3783( V247 V250 ) C3784( V247 V251 ) C3785( V247 V252 ) \nC3787( V247 V254 ) C3790( V247 V257 ) C3796( V247 V327 ) C3815( V250 V251 ) C3816( V250 V252 ) C3818( V250 V254 ) \nC3821( V250 V257 ) C3826( V250 V310 ) C3829( V250 V370 ) C3830( V250 V390 ) C3831( V251 V252 ) C3833( V251 V254 ) \nC3836( V251 V257 ) C3841( V251 V311 ) C3843( V251 V351 ) C3847( V252 V254 ) C3850( V252 V257 ) C3855( V252 V312 ) \nC3856( V252 V332 ) C3858( V252 V372 ) C3859( V252 V392 ) C3867( V254 V257 ) C3870( V254 V274 ) C3874( V254 V354 ) \nC3876( V254 V394 ) C3888( V257 V297 ) C3889( V257 V317 ) C3893( V257 V397 ) C3935( V263 V264 ) C3937( V263 V266 ) \nC3939( V263 V268 ) C3945( V263 V274 ) C3946( V263 V275 ) C3953( V263 V323 ) C3954( V263 V343 ) C3958( V264 V266 ) \nC3960( V264 V268 ) C3966( V264 V274 ) C3967( V264 V275 ) C3972( V264 V284 ) C3975( V264 V344 ) C3977( V264 V384 ) \nC3987( V266 V268 ) C3993( V266 V274 ) C3994( V266 V275 ) C4001( V266 V326 ) C4003( V266 V366 ) C4016( V268 V274 ) \nC4017( V268 V275 ) C4025( V268 V348 ) C4074( V274 V275 ) C4082( V274 V354 ) C4084( V274 V394 ) C4089( V275 V295 ) \nC4091( V275 V335 ) C4094( V275 V395 ) C4108( V280 V282 ) C4110( V280 V284 ) C4119( V280 V293 ) C4121( V280 V295 ) \nC4122( V280 V296 ) C4123( V280 V297 ) C4125( V280 V299 ) C4126( V280 V300 ) C4130( V280 V380 ) C4142( V282 V284 ) \nC4151( V282 V293 ) C4153( V282 V295 ) C4154( V282 V296 ) C4155( V282 V297 ) C4157( V282 V299 ) C4159( V282 V322 ) \nC4161( V282 V362 ) C4162( V282 V382 ) C4179( V284 V293 ) C4181( V284 V295 ) C4182( V284 V296 ) C4183( V284 V297 ) \nC4185( V284 V299 ) C4188( V284 V344 ) C4190( V284 V384 ) C4249( V293 V295 ) C4250( V293 V296 ) C4251( V293 V297 ) \nC4253( V293 V299 ) C4257( V293 V373 ) C4265( V295 V296 ) C4266( V295 V297 ) C4268( V295 V299 ) C4270( V295 V335 ) \nC4273( V295 V395 ) C4274( V296 V297 ) C4276( V296 V299 ) C4278( V296 V336 ) C4283( V297 V299 ) C4284( V297 V317 ) \nC4288( V297 V397 ) C4295( V299 V359 ) C4296( V299 V379 ) C4297( V299 V399 ) C4298( V300 V301 ) C4302( V300 V305 ) \nC4307( V300 V310 ) C4308( V300 V311 ) C4309( V300 V312 ) C4314( V300 V317 ) C4315( V300 V318 ) C4320( V300 V380 ) \nC4324( V301 V305 ) C4329( V301 V310 ) C4330( V301 V311 ) C4331( V301 V312 ) C4336( V301 V317 ) C4337( V301 V318 ) \nC4339( V301 V321 ) C4340( V301 V341 ) C4372( V305 V310 ) C4373( V305 V311 ) C4374( V305 V312 ) C4379( V305 V317 ) \nC4380( V305 V318 ) C4384( V305 V365 ) C4412( V310 V311 ) C4413( V310 V312 ) C4418( V310 V317 ) C4419( V310 V318 ) \nC4423( V310 V370 ) C4424( V310 V390 ) C4425( V311 V312 ) C4430( V311 V317 ) C4431( V311 V318 ) C4434( V311 V351 ) \nC4441( V312 V317 ) C4442( V312 V318 ) C4444( V312 V332 ) C4446( V312 V372 ) C4447( V312 V392 ) C4462( V317 V318 ) \nC4467( V317 V397 ) C4469( V318 V338 ) C4470( V318 V358 ) C4486( V321 V322 ) C4487( V321 V323 ) C4490( V321 V326 ) \nC4491( V321 V327 ) C4496( V321 V332 ) C4499( V321 V335 ) C4500( V321 V336 ) C4502( V321 V338 ) C4504( V321 V341 ) \nC4507( V322 V323 ) C4510( V322 V326 ) C4511( V322 V327 ) C4516( V322 V332 ) C4519( V322 V335 ) C4520( V322 V336 ) \nC4522( V322 V338 ) C4525( V322 V362 ) C4526( V322 V382 ) C4529( V323 V326 ) C4530( V323 V327 ) C4535( V323 V332 ) \nC4538( V323 V335 ) C4539( V323 V336 ) C4541( V323 V338 ) C4543( V323 V343 ) C4561( V326 V327 ) C4566( V326 V332 ) \nC4569( V326 V335 ) C4570( V326 V336 ) C4572( V326 V338 ) C4575( V326 V366 ) C4581( V327 V332 ) C4584( V327 V335 ) \nC4585( V327 V336 ) C4587( V327 V338 ) C4616( V332 V335 ) C4617( V332 V336 ) C4619( V332 V338 ) C4622( V332 V372 ) \nC4623( V332 V392 ) C4633( V335 V336 ) C4635( V335 V338 ) C4639( V335 V395 ) C4641( V336 V338 ) C4649( V338 V358 ) \nC4665( V341 V343 ) C4666( V341 V344 ) C4670( V341 V348 ) C4673( V341 V351 ) C4676( V341 V354 ) C4680( V341 V358 ) \nC4681( V341 V359 ) C4693( V343 V344 ) C4697( V343 V348 ) C4700( V343 V351 ) C4703( V343 V354 ) C4707( V343 V358 ) \nC4708( V343 V359 ) C4714( V344 V348 ) C4717( V344 V351 ) C4720( V344 V354 ) C4724( V344 V358 ) C4725( V344 V359 ) \nC4727( V344 V384 ) C4747( V348 V351 ) C4750( V348 V354 ) C4754( V348 V358 ) C4755( V348 V359 ) C4771( V351 V354 ) \nC4775( V351 V358 ) C4776( V351 V359 ) C4791( V354 V358 ) C4792( V354 V359 ) C4794( V354 V394 ) C4803( V358 V359 ) \nC4806( V359 V379 ) C4807( V359 V399 ) C4829( V362 V365 ) C4830( V362 V366 ) C4833( V362 V369 ) C4834( V362 V370 ) \nC4836( V362 V372 ) C4837( V362 V373 ) C4843( V362 V379 ) C4844( V362 V382 ) C4862( V365 V366 ) C4865( V365 V369 ) \nC4866( V365 V370 ) C4868( V365 V372 ) C4869( V365 V373 ) C4875( V365 V379 ) C4879( V366 V369 ) C4880( V366 V370 ) \nC4882( V366 V372 ) C4883( V366 V373 ) C4889( V366 V379 ) C4909( V369 V370 ) C4911( V369 V372 ) C4912( V369 V373 ) \nC4918( V369 V379 ) C4921( V370 V372 ) C4922( V370 V373 ) C4928( V370 V379 ) C4929( V370 V390 ) C4933( V372 V373 ) \nC4939( V372 V379 ) C4940( V372 V392 ) C4946( V373 V379 ) C4956( V379 V399 ) C4958( V380 V382 ) C4960( V380 V384 ) \nC4966( V380 V390 ) C4968( V380 V392 ) C4970( V380 V394 ) C4971( V380 V395 ) C4973( V380 V397 ) C4975( V380 V399 ) \nC4985( V382 V384 ) C4991( V382 V390 ) C4993( V382 V392 ) C4995( V382 V394 ) C4996( V382 V395 ) C4998( V382 V397 ) \nC5000(</w:t>
      </w:r>
    </w:p>
    <w:p>
      <w:pPr>
        <w:pStyle w:val="PreformattedText"/>
        <w:bidi w:val="0"/>
        <w:spacing w:before="0" w:after="0"/>
        <w:jc w:val="left"/>
        <w:rPr/>
      </w:pPr>
      <w:r>
        <w:rPr/>
        <w:t xml:space="preserve"> </w:t>
      </w:r>
      <w:r>
        <w:rPr/>
        <w:t>V382 V399 ) C5013( V384 V390 ) C5015( V384 V392 ) C5017( V384 V394 ) C5018( V384 V395 ) C5020( V384 V397 ) \nC5022( V384 V399 ) C5054( V390 V392 ) C5056( V390 V394 ) C5057( V390 V395 ) C5059( V390 V397 ) C5061( V390 V399 ) \nC5068( V392 V394 ) C5069( V392 V395 ) C5071( V392 V397 ) C5073( V392 V399 ) C5078( V394 V395 ) C5080( V394 V397 ) \nC5082( V394 V399 ) C5084( V395 V397 ) C5086( V395 V399 ) C5090( V397 V399 ) "];4-&gt;25[label="154: V0 V1 V3 V7 V12 \nV14 V15 V18 V21 V22 V23 \nV25 V30 V33 V36 V39 V40 \nV41 V44 V48 V50 V51 V54 \nV61 V63 V65 V66 V68 V71 \nV75 V79 V84 V86 V87 V88 \nV92 V96 V97 V100 V105 V106 \nV107 V111 V113 V114 V118 V120 \nV122 V125 V127 V130 V131 V137 \nV138 V145 V147 V148 V152 V156 \nV157 V161 V164 V166 V170 V171 \nV175 V176 V179 V182 V184 V187 \nV189 V193 V196 V198 V200 V203 \nV204 V205 V209 V214 V216 V219 \nV223 V228 V231 V232 V235 V237 \nV238 V245 V246 V247 V250 V251 \nV252 V254 V257 V263 V264 V266 \nV268 V274 V275 V280 V282 V284 \nV293 V295 V296 V297 V299 V300 \nV301 V305 V310 V311 V312 V317 \nV318 V321 V322 V323 V326 V327 \nV332 V335 V336 V338 V341 V343 \nV344 V348 V351 V354 V358 V359 \nV362 V365 V366 V369 V370 V372 \nV373 V379 V380 V382 V384 V390 \nV392 V394 V395 V397 V399 \n1057: C0 ,C2 ,C6 ,C11 ,C13 ,\nC14 ,C17 ,C20 ,C23 ,C24 ,C28 ,\nC32 ,C33 ,C37 ,C39 ,C43 ,C48 ,\nC50 ,C51 ,C54 ,C56 ,C57 ,C58 ,\nC63 ,C70 ,C71 ,C72 ,C93 ,C98 ,\nC100 ,C101 ,C104 ,C106 ,C108 ,C115 ,\nC116 ,C118 ,C121 ,C122 ,C170 ,C172 ,\nC173 ,C176 ,C181 ,C182 ,C183 ,C184 ,\nC186 ,C189 ,C193 ,C248 ,C249 ,C252 ,\nC257 ,C260 ,C264 ,C265 ,C268 ,C269 ,\nC271 ,C272 ,C284 ,C287 ,C290 ,C293 ,\nC298 ,C300 ,C301 ,C305 ,C307 ,C310 ,\nC314 ,C319 ,C322 ,C324 ,C325 ,C327 ,\nC330 ,C354 ,C355 ,C358 ,C360 ,C364 ,\nC365 ,C366 ,C392 ,C393 ,C395 ,C400 ,\nC403 ,C406 ,C409 ,C410 ,C411 ,C416 ,\nC423 ,C424 ,C425 ,C428 ,C430 ,C435 ,\nC438 ,C441 ,C444 ,C449 ,C452 ,C457 ,\nC459 ,C461 ,C462 ,C464 ,C469 ,C472 ,\nC475 ,C478 ,C480 ,C487 ,C488 ,C490 ,\nC493 ,C494 ,C515 ,C518 ,C521 ,C524 ,\nC526 ,C528 ,C529 ,C530 ,C533 ,C535 ,\nC538 ,C541 ,C593 ,C596 ,C599 ,C600 ,\nC604 ,C606 ,C610 ,C613 ,C616 ,C617 ,\nC643 ,C646 ,C650 ,C654 ,C659 ,C663 ,\nC685 ,C688 ,C691 ,C692 ,C693 ,C694 ,\nC698 ,C700 ,C722 ,C727 ,C729 ,C733 ,\nC736 ,C737 ,C738 ,C739 ,C742 ,C746 ,\nC748 ,C749 ,C752 ,C760 ,C761 ,C765 ,\nC769 ,C770 ,C774 ,C777 ,C781 ,C783 ,\nC784 ,C787 ,C793 ,C798 ,C805 ,C806 ,\nC807 ,C859 ,C861 ,C862 ,C865 ,C872 ,\nC876 ,C877 ,C878 ,C881 ,C882 ,C885 ,\nC887 ,C927 ,C928 ,C931 ,C937 ,C938 ,\nC941 ,C945 ,C947 ,C951 ,C981 ,C984 ,\nC993 ,C995 ,C999 ,C1002 ,C1005 ,C1006 ,\nC1009 ,C1015 ,C1017 ,C1018 ,C1020 ,C1023 ,\nC1024 ,C1027 ,C1029 ,C1056 ,C1061 ,C1063 ,\nC1064 ,C1068 ,C1070 ,C1123 ,C1125 ,C1126 ,\nC1128 ,C1131 ,C1135 ,C1139 ,C1144 ,C1151 ,\nC1152 ,C1153 ,C1172 ,C1173 ,C1175 ,C1178 ,\nC1182 ,C1186 ,C1193 ,C1194 ,C1196 ,C1199 ,\nC1200 ,C1218 ,C1220 ,C1223 ,C1227 ,C1231 ,\nC1233 ,C1234 ,C1235 ,C1238 ,C1240 ,C1243 ,\nC1246 ,C1249 ,C1252 ,C1256 ,C1260 ,C1261 ,\nC1262 ,C1265 ,C1269 ,C1270 ,C1273 ,C1275 ,\nC1291 ,C1295 ,C1299 ,C1300 ,C1303 ,C1307 ,\nC1309 ,C1313 ,C1354 ,C1358 ,C1360 ,C1361 ,\nC1363 ,C1366 ,C1367 ,C1370 ,C1372 ,C1405 ,\nC1410 ,C1413 ,C1415 ,C1416 ,C1418 ,C1421 ,\nC1451 ,C1453 ,C1457 ,C1460 ,C1461 ,C1462 ,\nC1518 ,C1519 ,C1520 ,C1524 ,C1528 ,C1529 ,\nC1535 ,C1536 ,C1537 ,C1540 ,C1541 ,C1544 ,\nC1546 ,C1561 ,C1562 ,C1566 ,C1570 ,C1571 ,\nC1574 ,C1577 ,C1581 ,C1582 ,C1585 ,C1587 ,\nC1589 ,C1593 ,C1597 ,C1598 ,C1601 ,C1602 ,\nC1603 ,C1605 ,C1608 ,C1612 ,C1619 ,C1623 ,\nC1624 ,C1629 ,C1633 ,C1635 ,C1639 ,C1689 ,\nC1690 ,C1695 ,C1699 ,C1700 ,C1703 ,C1704 ,\nC1706 ,C1707 ,C1733 ,C1738 ,C1739 ,C1740 ,\nC1741 ,C1745 ,C1747 ,C1754 ,C1755 ,C1759 ,\nC1760 ,C1762 ,C1763 ,C1767 ,C1785 ,C1786 ,\nC1787 ,C1791 ,C1793 ,C1794 ,C1798 ,C1800 ,\nC1804 ,C1808 ,C1809 ,C1813 ,C1865 ,C1866 ,\nC1870 ,C1872 ,C1873 ,C1877 ,C1879 ,C1880 ,\nC1883 ,C1885 ,C1888 ,C1891 ,C1893 ,C1897 ,\nC1899 ,C1900 ,C1904 ,C1908 ,C1912 ,C1913 ,\nC1916 ,C1918 ,C1923 ,C1925 ,C1926 ,C1930 ,\nC1932 ,C1933 ,C1935 ,C1938 ,C1942 ,C1976 ,\nC1977 ,C1981 ,C1983 ,C1985 ,C1988 ,C1989 ,\nC1992 ,C1994 ,C2007 ,C2011 ,C2016 ,C2021 ,\nC2025 ,C2030 ,C2036 ,C2038 ,C2039 ,C2043 ,\nC2045 ,C2069 ,C2072 ,C2074 ,C2078 ,C2079 ,\nC2080 ,C2090 ,C2093 ,C2095 ,C2098 ,C2099 ,\nC2105 ,C2106 ,C2111 ,C2115 ,C2116 ,C2120 ,\nC2134 ,C2136 ,C2139 ,C2140 ,C2146 ,C2147 ,\nC2151 ,C2156 ,C2158 ,C2160 ,C2161 ,C2187 ,\nC2190 ,C2191 ,C2197 ,C2198 ,C2200 ,C2203 ,\nC2205 ,C2208 ,C2211 ,C2225 ,C2226 ,C2232 ,\nC2233 ,C2235 ,C2237 ,C2240 ,C2244 ,C2267 ,\nC2273 ,C2274 ,C2277 ,C2281 ,C2284 ,C2287 ,\nC2288 ,C2294 ,C2295 ,C2298 ,C2301 ,C2302 ,\nC2305 ,C2307 ,C2350 ,C2352 ,C2356 ,C2357 ,\nC2359 ,C2360 ,C2364 ,C2368 ,C2370 ,C2374 ,\nC2375 ,C2376 ,C2469 ,C2470 ,C2474 ,C2478 ,\nC2479 ,C2484 ,C2486 ,C2489 ,C2492 ,C2506 ,\nC2510 ,C2514 ,C2515 ,C2519 ,C2522 ,C2526 ,\nC2533 ,C2537 ,C2538 ,C2544 ,C2546 ,C2550 ,\nC2596 ,C2597 ,C2603 ,C2604 ,C2607 ,C2608 ,\nC2610 ,C2611 ,C2645 ,C2648 ,C2649 ,C2650 ,\nC2654 ,C2656 ,C2665 ,C2666 ,C2668 ,C2669 ,\nC2673 ,C2699 ,C2701 ,C2705 ,C2706 ,C2710 ,\nC2711 ,C2714 ,C2721 ,C2722 ,C2723 ,C2751 ,\nC2755 ,C2756 ,C2760 ,C2761 ,C2764 ,C2765 ,\nC2766 ,C2769 ,C2770 ,C2773 ,C2775 ,C2789 ,\nC2790 ,C2794 ,C2795 ,C2798 ,C2802 ,C2803 ,\nC2806 ,C2808 ,C2837 ,C2841 ,C2842 ,C2845 ,\nC2849 ,C2852 ,C2855 ,C2856 ,C2860 ,C2861 ,\nC2864 ,C2867 ,C2868 ,C2871 ,C2873 ,C2901 ,\nC2904 ,C2907 ,C2909 ,C2910 ,C2912 ,C2915 ,\nC2918 ,C2919 ,C2920 ,C2924 ,C2926 ,C2943 ,\nC2947 ,C2950 ,C2951 ,C2952 ,C2977 ,C2980 ,\nC2982 ,C2986 ,C2989 ,C2991 ,C2997 ,C2999 ,\nC3001 ,C3002 ,C3017 ,C3019 ,C3023 ,C3026 ,\nC3028 ,C3030 ,C3033 ,C3034 ,C3037 ,C3039 ,\nC3061 ,C3065 ,C3068 ,C3070 ,C3074 ,C3078 ,\nC3106 ,C3109 ,C3111 ,C3113 ,C3121 ,C3148 ,\nC3150 ,C3156 ,C3160 ,C3177 ,C3179 ,C3183 ,\nC3185 ,C3197 ,C3201 ,C3202 ,C3203 ,C3213 ,\nC3214 ,C3215 ,C3219 ,C3224 ,C3226 ,C3229 ,\nC3233 ,C3234 ,C3238 ,C3260 ,C3261 ,C3265 ,\nC3270 ,C3272 ,C3275 ,C3276 ,C3278 ,C3281 ,\nC3282 ,C3285 ,C3289 ,C3294 ,C3296 ,C3299 ,\nC3302 ,C3303 ,C3306 ,C3308 ,C3312 ,C3317 ,\nC3319 ,C3322 ,C3324 ,C3327 ,C3330 ,C3358 ,\nC3360 ,C3363 ,C3371 ,C3404 ,C3407 ,C3409 ,\nC3410 ,C3414 ,C3416 ,C3426 ,C3430 ,C3432 ,\nC3450 ,C3453 ,C3454 ,C3455 ,C3494 ,C3497 ,\nC3498 ,C3501 ,C3503 ,C3504 ,C3507 ,C3510 ,\nC3511 ,C3557 ,C3558 ,C3561 ,C3563 ,C3564 ,\nC3567 ,C3571 ,C3592 ,C3595 ,C3597 ,C3598 ,\nC3600 ,C3603 ,C3605 ,C3610 ,C3612 ,C3613 ,\nC3615 ,C3618 ,C3619 ,C3621 ,C3622 ,C3645 ,\nC3646 ,C3649 ,C3650 ,C3652 ,C3655 ,C3660 ,\nC3662 ,C3664 ,C3665 ,C3669 ,C3674 ,C3675 ,\nC3676 ,C3740 ,C3741 ,C3744 ,C3745 ,C3746 ,\nC3748 ,C3751 ,C3756 ,C3759 ,C3761 ,C3764 ,\nC3765 ,C3766 ,C3768 ,C3771 ,C3774 ,C3777 ,\nC3779 ,C3783 ,C3784 ,C3785 ,C3787 ,C3790 ,\nC3796 ,C3815 ,C3816 ,C3818 ,C3821 ,C3826 ,\nC3829 ,C3830 ,C3831 ,C3833 ,C3836 ,C3841 ,\nC3843 ,C3847 ,C3850 ,C3855 ,C3856 ,C3858 ,\nC3859 ,C3867 ,C3870 ,C3874 ,C3876 ,C3888 ,\nC3889 ,C3893 ,C3935 ,C3937 ,C3939 ,C3945 ,\nC3946 ,C3953 ,C3954 ,C3958 ,C3960 ,C3966 ,\nC3967 ,C3972 ,C3975 ,C3977 ,C3987 ,C3993 ,\nC3994 ,C4001 ,C4003 ,C4016 ,C4017 ,C4025 ,\nC4074 ,C4082 ,C4084 ,C4089 ,C4091 ,C4094 ,\nC4108 ,C4110 ,C4119 ,C4121 ,C4122 ,C4123 ,\nC4125 ,C4126 ,C4130 ,C4142 ,C4151 ,C4153 ,\nC4154 ,C4155 ,C4157 ,C4159 ,C4161 ,C4162 ,\nC4179 ,C4181 ,C4182 ,C4183 ,C4185 ,C4188 ,\nC4190 ,C4249 ,C4250 ,C4251 ,C4253 ,C4257 ,\nC4265 ,C4266 ,C4268 ,C4270 ,C4273 ,C4274 ,\nC4276 ,C4278 ,C4283 ,C4284 ,C4288 ,C4295 ,\nC4296 ,C4297 ,C4298 ,C4302 ,C4307 ,C4308 ,\nC4309 ,C4314 ,C4315 ,C4320 ,C4324 ,C4329 ,\nC4330 ,C4331 ,C4336 ,C4337 ,C4339 ,C4340 ,\nC4372 ,C4373 ,C4374 ,C4379 ,C4380 ,C4384 ,\nC4412 ,C4413 ,C4418 ,C4419 ,C4423 ,C4424 ,\nC4425 ,C4430 ,C4431 ,C4434 ,C4441 ,C4442 ,\nC4444 ,C4446 ,C4447 ,C4462 ,C4467 ,C4469 ,\nC4470 ,C4486 ,C4487 ,C4490 ,C4491 ,C4496 ,\nC4499 ,C4500 ,C4502 ,C4504 ,C4507 ,C4510 ,\nC4511 ,C4516 ,C4519 ,C4520 ,C4522 ,C4525 ,\nC4526 ,C4529 ,C4530 ,C4535 ,C4538 ,C4539 ,\nC4541 ,C4543 ,C4561 ,C4566 ,C4569 ,C4570 ,\nC4572 ,C4575 ,C4581 ,C4584 ,C4585 ,C4587 ,\nC4616 ,C4617 ,C4619 ,C4622 ,C4623 ,C4633 ,\nC4635 ,C4639 ,C4641 ,C4649 ,C4665 ,C4666 ,\nC4670 ,C4673 ,C4676 ,C4680 ,C4681 ,C4693 ,\nC4697 ,C4700 ,C4703 ,C4707 ,C4708 ,C4714 ,\nC4717 ,C4720 ,C4724 ,C4725 ,C4727 ,C4747 ,\nC4750 ,C4754 ,C4755 ,C4771 ,C4775 ,C4776 ,\nC4791 ,C4792 ,C4794 ,C4803 ,C4806 ,C4807 ,\nC4829 ,C4830 ,C4833 ,C4834 ,C4836 ,C4837 ,\nC4843 ,C4844 ,C4862 ,C4865 ,C4866 ,C4868 ,\nC4869 ,C4875 ,C4879 ,C4880 ,C4882 ,C4883 ,\nC4889 ,C4909 ,C4911 ,C4912 ,C4918 ,C4921 ,\nC4922 ,C4928 ,C4929 ,C4933 ,C4939 ,C4940 ,\nC4946 ,C4956 ,C4958 ,C4960 ,C4966 ,C4968 ,\nC4970 ,C4971 ,C4973 ,C4975 ,C4985 ,C4991 ,\nC4993 ,C4995 ,C4996 ,C4998 ,C5000 ,C5013 ,\nC5015 ,C5017 ,C5018 ,C5020 ,C5022 ,C5054 ,\nC5056 ,C5057 ,C5059 ,C5061 ,C5068 ,C5069 ,\nC5071 ,C5073 ,C5078 ,C5080 ,C5082 ,C5084 ,\nC5086 ,C5090 ,"];26[shape=box, label="id:26 level: 2\n18: V25 V65 V84 V85 V86 \nV87 V88 V89 V92 V96 V97 \nV105 V125 V145 V205 V245 V305 \nV365 \n81: C526( V25 V65 ) C527( V25 V85 ) C528( V25 V105 ) C529( V25 V125 ) C530( V25 V145 ) \nC533( V25 V205 ) C535( V25 V245 ) C538( V25 V305 ) C541( V25 V365 ) C1232( V65 V85 ) C1233( V65 V105 ) \nC1234( V65 V125 ) C1235( V65 V145 ) C1238( V65 V205 ) C1240( V65 V245 ) C1243( V65 V305 ) C1246( V65 V365 ) \nC1517( V84 V85 ) C1518( V84 V86 ) C1519( V84 V87 ) C1520( V84 V88 ) C1521( V84 V89 ) C1524( V84 V92 ) \nC1528( V84 V96 ) C1529( V84 V97 ) C1547( V85 V86 ) C1548( V85 V87 ) C1549( V85 V88 ) C1550( V85 V89 ) \nC1551( V85 V92 ) C1552( V85 V96 ) C1553( V85 V97 ) C1554( V85 V105 ) C1555( V85 V125 ) C1556( V85 V145 ) \nC1557( V85 V205 ) C1558( V85 V245 ) C1559( V85 V305 ) C1560( V85 V365 ) C1561( V86 V87 ) C1562( V86 V88 ) \nC1563( V86 V89 ) C1566( V86 V92 ) C1570( V86 V96 ) C1571( V86 V97 ) C1589( V87 V88 ) C1590( V87 V89 ) \nC1593( V87 V92 ) C1597( V87 V96 ) C1598( V87 V97 ) C1616( V88 V89 ) C1619( V88 V92 ) C1623( V88 V96 ) \nC1624( V88 V97 ) C1644( V89 V92 ) C1648( V89 V96 ) C1649( V89 V97 ) C1689( V92 V96 ) C1690( V92 V97 ) \nC1733(</w:t>
      </w:r>
    </w:p>
    <w:p>
      <w:pPr>
        <w:pStyle w:val="PreformattedText"/>
        <w:bidi w:val="0"/>
        <w:spacing w:before="0" w:after="0"/>
        <w:jc w:val="left"/>
        <w:rPr/>
      </w:pPr>
      <w:r>
        <w:rPr/>
        <w:t xml:space="preserve"> </w:t>
      </w:r>
      <w:r>
        <w:rPr/>
        <w:t>V96 V97 ) C1879( V105 V125 ) C1880( V105 V145 ) C1883( V105 V205 ) C1885( V105 V245 ) C1888( V105 V305 ) \nC1891( V105 V365 ) C2200( V125 V145 ) C2203( V125 V205 ) C2205( V125 V245 ) C2208( V125 V305 ) C2211( V125 V365 ) \nC2484( V145 V205 ) C2486( V145 V245 ) C2489( V145 V305 ) C2492( V145 V365 ) C3324( V205 V245 ) C3327( V205 V305 ) \nC3330( V205 V365 ) C3756( V245 V305 ) C3759( V245 V365 ) C4384( V305 V365 ) "];5-&gt;26[label="17: V25 V65 V84 V86 V87 \nV88 V89 V92 V96 V97 V105 \nV125 V145 V205 V245 V305 V365 \n64: C526 ,C528 ,C529 ,C530 ,C533 ,\nC535 ,C538 ,C541 ,C1233 ,C1234 ,C1235 ,\nC1238 ,C1240 ,C1243 ,C1246 ,C1518 ,C1519 ,\nC1520 ,C1521 ,C1524 ,C1528 ,C1529 ,C1561 ,\nC1562 ,C1563 ,C1566 ,C1570 ,C1571 ,C1589 ,\nC1590 ,C1593 ,C1597 ,C1598 ,C1616 ,C1619 ,\nC1623 ,C1624 ,C1644 ,C1648 ,C1649 ,C1689 ,\nC1690 ,C1733 ,C1879 ,C1880 ,C1883 ,C1885 ,\nC1888 ,C1891 ,C2200 ,C2203 ,C2205 ,C2208 ,\nC2211 ,C2484 ,C2486 ,C2489 ,C2492 ,C3324 ,\nC3327 ,C3330 ,C3756 ,C3759 ,C4384 ,"];27[shape=box, label="id:27 level: 2\n158: V0 V1 V3 V7 V12 \nV14 V15 V18 V21 V22 V23 \nV25 V30 V33 V36 V39 V40 \nV41 V42 V44 V48 V49 V50 \nV51 V54 V61 V63 V65 V66 \nV68 V69 V71 V75 V79 V84 \nV86 V87 V88 V89 V92 V96 \nV97 V100 V105 V106 V107 V111 \nV113 V114 V118 V120 V122 V125 \nV127 V130 V131 V137 V138 V145 \nV147 V148 V149 V152 V156 V157 \nV161 V164 V166 V170 V171 V175 \nV176 V179 V182 V184 V189 V193 \nV198 V200 V203 V204 V205 V209 \nV214 V216 V219 V223 V228 V231 \nV232 V233 V235 V237 V238 V245 \nV246 V247 V250 V251 V252 V254 \nV257 V263 V264 V266 V268 V269 \nV273 V274 V275 V280 V282 V284 \nV293 V295 V296 V297 V299 V300 \nV301 V305 V310 V311 V312 V317 \nV318 V321 V322 V323 V326 V327 \nV332 V335 V336 V338 V341 V343 \nV344 V348 V351 V354 V358 V359 \nV362 V366 V369 V370 V373 V379 \nV380 V382 V384 V390 V392 V394 \nV395 V397 V399 \n1102: C0( V0 V1 ) C2( V0 V3 ) C6( V0 V7 ) C11( V0 V12 ) C13( V0 V14 ) \nC14( V0 V15 ) C17( V0 V18 ) C20( V0 V40 ) C23( V0 V100 ) C24( V0 V120 ) C28( V0 V200 ) \nC32( V0 V280 ) C33( V0 V300 ) C37( V0 V380 ) C39( V1 V3 ) C43( V1 V7 ) C48( V1 V12 ) \nC50( V1 V14 ) C51( V1 V15 ) C54( V1 V18 ) C56( V1 V21 ) C57( V1 V41 ) C58( V1 V61 ) \nC63( V1 V161 ) C70( V1 V301 ) C71( V1 V321 ) C72( V1 V341 ) C93( V3 V7 ) C98( V3 V12 ) \nC100( V3 V14 ) C101( V3 V15 ) C104( V3 V18 ) C106( V3 V23 ) C108( V3 V63 ) C115( V3 V203 ) \nC116( V3 V223 ) C118( V3 V263 ) C121( V3 V323 ) C122( V3 V343 ) C170( V7 V12 ) C172( V7 V14 ) \nC173( V7 V15 ) C176( V7 V18 ) C181( V7 V87 ) C182( V7 V107 ) C183( V7 V127 ) C184( V7 V147 ) \nC189( V7 V247 ) C193( V7 V327 ) C248( V12 V14 ) C249( V12 V15 ) C252( V12 V18 ) C257( V12 V92 ) \nC260( V12 V152 ) C264( V12 V232 ) C265( V12 V252 ) C268( V12 V312 ) C269( V12 V332 ) C272( V12 V392 ) \nC284( V14 V15 ) C287( V14 V18 ) C290( V14 V54 ) C293( V14 V114 ) C298( V14 V214 ) C300( V14 V254 ) \nC301( V14 V274 ) C305( V14 V354 ) C307( V14 V394 ) C310( V15 V18 ) C314( V15 V75 ) C319( V15 V175 ) \nC322( V15 V235 ) C324( V15 V275 ) C325( V15 V295 ) C327( V15 V335 ) C330( V15 V395 ) C354( V18 V118 ) \nC355( V18 V138 ) C358( V18 V198 ) C360( V18 V238 ) C364( V18 V318 ) C365( V18 V338 ) C366( V18 V358 ) \nC392( V21 V22 ) C393( V21 V23 ) C395( V21 V25 ) C400( V21 V30 ) C403( V21 V33 ) C406( V21 V36 ) \nC409( V21 V39 ) C410( V21 V41 ) C411( V21 V61 ) C416( V21 V161 ) C423( V21 V301 ) C424( V21 V321 ) \nC425( V21 V341 ) C428( V22 V23 ) C430( V22 V25 ) C435( V22 V30 ) C438( V22 V33 ) C441( V22 V36 ) \nC444( V22 V39 ) C445( V22 V42 ) C449( V22 V122 ) C452( V22 V182 ) C457( V22 V282 ) C459( V22 V322 ) \nC461( V22 V362 ) C462( V22 V382 ) C464( V23 V25 ) C469( V23 V30 ) C472( V23 V33 ) C475( V23 V36 ) \nC478( V23 V39 ) C480( V23 V63 ) C487( V23 V203 ) C488( V23 V223 ) C490( V23 V263 ) C493( V23 V323 ) \nC494( V23 V343 ) C515( V25 V30 ) C518( V25 V33 ) C521( V25 V36 ) C524( V25 V39 ) C526( V25 V65 ) \nC528( V25 V105 ) C529( V25 V125 ) C530( V25 V145 ) C533( V25 V205 ) C535( V25 V245 ) C538( V25 V305 ) \nC593( V30 V33 ) C596( V30 V36 ) C599( V30 V39 ) C600( V30 V50 ) C604( V30 V130 ) C606( V30 V170 ) \nC610( V30 V250 ) C613( V30 V310 ) C616( V30 V370 ) C617( V30 V390 ) C643( V33 V36 ) C646( V33 V39 ) \nC650( V33 V113 ) C654( V33 V193 ) C656( V33 V233 ) C658( V33 V273 ) C659( V33 V293 ) C663( V33 V373 ) \nC685( V36 V39 ) C688( V36 V96 ) C691( V36 V156 ) C692( V36 V176 ) C694( V36 V216 ) C698( V36 V296 ) \nC700( V36 V336 ) C722( V39 V79 ) C727( V39 V179 ) C729( V39 V219 ) C733( V39 V299 ) C736( V39 V359 ) \nC737( V39 V379 ) C738( V39 V399 ) C739( V40 V41 ) C740( V40 V42 ) C742( V40 V44 ) C746( V40 V48 ) \nC747( V40 V49 ) C748( V40 V50 ) C749( V40 V51 ) C752( V40 V54 ) C760( V40 V100 ) C761( V40 V120 ) \nC765( V40 V200 ) C769( V40 V280 ) C770( V40 V300 ) C774( V40 V380 ) C775( V41 V42 ) C777( V41 V44 ) \nC781( V41 V48 ) C782( V41 V49 ) C783( V41 V50 ) C784( V41 V51 ) C787( V41 V54 ) C793( V41 V61 ) \nC798( V41 V161 ) C805( V41 V301 ) C806( V41 V321 ) C807( V41 V341 ) C811( V42 V44 ) C815( V42 V48 ) \nC816( V42 V49 ) C817( V42 V50 ) C818( V42 V51 ) C821( V42 V54 ) C830( V42 V122 ) C833( V42 V182 ) \nC838( V42 V282 ) C840( V42 V322 ) C842( V42 V362 ) C843( V42 V382 ) C859( V44 V48 ) C860( V44 V49 ) \nC861( V44 V50 ) C862( V44 V51 ) C865( V44 V54 ) C872( V44 V84 ) C876( V44 V164 ) C877( V44 V184 ) \nC878( V44 V204 ) C881( V44 V264 ) C882( V44 V284 ) C885( V44 V344 ) C887( V44 V384 ) C926( V48 V49 ) \nC927( V48 V50 ) C928( V48 V51 ) C931( V48 V54 ) C937( V48 V68 ) C938( V48 V88 ) C941( V48 V148 ) \nC945( V48 V228 ) C947( V48 V268 ) C951( V48 V348 ) C954( V49 V50 ) C955( V49 V51 ) C958( V49 V54 ) \nC964( V49 V69 ) C965( V49 V89 ) C968( V49 V149 ) C970( V49 V189 ) C971( V49 V209 ) C974( V49 V269 ) \nC979( V49 V369 ) C981( V50 V51 ) C984( V50 V54 ) C993( V50 V130 ) C995( V50 V170 ) C999( V50 V250 ) \nC1002( V50 V310 ) C1005( V50 V370 ) C1006( V50 V390 ) C1009( V51 V54 ) C1015( V51 V71 ) C1017( V51 V111 ) \nC1018( V51 V131 ) C1020( V51 V171 ) C1023( V51 V231 ) C1024( V51 V251 ) C1027( V51 V311 ) C1029( V51 V351 ) \nC1056( V54 V114 ) C1061( V54 V214 ) C1063( V54 V254 ) C1064( V54 V274 ) C1068( V54 V354 ) C1070( V54 V394 ) \nC1123( V61 V63 ) C1125( V61 V65 ) C1126( V61 V66 ) C1128( V61 V68 ) C1129( V61 V69 ) C1131( V61 V71 ) \nC1135( V61 V75 ) C1139( V61 V79 ) C1144( V61 V161 ) C1151( V61 V301 ) C1152( V61 V321 ) C1153( V61 V341 ) \nC1172( V63 V65 ) C1173( V63 V66 ) C1175( V63 V68 ) C1176( V63 V69 ) C1178( V63 V71 ) C1182( V63 V75 ) \nC1186( V63 V79 ) C1193( V63 V203 ) C1194( V63 V223 ) C1196( V63 V263 ) C1199( V63 V323 ) C1200( V63 V343 ) \nC1218( V65 V66 ) C1220( V65 V68 ) C1221( V65 V69 ) C1223( V65 V71 ) C1227( V65 V75 ) C1231( V65 V79 ) \nC1233( V65 V105 ) C1234( V65 V125 ) C1235( V65 V145 ) C1238( V65 V205 ) C1240( V65 V245 ) C1243( V65 V305 ) \nC1249( V66 V68 ) C1250( V66 V69 ) C1252( V66 V71 ) C1256( V66 V75 ) C1260( V66 V79 ) C1261( V66 V86 ) \nC1262( V66 V106 ) C1265( V66 V166 ) C1269( V66 V246 ) C1270( V66 V266 ) C1273( V66 V326 ) C1275( V66 V366 ) \nC1289( V68 V69 ) C1291( V68 V71 ) C1295( V68 V75 ) C1299( V68 V79 ) C1300( V68 V88 ) C1303( V68 V148 ) \nC1307( V68 V228 ) C1309( V68 V268 ) C1313( V68 V348 ) C1317( V69 V71 ) C1321( V69 V75 ) C1325( V69 V79 ) \nC1326( V69 V89 ) C1329( V69 V149 ) C1331( V69 V189 ) C1332( V69 V209 ) C1335( V69 V269 ) C1340( V69 V369 ) \nC1354( V71 V75 ) C1358( V71 V79 ) C1360( V71 V111 ) C1361( V71 V131 ) C1363( V71 V171 ) C1366( V71 V231 ) \nC1367( V71 V251 ) C1370( V71 V311 ) C1372( V71 V351 ) C1405( V75 V79 ) C1410( V75 V175 ) C1413( V75 V235 ) \nC1415( V75 V275 ) C1416( V75 V295 ) C1418( V75 V335 ) C1421( V75 V395 ) C1451( V79 V179 ) C1453( V79 V219 ) \nC1457( V79 V299 ) C1460( V79 V359 ) C1461( V79 V379 ) C1462( V79 V399 ) C1518( V84 V86 ) C1519( V84 V87 ) \nC1520( V84 V88 ) C1521( V84 V89 ) C1524( V84 V92 ) C1528( V84 V96 ) C1529( V84 V97 ) C1535( V84 V164 ) \nC1536( V84 V184 ) C1537( V84 V204 ) C1540( V84 V264 ) C1541( V84 V284 ) C1544( V84 V344 ) C1546( V84 V384 ) \nC1561( V86 V87 ) C1562( V86 V88 ) C1563( V86 V89 ) C1566( V86 V92 ) C1570( V86 V96 ) C1571( V86 V97 ) \nC1574( V86 V106 ) C1577( V86 V166 ) C1581( V86 V246 ) C1582( V86 V266 ) C1585( V86 V326 ) C1587( V86 V366 ) \nC1589( V87 V88 ) C1590( V87 V89 ) C1593( V87 V92 ) C1597( V87 V96 ) C1598( V87 V97 ) C1601( V87 V107 ) \nC1602( V87 V127 ) C1603( V87 V147 ) C1608( V87 V247 ) C1612( V87 V327 ) C1616( V88 V89 ) C1619( V88 V92 ) \nC1623( V88 V96 ) C1624( V88 V97 ) C1629( V88 V148 ) C1633( V88 V228 ) C1635( V88 V268 ) C1639( V88 V348 ) \nC1644( V89 V92 ) C1648( V89 V96 ) C1649( V89 V97 ) C1654( V89 V149 ) C1656( V89 V189 ) C1657( V89 V209 ) \nC1660( V89 V269 ) C1665( V89 V369 ) C1689( V92 V96 ) C1690( V92 V97 ) C1695( V92 V152 ) C1699( V92 V232 ) \nC1700( V92 V252 ) C1703( V92 V312 ) C1704( V92 V332 ) C1707( V92 V392 ) C1733( V96 V97 ) C1738( V96 V156 ) \nC1739( V96 V176 ) C1741( V96 V216 ) C1745( V96 V296 ) C1747( V96 V336 ) C1754( V97 V137 ) C1755( V97 V157 ) \nC1759( V97 V237 ) C1760( V97 V257 ) C1762( V97 V297 ) C1763( V97 V317 ) C1767( V97 V397 ) C1785( V100 V105 ) \nC1786( V100 V106 ) C1787( V100 V107 ) C1791( V100 V111 ) C1793( V100 V113 ) C1794( V100 V114 ) C1798( V100 V118 ) \nC1800( V100 V120 ) C1804( V100 V200 ) C1808( V100 V280 ) C1809( V100 V300 ) C1813( V100 V380 ) C1865( V105 V106 ) \nC1866( V105 V107 ) C1870( V105 V111 ) C1872( V105 V113 ) C1873( V105 V114 ) C1877( V105 V118 ) C1879( V105 V125 ) \nC1880( V105 V145 ) C1883( V105 V205 ) C1885( V105 V245 ) C1888( V105 V305 ) C1893( V106 V107 ) C1897( V106 V111 ) \nC1899( V106 V113 ) C1900( V106 V114 ) C1904( V106 V118 ) C1908( V106 V166 ) C1912( V106 V246 ) C1913( V106 V266 ) \nC1916( V106 V326 ) C1918( V106 V366 ) C1923( V107 V111 ) C1925( V107 V113 ) C1926( V107 V114 ) C1930( V107 V118 ) \nC1932( V107 V127 ) C1933( V107 V147 ) C1938( V107 V247 ) C1942( V107 V327 ) C1976( V111 V113 ) C1977( V111 V114 ) \nC1981( V111 V118 ) C1983( V111 V131 ) C1985( V111 V171 ) C1988( V111 V231 ) C1989( V111</w:t>
      </w:r>
    </w:p>
    <w:p>
      <w:pPr>
        <w:pStyle w:val="PreformattedText"/>
        <w:bidi w:val="0"/>
        <w:spacing w:before="0" w:after="0"/>
        <w:jc w:val="left"/>
        <w:rPr/>
      </w:pPr>
      <w:r>
        <w:rPr/>
        <w:t xml:space="preserve"> </w:t>
      </w:r>
      <w:r>
        <w:rPr/>
        <w:t>V251 ) C1992( V111 V311 ) \nC1994( V111 V351 ) C2007( V113 V114 ) C2011( V113 V118 ) C2016( V113 V193 ) C2018( V113 V233 ) C2020( V113 V273 ) \nC2021( V113 V293 ) C2025( V113 V373 ) C2030( V114 V118 ) C2036( V114 V214 ) C2038( V114 V254 ) C2039( V114 V274 ) \nC2043( V114 V354 ) C2045( V114 V394 ) C2069( V118 V138 ) C2072( V118 V198 ) C2074( V118 V238 ) C2078( V118 V318 ) \nC2079( V118 V338 ) C2080( V118 V358 ) C2090( V120 V122 ) C2093( V120 V125 ) C2095( V120 V127 ) C2098( V120 V130 ) \nC2099( V120 V131 ) C2105( V120 V137 ) C2106( V120 V138 ) C2111( V120 V200 ) C2115( V120 V280 ) C2116( V120 V300 ) \nC2120( V120 V380 ) C2134( V122 V125 ) C2136( V122 V127 ) C2139( V122 V130 ) C2140( V122 V131 ) C2146( V122 V137 ) \nC2147( V122 V138 ) C2151( V122 V182 ) C2156( V122 V282 ) C2158( V122 V322 ) C2160( V122 V362 ) C2161( V122 V382 ) \nC2187( V125 V127 ) C2190( V125 V130 ) C2191( V125 V131 ) C2197( V125 V137 ) C2198( V125 V138 ) C2200( V125 V145 ) \nC2203( V125 V205 ) C2205( V125 V245 ) C2208( V125 V305 ) C2225( V127 V130 ) C2226( V127 V131 ) C2232( V127 V137 ) \nC2233( V127 V138 ) C2235( V127 V147 ) C2240( V127 V247 ) C2244( V127 V327 ) C2267( V130 V131 ) C2273( V130 V137 ) \nC2274( V130 V138 ) C2277( V130 V170 ) C2281( V130 V250 ) C2284( V130 V310 ) C2287( V130 V370 ) C2288( V130 V390 ) \nC2294( V131 V137 ) C2295( V131 V138 ) C2298( V131 V171 ) C2301( V131 V231 ) C2302( V131 V251 ) C2305( V131 V311 ) \nC2307( V131 V351 ) C2350( V137 V138 ) C2352( V137 V157 ) C2356( V137 V237 ) C2357( V137 V257 ) C2359( V137 V297 ) \nC2360( V137 V317 ) C2364( V137 V397 ) C2368( V138 V198 ) C2370( V138 V238 ) C2374( V138 V318 ) C2375( V138 V338 ) \nC2376( V138 V358 ) C2469( V145 V147 ) C2470( V145 V148 ) C2471( V145 V149 ) C2474( V145 V152 ) C2478( V145 V156 ) \nC2479( V145 V157 ) C2484( V145 V205 ) C2486( V145 V245 ) C2489( V145 V305 ) C2506( V147 V148 ) C2507( V147 V149 ) \nC2510( V147 V152 ) C2514( V147 V156 ) C2515( V147 V157 ) C2522( V147 V247 ) C2526( V147 V327 ) C2530( V148 V149 ) \nC2533( V148 V152 ) C2537( V148 V156 ) C2538( V148 V157 ) C2544( V148 V228 ) C2546( V148 V268 ) C2550( V148 V348 ) \nC2555( V149 V152 ) C2559( V149 V156 ) C2560( V149 V157 ) C2564( V149 V189 ) C2565( V149 V209 ) C2568( V149 V269 ) \nC2573( V149 V369 ) C2596( V152 V156 ) C2597( V152 V157 ) C2603( V152 V232 ) C2604( V152 V252 ) C2607( V152 V312 ) \nC2608( V152 V332 ) C2611( V152 V392 ) C2645( V156 V157 ) C2648( V156 V176 ) C2650( V156 V216 ) C2654( V156 V296 ) \nC2656( V156 V336 ) C2665( V157 V237 ) C2666( V157 V257 ) C2668( V157 V297 ) C2669( V157 V317 ) C2673( V157 V397 ) \nC2699( V161 V164 ) C2701( V161 V166 ) C2705( V161 V170 ) C2706( V161 V171 ) C2710( V161 V175 ) C2711( V161 V176 ) \nC2714( V161 V179 ) C2721( V161 V301 ) C2722( V161 V321 ) C2723( V161 V341 ) C2751( V164 V166 ) C2755( V164 V170 ) \nC2756( V164 V171 ) C2760( V164 V175 ) C2761( V164 V176 ) C2764( V164 V179 ) C2765( V164 V184 ) C2766( V164 V204 ) \nC2769( V164 V264 ) C2770( V164 V284 ) C2773( V164 V344 ) C2775( V164 V384 ) C2789( V166 V170 ) C2790( V166 V171 ) \nC2794( V166 V175 ) C2795( V166 V176 ) C2798( V166 V179 ) C2802( V166 V246 ) C2803( V166 V266 ) C2806( V166 V326 ) \nC2808( V166 V366 ) C2837( V170 V171 ) C2841( V170 V175 ) C2842( V170 V176 ) C2845( V170 V179 ) C2849( V170 V250 ) \nC2852( V170 V310 ) C2855( V170 V370 ) C2856( V170 V390 ) C2860( V171 V175 ) C2861( V171 V176 ) C2864( V171 V179 ) \nC2867( V171 V231 ) C2868( V171 V251 ) C2871( V171 V311 ) C2873( V171 V351 ) C2901( V175 V176 ) C2904( V175 V179 ) \nC2907( V175 V235 ) C2909( V175 V275 ) C2910( V175 V295 ) C2912( V175 V335 ) C2915( V175 V395 ) C2918( V176 V179 ) \nC2920( V176 V216 ) C2924( V176 V296 ) C2926( V176 V336 ) C2943( V179 V219 ) C2947( V179 V299 ) C2950( V179 V359 ) \nC2951( V179 V379 ) C2952( V179 V399 ) C2977( V182 V184 ) C2982( V182 V189 ) C2986( V182 V193 ) C2991( V182 V198 ) \nC2997( V182 V282 ) C2999( V182 V322 ) C3001( V182 V362 ) C3002( V182 V382 ) C3019( V184 V189 ) C3023( V184 V193 ) \nC3028( V184 V198 ) C3030( V184 V204 ) C3033( V184 V264 ) C3034( V184 V284 ) C3037( V184 V344 ) C3039( V184 V384 ) \nC3106( V189 V193 ) C3111( V189 V198 ) C3113( V189 V209 ) C3116( V189 V269 ) C3121( V189 V369 ) C3150( V193 V198 ) \nC3153( V193 V233 ) C3155( V193 V273 ) C3156( V193 V293 ) C3160( V193 V373 ) C3197( V198 V238 ) C3201( V198 V318 ) \nC3202( V198 V338 ) C3203( V198 V358 ) C3213( V200 V203 ) C3214( V200 V204 ) C3215( V200 V205 ) C3219( V200 V209 ) \nC3224( V200 V214 ) C3226( V200 V216 ) C3229( V200 V219 ) C3233( V200 V280 ) C3234( V200 V300 ) C3238( V200 V380 ) \nC3260( V203 V204 ) C3261( V203 V205 ) C3265( V203 V209 ) C3270( V203 V214 ) C3272( V203 V216 ) C3275( V203 V219 ) \nC3276( V203 V223 ) C3278( V203 V263 ) C3281( V203 V323 ) C3282( V203 V343 ) C3285( V204 V205 ) C3289( V204 V209 ) \nC3294( V204 V214 ) C3296( V204 V216 ) C3299( V204 V219 ) C3302( V204 V264 ) C3303( V204 V284 ) C3306( V204 V344 ) \nC3308( V204 V384 ) C3312( V205 V209 ) C3317( V205 V214 ) C3319( V205 V216 ) C3322( V205 V219 ) C3324( V205 V245 ) \nC3327( V205 V305 ) C3358( V209 V214 ) C3360( V209 V216 ) C3363( V209 V219 ) C3366( V209 V269 ) C3371( V209 V369 ) \nC3404( V214 V216 ) C3407( V214 V219 ) C3409( V214 V254 ) C3410( V214 V274 ) C3414( V214 V354 ) C3416( V214 V394 ) \nC3426( V216 V219 ) C3430( V216 V296 ) C3432( V216 V336 ) C3450( V219 V299 ) C3453( V219 V359 ) C3454( V219 V379 ) \nC3455( V219 V399 ) C3494( V223 V228 ) C3497( V223 V231 ) C3498( V223 V232 ) C3499( V223 V233 ) C3501( V223 V235 ) \nC3503( V223 V237 ) C3504( V223 V238 ) C3507( V223 V263 ) C3510( V223 V323 ) C3511( V223 V343 ) C3557( V228 V231 ) \nC3558( V228 V232 ) C3559( V228 V233 ) C3561( V228 V235 ) C3563( V228 V237 ) C3564( V228 V238 ) C3567( V228 V268 ) \nC3571( V228 V348 ) C3592( V231 V232 ) C3593( V231 V233 ) C3595( V231 V235 ) C3597( V231 V237 ) C3598( V231 V238 ) \nC3600( V231 V251 ) C3603( V231 V311 ) C3605( V231 V351 ) C3608( V232 V233 ) C3610( V232 V235 ) C3612( V232 V237 ) \nC3613( V232 V238 ) C3615( V232 V252 ) C3618( V232 V312 ) C3619( V232 V332 ) C3622( V232 V392 ) C3624( V233 V235 ) \nC3626( V233 V237 ) C3627( V233 V238 ) C3630( V233 V273 ) C3631( V233 V293 ) C3635( V233 V373 ) C3645( V235 V237 ) \nC3646( V235 V238 ) C3649( V235 V275 ) C3650( V235 V295 ) C3652( V235 V335 ) C3655( V235 V395 ) C3660( V237 V238 ) \nC3662( V237 V257 ) C3664( V237 V297 ) C3665( V237 V317 ) C3669( V237 V397 ) C3674( V238 V318 ) C3675( V238 V338 ) \nC3676( V238 V358 ) C3740( V245 V246 ) C3741( V245 V247 ) C3744( V245 V250 ) C3745( V245 V251 ) C3746( V245 V252 ) \nC3748( V245 V254 ) C3751( V245 V257 ) C3756( V245 V305 ) C3761( V246 V247 ) C3764( V246 V250 ) C3765( V246 V251 ) \nC3766( V246 V252 ) C3768( V246 V254 ) C3771( V246 V257 ) C3774( V246 V266 ) C3777( V246 V326 ) C3779( V246 V366 ) \nC3783( V247 V250 ) C3784( V247 V251 ) C3785( V247 V252 ) C3787( V247 V254 ) C3790( V247 V257 ) C3796( V247 V327 ) \nC3815( V250 V251 ) C3816( V250 V252 ) C3818( V250 V254 ) C3821( V250 V257 ) C3826( V250 V310 ) C3829( V250 V370 ) \nC3830( V250 V390 ) C3831( V251 V252 ) C3833( V251 V254 ) C3836( V251 V257 ) C3841( V251 V311 ) C3843( V251 V351 ) \nC3847( V252 V254 ) C3850( V252 V257 ) C3855( V252 V312 ) C3856( V252 V332 ) C3859( V252 V392 ) C3867( V254 V257 ) \nC3870( V254 V274 ) C3874( V254 V354 ) C3876( V254 V394 ) C3888( V257 V297 ) C3889( V257 V317 ) C3893( V257 V397 ) \nC3935( V263 V264 ) C3937( V263 V266 ) C3939( V263 V268 ) C3940( V263 V269 ) C3944( V263 V273 ) C3945( V263 V274 ) \nC3946( V263 V275 ) C3953( V263 V323 ) C3954( V263 V343 ) C3958( V264 V266 ) C3960( V264 V268 ) C3961( V264 V269 ) \nC3965( V264 V273 ) C3966( V264 V274 ) C3967( V264 V275 ) C3972( V264 V284 ) C3975( V264 V344 ) C3977( V264 V384 ) \nC3987( V266 V268 ) C3988( V266 V269 ) C3992( V266 V273 ) C3993( V266 V274 ) C3994( V266 V275 ) C4001( V266 V326 ) \nC4003( V266 V366 ) C4011( V268 V269 ) C4015( V268 V273 ) C4016( V268 V274 ) C4017( V268 V275 ) C4025( V268 V348 ) \nC4031( V269 V273 ) C4032( V269 V274 ) C4033( V269 V275 ) C4042( V269 V369 ) C4062( V273 V274 ) C4063( V273 V275 ) \nC4068( V273 V293 ) C4072( V273 V373 ) C4074( V274 V275 ) C4082( V274 V354 ) C4084( V274 V394 ) C4089( V275 V295 ) \nC4091( V275 V335 ) C4094( V275 V395 ) C4108( V280 V282 ) C4110( V280 V284 ) C4119( V280 V293 ) C4121( V280 V295 ) \nC4122( V280 V296 ) C4123( V280 V297 ) C4125( V280 V299 ) C4126( V280 V300 ) C4130( V280 V380 ) C4142( V282 V284 ) \nC4151( V282 V293 ) C4153( V282 V295 ) C4154( V282 V296 ) C4155( V282 V297 ) C4157( V282 V299 ) C4159( V282 V322 ) \nC4161( V282 V362 ) C4162( V282 V382 ) C4179( V284 V293 ) C4181( V284 V295 ) C4182( V284 V296 ) C4183( V284 V297 ) \nC4185( V284 V299 ) C4188( V284 V344 ) C4190( V284 V384 ) C4249( V293 V295 ) C4250( V293 V296 ) C4251( V293 V297 ) \nC4253( V293 V299 ) C4257( V293 V373 ) C4265( V295 V296 ) C4266( V295 V297 ) C4268( V295 V299 ) C4270( V295 V335 ) \nC4273( V295 V395 ) C4274( V296 V297 ) C4276( V296 V299 ) C4278( V296 V336 ) C4283( V297 V299 ) C4284( V297 V317 ) \nC4288( V297 V397 ) C4295( V299 V359 ) C4296( V299 V379 ) C4297( V299 V399 ) C4298( V300 V301 ) C4302( V300 V305 ) \nC4307( V300 V310 ) C4308( V300 V311 ) C4309( V300 V312 ) C4314( V300 V317 ) C4315( V300 V318 ) C4320( V300 V380 ) \nC4324( V301 V305 ) C4329( V301 V310 ) C4330( V301 V311 ) C4331( V301 V312 ) C4336( V301 V317 ) C4337( V301 V318 ) \nC4339( V301 V321 ) C4340( V301 V341 ) C4372( V305 V310 ) C4373( V305 V311 ) C4374( V305 V312 ) C4379( V305 V317 ) \nC4380( V305 V318 ) C4412( V310 V311 ) C4413( V310 V312 ) C4418( V310 V317 ) C4419( V310 V318 ) C4423( V310 V370 ) \nC4424( V310 V390 ) C4425( V311 V312 ) C4430( V311 V317 ) C4431( V311 V318 ) C4434( V311 V351 ) C4441( V312 V317 ) \nC4442( V312 V318 ) C4444( V312 V332 ) C4447( V312 V392 ) C4462( V317 V318 ) C4467( V317 V397 ) C4469( V318 V338 ) \nC4470( V318 V358 ) C4486( V321 V322 ) C4487( V321 V323 ) C4490( V321 V326 ) C4491( V321 V327 ) C4496( V321 V332 ) \nC4499( V321</w:t>
      </w:r>
    </w:p>
    <w:p>
      <w:pPr>
        <w:pStyle w:val="PreformattedText"/>
        <w:bidi w:val="0"/>
        <w:spacing w:before="0" w:after="0"/>
        <w:jc w:val="left"/>
        <w:rPr/>
      </w:pPr>
      <w:r>
        <w:rPr/>
        <w:t xml:space="preserve"> </w:t>
      </w:r>
      <w:r>
        <w:rPr/>
        <w:t>V335 ) C4500( V321 V336 ) C4502( V321 V338 ) C4504( V321 V341 ) C4507( V322 V323 ) C4510( V322 V326 ) \nC4511( V322 V327 ) C4516( V322 V332 ) C4519( V322 V335 ) C4520( V322 V336 ) C4522( V322 V338 ) C4525( V322 V362 ) \nC4526( V322 V382 ) C4529( V323 V326 ) C4530( V323 V327 ) C4535( V323 V332 ) C4538( V323 V335 ) C4539( V323 V336 ) \nC4541( V323 V338 ) C4543( V323 V343 ) C4561( V326 V327 ) C4566( V326 V332 ) C4569( V326 V335 ) C4570( V326 V336 ) \nC4572( V326 V338 ) C4575( V326 V366 ) C4581( V327 V332 ) C4584( V327 V335 ) C4585( V327 V336 ) C4587( V327 V338 ) \nC4616( V332 V335 ) C4617( V332 V336 ) C4619( V332 V338 ) C4623( V332 V392 ) C4633( V335 V336 ) C4635( V335 V338 ) \nC4639( V335 V395 ) C4641( V336 V338 ) C4649( V338 V358 ) C4665( V341 V343 ) C4666( V341 V344 ) C4670( V341 V348 ) \nC4673( V341 V351 ) C4676( V341 V354 ) C4680( V341 V358 ) C4681( V341 V359 ) C4693( V343 V344 ) C4697( V343 V348 ) \nC4700( V343 V351 ) C4703( V343 V354 ) C4707( V343 V358 ) C4708( V343 V359 ) C4714( V344 V348 ) C4717( V344 V351 ) \nC4720( V344 V354 ) C4724( V344 V358 ) C4725( V344 V359 ) C4727( V344 V384 ) C4747( V348 V351 ) C4750( V348 V354 ) \nC4754( V348 V358 ) C4755( V348 V359 ) C4771( V351 V354 ) C4775( V351 V358 ) C4776( V351 V359 ) C4791( V354 V358 ) \nC4792( V354 V359 ) C4794( V354 V394 ) C4803( V358 V359 ) C4806( V359 V379 ) C4807( V359 V399 ) C4830( V362 V366 ) \nC4833( V362 V369 ) C4834( V362 V370 ) C4837( V362 V373 ) C4843( V362 V379 ) C4844( V362 V382 ) C4879( V366 V369 ) \nC4880( V366 V370 ) C4883( V366 V373 ) C4889( V366 V379 ) C4909( V369 V370 ) C4912( V369 V373 ) C4918( V369 V379 ) \nC4922( V370 V373 ) C4928( V370 V379 ) C4929( V370 V390 ) C4946( V373 V379 ) C4956( V379 V399 ) C4958( V380 V382 ) \nC4960( V380 V384 ) C4966( V380 V390 ) C4968( V380 V392 ) C4970( V380 V394 ) C4971( V380 V395 ) C4973( V380 V397 ) \nC4975( V380 V399 ) C4985( V382 V384 ) C4991( V382 V390 ) C4993( V382 V392 ) C4995( V382 V394 ) C4996( V382 V395 ) \nC4998( V382 V397 ) C5000( V382 V399 ) C5013( V384 V390 ) C5015( V384 V392 ) C5017( V384 V394 ) C5018( V384 V395 ) \nC5020( V384 V397 ) C5022( V384 V399 ) C5054( V390 V392 ) C5056( V390 V394 ) C5057( V390 V395 ) C5059( V390 V397 ) \nC5061( V390 V399 ) C5068( V392 V394 ) C5069( V392 V395 ) C5071( V392 V397 ) C5073( V392 V399 ) C5078( V394 V395 ) \nC5080( V394 V397 ) C5082( V394 V399 ) C5084( V395 V397 ) C5086( V395 V399 ) C5090( V397 V399 ) "];5-&gt;27[label="157: V0 V1 V3 V7 V12 \nV14 V15 V18 V21 V22 V23 \nV25 V30 V33 V36 V39 V40 \nV41 V42 V44 V48 V49 V50 \nV51 V54 V61 V63 V65 V66 \nV68 V69 V71 V75 V79 V84 \nV86 V87 V88 V89 V92 V96 \nV97 V100 V105 V106 V107 V111 \nV113 V114 V118 V120 V122 V125 \nV127 V130 V131 V137 V138 V145 \nV147 V148 V152 V156 V157 V161 \nV164 V166 V170 V171 V175 V176 \nV179 V182 V184 V189 V193 V198 \nV200 V203 V204 V205 V209 V214 \nV216 V219 V223 V228 V231 V232 \nV233 V235 V237 V238 V245 V246 \nV247 V250 V251 V252 V254 V257 \nV263 V264 V266 V268 V269 V273 \nV274 V275 V280 V282 V284 V293 \nV295 V296 V297 V299 V300 V301 \nV305 V310 V311 V312 V317 V318 \nV321 V322 V323 V326 V327 V332 \nV335 V336 V338 V341 V343 V344 \nV348 V351 V354 V358 V359 V362 \nV366 V369 V370 V373 V379 V380 \nV382 V384 V390 V392 V394 V395 \nV397 V399 \n1089: C0 ,C2 ,C6 ,C11 ,C13 ,\nC14 ,C17 ,C20 ,C23 ,C24 ,C28 ,\nC32 ,C33 ,C37 ,C39 ,C43 ,C48 ,\nC50 ,C51 ,C54 ,C56 ,C57 ,C58 ,\nC63 ,C70 ,C71 ,C72 ,C93 ,C98 ,\nC100 ,C101 ,C104 ,C106 ,C108 ,C115 ,\nC116 ,C118 ,C121 ,C122 ,C170 ,C172 ,\nC173 ,C176 ,C181 ,C182 ,C183 ,C184 ,\nC189 ,C193 ,C248 ,C249 ,C252 ,C257 ,\nC260 ,C264 ,C265 ,C268 ,C269 ,C272 ,\nC284 ,C287 ,C290 ,C293 ,C298 ,C300 ,\nC301 ,C305 ,C307 ,C310 ,C314 ,C319 ,\nC322 ,C324 ,C325 ,C327 ,C330 ,C354 ,\nC355 ,C358 ,C360 ,C364 ,C365 ,C366 ,\nC392 ,C393 ,C395 ,C400 ,C403 ,C406 ,\nC409 ,C410 ,C411 ,C416 ,C423 ,C424 ,\nC425 ,C428 ,C430 ,C435 ,C438 ,C441 ,\nC444 ,C445 ,C449 ,C452 ,C457 ,C459 ,\nC461 ,C462 ,C464 ,C469 ,C472 ,C475 ,\nC478 ,C480 ,C487 ,C488 ,C490 ,C493 ,\nC494 ,C515 ,C518 ,C521 ,C524 ,C526 ,\nC528 ,C529 ,C530 ,C533 ,C535 ,C538 ,\nC593 ,C596 ,C599 ,C600 ,C604 ,C606 ,\nC610 ,C613 ,C616 ,C617 ,C643 ,C646 ,\nC650 ,C654 ,C656 ,C658 ,C659 ,C663 ,\nC685 ,C688 ,C691 ,C692 ,C694 ,C698 ,\nC700 ,C722 ,C727 ,C729 ,C733 ,C736 ,\nC737 ,C738 ,C739 ,C740 ,C742 ,C746 ,\nC747 ,C748 ,C749 ,C752 ,C760 ,C761 ,\nC765 ,C769 ,C770 ,C774 ,C775 ,C777 ,\nC781 ,C782 ,C783 ,C784 ,C787 ,C793 ,\nC798 ,C805 ,C806 ,C807 ,C811 ,C815 ,\nC816 ,C817 ,C818 ,C821 ,C830 ,C833 ,\nC838 ,C840 ,C842 ,C843 ,C859 ,C860 ,\nC861 ,C862 ,C865 ,C872 ,C876 ,C877 ,\nC878 ,C881 ,C882 ,C885 ,C887 ,C926 ,\nC927 ,C928 ,C931 ,C937 ,C938 ,C941 ,\nC945 ,C947 ,C951 ,C954 ,C955 ,C958 ,\nC964 ,C965 ,C970 ,C971 ,C974 ,C979 ,\nC981 ,C984 ,C993 ,C995 ,C999 ,C1002 ,\nC1005 ,C1006 ,C1009 ,C1015 ,C1017 ,C1018 ,\nC1020 ,C1023 ,C1024 ,C1027 ,C1029 ,C1056 ,\nC1061 ,C1063 ,C1064 ,C1068 ,C1070 ,C1123 ,\nC1125 ,C1126 ,C1128 ,C1129 ,C1131 ,C1135 ,\nC1139 ,C1144 ,C1151 ,C1152 ,C1153 ,C1172 ,\nC1173 ,C1175 ,C1176 ,C1178 ,C1182 ,C1186 ,\nC1193 ,C1194 ,C1196 ,C1199 ,C1200 ,C1218 ,\nC1220 ,C1221 ,C1223 ,C1227 ,C1231 ,C1233 ,\nC1234 ,C1235 ,C1238 ,C1240 ,C1243 ,C1249 ,\nC1250 ,C1252 ,C1256 ,C1260 ,C1261 ,C1262 ,\nC1265 ,C1269 ,C1270 ,C1273 ,C1275 ,C1289 ,\nC1291 ,C1295 ,C1299 ,C1300 ,C1303 ,C1307 ,\nC1309 ,C1313 ,C1317 ,C1321 ,C1325 ,C1326 ,\nC1331 ,C1332 ,C1335 ,C1340 ,C1354 ,C1358 ,\nC1360 ,C1361 ,C1363 ,C1366 ,C1367 ,C1370 ,\nC1372 ,C1405 ,C1410 ,C1413 ,C1415 ,C1416 ,\nC1418 ,C1421 ,C1451 ,C1453 ,C1457 ,C1460 ,\nC1461 ,C1462 ,C1518 ,C1519 ,C1520 ,C1521 ,\nC1524 ,C1528 ,C1529 ,C1535 ,C1536 ,C1537 ,\nC1540 ,C1541 ,C1544 ,C1546 ,C1561 ,C1562 ,\nC1563 ,C1566 ,C1570 ,C1571 ,C1574 ,C1577 ,\nC1581 ,C1582 ,C1585 ,C1587 ,C1589 ,C1590 ,\nC1593 ,C1597 ,C1598 ,C1601 ,C1602 ,C1603 ,\nC1608 ,C1612 ,C1616 ,C1619 ,C1623 ,C1624 ,\nC1629 ,C1633 ,C1635 ,C1639 ,C1644 ,C1648 ,\nC1649 ,C1656 ,C1657 ,C1660 ,C1665 ,C1689 ,\nC1690 ,C1695 ,C1699 ,C1700 ,C1703 ,C1704 ,\nC1707 ,C1733 ,C1738 ,C1739 ,C1741 ,C1745 ,\nC1747 ,C1754 ,C1755 ,C1759 ,C1760 ,C1762 ,\nC1763 ,C1767 ,C1785 ,C1786 ,C1787 ,C1791 ,\nC1793 ,C1794 ,C1798 ,C1800 ,C1804 ,C1808 ,\nC1809 ,C1813 ,C1865 ,C1866 ,C1870 ,C1872 ,\nC1873 ,C1877 ,C1879 ,C1880 ,C1883 ,C1885 ,\nC1888 ,C1893 ,C1897 ,C1899 ,C1900 ,C1904 ,\nC1908 ,C1912 ,C1913 ,C1916 ,C1918 ,C1923 ,\nC1925 ,C1926 ,C1930 ,C1932 ,C1933 ,C1938 ,\nC1942 ,C1976 ,C1977 ,C1981 ,C1983 ,C1985 ,\nC1988 ,C1989 ,C1992 ,C1994 ,C2007 ,C2011 ,\nC2016 ,C2018 ,C2020 ,C2021 ,C2025 ,C2030 ,\nC2036 ,C2038 ,C2039 ,C2043 ,C2045 ,C2069 ,\nC2072 ,C2074 ,C2078 ,C2079 ,C2080 ,C2090 ,\nC2093 ,C2095 ,C2098 ,C2099 ,C2105 ,C2106 ,\nC2111 ,C2115 ,C2116 ,C2120 ,C2134 ,C2136 ,\nC2139 ,C2140 ,C2146 ,C2147 ,C2151 ,C2156 ,\nC2158 ,C2160 ,C2161 ,C2187 ,C2190 ,C2191 ,\nC2197 ,C2198 ,C2200 ,C2203 ,C2205 ,C2208 ,\nC2225 ,C2226 ,C2232 ,C2233 ,C2235 ,C2240 ,\nC2244 ,C2267 ,C2273 ,C2274 ,C2277 ,C2281 ,\nC2284 ,C2287 ,C2288 ,C2294 ,C2295 ,C2298 ,\nC2301 ,C2302 ,C2305 ,C2307 ,C2350 ,C2352 ,\nC2356 ,C2357 ,C2359 ,C2360 ,C2364 ,C2368 ,\nC2370 ,C2374 ,C2375 ,C2376 ,C2469 ,C2470 ,\nC2474 ,C2478 ,C2479 ,C2484 ,C2486 ,C2489 ,\nC2506 ,C2510 ,C2514 ,C2515 ,C2522 ,C2526 ,\nC2533 ,C2537 ,C2538 ,C2544 ,C2546 ,C2550 ,\nC2596 ,C2597 ,C2603 ,C2604 ,C2607 ,C2608 ,\nC2611 ,C2645 ,C2648 ,C2650 ,C2654 ,C2656 ,\nC2665 ,C2666 ,C2668 ,C2669 ,C2673 ,C2699 ,\nC2701 ,C2705 ,C2706 ,C2710 ,C2711 ,C2714 ,\nC2721 ,C2722 ,C2723 ,C2751 ,C2755 ,C2756 ,\nC2760 ,C2761 ,C2764 ,C2765 ,C2766 ,C2769 ,\nC2770 ,C2773 ,C2775 ,C2789 ,C2790 ,C2794 ,\nC2795 ,C2798 ,C2802 ,C2803 ,C2806 ,C2808 ,\nC2837 ,C2841 ,C2842 ,C2845 ,C2849 ,C2852 ,\nC2855 ,C2856 ,C2860 ,C2861 ,C2864 ,C2867 ,\nC2868 ,C2871 ,C2873 ,C2901 ,C2904 ,C2907 ,\nC2909 ,C2910 ,C2912 ,C2915 ,C2918 ,C2920 ,\nC2924 ,C2926 ,C2943 ,C2947 ,C2950 ,C2951 ,\nC2952 ,C2977 ,C2982 ,C2986 ,C2991 ,C2997 ,\nC2999 ,C3001 ,C3002 ,C3019 ,C3023 ,C3028 ,\nC3030 ,C3033 ,C3034 ,C3037 ,C3039 ,C3106 ,\nC3111 ,C3113 ,C3116 ,C3121 ,C3150 ,C3153 ,\nC3155 ,C3156 ,C3160 ,C3197 ,C3201 ,C3202 ,\nC3203 ,C3213 ,C3214 ,C3215 ,C3219 ,C3224 ,\nC3226 ,C3229 ,C3233 ,C3234 ,C3238 ,C3260 ,\nC3261 ,C3265 ,C3270 ,C3272 ,C3275 ,C3276 ,\nC3278 ,C3281 ,C3282 ,C3285 ,C3289 ,C3294 ,\nC3296 ,C3299 ,C3302 ,C3303 ,C3306 ,C3308 ,\nC3312 ,C3317 ,C3319 ,C3322 ,C3324 ,C3327 ,\nC3358 ,C3360 ,C3363 ,C3366 ,C3371 ,C3404 ,\nC3407 ,C3409 ,C3410 ,C3414 ,C3416 ,C3426 ,\nC3430 ,C3432 ,C3450 ,C3453 ,C3454 ,C3455 ,\nC3494 ,C3497 ,C3498 ,C3499 ,C3501 ,C3503 ,\nC3504 ,C3507 ,C3510 ,C3511 ,C3557 ,C3558 ,\nC3559 ,C3561 ,C3563 ,C3564 ,C3567 ,C3571 ,\nC3592 ,C3593 ,C3595 ,C3597 ,C3598 ,C3600 ,\nC3603 ,C3605 ,C3608 ,C3610 ,C3612 ,C3613 ,\nC3615 ,C3618 ,C3619 ,C3622 ,C3624 ,C3626 ,\nC3627 ,C3630 ,C3631 ,C3635 ,C3645 ,C3646 ,\nC3649 ,C3650 ,C3652 ,C3655 ,C3660 ,C3662 ,\nC3664 ,C3665 ,C3669 ,C3674 ,C3675 ,C3676 ,\nC3740 ,C3741 ,C3744 ,C3745 ,C3746 ,C3748 ,\nC3751 ,C3756 ,C3761 ,C3764 ,C3765 ,C3766 ,\nC3768 ,C3771 ,C3774 ,C3777 ,C3779 ,C3783 ,\nC3784 ,C3785 ,C3787 ,C3790 ,C3796 ,C3815 ,\nC3816 ,C3818 ,C3821 ,C3826 ,C3829 ,C3830 ,\nC3831 ,C3833 ,C3836 ,C3841 ,C3843 ,C3847 ,\nC3850 ,C3855 ,C3856 ,C3859 ,C3867 ,C3870 ,\nC3874 ,C3876 ,C3888 ,C3889 ,C3893 ,C3935 ,\nC3937 ,C3939 ,C3940 ,C3944 ,C3945 ,C3946 ,\nC3953 ,C3954 ,C3958 ,C3960 ,C3961 ,C3965 ,\nC3966 ,C3967 ,C3972 ,C3975 ,C3977 ,C3987 ,\nC3988 ,C3992 ,C3993 ,C3994 ,C4001 ,C4003 ,\nC4011 ,C4015 ,C4016 ,C4017 ,C4025 ,C4031 ,\nC4032 ,C4033 ,C4042 ,C4062 ,C4063 ,C4068 ,\nC4072 ,C4074 ,C4082 ,C4084 ,C4089 ,C4091 ,\nC4094 ,C4108 ,C4110 ,C4119 ,C4121 ,C4122 ,\nC4123 ,C4125 ,C4126 ,C4130 ,C4142 ,C4151 ,\nC4153 ,C4154 ,C4155 ,C4157 ,C4159 ,C4161 ,\nC4162 ,C4179 ,C4181 ,C4182 ,C4183 ,C4185 ,\nC4188 ,C4190 ,C4249 ,C4250 ,C4251 ,C4253 ,\nC4257 ,C4265 ,C4266 ,C4268 ,C4270 ,C4273 ,\nC4274 ,C4276 ,C4278 ,C4283 ,C4284 ,C4288 ,\nC4295 ,C4296 ,C4297 ,C4298 ,C4302 ,C4307 ,\nC4308 ,C4309 ,C4314 ,C4315 ,C4320 ,C4324 ,\nC4329 ,C4330 ,C4331 ,C4336 ,C4337 ,C4339 ,\nC4340 ,C4372 ,C4373 ,C4374 ,C4379 ,C4380 ,\nC4412 ,C4413 ,C4418 ,C4419 ,C4423 ,C4424 ,\nC4425</w:t>
      </w:r>
    </w:p>
    <w:p>
      <w:pPr>
        <w:pStyle w:val="PreformattedText"/>
        <w:bidi w:val="0"/>
        <w:spacing w:before="0" w:after="0"/>
        <w:jc w:val="left"/>
        <w:rPr/>
      </w:pPr>
      <w:r>
        <w:rPr/>
        <w:t xml:space="preserve"> </w:t>
      </w:r>
      <w:r>
        <w:rPr/>
        <w:t>,C4430 ,C4431 ,C4434 ,C4441 ,C4442 ,\nC4444 ,C4447 ,C4462 ,C4467 ,C4469 ,C4470 ,\nC4486 ,C4487 ,C4490 ,C4491 ,C4496 ,C4499 ,\nC4500 ,C4502 ,C4504 ,C4507 ,C4510 ,C4511 ,\nC4516 ,C4519 ,C4520 ,C4522 ,C4525 ,C4526 ,\nC4529 ,C4530 ,C4535 ,C4538 ,C4539 ,C4541 ,\nC4543 ,C4561 ,C4566 ,C4569 ,C4570 ,C4572 ,\nC4575 ,C4581 ,C4584 ,C4585 ,C4587 ,C4616 ,\nC4617 ,C4619 ,C4623 ,C4633 ,C4635 ,C4639 ,\nC4641 ,C4649 ,C4665 ,C4666 ,C4670 ,C4673 ,\nC4676 ,C4680 ,C4681 ,C4693 ,C4697 ,C4700 ,\nC4703 ,C4707 ,C4708 ,C4714 ,C4717 ,C4720 ,\nC4724 ,C4725 ,C4727 ,C4747 ,C4750 ,C4754 ,\nC4755 ,C4771 ,C4775 ,C4776 ,C4791 ,C4792 ,\nC4794 ,C4803 ,C4806 ,C4807 ,C4830 ,C4833 ,\nC4834 ,C4837 ,C4843 ,C4844 ,C4879 ,C4880 ,\nC4883 ,C4889 ,C4909 ,C4912 ,C4918 ,C4922 ,\nC4928 ,C4929 ,C4946 ,C4956 ,C4958 ,C4960 ,\nC4966 ,C4968 ,C4970 ,C4971 ,C4973 ,C4975 ,\nC4985 ,C4991 ,C4993 ,C4995 ,C4996 ,C4998 ,\nC5000 ,C5013 ,C5015 ,C5017 ,C5018 ,C5020 ,\nC5022 ,C5054 ,C5056 ,C5057 ,C5059 ,C5061 ,\nC5068 ,C5069 ,C5071 ,C5073 ,C5078 ,C5080 ,\nC5082 ,C5084 ,C5086 ,C5090 ,"];28[shape=box, label="id:28 level: 3\n17: V97 V137 V157 V237 V257 \nV297 V317 V341 V343 V344 V348 \nV351 V354 V357 V358 V359 V397 \n72: C1754( V97 V137 ) C1755( V97 V157 ) C1759( V97 V237 ) C1760( V97 V257 ) C1762( V97 V297 ) \nC1763( V97 V317 ) C1765( V97 V357 ) C1767( V97 V397 ) C2352( V137 V157 ) C2356( V137 V237 ) C2357( V137 V257 ) \nC2359( V137 V297 ) C2360( V137 V317 ) C2362( V137 V357 ) C2364( V137 V397 ) C2665( V157 V237 ) C2666( V157 V257 ) \nC2668( V157 V297 ) C2669( V157 V317 ) C2671( V157 V357 ) C2673( V157 V397 ) C3662( V237 V257 ) C3664( V237 V297 ) \nC3665( V237 V317 ) C3667( V237 V357 ) C3669( V237 V397 ) C3888( V257 V297 ) C3889( V257 V317 ) C3891( V257 V357 ) \nC3893( V257 V397 ) C4284( V297 V317 ) C4286( V297 V357 ) C4288( V297 V397 ) C4465( V317 V357 ) C4467( V317 V397 ) \nC4665( V341 V343 ) C4666( V341 V344 ) C4670( V341 V348 ) C4673( V341 V351 ) C4676( V341 V354 ) C4679( V341 V357 ) \nC4680( V341 V358 ) C4681( V341 V359 ) C4693( V343 V344 ) C4697( V343 V348 ) C4700( V343 V351 ) C4703( V343 V354 ) \nC4706( V343 V357 ) C4707( V343 V358 ) C4708( V343 V359 ) C4714( V344 V348 ) C4717( V344 V351 ) C4720( V344 V354 ) \nC4723( V344 V357 ) C4724( V344 V358 ) C4725( V344 V359 ) C4747( V348 V351 ) C4750( V348 V354 ) C4753( V348 V357 ) \nC4754( V348 V358 ) C4755( V348 V359 ) C4771( V351 V354 ) C4774( V351 V357 ) C4775( V351 V358 ) C4776( V351 V359 ) \nC4790( V354 V357 ) C4791( V354 V358 ) C4792( V354 V359 ) C4800( V357 V358 ) C4801( V357 V359 ) C4802( V357 V397 ) \nC4803( V358 V359 ) "];25-&gt;28[label="16: V97 V137 V157 V237 V257 \nV297 V317 V341 V343 V344 V348 \nV351 V354 V358 V359 V397 \n56: C1754 ,C1755 ,C1759 ,C1760 ,C1762 ,\nC1763 ,C1767 ,C2352 ,C2356 ,C2357 ,C2359 ,\nC2360 ,C2364 ,C2665 ,C2666 ,C2668 ,C2669 ,\nC2673 ,C3662 ,C3664 ,C3665 ,C3669 ,C3888 ,\nC3889 ,C3893 ,C4284 ,C4288 ,C4467 ,C4665 ,\nC4666 ,C4670 ,C4673 ,C4676 ,C4680 ,C4681 ,\nC4693 ,C4697 ,C4700 ,C4703 ,C4707 ,C4708 ,\nC4714 ,C4717 ,C4720 ,C4724 ,C4725 ,C4747 ,\nC4750 ,C4754 ,C4755 ,C4771 ,C4775 ,C4776 ,\nC4791 ,C4792 ,C4803 ,"];29[shape=box, label="id:29 level: 3\n17: V36 V96 V156 V176 V196 \nV216 V296 V336 V341 V343 V344 \nV348 V351 V354 V356 V358 V359 \n72: C688( V36 V96 ) C691( V36 V156 ) C692( V36 V176 ) C693( V36 V196 ) C694( V36 V216 ) \nC698( V36 V296 ) C700( V36 V336 ) C701( V36 V356 ) C1738( V96 V156 ) C1739( V96 V176 ) C1740( V96 V196 ) \nC1741( V96 V216 ) C1745( V96 V296 ) C1747( V96 V336 ) C1748( V96 V356 ) C2648( V156 V176 ) C2649( V156 V196 ) \nC2650( V156 V216 ) C2654( V156 V296 ) C2656( V156 V336 ) C2657( V156 V356 ) C2919( V176 V196 ) C2920( V176 V216 ) \nC2924( V176 V296 ) C2926( V176 V336 ) C2927( V176 V356 ) C3179( V196 V216 ) C3183( V196 V296 ) C3185( V196 V336 ) \nC3186( V196 V356 ) C3430( V216 V296 ) C3432( V216 V336 ) C3433( V216 V356 ) C4278( V296 V336 ) C4279( V296 V356 ) \nC4643( V336 V356 ) C4665( V341 V343 ) C4666( V341 V344 ) C4670( V341 V348 ) C4673( V341 V351 ) C4676( V341 V354 ) \nC4678( V341 V356 ) C4680( V341 V358 ) C4681( V341 V359 ) C4693( V343 V344 ) C4697( V343 V348 ) C4700( V343 V351 ) \nC4703( V343 V354 ) C4705( V343 V356 ) C4707( V343 V358 ) C4708( V343 V359 ) C4714( V344 V348 ) C4717( V344 V351 ) \nC4720( V344 V354 ) C4722( V344 V356 ) C4724( V344 V358 ) C4725( V344 V359 ) C4747( V348 V351 ) C4750( V348 V354 ) \nC4752( V348 V356 ) C4754( V348 V358 ) C4755( V348 V359 ) C4771( V351 V354 ) C4773( V351 V356 ) C4775( V351 V358 ) \nC4776( V351 V359 ) C4789( V354 V356 ) C4791( V354 V358 ) C4792( V354 V359 ) C4798( V356 V358 ) C4799( V356 V359 ) \nC4803( V358 V359 ) "];25-&gt;29[label="16: V36 V96 V156 V176 V196 \nV216 V296 V336 V341 V343 V344 \nV348 V351 V354 V358 V359 \n56: C688 ,C691 ,C692 ,C693 ,C694 ,\nC698 ,C700 ,C1738 ,C1739 ,C1740 ,C1741 ,\nC1745 ,C1747 ,C2648 ,C2649 ,C2650 ,C2654 ,\nC2656 ,C2919 ,C2920 ,C2924 ,C2926 ,C3179 ,\nC3183 ,C3185 ,C3430 ,C3432 ,C4278 ,C4665 ,\nC4666 ,C4670 ,C4673 ,C4676 ,C4680 ,C4681 ,\nC4693 ,C4697 ,C4700 ,C4703 ,C4707 ,C4708 ,\nC4714 ,C4717 ,C4720 ,C4724 ,C4725 ,C4747 ,\nC4750 ,C4754 ,C4755 ,C4771 ,C4775 ,C4776 ,\nC4791 ,C4792 ,C4803 ,"];30[shape=box, label="id:30 level: 3\n17: V7 V87 V107 V127 V147 \nV187 V247 V327 V341 V343 V344 \nV347 V348 V351 V354 V358 V359 \n72: C181( V7 V87 ) C182( V7 V107 ) C183( V7 V127 ) C184( V7 V147 ) C186( V7 V187 ) \nC189( V7 V247 ) C193( V7 V327 ) C194( V7 V347 ) C1601( V87 V107 ) C1602( V87 V127 ) C1603( V87 V147 ) \nC1605( V87 V187 ) C1608( V87 V247 ) C1612( V87 V327 ) C1613( V87 V347 ) C1932( V107 V127 ) C1933( V107 V147 ) \nC1935( V107 V187 ) C1938( V107 V247 ) C1942( V107 V327 ) C1943( V107 V347 ) C2235( V127 V147 ) C2237( V127 V187 ) \nC2240( V127 V247 ) C2244( V127 V327 ) C2245( V127 V347 ) C2519( V147 V187 ) C2522( V147 V247 ) C2526( V147 V327 ) \nC2527( V147 V347 ) C3074( V187 V247 ) C3078( V187 V327 ) C3079( V187 V347 ) C3796( V247 V327 ) C3797( V247 V347 ) \nC4589( V327 V347 ) C4665( V341 V343 ) C4666( V341 V344 ) C4669( V341 V347 ) C4670( V341 V348 ) C4673( V341 V351 ) \nC4676( V341 V354 ) C4680( V341 V358 ) C4681( V341 V359 ) C4693( V343 V344 ) C4696( V343 V347 ) C4697( V343 V348 ) \nC4700( V343 V351 ) C4703( V343 V354 ) C4707( V343 V358 ) C4708( V343 V359 ) C4713( V344 V347 ) C4714( V344 V348 ) \nC4717( V344 V351 ) C4720( V344 V354 ) C4724( V344 V358 ) C4725( V344 V359 ) C4740( V347 V348 ) C4741( V347 V351 ) \nC4742( V347 V354 ) C4743( V347 V358 ) C4744( V347 V359 ) C4747( V348 V351 ) C4750( V348 V354 ) C4754( V348 V358 ) \nC4755( V348 V359 ) C4771( V351 V354 ) C4775( V351 V358 ) C4776( V351 V359 ) C4791( V354 V358 ) C4792( V354 V359 ) \nC4803( V358 V359 ) "];25-&gt;30[label="16: V7 V87 V107 V127 V147 \nV187 V247 V327 V341 V343 V344 \nV348 V351 V354 V358 V359 \n56: C181 ,C182 ,C183 ,C184 ,C186 ,\nC189 ,C193 ,C1601 ,C1602 ,C1603 ,C1605 ,\nC1608 ,C1612 ,C1932 ,C1933 ,C1935 ,C1938 ,\nC1942 ,C2235 ,C2237 ,C2240 ,C2244 ,C2519 ,\nC2522 ,C2526 ,C3074 ,C3078 ,C3796 ,C4665 ,\nC4666 ,C4670 ,C4673 ,C4676 ,C4680 ,C4681 ,\nC4693 ,C4697 ,C4700 ,C4703 ,C4707 ,C4708 ,\nC4714 ,C4717 ,C4720 ,C4724 ,C4725 ,C4747 ,\nC4750 ,C4754 ,C4755 ,C4771 ,C4775 ,C4776 ,\nC4791 ,C4792 ,C4803 ,"];31[shape=box, label="id:31 level: 3\n17: V30 V50 V130 V170 V250 \nV280 V282 V284 V290 V293 V295 \nV296 V297 V299 V310 V370 V390 \n72: C600( V30 V50 ) C604( V30 V130 ) C606( V30 V170 ) C610( V30 V250 ) C612( V30 V290 ) \nC613( V30 V310 ) C616( V30 V370 ) C617( V30 V390 ) C993( V50 V130 ) C995( V50 V170 ) C999( V50 V250 ) \nC1001( V50 V290 ) C1002( V50 V310 ) C1005( V50 V370 ) C1006( V50 V390 ) C2277( V130 V170 ) C2281( V130 V250 ) \nC2283( V130 V290 ) C2284( V130 V310 ) C2287( V130 V370 ) C2288( V130 V390 ) C2849( V170 V250 ) C2851( V170 V290 ) \nC2852( V170 V310 ) C2855( V170 V370 ) C2856( V170 V390 ) C3825( V250 V290 ) C3826( V250 V310 ) C3829( V250 V370 ) \nC3830( V250 V390 ) C4108( V280 V282 ) C4110( V280 V284 ) C4116( V280 V290 ) C4119( V280 V293 ) C4121( V280 V295 ) \nC4122( V280 V296 ) C4123( V280 V297 ) C4125( V280 V299 ) C4142( V282 V284 ) C4148( V282 V290 ) C4151( V282 V293 ) \nC4153( V282 V295 ) C4154( V282 V296 ) C4155( V282 V297 ) C4157( V282 V299 ) C4176( V284 V290 ) C4179( V284 V293 ) \nC4181( V284 V295 ) C4182( V284 V296 ) C4183( V284 V297 ) C4185( V284 V299 ) C4224( V290 V293 ) C4225( V290 V295 ) \nC4226( V290 V296 ) C4227( V290 V297 ) C4228( V290 V299 ) C4229( V290 V310 ) C4230( V290 V370 ) C4231( V290 V390 ) \nC4249( V293 V295 ) C4250( V293 V296 ) C4251( V293 V297 ) C4253( V293 V299 ) C4265( V295 V296 ) C4266( V295 V297 ) \nC4268( V295 V299 ) C4274( V296 V297 ) C4276( V296 V299 ) C4283( V297 V299 ) C4423( V310 V370 ) C4424( V310 V390 ) \nC4929( V370 V390 ) "];25-&gt;31[label="16: V30 V50 V130 V170 V250 \nV280 V282 V284 V293 V295 V296 \nV297 V299 V310 V370 V390 \n56: C600 ,C604 ,C606 ,C610 ,C613 ,\nC616 ,C617 ,C993 ,C995 ,C999 ,C1002 ,\nC1005 ,C1006 ,C2277 ,C2281 ,C2284 ,C2287 ,\nC2288 ,C2849 ,C2852 ,C2855 ,C2856 ,C3826 ,\nC3829 ,C3830 ,C4108 ,C4110 ,C4119 ,C4121 ,\nC4122 ,C4123 ,C4125 ,C4142 ,C4151 ,C4153 ,\nC4154 ,C4155 ,C4157 ,C4179 ,C4181 ,C4182 ,\nC4183 ,C4185 ,C4249 ,C4250 ,C4251 ,C4253 ,\nC4265 ,C4266 ,C4268 ,C4274 ,C4276 ,C4283 ,\nC4423 ,C4424 ,C4929 ,"];32[shape=box, label="id:32 level: 3\n17: V66 V86 V106 V166 V246 \nV266 V280 V282 V284 V286 V293 \nV295 V296 V297 V299 V326 V366 \n72: C1261( V66 V86 ) C1262( V66 V106 ) C1265( V66 V166 ) C1269( V66 V246 ) C1270( V66 V266 ) \nC1271( V66 V286 ) C1273( V66 V326 ) C1275( V66 V366 ) C1574( V86 V106 ) C1577( V86 V166 ) C1581( V86 V246 ) \nC1582( V86 V266 ) C1583( V86 V286 ) C1585( V86 V326 ) C1587( V86 V366 ) C1908( V106 V166 ) C1912( V106 V246 ) \nC1913( V106 V266 ) C1914( V106 V286 ) C1916( V106 V326 ) C1918( V106 V366 ) C2802( V166 V246 ) C2803( V166 V266 ) \nC2804( V166 V286 ) C2806( V166 V326 ) C2808( V166 V366 ) C3774( V246 V266 ) C3775( V246 V286 ) C3777( V246 V326 ) \nC3779( V246 V366 ) C3999( V266 V286 ) C4001( V266 V326 ) C4003( V266 V366 ) C4108( V280 V282 ) C4110( V280</w:t>
      </w:r>
    </w:p>
    <w:p>
      <w:pPr>
        <w:pStyle w:val="PreformattedText"/>
        <w:bidi w:val="0"/>
        <w:spacing w:before="0" w:after="0"/>
        <w:jc w:val="left"/>
        <w:rPr/>
      </w:pPr>
      <w:r>
        <w:rPr/>
        <w:t xml:space="preserve"> </w:t>
      </w:r>
      <w:r>
        <w:rPr/>
        <w:t>V284 ) \nC4112( V280 V286 ) C4119( V280 V293 ) C4121( V280 V295 ) C4122( V280 V296 ) C4123( V280 V297 ) C4125( V280 V299 ) \nC4142( V282 V284 ) C4144( V282 V286 ) C4151( V282 V293 ) C4153( V282 V295 ) C4154( V282 V296 ) C4155( V282 V297 ) \nC4157( V282 V299 ) C4172( V284 V286 ) C4179( V284 V293 ) C4181( V284 V295 ) C4182( V284 V296 ) C4183( V284 V297 ) \nC4185( V284 V299 ) C4198( V286 V293 ) C4199( V286 V295 ) C4200( V286 V296 ) C4201( V286 V297 ) C4202( V286 V299 ) \nC4203( V286 V326 ) C4204( V286 V366 ) C4249( V293 V295 ) C4250( V293 V296 ) C4251( V293 V297 ) C4253( V293 V299 ) \nC4265( V295 V296 ) C4266( V295 V297 ) C4268( V295 V299 ) C4274( V296 V297 ) C4276( V296 V299 ) C4283( V297 V299 ) \nC4575( V326 V366 ) "];25-&gt;32[label="16: V66 V86 V106 V166 V246 \nV266 V280 V282 V284 V293 V295 \nV296 V297 V299 V326 V366 \n56: C1261 ,C1262 ,C1265 ,C1269 ,C1270 ,\nC1273 ,C1275 ,C1574 ,C1577 ,C1581 ,C1582 ,\nC1585 ,C1587 ,C1908 ,C1912 ,C1913 ,C1916 ,\nC1918 ,C2802 ,C2803 ,C2806 ,C2808 ,C3774 ,\nC3777 ,C3779 ,C4001 ,C4003 ,C4108 ,C4110 ,\nC4119 ,C4121 ,C4122 ,C4123 ,C4125 ,C4142 ,\nC4151 ,C4153 ,C4154 ,C4155 ,C4157 ,C4179 ,\nC4181 ,C4182 ,C4183 ,C4185 ,C4249 ,C4250 ,\nC4251 ,C4253 ,C4265 ,C4266 ,C4268 ,C4274 ,\nC4276 ,C4283 ,C4575 ,"];33[shape=box, label="id:33 level: 3\n17: V21 V22 V23 V25 V26 \nV30 V33 V36 V39 V66 V86 \nV106 V166 V246 V266 V326 V366 \n72: C392( V21 V22 ) C393( V21 V23 ) C395( V21 V25 ) C396( V21 V26 ) C400( V21 V30 ) \nC403( V21 V33 ) C406( V21 V36 ) C409( V21 V39 ) C428( V22 V23 ) C430( V22 V25 ) C431( V22 V26 ) \nC435( V22 V30 ) C438( V22 V33 ) C441( V22 V36 ) C444( V22 V39 ) C464( V23 V25 ) C465( V23 V26 ) \nC469( V23 V30 ) C472( V23 V33 ) C475( V23 V36 ) C478( V23 V39 ) C511( V25 V26 ) C515( V25 V30 ) \nC518( V25 V33 ) C521( V25 V36 ) C524( V25 V39 ) C543( V26 V30 ) C544( V26 V33 ) C545( V26 V36 ) \nC546( V26 V39 ) C547( V26 V66 ) C548( V26 V86 ) C549( V26 V106 ) C550( V26 V166 ) C551( V26 V246 ) \nC552( V26 V266 ) C553( V26 V326 ) C554( V26 V366 ) C593( V30 V33 ) C596( V30 V36 ) C599( V30 V39 ) \nC643( V33 V36 ) C646( V33 V39 ) C685( V36 V39 ) C1261( V66 V86 ) C1262( V66 V106 ) C1265( V66 V166 ) \nC1269( V66 V246 ) C1270( V66 V266 ) C1273( V66 V326 ) C1275( V66 V366 ) C1574( V86 V106 ) C1577( V86 V166 ) \nC1581( V86 V246 ) C1582( V86 V266 ) C1585( V86 V326 ) C1587( V86 V366 ) C1908( V106 V166 ) C1912( V106 V246 ) \nC1913( V106 V266 ) C1916( V106 V326 ) C1918( V106 V366 ) C2802( V166 V246 ) C2803( V166 V266 ) C2806( V166 V326 ) \nC2808( V166 V366 ) C3774( V246 V266 ) C3777( V246 V326 ) C3779( V246 V366 ) C4001( V266 V326 ) C4003( V266 V366 ) \nC4575( V326 V366 ) "];25-&gt;33[label="16: V21 V22 V23 V25 V30 \nV33 V36 V39 V66 V86 V106 \nV166 V246 V266 V326 V366 \n56: C392 ,C393 ,C395 ,C400 ,C403 ,\nC406 ,C409 ,C428 ,C430 ,C435 ,C438 ,\nC441 ,C444 ,C464 ,C469 ,C472 ,C475 ,\nC478 ,C515 ,C518 ,C521 ,C524 ,C593 ,\nC596 ,C599 ,C643 ,C646 ,C685 ,C1261 ,\nC1262 ,C1265 ,C1269 ,C1270 ,C1273 ,C1275 ,\nC1574 ,C1577 ,C1581 ,C1582 ,C1585 ,C1587 ,\nC1908 ,C1912 ,C1913 ,C1916 ,C1918 ,C2802 ,\nC2803 ,C2806 ,C2808 ,C3774 ,C3777 ,C3779 ,\nC4001 ,C4003 ,C4575 ,"];34[shape=box, label="id:34 level: 3\n17: V39 V79 V179 V182 V184 \nV187 V188 V189 V193 V196 V198 \nV199 V219 V299 V359 V379 V399 \n72: C722( V39 V79 ) C727( V39 V179 ) C728( V39 V199 ) C729( V39 V219 ) C733( V39 V299 ) \nC736( V39 V359 ) C737( V39 V379 ) C738( V39 V399 ) C1451( V79 V179 ) C1452( V79 V199 ) C1453( V79 V219 ) \nC1457( V79 V299 ) C1460( V79 V359 ) C1461( V79 V379 ) C1462( V79 V399 ) C2942( V179 V199 ) C2943( V179 V219 ) \nC2947( V179 V299 ) C2950( V179 V359 ) C2951( V179 V379 ) C2952( V179 V399 ) C2977( V182 V184 ) C2980( V182 V187 ) \nC2981( V182 V188 ) C2982( V182 V189 ) C2986( V182 V193 ) C2989( V182 V196 ) C2991( V182 V198 ) C2992( V182 V199 ) \nC3017( V184 V187 ) C3018( V184 V188 ) C3019( V184 V189 ) C3023( V184 V193 ) C3026( V184 V196 ) C3028( V184 V198 ) \nC3029( V184 V199 ) C3060( V187 V188 ) C3061( V187 V189 ) C3065( V187 V193 ) C3068( V187 V196 ) C3070( V187 V198 ) \nC3071( V187 V199 ) C3082( V188 V189 ) C3086( V188 V193 ) C3089( V188 V196 ) C3091( V188 V198 ) C3092( V188 V199 ) \nC3106( V189 V193 ) C3109( V189 V196 ) C3111( V189 V198 ) C3112( V189 V199 ) C3148( V193 V196 ) C3150( V193 V198 ) \nC3151( V193 V199 ) C3177( V196 V198 ) C3178( V196 V199 ) C3195( V198 V199 ) C3206( V199 V219 ) C3207( V199 V299 ) \nC3208( V199 V359 ) C3209( V199 V379 ) C3210( V199 V399 ) C3450( V219 V299 ) C3453( V219 V359 ) C3454( V219 V379 ) \nC3455( V219 V399 ) C4295( V299 V359 ) C4296( V299 V379 ) C4297( V299 V399 ) C4806( V359 V379 ) C4807( V359 V399 ) \nC4956( V379 V399 ) "];25-&gt;34[label="16: V39 V79 V179 V182 V184 \nV187 V188 V189 V193 V196 V198 \nV219 V299 V359 V379 V399 \n56: C722 ,C727 ,C729 ,C733 ,C736 ,\nC737 ,C738 ,C1451 ,C1453 ,C1457 ,C1460 ,\nC1461 ,C1462 ,C2943 ,C2947 ,C2950 ,C2951 ,\nC2952 ,C2977 ,C2980 ,C2981 ,C2982 ,C2986 ,\nC2989 ,C2991 ,C3017 ,C3018 ,C3019 ,C3023 ,\nC3026 ,C3028 ,C3060 ,C3061 ,C3065 ,C3068 ,\nC3070 ,C3082 ,C3086 ,C3089 ,C3091 ,C3106 ,\nC3109 ,C3111 ,C3148 ,C3150 ,C3177 ,C3450 ,\nC3453 ,C3454 ,C3455 ,C4295 ,C4296 ,C4297 ,\nC4806 ,C4807 ,C4956 ,"];35[shape=box, label="id:35 level: 3\n17: V97 V137 V157 V182 V184 \nV187 V188 V189 V193 V196 V197 \nV198 V237 V257 V297 V317 V397 \n72: C1754( V97 V137 ) C1755( V97 V157 ) C1757( V97 V197 ) C1759( V97 V237 ) C1760( V97 V257 ) \nC1762( V97 V297 ) C1763( V97 V317 ) C1767( V97 V397 ) C2352( V137 V157 ) C2354( V137 V197 ) C2356( V137 V237 ) \nC2357( V137 V257 ) C2359( V137 V297 ) C2360( V137 V317 ) C2364( V137 V397 ) C2663( V157 V197 ) C2665( V157 V237 ) \nC2666( V157 V257 ) C2668( V157 V297 ) C2669( V157 V317 ) C2673( V157 V397 ) C2977( V182 V184 ) C2980( V182 V187 ) \nC2981( V182 V188 ) C2982( V182 V189 ) C2986( V182 V193 ) C2989( V182 V196 ) C2990( V182 V197 ) C2991( V182 V198 ) \nC3017( V184 V187 ) C3018( V184 V188 ) C3019( V184 V189 ) C3023( V184 V193 ) C3026( V184 V196 ) C3027( V184 V197 ) \nC3028( V184 V198 ) C3060( V187 V188 ) C3061( V187 V189 ) C3065( V187 V193 ) C3068( V187 V196 ) C3069( V187 V197 ) \nC3070( V187 V198 ) C3082( V188 V189 ) C3086( V188 V193 ) C3089( V188 V196 ) C3090( V188 V197 ) C3091( V188 V198 ) \nC3106( V189 V193 ) C3109( V189 V196 ) C3110( V189 V197 ) C3111( V189 V198 ) C3148( V193 V196 ) C3149( V193 V197 ) \nC3150( V193 V198 ) C3176( V196 V197 ) C3177( V196 V198 ) C3189( V197 V198 ) C3190( V197 V237 ) C3191( V197 V257 ) \nC3192( V197 V297 ) C3193( V197 V317 ) C3194( V197 V397 ) C3662( V237 V257 ) C3664( V237 V297 ) C3665( V237 V317 ) \nC3669( V237 V397 ) C3888( V257 V297 ) C3889( V257 V317 ) C3893( V257 V397 ) C4284( V297 V317 ) C4288( V297 V397 ) \nC4467( V317 V397 ) "];25-&gt;35[label="16: V97 V137 V157 V182 V184 \nV187 V188 V189 V193 V196 V198 \nV237 V257 V297 V317 V397 \n56: C1754 ,C1755 ,C1759 ,C1760 ,C1762 ,\nC1763 ,C1767 ,C2352 ,C2356 ,C2357 ,C2359 ,\nC2360 ,C2364 ,C2665 ,C2666 ,C2668 ,C2669 ,\nC2673 ,C2977 ,C2980 ,C2981 ,C2982 ,C2986 ,\nC2989 ,C2991 ,C3017 ,C3018 ,C3019 ,C3023 ,\nC3026 ,C3028 ,C3060 ,C3061 ,C3065 ,C3068 ,\nC3070 ,C3082 ,C3086 ,C3089 ,C3091 ,C3106 ,\nC3109 ,C3111 ,C3148 ,C3150 ,C3177 ,C3662 ,\nC3664 ,C3665 ,C3669 ,C3888 ,C3889 ,C3893 ,\nC4284 ,C4288 ,C4467 ,"];36[shape=box, label="id:36 level: 3\n17: V15 V75 V175 V182 V184 \nV187 V188 V189 V193 V195 V196 \nV198 V235 V275 V295 V335 V395 \n72: C314( V15 V75 ) C319( V15 V175 ) C320( V15 V195 ) C322( V15 V235 ) C324( V15 V275 ) \nC325( V15 V295 ) C327( V15 V335 ) C330( V15 V395 ) C1410( V75 V175 ) C1411( V75 V195 ) C1413( V75 V235 ) \nC1415( V75 V275 ) C1416( V75 V295 ) C1418( V75 V335 ) C1421( V75 V395 ) C2905( V175 V195 ) C2907( V175 V235 ) \nC2909( V175 V275 ) C2910( V175 V295 ) C2912( V175 V335 ) C2915( V175 V395 ) C2977( V182 V184 ) C2980( V182 V187 ) \nC2981( V182 V188 ) C2982( V182 V189 ) C2986( V182 V193 ) C2988( V182 V195 ) C2989( V182 V196 ) C2991( V182 V198 ) \nC3017( V184 V187 ) C3018( V184 V188 ) C3019( V184 V189 ) C3023( V184 V193 ) C3025( V184 V195 ) C3026( V184 V196 ) \nC3028( V184 V198 ) C3060( V187 V188 ) C3061( V187 V189 ) C3065( V187 V193 ) C3067( V187 V195 ) C3068( V187 V196 ) \nC3070( V187 V198 ) C3082( V188 V189 ) C3086( V188 V193 ) C3088( V188 V195 ) C3089( V188 V196 ) C3091( V188 V198 ) \nC3106( V189 V193 ) C3108( V189 V195 ) C3109( V189 V196 ) C3111( V189 V198 ) C3147( V193 V195 ) C3148( V193 V196 ) \nC3150( V193 V198 ) C3169( V195 V196 ) C3170( V195 V198 ) C3171( V195 V235 ) C3172( V195 V275 ) C3173( V195 V295 ) \nC3174( V195 V335 ) C3175( V195 V395 ) C3177( V196 V198 ) C3649( V235 V275 ) C3650( V235 V295 ) C3652( V235 V335 ) \nC3655( V235 V395 ) C4089( V275 V295 ) C4091( V275 V335 ) C4094( V275 V395 ) C4270( V295 V335 ) C4273( V295 V395 ) \nC4639( V335 V395 ) "];25-&gt;36[label="16: V15 V75 V175 V182 V184 \nV187 V188 V189 V193 V196 V198 \nV235 V275 V295 V335 V395 \n56: C314 ,C319 ,C322 ,C324 ,C325 ,\nC327 ,C330 ,C1410 ,C1413 ,C1415 ,C1416 ,\nC1418 ,C1421 ,C2907 ,C2909 ,C2910 ,C2912 ,\nC2915 ,C2977 ,C2980 ,C2981 ,C2982 ,C2986 ,\nC2989 ,C2991 ,C3017 ,C3018 ,C3019 ,C3023 ,\nC3026 ,C3028 ,C3060 ,C3061 ,C3065 ,C3068 ,\nC3070 ,C3082 ,C3086 ,C3089 ,C3091 ,C3106 ,\nC3109 ,C3111 ,C3148 ,C3150 ,C3177 ,C3649 ,\nC3650 ,C3652 ,C3655 ,C4089 ,C4091 ,C4094 ,\nC4270 ,C4273 ,C4639 ,"];37[shape=box, label="id:37 level: 3\n17: V14 V54 V114 V182 V184 \nV187 V188 V189 V193 V194 V196 \nV198 V214 V254 V274 V354 V394 \n72: C290( V14 V54 ) C293( V14 V114 ) C297( V14 V194 ) C298( V14 V214 ) C300( V14 V254 ) \nC301( V14 V274 ) C305( V14 V354 ) C307( V14 V394 ) C1056( V54 V114 ) C1060( V54 V194 ) C1061( V54 V214 ) \nC1063( V54 V254 ) C1064( V54 V274 ) C1068( V54 V354 ) C1070( V54 V394 ) C2035( V114 V194 ) C2036( V114 V214 ) \nC2038( V114 V254 ) C2039( V114 V274 ) C2043( V114 V354 ) C2045( V114 V394 ) C2977( V182 V184 ) C2980( V182 V187 ) \nC2981( V182 V188 ) C2982( V182 V189 ) C2986( V182 V193 ) C2987( V182 V194 ) C2989( V182 V196 ) C2991( V182 V198 ) \nC3017( V184 V187 ) C3018( V184 V188 ) C3019(</w:t>
      </w:r>
    </w:p>
    <w:p>
      <w:pPr>
        <w:pStyle w:val="PreformattedText"/>
        <w:bidi w:val="0"/>
        <w:spacing w:before="0" w:after="0"/>
        <w:jc w:val="left"/>
        <w:rPr/>
      </w:pPr>
      <w:r>
        <w:rPr/>
        <w:t xml:space="preserve"> </w:t>
      </w:r>
      <w:r>
        <w:rPr/>
        <w:t>V184 V189 ) C3023( V184 V193 ) C3024( V184 V194 ) C3026( V184 V196 ) \nC3028( V184 V198 ) C3060( V187 V188 ) C3061( V187 V189 ) C3065( V187 V193 ) C3066( V187 V194 ) C3068( V187 V196 ) \nC3070( V187 V198 ) C3082( V188 V189 ) C3086( V188 V193 ) C3087( V188 V194 ) C3089( V188 V196 ) C3091( V188 V198 ) \nC3106( V189 V193 ) C3107( V189 V194 ) C3109( V189 V196 ) C3111( V189 V198 ) C3146( V193 V194 ) C3148( V193 V196 ) \nC3150( V193 V198 ) C3162( V194 V196 ) C3163( V194 V198 ) C3164( V194 V214 ) C3165( V194 V254 ) C3166( V194 V274 ) \nC3167( V194 V354 ) C3168( V194 V394 ) C3177( V196 V198 ) C3409( V214 V254 ) C3410( V214 V274 ) C3414( V214 V354 ) \nC3416( V214 V394 ) C3870( V254 V274 ) C3874( V254 V354 ) C3876( V254 V394 ) C4082( V274 V354 ) C4084( V274 V394 ) \nC4794( V354 V394 ) "];25-&gt;37[label="16: V14 V54 V114 V182 V184 \nV187 V188 V189 V193 V196 V198 \nV214 V254 V274 V354 V394 \n56: C290 ,C293 ,C298 ,C300 ,C301 ,\nC305 ,C307 ,C1056 ,C1061 ,C1063 ,C1064 ,\nC1068 ,C1070 ,C2036 ,C2038 ,C2039 ,C2043 ,\nC2045 ,C2977 ,C2980 ,C2981 ,C2982 ,C2986 ,\nC2989 ,C2991 ,C3017 ,C3018 ,C3019 ,C3023 ,\nC3026 ,C3028 ,C3060 ,C3061 ,C3065 ,C3068 ,\nC3070 ,C3082 ,C3086 ,C3089 ,C3091 ,C3106 ,\nC3109 ,C3111 ,C3148 ,C3150 ,C3177 ,C3409 ,\nC3410 ,C3414 ,C3416 ,C3870 ,C3874 ,C3876 ,\nC4082 ,C4084 ,C4794 ,"];38[shape=box, label="id:38 level: 3\n17: V30 V50 V130 V170 V182 \nV184 V187 V188 V189 V190 V193 \nV196 V198 V250 V310 V370 V390 \n72: C600( V30 V50 ) C604( V30 V130 ) C606( V30 V170 ) C607( V30 V190 ) C610( V30 V250 ) \nC613( V30 V310 ) C616( V30 V370 ) C617( V30 V390 ) C993( V50 V130 ) C995( V50 V170 ) C996( V50 V190 ) \nC999( V50 V250 ) C1002( V50 V310 ) C1005( V50 V370 ) C1006( V50 V390 ) C2277( V130 V170 ) C2278( V130 V190 ) \nC2281( V130 V250 ) C2284( V130 V310 ) C2287( V130 V370 ) C2288( V130 V390 ) C2846( V170 V190 ) C2849( V170 V250 ) \nC2852( V170 V310 ) C2855( V170 V370 ) C2856( V170 V390 ) C2977( V182 V184 ) C2980( V182 V187 ) C2981( V182 V188 ) \nC2982( V182 V189 ) C2983( V182 V190 ) C2986( V182 V193 ) C2989( V182 V196 ) C2991( V182 V198 ) C3017( V184 V187 ) \nC3018( V184 V188 ) C3019( V184 V189 ) C3020( V184 V190 ) C3023( V184 V193 ) C3026( V184 V196 ) C3028( V184 V198 ) \nC3060( V187 V188 ) C3061( V187 V189 ) C3062( V187 V190 ) C3065( V187 V193 ) C3068( V187 V196 ) C3070( V187 V198 ) \nC3082( V188 V189 ) C3083( V188 V190 ) C3086( V188 V193 ) C3089( V188 V196 ) C3091( V188 V198 ) C3103( V189 V190 ) \nC3106( V189 V193 ) C3109( V189 V196 ) C3111( V189 V198 ) C3123( V190 V193 ) C3124( V190 V196 ) C3125( V190 V198 ) \nC3126( V190 V250 ) C3127( V190 V310 ) C3128( V190 V370 ) C3129( V190 V390 ) C3148( V193 V196 ) C3150( V193 V198 ) \nC3177( V196 V198 ) C3826( V250 V310 ) C3829( V250 V370 ) C3830( V250 V390 ) C4423( V310 V370 ) C4424( V310 V390 ) \nC4929( V370 V390 ) "];25-&gt;38[label="16: V30 V50 V130 V170 V182 \nV184 V187 V188 V189 V193 V196 \nV198 V250 V310 V370 V390 \n56: C600 ,C604 ,C606 ,C610 ,C613 ,\nC616 ,C617 ,C993 ,C995 ,C999 ,C1002 ,\nC1005 ,C1006 ,C2277 ,C2281 ,C2284 ,C2287 ,\nC2288 ,C2849 ,C2852 ,C2855 ,C2856 ,C2977 ,\nC2980 ,C2981 ,C2982 ,C2986 ,C2989 ,C2991 ,\nC3017 ,C3018 ,C3019 ,C3023 ,C3026 ,C3028 ,\nC3060 ,C3061 ,C3065 ,C3068 ,C3070 ,C3082 ,\nC3086 ,C3089 ,C3091 ,C3106 ,C3109 ,C3111 ,\nC3148 ,C3150 ,C3177 ,C3826 ,C3829 ,C3830 ,\nC4423 ,C4424 ,C4929 ,"];39[shape=box, label="id:39 level: 3\n17: V66 V86 V106 V166 V182 \nV184 V186 V187 V188 V189 V193 \nV196 V198 V246 V266 V326 V366 \n72: C1261( V66 V86 ) C1262( V66 V106 ) C1265( V66 V166 ) C1266( V66 V186 ) C1269( V66 V246 ) \nC1270( V66 V266 ) C1273( V66 V326 ) C1275( V66 V366 ) C1574( V86 V106 ) C1577( V86 V166 ) C1578( V86 V186 ) \nC1581( V86 V246 ) C1582( V86 V266 ) C1585( V86 V326 ) C1587( V86 V366 ) C1908( V106 V166 ) C1909( V106 V186 ) \nC1912( V106 V246 ) C1913( V106 V266 ) C1916( V106 V326 ) C1918( V106 V366 ) C2799( V166 V186 ) C2802( V166 V246 ) \nC2803( V166 V266 ) C2806( V166 V326 ) C2808( V166 V366 ) C2977( V182 V184 ) C2979( V182 V186 ) C2980( V182 V187 ) \nC2981( V182 V188 ) C2982( V182 V189 ) C2986( V182 V193 ) C2989( V182 V196 ) C2991( V182 V198 ) C3016( V184 V186 ) \nC3017( V184 V187 ) C3018( V184 V188 ) C3019( V184 V189 ) C3023( V184 V193 ) C3026( V184 V196 ) C3028( V184 V198 ) \nC3050( V186 V187 ) C3051( V186 V188 ) C3052( V186 V189 ) C3053( V186 V193 ) C3054( V186 V196 ) C3055( V186 V198 ) \nC3056( V186 V246 ) C3057( V186 V266 ) C3058( V186 V326 ) C3059( V186 V366 ) C3060( V187 V188 ) C3061( V187 V189 ) \nC3065( V187 V193 ) C3068( V187 V196 ) C3070( V187 V198 ) C3082( V188 V189 ) C3086( V188 V193 ) C3089( V188 V196 ) \nC3091( V188 V198 ) C3106( V189 V193 ) C3109( V189 V196 ) C3111( V189 V198 ) C3148( V193 V196 ) C3150( V193 V198 ) \nC3177( V196 V198 ) C3774( V246 V266 ) C3777( V246 V326 ) C3779( V246 V366 ) C4001( V266 V326 ) C4003( V266 V366 ) \nC4575( V326 V366 ) "];25-&gt;39[label="16: V66 V86 V106 V166 V182 \nV184 V187 V188 V189 V193 V196 \nV198 V246 V266 V326 V366 \n56: C1261 ,C1262 ,C1265 ,C1269 ,C1270 ,\nC1273 ,C1275 ,C1574 ,C1577 ,C1581 ,C1582 ,\nC1585 ,C1587 ,C1908 ,C1912 ,C1913 ,C1916 ,\nC1918 ,C2802 ,C2803 ,C2806 ,C2808 ,C2977 ,\nC2980 ,C2981 ,C2982 ,C2986 ,C2989 ,C2991 ,\nC3017 ,C3018 ,C3019 ,C3023 ,C3026 ,C3028 ,\nC3060 ,C3061 ,C3065 ,C3068 ,C3070 ,C3082 ,\nC3086 ,C3089 ,C3091 ,C3106 ,C3109 ,C3111 ,\nC3148 ,C3150 ,C3177 ,C3774 ,C3777 ,C3779 ,\nC4001 ,C4003 ,C4575 ,"];40[shape=box, label="id:40 level: 3\n17: V3 V23 V63 V182 V183 \nV184 V187 V188 V189 V193 V196 \nV198 V203 V223 V263 V323 V343 \n72: C106( V3 V23 ) C108( V3 V63 ) C114( V3 V183 ) C115( V3 V203 ) C116( V3 V223 ) \nC118( V3 V263 ) C121( V3 V323 ) C122( V3 V343 ) C480( V23 V63 ) C486( V23 V183 ) C487( V23 V203 ) \nC488( V23 V223 ) C490( V23 V263 ) C493( V23 V323 ) C494( V23 V343 ) C1192( V63 V183 ) C1193( V63 V203 ) \nC1194( V63 V223 ) C1196( V63 V263 ) C1199( V63 V323 ) C1200( V63 V343 ) C2976( V182 V183 ) C2977( V182 V184 ) \nC2980( V182 V187 ) C2981( V182 V188 ) C2982( V182 V189 ) C2986( V182 V193 ) C2989( V182 V196 ) C2991( V182 V198 ) \nC3003( V183 V184 ) C3004( V183 V187 ) C3005( V183 V188 ) C3006( V183 V189 ) C3007( V183 V193 ) C3008( V183 V196 ) \nC3009( V183 V198 ) C3010( V183 V203 ) C3011( V183 V223 ) C3012( V183 V263 ) C3013( V183 V323 ) C3014( V183 V343 ) \nC3017( V184 V187 ) C3018( V184 V188 ) C3019( V184 V189 ) C3023( V184 V193 ) C3026( V184 V196 ) C3028( V184 V198 ) \nC3060( V187 V188 ) C3061( V187 V189 ) C3065( V187 V193 ) C3068( V187 V196 ) C3070( V187 V198 ) C3082( V188 V189 ) \nC3086( V188 V193 ) C3089( V188 V196 ) C3091( V188 V198 ) C3106( V189 V193 ) C3109( V189 V196 ) C3111( V189 V198 ) \nC3148( V193 V196 ) C3150( V193 V198 ) C3177( V196 V198 ) C3276( V203 V223 ) C3278( V203 V263 ) C3281( V203 V323 ) \nC3282( V203 V343 ) C3507( V223 V263 ) C3510( V223 V323 ) C3511( V223 V343 ) C3953( V263 V323 ) C3954( V263 V343 ) \nC4543( V323 V343 ) "];25-&gt;40[label="16: V3 V23 V63 V182 V184 \nV187 V188 V189 V193 V196 V198 \nV203 V223 V263 V323 V343 \n56: C106 ,C108 ,C115 ,C116 ,C118 ,\nC121 ,C122 ,C480 ,C487 ,C488 ,C490 ,\nC493 ,C494 ,C1193 ,C1194 ,C1196 ,C1199 ,\nC1200 ,C2977 ,C2980 ,C2981 ,C2982 ,C2986 ,\nC2989 ,C2991 ,C3017 ,C3018 ,C3019 ,C3023 ,\nC3026 ,C3028 ,C3060 ,C3061 ,C3065 ,C3068 ,\nC3070 ,C3082 ,C3086 ,C3089 ,C3091 ,C3106 ,\nC3109 ,C3111 ,C3148 ,C3150 ,C3177 ,C3276 ,\nC3278 ,C3281 ,C3282 ,C3507 ,C3510 ,C3511 ,\nC3953 ,C3954 ,C4543 ,"];41[shape=box, label="id:41 level: 3\n17: V1 V21 V41 V61 V161 \nV181 V182 V184 V187 V188 V189 \nV193 V196 V198 V301 V321 V341 \n72: C56( V1 V21 ) C57( V1 V41 ) C58( V1 V61 ) C63( V1 V161 ) C64( V1 V181 ) \nC70( V1 V301 ) C71( V1 V321 ) C72( V1 V341 ) C410( V21 V41 ) C411( V21 V61 ) C416( V21 V161 ) \nC417( V21 V181 ) C423( V21 V301 ) C424( V21 V321 ) C425( V21 V341 ) C793( V41 V61 ) C798( V41 V161 ) \nC799( V41 V181 ) C805( V41 V301 ) C806( V41 V321 ) C807( V41 V341 ) C1144( V61 V161 ) C1145( V61 V181 ) \nC1151( V61 V301 ) C1152( V61 V321 ) C1153( V61 V341 ) C2715( V161 V181 ) C2721( V161 V301 ) C2722( V161 V321 ) \nC2723( V161 V341 ) C2965( V181 V182 ) C2966( V181 V184 ) C2967( V181 V187 ) C2968( V181 V188 ) C2969( V181 V189 ) \nC2970( V181 V193 ) C2971( V181 V196 ) C2972( V181 V198 ) C2973( V181 V301 ) C2974( V181 V321 ) C2975( V181 V341 ) \nC2977( V182 V184 ) C2980( V182 V187 ) C2981( V182 V188 ) C2982( V182 V189 ) C2986( V182 V193 ) C2989( V182 V196 ) \nC2991( V182 V198 ) C3017( V184 V187 ) C3018( V184 V188 ) C3019( V184 V189 ) C3023( V184 V193 ) C3026( V184 V196 ) \nC3028( V184 V198 ) C3060( V187 V188 ) C3061( V187 V189 ) C3065( V187 V193 ) C3068( V187 V196 ) C3070( V187 V198 ) \nC3082( V188 V189 ) C3086( V188 V193 ) C3089( V188 V196 ) C3091( V188 V198 ) C3106( V189 V193 ) C3109( V189 V196 ) \nC3111( V189 V198 ) C3148( V193 V196 ) C3150( V193 V198 ) C3177( V196 V198 ) C4339( V301 V321 ) C4340( V301 V341 ) \nC4504( V321 V341 ) "];25-&gt;41[label="16: V1 V21 V41 V61 V161 \nV182 V184 V187 V188 V189 V193 \nV196 V198 V301 V321 V341 \n56: C56 ,C57 ,C58 ,C63 ,C70 ,\nC71 ,C72 ,C410 ,C411 ,C416 ,C423 ,\nC424 ,C425 ,C793 ,C798 ,C805 ,C806 ,\nC807 ,C1144 ,C1151 ,C1152 ,C1153 ,C2721 ,\nC2722 ,C2723 ,C2977 ,C2980 ,C2981 ,C2982 ,\nC2986 ,C2989 ,C2991 ,C3017 ,C3018 ,C3019 ,\nC3023 ,C3026 ,C3028 ,C3060 ,C3061 ,C3065 ,\nC3068 ,C3070 ,C3082 ,C3086 ,C3089 ,C3091 ,\nC3106 ,C3109 ,C3111 ,C3148 ,C3150 ,C3177 ,\nC4339 ,C4340 ,C4504 ,"];42[shape=box, label="id:42 level: 3\n17: V0 V40 V100 V120 V180 \nV182 V184 V187 V188 V189 V193 \nV196 V198 V200 V280 V300 V380 \n72: C20( V0 V40 ) C23( V0 V100 ) C24( V0 V120 ) C27( V0 V180 ) C28( V0 V200 ) \nC32( V0 V280 ) C33( V0 V300 ) C37( V0 V380 ) C760( V40 V100 ) C761( V40 V120 ) C764( V40 V180 ) \nC765( V40 V200 ) C769( V40 V280 ) C770( V40 V300 ) C774( V40 V380 ) C1800( V100 V120 ) C1803( V100 V180 ) \nC1804( V100 V200 ) C1808( V100 V280 ) C1809( V100 V300 ) C1813( V100 V380 ) C2110( V120 V180 ) C2111( V120 V200 ) \nC2115( V120 V280 ) C2116( V120 V300 ) C2120( V120 V380 ) C2953( V180 V182 ) C2954( V180 V184 )</w:t>
      </w:r>
    </w:p>
    <w:p>
      <w:pPr>
        <w:pStyle w:val="PreformattedText"/>
        <w:bidi w:val="0"/>
        <w:spacing w:before="0" w:after="0"/>
        <w:jc w:val="left"/>
        <w:rPr/>
      </w:pPr>
      <w:r>
        <w:rPr/>
        <w:t xml:space="preserve"> </w:t>
      </w:r>
      <w:r>
        <w:rPr/>
        <w:t>C2955( V180 V187 ) \nC2956( V180 V188 ) C2957( V180 V189 ) C2958( V180 V193 ) C2959( V180 V196 ) C2960( V180 V198 ) C2961( V180 V200 ) \nC2962( V180 V280 ) C2963( V180 V300 ) C2964( V180 V380 ) C2977( V182 V184 ) C2980( V182 V187 ) C2981( V182 V188 ) \nC2982( V182 V189 ) C2986( V182 V193 ) C2989( V182 V196 ) C2991( V182 V198 ) C3017( V184 V187 ) C3018( V184 V188 ) \nC3019( V184 V189 ) C3023( V184 V193 ) C3026( V184 V196 ) C3028( V184 V198 ) C3060( V187 V188 ) C3061( V187 V189 ) \nC3065( V187 V193 ) C3068( V187 V196 ) C3070( V187 V198 ) C3082( V188 V189 ) C3086( V188 V193 ) C3089( V188 V196 ) \nC3091( V188 V198 ) C3106( V189 V193 ) C3109( V189 V196 ) C3111( V189 V198 ) C3148( V193 V196 ) C3150( V193 V198 ) \nC3177( V196 V198 ) C3233( V200 V280 ) C3234( V200 V300 ) C3238( V200 V380 ) C4126( V280 V300 ) C4130( V280 V380 ) \nC4320( V300 V380 ) "];25-&gt;42[label="16: V0 V40 V100 V120 V182 \nV184 V187 V188 V189 V193 V196 \nV198 V200 V280 V300 V380 \n56: C20 ,C23 ,C24 ,C28 ,C32 ,\nC33 ,C37 ,C760 ,C761 ,C765 ,C769 ,\nC770 ,C774 ,C1800 ,C1804 ,C1808 ,C1809 ,\nC1813 ,C2111 ,C2115 ,C2116 ,C2120 ,C2977 ,\nC2980 ,C2981 ,C2982 ,C2986 ,C2989 ,C2991 ,\nC3017 ,C3018 ,C3019 ,C3023 ,C3026 ,C3028 ,\nC3060 ,C3061 ,C3065 ,C3068 ,C3070 ,C3082 ,\nC3086 ,C3089 ,C3091 ,C3106 ,C3109 ,C3111 ,\nC3148 ,C3150 ,C3177 ,C3233 ,C3234 ,C3238 ,\nC4126 ,C4130 ,C4320 ,"];43[shape=box, label="id:43 level: 3\n17: V39 V79 V120 V122 V125 \nV127 V130 V131 V137 V138 V139 \nV179 V219 V299 V359 V379 V399 \n72: C722( V39 V79 ) C725( V39 V139 ) C727( V39 V179 ) C729( V39 V219 ) C733( V39 V299 ) \nC736( V39 V359 ) C737( V39 V379 ) C738( V39 V399 ) C1449( V79 V139 ) C1451( V79 V179 ) C1453( V79 V219 ) \nC1457( V79 V299 ) C1460( V79 V359 ) C1461( V79 V379 ) C1462( V79 V399 ) C2090( V120 V122 ) C2093( V120 V125 ) \nC2095( V120 V127 ) C2098( V120 V130 ) C2099( V120 V131 ) C2105( V120 V137 ) C2106( V120 V138 ) C2107( V120 V139 ) \nC2134( V122 V125 ) C2136( V122 V127 ) C2139( V122 V130 ) C2140( V122 V131 ) C2146( V122 V137 ) C2147( V122 V138 ) \nC2148( V122 V139 ) C2187( V125 V127 ) C2190( V125 V130 ) C2191( V125 V131 ) C2197( V125 V137 ) C2198( V125 V138 ) \nC2199( V125 V139 ) C2225( V127 V130 ) C2226( V127 V131 ) C2232( V127 V137 ) C2233( V127 V138 ) C2234( V127 V139 ) \nC2267( V130 V131 ) C2273( V130 V137 ) C2274( V130 V138 ) C2275( V130 V139 ) C2294( V131 V137 ) C2295( V131 V138 ) \nC2296( V131 V139 ) C2350( V137 V138 ) C2351( V137 V139 ) C2365( V138 V139 ) C2379( V139 V179 ) C2380( V139 V219 ) \nC2381( V139 V299 ) C2382( V139 V359 ) C2383( V139 V379 ) C2384( V139 V399 ) C2943( V179 V219 ) C2947( V179 V299 ) \nC2950( V179 V359 ) C2951( V179 V379 ) C2952( V179 V399 ) C3450( V219 V299 ) C3453( V219 V359 ) C3454( V219 V379 ) \nC3455( V219 V399 ) C4295( V299 V359 ) C4296( V299 V379 ) C4297( V299 V399 ) C4806( V359 V379 ) C4807( V359 V399 ) \nC4956( V379 V399 ) "];25-&gt;43[label="16: V39 V79 V120 V122 V125 \nV127 V130 V131 V137 V138 V179 \nV219 V299 V359 V379 V399 \n56: C722 ,C727 ,C729 ,C733 ,C736 ,\nC737 ,C738 ,C1451 ,C1453 ,C1457 ,C1460 ,\nC1461 ,C1462 ,C2090 ,C2093 ,C2095 ,C2098 ,\nC2099 ,C2105 ,C2106 ,C2134 ,C2136 ,C2139 ,\nC2140 ,C2146 ,C2147 ,C2187 ,C2190 ,C2191 ,\nC2197 ,C2198 ,C2225 ,C2226 ,C2232 ,C2233 ,\nC2267 ,C2273 ,C2274 ,C2294 ,C2295 ,C2350 ,\nC2943 ,C2947 ,C2950 ,C2951 ,C2952 ,C3450 ,\nC3453 ,C3454 ,C3455 ,C4295 ,C4296 ,C4297 ,\nC4806 ,C4807 ,C4956 ,"];44[shape=box, label="id:44 level: 3\n17: V66 V86 V106 V120 V122 \nV125 V126 V127 V130 V131 V137 \nV138 V166 V246 V266 V326 V366 \n72: C1261( V66 V86 ) C1262( V66 V106 ) C1263( V66 V126 ) C1265( V66 V166 ) C1269( V66 V246 ) \nC1270( V66 V266 ) C1273( V66 V326 ) C1275( V66 V366 ) C1574( V86 V106 ) C1575( V86 V126 ) C1577( V86 V166 ) \nC1581( V86 V246 ) C1582( V86 V266 ) C1585( V86 V326 ) C1587( V86 V366 ) C1906( V106 V126 ) C1908( V106 V166 ) \nC1912( V106 V246 ) C1913( V106 V266 ) C1916( V106 V326 ) C1918( V106 V366 ) C2090( V120 V122 ) C2093( V120 V125 ) \nC2094( V120 V126 ) C2095( V120 V127 ) C2098( V120 V130 ) C2099( V120 V131 ) C2105( V120 V137 ) C2106( V120 V138 ) \nC2134( V122 V125 ) C2135( V122 V126 ) C2136( V122 V127 ) C2139( V122 V130 ) C2140( V122 V131 ) C2146( V122 V137 ) \nC2147( V122 V138 ) C2186( V125 V126 ) C2187( V125 V127 ) C2190( V125 V130 ) C2191( V125 V131 ) C2197( V125 V137 ) \nC2198( V125 V138 ) C2213( V126 V127 ) C2214( V126 V130 ) C2215( V126 V131 ) C2216( V126 V137 ) C2217( V126 V138 ) \nC2218( V126 V166 ) C2219( V126 V246 ) C2220( V126 V266 ) C2221( V126 V326 ) C2222( V126 V366 ) C2225( V127 V130 ) \nC2226( V127 V131 ) C2232( V127 V137 ) C2233( V127 V138 ) C2267( V130 V131 ) C2273( V130 V137 ) C2274( V130 V138 ) \nC2294( V131 V137 ) C2295( V131 V138 ) C2350( V137 V138 ) C2802( V166 V246 ) C2803( V166 V266 ) C2806( V166 V326 ) \nC2808( V166 V366 ) C3774( V246 V266 ) C3777( V246 V326 ) C3779( V246 V366 ) C4001( V266 V326 ) C4003( V266 V366 ) \nC4575( V326 V366 ) "];25-&gt;44[label="16: V66 V86 V106 V120 V122 \nV125 V127 V130 V131 V137 V138 \nV166 V246 V266 V326 V366 \n56: C1261 ,C1262 ,C1265 ,C1269 ,C1270 ,\nC1273 ,C1275 ,C1574 ,C1577 ,C1581 ,C1582 ,\nC1585 ,C1587 ,C1908 ,C1912 ,C1913 ,C1916 ,\nC1918 ,C2090 ,C2093 ,C2095 ,C2098 ,C2099 ,\nC2105 ,C2106 ,C2134 ,C2136 ,C2139 ,C2140 ,\nC2146 ,C2147 ,C2187 ,C2190 ,C2191 ,C2197 ,\nC2198 ,C2225 ,C2226 ,C2232 ,C2233 ,C2267 ,\nC2273 ,C2274 ,C2294 ,C2295 ,C2350 ,C2802 ,\nC2803 ,C2806 ,C2808 ,C3774 ,C3777 ,C3779 ,\nC4001 ,C4003 ,C4575 ,"];45[shape=box, label="id:45 level: 3\n18: V0 V1 V3 V5 V7 \nV12 V14 V15 V18 V25 V65 \nV105 V125 V145 V205 V245 V305 \nV365 \n81: C0( V0 V1 ) C2( V0 V3 ) C4( V0 V5 ) C6( V0 V7 ) C11( V0 V12 ) \nC13( V0 V14 ) C14( V0 V15 ) C17( V0 V18 ) C39( V1 V3 ) C41( V1 V5 ) C43( V1 V7 ) \nC48( V1 V12 ) C50( V1 V14 ) C51( V1 V15 ) C54( V1 V18 ) C91( V3 V5 ) C93( V3 V7 ) \nC98( V3 V12 ) C100( V3 V14 ) C101( V3 V15 ) C104( V3 V18 ) C139( V5 V7 ) C140( V5 V12 ) \nC141( V5 V14 ) C142( V5 V15 ) C143( V5 V18 ) C144( V5 V25 ) C145( V5 V65 ) C146( V5 V105 ) \nC147( V5 V125 ) C148( V5 V145 ) C149( V5 V205 ) C150( V5 V245 ) C151( V5 V305 ) C152( V5 V365 ) \nC170( V7 V12 ) C172( V7 V14 ) C173( V7 V15 ) C176( V7 V18 ) C248( V12 V14 ) C249( V12 V15 ) \nC252( V12 V18 ) C284( V14 V15 ) C287( V14 V18 ) C310( V15 V18 ) C526( V25 V65 ) C528( V25 V105 ) \nC529( V25 V125 ) C530( V25 V145 ) C533( V25 V205 ) C535( V25 V245 ) C538( V25 V305 ) C541( V25 V365 ) \nC1233( V65 V105 ) C1234( V65 V125 ) C1235( V65 V145 ) C1238( V65 V205 ) C1240( V65 V245 ) C1243( V65 V305 ) \nC1246( V65 V365 ) C1879( V105 V125 ) C1880( V105 V145 ) C1883( V105 V205 ) C1885( V105 V245 ) C1888( V105 V305 ) \nC1891( V105 V365 ) C2200( V125 V145 ) C2203( V125 V205 ) C2205( V125 V245 ) C2208( V125 V305 ) C2211( V125 V365 ) \nC2484( V145 V205 ) C2486( V145 V245 ) C2489( V145 V305 ) C2492( V145 V365 ) C3324( V205 V245 ) C3327( V205 V305 ) \nC3330( V205 V365 ) C3756( V245 V305 ) C3759( V245 V365 ) C4384( V305 V365 ) "];25-&gt;45[label="17: V0 V1 V3 V7 V12 \nV14 V15 V18 V25 V65 V105 \nV125 V145 V205 V245 V305 V365 \n64: C0 ,C2 ,C6 ,C11 ,C13 ,\nC14 ,C17 ,C39 ,C43 ,C48 ,C50 ,\nC51 ,C54 ,C93 ,C98 ,C100 ,C101 ,\nC104 ,C170 ,C172 ,C173 ,C176 ,C248 ,\nC249 ,C252 ,C284 ,C287 ,C310 ,C526 ,\nC528 ,C529 ,C530 ,C533 ,C535 ,C538 ,\nC541 ,C1233 ,C1234 ,C1235 ,C1238 ,C1240 ,\nC1243 ,C1246 ,C1879 ,C1880 ,C1883 ,C1885 ,\nC1888 ,C1891 ,C2200 ,C2203 ,C2205 ,C2208 ,\nC2211 ,C2484 ,C2486 ,C2489 ,C2492 ,C3324 ,\nC3327 ,C3330 ,C3756 ,C3759 ,C4384 ,"];46[shape=box, label="id:46 level: 3\n18: V66 V86 V106 V166 V246 \nV266 V326 V366 V380 V382 V384 \nV386 V390 V392 V394 V395 V397 \nV399 \n81: C1261( V66 V86 ) C1262( V66 V106 ) C1265( V66 V166 ) C1269( V66 V246 ) C1270( V66 V266 ) \nC1273( V66 V326 ) C1275( V66 V366 ) C1276( V66 V386 ) C1574( V86 V106 ) C1577( V86 V166 ) C1581( V86 V246 ) \nC1582( V86 V266 ) C1585( V86 V326 ) C1587( V86 V366 ) C1588( V86 V386 ) C1908( V106 V166 ) C1912( V106 V246 ) \nC1913( V106 V266 ) C1916( V106 V326 ) C1918( V106 V366 ) C1919( V106 V386 ) C2802( V166 V246 ) C2803( V166 V266 ) \nC2806( V166 V326 ) C2808( V166 V366 ) C2809( V166 V386 ) C3774( V246 V266 ) C3777( V246 V326 ) C3779( V246 V366 ) \nC3780( V246 V386 ) C4001( V266 V326 ) C4003( V266 V366 ) C4004( V266 V386 ) C4575( V326 V366 ) C4576( V326 V386 ) \nC4890( V366 V386 ) C4958( V380 V382 ) C4960( V380 V384 ) C4962( V380 V386 ) C4966( V380 V390 ) C4968( V380 V392 ) \nC4970( V380 V394 ) C4971( V380 V395 ) C4973( V380 V397 ) C4975( V380 V399 ) C4985( V382 V384 ) C4987( V382 V386 ) \nC4991( V382 V390 ) C4993( V382 V392 ) C4995( V382 V394 ) C4996( V382 V395 ) C4998( V382 V397 ) C5000( V382 V399 ) \nC5009( V384 V386 ) C5013( V384 V390 ) C5015( V384 V392 ) C5017( V384 V394 ) C5018( V384 V395 ) C5020( V384 V397 ) \nC5022( V384 V399 ) C5029( V386 V390 ) C5030( V386 V392 ) C5031( V386 V394 ) C5032( V386 V395 ) C5033( V386 V397 ) \nC5034( V386 V399 ) C5054( V390 V392 ) C5056( V390 V394 ) C5057( V390 V395 ) C5059( V390 V397 ) C5061( V390 V399 ) \nC5068( V392 V394 ) C5069( V392 V395 ) C5071( V392 V397 ) C5073( V392 V399 ) C5078( V394 V395 ) C5080( V394 V397 ) \nC5082( V394 V399 ) C5084( V395 V397 ) C5086( V395 V399 ) C5090( V397 V399 ) "];25-&gt;46[label="17: V66 V86 V106 V166 V246 \nV266 V326 V366 V380 V382 V384 \nV390 V392 V394 V395 V397 V399 \n64: C1261 ,C1262 ,C1265 ,C1269 ,C1270 ,\nC1273 ,C1275 ,C1574 ,C1577 ,C1581 ,C1582 ,\nC1585 ,C1587 ,C1908 ,C1912 ,C1913 ,C1916 ,\nC1918 ,C2802 ,C2803 ,C2806 ,C2808 ,C3774 ,\nC3777 ,C3779 ,C4001 ,C4003 ,C4575 ,C4958 ,\nC4960 ,C4966 ,C4968 ,C4970 ,C4971 ,C4973 ,\nC4975 ,C4985 ,C4991 ,C4993 ,C4995 ,C4996 ,\nC4998 ,C5000 ,C5013 ,C5015 ,C5017 ,C5018 ,\nC5020 ,C5022 ,C5054 ,C5056 ,C5057 ,C5059 ,\nC5061 ,C5068 ,C5069 ,C5071 ,C5073 ,C5078 ,\nC5080 ,C5082 ,C5084 ,C5086 ,C5090 ,"];47[shape=box, label="id:47 level: 3\n18: V12 V92 V152 V232 V252 \nV312 V332 V341 V343 V344 V348 \nV351 V352 V354 V358 V359 V372 \nV392 \n81: C257( V12 V92 ) C260( V12 V152 ) C264( V12 V232 ) C265( V12 V252 ) C268( V12 V312 ) \nC269( V12</w:t>
      </w:r>
    </w:p>
    <w:p>
      <w:pPr>
        <w:pStyle w:val="PreformattedText"/>
        <w:bidi w:val="0"/>
        <w:spacing w:before="0" w:after="0"/>
        <w:jc w:val="left"/>
        <w:rPr/>
      </w:pPr>
      <w:r>
        <w:rPr/>
        <w:t xml:space="preserve"> </w:t>
      </w:r>
      <w:r>
        <w:rPr/>
        <w:t>V332 ) C270( V12 V352 ) C271( V12 V372 ) C272( V12 V392 ) C1695( V92 V152 ) C1699( V92 V232 ) \nC1700( V92 V252 ) C1703( V92 V312 ) C1704( V92 V332 ) C1705( V92 V352 ) C1706( V92 V372 ) C1707( V92 V392 ) \nC2603( V152 V232 ) C2604( V152 V252 ) C2607( V152 V312 ) C2608( V152 V332 ) C2609( V152 V352 ) C2610( V152 V372 ) \nC2611( V152 V392 ) C3615( V232 V252 ) C3618( V232 V312 ) C3619( V232 V332 ) C3620( V232 V352 ) C3621( V232 V372 ) \nC3622( V232 V392 ) C3855( V252 V312 ) C3856( V252 V332 ) C3857( V252 V352 ) C3858( V252 V372 ) C3859( V252 V392 ) \nC4444( V312 V332 ) C4445( V312 V352 ) C4446( V312 V372 ) C4447( V312 V392 ) C4621( V332 V352 ) C4622( V332 V372 ) \nC4623( V332 V392 ) C4665( V341 V343 ) C4666( V341 V344 ) C4670( V341 V348 ) C4673( V341 V351 ) C4674( V341 V352 ) \nC4676( V341 V354 ) C4680( V341 V358 ) C4681( V341 V359 ) C4693( V343 V344 ) C4697( V343 V348 ) C4700( V343 V351 ) \nC4701( V343 V352 ) C4703( V343 V354 ) C4707( V343 V358 ) C4708( V343 V359 ) C4714( V344 V348 ) C4717( V344 V351 ) \nC4718( V344 V352 ) C4720( V344 V354 ) C4724( V344 V358 ) C4725( V344 V359 ) C4747( V348 V351 ) C4748( V348 V352 ) \nC4750( V348 V354 ) C4754( V348 V358 ) C4755( V348 V359 ) C4769( V351 V352 ) C4771( V351 V354 ) C4775( V351 V358 ) \nC4776( V351 V359 ) C4779( V352 V354 ) C4780( V352 V358 ) C4781( V352 V359 ) C4782( V352 V372 ) C4783( V352 V392 ) \nC4791( V354 V358 ) C4792( V354 V359 ) C4803( V358 V359 ) C4940( V372 V392 ) "];25-&gt;47[label="17: V12 V92 V152 V232 V252 \nV312 V332 V341 V343 V344 V348 \nV351 V354 V358 V359 V372 V392 \n64: C257 ,C260 ,C264 ,C265 ,C268 ,\nC269 ,C271 ,C272 ,C1695 ,C1699 ,C1700 ,\nC1703 ,C1704 ,C1706 ,C1707 ,C2603 ,C2604 ,\nC2607 ,C2608 ,C2610 ,C2611 ,C3615 ,C3618 ,\nC3619 ,C3621 ,C3622 ,C3855 ,C3856 ,C3858 ,\nC3859 ,C4444 ,C4446 ,C4447 ,C4622 ,C4623 ,\nC4665 ,C4666 ,C4670 ,C4673 ,C4676 ,C4680 ,\nC4681 ,C4693 ,C4697 ,C4700 ,C4703 ,C4707 ,\nC4708 ,C4714 ,C4717 ,C4720 ,C4724 ,C4725 ,\nC4747 ,C4750 ,C4754 ,C4755 ,C4771 ,C4775 ,\nC4776 ,C4791 ,C4792 ,C4803 ,C4940 ,"];48[shape=box, label="id:48 level: 3\n18: V25 V65 V105 V125 V145 \nV205 V245 V305 V341 V343 V344 \nV345 V348 V351 V354 V358 V359 \nV365 \n81: C526( V25 V65 ) C528( V25 V105 ) C529( V25 V125 ) C530( V25 V145 ) C533( V25 V205 ) \nC535( V25 V245 ) C538( V25 V305 ) C540( V25 V345 ) C541( V25 V365 ) C1233( V65 V105 ) C1234( V65 V125 ) \nC1235( V65 V145 ) C1238( V65 V205 ) C1240( V65 V245 ) C1243( V65 V305 ) C1245( V65 V345 ) C1246( V65 V365 ) \nC1879( V105 V125 ) C1880( V105 V145 ) C1883( V105 V205 ) C1885( V105 V245 ) C1888( V105 V305 ) C1890( V105 V345 ) \nC1891( V105 V365 ) C2200( V125 V145 ) C2203( V125 V205 ) C2205( V125 V245 ) C2208( V125 V305 ) C2210( V125 V345 ) \nC2211( V125 V365 ) C2484( V145 V205 ) C2486( V145 V245 ) C2489( V145 V305 ) C2491( V145 V345 ) C2492( V145 V365 ) \nC3324( V205 V245 ) C3327( V205 V305 ) C3329( V205 V345 ) C3330( V205 V365 ) C3756( V245 V305 ) C3758( V245 V345 ) \nC3759( V245 V365 ) C4383( V305 V345 ) C4384( V305 V365 ) C4665( V341 V343 ) C4666( V341 V344 ) C4667( V341 V345 ) \nC4670( V341 V348 ) C4673( V341 V351 ) C4676( V341 V354 ) C4680( V341 V358 ) C4681( V341 V359 ) C4693( V343 V344 ) \nC4694( V343 V345 ) C4697( V343 V348 ) C4700( V343 V351 ) C4703( V343 V354 ) C4707( V343 V358 ) C4708( V343 V359 ) \nC4711( V344 V345 ) C4714( V344 V348 ) C4717( V344 V351 ) C4720( V344 V354 ) C4724( V344 V358 ) C4725( V344 V359 ) \nC4728( V345 V348 ) C4729( V345 V351 ) C4730( V345 V354 ) C4731( V345 V358 ) C4732( V345 V359 ) C4733( V345 V365 ) \nC4747( V348 V351 ) C4750( V348 V354 ) C4754( V348 V358 ) C4755( V348 V359 ) C4771( V351 V354 ) C4775( V351 V358 ) \nC4776( V351 V359 ) C4791( V354 V358 ) C4792( V354 V359 ) C4803( V358 V359 ) "];25-&gt;48[label="17: V25 V65 V105 V125 V145 \nV205 V245 V305 V341 V343 V344 \nV348 V351 V354 V358 V359 V365 \n64: C526 ,C528 ,C529 ,C530 ,C533 ,\nC535 ,C538 ,C541 ,C1233 ,C1234 ,C1235 ,\nC1238 ,C1240 ,C1243 ,C1246 ,C1879 ,C1880 ,\nC1883 ,C1885 ,C1888 ,C1891 ,C2200 ,C2203 ,\nC2205 ,C2208 ,C2211 ,C2484 ,C2486 ,C2489 ,\nC2492 ,C3324 ,C3327 ,C3330 ,C3756 ,C3759 ,\nC4384 ,C4665 ,C4666 ,C4670 ,C4673 ,C4676 ,\nC4680 ,C4681 ,C4693 ,C4697 ,C4700 ,C4703 ,\nC4707 ,C4708 ,C4714 ,C4717 ,C4720 ,C4724 ,\nC4725 ,C4747 ,C4750 ,C4754 ,C4755 ,C4771 ,\nC4775 ,C4776 ,C4791 ,C4792 ,C4803 ,"];49[shape=box, label="id:49 level: 3\n18: V39 V79 V179 V219 V299 \nV321 V322 V323 V326 V327 V332 \nV335 V336 V338 V339 V359 V379 \nV399 \n81: C722( V39 V79 ) C727( V39 V179 ) C729( V39 V219 ) C733( V39 V299 ) C735( V39 V339 ) \nC736( V39 V359 ) C737( V39 V379 ) C738( V39 V399 ) C1451( V79 V179 ) C1453( V79 V219 ) C1457( V79 V299 ) \nC1459( V79 V339 ) C1460( V79 V359 ) C1461( V79 V379 ) C1462( V79 V399 ) C2943( V179 V219 ) C2947( V179 V299 ) \nC2949( V179 V339 ) C2950( V179 V359 ) C2951( V179 V379 ) C2952( V179 V399 ) C3450( V219 V299 ) C3452( V219 V339 ) \nC3453( V219 V359 ) C3454( V219 V379 ) C3455( V219 V399 ) C4294( V299 V339 ) C4295( V299 V359 ) C4296( V299 V379 ) \nC4297( V299 V399 ) C4486( V321 V322 ) C4487( V321 V323 ) C4490( V321 V326 ) C4491( V321 V327 ) C4496( V321 V332 ) \nC4499( V321 V335 ) C4500( V321 V336 ) C4502( V321 V338 ) C4503( V321 V339 ) C4507( V322 V323 ) C4510( V322 V326 ) \nC4511( V322 V327 ) C4516( V322 V332 ) C4519( V322 V335 ) C4520( V322 V336 ) C4522( V322 V338 ) C4523( V322 V339 ) \nC4529( V323 V326 ) C4530( V323 V327 ) C4535( V323 V332 ) C4538( V323 V335 ) C4539( V323 V336 ) C4541( V323 V338 ) \nC4542( V323 V339 ) C4561( V326 V327 ) C4566( V326 V332 ) C4569( V326 V335 ) C4570( V326 V336 ) C4572( V326 V338 ) \nC4573( V326 V339 ) C4581( V327 V332 ) C4584( V327 V335 ) C4585( V327 V336 ) C4587( V327 V338 ) C4588( V327 V339 ) \nC4616( V332 V335 ) C4617( V332 V336 ) C4619( V332 V338 ) C4620( V332 V339 ) C4633( V335 V336 ) C4635( V335 V338 ) \nC4636( V335 V339 ) C4641( V336 V338 ) C4642( V336 V339 ) C4648( V338 V339 ) C4652( V339 V359 ) C4653( V339 V379 ) \nC4654( V339 V399 ) C4806( V359 V379 ) C4807( V359 V399 ) C4956( V379 V399 ) "];25-&gt;49[label="17: V39 V79 V179 V219 V299 \nV321 V322 V323 V326 V327 V332 \nV335 V336 V338 V359 V379 V399 \n64: C722 ,C727 ,C729 ,C733 ,C736 ,\nC737 ,C738 ,C1451 ,C1453 ,C1457 ,C1460 ,\nC1461 ,C1462 ,C2943 ,C2947 ,C2950 ,C2951 ,\nC2952 ,C3450 ,C3453 ,C3454 ,C3455 ,C4295 ,\nC4296 ,C4297 ,C4486 ,C4487 ,C4490 ,C4491 ,\nC4496 ,C4499 ,C4500 ,C4502 ,C4507 ,C4510 ,\nC4511 ,C4516 ,C4519 ,C4520 ,C4522 ,C4529 ,\nC4530 ,C4535 ,C4538 ,C4539 ,C4541 ,C4561 ,\nC4566 ,C4569 ,C4570 ,C4572 ,C4581 ,C4584 ,\nC4585 ,C4587 ,C4616 ,C4617 ,C4619 ,C4633 ,\nC4635 ,C4641 ,C4806 ,C4807 ,C4956 ,"];50[shape=box, label="id:50 level: 3\n18: V30 V50 V130 V170 V250 \nV310 V321 V322 V323 V326 V327 \nV330 V332 V335 V336 V338 V370 \nV390 \n81: C600( V30 V50 ) C604( V30 V130 ) C606( V30 V170 ) C610( V30 V250 ) C613( V30 V310 ) \nC614( V30 V330 ) C616( V30 V370 ) C617( V30 V390 ) C993( V50 V130 ) C995( V50 V170 ) C999( V50 V250 ) \nC1002( V50 V310 ) C1003( V50 V330 ) C1005( V50 V370 ) C1006( V50 V390 ) C2277( V130 V170 ) C2281( V130 V250 ) \nC2284( V130 V310 ) C2285( V130 V330 ) C2287( V130 V370 ) C2288( V130 V390 ) C2849( V170 V250 ) C2852( V170 V310 ) \nC2853( V170 V330 ) C2855( V170 V370 ) C2856( V170 V390 ) C3826( V250 V310 ) C3827( V250 V330 ) C3829( V250 V370 ) \nC3830( V250 V390 ) C4421( V310 V330 ) C4423( V310 V370 ) C4424( V310 V390 ) C4486( V321 V322 ) C4487( V321 V323 ) \nC4490( V321 V326 ) C4491( V321 V327 ) C4494( V321 V330 ) C4496( V321 V332 ) C4499( V321 V335 ) C4500( V321 V336 ) \nC4502( V321 V338 ) C4507( V322 V323 ) C4510( V322 V326 ) C4511( V322 V327 ) C4514( V322 V330 ) C4516( V322 V332 ) \nC4519( V322 V335 ) C4520( V322 V336 ) C4522( V322 V338 ) C4529( V323 V326 ) C4530( V323 V327 ) C4533( V323 V330 ) \nC4535( V323 V332 ) C4538( V323 V335 ) C4539( V323 V336 ) C4541( V323 V338 ) C4561( V326 V327 ) C4564( V326 V330 ) \nC4566( V326 V332 ) C4569( V326 V335 ) C4570( V326 V336 ) C4572( V326 V338 ) C4579( V327 V330 ) C4581( V327 V332 ) \nC4584( V327 V335 ) C4585( V327 V336 ) C4587( V327 V338 ) C4603( V330 V332 ) C4604( V330 V335 ) C4605( V330 V336 ) \nC4606( V330 V338 ) C4607( V330 V370 ) C4608( V330 V390 ) C4616( V332 V335 ) C4617( V332 V336 ) C4619( V332 V338 ) \nC4633( V335 V336 ) C4635( V335 V338 ) C4641( V336 V338 ) C4929( V370 V390 ) "];25-&gt;50[label="17: V30 V50 V130 V170 V250 \nV310 V321 V322 V323 V326 V327 \nV332 V335 V336 V338 V370 V390 \n64: C600 ,C604 ,C606 ,C610 ,C613 ,\nC616 ,C617 ,C993 ,C995 ,C999 ,C1002 ,\nC1005 ,C1006 ,C2277 ,C2281 ,C2284 ,C2287 ,\nC2288 ,C2849 ,C2852 ,C2855 ,C2856 ,C3826 ,\nC3829 ,C3830 ,C4423 ,C4424 ,C4486 ,C4487 ,\nC4490 ,C4491 ,C4496 ,C4499 ,C4500 ,C4502 ,\nC4507 ,C4510 ,C4511 ,C4516 ,C4519 ,C4520 ,\nC4522 ,C4529 ,C4530 ,C4535 ,C4538 ,C4539 ,\nC4541 ,C4561 ,C4566 ,C4569 ,C4570 ,C4572 ,\nC4581 ,C4584 ,C4585 ,C4587 ,C4616 ,C4617 ,\nC4619 ,C4633 ,C4635 ,C4641 ,C4929 ,"];51[shape=box, label="id:51 level: 3\n18: V12 V21 V22 V23 V25 \nV30 V32 V33 V36 V39 V92 \nV152 V232 V252 V312 V332 V372 \nV392 \n81: C254( V12 V32 ) C257( V12 V92 ) C260( V12 V152 ) C264( V12 V232 ) C265( V12 V252 ) \nC268( V12 V312 ) C269( V12 V332 ) C271( V12 V372 ) C272( V12 V392 ) C392( V21 V22 ) C393( V21 V23 ) \nC395( V21 V25 ) C400( V21 V30 ) C402( V21 V32 ) C403( V21 V33 ) C406( V21 V36 ) C409( V21 V39 ) \nC428( V22 V23 ) C430( V22 V25 ) C435( V22 V30 ) C437( V22 V32 ) C438( V22 V33 ) C441( V22 V36 ) \nC444( V22 V39 ) C464( V23 V25 ) C469( V23 V30 ) C471( V23 V32 ) C472( V23 V33 ) C475( V23 V36 ) \nC478( V23 V39 ) C515( V25 V30 ) C517( V25 V32 ) C518( V25 V33 ) C521( V25 V36 ) C524( V25 V39 ) \nC592( V30 V32 ) C593( V30 V33 ) C596( V30 V36 ) C599( V30 V39 ) C630( V32 V33 ) C631( V32 V36 ) \nC632( V32 V39 ) C633( V32 V92 ) C634( V32 V152 ) C635( V32 V232 ) C636( V32 V252 ) C637( V32 V312 ) \nC638( V32 V332 ) C639( V32 V372 ) C640( V32 V392 ) C643( V33 V36 ) C646( V33 V39 ) C685( V36 V39 ) \nC1695( V92 V152 ) C1699( V92 V232 ) C1700( V92 V252 ) C1703( V92 V312 ) C1704( V92 V332 ) C1706( V92</w:t>
      </w:r>
    </w:p>
    <w:p>
      <w:pPr>
        <w:pStyle w:val="PreformattedText"/>
        <w:bidi w:val="0"/>
        <w:spacing w:before="0" w:after="0"/>
        <w:jc w:val="left"/>
        <w:rPr/>
      </w:pPr>
      <w:r>
        <w:rPr/>
        <w:t xml:space="preserve"> </w:t>
      </w:r>
      <w:r>
        <w:rPr/>
        <w:t>V372 ) \nC1707( V92 V392 ) C2603( V152 V232 ) C2604( V152 V252 ) C2607( V152 V312 ) C2608( V152 V332 ) C2610( V152 V372 ) \nC2611( V152 V392 ) C3615( V232 V252 ) C3618( V232 V312 ) C3619( V232 V332 ) C3621( V232 V372 ) C3622( V232 V392 ) \nC3855( V252 V312 ) C3856( V252 V332 ) C3858( V252 V372 ) C3859( V252 V392 ) C4444( V312 V332 ) C4446( V312 V372 ) \nC4447( V312 V392 ) C4622( V332 V372 ) C4623( V332 V392 ) C4940( V372 V392 ) "];25-&gt;51[label="17: V12 V21 V22 V23 V25 \nV30 V33 V36 V39 V92 V152 \nV232 V252 V312 V332 V372 V392 \n64: C257 ,C260 ,C264 ,C265 ,C268 ,\nC269 ,C271 ,C272 ,C392 ,C393 ,C395 ,\nC400 ,C403 ,C406 ,C409 ,C428 ,C430 ,\nC435 ,C438 ,C441 ,C444 ,C464 ,C469 ,\nC472 ,C475 ,C478 ,C515 ,C518 ,C521 ,\nC524 ,C593 ,C596 ,C599 ,C643 ,C646 ,\nC685 ,C1695 ,C1699 ,C1700 ,C1703 ,C1704 ,\nC1706 ,C1707 ,C2603 ,C2604 ,C2607 ,C2608 ,\nC2610 ,C2611 ,C3615 ,C3618 ,C3619 ,C3621 ,\nC3622 ,C3855 ,C3856 ,C3858 ,C3859 ,C4444 ,\nC4446 ,C4447 ,C4622 ,C4623 ,C4940 ,"];52[shape=box, label="id:52 level: 3\n18: V12 V92 V152 V232 V252 \nV280 V282 V284 V292 V293 V295 \nV296 V297 V299 V312 V332 V372 \nV392 \n81: C257( V12 V92 ) C260( V12 V152 ) C264( V12 V232 ) C265( V12 V252 ) C267( V12 V292 ) \nC268( V12 V312 ) C269( V12 V332 ) C271( V12 V372 ) C272( V12 V392 ) C1695( V92 V152 ) C1699( V92 V232 ) \nC1700( V92 V252 ) C1702( V92 V292 ) C1703( V92 V312 ) C1704( V92 V332 ) C1706( V92 V372 ) C1707( V92 V392 ) \nC2603( V152 V232 ) C2604( V152 V252 ) C2606( V152 V292 ) C2607( V152 V312 ) C2608( V152 V332 ) C2610( V152 V372 ) \nC2611( V152 V392 ) C3615( V232 V252 ) C3617( V232 V292 ) C3618( V232 V312 ) C3619( V232 V332 ) C3621( V232 V372 ) \nC3622( V232 V392 ) C3854( V252 V292 ) C3855( V252 V312 ) C3856( V252 V332 ) C3858( V252 V372 ) C3859( V252 V392 ) \nC4108( V280 V282 ) C4110( V280 V284 ) C4118( V280 V292 ) C4119( V280 V293 ) C4121( V280 V295 ) C4122( V280 V296 ) \nC4123( V280 V297 ) C4125( V280 V299 ) C4142( V282 V284 ) C4150( V282 V292 ) C4151( V282 V293 ) C4153( V282 V295 ) \nC4154( V282 V296 ) C4155( V282 V297 ) C4157( V282 V299 ) C4178( V284 V292 ) C4179( V284 V293 ) C4181( V284 V295 ) \nC4182( V284 V296 ) C4183( V284 V297 ) C4185( V284 V299 ) C4239( V292 V293 ) C4240( V292 V295 ) C4241( V292 V296 ) \nC4242( V292 V297 ) C4243( V292 V299 ) C4244( V292 V312 ) C4245( V292 V332 ) C4246( V292 V372 ) C4247( V292 V392 ) \nC4249( V293 V295 ) C4250( V293 V296 ) C4251( V293 V297 ) C4253( V293 V299 ) C4265( V295 V296 ) C4266( V295 V297 ) \nC4268( V295 V299 ) C4274( V296 V297 ) C4276( V296 V299 ) C4283( V297 V299 ) C4444( V312 V332 ) C4446( V312 V372 ) \nC4447( V312 V392 ) C4622( V332 V372 ) C4623( V332 V392 ) C4940( V372 V392 ) "];25-&gt;52[label="17: V12 V92 V152 V232 V252 \nV280 V282 V284 V293 V295 V296 \nV297 V299 V312 V332 V372 V392 \n64: C257 ,C260 ,C264 ,C265 ,C268 ,\nC269 ,C271 ,C272 ,C1695 ,C1699 ,C1700 ,\nC1703 ,C1704 ,C1706 ,C1707 ,C2603 ,C2604 ,\nC2607 ,C2608 ,C2610 ,C2611 ,C3615 ,C3618 ,\nC3619 ,C3621 ,C3622 ,C3855 ,C3856 ,C3858 ,\nC3859 ,C4108 ,C4110 ,C4119 ,C4121 ,C4122 ,\nC4123 ,C4125 ,C4142 ,C4151 ,C4153 ,C4154 ,\nC4155 ,C4157 ,C4179 ,C4181 ,C4182 ,C4183 ,\nC4185 ,C4249 ,C4250 ,C4251 ,C4253 ,C4265 ,\nC4266 ,C4268 ,C4274 ,C4276 ,C4283 ,C4444 ,\nC4446 ,C4447 ,C4622 ,C4623 ,C4940 ,"];53[shape=box, label="id:53 level: 3\n18: V25 V65 V105 V125 V145 \nV205 V245 V280 V282 V284 V285 \nV293 V295 V296 V297 V299 V305 \nV365 \n81: C526( V25 V65 ) C528( V25 V105 ) C529( V25 V125 ) C530( V25 V145 ) C533( V25 V205 ) \nC535( V25 V245 ) C537( V25 V285 ) C538( V25 V305 ) C541( V25 V365 ) C1233( V65 V105 ) C1234( V65 V125 ) \nC1235( V65 V145 ) C1238( V65 V205 ) C1240( V65 V245 ) C1242( V65 V285 ) C1243( V65 V305 ) C1246( V65 V365 ) \nC1879( V105 V125 ) C1880( V105 V145 ) C1883( V105 V205 ) C1885( V105 V245 ) C1887( V105 V285 ) C1888( V105 V305 ) \nC1891( V105 V365 ) C2200( V125 V145 ) C2203( V125 V205 ) C2205( V125 V245 ) C2207( V125 V285 ) C2208( V125 V305 ) \nC2211( V125 V365 ) C2484( V145 V205 ) C2486( V145 V245 ) C2488( V145 V285 ) C2489( V145 V305 ) C2492( V145 V365 ) \nC3324( V205 V245 ) C3326( V205 V285 ) C3327( V205 V305 ) C3330( V205 V365 ) C3755( V245 V285 ) C3756( V245 V305 ) \nC3759( V245 V365 ) C4108( V280 V282 ) C4110( V280 V284 ) C4111( V280 V285 ) C4119( V280 V293 ) C4121( V280 V295 ) \nC4122( V280 V296 ) C4123( V280 V297 ) C4125( V280 V299 ) C4142( V282 V284 ) C4143( V282 V285 ) C4151( V282 V293 ) \nC4153( V282 V295 ) C4154( V282 V296 ) C4155( V282 V297 ) C4157( V282 V299 ) C4171( V284 V285 ) C4179( V284 V293 ) \nC4181( V284 V295 ) C4182( V284 V296 ) C4183( V284 V297 ) C4185( V284 V299 ) C4191( V285 V293 ) C4192( V285 V295 ) \nC4193( V285 V296 ) C4194( V285 V297 ) C4195( V285 V299 ) C4196( V285 V305 ) C4197( V285 V365 ) C4249( V293 V295 ) \nC4250( V293 V296 ) C4251( V293 V297 ) C4253( V293 V299 ) C4265( V295 V296 ) C4266( V295 V297 ) C4268( V295 V299 ) \nC4274( V296 V297 ) C4276( V296 V299 ) C4283( V297 V299 ) C4384( V305 V365 ) "];25-&gt;53[label="17: V25 V65 V105 V125 V145 \nV205 V245 V280 V282 V284 V293 \nV295 V296 V297 V299 V305 V365 \n64: C526 ,C528 ,C529 ,C530 ,C533 ,\nC535 ,C538 ,C541 ,C1233 ,C1234 ,C1235 ,\nC1238 ,C1240 ,C1243 ,C1246 ,C1879 ,C1880 ,\nC1883 ,C1885 ,C1888 ,C1891 ,C2200 ,C2203 ,\nC2205 ,C2208 ,C2211 ,C2484 ,C2486 ,C2489 ,\nC2492 ,C3324 ,C3327 ,C3330 ,C3756 ,C3759 ,\nC4108 ,C4110 ,C4119 ,C4121 ,C4122 ,C4123 ,\nC4125 ,C4142 ,C4151 ,C4153 ,C4154 ,C4155 ,\nC4157 ,C4179 ,C4181 ,C4182 ,C4183 ,C4185 ,\nC4249 ,C4250 ,C4251 ,C4253 ,C4265 ,C4266 ,\nC4268 ,C4274 ,C4276 ,C4283 ,C4384 ,"];54[shape=box, label="id:54 level: 3\n18: V12 V92 V152 V200 V203 \nV204 V205 V209 V212 V214 V216 \nV219 V232 V252 V312 V332 V372 \nV392 \n81: C257( V12 V92 ) C260( V12 V152 ) C263( V12 V212 ) C264( V12 V232 ) C265( V12 V252 ) \nC268( V12 V312 ) C269( V12 V332 ) C271( V12 V372 ) C272( V12 V392 ) C1695( V92 V152 ) C1698( V92 V212 ) \nC1699( V92 V232 ) C1700( V92 V252 ) C1703( V92 V312 ) C1704( V92 V332 ) C1706( V92 V372 ) C1707( V92 V392 ) \nC2602( V152 V212 ) C2603( V152 V232 ) C2604( V152 V252 ) C2607( V152 V312 ) C2608( V152 V332 ) C2610( V152 V372 ) \nC2611( V152 V392 ) C3213( V200 V203 ) C3214( V200 V204 ) C3215( V200 V205 ) C3219( V200 V209 ) C3222( V200 V212 ) \nC3224( V200 V214 ) C3226( V200 V216 ) C3229( V200 V219 ) C3260( V203 V204 ) C3261( V203 V205 ) C3265( V203 V209 ) \nC3268( V203 V212 ) C3270( V203 V214 ) C3272( V203 V216 ) C3275( V203 V219 ) C3285( V204 V205 ) C3289( V204 V209 ) \nC3292( V204 V212 ) C3294( V204 V214 ) C3296( V204 V216 ) C3299( V204 V219 ) C3312( V205 V209 ) C3315( V205 V212 ) \nC3317( V205 V214 ) C3319( V205 V216 ) C3322( V205 V219 ) C3356( V209 V212 ) C3358( V209 V214 ) C3360( V209 V216 ) \nC3363( V209 V219 ) C3387( V212 V214 ) C3388( V212 V216 ) C3389( V212 V219 ) C3390( V212 V232 ) C3391( V212 V252 ) \nC3392( V212 V312 ) C3393( V212 V332 ) C3394( V212 V372 ) C3395( V212 V392 ) C3404( V214 V216 ) C3407( V214 V219 ) \nC3426( V216 V219 ) C3615( V232 V252 ) C3618( V232 V312 ) C3619( V232 V332 ) C3621( V232 V372 ) C3622( V232 V392 ) \nC3855( V252 V312 ) C3856( V252 V332 ) C3858( V252 V372 ) C3859( V252 V392 ) C4444( V312 V332 ) C4446( V312 V372 ) \nC4447( V312 V392 ) C4622( V332 V372 ) C4623( V332 V392 ) C4940( V372 V392 ) "];25-&gt;54[label="17: V12 V92 V152 V200 V203 \nV204 V205 V209 V214 V216 V219 \nV232 V252 V312 V332 V372 V392 \n64: C257 ,C260 ,C264 ,C265 ,C268 ,\nC269 ,C271 ,C272 ,C1695 ,C1699 ,C1700 ,\nC1703 ,C1704 ,C1706 ,C1707 ,C2603 ,C2604 ,\nC2607 ,C2608 ,C2610 ,C2611 ,C3213 ,C3214 ,\nC3215 ,C3219 ,C3224 ,C3226 ,C3229 ,C3260 ,\nC3261 ,C3265 ,C3270 ,C3272 ,C3275 ,C3285 ,\nC3289 ,C3294 ,C3296 ,C3299 ,C3312 ,C3317 ,\nC3319 ,C3322 ,C3358 ,C3360 ,C3363 ,C3404 ,\nC3407 ,C3426 ,C3615 ,C3618 ,C3619 ,C3621 ,\nC3622 ,C3855 ,C3856 ,C3858 ,C3859 ,C4444 ,\nC4446 ,C4447 ,C4622 ,C4623 ,C4940 ,"];55[shape=box, label="id:55 level: 3\n18: V12 V92 V152 V182 V184 \nV187 V188 V189 V192 V193 V196 \nV198 V232 V252 V312 V332 V372 \nV392 \n81: C257( V12 V92 ) C260( V12 V152 ) C262( V12 V192 ) C264( V12 V232 ) C265( V12 V252 ) \nC268( V12 V312 ) C269( V12 V332 ) C271( V12 V372 ) C272( V12 V392 ) C1695( V92 V152 ) C1697( V92 V192 ) \nC1699( V92 V232 ) C1700( V92 V252 ) C1703( V92 V312 ) C1704( V92 V332 ) C1706( V92 V372 ) C1707( V92 V392 ) \nC2601( V152 V192 ) C2603( V152 V232 ) C2604( V152 V252 ) C2607( V152 V312 ) C2608( V152 V332 ) C2610( V152 V372 ) \nC2611( V152 V392 ) C2977( V182 V184 ) C2980( V182 V187 ) C2981( V182 V188 ) C2982( V182 V189 ) C2985( V182 V192 ) \nC2986( V182 V193 ) C2989( V182 V196 ) C2991( V182 V198 ) C3017( V184 V187 ) C3018( V184 V188 ) C3019( V184 V189 ) \nC3022( V184 V192 ) C3023( V184 V193 ) C3026( V184 V196 ) C3028( V184 V198 ) C3060( V187 V188 ) C3061( V187 V189 ) \nC3064( V187 V192 ) C3065( V187 V193 ) C3068( V187 V196 ) C3070( V187 V198 ) C3082( V188 V189 ) C3085( V188 V192 ) \nC3086( V188 V193 ) C3089( V188 V196 ) C3091( V188 V198 ) C3105( V189 V192 ) C3106( V189 V193 ) C3109( V189 V196 ) \nC3111( V189 V198 ) C3137( V192 V193 ) C3138( V192 V196 ) C3139( V192 V198 ) C3140( V192 V232 ) C3141( V192 V252 ) \nC3142( V192 V312 ) C3143( V192 V332 ) C3144( V192 V372 ) C3145( V192 V392 ) C3148( V193 V196 ) C3150( V193 V198 ) \nC3177( V196 V198 ) C3615( V232 V252 ) C3618( V232 V312 ) C3619( V232 V332 ) C3621( V232 V372 ) C3622( V232 V392 ) \nC3855( V252 V312 ) C3856( V252 V332 ) C3858( V252 V372 ) C3859( V252 V392 ) C4444( V312 V332 ) C4446( V312 V372 ) \nC4447( V312 V392 ) C4622( V332 V372 ) C4623( V332 V392 ) C4940( V372 V392 ) "];25-&gt;55[label="17: V12 V92 V152 V182 V184 \nV187 V188 V189 V193 V196 V198 \nV232 V252 V312 V332 V372 V392 \n64: C257 ,C260 ,C264 ,C265 ,C268 ,\nC269 ,C271 ,C272 ,C1695 ,C1699 ,C1700 ,\nC1703 ,C1704 ,C1706 ,C1707 ,C2603 ,C2604 ,\nC2607 ,C2608 ,C2610 ,C2611 ,C2977 ,C2980 ,\nC2981 ,C2982 ,C2986 ,C2989 ,C2991 ,C3017 ,\nC3018 ,C3019 ,C3023 ,C3026 ,C3028 ,C3060 ,\nC3061 ,C3065 ,C3068 ,C3070 ,C3082 ,C3086 ,\nC3089 ,C3091 ,C3106 ,C3109 ,C3111 ,C3148 ,\nC3150 ,C3177 ,C3615 ,C3618 ,C3619</w:t>
      </w:r>
    </w:p>
    <w:p>
      <w:pPr>
        <w:pStyle w:val="PreformattedText"/>
        <w:bidi w:val="0"/>
        <w:spacing w:before="0" w:after="0"/>
        <w:jc w:val="left"/>
        <w:rPr/>
      </w:pPr>
      <w:r>
        <w:rPr/>
        <w:t xml:space="preserve"> </w:t>
      </w:r>
      <w:r>
        <w:rPr/>
        <w:t>,C3621 ,\nC3622 ,C3855 ,C3856 ,C3858 ,C3859 ,C4444 ,\nC4446 ,C4447 ,C4622 ,C4623 ,C4940 ,"];56[shape=box, label="id:56 level: 3\n18: V51 V71 V111 V131 V171 \nV182 V184 V187 V188 V189 V191 \nV193 V196 V198 V231 V251 V311 \nV351 \n81: C1015( V51 V71 ) C1017( V51 V111 ) C1018( V51 V131 ) C1020( V51 V171 ) C1021( V51 V191 ) \nC1023( V51 V231 ) C1024( V51 V251 ) C1027( V51 V311 ) C1029( V51 V351 ) C1360( V71 V111 ) C1361( V71 V131 ) \nC1363( V71 V171 ) C1364( V71 V191 ) C1366( V71 V231 ) C1367( V71 V251 ) C1370( V71 V311 ) C1372( V71 V351 ) \nC1983( V111 V131 ) C1985( V111 V171 ) C1986( V111 V191 ) C1988( V111 V231 ) C1989( V111 V251 ) C1992( V111 V311 ) \nC1994( V111 V351 ) C2298( V131 V171 ) C2299( V131 V191 ) C2301( V131 V231 ) C2302( V131 V251 ) C2305( V131 V311 ) \nC2307( V131 V351 ) C2865( V171 V191 ) C2867( V171 V231 ) C2868( V171 V251 ) C2871( V171 V311 ) C2873( V171 V351 ) \nC2977( V182 V184 ) C2980( V182 V187 ) C2981( V182 V188 ) C2982( V182 V189 ) C2984( V182 V191 ) C2986( V182 V193 ) \nC2989( V182 V196 ) C2991( V182 V198 ) C3017( V184 V187 ) C3018( V184 V188 ) C3019( V184 V189 ) C3021( V184 V191 ) \nC3023( V184 V193 ) C3026( V184 V196 ) C3028( V184 V198 ) C3060( V187 V188 ) C3061( V187 V189 ) C3063( V187 V191 ) \nC3065( V187 V193 ) C3068( V187 V196 ) C3070( V187 V198 ) C3082( V188 V189 ) C3084( V188 V191 ) C3086( V188 V193 ) \nC3089( V188 V196 ) C3091( V188 V198 ) C3104( V189 V191 ) C3106( V189 V193 ) C3109( V189 V196 ) C3111( V189 V198 ) \nC3130( V191 V193 ) C3131( V191 V196 ) C3132( V191 V198 ) C3133( V191 V231 ) C3134( V191 V251 ) C3135( V191 V311 ) \nC3136( V191 V351 ) C3148( V193 V196 ) C3150( V193 V198 ) C3177( V196 V198 ) C3600( V231 V251 ) C3603( V231 V311 ) \nC3605( V231 V351 ) C3841( V251 V311 ) C3843( V251 V351 ) C4434( V311 V351 ) "];25-&gt;56[label="17: V51 V71 V111 V131 V171 \nV182 V184 V187 V188 V189 V193 \nV196 V198 V231 V251 V311 V351 \n64: C1015 ,C1017 ,C1018 ,C1020 ,C1023 ,\nC1024 ,C1027 ,C1029 ,C1360 ,C1361 ,C1363 ,\nC1366 ,C1367 ,C1370 ,C1372 ,C1983 ,C1985 ,\nC1988 ,C1989 ,C1992 ,C1994 ,C2298 ,C2301 ,\nC2302 ,C2305 ,C2307 ,C2867 ,C2868 ,C2871 ,\nC2873 ,C2977 ,C2980 ,C2981 ,C2982 ,C2986 ,\nC2989 ,C2991 ,C3017 ,C3018 ,C3019 ,C3023 ,\nC3026 ,C3028 ,C3060 ,C3061 ,C3065 ,C3068 ,\nC3070 ,C3082 ,C3086 ,C3089 ,C3091 ,C3106 ,\nC3109 ,C3111 ,C3148 ,C3150 ,C3177 ,C3600 ,\nC3603 ,C3605 ,C3841 ,C3843 ,C4434 ,"];57[shape=box, label="id:57 level: 3\n18: V25 V65 V105 V125 V145 \nV182 V184 V185 V187 V188 V189 \nV193 V196 V198 V205 V245 V305 \nV365 \n81: C526( V25 V65 ) C528( V25 V105 ) C529( V25 V125 ) C530( V25 V145 ) C532( V25 V185 ) \nC533( V25 V205 ) C535( V25 V245 ) C538( V25 V305 ) C541( V25 V365 ) C1233( V65 V105 ) C1234( V65 V125 ) \nC1235( V65 V145 ) C1237( V65 V185 ) C1238( V65 V205 ) C1240( V65 V245 ) C1243( V65 V305 ) C1246( V65 V365 ) \nC1879( V105 V125 ) C1880( V105 V145 ) C1882( V105 V185 ) C1883( V105 V205 ) C1885( V105 V245 ) C1888( V105 V305 ) \nC1891( V105 V365 ) C2200( V125 V145 ) C2202( V125 V185 ) C2203( V125 V205 ) C2205( V125 V245 ) C2208( V125 V305 ) \nC2211( V125 V365 ) C2483( V145 V185 ) C2484( V145 V205 ) C2486( V145 V245 ) C2489( V145 V305 ) C2492( V145 V365 ) \nC2977( V182 V184 ) C2978( V182 V185 ) C2980( V182 V187 ) C2981( V182 V188 ) C2982( V182 V189 ) C2986( V182 V193 ) \nC2989( V182 V196 ) C2991( V182 V198 ) C3015( V184 V185 ) C3017( V184 V187 ) C3018( V184 V188 ) C3019( V184 V189 ) \nC3023( V184 V193 ) C3026( V184 V196 ) C3028( V184 V198 ) C3040( V185 V187 ) C3041( V185 V188 ) C3042( V185 V189 ) \nC3043( V185 V193 ) C3044( V185 V196 ) C3045( V185 V198 ) C3046( V185 V205 ) C3047( V185 V245 ) C3048( V185 V305 ) \nC3049( V185 V365 ) C3060( V187 V188 ) C3061( V187 V189 ) C3065( V187 V193 ) C3068( V187 V196 ) C3070( V187 V198 ) \nC3082( V188 V189 ) C3086( V188 V193 ) C3089( V188 V196 ) C3091( V188 V198 ) C3106( V189 V193 ) C3109( V189 V196 ) \nC3111( V189 V198 ) C3148( V193 V196 ) C3150( V193 V198 ) C3177( V196 V198 ) C3324( V205 V245 ) C3327( V205 V305 ) \nC3330( V205 V365 ) C3756( V245 V305 ) C3759( V245 V365 ) C4384( V305 V365 ) "];25-&gt;57[label="17: V25 V65 V105 V125 V145 \nV182 V184 V187 V188 V189 V193 \nV196 V198 V205 V245 V305 V365 \n64: C526 ,C528 ,C529 ,C530 ,C533 ,\nC535 ,C538 ,C541 ,C1233 ,C1234 ,C1235 ,\nC1238 ,C1240 ,C1243 ,C1246 ,C1879 ,C1880 ,\nC1883 ,C1885 ,C1888 ,C1891 ,C2200 ,C2203 ,\nC2205 ,C2208 ,C2211 ,C2484 ,C2486 ,C2489 ,\nC2492 ,C2977 ,C2980 ,C2981 ,C2982 ,C2986 ,\nC2989 ,C2991 ,C3017 ,C3018 ,C3019 ,C3023 ,\nC3026 ,C3028 ,C3060 ,C3061 ,C3065 ,C3068 ,\nC3070 ,C3082 ,C3086 ,C3089 ,C3091 ,C3106 ,\nC3109 ,C3111 ,C3148 ,C3150 ,C3177 ,C3324 ,\nC3327 ,C3330 ,C3756 ,C3759 ,C4384 ,"];58[shape=box, label="id:58 level: 3\n18: V12 V92 V152 V161 V164 \nV166 V170 V171 V172 V175 V176 \nV179 V232 V252 V312 V332 V372 \nV392 \n81: C257( V12 V92 ) C260( V12 V152 ) C261( V12 V172 ) C264( V12 V232 ) C265( V12 V252 ) \nC268( V12 V312 ) C269( V12 V332 ) C271( V12 V372 ) C272( V12 V392 ) C1695( V92 V152 ) C1696( V92 V172 ) \nC1699( V92 V232 ) C1700( V92 V252 ) C1703( V92 V312 ) C1704( V92 V332 ) C1706( V92 V372 ) C1707( V92 V392 ) \nC2600( V152 V172 ) C2603( V152 V232 ) C2604( V152 V252 ) C2607( V152 V312 ) C2608( V152 V332 ) C2610( V152 V372 ) \nC2611( V152 V392 ) C2699( V161 V164 ) C2701( V161 V166 ) C2705( V161 V170 ) C2706( V161 V171 ) C2707( V161 V172 ) \nC2710( V161 V175 ) C2711( V161 V176 ) C2714( V161 V179 ) C2751( V164 V166 ) C2755( V164 V170 ) C2756( V164 V171 ) \nC2757( V164 V172 ) C2760( V164 V175 ) C2761( V164 V176 ) C2764( V164 V179 ) C2789( V166 V170 ) C2790( V166 V171 ) \nC2791( V166 V172 ) C2794( V166 V175 ) C2795( V166 V176 ) C2798( V166 V179 ) C2837( V170 V171 ) C2838( V170 V172 ) \nC2841( V170 V175 ) C2842( V170 V176 ) C2845( V170 V179 ) C2857( V171 V172 ) C2860( V171 V175 ) C2861( V171 V176 ) \nC2864( V171 V179 ) C2876( V172 V175 ) C2877( V172 V176 ) C2878( V172 V179 ) C2879( V172 V232 ) C2880( V172 V252 ) \nC2881( V172 V312 ) C2882( V172 V332 ) C2883( V172 V372 ) C2884( V172 V392 ) C2901( V175 V176 ) C2904( V175 V179 ) \nC2918( V176 V179 ) C3615( V232 V252 ) C3618( V232 V312 ) C3619( V232 V332 ) C3621( V232 V372 ) C3622( V232 V392 ) \nC3855( V252 V312 ) C3856( V252 V332 ) C3858( V252 V372 ) C3859( V252 V392 ) C4444( V312 V332 ) C4446( V312 V372 ) \nC4447( V312 V392 ) C4622( V332 V372 ) C4623( V332 V392 ) C4940( V372 V392 ) "];25-&gt;58[label="17: V12 V92 V152 V161 V164 \nV166 V170 V171 V175 V176 V179 \nV232 V252 V312 V332 V372 V392 \n64: C257 ,C260 ,C264 ,C265 ,C268 ,\nC269 ,C271 ,C272 ,C1695 ,C1699 ,C1700 ,\nC1703 ,C1704 ,C1706 ,C1707 ,C2603 ,C2604 ,\nC2607 ,C2608 ,C2610 ,C2611 ,C2699 ,C2701 ,\nC2705 ,C2706 ,C2710 ,C2711 ,C2714 ,C2751 ,\nC2755 ,C2756 ,C2760 ,C2761 ,C2764 ,C2789 ,\nC2790 ,C2794 ,C2795 ,C2798 ,C2837 ,C2841 ,\nC2842 ,C2845 ,C2860 ,C2861 ,C2864 ,C2901 ,\nC2904 ,C2918 ,C3615 ,C3618 ,C3619 ,C3621 ,\nC3622 ,C3855 ,C3856 ,C3858 ,C3859 ,C4444 ,\nC4446 ,C4447 ,C4622 ,C4623 ,C4940 ,"];59[shape=box, label="id:59 level: 3\n18: V25 V65 V105 V125 V145 \nV161 V164 V165 V166 V170 V171 \nV175 V176 V179 V205 V245 V305 \nV365 \n81: C526( V25 V65 ) C528( V25 V105 ) C529( V25 V125 ) C530( V25 V145 ) C531( V25 V165 ) \nC533( V25 V205 ) C535( V25 V245 ) C538( V25 V305 ) C541( V25 V365 ) C1233( V65 V105 ) C1234( V65 V125 ) \nC1235( V65 V145 ) C1236( V65 V165 ) C1238( V65 V205 ) C1240( V65 V245 ) C1243( V65 V305 ) C1246( V65 V365 ) \nC1879( V105 V125 ) C1880( V105 V145 ) C1881( V105 V165 ) C1883( V105 V205 ) C1885( V105 V245 ) C1888( V105 V305 ) \nC1891( V105 V365 ) C2200( V125 V145 ) C2201( V125 V165 ) C2203( V125 V205 ) C2205( V125 V245 ) C2208( V125 V305 ) \nC2211( V125 V365 ) C2482( V145 V165 ) C2484( V145 V205 ) C2486( V145 V245 ) C2489( V145 V305 ) C2492( V145 V365 ) \nC2699( V161 V164 ) C2700( V161 V165 ) C2701( V161 V166 ) C2705( V161 V170 ) C2706( V161 V171 ) C2710( V161 V175 ) \nC2711( V161 V176 ) C2714( V161 V179 ) C2750( V164 V165 ) C2751( V164 V166 ) C2755( V164 V170 ) C2756( V164 V171 ) \nC2760( V164 V175 ) C2761( V164 V176 ) C2764( V164 V179 ) C2776( V165 V166 ) C2777( V165 V170 ) C2778( V165 V171 ) \nC2779( V165 V175 ) C2780( V165 V176 ) C2781( V165 V179 ) C2782( V165 V205 ) C2783( V165 V245 ) C2784( V165 V305 ) \nC2785( V165 V365 ) C2789( V166 V170 ) C2790( V166 V171 ) C2794( V166 V175 ) C2795( V166 V176 ) C2798( V166 V179 ) \nC2837( V170 V171 ) C2841( V170 V175 ) C2842( V170 V176 ) C2845( V170 V179 ) C2860( V171 V175 ) C2861( V171 V176 ) \nC2864( V171 V179 ) C2901( V175 V176 ) C2904( V175 V179 ) C2918( V176 V179 ) C3324( V205 V245 ) C3327( V205 V305 ) \nC3330( V205 V365 ) C3756( V245 V305 ) C3759( V245 V365 ) C4384( V305 V365 ) "];25-&gt;59[label="17: V25 V65 V105 V125 V145 \nV161 V164 V166 V170 V171 V175 \nV176 V179 V205 V245 V305 V365 \n64: C526 ,C528 ,C529 ,C530 ,C533 ,\nC535 ,C538 ,C541 ,C1233 ,C1234 ,C1235 ,\nC1238 ,C1240 ,C1243 ,C1246 ,C1879 ,C1880 ,\nC1883 ,C1885 ,C1888 ,C1891 ,C2200 ,C2203 ,\nC2205 ,C2208 ,C2211 ,C2484 ,C2486 ,C2489 ,\nC2492 ,C2699 ,C2701 ,C2705 ,C2706 ,C2710 ,\nC2711 ,C2714 ,C2751 ,C2755 ,C2756 ,C2760 ,\nC2761 ,C2764 ,C2789 ,C2790 ,C2794 ,C2795 ,\nC2798 ,C2837 ,C2841 ,C2842 ,C2845 ,C2860 ,\nC2861 ,C2864 ,C2901 ,C2904 ,C2918 ,C3324 ,\nC3327 ,C3330 ,C3756 ,C3759 ,C4384 ,"];60[shape=box, label="id:60 level: 3\n18: V12 V92 V120 V122 V125 \nV127 V130 V131 V132 V137 V138 \nV152 V232 V252 V312 V332 V372 \nV392 \n81: C257( V12 V92 ) C259( V12 V132 ) C260( V12 V152 ) C264( V12 V232 ) C265( V12 V252 ) \nC268( V12 V312 ) C269( V12 V332 ) C271( V12 V372 ) C272( V12 V392 ) C1694( V92 V132 ) C1695( V92 V152 ) \nC1699( V92 V232 ) C1700( V92 V252 ) C1703( V92 V312 ) C1704( V92 V332 ) C1706( V92 V372 ) C1707( V92 V392 ) \nC2090( V120 V122 ) C2093( V120 V125 ) C2095( V120 V127 ) C2098( V120 V130 ) C2099( V120 V131 ) C2100( V120 V132 ) \nC2105( V120 V137 ) C2106( V120 V138 ) C2134( V122 V125 ) C2136( V122 V127 ) C2139( V122 V130 ) C2140( V122 V131 ) \nC2141( V122 V132 ) C2146( V122 V137 ) C2147( V122 V138 ) C2187( V125 V127 ) C2190( V125 V130</w:t>
      </w:r>
    </w:p>
    <w:p>
      <w:pPr>
        <w:pStyle w:val="PreformattedText"/>
        <w:bidi w:val="0"/>
        <w:spacing w:before="0" w:after="0"/>
        <w:jc w:val="left"/>
        <w:rPr/>
      </w:pPr>
      <w:r>
        <w:rPr/>
        <w:t xml:space="preserve"> </w:t>
      </w:r>
      <w:r>
        <w:rPr/>
        <w:t>) C2191( V125 V131 ) \nC2192( V125 V132 ) C2197( V125 V137 ) C2198( V125 V138 ) C2225( V127 V130 ) C2226( V127 V131 ) C2227( V127 V132 ) \nC2232( V127 V137 ) C2233( V127 V138 ) C2267( V130 V131 ) C2268( V130 V132 ) C2273( V130 V137 ) C2274( V130 V138 ) \nC2289( V131 V132 ) C2294( V131 V137 ) C2295( V131 V138 ) C2310( V132 V137 ) C2311( V132 V138 ) C2312( V132 V152 ) \nC2313( V132 V232 ) C2314( V132 V252 ) C2315( V132 V312 ) C2316( V132 V332 ) C2317( V132 V372 ) C2318( V132 V392 ) \nC2350( V137 V138 ) C2603( V152 V232 ) C2604( V152 V252 ) C2607( V152 V312 ) C2608( V152 V332 ) C2610( V152 V372 ) \nC2611( V152 V392 ) C3615( V232 V252 ) C3618( V232 V312 ) C3619( V232 V332 ) C3621( V232 V372 ) C3622( V232 V392 ) \nC3855( V252 V312 ) C3856( V252 V332 ) C3858( V252 V372 ) C3859( V252 V392 ) C4444( V312 V332 ) C4446( V312 V372 ) \nC4447( V312 V392 ) C4622( V332 V372 ) C4623( V332 V392 ) C4940( V372 V392 ) "];25-&gt;60[label="17: V12 V92 V120 V122 V125 \nV127 V130 V131 V137 V138 V152 \nV232 V252 V312 V332 V372 V392 \n64: C257 ,C260 ,C264 ,C265 ,C268 ,\nC269 ,C271 ,C272 ,C1695 ,C1699 ,C1700 ,\nC1703 ,C1704 ,C1706 ,C1707 ,C2090 ,C2093 ,\nC2095 ,C2098 ,C2099 ,C2105 ,C2106 ,C2134 ,\nC2136 ,C2139 ,C2140 ,C2146 ,C2147 ,C2187 ,\nC2190 ,C2191 ,C2197 ,C2198 ,C2225 ,C2226 ,\nC2232 ,C2233 ,C2267 ,C2273 ,C2274 ,C2294 ,\nC2295 ,C2350 ,C2603 ,C2604 ,C2607 ,C2608 ,\nC2610 ,C2611 ,C3615 ,C3618 ,C3619 ,C3621 ,\nC3622 ,C3855 ,C3856 ,C3858 ,C3859 ,C4444 ,\nC4446 ,C4447 ,C4622 ,C4623 ,C4940 ,"];61[shape=box, label="id:61 level: 3\n18: V12 V92 V100 V105 V106 \nV107 V111 V112 V113 V114 V118 \nV152 V232 V252 V312 V332 V372 \nV392 \n81: C257( V12 V92 ) C258( V12 V112 ) C260( V12 V152 ) C264( V12 V232 ) C265( V12 V252 ) \nC268( V12 V312 ) C269( V12 V332 ) C271( V12 V372 ) C272( V12 V392 ) C1693( V92 V112 ) C1695( V92 V152 ) \nC1699( V92 V232 ) C1700( V92 V252 ) C1703( V92 V312 ) C1704( V92 V332 ) C1706( V92 V372 ) C1707( V92 V392 ) \nC1785( V100 V105 ) C1786( V100 V106 ) C1787( V100 V107 ) C1791( V100 V111 ) C1792( V100 V112 ) C1793( V100 V113 ) \nC1794( V100 V114 ) C1798( V100 V118 ) C1865( V105 V106 ) C1866( V105 V107 ) C1870( V105 V111 ) C1871( V105 V112 ) \nC1872( V105 V113 ) C1873( V105 V114 ) C1877( V105 V118 ) C1893( V106 V107 ) C1897( V106 V111 ) C1898( V106 V112 ) \nC1899( V106 V113 ) C1900( V106 V114 ) C1904( V106 V118 ) C1923( V107 V111 ) C1924( V107 V112 ) C1925( V107 V113 ) \nC1926( V107 V114 ) C1930( V107 V118 ) C1975( V111 V112 ) C1976( V111 V113 ) C1977( V111 V114 ) C1981( V111 V118 ) \nC1997( V112 V113 ) C1998( V112 V114 ) C1999( V112 V118 ) C2000( V112 V152 ) C2001( V112 V232 ) C2002( V112 V252 ) \nC2003( V112 V312 ) C2004( V112 V332 ) C2005( V112 V372 ) C2006( V112 V392 ) C2007( V113 V114 ) C2011( V113 V118 ) \nC2030( V114 V118 ) C2603( V152 V232 ) C2604( V152 V252 ) C2607( V152 V312 ) C2608( V152 V332 ) C2610( V152 V372 ) \nC2611( V152 V392 ) C3615( V232 V252 ) C3618( V232 V312 ) C3619( V232 V332 ) C3621( V232 V372 ) C3622( V232 V392 ) \nC3855( V252 V312 ) C3856( V252 V332 ) C3858( V252 V372 ) C3859( V252 V392 ) C4444( V312 V332 ) C4446( V312 V372 ) \nC4447( V312 V392 ) C4622( V332 V372 ) C4623( V332 V392 ) C4940( V372 V392 ) "];25-&gt;61[label="17: V12 V92 V100 V105 V106 \nV107 V111 V113 V114 V118 V152 \nV232 V252 V312 V332 V372 V392 \n64: C257 ,C260 ,C264 ,C265 ,C268 ,\nC269 ,C271 ,C272 ,C1695 ,C1699 ,C1700 ,\nC1703 ,C1704 ,C1706 ,C1707 ,C1785 ,C1786 ,\nC1787 ,C1791 ,C1793 ,C1794 ,C1798 ,C1865 ,\nC1866 ,C1870 ,C1872 ,C1873 ,C1877 ,C1893 ,\nC1897 ,C1899 ,C1900 ,C1904 ,C1923 ,C1925 ,\nC1926 ,C1930 ,C1976 ,C1977 ,C1981 ,C2007 ,\nC2011 ,C2030 ,C2603 ,C2604 ,C2607 ,C2608 ,\nC2610 ,C2611 ,C3615 ,C3618 ,C3619 ,C3621 ,\nC3622 ,C3855 ,C3856 ,C3858 ,C3859 ,C4444 ,\nC4446 ,C4447 ,C4622 ,C4623 ,C4940 ,"];62[shape=box, label="id:62 level: 3\n19: V25 V65 V105 V125 V145 \nV205 V245 V305 V365 V380 V382 \nV384 V385 V390 V392 V394 V395 \nV397 V399 \n90: C526( V25 V65 ) C528( V25 V105 ) C529( V25 V125 ) C530( V25 V145 ) C533( V25 V205 ) \nC535( V25 V245 ) C538( V25 V305 ) C541( V25 V365 ) C542( V25 V385 ) C1233( V65 V105 ) C1234( V65 V125 ) \nC1235( V65 V145 ) C1238( V65 V205 ) C1240( V65 V245 ) C1243( V65 V305 ) C1246( V65 V365 ) C1247( V65 V385 ) \nC1879( V105 V125 ) C1880( V105 V145 ) C1883( V105 V205 ) C1885( V105 V245 ) C1888( V105 V305 ) C1891( V105 V365 ) \nC1892( V105 V385 ) C2200( V125 V145 ) C2203( V125 V205 ) C2205( V125 V245 ) C2208( V125 V305 ) C2211( V125 V365 ) \nC2212( V125 V385 ) C2484( V145 V205 ) C2486( V145 V245 ) C2489( V145 V305 ) C2492( V145 V365 ) C2493( V145 V385 ) \nC3324( V205 V245 ) C3327( V205 V305 ) C3330( V205 V365 ) C3331( V205 V385 ) C3756( V245 V305 ) C3759( V245 V365 ) \nC3760( V245 V385 ) C4384( V305 V365 ) C4385( V305 V385 ) C4876( V365 V385 ) C4958( V380 V382 ) C4960( V380 V384 ) \nC4961( V380 V385 ) C4966( V380 V390 ) C4968( V380 V392 ) C4970( V380 V394 ) C4971( V380 V395 ) C4973( V380 V397 ) \nC4975( V380 V399 ) C4985( V382 V384 ) C4986( V382 V385 ) C4991( V382 V390 ) C4993( V382 V392 ) C4995( V382 V394 ) \nC4996( V382 V395 ) C4998( V382 V397 ) C5000( V382 V399 ) C5008( V384 V385 ) C5013( V384 V390 ) C5015( V384 V392 ) \nC5017( V384 V394 ) C5018( V384 V395 ) C5020( V384 V397 ) C5022( V384 V399 ) C5023( V385 V390 ) C5024( V385 V392 ) \nC5025( V385 V394 ) C5026( V385 V395 ) C5027( V385 V397 ) C5028( V385 V399 ) C5054( V390 V392 ) C5056( V390 V394 ) \nC5057( V390 V395 ) C5059( V390 V397 ) C5061( V390 V399 ) C5068( V392 V394 ) C5069( V392 V395 ) C5071( V392 V397 ) \nC5073( V392 V399 ) C5078( V394 V395 ) C5080( V394 V397 ) C5082( V394 V399 ) C5084( V395 V397 ) C5086( V395 V399 ) \nC5090( V397 V399 ) "];25-&gt;62[label="18: V25 V65 V105 V125 V145 \nV205 V245 V305 V365 V380 V382 \nV384 V390 V392 V394 V395 V397 \nV399 \n72: C526 ,C528 ,C529 ,C530 ,C533 ,\nC535 ,C538 ,C541 ,C1233 ,C1234 ,C1235 ,\nC1238 ,C1240 ,C1243 ,C1246 ,C1879 ,C1880 ,\nC1883 ,C1885 ,C1888 ,C1891 ,C2200 ,C2203 ,\nC2205 ,C2208 ,C2211 ,C2484 ,C2486 ,C2489 ,\nC2492 ,C3324 ,C3327 ,C3330 ,C3756 ,C3759 ,\nC4384 ,C4958 ,C4960 ,C4966 ,C4968 ,C4970 ,\nC4971 ,C4973 ,C4975 ,C4985 ,C4991 ,C4993 ,\nC4995 ,C4996 ,C4998 ,C5000 ,C5013 ,C5015 ,\nC5017 ,C5018 ,C5020 ,C5022 ,C5054 ,C5056 ,\nC5057 ,C5059 ,C5061 ,C5068 ,C5069 ,C5071 ,\nC5073 ,C5078 ,C5080 ,C5082 ,C5084 ,C5086 ,\nC5090 ,"];63[shape=box, label="id:63 level: 3\n19: V25 V65 V105 V125 V145 \nV205 V245 V305 V321 V322 V323 \nV325 V326 V327 V332 V335 V336 \nV338 V365 \n90: C526( V25 V65 ) C528( V25 V105 ) C529( V25 V125 ) C530( V25 V145 ) C533( V25 V205 ) \nC535( V25 V245 ) C538( V25 V305 ) C539( V25 V325 ) C541( V25 V365 ) C1233( V65 V105 ) C1234( V65 V125 ) \nC1235( V65 V145 ) C1238( V65 V205 ) C1240( V65 V245 ) C1243( V65 V305 ) C1244( V65 V325 ) C1246( V65 V365 ) \nC1879( V105 V125 ) C1880( V105 V145 ) C1883( V105 V205 ) C1885( V105 V245 ) C1888( V105 V305 ) C1889( V105 V325 ) \nC1891( V105 V365 ) C2200( V125 V145 ) C2203( V125 V205 ) C2205( V125 V245 ) C2208( V125 V305 ) C2209( V125 V325 ) \nC2211( V125 V365 ) C2484( V145 V205 ) C2486( V145 V245 ) C2489( V145 V305 ) C2490( V145 V325 ) C2492( V145 V365 ) \nC3324( V205 V245 ) C3327( V205 V305 ) C3328( V205 V325 ) C3330( V205 V365 ) C3756( V245 V305 ) C3757( V245 V325 ) \nC3759( V245 V365 ) C4382( V305 V325 ) C4384( V305 V365 ) C4486( V321 V322 ) C4487( V321 V323 ) C4489( V321 V325 ) \nC4490( V321 V326 ) C4491( V321 V327 ) C4496( V321 V332 ) C4499( V321 V335 ) C4500( V321 V336 ) C4502( V321 V338 ) \nC4507( V322 V323 ) C4509( V322 V325 ) C4510( V322 V326 ) C4511( V322 V327 ) C4516( V322 V332 ) C4519( V322 V335 ) \nC4520( V322 V336 ) C4522( V322 V338 ) C4528( V323 V325 ) C4529( V323 V326 ) C4530( V323 V327 ) C4535( V323 V332 ) \nC4538( V323 V335 ) C4539( V323 V336 ) C4541( V323 V338 ) C4554( V325 V326 ) C4555( V325 V327 ) C4556( V325 V332 ) \nC4557( V325 V335 ) C4558( V325 V336 ) C4559( V325 V338 ) C4560( V325 V365 ) C4561( V326 V327 ) C4566( V326 V332 ) \nC4569( V326 V335 ) C4570( V326 V336 ) C4572( V326 V338 ) C4581( V327 V332 ) C4584( V327 V335 ) C4585( V327 V336 ) \nC4587( V327 V338 ) C4616( V332 V335 ) C4617( V332 V336 ) C4619( V332 V338 ) C4633( V335 V336 ) C4635( V335 V338 ) \nC4641( V336 V338 ) "];25-&gt;63[label="18: V25 V65 V105 V125 V145 \nV205 V245 V305 V321 V322 V323 \nV326 V327 V332 V335 V336 V338 \nV365 \n72: C526 ,C528 ,C529 ,C530 ,C533 ,\nC535 ,C538 ,C541 ,C1233 ,C1234 ,C1235 ,\nC1238 ,C1240 ,C1243 ,C1246 ,C1879 ,C1880 ,\nC1883 ,C1885 ,C1888 ,C1891 ,C2200 ,C2203 ,\nC2205 ,C2208 ,C2211 ,C2484 ,C2486 ,C2489 ,\nC2492 ,C3324 ,C3327 ,C3330 ,C3756 ,C3759 ,\nC4384 ,C4486 ,C4487 ,C4490 ,C4491 ,C4496 ,\nC4499 ,C4500 ,C4502 ,C4507 ,C4510 ,C4511 ,\nC4516 ,C4519 ,C4520 ,C4522 ,C4529 ,C4530 ,\nC4535 ,C4538 ,C4539 ,C4541 ,C4561 ,C4566 ,\nC4569 ,C4570 ,C4572 ,C4581 ,C4584 ,C4585 ,\nC4587 ,C4616 ,C4617 ,C4619 ,C4633 ,C4635 ,\nC4641 ,"];64[shape=box, label="id:64 level: 3\n142: V0 V1 V3 V7 V12 \nV14 V15 V18 V21 V22 V23 \nV25 V30 V33 V36 V39 V40 \nV41 V44 V48 V51 V54 V61 \nV63 V68 V71 V75 V84 V87 \nV88 V96 V97 V100 V105 V106 \nV107 V111 V113 V114 V118 V120 \nV122 V125 V127 V130 V131 V137 \nV138 V147 V148 V156 V157 V161 \nV164 V166 V170 V171 V175 V176 \nV179 V184 V187 V188 V196 V198 \nV200 V203 V204 V205 V209 V214 \nV216 V219 V223 V228 V231 V235 \nV237 V238 V245 V246 V247 V250 \nV251 V252 V254 V257 V263 V264 \nV268 V274 V275 V280 V282 V284 \nV293 V295 V296 V297 V299 V300 \nV301 V305 V310 V311 V312 V317 \nV318 V321 V322 V323 V326 V327 \nV332 V335 V336 V338 V341 V343 \nV344 V348 V351 V354 V358 V362 \nV365 V366 V368 V369 V370 V372 \nV373 V379 V380 V382 V384 V390 \nV392 V394 V395 V397 V399 \n921: C0( V0 V1 ) C2( V0 V3 ) C6( V0 V7 ) C11( V0 V12 ) C13( V0 V14 ) \nC14( V0 V15 ) C17( V0 V18 ) C20( V0 V40 ) C23( V0 V100 ) C24( V0 V120 ) C28( V0 V200 ) \nC32( V0 V280 ) C33( V0 V300 ) C37( V0 V380 ) C39( V1 V3 ) C43( V1 V7 ) C48( V1 V12 ) \nC50( V1 V14 ) C51( V1 V15 ) C54( V1 V18 ) C56( V1 V21 ) C57( V1 V41 ) C58( V1 V61 ) \nC63( V1 V161 ) C70( V1 V301 ) C71( V1 V321 ) C72( V1</w:t>
      </w:r>
    </w:p>
    <w:p>
      <w:pPr>
        <w:pStyle w:val="PreformattedText"/>
        <w:bidi w:val="0"/>
        <w:spacing w:before="0" w:after="0"/>
        <w:jc w:val="left"/>
        <w:rPr/>
      </w:pPr>
      <w:r>
        <w:rPr/>
        <w:t xml:space="preserve"> </w:t>
      </w:r>
      <w:r>
        <w:rPr/>
        <w:t>V341 ) C93( V3 V7 ) C98( V3 V12 ) \nC100( V3 V14 ) C101( V3 V15 ) C104( V3 V18 ) C106( V3 V23 ) C108( V3 V63 ) C115( V3 V203 ) \nC116( V3 V223 ) C118( V3 V263 ) C121( V3 V323 ) C122( V3 V343 ) C170( V7 V12 ) C172( V7 V14 ) \nC173( V7 V15 ) C176( V7 V18 ) C181( V7 V87 ) C182( V7 V107 ) C183( V7 V127 ) C184( V7 V147 ) \nC186( V7 V187 ) C189( V7 V247 ) C193( V7 V327 ) C248( V12 V14 ) C249( V12 V15 ) C252( V12 V18 ) \nC265( V12 V252 ) C268( V12 V312 ) C269( V12 V332 ) C271( V12 V372 ) C272( V12 V392 ) C284( V14 V15 ) \nC287( V14 V18 ) C290( V14 V54 ) C293( V14 V114 ) C298( V14 V214 ) C300( V14 V254 ) C301( V14 V274 ) \nC305( V14 V354 ) C307( V14 V394 ) C310( V15 V18 ) C314( V15 V75 ) C319( V15 V175 ) C322( V15 V235 ) \nC324( V15 V275 ) C325( V15 V295 ) C327( V15 V335 ) C330( V15 V395 ) C354( V18 V118 ) C355( V18 V138 ) \nC358( V18 V198 ) C360( V18 V238 ) C364( V18 V318 ) C365( V18 V338 ) C366( V18 V358 ) C392( V21 V22 ) \nC393( V21 V23 ) C395( V21 V25 ) C400( V21 V30 ) C403( V21 V33 ) C406( V21 V36 ) C409( V21 V39 ) \nC410( V21 V41 ) C411( V21 V61 ) C416( V21 V161 ) C423( V21 V301 ) C424( V21 V321 ) C425( V21 V341 ) \nC428( V22 V23 ) C430( V22 V25 ) C435( V22 V30 ) C438( V22 V33 ) C441( V22 V36 ) C444( V22 V39 ) \nC449( V22 V122 ) C457( V22 V282 ) C459( V22 V322 ) C461( V22 V362 ) C462( V22 V382 ) C464( V23 V25 ) \nC469( V23 V30 ) C472( V23 V33 ) C475( V23 V36 ) C478( V23 V39 ) C480( V23 V63 ) C487( V23 V203 ) \nC488( V23 V223 ) C490( V23 V263 ) C493( V23 V323 ) C494( V23 V343 ) C515( V25 V30 ) C518( V25 V33 ) \nC521( V25 V36 ) C524( V25 V39 ) C528( V25 V105 ) C529( V25 V125 ) C533( V25 V205 ) C535( V25 V245 ) \nC538( V25 V305 ) C541( V25 V365 ) C593( V30 V33 ) C596( V30 V36 ) C599( V30 V39 ) C604( V30 V130 ) \nC606( V30 V170 ) C610( V30 V250 ) C613( V30 V310 ) C616( V30 V370 ) C617( V30 V390 ) C643( V33 V36 ) \nC646( V33 V39 ) C650( V33 V113 ) C659( V33 V293 ) C663( V33 V373 ) C685( V36 V39 ) C688( V36 V96 ) \nC691( V36 V156 ) C692( V36 V176 ) C693( V36 V196 ) C694( V36 V216 ) C698( V36 V296 ) C700( V36 V336 ) \nC727( V39 V179 ) C729( V39 V219 ) C733( V39 V299 ) C737( V39 V379 ) C738( V39 V399 ) C739( V40 V41 ) \nC742( V40 V44 ) C746( V40 V48 ) C749( V40 V51 ) C752( V40 V54 ) C760( V40 V100 ) C761( V40 V120 ) \nC765( V40 V200 ) C769( V40 V280 ) C770( V40 V300 ) C774( V40 V380 ) C777( V41 V44 ) C781( V41 V48 ) \nC784( V41 V51 ) C787( V41 V54 ) C793( V41 V61 ) C798( V41 V161 ) C805( V41 V301 ) C806( V41 V321 ) \nC807( V41 V341 ) C859( V44 V48 ) C862( V44 V51 ) C865( V44 V54 ) C872( V44 V84 ) C876( V44 V164 ) \nC877( V44 V184 ) C878( V44 V204 ) C881( V44 V264 ) C882( V44 V284 ) C885( V44 V344 ) C887( V44 V384 ) \nC928( V48 V51 ) C931( V48 V54 ) C937( V48 V68 ) C938( V48 V88 ) C941( V48 V148 ) C943( V48 V188 ) \nC945( V48 V228 ) C947( V48 V268 ) C951( V48 V348 ) C952( V48 V368 ) C1009( V51 V54 ) C1015( V51 V71 ) \nC1017( V51 V111 ) C1018( V51 V131 ) C1020( V51 V171 ) C1023( V51 V231 ) C1024( V51 V251 ) C1027( V51 V311 ) \nC1029( V51 V351 ) C1056( V54 V114 ) C1061( V54 V214 ) C1063( V54 V254 ) C1064( V54 V274 ) C1068( V54 V354 ) \nC1070( V54 V394 ) C1123( V61 V63 ) C1128( V61 V68 ) C1131( V61 V71 ) C1135( V61 V75 ) C1144( V61 V161 ) \nC1151( V61 V301 ) C1152( V61 V321 ) C1153( V61 V341 ) C1175( V63 V68 ) C1178( V63 V71 ) C1182( V63 V75 ) \nC1193( V63 V203 ) C1194( V63 V223 ) C1196( V63 V263 ) C1199( V63 V323 ) C1200( V63 V343 ) C1291( V68 V71 ) \nC1295( V68 V75 ) C1300( V68 V88 ) C1303( V68 V148 ) C1305( V68 V188 ) C1307( V68 V228 ) C1309( V68 V268 ) \nC1313( V68 V348 ) C1314( V68 V368 ) C1354( V71 V75 ) C1360( V71 V111 ) C1361( V71 V131 ) C1363( V71 V171 ) \nC1366( V71 V231 ) C1367( V71 V251 ) C1370( V71 V311 ) C1372( V71 V351 ) C1410( V75 V175 ) C1413( V75 V235 ) \nC1415( V75 V275 ) C1416( V75 V295 ) C1418( V75 V335 ) C1421( V75 V395 ) C1519( V84 V87 ) C1520( V84 V88 ) \nC1528( V84 V96 ) C1529( V84 V97 ) C1535( V84 V164 ) C1536( V84 V184 ) C1537( V84 V204 ) C1540( V84 V264 ) \nC1541( V84 V284 ) C1544( V84 V344 ) C1546( V84 V384 ) C1589( V87 V88 ) C1597( V87 V96 ) C1598( V87 V97 ) \nC1601( V87 V107 ) C1602( V87 V127 ) C1603( V87 V147 ) C1605( V87 V187 ) C1608( V87 V247 ) C1612( V87 V327 ) \nC1623( V88 V96 ) C1624( V88 V97 ) C1629( V88 V148 ) C1631( V88 V188 ) C1633( V88 V228 ) C1635( V88 V268 ) \nC1639( V88 V348 ) C1640( V88 V368 ) C1733( V96 V97 ) C1738( V96 V156 ) C1739( V96 V176 ) C1740( V96 V196 ) \nC1741( V96 V216 ) C1745( V96 V296 ) C1747( V96 V336 ) C1754( V97 V137 ) C1755( V97 V157 ) C1759( V97 V237 ) \nC1760( V97 V257 ) C1762( V97 V297 ) C1763( V97 V317 ) C1767( V97 V397 ) C1785( V100 V105 ) C1786( V100 V106 ) \nC1787( V100 V107 ) C1791( V100 V111 ) C1793( V100 V113 ) C1794( V100 V114 ) C1798( V100 V118 ) C1800( V100 V120 ) \nC1804( V100 V200 ) C1808( V100 V280 ) C1809( V100 V300 ) C1813( V100 V380 ) C1865( V105 V106 ) C1866( V105 V107 ) \nC1870( V105 V111 ) C1872( V105 V113 ) C1873( V105 V114 ) C1877( V105 V118 ) C1879( V105 V125 ) C1883( V105 V205 ) \nC1885( V105 V245 ) C1888( V105 V305 ) C1891( V105 V365 ) C1893( V106 V107 ) C1897( V106 V111 ) C1899( V106 V113 ) \nC1900( V106 V114 ) C1904( V106 V118 ) C1908( V106 V166 ) C1912( V106 V246 ) C1916( V106 V326 ) C1918( V106 V366 ) \nC1923( V107 V111 ) C1925( V107 V113 ) C1926( V107 V114 ) C1930( V107 V118 ) C1932( V107 V127 ) C1933( V107 V147 ) \nC1935( V107 V187 ) C1938( V107 V247 ) C1942( V107 V327 ) C1976( V111 V113 ) C1977( V111 V114 ) C1981( V111 V118 ) \nC1983( V111 V131 ) C1985( V111 V171 ) C1988( V111 V231 ) C1989( V111 V251 ) C1992( V111 V311 ) C1994( V111 V351 ) \nC2007( V113 V114 ) C2011( V113 V118 ) C2021( V113 V293 ) C2025( V113 V373 ) C2030( V114 V118 ) C2036( V114 V214 ) \nC2038( V114 V254 ) C2039( V114 V274 ) C2043( V114 V354 ) C2045( V114 V394 ) C2069( V118 V138 ) C2072( V118 V198 ) \nC2074( V118 V238 ) C2078( V118 V318 ) C2079( V118 V338 ) C2080( V118 V358 ) C2090( V120 V122 ) C2093( V120 V125 ) \nC2095( V120 V127 ) C2098( V120 V130 ) C2099( V120 V131 ) C2105( V120 V137 ) C2106( V120 V138 ) C2111( V120 V200 ) \nC2115( V120 V280 ) C2116( V120 V300 ) C2120( V120 V380 ) C2134( V122 V125 ) C2136( V122 V127 ) C2139( V122 V130 ) \nC2140( V122 V131 ) C2146( V122 V137 ) C2147( V122 V138 ) C2156( V122 V282 ) C2158( V122 V322 ) C2160( V122 V362 ) \nC2161( V122 V382 ) C2187( V125 V127 ) C2190( V125 V130 ) C2191( V125 V131 ) C2197( V125 V137 ) C2198( V125 V138 ) \nC2203( V125 V205 ) C2205( V125 V245 ) C2208( V125 V305 ) C2211( V125 V365 ) C2225( V127 V130 ) C2226( V127 V131 ) \nC2232( V127 V137 ) C2233( V127 V138 ) C2235( V127 V147 ) C2237( V127 V187 ) C2240( V127 V247 ) C2244( V127 V327 ) \nC2267( V130 V131 ) C2273( V130 V137 ) C2274( V130 V138 ) C2277( V130 V170 ) C2281( V130 V250 ) C2284( V130 V310 ) \nC2287( V130 V370 ) C2288( V130 V390 ) C2294( V131 V137 ) C2295( V131 V138 ) C2298( V131 V171 ) C2301( V131 V231 ) \nC2302( V131 V251 ) C2305( V131 V311 ) C2307( V131 V351 ) C2350( V137 V138 ) C2352( V137 V157 ) C2356( V137 V237 ) \nC2357( V137 V257 ) C2359( V137 V297 ) C2360( V137 V317 ) C2364( V137 V397 ) C2368( V138 V198 ) C2370( V138 V238 ) \nC2374( V138 V318 ) C2375( V138 V338 ) C2376( V138 V358 ) C2506( V147 V148 ) C2514( V147 V156 ) C2515( V147 V157 ) \nC2519( V147 V187 ) C2522( V147 V247 ) C2526( V147 V327 ) C2537( V148 V156 ) C2538( V148 V157 ) C2542( V148 V188 ) \nC2544( V148 V228 ) C2546( V148 V268 ) C2550( V148 V348 ) C2551( V148 V368 ) C2645( V156 V157 ) C2648( V156 V176 ) \nC2649( V156 V196 ) C2650( V156 V216 ) C2654( V156 V296 ) C2656( V156 V336 ) C2665( V157 V237 ) C2666( V157 V257 ) \nC2668( V157 V297 ) C2669( V157 V317 ) C2673( V157 V397 ) C2699( V161 V164 ) C2701( V161 V166 ) C2705( V161 V170 ) \nC2706( V161 V171 ) C2710( V161 V175 ) C2711( V161 V176 ) C2714( V161 V179 ) C2721( V161 V301 ) C2722( V161 V321 ) \nC2723( V161 V341 ) C2751( V164 V166 ) C2755( V164 V170 ) C2756( V164 V171 ) C2760( V164 V175 ) C2761( V164 V176 ) \nC2764( V164 V179 ) C2765( V164 V184 ) C2766( V164 V204 ) C2769( V164 V264 ) C2770( V164 V284 ) C2773( V164 V344 ) \nC2775( V164 V384 ) C2789( V166 V170 ) C2790( V166 V171 ) C2794( V166 V175 ) C2795( V166 V176 ) C2798( V166 V179 ) \nC2802( V166 V246 ) C2806( V166 V326 ) C2808( V166 V366 ) C2837( V170 V171 ) C2841( V170 V175 ) C2842( V170 V176 ) \nC2845( V170 V179 ) C2849( V170 V250 ) C2852( V170 V310 ) C2855( V170 V370 ) C2856( V170 V390 ) C2860( V171 V175 ) \nC2861( V171 V176 ) C2864( V171 V179 ) C2867( V171 V231 ) C2868( V171 V251 ) C2871( V171 V311 ) C2873( V171 V351 ) \nC2901( V175 V176 ) C2904( V175 V179 ) C2907( V175 V235 ) C2909( V175 V275 ) C2910( V175 V295 ) C2912( V175 V335 ) \nC2915( V175 V395 ) C2918( V176 V179 ) C2919( V176 V196 ) C2920( V176 V216 ) C2924( V176 V296 ) C2926( V176 V336 ) \nC2943( V179 V219 ) C2947( V179 V299 ) C2951( V179 V379 ) C2952( V179 V399 ) C3017( V184 V187 ) C3018( V184 V188 ) \nC3026( V184 V196 ) C3028( V184 V198 ) C3030( V184 V204 ) C3033( V184 V264 ) C3034( V184 V284 ) C3037( V184 V344 ) \nC3039( V184 V384 ) C3060( V187 V188 ) C3068( V187 V196 ) C3070( V187 V198 ) C3074( V187 V247 ) C3078( V187 V327 ) \nC3089( V188 V196 ) C3091( V188 V198 ) C3094( V188 V228 ) C3096( V188 V268 ) C3100( V188 V348 ) C3101( V188 V368 ) \nC3177( V196 V198 ) C3179( V196 V216 ) C3183( V196 V296 ) C3185( V196 V336 ) C3197( V198 V238 ) C3201( V198 V318 ) \nC3202( V198 V338 ) C3203( V198 V358 ) C3213( V200 V203 ) C3214( V200 V204 ) C3215( V200 V205 ) C3219( V200 V209 ) \nC3224( V200 V214 ) C3226( V200 V216 ) C3229( V200 V219 ) C3233( V200 V280 ) C3234( V200 V300 ) C3238( V200 V380 ) \nC3260( V203 V204 ) C3261( V203 V205 ) C3265( V203 V209 ) C3270( V203 V214 ) C3272( V203 V216 ) C3275( V203 V219 ) \nC3276( V203 V223 ) C3278( V203 V263 ) C3281( V203 V323 ) C3282( V203 V343 ) C3285( V204 V205 ) C3289( V204 V209 ) \nC3294( V204 V214 ) C3296( V204 V216 ) C3299( V204 V219 ) C3302( V204 V264 ) C3303( V204 V284 ) C3306( V204 V344 ) \nC3308( V204 V384 ) C3312( V205 V209 ) C3317( V205 V214 ) C3319( V205 V216 ) C3322(</w:t>
      </w:r>
    </w:p>
    <w:p>
      <w:pPr>
        <w:pStyle w:val="PreformattedText"/>
        <w:bidi w:val="0"/>
        <w:spacing w:before="0" w:after="0"/>
        <w:jc w:val="left"/>
        <w:rPr/>
      </w:pPr>
      <w:r>
        <w:rPr/>
        <w:t xml:space="preserve"> </w:t>
      </w:r>
      <w:r>
        <w:rPr/>
        <w:t>V205 V219 ) C3324( V205 V245 ) \nC3327( V205 V305 ) C3330( V205 V365 ) C3358( V209 V214 ) C3360( V209 V216 ) C3363( V209 V219 ) C3371( V209 V369 ) \nC3404( V214 V216 ) C3407( V214 V219 ) C3409( V214 V254 ) C3410( V214 V274 ) C3414( V214 V354 ) C3416( V214 V394 ) \nC3426( V216 V219 ) C3430( V216 V296 ) C3432( V216 V336 ) C3450( V219 V299 ) C3454( V219 V379 ) C3455( V219 V399 ) \nC3494( V223 V228 ) C3497( V223 V231 ) C3501( V223 V235 ) C3503( V223 V237 ) C3504( V223 V238 ) C3507( V223 V263 ) \nC3510( V223 V323 ) C3511( V223 V343 ) C3557( V228 V231 ) C3561( V228 V235 ) C3563( V228 V237 ) C3564( V228 V238 ) \nC3567( V228 V268 ) C3571( V228 V348 ) C3572( V228 V368 ) C3595( V231 V235 ) C3597( V231 V237 ) C3598( V231 V238 ) \nC3600( V231 V251 ) C3603( V231 V311 ) C3605( V231 V351 ) C3645( V235 V237 ) C3646( V235 V238 ) C3649( V235 V275 ) \nC3650( V235 V295 ) C3652( V235 V335 ) C3655( V235 V395 ) C3660( V237 V238 ) C3662( V237 V257 ) C3664( V237 V297 ) \nC3665( V237 V317 ) C3669( V237 V397 ) C3674( V238 V318 ) C3675( V238 V338 ) C3676( V238 V358 ) C3740( V245 V246 ) \nC3741( V245 V247 ) C3744( V245 V250 ) C3745( V245 V251 ) C3746( V245 V252 ) C3748( V245 V254 ) C3751( V245 V257 ) \nC3756( V245 V305 ) C3759( V245 V365 ) C3761( V246 V247 ) C3764( V246 V250 ) C3765( V246 V251 ) C3766( V246 V252 ) \nC3768( V246 V254 ) C3771( V246 V257 ) C3777( V246 V326 ) C3779( V246 V366 ) C3783( V247 V250 ) C3784( V247 V251 ) \nC3785( V247 V252 ) C3787( V247 V254 ) C3790( V247 V257 ) C3796( V247 V327 ) C3815( V250 V251 ) C3816( V250 V252 ) \nC3818( V250 V254 ) C3821( V250 V257 ) C3826( V250 V310 ) C3829( V250 V370 ) C3830( V250 V390 ) C3831( V251 V252 ) \nC3833( V251 V254 ) C3836( V251 V257 ) C3841( V251 V311 ) C3843( V251 V351 ) C3847( V252 V254 ) C3850( V252 V257 ) \nC3855( V252 V312 ) C3856( V252 V332 ) C3858( V252 V372 ) C3859( V252 V392 ) C3867( V254 V257 ) C3870( V254 V274 ) \nC3874( V254 V354 ) C3876( V254 V394 ) C3888( V257 V297 ) C3889( V257 V317 ) C3893( V257 V397 ) C3935( V263 V264 ) \nC3939( V263 V268 ) C3945( V263 V274 ) C3946( V263 V275 ) C3953( V263 V323 ) C3954( V263 V343 ) C3960( V264 V268 ) \nC3966( V264 V274 ) C3967( V264 V275 ) C3972( V264 V284 ) C3975( V264 V344 ) C3977( V264 V384 ) C4016( V268 V274 ) \nC4017( V268 V275 ) C4025( V268 V348 ) C4026( V268 V368 ) C4074( V274 V275 ) C4082( V274 V354 ) C4084( V274 V394 ) \nC4089( V275 V295 ) C4091( V275 V335 ) C4094( V275 V395 ) C4108( V280 V282 ) C4110( V280 V284 ) C4119( V280 V293 ) \nC4121( V280 V295 ) C4122( V280 V296 ) C4123( V280 V297 ) C4125( V280 V299 ) C4126( V280 V300 ) C4130( V280 V380 ) \nC4142( V282 V284 ) C4151( V282 V293 ) C4153( V282 V295 ) C4154( V282 V296 ) C4155( V282 V297 ) C4157( V282 V299 ) \nC4159( V282 V322 ) C4161( V282 V362 ) C4162( V282 V382 ) C4179( V284 V293 ) C4181( V284 V295 ) C4182( V284 V296 ) \nC4183( V284 V297 ) C4185( V284 V299 ) C4188( V284 V344 ) C4190( V284 V384 ) C4249( V293 V295 ) C4250( V293 V296 ) \nC4251( V293 V297 ) C4253( V293 V299 ) C4257( V293 V373 ) C4265( V295 V296 ) C4266( V295 V297 ) C4268( V295 V299 ) \nC4270( V295 V335 ) C4273( V295 V395 ) C4274( V296 V297 ) C4276( V296 V299 ) C4278( V296 V336 ) C4283( V297 V299 ) \nC4284( V297 V317 ) C4288( V297 V397 ) C4296( V299 V379 ) C4297( V299 V399 ) C4298( V300 V301 ) C4302( V300 V305 ) \nC4307( V300 V310 ) C4308( V300 V311 ) C4309( V300 V312 ) C4314( V300 V317 ) C4315( V300 V318 ) C4320( V300 V380 ) \nC4324( V301 V305 ) C4329( V301 V310 ) C4330( V301 V311 ) C4331( V301 V312 ) C4336( V301 V317 ) C4337( V301 V318 ) \nC4339( V301 V321 ) C4340( V301 V341 ) C4372( V305 V310 ) C4373( V305 V311 ) C4374( V305 V312 ) C4379( V305 V317 ) \nC4380( V305 V318 ) C4384( V305 V365 ) C4412( V310 V311 ) C4413( V310 V312 ) C4418( V310 V317 ) C4419( V310 V318 ) \nC4423( V310 V370 ) C4424( V310 V390 ) C4425( V311 V312 ) C4430( V311 V317 ) C4431( V311 V318 ) C4434( V311 V351 ) \nC4441( V312 V317 ) C4442( V312 V318 ) C4444( V312 V332 ) C4446( V312 V372 ) C4447( V312 V392 ) C4462( V317 V318 ) \nC4467( V317 V397 ) C4469( V318 V338 ) C4470( V318 V358 ) C4486( V321 V322 ) C4487( V321 V323 ) C4490( V321 V326 ) \nC4491( V321 V327 ) C4496( V321 V332 ) C4499( V321 V335 ) C4500( V321 V336 ) C4502( V321 V338 ) C4504( V321 V341 ) \nC4507( V322 V323 ) C4510( V322 V326 ) C4511( V322 V327 ) C4516( V322 V332 ) C4519( V322 V335 ) C4520( V322 V336 ) \nC4522( V322 V338 ) C4525( V322 V362 ) C4526( V322 V382 ) C4529( V323 V326 ) C4530( V323 V327 ) C4535( V323 V332 ) \nC4538( V323 V335 ) C4539( V323 V336 ) C4541( V323 V338 ) C4543( V323 V343 ) C4561( V326 V327 ) C4566( V326 V332 ) \nC4569( V326 V335 ) C4570( V326 V336 ) C4572( V326 V338 ) C4575( V326 V366 ) C4581( V327 V332 ) C4584( V327 V335 ) \nC4585( V327 V336 ) C4587( V327 V338 ) C4616( V332 V335 ) C4617( V332 V336 ) C4619( V332 V338 ) C4622( V332 V372 ) \nC4623( V332 V392 ) C4633( V335 V336 ) C4635( V335 V338 ) C4639( V335 V395 ) C4641( V336 V338 ) C4649( V338 V358 ) \nC4665( V341 V343 ) C4666( V341 V344 ) C4670( V341 V348 ) C4673( V341 V351 ) C4676( V341 V354 ) C4680( V341 V358 ) \nC4693( V343 V344 ) C4697( V343 V348 ) C4700( V343 V351 ) C4703( V343 V354 ) C4707( V343 V358 ) C4714( V344 V348 ) \nC4717( V344 V351 ) C4720( V344 V354 ) C4724( V344 V358 ) C4727( V344 V384 ) C4747( V348 V351 ) C4750( V348 V354 ) \nC4754( V348 V358 ) C4756( V348 V368 ) C4771( V351 V354 ) C4775( V351 V358 ) C4791( V354 V358 ) C4794( V354 V394 ) \nC4829( V362 V365 ) C4830( V362 V366 ) C4832( V362 V368 ) C4833( V362 V369 ) C4834( V362 V370 ) C4836( V362 V372 ) \nC4837( V362 V373 ) C4843( V362 V379 ) C4844( V362 V382 ) C4862( V365 V366 ) C4864( V365 V368 ) C4865( V365 V369 ) \nC4866( V365 V370 ) C4868( V365 V372 ) C4869( V365 V373 ) C4875( V365 V379 ) C4878( V366 V368 ) C4879( V366 V369 ) \nC4880( V366 V370 ) C4882( V366 V372 ) C4883( V366 V373 ) C4889( V366 V379 ) C4897( V368 V369 ) C4898( V368 V370 ) \nC4900( V368 V372 ) C4901( V368 V373 ) C4907( V368 V379 ) C4909( V369 V370 ) C4911( V369 V372 ) C4912( V369 V373 ) \nC4918( V369 V379 ) C4921( V370 V372 ) C4922( V370 V373 ) C4928( V370 V379 ) C4929( V370 V390 ) C4933( V372 V373 ) \nC4939( V372 V379 ) C4940( V372 V392 ) C4946( V373 V379 ) C4956( V379 V399 ) C4958( V380 V382 ) C4960( V380 V384 ) \nC4966( V380 V390 ) C4968( V380 V392 ) C4970( V380 V394 ) C4971( V380 V395 ) C4973( V380 V397 ) C4975( V380 V399 ) \nC4985( V382 V384 ) C4991( V382 V390 ) C4993( V382 V392 ) C4995( V382 V394 ) C4996( V382 V395 ) C4998( V382 V397 ) \nC5000( V382 V399 ) C5013( V384 V390 ) C5015( V384 V392 ) C5017( V384 V394 ) C5018( V384 V395 ) C5020( V384 V397 ) \nC5022( V384 V399 ) C5054( V390 V392 ) C5056( V390 V394 ) C5057( V390 V395 ) C5059( V390 V397 ) C5061( V390 V399 ) \nC5068( V392 V394 ) C5069( V392 V395 ) C5071( V392 V397 ) C5073( V392 V399 ) C5078( V394 V395 ) C5080( V394 V397 ) \nC5082( V394 V399 ) C5084( V395 V397 ) C5086( V395 V399 ) C5090( V397 V399 ) "];25-&gt;64[label="141: V0 V1 V3 V7 V12 \nV14 V15 V18 V21 V22 V23 \nV25 V30 V33 V36 V39 V40 \nV41 V44 V48 V51 V54 V61 \nV63 V68 V71 V75 V84 V87 \nV88 V96 V97 V100 V105 V106 \nV107 V111 V113 V114 V118 V120 \nV122 V125 V127 V130 V131 V137 \nV138 V147 V148 V156 V157 V161 \nV164 V166 V170 V171 V175 V176 \nV179 V184 V187 V188 V196 V198 \nV200 V203 V204 V205 V209 V214 \nV216 V219 V223 V228 V231 V235 \nV237 V238 V245 V246 V247 V250 \nV251 V252 V254 V257 V263 V264 \nV268 V274 V275 V280 V282 V284 \nV293 V295 V296 V297 V299 V300 \nV301 V305 V310 V311 V312 V317 \nV318 V321 V322 V323 V326 V327 \nV332 V335 V336 V338 V341 V343 \nV344 V348 V351 V354 V358 V362 \nV365 V366 V369 V370 V372 V373 \nV379 V380 V382 V384 V390 V392 \nV394 V395 V397 V399 \n905: C0 ,C2 ,C6 ,C11 ,C13 ,\nC14 ,C17 ,C20 ,C23 ,C24 ,C28 ,\nC32 ,C33 ,C37 ,C39 ,C43 ,C48 ,\nC50 ,C51 ,C54 ,C56 ,C57 ,C58 ,\nC63 ,C70 ,C71 ,C72 ,C93 ,C98 ,\nC100 ,C101 ,C104 ,C106 ,C108 ,C115 ,\nC116 ,C118 ,C121 ,C122 ,C170 ,C172 ,\nC173 ,C176 ,C181 ,C182 ,C183 ,C184 ,\nC186 ,C189 ,C193 ,C248 ,C249 ,C252 ,\nC265 ,C268 ,C269 ,C271 ,C272 ,C284 ,\nC287 ,C290 ,C293 ,C298 ,C300 ,C301 ,\nC305 ,C307 ,C310 ,C314 ,C319 ,C322 ,\nC324 ,C325 ,C327 ,C330 ,C354 ,C355 ,\nC358 ,C360 ,C364 ,C365 ,C366 ,C392 ,\nC393 ,C395 ,C400 ,C403 ,C406 ,C409 ,\nC410 ,C411 ,C416 ,C423 ,C424 ,C425 ,\nC428 ,C430 ,C435 ,C438 ,C441 ,C444 ,\nC449 ,C457 ,C459 ,C461 ,C462 ,C464 ,\nC469 ,C472 ,C475 ,C478 ,C480 ,C487 ,\nC488 ,C490 ,C493 ,C494 ,C515 ,C518 ,\nC521 ,C524 ,C528 ,C529 ,C533 ,C535 ,\nC538 ,C541 ,C593 ,C596 ,C599 ,C604 ,\nC606 ,C610 ,C613 ,C616 ,C617 ,C643 ,\nC646 ,C650 ,C659 ,C663 ,C685 ,C688 ,\nC691 ,C692 ,C693 ,C694 ,C698 ,C700 ,\nC727 ,C729 ,C733 ,C737 ,C738 ,C739 ,\nC742 ,C746 ,C749 ,C752 ,C760 ,C761 ,\nC765 ,C769 ,C770 ,C774 ,C777 ,C781 ,\nC784 ,C787 ,C793 ,C798 ,C805 ,C806 ,\nC807 ,C859 ,C862 ,C865 ,C872 ,C876 ,\nC877 ,C878 ,C881 ,C882 ,C885 ,C887 ,\nC928 ,C931 ,C937 ,C938 ,C941 ,C943 ,\nC945 ,C947 ,C951 ,C1009 ,C1015 ,C1017 ,\nC1018 ,C1020 ,C1023 ,C1024 ,C1027 ,C1029 ,\nC1056 ,C1061 ,C1063 ,C1064 ,C1068 ,C1070 ,\nC1123 ,C1128 ,C1131 ,C1135 ,C1144 ,C1151 ,\nC1152 ,C1153 ,C1175 ,C1178 ,C1182 ,C1193 ,\nC1194 ,C1196 ,C1199 ,C1200 ,C1291 ,C1295 ,\nC1300 ,C1303 ,C1305 ,C1307 ,C1309 ,C1313 ,\nC1354 ,C1360 ,C1361 ,C1363 ,C1366 ,C1367 ,\nC1370 ,C1372 ,C1410 ,C1413 ,C1415 ,C1416 ,\nC1418 ,C1421 ,C1519 ,C1520 ,C1528 ,C1529 ,\nC1535 ,C1536 ,C1537 ,C1540 ,C1541 ,C1544 ,\nC1546 ,C1589 ,C1597 ,C1598 ,C1601 ,C1602 ,\nC1603 ,C1605 ,C1608 ,C1612 ,C1623 ,C1624 ,\nC1629 ,C1631 ,C1633 ,C1635 ,C1639 ,C1733 ,\nC1738 ,C1739 ,C1740 ,C1741 ,C1745 ,C1747 ,\nC1754 ,C1755 ,C1759 ,C1760 ,C1762 ,C1763 ,\nC1767 ,C1785 ,C1786 ,C1787 ,C1791 ,C1793 ,\nC1794 ,C1798 ,C1800 ,C1804 ,C1808 ,C1809 ,\nC1813 ,C1865 ,C1866 ,C1870 ,C1872 ,C1873 ,\nC1877 ,C1879 ,C1883 ,C1885 ,C1888 ,C1891 ,\nC1893 ,C1897 ,C1899 ,C1900 ,C1904 ,C1908 ,\nC1912 ,C1916 ,C1918 ,C1923 ,C1925 ,C1926 ,\nC1930 ,C1932 ,C1933 ,C1935 ,C1938 ,C1942 ,\nC1976 ,C1977 ,C1981 ,C1983 ,C1985 ,C1988 ,\nC1989 ,C1992 ,C1994 ,C2007 ,C2011 ,C2021 ,\nC2025 ,C2030 ,C2036 ,C2038 ,C2039 ,C2043 ,\nC2045</w:t>
      </w:r>
    </w:p>
    <w:p>
      <w:pPr>
        <w:pStyle w:val="PreformattedText"/>
        <w:bidi w:val="0"/>
        <w:spacing w:before="0" w:after="0"/>
        <w:jc w:val="left"/>
        <w:rPr/>
      </w:pPr>
      <w:r>
        <w:rPr/>
        <w:t xml:space="preserve"> </w:t>
      </w:r>
      <w:r>
        <w:rPr/>
        <w:t>,C2069 ,C2072 ,C2074 ,C2078 ,C2079 ,\nC2080 ,C2090 ,C2093 ,C2095 ,C2098 ,C2099 ,\nC2105 ,C2106 ,C2111 ,C2115 ,C2116 ,C2120 ,\nC2134 ,C2136 ,C2139 ,C2140 ,C2146 ,C2147 ,\nC2156 ,C2158 ,C2160 ,C2161 ,C2187 ,C2190 ,\nC2191 ,C2197 ,C2198 ,C2203 ,C2205 ,C2208 ,\nC2211 ,C2225 ,C2226 ,C2232 ,C2233 ,C2235 ,\nC2237 ,C2240 ,C2244 ,C2267 ,C2273 ,C2274 ,\nC2277 ,C2281 ,C2284 ,C2287 ,C2288 ,C2294 ,\nC2295 ,C2298 ,C2301 ,C2302 ,C2305 ,C2307 ,\nC2350 ,C2352 ,C2356 ,C2357 ,C2359 ,C2360 ,\nC2364 ,C2368 ,C2370 ,C2374 ,C2375 ,C2376 ,\nC2506 ,C2514 ,C2515 ,C2519 ,C2522 ,C2526 ,\nC2537 ,C2538 ,C2542 ,C2544 ,C2546 ,C2550 ,\nC2645 ,C2648 ,C2649 ,C2650 ,C2654 ,C2656 ,\nC2665 ,C2666 ,C2668 ,C2669 ,C2673 ,C2699 ,\nC2701 ,C2705 ,C2706 ,C2710 ,C2711 ,C2714 ,\nC2721 ,C2722 ,C2723 ,C2751 ,C2755 ,C2756 ,\nC2760 ,C2761 ,C2764 ,C2765 ,C2766 ,C2769 ,\nC2770 ,C2773 ,C2775 ,C2789 ,C2790 ,C2794 ,\nC2795 ,C2798 ,C2802 ,C2806 ,C2808 ,C2837 ,\nC2841 ,C2842 ,C2845 ,C2849 ,C2852 ,C2855 ,\nC2856 ,C2860 ,C2861 ,C2864 ,C2867 ,C2868 ,\nC2871 ,C2873 ,C2901 ,C2904 ,C2907 ,C2909 ,\nC2910 ,C2912 ,C2915 ,C2918 ,C2919 ,C2920 ,\nC2924 ,C2926 ,C2943 ,C2947 ,C2951 ,C2952 ,\nC3017 ,C3018 ,C3026 ,C3028 ,C3030 ,C3033 ,\nC3034 ,C3037 ,C3039 ,C3060 ,C3068 ,C3070 ,\nC3074 ,C3078 ,C3089 ,C3091 ,C3094 ,C3096 ,\nC3100 ,C3177 ,C3179 ,C3183 ,C3185 ,C3197 ,\nC3201 ,C3202 ,C3203 ,C3213 ,C3214 ,C3215 ,\nC3219 ,C3224 ,C3226 ,C3229 ,C3233 ,C3234 ,\nC3238 ,C3260 ,C3261 ,C3265 ,C3270 ,C3272 ,\nC3275 ,C3276 ,C3278 ,C3281 ,C3282 ,C3285 ,\nC3289 ,C3294 ,C3296 ,C3299 ,C3302 ,C3303 ,\nC3306 ,C3308 ,C3312 ,C3317 ,C3319 ,C3322 ,\nC3324 ,C3327 ,C3330 ,C3358 ,C3360 ,C3363 ,\nC3371 ,C3404 ,C3407 ,C3409 ,C3410 ,C3414 ,\nC3416 ,C3426 ,C3430 ,C3432 ,C3450 ,C3454 ,\nC3455 ,C3494 ,C3497 ,C3501 ,C3503 ,C3504 ,\nC3507 ,C3510 ,C3511 ,C3557 ,C3561 ,C3563 ,\nC3564 ,C3567 ,C3571 ,C3595 ,C3597 ,C3598 ,\nC3600 ,C3603 ,C3605 ,C3645 ,C3646 ,C3649 ,\nC3650 ,C3652 ,C3655 ,C3660 ,C3662 ,C3664 ,\nC3665 ,C3669 ,C3674 ,C3675 ,C3676 ,C3740 ,\nC3741 ,C3744 ,C3745 ,C3746 ,C3748 ,C3751 ,\nC3756 ,C3759 ,C3761 ,C3764 ,C3765 ,C3766 ,\nC3768 ,C3771 ,C3777 ,C3779 ,C3783 ,C3784 ,\nC3785 ,C3787 ,C3790 ,C3796 ,C3815 ,C3816 ,\nC3818 ,C3821 ,C3826 ,C3829 ,C3830 ,C3831 ,\nC3833 ,C3836 ,C3841 ,C3843 ,C3847 ,C3850 ,\nC3855 ,C3856 ,C3858 ,C3859 ,C3867 ,C3870 ,\nC3874 ,C3876 ,C3888 ,C3889 ,C3893 ,C3935 ,\nC3939 ,C3945 ,C3946 ,C3953 ,C3954 ,C3960 ,\nC3966 ,C3967 ,C3972 ,C3975 ,C3977 ,C4016 ,\nC4017 ,C4025 ,C4074 ,C4082 ,C4084 ,C4089 ,\nC4091 ,C4094 ,C4108 ,C4110 ,C4119 ,C4121 ,\nC4122 ,C4123 ,C4125 ,C4126 ,C4130 ,C4142 ,\nC4151 ,C4153 ,C4154 ,C4155 ,C4157 ,C4159 ,\nC4161 ,C4162 ,C4179 ,C4181 ,C4182 ,C4183 ,\nC4185 ,C4188 ,C4190 ,C4249 ,C4250 ,C4251 ,\nC4253 ,C4257 ,C4265 ,C4266 ,C4268 ,C4270 ,\nC4273 ,C4274 ,C4276 ,C4278 ,C4283 ,C4284 ,\nC4288 ,C4296 ,C4297 ,C4298 ,C4302 ,C4307 ,\nC4308 ,C4309 ,C4314 ,C4315 ,C4320 ,C4324 ,\nC4329 ,C4330 ,C4331 ,C4336 ,C4337 ,C4339 ,\nC4340 ,C4372 ,C4373 ,C4374 ,C4379 ,C4380 ,\nC4384 ,C4412 ,C4413 ,C4418 ,C4419 ,C4423 ,\nC4424 ,C4425 ,C4430 ,C4431 ,C4434 ,C4441 ,\nC4442 ,C4444 ,C4446 ,C4447 ,C4462 ,C4467 ,\nC4469 ,C4470 ,C4486 ,C4487 ,C4490 ,C4491 ,\nC4496 ,C4499 ,C4500 ,C4502 ,C4504 ,C4507 ,\nC4510 ,C4511 ,C4516 ,C4519 ,C4520 ,C4522 ,\nC4525 ,C4526 ,C4529 ,C4530 ,C4535 ,C4538 ,\nC4539 ,C4541 ,C4543 ,C4561 ,C4566 ,C4569 ,\nC4570 ,C4572 ,C4575 ,C4581 ,C4584 ,C4585 ,\nC4587 ,C4616 ,C4617 ,C4619 ,C4622 ,C4623 ,\nC4633 ,C4635 ,C4639 ,C4641 ,C4649 ,C4665 ,\nC4666 ,C4670 ,C4673 ,C4676 ,C4680 ,C4693 ,\nC4697 ,C4700 ,C4703 ,C4707 ,C4714 ,C4717 ,\nC4720 ,C4724 ,C4727 ,C4747 ,C4750 ,C4754 ,\nC4771 ,C4775 ,C4791 ,C4794 ,C4829 ,C4830 ,\nC4833 ,C4834 ,C4836 ,C4837 ,C4843 ,C4844 ,\nC4862 ,C4865 ,C4866 ,C4868 ,C4869 ,C4875 ,\nC4879 ,C4880 ,C4882 ,C4883 ,C4889 ,C4909 ,\nC4911 ,C4912 ,C4918 ,C4921 ,C4922 ,C4928 ,\nC4929 ,C4933 ,C4939 ,C4940 ,C4946 ,C4956 ,\nC4958 ,C4960 ,C4966 ,C4968 ,C4970 ,C4971 ,\nC4973 ,C4975 ,C4985 ,C4991 ,C4993 ,C4995 ,\nC4996 ,C4998 ,C5000 ,C5013 ,C5015 ,C5017 ,\nC5018 ,C5020 ,C5022 ,C5054 ,C5056 ,C5057 ,\nC5059 ,C5061 ,C5068 ,C5069 ,C5071 ,C5073 ,\nC5078 ,C5080 ,C5082 ,C5084 ,C5086 ,C5090 ,"];65[shape=box, label="id:65 level: 3\n17: V0 V1 V3 V7 V9 \nV12 V14 V15 V18 V49 V69 \nV89 V149 V189 V209 V269 V369 \n72: C0( V0 V1 ) C2( V0 V3 ) C6( V0 V7 ) C8( V0 V9 ) C11( V0 V12 ) \nC13( V0 V14 ) C14( V0 V15 ) C17( V0 V18 ) C39( V1 V3 ) C43( V1 V7 ) C45( V1 V9 ) \nC48( V1 V12 ) C50( V1 V14 ) C51( V1 V15 ) C54( V1 V18 ) C93( V3 V7 ) C95( V3 V9 ) \nC98( V3 V12 ) C100( V3 V14 ) C101( V3 V15 ) C104( V3 V18 ) C167( V7 V9 ) C170( V7 V12 ) \nC172( V7 V14 ) C173( V7 V15 ) C176( V7 V18 ) C210( V9 V12 ) C211( V9 V14 ) C212( V9 V15 ) \nC213( V9 V18 ) C214( V9 V49 ) C215( V9 V69 ) C216( V9 V89 ) C217( V9 V149 ) C218( V9 V189 ) \nC219( V9 V209 ) C220( V9 V269 ) C221( V9 V369 ) C248( V12 V14 ) C249( V12 V15 ) C252( V12 V18 ) \nC284( V14 V15 ) C287( V14 V18 ) C310( V15 V18 ) C964( V49 V69 ) C965( V49 V89 ) C968( V49 V149 ) \nC970( V49 V189 ) C971( V49 V209 ) C974( V49 V269 ) C979( V49 V369 ) C1326( V69 V89 ) C1329( V69 V149 ) \nC1331( V69 V189 ) C1332( V69 V209 ) C1335( V69 V269 ) C1340( V69 V369 ) C1654( V89 V149 ) C1656( V89 V189 ) \nC1657( V89 V209 ) C1660( V89 V269 ) C1665( V89 V369 ) C2564( V149 V189 ) C2565( V149 V209 ) C2568( V149 V269 ) \nC2573( V149 V369 ) C3113( V189 V209 ) C3116( V189 V269 ) C3121( V189 V369 ) C3366( V209 V269 ) C3371( V209 V369 ) \nC4042( V269 V369 ) "];27-&gt;65[label="16: V0 V1 V3 V7 V12 \nV14 V15 V18 V49 V69 V89 \nV149 V189 V209 V269 V369 \n56: C0 ,C2 ,C6 ,C11 ,C13 ,\nC14 ,C17 ,C39 ,C43 ,C48 ,C50 ,\nC51 ,C54 ,C93 ,C98 ,C100 ,C101 ,\nC104 ,C170 ,C172 ,C173 ,C176 ,C248 ,\nC249 ,C252 ,C284 ,C287 ,C310 ,C964 ,\nC965 ,C968 ,C970 ,C971 ,C974 ,C979 ,\nC1326 ,C1329 ,C1331 ,C1332 ,C1335 ,C1340 ,\nC1654 ,C1656 ,C1657 ,C1660 ,C1665 ,C2564 ,\nC2565 ,C2568 ,C2573 ,C3113 ,C3116 ,C3121 ,\nC3366 ,C3371 ,C4042 ,"];66[shape=box, label="id:66 level: 3\n17: V49 V69 V89 V149 V189 \nV209 V269 V341 V343 V344 V348 \nV349 V351 V354 V358 V359 V369 \n72: C964( V49 V69 ) C965( V49 V89 ) C968( V49 V149 ) C970( V49 V189 ) C971( V49 V209 ) \nC974( V49 V269 ) C978( V49 V349 ) C979( V49 V369 ) C1326( V69 V89 ) C1329( V69 V149 ) C1331( V69 V189 ) \nC1332( V69 V209 ) C1335( V69 V269 ) C1339( V69 V349 ) C1340( V69 V369 ) C1654( V89 V149 ) C1656( V89 V189 ) \nC1657( V89 V209 ) C1660( V89 V269 ) C1664( V89 V349 ) C1665( V89 V369 ) C2564( V149 V189 ) C2565( V149 V209 ) \nC2568( V149 V269 ) C2572( V149 V349 ) C2573( V149 V369 ) C3113( V189 V209 ) C3116( V189 V269 ) C3120( V189 V349 ) \nC3121( V189 V369 ) C3366( V209 V269 ) C3370( V209 V349 ) C3371( V209 V369 ) C4041( V269 V349 ) C4042( V269 V369 ) \nC4665( V341 V343 ) C4666( V341 V344 ) C4670( V341 V348 ) C4671( V341 V349 ) C4673( V341 V351 ) C4676( V341 V354 ) \nC4680( V341 V358 ) C4681( V341 V359 ) C4693( V343 V344 ) C4697( V343 V348 ) C4698( V343 V349 ) C4700( V343 V351 ) \nC4703( V343 V354 ) C4707( V343 V358 ) C4708( V343 V359 ) C4714( V344 V348 ) C4715( V344 V349 ) C4717( V344 V351 ) \nC4720( V344 V354 ) C4724( V344 V358 ) C4725( V344 V359 ) C4745( V348 V349 ) C4747( V348 V351 ) C4750( V348 V354 ) \nC4754( V348 V358 ) C4755( V348 V359 ) C4758( V349 V351 ) C4759( V349 V354 ) C4760( V349 V358 ) C4761( V349 V359 ) \nC4762( V349 V369 ) C4771( V351 V354 ) C4775( V351 V358 ) C4776( V351 V359 ) C4791( V354 V358 ) C4792( V354 V359 ) \nC4803( V358 V359 ) "];27-&gt;66[label="16: V49 V69 V89 V149 V189 \nV209 V269 V341 V343 V344 V348 \nV351 V354 V358 V359 V369 \n56: C964 ,C965 ,C968 ,C970 ,C971 ,\nC974 ,C979 ,C1326 ,C1329 ,C1331 ,C1332 ,\nC1335 ,C1340 ,C1654 ,C1656 ,C1657 ,C1660 ,\nC1665 ,C2564 ,C2565 ,C2568 ,C2573 ,C3113 ,\nC3116 ,C3121 ,C3366 ,C3371 ,C4042 ,C4665 ,\nC4666 ,C4670 ,C4673 ,C4676 ,C4680 ,C4681 ,\nC4693 ,C4697 ,C4700 ,C4703 ,C4707 ,C4708 ,\nC4714 ,C4717 ,C4720 ,C4724 ,C4725 ,C4747 ,\nC4750 ,C4754 ,C4755 ,C4771 ,C4775 ,C4776 ,\nC4791 ,C4792 ,C4803 ,"];67[shape=box, label="id:67 level: 3\n17: V49 V69 V89 V149 V189 \nV209 V269 V300 V301 V305 V309 \nV310 V311 V312 V317 V318 V369 \n72: C964( V49 V69 ) C965( V49 V89 ) C968( V49 V149 ) C970( V49 V189 ) C971( V49 V209 ) \nC974( V49 V269 ) C976( V49 V309 ) C979( V49 V369 ) C1326( V69 V89 ) C1329( V69 V149 ) C1331( V69 V189 ) \nC1332( V69 V209 ) C1335( V69 V269 ) C1337( V69 V309 ) C1340( V69 V369 ) C1654( V89 V149 ) C1656( V89 V189 ) \nC1657( V89 V209 ) C1660( V89 V269 ) C1662( V89 V309 ) C1665( V89 V369 ) C2564( V149 V189 ) C2565( V149 V209 ) \nC2568( V149 V269 ) C2570( V149 V309 ) C2573( V149 V369 ) C3113( V189 V209 ) C3116( V189 V269 ) C3118( V189 V309 ) \nC3121( V189 V369 ) C3366( V209 V269 ) C3368( V209 V309 ) C3371( V209 V369 ) C4039( V269 V309 ) C4042( V269 V369 ) \nC4298( V300 V301 ) C4302( V300 V305 ) C4306( V300 V309 ) C4307( V300 V310 ) C4308( V300 V311 ) C4309( V300 V312 ) \nC4314( V300 V317 ) C4315( V300 V318 ) C4324( V301 V305 ) C4328( V301 V309 ) C4329( V301 V310 ) C4330( V301 V311 ) \nC4331( V301 V312 ) C4336( V301 V317 ) C4337( V301 V318 ) C4371( V305 V309 ) C4372( V305 V310 ) C4373( V305 V311 ) \nC4374( V305 V312 ) C4379( V305 V317 ) C4380( V305 V318 ) C4406( V309 V310 ) C4407( V309 V311 ) C4408( V309 V312 ) \nC4409( V309 V317 ) C4410( V309 V318 ) C4411( V309 V369 ) C4412( V310 V311 ) C4413( V310 V312 ) C4418( V310 V317 ) \nC4419( V310 V318 ) C4425( V311 V312 ) C4430( V311 V317 ) C4431( V311 V318 ) C4441( V312 V317 ) C4442( V312 V318 ) \nC4462( V317 V318 ) "];27-&gt;67[label="16: V49 V69 V89 V149 V189 \nV209 V269 V300 V301 V305 V310 \nV311 V312 V317 V318 V369 \n56: C964 ,C965 ,C968 ,C970 ,C971 ,\nC974 ,C979 ,C1326 ,C1329 ,C1331 ,C1332 ,\nC1335 ,C1340 ,C1654 ,C1656 ,C1657 ,C1660 ,\nC1665 ,C2564 ,C2565 ,C2568 ,C2573 ,C3113 ,\nC3116 ,C3121 ,C3366 ,C3371 ,C4042 ,C4298 ,\nC4302 ,C4307 ,C4308 ,C4309 ,C4314 ,C4315 ,\nC4324 ,C4329 ,C4330 ,C4331 ,C4336 ,C4337 ,\nC4372 ,C4373 ,C4374 ,C4379 ,C4380 ,C4412 ,\nC4413 ,C4418 ,C4419 ,C4425 ,C4430 ,C4431 ,\nC4441 ,C4442 ,C4462 ,"];68[shape=box, label="id:68 level: 3\n17: V21 V22 V23 V25</w:t>
      </w:r>
    </w:p>
    <w:p>
      <w:pPr>
        <w:pStyle w:val="PreformattedText"/>
        <w:bidi w:val="0"/>
        <w:spacing w:before="0" w:after="0"/>
        <w:jc w:val="left"/>
        <w:rPr/>
      </w:pPr>
      <w:r>
        <w:rPr/>
        <w:t xml:space="preserve"> </w:t>
      </w:r>
      <w:r>
        <w:rPr/>
        <w:t>V29 \nV30 V33 V36 V39 V49 V69 \nV89 V149 V189 V209 V269 V369 \n72: C392( V21 V22 ) C393( V21 V23 ) C395( V21 V25 ) C399( V21 V29 ) C400( V21 V30 ) \nC403( V21 V33 ) C406( V21 V36 ) C409( V21 V39 ) C428( V22 V23 ) C430( V22 V25 ) C434( V22 V29 ) \nC435( V22 V30 ) C438( V22 V33 ) C441( V22 V36 ) C444( V22 V39 ) C464( V23 V25 ) C468( V23 V29 ) \nC469( V23 V30 ) C472( V23 V33 ) C475( V23 V36 ) C478( V23 V39 ) C514( V25 V29 ) C515( V25 V30 ) \nC518( V25 V33 ) C521( V25 V36 ) C524( V25 V39 ) C579( V29 V30 ) C580( V29 V33 ) C581( V29 V36 ) \nC582( V29 V39 ) C583( V29 V49 ) C584( V29 V69 ) C585( V29 V89 ) C586( V29 V149 ) C587( V29 V189 ) \nC588( V29 V209 ) C589( V29 V269 ) C590( V29 V369 ) C593( V30 V33 ) C596( V30 V36 ) C599( V30 V39 ) \nC643( V33 V36 ) C646( V33 V39 ) C685( V36 V39 ) C964( V49 V69 ) C965( V49 V89 ) C968( V49 V149 ) \nC970( V49 V189 ) C971( V49 V209 ) C974( V49 V269 ) C979( V49 V369 ) C1326( V69 V89 ) C1329( V69 V149 ) \nC1331( V69 V189 ) C1332( V69 V209 ) C1335( V69 V269 ) C1340( V69 V369 ) C1654( V89 V149 ) C1656( V89 V189 ) \nC1657( V89 V209 ) C1660( V89 V269 ) C1665( V89 V369 ) C2564( V149 V189 ) C2565( V149 V209 ) C2568( V149 V269 ) \nC2573( V149 V369 ) C3113( V189 V209 ) C3116( V189 V269 ) C3121( V189 V369 ) C3366( V209 V269 ) C3371( V209 V369 ) \nC4042( V269 V369 ) "];27-&gt;68[label="16: V21 V22 V23 V25 V30 \nV33 V36 V39 V49 V69 V89 \nV149 V189 V209 V269 V369 \n56: C392 ,C393 ,C395 ,C400 ,C403 ,\nC406 ,C409 ,C428 ,C430 ,C435 ,C438 ,\nC441 ,C444 ,C464 ,C469 ,C472 ,C475 ,\nC478 ,C515 ,C518 ,C521 ,C524 ,C593 ,\nC596 ,C599 ,C643 ,C646 ,C685 ,C964 ,\nC965 ,C968 ,C970 ,C971 ,C974 ,C979 ,\nC1326 ,C1329 ,C1331 ,C1332 ,C1335 ,C1340 ,\nC1654 ,C1656 ,C1657 ,C1660 ,C1665 ,C2564 ,\nC2565 ,C2568 ,C2573 ,C3113 ,C3116 ,C3121 ,\nC3366 ,C3371 ,C4042 ,"];69[shape=box, label="id:69 level: 3\n17: V49 V69 V89 V149 V189 \nV209 V269 V280 V282 V284 V289 \nV293 V295 V296 V297 V299 V369 \n72: C964( V49 V69 ) C965( V49 V89 ) C968( V49 V149 ) C970( V49 V189 ) C971( V49 V209 ) \nC974( V49 V269 ) C975( V49 V289 ) C979( V49 V369 ) C1326( V69 V89 ) C1329( V69 V149 ) C1331( V69 V189 ) \nC1332( V69 V209 ) C1335( V69 V269 ) C1336( V69 V289 ) C1340( V69 V369 ) C1654( V89 V149 ) C1656( V89 V189 ) \nC1657( V89 V209 ) C1660( V89 V269 ) C1661( V89 V289 ) C1665( V89 V369 ) C2564( V149 V189 ) C2565( V149 V209 ) \nC2568( V149 V269 ) C2569( V149 V289 ) C2573( V149 V369 ) C3113( V189 V209 ) C3116( V189 V269 ) C3117( V189 V289 ) \nC3121( V189 V369 ) C3366( V209 V269 ) C3367( V209 V289 ) C3371( V209 V369 ) C4038( V269 V289 ) C4042( V269 V369 ) \nC4108( V280 V282 ) C4110( V280 V284 ) C4115( V280 V289 ) C4119( V280 V293 ) C4121( V280 V295 ) C4122( V280 V296 ) \nC4123( V280 V297 ) C4125( V280 V299 ) C4142( V282 V284 ) C4147( V282 V289 ) C4151( V282 V293 ) C4153( V282 V295 ) \nC4154( V282 V296 ) C4155( V282 V297 ) C4157( V282 V299 ) C4175( V284 V289 ) C4179( V284 V293 ) C4181( V284 V295 ) \nC4182( V284 V296 ) C4183( V284 V297 ) C4185( V284 V299 ) C4218( V289 V293 ) C4219( V289 V295 ) C4220( V289 V296 ) \nC4221( V289 V297 ) C4222( V289 V299 ) C4223( V289 V369 ) C4249( V293 V295 ) C4250( V293 V296 ) C4251( V293 V297 ) \nC4253( V293 V299 ) C4265( V295 V296 ) C4266( V295 V297 ) C4268( V295 V299 ) C4274( V296 V297 ) C4276( V296 V299 ) \nC4283( V297 V299 ) "];27-&gt;69[label="16: V49 V69 V89 V149 V189 \nV209 V269 V280 V282 V284 V293 \nV295 V296 V297 V299 V369 \n56: C964 ,C965 ,C968 ,C970 ,C971 ,\nC974 ,C979 ,C1326 ,C1329 ,C1331 ,C1332 ,\nC1335 ,C1340 ,C1654 ,C1656 ,C1657 ,C1660 ,\nC1665 ,C2564 ,C2565 ,C2568 ,C2573 ,C3113 ,\nC3116 ,C3121 ,C3366 ,C3371 ,C4042 ,C4108 ,\nC4110 ,C4119 ,C4121 ,C4122 ,C4123 ,C4125 ,\nC4142 ,C4151 ,C4153 ,C4154 ,C4155 ,C4157 ,\nC4179 ,C4181 ,C4182 ,C4183 ,C4185 ,C4249 ,\nC4250 ,C4251 ,C4253 ,C4265 ,C4266 ,C4268 ,\nC4274 ,C4276 ,C4283 ,"];70[shape=box, label="id:70 level: 3\n17: V49 V69 V89 V149 V189 \nV209 V245 V246 V247 V249 V250 \nV251 V252 V254 V257 V269 V369 \n72: C964( V49 V69 ) C965( V49 V89 ) C968( V49 V149 ) C970( V49 V189 ) C971( V49 V209 ) \nC973( V49 V249 ) C974( V49 V269 ) C979( V49 V369 ) C1326( V69 V89 ) C1329( V69 V149 ) C1331( V69 V189 ) \nC1332( V69 V209 ) C1334( V69 V249 ) C1335( V69 V269 ) C1340( V69 V369 ) C1654( V89 V149 ) C1656( V89 V189 ) \nC1657( V89 V209 ) C1659( V89 V249 ) C1660( V89 V269 ) C1665( V89 V369 ) C2564( V149 V189 ) C2565( V149 V209 ) \nC2567( V149 V249 ) C2568( V149 V269 ) C2573( V149 V369 ) C3113( V189 V209 ) C3115( V189 V249 ) C3116( V189 V269 ) \nC3121( V189 V369 ) C3365( V209 V249 ) C3366( V209 V269 ) C3371( V209 V369 ) C3740( V245 V246 ) C3741( V245 V247 ) \nC3743( V245 V249 ) C3744( V245 V250 ) C3745( V245 V251 ) C3746( V245 V252 ) C3748( V245 V254 ) C3751( V245 V257 ) \nC3761( V246 V247 ) C3763( V246 V249 ) C3764( V246 V250 ) C3765( V246 V251 ) C3766( V246 V252 ) C3768( V246 V254 ) \nC3771( V246 V257 ) C3782( V247 V249 ) C3783( V247 V250 ) C3784( V247 V251 ) C3785( V247 V252 ) C3787( V247 V254 ) \nC3790( V247 V257 ) C3808( V249 V250 ) C3809( V249 V251 ) C3810( V249 V252 ) C3811( V249 V254 ) C3812( V249 V257 ) \nC3813( V249 V269 ) C3814( V249 V369 ) C3815( V250 V251 ) C3816( V250 V252 ) C3818( V250 V254 ) C3821( V250 V257 ) \nC3831( V251 V252 ) C3833( V251 V254 ) C3836( V251 V257 ) C3847( V252 V254 ) C3850( V252 V257 ) C3867( V254 V257 ) \nC4042( V269 V369 ) "];27-&gt;70[label="16: V49 V69 V89 V149 V189 \nV209 V245 V246 V247 V250 V251 \nV252 V254 V257 V269 V369 \n56: C964 ,C965 ,C968 ,C970 ,C971 ,\nC974 ,C979 ,C1326 ,C1329 ,C1331 ,C1332 ,\nC1335 ,C1340 ,C1654 ,C1656 ,C1657 ,C1660 ,\nC1665 ,C2564 ,C2565 ,C2568 ,C2573 ,C3113 ,\nC3116 ,C3121 ,C3366 ,C3371 ,C3740 ,C3741 ,\nC3744 ,C3745 ,C3746 ,C3748 ,C3751 ,C3761 ,\nC3764 ,C3765 ,C3766 ,C3768 ,C3771 ,C3783 ,\nC3784 ,C3785 ,C3787 ,C3790 ,C3815 ,C3816 ,\nC3818 ,C3821 ,C3831 ,C3833 ,C3836 ,C3847 ,\nC3850 ,C3867 ,C4042 ,"];71[shape=box, label="id:71 level: 3\n17: V49 V69 V89 V149 V189 \nV209 V223 V228 V229 V231 V232 \nV233 V235 V237 V238 V269 V369 \n72: C964( V49 V69 ) C965( V49 V89 ) C968( V49 V149 ) C970( V49 V189 ) C971( V49 V209 ) \nC972( V49 V229 ) C974( V49 V269 ) C979( V49 V369 ) C1326( V69 V89 ) C1329( V69 V149 ) C1331( V69 V189 ) \nC1332( V69 V209 ) C1333( V69 V229 ) C1335( V69 V269 ) C1340( V69 V369 ) C1654( V89 V149 ) C1656( V89 V189 ) \nC1657( V89 V209 ) C1658( V89 V229 ) C1660( V89 V269 ) C1665( V89 V369 ) C2564( V149 V189 ) C2565( V149 V209 ) \nC2566( V149 V229 ) C2568( V149 V269 ) C2573( V149 V369 ) C3113( V189 V209 ) C3114( V189 V229 ) C3116( V189 V269 ) \nC3121( V189 V369 ) C3364( V209 V229 ) C3366( V209 V269 ) C3371( V209 V369 ) C3494( V223 V228 ) C3495( V223 V229 ) \nC3497( V223 V231 ) C3498( V223 V232 ) C3499( V223 V233 ) C3501( V223 V235 ) C3503( V223 V237 ) C3504( V223 V238 ) \nC3555( V228 V229 ) C3557( V228 V231 ) C3558( V228 V232 ) C3559( V228 V233 ) C3561( V228 V235 ) C3563( V228 V237 ) \nC3564( V228 V238 ) C3574( V229 V231 ) C3575( V229 V232 ) C3576( V229 V233 ) C3577( V229 V235 ) C3578( V229 V237 ) \nC3579( V229 V238 ) C3580( V229 V269 ) C3581( V229 V369 ) C3592( V231 V232 ) C3593( V231 V233 ) C3595( V231 V235 ) \nC3597( V231 V237 ) C3598( V231 V238 ) C3608( V232 V233 ) C3610( V232 V235 ) C3612( V232 V237 ) C3613( V232 V238 ) \nC3624( V233 V235 ) C3626( V233 V237 ) C3627( V233 V238 ) C3645( V235 V237 ) C3646( V235 V238 ) C3660( V237 V238 ) \nC4042( V269 V369 ) "];27-&gt;71[label="16: V49 V69 V89 V149 V189 \nV209 V223 V228 V231 V232 V233 \nV235 V237 V238 V269 V369 \n56: C964 ,C965 ,C968 ,C970 ,C971 ,\nC974 ,C979 ,C1326 ,C1329 ,C1331 ,C1332 ,\nC1335 ,C1340 ,C1654 ,C1656 ,C1657 ,C1660 ,\nC1665 ,C2564 ,C2565 ,C2568 ,C2573 ,C3113 ,\nC3116 ,C3121 ,C3366 ,C3371 ,C3494 ,C3497 ,\nC3498 ,C3499 ,C3501 ,C3503 ,C3504 ,C3557 ,\nC3558 ,C3559 ,C3561 ,C3563 ,C3564 ,C3592 ,\nC3593 ,C3595 ,C3597 ,C3598 ,C3608 ,C3610 ,\nC3612 ,C3613 ,C3624 ,C3626 ,C3627 ,C3645 ,\nC3646 ,C3660 ,C4042 ,"];72[shape=box, label="id:72 level: 3\n17: V49 V69 V89 V149 V161 \nV164 V166 V169 V170 V171 V175 \nV176 V179 V189 V209 V269 V369 \n72: C964( V49 V69 ) C965( V49 V89 ) C968( V49 V149 ) C969( V49 V169 ) C970( V49 V189 ) \nC971( V49 V209 ) C974( V49 V269 ) C979( V49 V369 ) C1326( V69 V89 ) C1329( V69 V149 ) C1330( V69 V169 ) \nC1331( V69 V189 ) C1332( V69 V209 ) C1335( V69 V269 ) C1340( V69 V369 ) C1654( V89 V149 ) C1655( V89 V169 ) \nC1656( V89 V189 ) C1657( V89 V209 ) C1660( V89 V269 ) C1665( V89 V369 ) C2563( V149 V169 ) C2564( V149 V189 ) \nC2565( V149 V209 ) C2568( V149 V269 ) C2573( V149 V369 ) C2699( V161 V164 ) C2701( V161 V166 ) C2704( V161 V169 ) \nC2705( V161 V170 ) C2706( V161 V171 ) C2710( V161 V175 ) C2711( V161 V176 ) C2714( V161 V179 ) C2751( V164 V166 ) \nC2754( V164 V169 ) C2755( V164 V170 ) C2756( V164 V171 ) C2760( V164 V175 ) C2761( V164 V176 ) C2764( V164 V179 ) \nC2788( V166 V169 ) C2789( V166 V170 ) C2790( V166 V171 ) C2794( V166 V175 ) C2795( V166 V176 ) C2798( V166 V179 ) \nC2828( V169 V170 ) C2829( V169 V171 ) C2830( V169 V175 ) C2831( V169 V176 ) C2832( V169 V179 ) C2833( V169 V189 ) \nC2834( V169 V209 ) C2835( V169 V269 ) C2836( V169 V369 ) C2837( V170 V171 ) C2841( V170 V175 ) C2842( V170 V176 ) \nC2845( V170 V179 ) C2860( V171 V175 ) C2861( V171 V176 ) C2864( V171 V179 ) C2901( V175 V176 ) C2904( V175 V179 ) \nC2918( V176 V179 ) C3113( V189 V209 ) C3116( V189 V269 ) C3121( V189 V369 ) C3366( V209 V269 ) C3371( V209 V369 ) \nC4042( V269 V369 ) "];27-&gt;72[label="16: V49 V69 V89 V149 V161 \nV164 V166 V170 V171 V175 V176 \nV179 V189 V209 V269 V369 \n56: C964 ,C965 ,C968 ,C970 ,C971 ,\nC974 ,C979 ,C1326 ,C1329 ,C1331 ,C1332 ,\nC1335 ,C1340 ,C1654 ,C1656 ,C1657 ,C1660 ,\nC1665 ,C2564 ,C2565 ,C2568 ,C2573 ,C2699 ,\nC2701 ,C2705 ,C2706 ,C2710 ,C2711 ,C2714 ,\nC2751 ,C2755 ,C2756 ,C2760 ,C2761 ,C2764 ,\nC2789 ,C2790 ,C2794 ,C2795 ,C2798 ,C2837 ,\nC2841 ,C2842 ,C2845 ,C2860 ,C2861 ,C2864 ,\nC2901 ,C2904 ,C2918 ,C3113 ,C3116 ,C3121 ,\nC3366 ,C3371 ,C4042 ,"];73[shape=box, label="id:73 level: 3\n17: V49 V69 V89 V120 V122 \nV125 V127 V129 V130 V131</w:t>
      </w:r>
    </w:p>
    <w:p>
      <w:pPr>
        <w:pStyle w:val="PreformattedText"/>
        <w:bidi w:val="0"/>
        <w:spacing w:before="0" w:after="0"/>
        <w:jc w:val="left"/>
        <w:rPr/>
      </w:pPr>
      <w:r>
        <w:rPr/>
        <w:t xml:space="preserve"> </w:t>
      </w:r>
      <w:r>
        <w:rPr/>
        <w:t>V137 \nV138 V149 V189 V209 V269 V369 \n72: C964( V49 V69 ) C965( V49 V89 ) C967( V49 V129 ) C968( V49 V149 ) C970( V49 V189 ) \nC971( V49 V209 ) C974( V49 V269 ) C979( V49 V369 ) C1326( V69 V89 ) C1328( V69 V129 ) C1329( V69 V149 ) \nC1331( V69 V189 ) C1332( V69 V209 ) C1335( V69 V269 ) C1340( V69 V369 ) C1653( V89 V129 ) C1654( V89 V149 ) \nC1656( V89 V189 ) C1657( V89 V209 ) C1660( V89 V269 ) C1665( V89 V369 ) C2090( V120 V122 ) C2093( V120 V125 ) \nC2095( V120 V127 ) C2097( V120 V129 ) C2098( V120 V130 ) C2099( V120 V131 ) C2105( V120 V137 ) C2106( V120 V138 ) \nC2134( V122 V125 ) C2136( V122 V127 ) C2138( V122 V129 ) C2139( V122 V130 ) C2140( V122 V131 ) C2146( V122 V137 ) \nC2147( V122 V138 ) C2187( V125 V127 ) C2189( V125 V129 ) C2190( V125 V130 ) C2191( V125 V131 ) C2197( V125 V137 ) \nC2198( V125 V138 ) C2224( V127 V129 ) C2225( V127 V130 ) C2226( V127 V131 ) C2232( V127 V137 ) C2233( V127 V138 ) \nC2258( V129 V130 ) C2259( V129 V131 ) C2260( V129 V137 ) C2261( V129 V138 ) C2262( V129 V149 ) C2263( V129 V189 ) \nC2264( V129 V209 ) C2265( V129 V269 ) C2266( V129 V369 ) C2267( V130 V131 ) C2273( V130 V137 ) C2274( V130 V138 ) \nC2294( V131 V137 ) C2295( V131 V138 ) C2350( V137 V138 ) C2564( V149 V189 ) C2565( V149 V209 ) C2568( V149 V269 ) \nC2573( V149 V369 ) C3113( V189 V209 ) C3116( V189 V269 ) C3121( V189 V369 ) C3366( V209 V269 ) C3371( V209 V369 ) \nC4042( V269 V369 ) "];27-&gt;73[label="16: V49 V69 V89 V120 V122 \nV125 V127 V130 V131 V137 V138 \nV149 V189 V209 V269 V369 \n56: C964 ,C965 ,C968 ,C970 ,C971 ,\nC974 ,C979 ,C1326 ,C1329 ,C1331 ,C1332 ,\nC1335 ,C1340 ,C1654 ,C1656 ,C1657 ,C1660 ,\nC1665 ,C2090 ,C2093 ,C2095 ,C2098 ,C2099 ,\nC2105 ,C2106 ,C2134 ,C2136 ,C2139 ,C2140 ,\nC2146 ,C2147 ,C2187 ,C2190 ,C2191 ,C2197 ,\nC2198 ,C2225 ,C2226 ,C2232 ,C2233 ,C2267 ,\nC2273 ,C2274 ,C2294 ,C2295 ,C2350 ,C2564 ,\nC2565 ,C2568 ,C2573 ,C3113 ,C3116 ,C3121 ,\nC3366 ,C3371 ,C4042 ,"];74[shape=box, label="id:74 level: 3\n17: V49 V69 V89 V100 V105 \nV106 V107 V109 V111 V113 V114 \nV118 V149 V189 V209 V269 V369 \n72: C964( V49 V69 ) C965( V49 V89 ) C966( V49 V109 ) C968( V49 V149 ) C970( V49 V189 ) \nC971( V49 V209 ) C974( V49 V269 ) C979( V49 V369 ) C1326( V69 V89 ) C1327( V69 V109 ) C1329( V69 V149 ) \nC1331( V69 V189 ) C1332( V69 V209 ) C1335( V69 V269 ) C1340( V69 V369 ) C1652( V89 V109 ) C1654( V89 V149 ) \nC1656( V89 V189 ) C1657( V89 V209 ) C1660( V89 V269 ) C1665( V89 V369 ) C1785( V100 V105 ) C1786( V100 V106 ) \nC1787( V100 V107 ) C1789( V100 V109 ) C1791( V100 V111 ) C1793( V100 V113 ) C1794( V100 V114 ) C1798( V100 V118 ) \nC1865( V105 V106 ) C1866( V105 V107 ) C1868( V105 V109 ) C1870( V105 V111 ) C1872( V105 V113 ) C1873( V105 V114 ) \nC1877( V105 V118 ) C1893( V106 V107 ) C1895( V106 V109 ) C1897( V106 V111 ) C1899( V106 V113 ) C1900( V106 V114 ) \nC1904( V106 V118 ) C1921( V107 V109 ) C1923( V107 V111 ) C1925( V107 V113 ) C1926( V107 V114 ) C1930( V107 V118 ) \nC1956( V109 V111 ) C1957( V109 V113 ) C1958( V109 V114 ) C1959( V109 V118 ) C1960( V109 V149 ) C1961( V109 V189 ) \nC1962( V109 V209 ) C1963( V109 V269 ) C1964( V109 V369 ) C1976( V111 V113 ) C1977( V111 V114 ) C1981( V111 V118 ) \nC2007( V113 V114 ) C2011( V113 V118 ) C2030( V114 V118 ) C2564( V149 V189 ) C2565( V149 V209 ) C2568( V149 V269 ) \nC2573( V149 V369 ) C3113( V189 V209 ) C3116( V189 V269 ) C3121( V189 V369 ) C3366( V209 V269 ) C3371( V209 V369 ) \nC4042( V269 V369 ) "];27-&gt;74[label="16: V49 V69 V89 V100 V105 \nV106 V107 V111 V113 V114 V118 \nV149 V189 V209 V269 V369 \n56: C964 ,C965 ,C968 ,C970 ,C971 ,\nC974 ,C979 ,C1326 ,C1329 ,C1331 ,C1332 ,\nC1335 ,C1340 ,C1654 ,C1656 ,C1657 ,C1660 ,\nC1665 ,C1785 ,C1786 ,C1787 ,C1791 ,C1793 ,\nC1794 ,C1798 ,C1865 ,C1866 ,C1870 ,C1872 ,\nC1873 ,C1877 ,C1893 ,C1897 ,C1899 ,C1900 ,\nC1904 ,C1923 ,C1925 ,C1926 ,C1930 ,C1976 ,\nC1977 ,C1981 ,C2007 ,C2011 ,C2030 ,C2564 ,\nC2565 ,C2568 ,C2573 ,C3113 ,C3116 ,C3121 ,\nC3366 ,C3371 ,C4042 ,"];75[shape=box, label="id:75 level: 3\n18: V49 V69 V89 V149 V189 \nV209 V269 V369 V380 V382 V384 \nV389 V390 V392 V394 V395 V397 \nV399 \n81: C964( V49 V69 ) C965( V49 V89 ) C968( V49 V149 ) C970( V49 V189 ) C971( V49 V209 ) \nC974( V49 V269 ) C979( V49 V369 ) C980( V49 V389 ) C1326( V69 V89 ) C1329( V69 V149 ) C1331( V69 V189 ) \nC1332( V69 V209 ) C1335( V69 V269 ) C1340( V69 V369 ) C1341( V69 V389 ) C1654( V89 V149 ) C1656( V89 V189 ) \nC1657( V89 V209 ) C1660( V89 V269 ) C1665( V89 V369 ) C1666( V89 V389 ) C2564( V149 V189 ) C2565( V149 V209 ) \nC2568( V149 V269 ) C2573( V149 V369 ) C2574( V149 V389 ) C3113( V189 V209 ) C3116( V189 V269 ) C3121( V189 V369 ) \nC3122( V189 V389 ) C3366( V209 V269 ) C3371( V209 V369 ) C3372( V209 V389 ) C4042( V269 V369 ) C4043( V269 V389 ) \nC4919( V369 V389 ) C4958( V380 V382 ) C4960( V380 V384 ) C4965( V380 V389 ) C4966( V380 V390 ) C4968( V380 V392 ) \nC4970( V380 V394 ) C4971( V380 V395 ) C4973( V380 V397 ) C4975( V380 V399 ) C4985( V382 V384 ) C4990( V382 V389 ) \nC4991( V382 V390 ) C4993( V382 V392 ) C4995( V382 V394 ) C4996( V382 V395 ) C4998( V382 V397 ) C5000( V382 V399 ) \nC5012( V384 V389 ) C5013( V384 V390 ) C5015( V384 V392 ) C5017( V384 V394 ) C5018( V384 V395 ) C5020( V384 V397 ) \nC5022( V384 V399 ) C5047( V389 V390 ) C5048( V389 V392 ) C5049( V389 V394 ) C5050( V389 V395 ) C5051( V389 V397 ) \nC5052( V389 V399 ) C5054( V390 V392 ) C5056( V390 V394 ) C5057( V390 V395 ) C5059( V390 V397 ) C5061( V390 V399 ) \nC5068( V392 V394 ) C5069( V392 V395 ) C5071( V392 V397 ) C5073( V392 V399 ) C5078( V394 V395 ) C5080( V394 V397 ) \nC5082( V394 V399 ) C5084( V395 V397 ) C5086( V395 V399 ) C5090( V397 V399 ) "];27-&gt;75[label="17: V49 V69 V89 V149 V189 \nV209 V269 V369 V380 V382 V384 \nV390 V392 V394 V395 V397 V399 \n64: C964 ,C965 ,C968 ,C970 ,C971 ,\nC974 ,C979 ,C1326 ,C1329 ,C1331 ,C1332 ,\nC1335 ,C1340 ,C1654 ,C1656 ,C1657 ,C1660 ,\nC1665 ,C2564 ,C2565 ,C2568 ,C2573 ,C3113 ,\nC3116 ,C3121 ,C3366 ,C3371 ,C4042 ,C4958 ,\nC4960 ,C4966 ,C4968 ,C4970 ,C4971 ,C4973 ,\nC4975 ,C4985 ,C4991 ,C4993 ,C4995 ,C4996 ,\nC4998 ,C5000 ,C5013 ,C5015 ,C5017 ,C5018 ,\nC5020 ,C5022 ,C5054 ,C5056 ,C5057 ,C5059 ,\nC5061 ,C5068 ,C5069 ,C5071 ,C5073 ,C5078 ,\nC5080 ,C5082 ,C5084 ,C5086 ,C5090 ,"];76[shape=box, label="id:76 level: 3\n18: V49 V69 V89 V149 V189 \nV209 V269 V321 V322 V323 V326 \nV327 V329 V332 V335 V336 V338 \nV369 \n81: C964( V49 V69 ) C965( V49 V89 ) C968( V49 V149 ) C970( V49 V189 ) C971( V49 V209 ) \nC974( V49 V269 ) C977( V49 V329 ) C979( V49 V369 ) C1326( V69 V89 ) C1329( V69 V149 ) C1331( V69 V189 ) \nC1332( V69 V209 ) C1335( V69 V269 ) C1338( V69 V329 ) C1340( V69 V369 ) C1654( V89 V149 ) C1656( V89 V189 ) \nC1657( V89 V209 ) C1660( V89 V269 ) C1663( V89 V329 ) C1665( V89 V369 ) C2564( V149 V189 ) C2565( V149 V209 ) \nC2568( V149 V269 ) C2571( V149 V329 ) C2573( V149 V369 ) C3113( V189 V209 ) C3116( V189 V269 ) C3119( V189 V329 ) \nC3121( V189 V369 ) C3366( V209 V269 ) C3369( V209 V329 ) C3371( V209 V369 ) C4040( V269 V329 ) C4042( V269 V369 ) \nC4486( V321 V322 ) C4487( V321 V323 ) C4490( V321 V326 ) C4491( V321 V327 ) C4493( V321 V329 ) C4496( V321 V332 ) \nC4499( V321 V335 ) C4500( V321 V336 ) C4502( V321 V338 ) C4507( V322 V323 ) C4510( V322 V326 ) C4511( V322 V327 ) \nC4513( V322 V329 ) C4516( V322 V332 ) C4519( V322 V335 ) C4520( V322 V336 ) C4522( V322 V338 ) C4529( V323 V326 ) \nC4530( V323 V327 ) C4532( V323 V329 ) C4535( V323 V332 ) C4538( V323 V335 ) C4539( V323 V336 ) C4541( V323 V338 ) \nC4561( V326 V327 ) C4563( V326 V329 ) C4566( V326 V332 ) C4569( V326 V335 ) C4570( V326 V336 ) C4572( V326 V338 ) \nC4578( V327 V329 ) C4581( V327 V332 ) C4584( V327 V335 ) C4585( V327 V336 ) C4587( V327 V338 ) C4598( V329 V332 ) \nC4599( V329 V335 ) C4600( V329 V336 ) C4601( V329 V338 ) C4602( V329 V369 ) C4616( V332 V335 ) C4617( V332 V336 ) \nC4619( V332 V338 ) C4633( V335 V336 ) C4635( V335 V338 ) C4641( V336 V338 ) "];27-&gt;76[label="17: V49 V69 V89 V149 V189 \nV209 V269 V321 V322 V323 V326 \nV327 V332 V335 V336 V338 V369 \n64: C964 ,C965 ,C968 ,C970 ,C971 ,\nC974 ,C979 ,C1326 ,C1329 ,C1331 ,C1332 ,\nC1335 ,C1340 ,C1654 ,C1656 ,C1657 ,C1660 ,\nC1665 ,C2564 ,C2565 ,C2568 ,C2573 ,C3113 ,\nC3116 ,C3121 ,C3366 ,C3371 ,C4042 ,C4486 ,\nC4487 ,C4490 ,C4491 ,C4496 ,C4499 ,C4500 ,\nC4502 ,C4507 ,C4510 ,C4511 ,C4516 ,C4519 ,\nC4520 ,C4522 ,C4529 ,C4530 ,C4535 ,C4538 ,\nC4539 ,C4541 ,C4561 ,C4566 ,C4569 ,C4570 ,\nC4572 ,C4581 ,C4584 ,C4585 ,C4587 ,C4616 ,\nC4617 ,C4619 ,C4633 ,C4635 ,C4641 ,"];77[shape=box, label="id:77 level: 3\n153: V0 V1 V3 V7 V12 \nV14 V15 V18 V21 V22 V23 \nV30 V33 V39 V40 V41 V42 \nV44 V48 V49 V50 V51 V54 \nV61 V63 V65 V66 V68 V69 \nV71 V75 V79 V84 V86 V87 \nV88 V89 V92 V96 V97 V100 \nV105 V106 V107 V111 V113 V114 \nV118 V120 V122 V125 V127 V130 \nV131 V137 V138 V145 V147 V148 \nV149 V152 V153 V156 V157 V161 \nV164 V166 V170 V171 V175 V176 \nV179 V182 V184 V193 V198 V200 \nV203 V204 V205 V209 V214 V216 \nV219 V223 V228 V231 V232 V233 \nV235 V237 V238 V245 V246 V247 \nV250 V251 V252 V254 V257 V263 \nV264 V266 V268 V269 V273 V274 \nV275 V280 V282 V284 V293 V295 \nV299 V300 V301 V305 V310 V311 \nV312 V317 V318 V321 V322 V323 \nV326 V327 V332 V335 V336 V338 \nV341 V343 V344 V348 V351 V354 \nV358 V359 V362 V366 V370 V373 \nV379 V380 V382 V384 V390 V392 \nV394 V395 V397 V399 \n1043: C0( V0 V1 ) C2( V0 V3 ) C6( V0 V7 ) C11( V0 V12 ) C13( V0 V14 ) \nC14( V0 V15 ) C17( V0 V18 ) C20( V0 V40 ) C23( V0 V100 ) C24( V0 V120 ) C28( V0 V200 ) \nC32( V0 V280 ) C33( V0 V300 ) C37( V0 V380 ) C39( V1 V3 ) C43( V1 V7 ) C48( V1 V12 ) \nC50( V1 V14 ) C51( V1 V15 ) C54( V1 V18 ) C56( V1 V21 ) C57( V1 V41 ) C58( V1 V61 ) \nC63( V1 V161 ) C70( V1 V301 ) C71( V1 V321 ) C72( V1 V341 ) C93( V3 V7 ) C98( V3 V12 ) \nC100( V3 V14 ) C101( V3 V15 ) C104( V3 V18 ) C106( V3 V23 ) C108( V3 V63 ) C115( V3 V203 ) \nC116( V3 V223 ) C118( V3 V263 ) C121( V3 V323 ) C122( V3 V343 ) C170( V7 V12 ) C172( V7 V14 ) \nC173( V7 V15 ) C176( V7 V18 ) C181( V7 V87 ) C182(</w:t>
      </w:r>
    </w:p>
    <w:p>
      <w:pPr>
        <w:pStyle w:val="PreformattedText"/>
        <w:bidi w:val="0"/>
        <w:spacing w:before="0" w:after="0"/>
        <w:jc w:val="left"/>
        <w:rPr/>
      </w:pPr>
      <w:r>
        <w:rPr/>
        <w:t xml:space="preserve"> </w:t>
      </w:r>
      <w:r>
        <w:rPr/>
        <w:t>V7 V107 ) C183( V7 V127 ) C184( V7 V147 ) \nC189( V7 V247 ) C193( V7 V327 ) C248( V12 V14 ) C249( V12 V15 ) C252( V12 V18 ) C257( V12 V92 ) \nC260( V12 V152 ) C264( V12 V232 ) C265( V12 V252 ) C268( V12 V312 ) C269( V12 V332 ) C272( V12 V392 ) \nC284( V14 V15 ) C287( V14 V18 ) C290( V14 V54 ) C293( V14 V114 ) C298( V14 V214 ) C300( V14 V254 ) \nC301( V14 V274 ) C305( V14 V354 ) C307( V14 V394 ) C310( V15 V18 ) C314( V15 V75 ) C319( V15 V175 ) \nC322( V15 V235 ) C324( V15 V275 ) C325( V15 V295 ) C327( V15 V335 ) C330( V15 V395 ) C354( V18 V118 ) \nC355( V18 V138 ) C358( V18 V198 ) C360( V18 V238 ) C364( V18 V318 ) C365( V18 V338 ) C366( V18 V358 ) \nC392( V21 V22 ) C393( V21 V23 ) C400( V21 V30 ) C403( V21 V33 ) C409( V21 V39 ) C410( V21 V41 ) \nC411( V21 V61 ) C416( V21 V161 ) C423( V21 V301 ) C424( V21 V321 ) C425( V21 V341 ) C428( V22 V23 ) \nC435( V22 V30 ) C438( V22 V33 ) C444( V22 V39 ) C445( V22 V42 ) C449( V22 V122 ) C452( V22 V182 ) \nC457( V22 V282 ) C459( V22 V322 ) C461( V22 V362 ) C462( V22 V382 ) C469( V23 V30 ) C472( V23 V33 ) \nC478( V23 V39 ) C480( V23 V63 ) C487( V23 V203 ) C488( V23 V223 ) C490( V23 V263 ) C493( V23 V323 ) \nC494( V23 V343 ) C593( V30 V33 ) C599( V30 V39 ) C600( V30 V50 ) C604( V30 V130 ) C606( V30 V170 ) \nC610( V30 V250 ) C613( V30 V310 ) C616( V30 V370 ) C617( V30 V390 ) C646( V33 V39 ) C650( V33 V113 ) \nC652( V33 V153 ) C654( V33 V193 ) C656( V33 V233 ) C658( V33 V273 ) C659( V33 V293 ) C663( V33 V373 ) \nC722( V39 V79 ) C727( V39 V179 ) C729( V39 V219 ) C733( V39 V299 ) C736( V39 V359 ) C737( V39 V379 ) \nC738( V39 V399 ) C739( V40 V41 ) C740( V40 V42 ) C742( V40 V44 ) C746( V40 V48 ) C747( V40 V49 ) \nC748( V40 V50 ) C749( V40 V51 ) C752( V40 V54 ) C760( V40 V100 ) C761( V40 V120 ) C765( V40 V200 ) \nC769( V40 V280 ) C770( V40 V300 ) C774( V40 V380 ) C775( V41 V42 ) C777( V41 V44 ) C781( V41 V48 ) \nC782( V41 V49 ) C783( V41 V50 ) C784( V41 V51 ) C787( V41 V54 ) C793( V41 V61 ) C798( V41 V161 ) \nC805( V41 V301 ) C806( V41 V321 ) C807( V41 V341 ) C811( V42 V44 ) C815( V42 V48 ) C816( V42 V49 ) \nC817( V42 V50 ) C818( V42 V51 ) C821( V42 V54 ) C830( V42 V122 ) C833( V42 V182 ) C838( V42 V282 ) \nC840( V42 V322 ) C842( V42 V362 ) C843( V42 V382 ) C859( V44 V48 ) C860( V44 V49 ) C861( V44 V50 ) \nC862( V44 V51 ) C865( V44 V54 ) C872( V44 V84 ) C876( V44 V164 ) C877( V44 V184 ) C878( V44 V204 ) \nC881( V44 V264 ) C882( V44 V284 ) C885( V44 V344 ) C887( V44 V384 ) C926( V48 V49 ) C927( V48 V50 ) \nC928( V48 V51 ) C931( V48 V54 ) C937( V48 V68 ) C938( V48 V88 ) C941( V48 V148 ) C945( V48 V228 ) \nC947( V48 V268 ) C951( V48 V348 ) C954( V49 V50 ) C955( V49 V51 ) C958( V49 V54 ) C964( V49 V69 ) \nC965( V49 V89 ) C968( V49 V149 ) C971( V49 V209 ) C974( V49 V269 ) C981( V50 V51 ) C984( V50 V54 ) \nC993( V50 V130 ) C995( V50 V170 ) C999( V50 V250 ) C1002( V50 V310 ) C1005( V50 V370 ) C1006( V50 V390 ) \nC1009( V51 V54 ) C1015( V51 V71 ) C1017( V51 V111 ) C1018( V51 V131 ) C1020( V51 V171 ) C1023( V51 V231 ) \nC1024( V51 V251 ) C1027( V51 V311 ) C1029( V51 V351 ) C1056( V54 V114 ) C1061( V54 V214 ) C1063( V54 V254 ) \nC1064( V54 V274 ) C1068( V54 V354 ) C1070( V54 V394 ) C1123( V61 V63 ) C1125( V61 V65 ) C1126( V61 V66 ) \nC1128( V61 V68 ) C1129( V61 V69 ) C1131( V61 V71 ) C1135( V61 V75 ) C1139( V61 V79 ) C1144( V61 V161 ) \nC1151( V61 V301 ) C1152( V61 V321 ) C1153( V61 V341 ) C1172( V63 V65 ) C1173( V63 V66 ) C1175( V63 V68 ) \nC1176( V63 V69 ) C1178( V63 V71 ) C1182( V63 V75 ) C1186( V63 V79 ) C1193( V63 V203 ) C1194( V63 V223 ) \nC1196( V63 V263 ) C1199( V63 V323 ) C1200( V63 V343 ) C1218( V65 V66 ) C1220( V65 V68 ) C1221( V65 V69 ) \nC1223( V65 V71 ) C1227( V65 V75 ) C1231( V65 V79 ) C1233( V65 V105 ) C1234( V65 V125 ) C1235( V65 V145 ) \nC1238( V65 V205 ) C1240( V65 V245 ) C1243( V65 V305 ) C1249( V66 V68 ) C1250( V66 V69 ) C1252( V66 V71 ) \nC1256( V66 V75 ) C1260( V66 V79 ) C1261( V66 V86 ) C1262( V66 V106 ) C1265( V66 V166 ) C1269( V66 V246 ) \nC1270( V66 V266 ) C1273( V66 V326 ) C1275( V66 V366 ) C1289( V68 V69 ) C1291( V68 V71 ) C1295( V68 V75 ) \nC1299( V68 V79 ) C1300( V68 V88 ) C1303( V68 V148 ) C1307( V68 V228 ) C1309( V68 V268 ) C1313( V68 V348 ) \nC1317( V69 V71 ) C1321( V69 V75 ) C1325( V69 V79 ) C1326( V69 V89 ) C1329( V69 V149 ) C1332( V69 V209 ) \nC1335( V69 V269 ) C1354( V71 V75 ) C1358( V71 V79 ) C1360( V71 V111 ) C1361( V71 V131 ) C1363( V71 V171 ) \nC1366( V71 V231 ) C1367( V71 V251 ) C1370( V71 V311 ) C1372( V71 V351 ) C1405( V75 V79 ) C1410( V75 V175 ) \nC1413( V75 V235 ) C1415( V75 V275 ) C1416( V75 V295 ) C1418( V75 V335 ) C1421( V75 V395 ) C1451( V79 V179 ) \nC1453( V79 V219 ) C1457( V79 V299 ) C1460( V79 V359 ) C1461( V79 V379 ) C1462( V79 V399 ) C1518( V84 V86 ) \nC1519( V84 V87 ) C1520( V84 V88 ) C1521( V84 V89 ) C1524( V84 V92 ) C1528( V84 V96 ) C1529( V84 V97 ) \nC1535( V84 V164 ) C1536( V84 V184 ) C1537( V84 V204 ) C1540( V84 V264 ) C1541( V84 V284 ) C1544( V84 V344 ) \nC1546( V84 V384 ) C1561( V86 V87 ) C1562( V86 V88 ) C1563( V86 V89 ) C1566( V86 V92 ) C1570( V86 V96 ) \nC1571( V86 V97 ) C1574( V86 V106 ) C1577( V86 V166 ) C1581( V86 V246 ) C1582( V86 V266 ) C1585( V86 V326 ) \nC1587( V86 V366 ) C1589( V87 V88 ) C1590( V87 V89 ) C1593( V87 V92 ) C1597( V87 V96 ) C1598( V87 V97 ) \nC1601( V87 V107 ) C1602( V87 V127 ) C1603( V87 V147 ) C1608( V87 V247 ) C1612( V87 V327 ) C1616( V88 V89 ) \nC1619( V88 V92 ) C1623( V88 V96 ) C1624( V88 V97 ) C1629( V88 V148 ) C1633( V88 V228 ) C1635( V88 V268 ) \nC1639( V88 V348 ) C1644( V89 V92 ) C1648( V89 V96 ) C1649( V89 V97 ) C1654( V89 V149 ) C1657( V89 V209 ) \nC1660( V89 V269 ) C1689( V92 V96 ) C1690( V92 V97 ) C1695( V92 V152 ) C1699( V92 V232 ) C1700( V92 V252 ) \nC1703( V92 V312 ) C1704( V92 V332 ) C1707( V92 V392 ) C1733( V96 V97 ) C1738( V96 V156 ) C1739( V96 V176 ) \nC1741( V96 V216 ) C1747( V96 V336 ) C1754( V97 V137 ) C1755( V97 V157 ) C1759( V97 V237 ) C1760( V97 V257 ) \nC1763( V97 V317 ) C1767( V97 V397 ) C1785( V100 V105 ) C1786( V100 V106 ) C1787( V100 V107 ) C1791( V100 V111 ) \nC1793( V100 V113 ) C1794( V100 V114 ) C1798( V100 V118 ) C1800( V100 V120 ) C1804( V100 V200 ) C1808( V100 V280 ) \nC1809( V100 V300 ) C1813( V100 V380 ) C1865( V105 V106 ) C1866( V105 V107 ) C1870( V105 V111 ) C1872( V105 V113 ) \nC1873( V105 V114 ) C1877( V105 V118 ) C1879( V105 V125 ) C1880( V105 V145 ) C1883( V105 V205 ) C1885( V105 V245 ) \nC1888( V105 V305 ) C1893( V106 V107 ) C1897( V106 V111 ) C1899( V106 V113 ) C1900( V106 V114 ) C1904( V106 V118 ) \nC1908( V106 V166 ) C1912( V106 V246 ) C1913( V106 V266 ) C1916( V106 V326 ) C1918( V106 V366 ) C1923( V107 V111 ) \nC1925( V107 V113 ) C1926( V107 V114 ) C1930( V107 V118 ) C1932( V107 V127 ) C1933( V107 V147 ) C1938( V107 V247 ) \nC1942( V107 V327 ) C1976( V111 V113 ) C1977( V111 V114 ) C1981( V111 V118 ) C1983( V111 V131 ) C1985( V111 V171 ) \nC1988( V111 V231 ) C1989( V111 V251 ) C1992( V111 V311 ) C1994( V111 V351 ) C2007( V113 V114 ) C2011( V113 V118 ) \nC2014( V113 V153 ) C2016( V113 V193 ) C2018( V113 V233 ) C2020( V113 V273 ) C2021( V113 V293 ) C2025( V113 V373 ) \nC2030( V114 V118 ) C2036( V114 V214 ) C2038( V114 V254 ) C2039( V114 V274 ) C2043( V114 V354 ) C2045( V114 V394 ) \nC2069( V118 V138 ) C2072( V118 V198 ) C2074( V118 V238 ) C2078( V118 V318 ) C2079( V118 V338 ) C2080( V118 V358 ) \nC2090( V120 V122 ) C2093( V120 V125 ) C2095( V120 V127 ) C2098( V120 V130 ) C2099( V120 V131 ) C2105( V120 V137 ) \nC2106( V120 V138 ) C2111( V120 V200 ) C2115( V120 V280 ) C2116( V120 V300 ) C2120( V120 V380 ) C2134( V122 V125 ) \nC2136( V122 V127 ) C2139( V122 V130 ) C2140( V122 V131 ) C2146( V122 V137 ) C2147( V122 V138 ) C2151( V122 V182 ) \nC2156( V122 V282 ) C2158( V122 V322 ) C2160( V122 V362 ) C2161( V122 V382 ) C2187( V125 V127 ) C2190( V125 V130 ) \nC2191( V125 V131 ) C2197( V125 V137 ) C2198( V125 V138 ) C2200( V125 V145 ) C2203( V125 V205 ) C2205( V125 V245 ) \nC2208( V125 V305 ) C2225( V127 V130 ) C2226( V127 V131 ) C2232( V127 V137 ) C2233( V127 V138 ) C2235( V127 V147 ) \nC2240( V127 V247 ) C2244( V127 V327 ) C2267( V130 V131 ) C2273( V130 V137 ) C2274( V130 V138 ) C2277( V130 V170 ) \nC2281( V130 V250 ) C2284( V130 V310 ) C2287( V130 V370 ) C2288( V130 V390 ) C2294( V131 V137 ) C2295( V131 V138 ) \nC2298( V131 V171 ) C2301( V131 V231 ) C2302( V131 V251 ) C2305( V131 V311 ) C2307( V131 V351 ) C2350( V137 V138 ) \nC2352( V137 V157 ) C2356( V137 V237 ) C2357( V137 V257 ) C2360( V137 V317 ) C2364( V137 V397 ) C2368( V138 V198 ) \nC2370( V138 V238 ) C2374( V138 V318 ) C2375( V138 V338 ) C2376( V138 V358 ) C2469( V145 V147 ) C2470( V145 V148 ) \nC2471( V145 V149 ) C2474( V145 V152 ) C2475( V145 V153 ) C2478( V145 V156 ) C2479( V145 V157 ) C2484( V145 V205 ) \nC2486( V145 V245 ) C2489( V145 V305 ) C2506( V147 V148 ) C2507( V147 V149 ) C2510( V147 V152 ) C2511( V147 V153 ) \nC2514( V147 V156 ) C2515( V147 V157 ) C2522( V147 V247 ) C2526( V147 V327 ) C2530( V148 V149 ) C2533( V148 V152 ) \nC2534( V148 V153 ) C2537( V148 V156 ) C2538( V148 V157 ) C2544( V148 V228 ) C2546( V148 V268 ) C2550( V148 V348 ) \nC2555( V149 V152 ) C2556( V149 V153 ) C2559( V149 V156 ) C2560( V149 V157 ) C2565( V149 V209 ) C2568( V149 V269 ) \nC2593( V152 V153 ) C2596( V152 V156 ) C2597( V152 V157 ) C2603( V152 V232 ) C2604( V152 V252 ) C2607( V152 V312 ) \nC2608( V152 V332 ) C2611( V152 V392 ) C2614( V153 V156 ) C2615( V153 V157 ) C2619( V153 V193 ) C2621( V153 V233 ) \nC2623( V153 V273 ) C2624( V153 V293 ) C2628( V153 V373 ) C2645( V156 V157 ) C2648( V156 V176 ) C2650( V156 V216 ) \nC2656( V156 V336 ) C2665( V157 V237 ) C2666( V157 V257 ) C2669( V157 V317 ) C2673( V157 V397 ) C2699( V161 V164 ) \nC2701( V161 V166 ) C2705( V161 V170 ) C2706( V161 V171 ) C2710( V161 V175 ) C2711( V161 V176 ) C2714( V161 V179 ) \nC2721( V161 V301 ) C2722( V161 V321 ) C2723( V161 V341 ) C2751( V164 V166 ) C2755( V164 V170 ) C2756( V164 V171 ) \nC2760( V164 V175 ) C2761( V164 V176 ) C2764( V164 V179 ) C2765(</w:t>
      </w:r>
    </w:p>
    <w:p>
      <w:pPr>
        <w:pStyle w:val="PreformattedText"/>
        <w:bidi w:val="0"/>
        <w:spacing w:before="0" w:after="0"/>
        <w:jc w:val="left"/>
        <w:rPr/>
      </w:pPr>
      <w:r>
        <w:rPr/>
        <w:t xml:space="preserve"> </w:t>
      </w:r>
      <w:r>
        <w:rPr/>
        <w:t>V164 V184 ) C2766( V164 V204 ) C2769( V164 V264 ) \nC2770( V164 V284 ) C2773( V164 V344 ) C2775( V164 V384 ) C2789( V166 V170 ) C2790( V166 V171 ) C2794( V166 V175 ) \nC2795( V166 V176 ) C2798( V166 V179 ) C2802( V166 V246 ) C2803( V166 V266 ) C2806( V166 V326 ) C2808( V166 V366 ) \nC2837( V170 V171 ) C2841( V170 V175 ) C2842( V170 V176 ) C2845( V170 V179 ) C2849( V170 V250 ) C2852( V170 V310 ) \nC2855( V170 V370 ) C2856( V170 V390 ) C2860( V171 V175 ) C2861( V171 V176 ) C2864( V171 V179 ) C2867( V171 V231 ) \nC2868( V171 V251 ) C2871( V171 V311 ) C2873( V171 V351 ) C2901( V175 V176 ) C2904( V175 V179 ) C2907( V175 V235 ) \nC2909( V175 V275 ) C2910( V175 V295 ) C2912( V175 V335 ) C2915( V175 V395 ) C2918( V176 V179 ) C2920( V176 V216 ) \nC2926( V176 V336 ) C2943( V179 V219 ) C2947( V179 V299 ) C2950( V179 V359 ) C2951( V179 V379 ) C2952( V179 V399 ) \nC2977( V182 V184 ) C2986( V182 V193 ) C2991( V182 V198 ) C2997( V182 V282 ) C2999( V182 V322 ) C3001( V182 V362 ) \nC3002( V182 V382 ) C3023( V184 V193 ) C3028( V184 V198 ) C3030( V184 V204 ) C3033( V184 V264 ) C3034( V184 V284 ) \nC3037( V184 V344 ) C3039( V184 V384 ) C3150( V193 V198 ) C3153( V193 V233 ) C3155( V193 V273 ) C3156( V193 V293 ) \nC3160( V193 V373 ) C3197( V198 V238 ) C3201( V198 V318 ) C3202( V198 V338 ) C3203( V198 V358 ) C3213( V200 V203 ) \nC3214( V200 V204 ) C3215( V200 V205 ) C3219( V200 V209 ) C3224( V200 V214 ) C3226( V200 V216 ) C3229( V200 V219 ) \nC3233( V200 V280 ) C3234( V200 V300 ) C3238( V200 V380 ) C3260( V203 V204 ) C3261( V203 V205 ) C3265( V203 V209 ) \nC3270( V203 V214 ) C3272( V203 V216 ) C3275( V203 V219 ) C3276( V203 V223 ) C3278( V203 V263 ) C3281( V203 V323 ) \nC3282( V203 V343 ) C3285( V204 V205 ) C3289( V204 V209 ) C3294( V204 V214 ) C3296( V204 V216 ) C3299( V204 V219 ) \nC3302( V204 V264 ) C3303( V204 V284 ) C3306( V204 V344 ) C3308( V204 V384 ) C3312( V205 V209 ) C3317( V205 V214 ) \nC3319( V205 V216 ) C3322( V205 V219 ) C3324( V205 V245 ) C3327( V205 V305 ) C3358( V209 V214 ) C3360( V209 V216 ) \nC3363( V209 V219 ) C3366( V209 V269 ) C3404( V214 V216 ) C3407( V214 V219 ) C3409( V214 V254 ) C3410( V214 V274 ) \nC3414( V214 V354 ) C3416( V214 V394 ) C3426( V216 V219 ) C3432( V216 V336 ) C3450( V219 V299 ) C3453( V219 V359 ) \nC3454( V219 V379 ) C3455( V219 V399 ) C3494( V223 V228 ) C3497( V223 V231 ) C3498( V223 V232 ) C3499( V223 V233 ) \nC3501( V223 V235 ) C3503( V223 V237 ) C3504( V223 V238 ) C3507( V223 V263 ) C3510( V223 V323 ) C3511( V223 V343 ) \nC3557( V228 V231 ) C3558( V228 V232 ) C3559( V228 V233 ) C3561( V228 V235 ) C3563( V228 V237 ) C3564( V228 V238 ) \nC3567( V228 V268 ) C3571( V228 V348 ) C3592( V231 V232 ) C3593( V231 V233 ) C3595( V231 V235 ) C3597( V231 V237 ) \nC3598( V231 V238 ) C3600( V231 V251 ) C3603( V231 V311 ) C3605( V231 V351 ) C3608( V232 V233 ) C3610( V232 V235 ) \nC3612( V232 V237 ) C3613( V232 V238 ) C3615( V232 V252 ) C3618( V232 V312 ) C3619( V232 V332 ) C3622( V232 V392 ) \nC3624( V233 V235 ) C3626( V233 V237 ) C3627( V233 V238 ) C3630( V233 V273 ) C3631( V233 V293 ) C3635( V233 V373 ) \nC3645( V235 V237 ) C3646( V235 V238 ) C3649( V235 V275 ) C3650( V235 V295 ) C3652( V235 V335 ) C3655( V235 V395 ) \nC3660( V237 V238 ) C3662( V237 V257 ) C3665( V237 V317 ) C3669( V237 V397 ) C3674( V238 V318 ) C3675( V238 V338 ) \nC3676( V238 V358 ) C3740( V245 V246 ) C3741( V245 V247 ) C3744( V245 V250 ) C3745( V245 V251 ) C3746( V245 V252 ) \nC3748( V245 V254 ) C3751( V245 V257 ) C3756( V245 V305 ) C3761( V246 V247 ) C3764( V246 V250 ) C3765( V246 V251 ) \nC3766( V246 V252 ) C3768( V246 V254 ) C3771( V246 V257 ) C3774( V246 V266 ) C3777( V246 V326 ) C3779( V246 V366 ) \nC3783( V247 V250 ) C3784( V247 V251 ) C3785( V247 V252 ) C3787( V247 V254 ) C3790( V247 V257 ) C3796( V247 V327 ) \nC3815( V250 V251 ) C3816( V250 V252 ) C3818( V250 V254 ) C3821( V250 V257 ) C3826( V250 V310 ) C3829( V250 V370 ) \nC3830( V250 V390 ) C3831( V251 V252 ) C3833( V251 V254 ) C3836( V251 V257 ) C3841( V251 V311 ) C3843( V251 V351 ) \nC3847( V252 V254 ) C3850( V252 V257 ) C3855( V252 V312 ) C3856( V252 V332 ) C3859( V252 V392 ) C3867( V254 V257 ) \nC3870( V254 V274 ) C3874( V254 V354 ) C3876( V254 V394 ) C3889( V257 V317 ) C3893( V257 V397 ) C3935( V263 V264 ) \nC3937( V263 V266 ) C3939( V263 V268 ) C3940( V263 V269 ) C3944( V263 V273 ) C3945( V263 V274 ) C3946( V263 V275 ) \nC3953( V263 V323 ) C3954( V263 V343 ) C3958( V264 V266 ) C3960( V264 V268 ) C3961( V264 V269 ) C3965( V264 V273 ) \nC3966( V264 V274 ) C3967( V264 V275 ) C3972( V264 V284 ) C3975( V264 V344 ) C3977( V264 V384 ) C3987( V266 V268 ) \nC3988( V266 V269 ) C3992( V266 V273 ) C3993( V266 V274 ) C3994( V266 V275 ) C4001( V266 V326 ) C4003( V266 V366 ) \nC4011( V268 V269 ) C4015( V268 V273 ) C4016( V268 V274 ) C4017( V268 V275 ) C4025( V268 V348 ) C4031( V269 V273 ) \nC4032( V269 V274 ) C4033( V269 V275 ) C4062( V273 V274 ) C4063( V273 V275 ) C4068( V273 V293 ) C4072( V273 V373 ) \nC4074( V274 V275 ) C4082( V274 V354 ) C4084( V274 V394 ) C4089( V275 V295 ) C4091( V275 V335 ) C4094( V275 V395 ) \nC4108( V280 V282 ) C4110( V280 V284 ) C4119( V280 V293 ) C4121( V280 V295 ) C4125( V280 V299 ) C4126( V280 V300 ) \nC4130( V280 V380 ) C4142( V282 V284 ) C4151( V282 V293 ) C4153( V282 V295 ) C4157( V282 V299 ) C4159( V282 V322 ) \nC4161( V282 V362 ) C4162( V282 V382 ) C4179( V284 V293 ) C4181( V284 V295 ) C4185( V284 V299 ) C4188( V284 V344 ) \nC4190( V284 V384 ) C4249( V293 V295 ) C4253( V293 V299 ) C4257( V293 V373 ) C4268( V295 V299 ) C4270( V295 V335 ) \nC4273( V295 V395 ) C4295( V299 V359 ) C4296( V299 V379 ) C4297( V299 V399 ) C4298( V300 V301 ) C4302( V300 V305 ) \nC4307( V300 V310 ) C4308( V300 V311 ) C4309( V300 V312 ) C4314( V300 V317 ) C4315( V300 V318 ) C4320( V300 V380 ) \nC4324( V301 V305 ) C4329( V301 V310 ) C4330( V301 V311 ) C4331( V301 V312 ) C4336( V301 V317 ) C4337( V301 V318 ) \nC4339( V301 V321 ) C4340( V301 V341 ) C4372( V305 V310 ) C4373( V305 V311 ) C4374( V305 V312 ) C4379( V305 V317 ) \nC4380( V305 V318 ) C4412( V310 V311 ) C4413( V310 V312 ) C4418( V310 V317 ) C4419( V310 V318 ) C4423( V310 V370 ) \nC4424( V310 V390 ) C4425( V311 V312 ) C4430( V311 V317 ) C4431( V311 V318 ) C4434( V311 V351 ) C4441( V312 V317 ) \nC4442( V312 V318 ) C4444( V312 V332 ) C4447( V312 V392 ) C4462( V317 V318 ) C4467( V317 V397 ) C4469( V318 V338 ) \nC4470( V318 V358 ) C4486( V321 V322 ) C4487( V321 V323 ) C4490( V321 V326 ) C4491( V321 V327 ) C4496( V321 V332 ) \nC4499( V321 V335 ) C4500( V321 V336 ) C4502( V321 V338 ) C4504( V321 V341 ) C4507( V322 V323 ) C4510( V322 V326 ) \nC4511( V322 V327 ) C4516( V322 V332 ) C4519( V322 V335 ) C4520( V322 V336 ) C4522( V322 V338 ) C4525( V322 V362 ) \nC4526( V322 V382 ) C4529( V323 V326 ) C4530( V323 V327 ) C4535( V323 V332 ) C4538( V323 V335 ) C4539( V323 V336 ) \nC4541( V323 V338 ) C4543( V323 V343 ) C4561( V326 V327 ) C4566( V326 V332 ) C4569( V326 V335 ) C4570( V326 V336 ) \nC4572( V326 V338 ) C4575( V326 V366 ) C4581( V327 V332 ) C4584( V327 V335 ) C4585( V327 V336 ) C4587( V327 V338 ) \nC4616( V332 V335 ) C4617( V332 V336 ) C4619( V332 V338 ) C4623( V332 V392 ) C4633( V335 V336 ) C4635( V335 V338 ) \nC4639( V335 V395 ) C4641( V336 V338 ) C4649( V338 V358 ) C4665( V341 V343 ) C4666( V341 V344 ) C4670( V341 V348 ) \nC4673( V341 V351 ) C4676( V341 V354 ) C4680( V341 V358 ) C4681( V341 V359 ) C4693( V343 V344 ) C4697( V343 V348 ) \nC4700( V343 V351 ) C4703( V343 V354 ) C4707( V343 V358 ) C4708( V343 V359 ) C4714( V344 V348 ) C4717( V344 V351 ) \nC4720( V344 V354 ) C4724( V344 V358 ) C4725( V344 V359 ) C4727( V344 V384 ) C4747( V348 V351 ) C4750( V348 V354 ) \nC4754( V348 V358 ) C4755( V348 V359 ) C4771( V351 V354 ) C4775( V351 V358 ) C4776( V351 V359 ) C4791( V354 V358 ) \nC4792( V354 V359 ) C4794( V354 V394 ) C4803( V358 V359 ) C4806( V359 V379 ) C4807( V359 V399 ) C4830( V362 V366 ) \nC4834( V362 V370 ) C4837( V362 V373 ) C4843( V362 V379 ) C4844( V362 V382 ) C4880( V366 V370 ) C4883( V366 V373 ) \nC4889( V366 V379 ) C4922( V370 V373 ) C4928( V370 V379 ) C4929( V370 V390 ) C4946( V373 V379 ) C4956( V379 V399 ) \nC4958( V380 V382 ) C4960( V380 V384 ) C4966( V380 V390 ) C4968( V380 V392 ) C4970( V380 V394 ) C4971( V380 V395 ) \nC4973( V380 V397 ) C4975( V380 V399 ) C4985( V382 V384 ) C4991( V382 V390 ) C4993( V382 V392 ) C4995( V382 V394 ) \nC4996( V382 V395 ) C4998( V382 V397 ) C5000( V382 V399 ) C5013( V384 V390 ) C5015( V384 V392 ) C5017( V384 V394 ) \nC5018( V384 V395 ) C5020( V384 V397 ) C5022( V384 V399 ) C5054( V390 V392 ) C5056( V390 V394 ) C5057( V390 V395 ) \nC5059( V390 V397 ) C5061( V390 V399 ) C5068( V392 V394 ) C5069( V392 V395 ) C5071( V392 V397 ) C5073( V392 V399 ) \nC5078( V394 V395 ) C5080( V394 V397 ) C5082( V394 V399 ) C5084( V395 V397 ) C5086( V395 V399 ) C5090( V397 V399 ) "];27-&gt;77[label="152: V0 V1 V3 V7 V12 \nV14 V15 V18 V21 V22 V23 \nV30 V33 V39 V40 V41 V42 \nV44 V48 V49 V50 V51 V54 \nV61 V63 V65 V66 V68 V69 \nV71 V75 V79 V84 V86 V87 \nV88 V89 V92 V96 V97 V100 \nV105 V106 V107 V111 V113 V114 \nV118 V120 V122 V125 V127 V130 \nV131 V137 V138 V145 V147 V148 \nV149 V152 V156 V157 V161 V164 \nV166 V170 V171 V175 V176 V179 \nV182 V184 V193 V198 V200 V203 \nV204 V205 V209 V214 V216 V219 \nV223 V228 V231 V232 V233 V235 \nV237 V238 V245 V246 V247 V250 \nV251 V252 V254 V257 V263 V264 \nV266 V268 V269 V273 V274 V275 \nV280 V282 V284 V293 V295 V299 \nV300 V301 V305 V310 V311 V312 \nV317 V318 V321 V322 V323 V326 \nV327 V332 V335 V336 V338 V341 \nV343 V344 V348 V351 V354 V358 \nV359 V362 V366 V370 V373 V379 \nV380 V382 V384 V390 V392 V394 \nV395 V397 V399 \n1029: C0 ,C2 ,C6 ,C11 ,C13 ,\nC14 ,C17 ,C20 ,C23 ,C24 ,C28 ,\nC32 ,C33 ,C37 ,C39 ,C43 ,C48 ,\nC50 ,C51 ,C54 ,C56 ,C57 ,C58 ,\nC63 ,C70 ,C71 ,C72 ,C93 ,C98 ,\nC100 ,C101 ,C104 ,C106 ,C108 ,C115 ,\nC116 ,C118 ,C121 ,C122 ,C170 ,C172 ,\nC173 ,C176 ,C181 ,C182 ,C183 ,C184 ,\nC189 ,C193 ,C248 ,C249 ,C252 ,C257 ,\nC260 ,C264 ,C265 ,C268 ,C269 ,C272 ,\nC284 ,C287 ,C290</w:t>
      </w:r>
    </w:p>
    <w:p>
      <w:pPr>
        <w:pStyle w:val="PreformattedText"/>
        <w:bidi w:val="0"/>
        <w:spacing w:before="0" w:after="0"/>
        <w:jc w:val="left"/>
        <w:rPr/>
      </w:pPr>
      <w:r>
        <w:rPr/>
        <w:t xml:space="preserve"> </w:t>
      </w:r>
      <w:r>
        <w:rPr/>
        <w:t>,C293 ,C298 ,C300 ,\nC301 ,C305 ,C307 ,C310 ,C314 ,C319 ,\nC322 ,C324 ,C325 ,C327 ,C330 ,C354 ,\nC355 ,C358 ,C360 ,C364 ,C365 ,C366 ,\nC392 ,C393 ,C400 ,C403 ,C409 ,C410 ,\nC411 ,C416 ,C423 ,C424 ,C425 ,C428 ,\nC435 ,C438 ,C444 ,C445 ,C449 ,C452 ,\nC457 ,C459 ,C461 ,C462 ,C469 ,C472 ,\nC478 ,C480 ,C487 ,C488 ,C490 ,C493 ,\nC494 ,C593 ,C599 ,C600 ,C604 ,C606 ,\nC610 ,C613 ,C616 ,C617 ,C646 ,C650 ,\nC654 ,C656 ,C658 ,C659 ,C663 ,C722 ,\nC727 ,C729 ,C733 ,C736 ,C737 ,C738 ,\nC739 ,C740 ,C742 ,C746 ,C747 ,C748 ,\nC749 ,C752 ,C760 ,C761 ,C765 ,C769 ,\nC770 ,C774 ,C775 ,C777 ,C781 ,C782 ,\nC783 ,C784 ,C787 ,C793 ,C798 ,C805 ,\nC806 ,C807 ,C811 ,C815 ,C816 ,C817 ,\nC818 ,C821 ,C830 ,C833 ,C838 ,C840 ,\nC842 ,C843 ,C859 ,C860 ,C861 ,C862 ,\nC865 ,C872 ,C876 ,C877 ,C878 ,C881 ,\nC882 ,C885 ,C887 ,C926 ,C927 ,C928 ,\nC931 ,C937 ,C938 ,C941 ,C945 ,C947 ,\nC951 ,C954 ,C955 ,C958 ,C964 ,C965 ,\nC968 ,C971 ,C974 ,C981 ,C984 ,C993 ,\nC995 ,C999 ,C1002 ,C1005 ,C1006 ,C1009 ,\nC1015 ,C1017 ,C1018 ,C1020 ,C1023 ,C1024 ,\nC1027 ,C1029 ,C1056 ,C1061 ,C1063 ,C1064 ,\nC1068 ,C1070 ,C1123 ,C1125 ,C1126 ,C1128 ,\nC1129 ,C1131 ,C1135 ,C1139 ,C1144 ,C1151 ,\nC1152 ,C1153 ,C1172 ,C1173 ,C1175 ,C1176 ,\nC1178 ,C1182 ,C1186 ,C1193 ,C1194 ,C1196 ,\nC1199 ,C1200 ,C1218 ,C1220 ,C1221 ,C1223 ,\nC1227 ,C1231 ,C1233 ,C1234 ,C1235 ,C1238 ,\nC1240 ,C1243 ,C1249 ,C1250 ,C1252 ,C1256 ,\nC1260 ,C1261 ,C1262 ,C1265 ,C1269 ,C1270 ,\nC1273 ,C1275 ,C1289 ,C1291 ,C1295 ,C1299 ,\nC1300 ,C1303 ,C1307 ,C1309 ,C1313 ,C1317 ,\nC1321 ,C1325 ,C1326 ,C1329 ,C1332 ,C1335 ,\nC1354 ,C1358 ,C1360 ,C1361 ,C1363 ,C1366 ,\nC1367 ,C1370 ,C1372 ,C1405 ,C1410 ,C1413 ,\nC1415 ,C1416 ,C1418 ,C1421 ,C1451 ,C1453 ,\nC1457 ,C1460 ,C1461 ,C1462 ,C1518 ,C1519 ,\nC1520 ,C1521 ,C1524 ,C1528 ,C1529 ,C1535 ,\nC1536 ,C1537 ,C1540 ,C1541 ,C1544 ,C1546 ,\nC1561 ,C1562 ,C1563 ,C1566 ,C1570 ,C1571 ,\nC1574 ,C1577 ,C1581 ,C1582 ,C1585 ,C1587 ,\nC1589 ,C1590 ,C1593 ,C1597 ,C1598 ,C1601 ,\nC1602 ,C1603 ,C1608 ,C1612 ,C1616 ,C1619 ,\nC1623 ,C1624 ,C1629 ,C1633 ,C1635 ,C1639 ,\nC1644 ,C1648 ,C1649 ,C1654 ,C1657 ,C1660 ,\nC1689 ,C1690 ,C1695 ,C1699 ,C1700 ,C1703 ,\nC1704 ,C1707 ,C1733 ,C1738 ,C1739 ,C1741 ,\nC1747 ,C1754 ,C1755 ,C1759 ,C1760 ,C1763 ,\nC1767 ,C1785 ,C1786 ,C1787 ,C1791 ,C1793 ,\nC1794 ,C1798 ,C1800 ,C1804 ,C1808 ,C1809 ,\nC1813 ,C1865 ,C1866 ,C1870 ,C1872 ,C1873 ,\nC1877 ,C1879 ,C1880 ,C1883 ,C1885 ,C1888 ,\nC1893 ,C1897 ,C1899 ,C1900 ,C1904 ,C1908 ,\nC1912 ,C1913 ,C1916 ,C1918 ,C1923 ,C1925 ,\nC1926 ,C1930 ,C1932 ,C1933 ,C1938 ,C1942 ,\nC1976 ,C1977 ,C1981 ,C1983 ,C1985 ,C1988 ,\nC1989 ,C1992 ,C1994 ,C2007 ,C2011 ,C2016 ,\nC2018 ,C2020 ,C2021 ,C2025 ,C2030 ,C2036 ,\nC2038 ,C2039 ,C2043 ,C2045 ,C2069 ,C2072 ,\nC2074 ,C2078 ,C2079 ,C2080 ,C2090 ,C2093 ,\nC2095 ,C2098 ,C2099 ,C2105 ,C2106 ,C2111 ,\nC2115 ,C2116 ,C2120 ,C2134 ,C2136 ,C2139 ,\nC2140 ,C2146 ,C2147 ,C2151 ,C2156 ,C2158 ,\nC2160 ,C2161 ,C2187 ,C2190 ,C2191 ,C2197 ,\nC2198 ,C2200 ,C2203 ,C2205 ,C2208 ,C2225 ,\nC2226 ,C2232 ,C2233 ,C2235 ,C2240 ,C2244 ,\nC2267 ,C2273 ,C2274 ,C2277 ,C2281 ,C2284 ,\nC2287 ,C2288 ,C2294 ,C2295 ,C2298 ,C2301 ,\nC2302 ,C2305 ,C2307 ,C2350 ,C2352 ,C2356 ,\nC2357 ,C2360 ,C2364 ,C2368 ,C2370 ,C2374 ,\nC2375 ,C2376 ,C2469 ,C2470 ,C2471 ,C2474 ,\nC2478 ,C2479 ,C2484 ,C2486 ,C2489 ,C2506 ,\nC2507 ,C2510 ,C2514 ,C2515 ,C2522 ,C2526 ,\nC2530 ,C2533 ,C2537 ,C2538 ,C2544 ,C2546 ,\nC2550 ,C2555 ,C2559 ,C2560 ,C2565 ,C2568 ,\nC2596 ,C2597 ,C2603 ,C2604 ,C2607 ,C2608 ,\nC2611 ,C2645 ,C2648 ,C2650 ,C2656 ,C2665 ,\nC2666 ,C2669 ,C2673 ,C2699 ,C2701 ,C2705 ,\nC2706 ,C2710 ,C2711 ,C2714 ,C2721 ,C2722 ,\nC2723 ,C2751 ,C2755 ,C2756 ,C2760 ,C2761 ,\nC2764 ,C2765 ,C2766 ,C2769 ,C2770 ,C2773 ,\nC2775 ,C2789 ,C2790 ,C2794 ,C2795 ,C2798 ,\nC2802 ,C2803 ,C2806 ,C2808 ,C2837 ,C2841 ,\nC2842 ,C2845 ,C2849 ,C2852 ,C2855 ,C2856 ,\nC2860 ,C2861 ,C2864 ,C2867 ,C2868 ,C2871 ,\nC2873 ,C2901 ,C2904 ,C2907 ,C2909 ,C2910 ,\nC2912 ,C2915 ,C2918 ,C2920 ,C2926 ,C2943 ,\nC2947 ,C2950 ,C2951 ,C2952 ,C2977 ,C2986 ,\nC2991 ,C2997 ,C2999 ,C3001 ,C3002 ,C3023 ,\nC3028 ,C3030 ,C3033 ,C3034 ,C3037 ,C3039 ,\nC3150 ,C3153 ,C3155 ,C3156 ,C3160 ,C3197 ,\nC3201 ,C3202 ,C3203 ,C3213 ,C3214 ,C3215 ,\nC3219 ,C3224 ,C3226 ,C3229 ,C3233 ,C3234 ,\nC3238 ,C3260 ,C3261 ,C3265 ,C3270 ,C3272 ,\nC3275 ,C3276 ,C3278 ,C3281 ,C3282 ,C3285 ,\nC3289 ,C3294 ,C3296 ,C3299 ,C3302 ,C3303 ,\nC3306 ,C3308 ,C3312 ,C3317 ,C3319 ,C3322 ,\nC3324 ,C3327 ,C3358 ,C3360 ,C3363 ,C3366 ,\nC3404 ,C3407 ,C3409 ,C3410 ,C3414 ,C3416 ,\nC3426 ,C3432 ,C3450 ,C3453 ,C3454 ,C3455 ,\nC3494 ,C3497 ,C3498 ,C3499 ,C3501 ,C3503 ,\nC3504 ,C3507 ,C3510 ,C3511 ,C3557 ,C3558 ,\nC3559 ,C3561 ,C3563 ,C3564 ,C3567 ,C3571 ,\nC3592 ,C3593 ,C3595 ,C3597 ,C3598 ,C3600 ,\nC3603 ,C3605 ,C3608 ,C3610 ,C3612 ,C3613 ,\nC3615 ,C3618 ,C3619 ,C3622 ,C3624 ,C3626 ,\nC3627 ,C3630 ,C3631 ,C3635 ,C3645 ,C3646 ,\nC3649 ,C3650 ,C3652 ,C3655 ,C3660 ,C3662 ,\nC3665 ,C3669 ,C3674 ,C3675 ,C3676 ,C3740 ,\nC3741 ,C3744 ,C3745 ,C3746 ,C3748 ,C3751 ,\nC3756 ,C3761 ,C3764 ,C3765 ,C3766 ,C3768 ,\nC3771 ,C3774 ,C3777 ,C3779 ,C3783 ,C3784 ,\nC3785 ,C3787 ,C3790 ,C3796 ,C3815 ,C3816 ,\nC3818 ,C3821 ,C3826 ,C3829 ,C3830 ,C3831 ,\nC3833 ,C3836 ,C3841 ,C3843 ,C3847 ,C3850 ,\nC3855 ,C3856 ,C3859 ,C3867 ,C3870 ,C3874 ,\nC3876 ,C3889 ,C3893 ,C3935 ,C3937 ,C3939 ,\nC3940 ,C3944 ,C3945 ,C3946 ,C3953 ,C3954 ,\nC3958 ,C3960 ,C3961 ,C3965 ,C3966 ,C3967 ,\nC3972 ,C3975 ,C3977 ,C3987 ,C3988 ,C3992 ,\nC3993 ,C3994 ,C4001 ,C4003 ,C4011 ,C4015 ,\nC4016 ,C4017 ,C4025 ,C4031 ,C4032 ,C4033 ,\nC4062 ,C4063 ,C4068 ,C4072 ,C4074 ,C4082 ,\nC4084 ,C4089 ,C4091 ,C4094 ,C4108 ,C4110 ,\nC4119 ,C4121 ,C4125 ,C4126 ,C4130 ,C4142 ,\nC4151 ,C4153 ,C4157 ,C4159 ,C4161 ,C4162 ,\nC4179 ,C4181 ,C4185 ,C4188 ,C4190 ,C4249 ,\nC4253 ,C4257 ,C4268 ,C4270 ,C4273 ,C4295 ,\nC4296 ,C4297 ,C4298 ,C4302 ,C4307 ,C4308 ,\nC4309 ,C4314 ,C4315 ,C4320 ,C4324 ,C4329 ,\nC4330 ,C4331 ,C4336 ,C4337 ,C4339 ,C4340 ,\nC4372 ,C4373 ,C4374 ,C4379 ,C4380 ,C4412 ,\nC4413 ,C4418 ,C4419 ,C4423 ,C4424 ,C4425 ,\nC4430 ,C4431 ,C4434 ,C4441 ,C4442 ,C4444 ,\nC4447 ,C4462 ,C4467 ,C4469 ,C4470 ,C4486 ,\nC4487 ,C4490 ,C4491 ,C4496 ,C4499 ,C4500 ,\nC4502 ,C4504 ,C4507 ,C4510 ,C4511 ,C4516 ,\nC4519 ,C4520 ,C4522 ,C4525 ,C4526 ,C4529 ,\nC4530 ,C4535 ,C4538 ,C4539 ,C4541 ,C4543 ,\nC4561 ,C4566 ,C4569 ,C4570 ,C4572 ,C4575 ,\nC4581 ,C4584 ,C4585 ,C4587 ,C4616 ,C4617 ,\nC4619 ,C4623 ,C4633 ,C4635 ,C4639 ,C4641 ,\nC4649 ,C4665 ,C4666 ,C4670 ,C4673 ,C4676 ,\nC4680 ,C4681 ,C4693 ,C4697 ,C4700 ,C4703 ,\nC4707 ,C4708 ,C4714 ,C4717 ,C4720 ,C4724 ,\nC4725 ,C4727 ,C4747 ,C4750 ,C4754 ,C4755 ,\nC4771 ,C4775 ,C4776 ,C4791 ,C4792 ,C4794 ,\nC4803 ,C4806 ,C4807 ,C4830 ,C4834 ,C4837 ,\nC4843 ,C4844 ,C4880 ,C4883 ,C4889 ,C4922 ,\nC4928 ,C4929 ,C4946 ,C4956 ,C4958 ,C4960 ,\nC4966 ,C4968 ,C4970 ,C4971 ,C4973 ,C4975 ,\nC4985 ,C4991 ,C4993 ,C4995 ,C4996 ,C4998 ,\nC5000 ,C5013 ,C5015 ,C5017 ,C5018 ,C5020 ,\nC5022 ,C5054 ,C5056 ,C5057 ,C5059 ,C5061 ,\nC5068 ,C5069 ,C5071 ,C5073 ,C5078 ,C5080 ,\nC5082 ,C5084 ,C5086 ,C5090 ,"];78[shape=box, label="id:78 level: 4\n17: V18 V21 V22 V23 V25 \nV30 V33 V36 V38 V39 V118 \nV138 V198 V238 V318 V338 V358 \n72: C350( V18 V38 ) C354( V18 V118 ) C355( V18 V138 ) C358( V18 V198 ) C360( V18 V238 ) \nC364( V18 V318 ) C365( V18 V338 ) C366( V18 V358 ) C392( V21 V22 ) C393( V21 V23 ) C395( V21 V25 ) \nC400( V21 V30 ) C403( V21 V33 ) C406( V21 V36 ) C408( V21 V38 ) C409( V21 V39 ) C428( V22 V23 ) \nC430( V22 V25 ) C435( V22 V30 ) C438( V22 V33 ) C441( V22 V36 ) C443( V22 V38 ) C444( V22 V39 ) \nC464( V23 V25 ) C469( V23 V30 ) C472( V23 V33 ) C475( V23 V36 ) C477( V23 V38 ) C478( V23 V39 ) \nC515( V25 V30 ) C518( V25 V33 ) C521( V25 V36 ) C523( V25 V38 ) C524( V25 V39 ) C593( V30 V33 ) \nC596( V30 V36 ) C598( V30 V38 ) C599( V30 V39 ) C643( V33 V36 ) C645( V33 V38 ) C646( V33 V39 ) \nC684( V36 V38 ) C685( V36 V39 ) C713( V38 V39 ) C714( V38 V118 ) C715( V38 V138 ) C716( V38 V198 ) \nC717( V38 V238 ) C718( V38 V318 ) C719( V38 V338 ) C720( V38 V358 ) C2069( V118 V138 ) C2072( V118 V198 ) \nC2074( V118 V238 ) C2078( V118 V318 ) C2079( V118 V338 ) C2080( V118 V358 ) C2368( V138 V198 ) C2370( V138 V238 ) \nC2374( V138 V318 ) C2375( V138 V338 ) C2376( V138 V358 ) C3197( V198 V238 ) C3201( V198 V318 ) C3202( V198 V338 ) \nC3203( V198 V358 ) C3674( V238 V318 ) C3675( V238 V338 ) C3676( V238 V358 ) C4469( V318 V338 ) C4470( V318 V358 ) \nC4649( V338 V358 ) "];64-&gt;78[label="16: V18 V21 V22 V23 V25 \nV30 V33 V36 V39 V118 V138 \nV198 V238 V318 V338 V358 \n56: C354 ,C355 ,C358 ,C360 ,C364 ,\nC365 ,C366 ,C392 ,C393 ,C395 ,C400 ,\nC403 ,C406 ,C409 ,C428 ,C430 ,C435 ,\nC438 ,C441 ,C444 ,C464 ,C469 ,C472 ,\nC475 ,C478 ,C515 ,C518 ,C521 ,C524 ,\nC593 ,C596 ,C599 ,C643 ,C646 ,C685 ,\nC2069 ,C2072 ,C2074 ,C2078 ,C2079 ,C2080 ,\nC2368 ,C2370 ,C2374 ,C2375 ,C2376 ,C3197 ,\nC3201 ,C3202 ,C3203 ,C3674 ,C3675 ,C3676 ,\nC4469 ,C4470 ,C4649 ,"];79[shape=box, label="id:79 level: 4\n17: V21 V22 V23 V25 V30 \nV33 V36 V37 V39 V97 V137 \nV157 V237 V257 V297 V317 V397 \n72: C392( V21 V22 ) C393( V21 V23 ) C395( V21 V25 ) C400( V21 V30 ) C403( V21 V33 ) \nC406( V21 V36 ) C407( V21 V37 ) C409( V21 V39 ) C428( V22 V23 ) C430( V22 V25 ) C435( V22 V30 ) \nC438( V22 V33 ) C441( V22 V36 ) C442( V22 V37 ) C444( V22 V39 ) C464( V23 V25 ) C469( V23 V30 ) \nC472( V23 V33 ) C475( V23 V36 ) C476( V23 V37 ) C478( V23 V39 ) C515( V25 V30 ) C518( V25 V33 ) \nC521( V25 V36 ) C522( V25 V37 ) C524( V25 V39 ) C593( V30 V33 ) C596( V30 V36 ) C597( V30 V37 ) \nC599( V30 V39 ) C643( V33 V36 ) C644( V33 V37 ) C646( V33 V39 ) C683( V36 V37 ) C685( V36 V39 ) \nC704( V37 V39 ) C705( V37 V97 ) C706( V37 V137 ) C707( V37 V157 ) C708( V37 V237 ) C709( V37 V257 ) \nC710( V37 V297 ) C711( V37 V317 ) C712( V37 V397 ) C1754( V97 V137 ) C1755( V97 V157 ) C1759( V97 V237 ) \nC1760( V97 V257 ) C1762( V97 V297 ) C1763( V97 V317 ) C1767( V97 V397 ) C2352( V137 V157 ) C2356( V137 V237 ) \nC2357( V137 V257 ) C2359( V137 V297 ) C2360( V137 V317 ) C2364( V137 V397 )</w:t>
      </w:r>
    </w:p>
    <w:p>
      <w:pPr>
        <w:pStyle w:val="PreformattedText"/>
        <w:bidi w:val="0"/>
        <w:spacing w:before="0" w:after="0"/>
        <w:jc w:val="left"/>
        <w:rPr/>
      </w:pPr>
      <w:r>
        <w:rPr/>
        <w:t xml:space="preserve"> </w:t>
      </w:r>
      <w:r>
        <w:rPr/>
        <w:t>C2665( V157 V237 ) C2666( V157 V257 ) \nC2668( V157 V297 ) C2669( V157 V317 ) C2673( V157 V397 ) C3662( V237 V257 ) C3664( V237 V297 ) C3665( V237 V317 ) \nC3669( V237 V397 ) C3888( V257 V297 ) C3889( V257 V317 ) C3893( V257 V397 ) C4284( V297 V317 ) C4288( V297 V397 ) \nC4467( V317 V397 ) "];64-&gt;79[label="16: V21 V22 V23 V25 V30 \nV33 V36 V39 V97 V137 V157 \nV237 V257 V297 V317 V397 \n56: C392 ,C393 ,C395 ,C400 ,C403 ,\nC406 ,C409 ,C428 ,C430 ,C435 ,C438 ,\nC441 ,C444 ,C464 ,C469 ,C472 ,C475 ,\nC478 ,C515 ,C518 ,C521 ,C524 ,C593 ,\nC596 ,C599 ,C643 ,C646 ,C685 ,C1754 ,\nC1755 ,C1759 ,C1760 ,C1762 ,C1763 ,C1767 ,\nC2352 ,C2356 ,C2357 ,C2359 ,C2360 ,C2364 ,\nC2665 ,C2666 ,C2668 ,C2669 ,C2673 ,C3662 ,\nC3664 ,C3665 ,C3669 ,C3888 ,C3889 ,C3893 ,\nC4284 ,C4288 ,C4467 ,"];80[shape=box, label="id:80 level: 4\n17: V15 V21 V22 V23 V25 \nV30 V33 V35 V36 V39 V75 \nV175 V235 V275 V295 V335 V395 \n72: C312( V15 V35 ) C314( V15 V75 ) C319( V15 V175 ) C322( V15 V235 ) C324( V15 V275 ) \nC325( V15 V295 ) C327( V15 V335 ) C330( V15 V395 ) C392( V21 V22 ) C393( V21 V23 ) C395( V21 V25 ) \nC400( V21 V30 ) C403( V21 V33 ) C405( V21 V35 ) C406( V21 V36 ) C409( V21 V39 ) C428( V22 V23 ) \nC430( V22 V25 ) C435( V22 V30 ) C438( V22 V33 ) C440( V22 V35 ) C441( V22 V36 ) C444( V22 V39 ) \nC464( V23 V25 ) C469( V23 V30 ) C472( V23 V33 ) C474( V23 V35 ) C475( V23 V36 ) C478( V23 V39 ) \nC515( V25 V30 ) C518( V25 V33 ) C520( V25 V35 ) C521( V25 V36 ) C524( V25 V39 ) C593( V30 V33 ) \nC595( V30 V35 ) C596( V30 V36 ) C599( V30 V39 ) C642( V33 V35 ) C643( V33 V36 ) C646( V33 V39 ) \nC674( V35 V36 ) C675( V35 V39 ) C676( V35 V75 ) C677( V35 V175 ) C678( V35 V235 ) C679( V35 V275 ) \nC680( V35 V295 ) C681( V35 V335 ) C682( V35 V395 ) C685( V36 V39 ) C1410( V75 V175 ) C1413( V75 V235 ) \nC1415( V75 V275 ) C1416( V75 V295 ) C1418( V75 V335 ) C1421( V75 V395 ) C2907( V175 V235 ) C2909( V175 V275 ) \nC2910( V175 V295 ) C2912( V175 V335 ) C2915( V175 V395 ) C3649( V235 V275 ) C3650( V235 V295 ) C3652( V235 V335 ) \nC3655( V235 V395 ) C4089( V275 V295 ) C4091( V275 V335 ) C4094( V275 V395 ) C4270( V295 V335 ) C4273( V295 V395 ) \nC4639( V335 V395 ) "];64-&gt;80[label="16: V15 V21 V22 V23 V25 \nV30 V33 V36 V39 V75 V175 \nV235 V275 V295 V335 V395 \n56: C314 ,C319 ,C322 ,C324 ,C325 ,\nC327 ,C330 ,C392 ,C393 ,C395 ,C400 ,\nC403 ,C406 ,C409 ,C428 ,C430 ,C435 ,\nC438 ,C441 ,C444 ,C464 ,C469 ,C472 ,\nC475 ,C478 ,C515 ,C518 ,C521 ,C524 ,\nC593 ,C596 ,C599 ,C643 ,C646 ,C685 ,\nC1410 ,C1413 ,C1415 ,C1416 ,C1418 ,C1421 ,\nC2907 ,C2909 ,C2910 ,C2912 ,C2915 ,C3649 ,\nC3650 ,C3652 ,C3655 ,C4089 ,C4091 ,C4094 ,\nC4270 ,C4273 ,C4639 ,"];81[shape=box, label="id:81 level: 4\n17: V14 V21 V22 V23 V25 \nV30 V33 V34 V36 V39 V54 \nV114 V214 V254 V274 V354 V394 \n72: C289( V14 V34 ) C290( V14 V54 ) C293( V14 V114 ) C298( V14 V214 ) C300( V14 V254 ) \nC301( V14 V274 ) C305( V14 V354 ) C307( V14 V394 ) C392( V21 V22 ) C393( V21 V23 ) C395( V21 V25 ) \nC400( V21 V30 ) C403( V21 V33 ) C404( V21 V34 ) C406( V21 V36 ) C409( V21 V39 ) C428( V22 V23 ) \nC430( V22 V25 ) C435( V22 V30 ) C438( V22 V33 ) C439( V22 V34 ) C441( V22 V36 ) C444( V22 V39 ) \nC464( V23 V25 ) C469( V23 V30 ) C472( V23 V33 ) C473( V23 V34 ) C475( V23 V36 ) C478( V23 V39 ) \nC515( V25 V30 ) C518( V25 V33 ) C519( V25 V34 ) C521( V25 V36 ) C524( V25 V39 ) C593( V30 V33 ) \nC594( V30 V34 ) C596( V30 V36 ) C599( V30 V39 ) C641( V33 V34 ) C643( V33 V36 ) C646( V33 V39 ) \nC665( V34 V36 ) C666( V34 V39 ) C667( V34 V54 ) C668( V34 V114 ) C669( V34 V214 ) C670( V34 V254 ) \nC671( V34 V274 ) C672( V34 V354 ) C673( V34 V394 ) C685( V36 V39 ) C1056( V54 V114 ) C1061( V54 V214 ) \nC1063( V54 V254 ) C1064( V54 V274 ) C1068( V54 V354 ) C1070( V54 V394 ) C2036( V114 V214 ) C2038( V114 V254 ) \nC2039( V114 V274 ) C2043( V114 V354 ) C2045( V114 V394 ) C3409( V214 V254 ) C3410( V214 V274 ) C3414( V214 V354 ) \nC3416( V214 V394 ) C3870( V254 V274 ) C3874( V254 V354 ) C3876( V254 V394 ) C4082( V274 V354 ) C4084( V274 V394 ) \nC4794( V354 V394 ) "];64-&gt;81[label="16: V14 V21 V22 V23 V25 \nV30 V33 V36 V39 V54 V114 \nV214 V254 V274 V354 V394 \n56: C290 ,C293 ,C298 ,C300 ,C301 ,\nC305 ,C307 ,C392 ,C393 ,C395 ,C400 ,\nC403 ,C406 ,C409 ,C428 ,C430 ,C435 ,\nC438 ,C441 ,C444 ,C464 ,C469 ,C472 ,\nC475 ,C478 ,C515 ,C518 ,C521 ,C524 ,\nC593 ,C596 ,C599 ,C643 ,C646 ,C685 ,\nC1056 ,C1061 ,C1063 ,C1064 ,C1068 ,C1070 ,\nC2036 ,C2038 ,C2039 ,C2043 ,C2045 ,C3409 ,\nC3410 ,C3414 ,C3416 ,C3870 ,C3874 ,C3876 ,\nC4082 ,C4084 ,C4794 ,"];82[shape=box, label="id:82 level: 4\n17: V36 V96 V156 V176 V196 \nV216 V296 V300 V301 V305 V310 \nV311 V312 V316 V317 V318 V336 \n72: C688( V36 V96 ) C691( V36 V156 ) C692( V36 V176 ) C693( V36 V196 ) C694( V36 V216 ) \nC698( V36 V296 ) C699( V36 V316 ) C700( V36 V336 ) C1738( V96 V156 ) C1739( V96 V176 ) C1740( V96 V196 ) \nC1741( V96 V216 ) C1745( V96 V296 ) C1746( V96 V316 ) C1747( V96 V336 ) C2648( V156 V176 ) C2649( V156 V196 ) \nC2650( V156 V216 ) C2654( V156 V296 ) C2655( V156 V316 ) C2656( V156 V336 ) C2919( V176 V196 ) C2920( V176 V216 ) \nC2924( V176 V296 ) C2925( V176 V316 ) C2926( V176 V336 ) C3179( V196 V216 ) C3183( V196 V296 ) C3184( V196 V316 ) \nC3185( V196 V336 ) C3430( V216 V296 ) C3431( V216 V316 ) C3432( V216 V336 ) C4277( V296 V316 ) C4278( V296 V336 ) \nC4298( V300 V301 ) C4302( V300 V305 ) C4307( V300 V310 ) C4308( V300 V311 ) C4309( V300 V312 ) C4313( V300 V316 ) \nC4314( V300 V317 ) C4315( V300 V318 ) C4324( V301 V305 ) C4329( V301 V310 ) C4330( V301 V311 ) C4331( V301 V312 ) \nC4335( V301 V316 ) C4336( V301 V317 ) C4337( V301 V318 ) C4372( V305 V310 ) C4373( V305 V311 ) C4374( V305 V312 ) \nC4378( V305 V316 ) C4379( V305 V317 ) C4380( V305 V318 ) C4412( V310 V311 ) C4413( V310 V312 ) C4417( V310 V316 ) \nC4418( V310 V317 ) C4419( V310 V318 ) C4425( V311 V312 ) C4429( V311 V316 ) C4430( V311 V317 ) C4431( V311 V318 ) \nC4440( V312 V316 ) C4441( V312 V317 ) C4442( V312 V318 ) C4459( V316 V317 ) C4460( V316 V318 ) C4461( V316 V336 ) \nC4462( V317 V318 ) "];64-&gt;82[label="16: V36 V96 V156 V176 V196 \nV216 V296 V300 V301 V305 V310 \nV311 V312 V317 V318 V336 \n56: C688 ,C691 ,C692 ,C693 ,C694 ,\nC698 ,C700 ,C1738 ,C1739 ,C1740 ,C1741 ,\nC1745 ,C1747 ,C2648 ,C2649 ,C2650 ,C2654 ,\nC2656 ,C2919 ,C2920 ,C2924 ,C2926 ,C3179 ,\nC3183 ,C3185 ,C3430 ,C3432 ,C4278 ,C4298 ,\nC4302 ,C4307 ,C4308 ,C4309 ,C4314 ,C4315 ,\nC4324 ,C4329 ,C4330 ,C4331 ,C4336 ,C4337 ,\nC4372 ,C4373 ,C4374 ,C4379 ,C4380 ,C4412 ,\nC4413 ,C4418 ,C4419 ,C4425 ,C4430 ,C4431 ,\nC4441 ,C4442 ,C4462 ,"];83[shape=box, label="id:83 level: 4\n17: V7 V87 V107 V127 V147 \nV187 V247 V300 V301 V305 V307 \nV310 V311 V312 V317 V318 V327 \n72: C181( V7 V87 ) C182( V7 V107 ) C183( V7 V127 ) C184( V7 V147 ) C186( V7 V187 ) \nC189( V7 V247 ) C192( V7 V307 ) C193( V7 V327 ) C1601( V87 V107 ) C1602( V87 V127 ) C1603( V87 V147 ) \nC1605( V87 V187 ) C1608( V87 V247 ) C1611( V87 V307 ) C1612( V87 V327 ) C1932( V107 V127 ) C1933( V107 V147 ) \nC1935( V107 V187 ) C1938( V107 V247 ) C1941( V107 V307 ) C1942( V107 V327 ) C2235( V127 V147 ) C2237( V127 V187 ) \nC2240( V127 V247 ) C2243( V127 V307 ) C2244( V127 V327 ) C2519( V147 V187 ) C2522( V147 V247 ) C2525( V147 V307 ) \nC2526( V147 V327 ) C3074( V187 V247 ) C3077( V187 V307 ) C3078( V187 V327 ) C3795( V247 V307 ) C3796( V247 V327 ) \nC4298( V300 V301 ) C4302( V300 V305 ) C4304( V300 V307 ) C4307( V300 V310 ) C4308( V300 V311 ) C4309( V300 V312 ) \nC4314( V300 V317 ) C4315( V300 V318 ) C4324( V301 V305 ) C4326( V301 V307 ) C4329( V301 V310 ) C4330( V301 V311 ) \nC4331( V301 V312 ) C4336( V301 V317 ) C4337( V301 V318 ) C4369( V305 V307 ) C4372( V305 V310 ) C4373( V305 V311 ) \nC4374( V305 V312 ) C4379( V305 V317 ) C4380( V305 V318 ) C4393( V307 V310 ) C4394( V307 V311 ) C4395( V307 V312 ) \nC4396( V307 V317 ) C4397( V307 V318 ) C4398( V307 V327 ) C4412( V310 V311 ) C4413( V310 V312 ) C4418( V310 V317 ) \nC4419( V310 V318 ) C4425( V311 V312 ) C4430( V311 V317 ) C4431( V311 V318 ) C4441( V312 V317 ) C4442( V312 V318 ) \nC4462( V317 V318 ) "];64-&gt;83[label="16: V7 V87 V107 V127 V147 \nV187 V247 V300 V301 V305 V310 \nV311 V312 V317 V318 V327 \n56: C181 ,C182 ,C183 ,C184 ,C186 ,\nC189 ,C193 ,C1601 ,C1602 ,C1603 ,C1605 ,\nC1608 ,C1612 ,C1932 ,C1933 ,C1935 ,C1938 ,\nC1942 ,C2235 ,C2237 ,C2240 ,C2244 ,C2519 ,\nC2522 ,C2526 ,C3074 ,C3078 ,C3796 ,C4298 ,\nC4302 ,C4307 ,C4308 ,C4309 ,C4314 ,C4315 ,\nC4324 ,C4329 ,C4330 ,C4331 ,C4336 ,C4337 ,\nC4372 ,C4373 ,C4374 ,C4379 ,C4380 ,C4412 ,\nC4413 ,C4418 ,C4419 ,C4425 ,C4430 ,C4431 ,\nC4441 ,C4442 ,C4462 ,"];84[shape=box, label="id:84 level: 4\n17: V18 V118 V138 V198 V238 \nV280 V282 V284 V293 V295 V296 \nV297 V298 V299 V318 V338 V358 \n72: C354( V18 V118 ) C355( V18 V138 ) C358( V18 V198 ) C360( V18 V238 ) C363( V18 V298 ) \nC364( V18 V318 ) C365( V18 V338 ) C366( V18 V358 ) C2069( V118 V138 ) C2072( V118 V198 ) C2074( V118 V238 ) \nC2077( V118 V298 ) C2078( V118 V318 ) C2079( V118 V338 ) C2080( V118 V358 ) C2368( V138 V198 ) C2370( V138 V238 ) \nC2373( V138 V298 ) C2374( V138 V318 ) C2375( V138 V338 ) C2376( V138 V358 ) C3197( V198 V238 ) C3200( V198 V298 ) \nC3201( V198 V318 ) C3202( V198 V338 ) C3203( V198 V358 ) C3673( V238 V298 ) C3674( V238 V318 ) C3675( V238 V338 ) \nC3676( V238 V358 ) C4108( V280 V282 ) C4110( V280 V284 ) C4119( V280 V293 ) C4121( V280 V295 ) C4122( V280 V296 ) \nC4123( V280 V297 ) C4124( V280 V298 ) C4125( V280 V299 ) C4142( V282 V284 ) C4151( V282 V293 ) C4153( V282 V295 ) \nC4154( V282 V296 ) C4155( V282 V297 ) C4156( V282 V298 ) C4157( V282 V299 ) C4179( V284 V293 ) C4181( V284 V295 ) \nC4182( V284 V296 ) C4183( V284 V297 ) C4184( V284 V298 ) C4185( V284 V299 ) C4249( V293 V295 ) C4250( V293 V296 ) \nC4251( V293 V297 ) C4252( V293 V298 ) C4253( V293 V299 ) C4265( V295 V296 ) C4266( V295 V297 ) C4267( V295 V298 ) \nC4268( V295 V299 ) C4274( V296 V297 ) C4275( V296 V298 ) C4276( V296 V299 ) C4282( V297 V298 ) C4283( V297 V299 ) \nC4289( V298 V299 ) C4290(</w:t>
      </w:r>
    </w:p>
    <w:p>
      <w:pPr>
        <w:pStyle w:val="PreformattedText"/>
        <w:bidi w:val="0"/>
        <w:spacing w:before="0" w:after="0"/>
        <w:jc w:val="left"/>
        <w:rPr/>
      </w:pPr>
      <w:r>
        <w:rPr/>
        <w:t xml:space="preserve"> </w:t>
      </w:r>
      <w:r>
        <w:rPr/>
        <w:t>V298 V318 ) C4291( V298 V338 ) C4292( V298 V358 ) C4469( V318 V338 ) C4470( V318 V358 ) \nC4649( V338 V358 ) "];64-&gt;84[label="16: V18 V118 V138 V198 V238 \nV280 V282 V284 V293 V295 V296 \nV297 V299 V318 V338 V358 \n56: C354 ,C355 ,C358 ,C360 ,C364 ,\nC365 ,C366 ,C2069 ,C2072 ,C2074 ,C2078 ,\nC2079 ,C2080 ,C2368 ,C2370 ,C2374 ,C2375 ,\nC2376 ,C3197 ,C3201 ,C3202 ,C3203 ,C3674 ,\nC3675 ,C3676 ,C4108 ,C4110 ,C4119 ,C4121 ,\nC4122 ,C4123 ,C4125 ,C4142 ,C4151 ,C4153 ,\nC4154 ,C4155 ,C4157 ,C4179 ,C4181 ,C4182 ,\nC4183 ,C4185 ,C4249 ,C4250 ,C4251 ,C4253 ,\nC4265 ,C4266 ,C4268 ,C4274 ,C4276 ,C4283 ,\nC4469 ,C4470 ,C4649 ,"];85[shape=box, label="id:85 level: 4\n17: V14 V54 V114 V214 V254 \nV274 V280 V282 V284 V293 V294 \nV295 V296 V297 V299 V354 V394 \n72: C290( V14 V54 ) C293( V14 V114 ) C298( V14 V214 ) C300( V14 V254 ) C301( V14 V274 ) \nC302( V14 V294 ) C305( V14 V354 ) C307( V14 V394 ) C1056( V54 V114 ) C1061( V54 V214 ) C1063( V54 V254 ) \nC1064( V54 V274 ) C1065( V54 V294 ) C1068( V54 V354 ) C1070( V54 V394 ) C2036( V114 V214 ) C2038( V114 V254 ) \nC2039( V114 V274 ) C2040( V114 V294 ) C2043( V114 V354 ) C2045( V114 V394 ) C3409( V214 V254 ) C3410( V214 V274 ) \nC3411( V214 V294 ) C3414( V214 V354 ) C3416( V214 V394 ) C3870( V254 V274 ) C3871( V254 V294 ) C3874( V254 V354 ) \nC3876( V254 V394 ) C4079( V274 V294 ) C4082( V274 V354 ) C4084( V274 V394 ) C4108( V280 V282 ) C4110( V280 V284 ) \nC4119( V280 V293 ) C4120( V280 V294 ) C4121( V280 V295 ) C4122( V280 V296 ) C4123( V280 V297 ) C4125( V280 V299 ) \nC4142( V282 V284 ) C4151( V282 V293 ) C4152( V282 V294 ) C4153( V282 V295 ) C4154( V282 V296 ) C4155( V282 V297 ) \nC4157( V282 V299 ) C4179( V284 V293 ) C4180( V284 V294 ) C4181( V284 V295 ) C4182( V284 V296 ) C4183( V284 V297 ) \nC4185( V284 V299 ) C4248( V293 V294 ) C4249( V293 V295 ) C4250( V293 V296 ) C4251( V293 V297 ) C4253( V293 V299 ) \nC4259( V294 V295 ) C4260( V294 V296 ) C4261( V294 V297 ) C4262( V294 V299 ) C4263( V294 V354 ) C4264( V294 V394 ) \nC4265( V295 V296 ) C4266( V295 V297 ) C4268( V295 V299 ) C4274( V296 V297 ) C4276( V296 V299 ) C4283( V297 V299 ) \nC4794( V354 V394 ) "];64-&gt;85[label="16: V14 V54 V114 V214 V254 \nV274 V280 V282 V284 V293 V295 \nV296 V297 V299 V354 V394 \n56: C290 ,C293 ,C298 ,C300 ,C301 ,\nC305 ,C307 ,C1056 ,C1061 ,C1063 ,C1064 ,\nC1068 ,C1070 ,C2036 ,C2038 ,C2039 ,C2043 ,\nC2045 ,C3409 ,C3410 ,C3414 ,C3416 ,C3870 ,\nC3874 ,C3876 ,C4082 ,C4084 ,C4108 ,C4110 ,\nC4119 ,C4121 ,C4122 ,C4123 ,C4125 ,C4142 ,\nC4151 ,C4153 ,C4154 ,C4155 ,C4157 ,C4179 ,\nC4181 ,C4182 ,C4183 ,C4185 ,C4249 ,C4250 ,\nC4251 ,C4253 ,C4265 ,C4266 ,C4268 ,C4274 ,\nC4276 ,C4283 ,C4794 ,"];86[shape=box, label="id:86 level: 4\n17: V7 V87 V107 V127 V147 \nV187 V247 V280 V282 V284 V287 \nV293 V295 V296 V297 V299 V327 \n72: C181( V7 V87 ) C182( V7 V107 ) C183( V7 V127 ) C184( V7 V147 ) C186( V7 V187 ) \nC189( V7 V247 ) C191( V7 V287 ) C193( V7 V327 ) C1601( V87 V107 ) C1602( V87 V127 ) C1603( V87 V147 ) \nC1605( V87 V187 ) C1608( V87 V247 ) C1610( V87 V287 ) C1612( V87 V327 ) C1932( V107 V127 ) C1933( V107 V147 ) \nC1935( V107 V187 ) C1938( V107 V247 ) C1940( V107 V287 ) C1942( V107 V327 ) C2235( V127 V147 ) C2237( V127 V187 ) \nC2240( V127 V247 ) C2242( V127 V287 ) C2244( V127 V327 ) C2519( V147 V187 ) C2522( V147 V247 ) C2524( V147 V287 ) \nC2526( V147 V327 ) C3074( V187 V247 ) C3076( V187 V287 ) C3078( V187 V327 ) C3794( V247 V287 ) C3796( V247 V327 ) \nC4108( V280 V282 ) C4110( V280 V284 ) C4113( V280 V287 ) C4119( V280 V293 ) C4121( V280 V295 ) C4122( V280 V296 ) \nC4123( V280 V297 ) C4125( V280 V299 ) C4142( V282 V284 ) C4145( V282 V287 ) C4151( V282 V293 ) C4153( V282 V295 ) \nC4154( V282 V296 ) C4155( V282 V297 ) C4157( V282 V299 ) C4173( V284 V287 ) C4179( V284 V293 ) C4181( V284 V295 ) \nC4182( V284 V296 ) C4183( V284 V297 ) C4185( V284 V299 ) C4205( V287 V293 ) C4206( V287 V295 ) C4207( V287 V296 ) \nC4208( V287 V297 ) C4209( V287 V299 ) C4210( V287 V327 ) C4249( V293 V295 ) C4250( V293 V296 ) C4251( V293 V297 ) \nC4253( V293 V299 ) C4265( V295 V296 ) C4266( V295 V297 ) C4268( V295 V299 ) C4274( V296 V297 ) C4276( V296 V299 ) \nC4283( V297 V299 ) "];64-&gt;86[label="16: V7 V87 V107 V127 V147 \nV187 V247 V280 V282 V284 V293 \nV295 V296 V297 V299 V327 \n56: C181 ,C182 ,C183 ,C184 ,C186 ,\nC189 ,C193 ,C1601 ,C1602 ,C1603 ,C1605 ,\nC1608 ,C1612 ,C1932 ,C1933 ,C1935 ,C1938 ,\nC1942 ,C2235 ,C2237 ,C2240 ,C2244 ,C2519 ,\nC2522 ,C2526 ,C3074 ,C3078 ,C3796 ,C4108 ,\nC4110 ,C4119 ,C4121 ,C4122 ,C4123 ,C4125 ,\nC4142 ,C4151 ,C4153 ,C4154 ,C4155 ,C4157 ,\nC4179 ,C4181 ,C4182 ,C4183 ,C4185 ,C4249 ,\nC4250 ,C4251 ,C4253 ,C4265 ,C4266 ,C4268 ,\nC4274 ,C4276 ,C4283 ,"];87[shape=box, label="id:87 level: 4\n17: V3 V23 V63 V203 V223 \nV263 V280 V282 V283 V284 V293 \nV295 V296 V297 V299 V323 V343 \n72: C106( V3 V23 ) C108( V3 V63 ) C115( V3 V203 ) C116( V3 V223 ) C118( V3 V263 ) \nC119( V3 V283 ) C121( V3 V323 ) C122( V3 V343 ) C480( V23 V63 ) C487( V23 V203 ) C488( V23 V223 ) \nC490( V23 V263 ) C491( V23 V283 ) C493( V23 V323 ) C494( V23 V343 ) C1193( V63 V203 ) C1194( V63 V223 ) \nC1196( V63 V263 ) C1197( V63 V283 ) C1199( V63 V323 ) C1200( V63 V343 ) C3276( V203 V223 ) C3278( V203 V263 ) \nC3279( V203 V283 ) C3281( V203 V323 ) C3282( V203 V343 ) C3507( V223 V263 ) C3508( V223 V283 ) C3510( V223 V323 ) \nC3511( V223 V343 ) C3951( V263 V283 ) C3953( V263 V323 ) C3954( V263 V343 ) C4108( V280 V282 ) C4109( V280 V283 ) \nC4110( V280 V284 ) C4119( V280 V293 ) C4121( V280 V295 ) C4122( V280 V296 ) C4123( V280 V297 ) C4125( V280 V299 ) \nC4141( V282 V283 ) C4142( V282 V284 ) C4151( V282 V293 ) C4153( V282 V295 ) C4154( V282 V296 ) C4155( V282 V297 ) \nC4157( V282 V299 ) C4163( V283 V284 ) C4164( V283 V293 ) C4165( V283 V295 ) C4166( V283 V296 ) C4167( V283 V297 ) \nC4168( V283 V299 ) C4169( V283 V323 ) C4170( V283 V343 ) C4179( V284 V293 ) C4181( V284 V295 ) C4182( V284 V296 ) \nC4183( V284 V297 ) C4185( V284 V299 ) C4249( V293 V295 ) C4250( V293 V296 ) C4251( V293 V297 ) C4253( V293 V299 ) \nC4265( V295 V296 ) C4266( V295 V297 ) C4268( V295 V299 ) C4274( V296 V297 ) C4276( V296 V299 ) C4283( V297 V299 ) \nC4543( V323 V343 ) "];64-&gt;87[label="16: V3 V23 V63 V203 V223 \nV263 V280 V282 V284 V293 V295 \nV296 V297 V299 V323 V343 \n56: C106 ,C108 ,C115 ,C116 ,C118 ,\nC121 ,C122 ,C480 ,C487 ,C488 ,C490 ,\nC493 ,C494 ,C1193 ,C1194 ,C1196 ,C1199 ,\nC1200 ,C3276 ,C3278 ,C3281 ,C3282 ,C3507 ,\nC3510 ,C3511 ,C3953 ,C3954 ,C4108 ,C4110 ,\nC4119 ,C4121 ,C4122 ,C4123 ,C4125 ,C4142 ,\nC4151 ,C4153 ,C4154 ,C4155 ,C4157 ,C4179 ,\nC4181 ,C4182 ,C4183 ,C4185 ,C4249 ,C4250 ,\nC4251 ,C4253 ,C4265 ,C4266 ,C4268 ,C4274 ,\nC4276 ,C4283 ,C4543 ,"];88[shape=box, label="id:88 level: 4\n17: V1 V21 V41 V61 V161 \nV280 V281 V282 V284 V293 V295 \nV296 V297 V299 V301 V321 V341 \n72: C56( V1 V21 ) C57( V1 V41 ) C58( V1 V61 ) C63( V1 V161 ) C69( V1 V281 ) \nC70( V1 V301 ) C71( V1 V321 ) C72( V1 V341 ) C410( V21 V41 ) C411( V21 V61 ) C416( V21 V161 ) \nC422( V21 V281 ) C423( V21 V301 ) C424( V21 V321 ) C425( V21 V341 ) C793( V41 V61 ) C798( V41 V161 ) \nC804( V41 V281 ) C805( V41 V301 ) C806( V41 V321 ) C807( V41 V341 ) C1144( V61 V161 ) C1150( V61 V281 ) \nC1151( V61 V301 ) C1152( V61 V321 ) C1153( V61 V341 ) C2720( V161 V281 ) C2721( V161 V301 ) C2722( V161 V321 ) \nC2723( V161 V341 ) C4107( V280 V281 ) C4108( V280 V282 ) C4110( V280 V284 ) C4119( V280 V293 ) C4121( V280 V295 ) \nC4122( V280 V296 ) C4123( V280 V297 ) C4125( V280 V299 ) C4131( V281 V282 ) C4132( V281 V284 ) C4133( V281 V293 ) \nC4134( V281 V295 ) C4135( V281 V296 ) C4136( V281 V297 ) C4137( V281 V299 ) C4138( V281 V301 ) C4139( V281 V321 ) \nC4140( V281 V341 ) C4142( V282 V284 ) C4151( V282 V293 ) C4153( V282 V295 ) C4154( V282 V296 ) C4155( V282 V297 ) \nC4157( V282 V299 ) C4179( V284 V293 ) C4181( V284 V295 ) C4182( V284 V296 ) C4183( V284 V297 ) C4185( V284 V299 ) \nC4249( V293 V295 ) C4250( V293 V296 ) C4251( V293 V297 ) C4253( V293 V299 ) C4265( V295 V296 ) C4266( V295 V297 ) \nC4268( V295 V299 ) C4274( V296 V297 ) C4276( V296 V299 ) C4283( V297 V299 ) C4339( V301 V321 ) C4340( V301 V341 ) \nC4504( V321 V341 ) "];64-&gt;88[label="16: V1 V21 V41 V61 V161 \nV280 V282 V284 V293 V295 V296 \nV297 V299 V301 V321 V341 \n56: C56 ,C57 ,C58 ,C63 ,C70 ,\nC71 ,C72 ,C410 ,C411 ,C416 ,C423 ,\nC424 ,C425 ,C793 ,C798 ,C805 ,C806 ,\nC807 ,C1144 ,C1151 ,C1152 ,C1153 ,C2721 ,\nC2722 ,C2723 ,C4108 ,C4110 ,C4119 ,C4121 ,\nC4122 ,C4123 ,C4125 ,C4142 ,C4151 ,C4153 ,\nC4154 ,C4155 ,C4157 ,C4179 ,C4181 ,C4182 ,\nC4183 ,C4185 ,C4249 ,C4250 ,C4251 ,C4253 ,\nC4265 ,C4266 ,C4268 ,C4274 ,C4276 ,C4283 ,\nC4339 ,C4340 ,C4504 ,"];89[shape=box, label="id:89 level: 4\n17: V7 V21 V22 V23 V25 \nV27 V30 V33 V36 V39 V87 \nV107 V127 V147 V187 V247 V327 \n72: C178( V7 V27 ) C181( V7 V87 ) C182( V7 V107 ) C183( V7 V127 ) C184( V7 V147 ) \nC186( V7 V187 ) C189( V7 V247 ) C193( V7 V327 ) C392( V21 V22 ) C393( V21 V23 ) C395( V21 V25 ) \nC397( V21 V27 ) C400( V21 V30 ) C403( V21 V33 ) C406( V21 V36 ) C409( V21 V39 ) C428( V22 V23 ) \nC430( V22 V25 ) C432( V22 V27 ) C435( V22 V30 ) C438( V22 V33 ) C441( V22 V36 ) C444( V22 V39 ) \nC464( V23 V25 ) C466( V23 V27 ) C469( V23 V30 ) C472( V23 V33 ) C475( V23 V36 ) C478( V23 V39 ) \nC512( V25 V27 ) C515( V25 V30 ) C518( V25 V33 ) C521( V25 V36 ) C524( V25 V39 ) C555( V27 V30 ) \nC556( V27 V33 ) C557( V27 V36 ) C558( V27 V39 ) C559( V27 V87 ) C560( V27 V107 ) C561( V27 V127 ) \nC562( V27 V147 ) C563( V27 V187 ) C564( V27 V247 ) C565( V27 V327 ) C593( V30 V33 ) C596( V30 V36 ) \nC599( V30 V39 ) C643( V33 V36 ) C646( V33 V39 ) C685( V36 V39 ) C1601( V87 V107 ) C1602( V87 V127 ) \nC1603( V87 V147 ) C1605( V87 V187 ) C1608( V87 V247 ) C1612( V87 V327 ) C1932( V107 V127 ) C1933( V107 V147 ) \nC1935( V107 V187 ) C1938( V107 V247 ) C1942( V107 V327 ) C2235( V127 V147 ) C2237( V127 V187 ) C2240( V127 V247 ) \nC2244( V127 V327 ) C2519( V147 V187 ) C2522( V147 V247 ) C2526( V147 V327 ) C3074( V187 V247</w:t>
      </w:r>
    </w:p>
    <w:p>
      <w:pPr>
        <w:pStyle w:val="PreformattedText"/>
        <w:bidi w:val="0"/>
        <w:spacing w:before="0" w:after="0"/>
        <w:jc w:val="left"/>
        <w:rPr/>
      </w:pPr>
      <w:r>
        <w:rPr/>
        <w:t xml:space="preserve"> </w:t>
      </w:r>
      <w:r>
        <w:rPr/>
        <w:t>) C3078( V187 V327 ) \nC3796( V247 V327 ) "];64-&gt;89[label="16: V7 V21 V22 V23 V25 \nV30 V33 V36 V39 V87 V107 \nV127 V147 V187 V247 V327 \n56: C181 ,C182 ,C183 ,C184 ,C186 ,\nC189 ,C193 ,C392 ,C393 ,C395 ,C400 ,\nC403 ,C406 ,C409 ,C428 ,C430 ,C435 ,\nC438 ,C441 ,C444 ,C464 ,C469 ,C472 ,\nC475 ,C478 ,C515 ,C518 ,C521 ,C524 ,\nC593 ,C596 ,C599 ,C643 ,C646 ,C685 ,\nC1601 ,C1602 ,C1603 ,C1605 ,C1608 ,C1612 ,\nC1932 ,C1933 ,C1935 ,C1938 ,C1942 ,C2235 ,\nC2237 ,C2240 ,C2244 ,C2519 ,C2522 ,C2526 ,\nC3074 ,C3078 ,C3796 ,"];90[shape=box, label="id:90 level: 4\n17: V36 V96 V156 V176 V196 \nV216 V245 V246 V247 V250 V251 \nV252 V254 V256 V257 V296 V336 \n72: C688( V36 V96 ) C691( V36 V156 ) C692( V36 V176 ) C693( V36 V196 ) C694( V36 V216 ) \nC696( V36 V256 ) C698( V36 V296 ) C700( V36 V336 ) C1738( V96 V156 ) C1739( V96 V176 ) C1740( V96 V196 ) \nC1741( V96 V216 ) C1743( V96 V256 ) C1745( V96 V296 ) C1747( V96 V336 ) C2648( V156 V176 ) C2649( V156 V196 ) \nC2650( V156 V216 ) C2652( V156 V256 ) C2654( V156 V296 ) C2656( V156 V336 ) C2919( V176 V196 ) C2920( V176 V216 ) \nC2922( V176 V256 ) C2924( V176 V296 ) C2926( V176 V336 ) C3179( V196 V216 ) C3181( V196 V256 ) C3183( V196 V296 ) \nC3185( V196 V336 ) C3428( V216 V256 ) C3430( V216 V296 ) C3432( V216 V336 ) C3740( V245 V246 ) C3741( V245 V247 ) \nC3744( V245 V250 ) C3745( V245 V251 ) C3746( V245 V252 ) C3748( V245 V254 ) C3750( V245 V256 ) C3751( V245 V257 ) \nC3761( V246 V247 ) C3764( V246 V250 ) C3765( V246 V251 ) C3766( V246 V252 ) C3768( V246 V254 ) C3770( V246 V256 ) \nC3771( V246 V257 ) C3783( V247 V250 ) C3784( V247 V251 ) C3785( V247 V252 ) C3787( V247 V254 ) C3789( V247 V256 ) \nC3790( V247 V257 ) C3815( V250 V251 ) C3816( V250 V252 ) C3818( V250 V254 ) C3820( V250 V256 ) C3821( V250 V257 ) \nC3831( V251 V252 ) C3833( V251 V254 ) C3835( V251 V256 ) C3836( V251 V257 ) C3847( V252 V254 ) C3849( V252 V256 ) \nC3850( V252 V257 ) C3866( V254 V256 ) C3867( V254 V257 ) C3882( V256 V257 ) C3883( V256 V296 ) C3884( V256 V336 ) \nC4278( V296 V336 ) "];64-&gt;90[label="16: V36 V96 V156 V176 V196 \nV216 V245 V246 V247 V250 V251 \nV252 V254 V257 V296 V336 \n56: C688 ,C691 ,C692 ,C693 ,C694 ,\nC698 ,C700 ,C1738 ,C1739 ,C1740 ,C1741 ,\nC1745 ,C1747 ,C2648 ,C2649 ,C2650 ,C2654 ,\nC2656 ,C2919 ,C2920 ,C2924 ,C2926 ,C3179 ,\nC3183 ,C3185 ,C3430 ,C3432 ,C3740 ,C3741 ,\nC3744 ,C3745 ,C3746 ,C3748 ,C3751 ,C3761 ,\nC3764 ,C3765 ,C3766 ,C3768 ,C3771 ,C3783 ,\nC3784 ,C3785 ,C3787 ,C3790 ,C3815 ,C3816 ,\nC3818 ,C3821 ,C3831 ,C3833 ,C3836 ,C3847 ,\nC3850 ,C3867 ,C4278 ,"];91[shape=box, label="id:91 level: 4\n17: V97 V137 V157 V200 V203 \nV204 V205 V209 V214 V216 V217 \nV219 V237 V257 V297 V317 V397 \n72: C1754( V97 V137 ) C1755( V97 V157 ) C1758( V97 V217 ) C1759( V97 V237 ) C1760( V97 V257 ) \nC1762( V97 V297 ) C1763( V97 V317 ) C1767( V97 V397 ) C2352( V137 V157 ) C2355( V137 V217 ) C2356( V137 V237 ) \nC2357( V137 V257 ) C2359( V137 V297 ) C2360( V137 V317 ) C2364( V137 V397 ) C2664( V157 V217 ) C2665( V157 V237 ) \nC2666( V157 V257 ) C2668( V157 V297 ) C2669( V157 V317 ) C2673( V157 V397 ) C3213( V200 V203 ) C3214( V200 V204 ) \nC3215( V200 V205 ) C3219( V200 V209 ) C3224( V200 V214 ) C3226( V200 V216 ) C3227( V200 V217 ) C3229( V200 V219 ) \nC3260( V203 V204 ) C3261( V203 V205 ) C3265( V203 V209 ) C3270( V203 V214 ) C3272( V203 V216 ) C3273( V203 V217 ) \nC3275( V203 V219 ) C3285( V204 V205 ) C3289( V204 V209 ) C3294( V204 V214 ) C3296( V204 V216 ) C3297( V204 V217 ) \nC3299( V204 V219 ) C3312( V205 V209 ) C3317( V205 V214 ) C3319( V205 V216 ) C3320( V205 V217 ) C3322( V205 V219 ) \nC3358( V209 V214 ) C3360( V209 V216 ) C3361( V209 V217 ) C3363( V209 V219 ) C3404( V214 V216 ) C3405( V214 V217 ) \nC3407( V214 V219 ) C3424( V216 V217 ) C3426( V216 V219 ) C3436( V217 V219 ) C3437( V217 V237 ) C3438( V217 V257 ) \nC3439( V217 V297 ) C3440( V217 V317 ) C3441( V217 V397 ) C3662( V237 V257 ) C3664( V237 V297 ) C3665( V237 V317 ) \nC3669( V237 V397 ) C3888( V257 V297 ) C3889( V257 V317 ) C3893( V257 V397 ) C4284( V297 V317 ) C4288( V297 V397 ) \nC4467( V317 V397 ) "];64-&gt;91[label="16: V97 V137 V157 V200 V203 \nV204 V205 V209 V214 V216 V219 \nV237 V257 V297 V317 V397 \n56: C1754 ,C1755 ,C1759 ,C1760 ,C1762 ,\nC1763 ,C1767 ,C2352 ,C2356 ,C2357 ,C2359 ,\nC2360 ,C2364 ,C2665 ,C2666 ,C2668 ,C2669 ,\nC2673 ,C3213 ,C3214 ,C3215 ,C3219 ,C3224 ,\nC3226 ,C3229 ,C3260 ,C3261 ,C3265 ,C3270 ,\nC3272 ,C3275 ,C3285 ,C3289 ,C3294 ,C3296 ,\nC3299 ,C3312 ,C3317 ,C3319 ,C3322 ,C3358 ,\nC3360 ,C3363 ,C3404 ,C3407 ,C3426 ,C3662 ,\nC3664 ,C3665 ,C3669 ,C3888 ,C3889 ,C3893 ,\nC4284 ,C4288 ,C4467 ,"];92[shape=box, label="id:92 level: 4\n17: V7 V87 V107 V127 V147 \nV187 V200 V203 V204 V205 V207 \nV209 V214 V216 V219 V247 V327 \n72: C181( V7 V87 ) C182( V7 V107 ) C183( V7 V127 ) C184( V7 V147 ) C186( V7 V187 ) \nC187( V7 V207 ) C189( V7 V247 ) C193( V7 V327 ) C1601( V87 V107 ) C1602( V87 V127 ) C1603( V87 V147 ) \nC1605( V87 V187 ) C1606( V87 V207 ) C1608( V87 V247 ) C1612( V87 V327 ) C1932( V107 V127 ) C1933( V107 V147 ) \nC1935( V107 V187 ) C1936( V107 V207 ) C1938( V107 V247 ) C1942( V107 V327 ) C2235( V127 V147 ) C2237( V127 V187 ) \nC2238( V127 V207 ) C2240( V127 V247 ) C2244( V127 V327 ) C2519( V147 V187 ) C2520( V147 V207 ) C2522( V147 V247 ) \nC2526( V147 V327 ) C3072( V187 V207 ) C3074( V187 V247 ) C3078( V187 V327 ) C3213( V200 V203 ) C3214( V200 V204 ) \nC3215( V200 V205 ) C3217( V200 V207 ) C3219( V200 V209 ) C3224( V200 V214 ) C3226( V200 V216 ) C3229( V200 V219 ) \nC3260( V203 V204 ) C3261( V203 V205 ) C3263( V203 V207 ) C3265( V203 V209 ) C3270( V203 V214 ) C3272( V203 V216 ) \nC3275( V203 V219 ) C3285( V204 V205 ) C3287( V204 V207 ) C3289( V204 V209 ) C3294( V204 V214 ) C3296( V204 V216 ) \nC3299( V204 V219 ) C3310( V205 V207 ) C3312( V205 V209 ) C3317( V205 V214 ) C3319( V205 V216 ) C3322( V205 V219 ) \nC3340( V207 V209 ) C3341( V207 V214 ) C3342( V207 V216 ) C3343( V207 V219 ) C3344( V207 V247 ) C3345( V207 V327 ) \nC3358( V209 V214 ) C3360( V209 V216 ) C3363( V209 V219 ) C3404( V214 V216 ) C3407( V214 V219 ) C3426( V216 V219 ) \nC3796( V247 V327 ) "];64-&gt;92[label="16: V7 V87 V107 V127 V147 \nV187 V200 V203 V204 V205 V209 \nV214 V216 V219 V247 V327 \n56: C181 ,C182 ,C183 ,C184 ,C186 ,\nC189 ,C193 ,C1601 ,C1602 ,C1603 ,C1605 ,\nC1608 ,C1612 ,C1932 ,C1933 ,C1935 ,C1938 ,\nC1942 ,C2235 ,C2237 ,C2240 ,C2244 ,C2519 ,\nC2522 ,C2526 ,C3074 ,C3078 ,C3213 ,C3214 ,\nC3215 ,C3219 ,C3224 ,C3226 ,C3229 ,C3260 ,\nC3261 ,C3265 ,C3270 ,C3272 ,C3275 ,C3285 ,\nC3289 ,C3294 ,C3296 ,C3299 ,C3312 ,C3317 ,\nC3319 ,C3322 ,C3358 ,C3360 ,C3363 ,C3404 ,\nC3407 ,C3426 ,C3796 ,"];93[shape=box, label="id:93 level: 4\n17: V0 V20 V21 V22 V23 \nV25 V30 V33 V36 V39 V40 \nV100 V120 V200 V280 V300 V380 \n72: C19( V0 V20 ) C20( V0 V40 ) C23( V0 V100 ) C24( V0 V120 ) C28( V0 V200 ) \nC32( V0 V280 ) C33( V0 V300 ) C37( V0 V380 ) C377( V20 V21 ) C378( V20 V22 ) C379( V20 V23 ) \nC380( V20 V25 ) C381( V20 V30 ) C382( V20 V33 ) C383( V20 V36 ) C384( V20 V39 ) C385( V20 V40 ) \nC386( V20 V100 ) C387( V20 V120 ) C388( V20 V200 ) C389( V20 V280 ) C390( V20 V300 ) C391( V20 V380 ) \nC392( V21 V22 ) C393( V21 V23 ) C395( V21 V25 ) C400( V21 V30 ) C403( V21 V33 ) C406( V21 V36 ) \nC409( V21 V39 ) C428( V22 V23 ) C430( V22 V25 ) C435( V22 V30 ) C438( V22 V33 ) C441( V22 V36 ) \nC444( V22 V39 ) C464( V23 V25 ) C469( V23 V30 ) C472( V23 V33 ) C475( V23 V36 ) C478( V23 V39 ) \nC515( V25 V30 ) C518( V25 V33 ) C521( V25 V36 ) C524( V25 V39 ) C593( V30 V33 ) C596( V30 V36 ) \nC599( V30 V39 ) C643( V33 V36 ) C646( V33 V39 ) C685( V36 V39 ) C760( V40 V100 ) C761( V40 V120 ) \nC765( V40 V200 ) C769( V40 V280 ) C770( V40 V300 ) C774( V40 V380 ) C1800( V100 V120 ) C1804( V100 V200 ) \nC1808( V100 V280 ) C1809( V100 V300 ) C1813( V100 V380 ) C2111( V120 V200 ) C2115( V120 V280 ) C2116( V120 V300 ) \nC2120( V120 V380 ) C3233( V200 V280 ) C3234( V200 V300 ) C3238( V200 V380 ) C4126( V280 V300 ) C4130( V280 V380 ) \nC4320( V300 V380 ) "];64-&gt;93[label="16: V0 V21 V22 V23 V25 \nV30 V33 V36 V39 V40 V100 \nV120 V200 V280 V300 V380 \n56: C20 ,C23 ,C24 ,C28 ,C32 ,\nC33 ,C37 ,C392 ,C393 ,C395 ,C400 ,\nC403 ,C406 ,C409 ,C428 ,C430 ,C435 ,\nC438 ,C441 ,C444 ,C464 ,C469 ,C472 ,\nC475 ,C478 ,C515 ,C518 ,C521 ,C524 ,\nC593 ,C596 ,C599 ,C643 ,C646 ,C685 ,\nC760 ,C761 ,C765 ,C769 ,C770 ,C774 ,\nC1800 ,C1804 ,C1808 ,C1809 ,C1813 ,C2111 ,\nC2115 ,C2116 ,C2120 ,C3233 ,C3234 ,C3238 ,\nC4126 ,C4130 ,C4320 ,"];94[shape=box, label="id:94 level: 4\n17: V97 V137 V157 V161 V164 \nV166 V170 V171 V175 V176 V177 \nV179 V237 V257 V297 V317 V397 \n72: C1754( V97 V137 ) C1755( V97 V157 ) C1756( V97 V177 ) C1759( V97 V237 ) C1760( V97 V257 ) \nC1762( V97 V297 ) C1763( V97 V317 ) C1767( V97 V397 ) C2352( V137 V157 ) C2353( V137 V177 ) C2356( V137 V237 ) \nC2357( V137 V257 ) C2359( V137 V297 ) C2360( V137 V317 ) C2364( V137 V397 ) C2662( V157 V177 ) C2665( V157 V237 ) \nC2666( V157 V257 ) C2668( V157 V297 ) C2669( V157 V317 ) C2673( V157 V397 ) C2699( V161 V164 ) C2701( V161 V166 ) \nC2705( V161 V170 ) C2706( V161 V171 ) C2710( V161 V175 ) C2711( V161 V176 ) C2712( V161 V177 ) C2714( V161 V179 ) \nC2751( V164 V166 ) C2755( V164 V170 ) C2756( V164 V171 ) C2760( V164 V175 ) C2761( V164 V176 ) C2762( V164 V177 ) \nC2764( V164 V179 ) C2789( V166 V170 ) C2790( V166 V171 ) C2794( V166 V175 ) C2795( V166 V176 ) C2796( V166 V177 ) \nC2798( V166 V179 ) C2837( V170 V171 ) C2841( V170 V175 ) C2842( V170 V176 ) C2843( V170 V177 ) C2845( V170 V179 ) \nC2860( V171 V175 ) C2861( V171 V176 ) C2862( V171 V177 ) C2864( V171 V179 ) C2901( V175 V176 ) C2902( V175 V177 ) \nC2904( V175 V179 ) C2916( V176 V177 ) C2918( V176 V179 ) C2930( V177 V179 ) C2931( V177 V237 ) C2932( V177 V257 ) \nC2933( V177 V297 ) C2934( V177 V317 ) C2935( V177 V397 ) C3662( V237 V257 ) C3664( V237 V297 ) C3665( V237 V317 ) \nC3669( V237 V397 ) C3888( V257 V297 ) C3889( V257 V317 ) C3893( V257 V397 ) C4284( V297 V317 ) C4288( V297 V397 ) \nC4467(</w:t>
      </w:r>
    </w:p>
    <w:p>
      <w:pPr>
        <w:pStyle w:val="PreformattedText"/>
        <w:bidi w:val="0"/>
        <w:spacing w:before="0" w:after="0"/>
        <w:jc w:val="left"/>
        <w:rPr/>
      </w:pPr>
      <w:r>
        <w:rPr/>
        <w:t xml:space="preserve"> </w:t>
      </w:r>
      <w:r>
        <w:rPr/>
        <w:t>V317 V397 ) "];64-&gt;94[label="16: V97 V137 V157 V161 V164 \nV166 V170 V171 V175 V176 V179 \nV237 V257 V297 V317 V397 \n56: C1754 ,C1755 ,C1759 ,C1760 ,C1762 ,\nC1763 ,C1767 ,C2352 ,C2356 ,C2357 ,C2359 ,\nC2360 ,C2364 ,C2665 ,C2666 ,C2668 ,C2669 ,\nC2673 ,C2699 ,C2701 ,C2705 ,C2706 ,C2710 ,\nC2711 ,C2714 ,C2751 ,C2755 ,C2756 ,C2760 ,\nC2761 ,C2764 ,C2789 ,C2790 ,C2794 ,C2795 ,\nC2798 ,C2837 ,C2841 ,C2842 ,C2845 ,C2860 ,\nC2861 ,C2864 ,C2901 ,C2904 ,C2918 ,C3662 ,\nC3664 ,C3665 ,C3669 ,C3888 ,C3889 ,C3893 ,\nC4284 ,C4288 ,C4467 ,"];95[shape=box, label="id:95 level: 4\n17: V0 V1 V3 V7 V12 \nV14 V15 V17 V18 V97 V137 \nV157 V237 V257 V297 V317 V397 \n72: C0( V0 V1 ) C2( V0 V3 ) C6( V0 V7 ) C11( V0 V12 ) C13( V0 V14 ) \nC14( V0 V15 ) C16( V0 V17 ) C17( V0 V18 ) C39( V1 V3 ) C43( V1 V7 ) C48( V1 V12 ) \nC50( V1 V14 ) C51( V1 V15 ) C53( V1 V17 ) C54( V1 V18 ) C93( V3 V7 ) C98( V3 V12 ) \nC100( V3 V14 ) C101( V3 V15 ) C103( V3 V17 ) C104( V3 V18 ) C170( V7 V12 ) C172( V7 V14 ) \nC173( V7 V15 ) C175( V7 V17 ) C176( V7 V18 ) C248( V12 V14 ) C249( V12 V15 ) C251( V12 V17 ) \nC252( V12 V18 ) C284( V14 V15 ) C286( V14 V17 ) C287( V14 V18 ) C309( V15 V17 ) C310( V15 V18 ) \nC340( V17 V18 ) C341( V17 V97 ) C342( V17 V137 ) C343( V17 V157 ) C344( V17 V237 ) C345( V17 V257 ) \nC346( V17 V297 ) C347( V17 V317 ) C348( V17 V397 ) C1754( V97 V137 ) C1755( V97 V157 ) C1759( V97 V237 ) \nC1760( V97 V257 ) C1762( V97 V297 ) C1763( V97 V317 ) C1767( V97 V397 ) C2352( V137 V157 ) C2356( V137 V237 ) \nC2357( V137 V257 ) C2359( V137 V297 ) C2360( V137 V317 ) C2364( V137 V397 ) C2665( V157 V237 ) C2666( V157 V257 ) \nC2668( V157 V297 ) C2669( V157 V317 ) C2673( V157 V397 ) C3662( V237 V257 ) C3664( V237 V297 ) C3665( V237 V317 ) \nC3669( V237 V397 ) C3888( V257 V297 ) C3889( V257 V317 ) C3893( V257 V397 ) C4284( V297 V317 ) C4288( V297 V397 ) \nC4467( V317 V397 ) "];64-&gt;95[label="16: V0 V1 V3 V7 V12 \nV14 V15 V18 V97 V137 V157 \nV237 V257 V297 V317 V397 \n56: C0 ,C2 ,C6 ,C11 ,C13 ,\nC14 ,C17 ,C39 ,C43 ,C48 ,C50 ,\nC51 ,C54 ,C93 ,C98 ,C100 ,C101 ,\nC104 ,C170 ,C172 ,C173 ,C176 ,C248 ,\nC249 ,C252 ,C284 ,C287 ,C310 ,C1754 ,\nC1755 ,C1759 ,C1760 ,C1762 ,C1763 ,C1767 ,\nC2352 ,C2356 ,C2357 ,C2359 ,C2360 ,C2364 ,\nC2665 ,C2666 ,C2668 ,C2669 ,C2673 ,C3662 ,\nC3664 ,C3665 ,C3669 ,C3888 ,C3889 ,C3893 ,\nC4284 ,C4288 ,C4467 ,"];96[shape=box, label="id:96 level: 4\n17: V7 V87 V107 V127 V147 \nV161 V164 V166 V167 V170 V171 \nV175 V176 V179 V187 V247 V327 \n72: C181( V7 V87 ) C182( V7 V107 ) C183( V7 V127 ) C184( V7 V147 ) C185( V7 V167 ) \nC186( V7 V187 ) C189( V7 V247 ) C193( V7 V327 ) C1601( V87 V107 ) C1602( V87 V127 ) C1603( V87 V147 ) \nC1604( V87 V167 ) C1605( V87 V187 ) C1608( V87 V247 ) C1612( V87 V327 ) C1932( V107 V127 ) C1933( V107 V147 ) \nC1934( V107 V167 ) C1935( V107 V187 ) C1938( V107 V247 ) C1942( V107 V327 ) C2235( V127 V147 ) C2236( V127 V167 ) \nC2237( V127 V187 ) C2240( V127 V247 ) C2244( V127 V327 ) C2518( V147 V167 ) C2519( V147 V187 ) C2522( V147 V247 ) \nC2526( V147 V327 ) C2699( V161 V164 ) C2701( V161 V166 ) C2702( V161 V167 ) C2705( V161 V170 ) C2706( V161 V171 ) \nC2710( V161 V175 ) C2711( V161 V176 ) C2714( V161 V179 ) C2751( V164 V166 ) C2752( V164 V167 ) C2755( V164 V170 ) \nC2756( V164 V171 ) C2760( V164 V175 ) C2761( V164 V176 ) C2764( V164 V179 ) C2786( V166 V167 ) C2789( V166 V170 ) \nC2790( V166 V171 ) C2794( V166 V175 ) C2795( V166 V176 ) C2798( V166 V179 ) C2810( V167 V170 ) C2811( V167 V171 ) \nC2812( V167 V175 ) C2813( V167 V176 ) C2814( V167 V179 ) C2815( V167 V187 ) C2816( V167 V247 ) C2817( V167 V327 ) \nC2837( V170 V171 ) C2841( V170 V175 ) C2842( V170 V176 ) C2845( V170 V179 ) C2860( V171 V175 ) C2861( V171 V176 ) \nC2864( V171 V179 ) C2901( V175 V176 ) C2904( V175 V179 ) C2918( V176 V179 ) C3074( V187 V247 ) C3078( V187 V327 ) \nC3796( V247 V327 ) "];64-&gt;96[label="16: V7 V87 V107 V127 V147 \nV161 V164 V166 V170 V171 V175 \nV176 V179 V187 V247 V327 \n56: C181 ,C182 ,C183 ,C184 ,C186 ,\nC189 ,C193 ,C1601 ,C1602 ,C1603 ,C1605 ,\nC1608 ,C1612 ,C1932 ,C1933 ,C1935 ,C1938 ,\nC1942 ,C2235 ,C2237 ,C2240 ,C2244 ,C2519 ,\nC2522 ,C2526 ,C2699 ,C2701 ,C2705 ,C2706 ,\nC2710 ,C2711 ,C2714 ,C2751 ,C2755 ,C2756 ,\nC2760 ,C2761 ,C2764 ,C2789 ,C2790 ,C2794 ,\nC2795 ,C2798 ,C2837 ,C2841 ,C2842 ,C2845 ,\nC2860 ,C2861 ,C2864 ,C2901 ,C2904 ,C2918 ,\nC3074 ,C3078 ,C3796 ,"];97[shape=box, label="id:97 level: 4\n17: V0 V1 V3 V7 V12 \nV14 V15 V16 V18 V36 V96 \nV156 V176 V196 V216 V296 V336 \n72: C0( V0 V1 ) C2( V0 V3 ) C6( V0 V7 ) C11( V0 V12 ) C13( V0 V14 ) \nC14( V0 V15 ) C15( V0 V16 ) C17( V0 V18 ) C39( V1 V3 ) C43( V1 V7 ) C48( V1 V12 ) \nC50( V1 V14 ) C51( V1 V15 ) C52( V1 V16 ) C54( V1 V18 ) C93( V3 V7 ) C98( V3 V12 ) \nC100( V3 V14 ) C101( V3 V15 ) C102( V3 V16 ) C104( V3 V18 ) C170( V7 V12 ) C172( V7 V14 ) \nC173( V7 V15 ) C174( V7 V16 ) C176( V7 V18 ) C248( V12 V14 ) C249( V12 V15 ) C250( V12 V16 ) \nC252( V12 V18 ) C284( V14 V15 ) C285( V14 V16 ) C287( V14 V18 ) C308( V15 V16 ) C310( V15 V18 ) \nC331( V16 V18 ) C332( V16 V36 ) C333( V16 V96 ) C334( V16 V156 ) C335( V16 V176 ) C336( V16 V196 ) \nC337( V16 V216 ) C338( V16 V296 ) C339( V16 V336 ) C688( V36 V96 ) C691( V36 V156 ) C692( V36 V176 ) \nC693( V36 V196 ) C694( V36 V216 ) C698( V36 V296 ) C700( V36 V336 ) C1738( V96 V156 ) C1739( V96 V176 ) \nC1740( V96 V196 ) C1741( V96 V216 ) C1745( V96 V296 ) C1747( V96 V336 ) C2648( V156 V176 ) C2649( V156 V196 ) \nC2650( V156 V216 ) C2654( V156 V296 ) C2656( V156 V336 ) C2919( V176 V196 ) C2920( V176 V216 ) C2924( V176 V296 ) \nC2926( V176 V336 ) C3179( V196 V216 ) C3183( V196 V296 ) C3185( V196 V336 ) C3430( V216 V296 ) C3432( V216 V336 ) \nC4278( V296 V336 ) "];64-&gt;97[label="16: V0 V1 V3 V7 V12 \nV14 V15 V18 V36 V96 V156 \nV176 V196 V216 V296 V336 \n56: C0 ,C2 ,C6 ,C11 ,C13 ,\nC14 ,C17 ,C39 ,C43 ,C48 ,C50 ,\nC51 ,C54 ,C93 ,C98 ,C100 ,C101 ,\nC104 ,C170 ,C172 ,C173 ,C176 ,C248 ,\nC249 ,C252 ,C284 ,C287 ,C310 ,C688 ,\nC691 ,C692 ,C693 ,C694 ,C698 ,C700 ,\nC1738 ,C1739 ,C1740 ,C1741 ,C1745 ,C1747 ,\nC2648 ,C2649 ,C2650 ,C2654 ,C2656 ,C2919 ,\nC2920 ,C2924 ,C2926 ,C3179 ,C3183 ,C3185 ,\nC3430 ,C3432 ,C4278 ,"];98[shape=box, label="id:98 level: 4\n17: V36 V96 V120 V122 V125 \nV127 V130 V131 V136 V137 V138 \nV156 V176 V196 V216 V296 V336 \n72: C688( V36 V96 ) C690( V36 V136 ) C691( V36 V156 ) C692( V36 V176 ) C693( V36 V196 ) \nC694( V36 V216 ) C698( V36 V296 ) C700( V36 V336 ) C1737( V96 V136 ) C1738( V96 V156 ) C1739( V96 V176 ) \nC1740( V96 V196 ) C1741( V96 V216 ) C1745( V96 V296 ) C1747( V96 V336 ) C2090( V120 V122 ) C2093( V120 V125 ) \nC2095( V120 V127 ) C2098( V120 V130 ) C2099( V120 V131 ) C2104( V120 V136 ) C2105( V120 V137 ) C2106( V120 V138 ) \nC2134( V122 V125 ) C2136( V122 V127 ) C2139( V122 V130 ) C2140( V122 V131 ) C2145( V122 V136 ) C2146( V122 V137 ) \nC2147( V122 V138 ) C2187( V125 V127 ) C2190( V125 V130 ) C2191( V125 V131 ) C2196( V125 V136 ) C2197( V125 V137 ) \nC2198( V125 V138 ) C2225( V127 V130 ) C2226( V127 V131 ) C2231( V127 V136 ) C2232( V127 V137 ) C2233( V127 V138 ) \nC2267( V130 V131 ) C2272( V130 V136 ) C2273( V130 V137 ) C2274( V130 V138 ) C2293( V131 V136 ) C2294( V131 V137 ) \nC2295( V131 V138 ) C2342( V136 V137 ) C2343( V136 V138 ) C2344( V136 V156 ) C2345( V136 V176 ) C2346( V136 V196 ) \nC2347( V136 V216 ) C2348( V136 V296 ) C2349( V136 V336 ) C2350( V137 V138 ) C2648( V156 V176 ) C2649( V156 V196 ) \nC2650( V156 V216 ) C2654( V156 V296 ) C2656( V156 V336 ) C2919( V176 V196 ) C2920( V176 V216 ) C2924( V176 V296 ) \nC2926( V176 V336 ) C3179( V196 V216 ) C3183( V196 V296 ) C3185( V196 V336 ) C3430( V216 V296 ) C3432( V216 V336 ) \nC4278( V296 V336 ) "];64-&gt;98[label="16: V36 V96 V120 V122 V125 \nV127 V130 V131 V137 V138 V156 \nV176 V196 V216 V296 V336 \n56: C688 ,C691 ,C692 ,C693 ,C694 ,\nC698 ,C700 ,C1738 ,C1739 ,C1740 ,C1741 ,\nC1745 ,C1747 ,C2090 ,C2093 ,C2095 ,C2098 ,\nC2099 ,C2105 ,C2106 ,C2134 ,C2136 ,C2139 ,\nC2140 ,C2146 ,C2147 ,C2187 ,C2190 ,C2191 ,\nC2197 ,C2198 ,C2225 ,C2226 ,C2232 ,C2233 ,\nC2267 ,C2273 ,C2274 ,C2294 ,C2295 ,C2350 ,\nC2648 ,C2649 ,C2650 ,C2654 ,C2656 ,C2919 ,\nC2920 ,C2924 ,C2926 ,C3179 ,C3183 ,C3185 ,\nC3430 ,C3432 ,C4278 ,"];99[shape=box, label="id:99 level: 4\n17: V15 V75 V120 V122 V125 \nV127 V130 V131 V135 V137 V138 \nV175 V235 V275 V295 V335 V395 \n72: C314( V15 V75 ) C317( V15 V135 ) C319( V15 V175 ) C322( V15 V235 ) C324( V15 V275 ) \nC325( V15 V295 ) C327( V15 V335 ) C330( V15 V395 ) C1408( V75 V135 ) C1410( V75 V175 ) C1413( V75 V235 ) \nC1415( V75 V275 ) C1416( V75 V295 ) C1418( V75 V335 ) C1421( V75 V395 ) C2090( V120 V122 ) C2093( V120 V125 ) \nC2095( V120 V127 ) C2098( V120 V130 ) C2099( V120 V131 ) C2103( V120 V135 ) C2105( V120 V137 ) C2106( V120 V138 ) \nC2134( V122 V125 ) C2136( V122 V127 ) C2139( V122 V130 ) C2140( V122 V131 ) C2144( V122 V135 ) C2146( V122 V137 ) \nC2147( V122 V138 ) C2187( V125 V127 ) C2190( V125 V130 ) C2191( V125 V131 ) C2195( V125 V135 ) C2197( V125 V137 ) \nC2198( V125 V138 ) C2225( V127 V130 ) C2226( V127 V131 ) C2230( V127 V135 ) C2232( V127 V137 ) C2233( V127 V138 ) \nC2267( V130 V131 ) C2271( V130 V135 ) C2273( V130 V137 ) C2274( V130 V138 ) C2292( V131 V135 ) C2294( V131 V137 ) \nC2295( V131 V138 ) C2334( V135 V137 ) C2335( V135 V138 ) C2336( V135 V175 ) C2337( V135 V235 ) C2338( V135 V275 ) \nC2339( V135 V295 ) C2340( V135 V335 ) C2341( V135 V395 ) C2350( V137 V138 ) C2907( V175 V235 ) C2909( V175 V275 ) \nC2910( V175 V295 ) C2912( V175 V335 ) C2915( V175 V395 ) C3649( V235 V275 ) C3650( V235 V295 ) C3652( V235 V335 ) \nC3655( V235 V395 ) C4089( V275 V295 ) C4091( V275 V335 ) C4094( V275 V395 ) C4270( V295 V335 ) C4273( V295 V395 ) \nC4639( V335 V395 ) "];64-&gt;99[label="16: V15 V75 V120 V122 V125 \nV127 V130 V131 V137 V138 V175 \nV235 V275 V295 V335 V395 \n56: C314 ,C319 ,C322 ,C324 ,C325 ,\nC327 ,C330 ,C1410 ,C1413 ,C1415 ,C1416 ,\nC1418 ,C1421 ,C2090 ,C2093 ,C2095 ,C2098 ,\nC2099 ,C2105 ,C2106 ,C2134 ,C2136 ,C2139 ,\nC2140</w:t>
      </w:r>
    </w:p>
    <w:p>
      <w:pPr>
        <w:pStyle w:val="PreformattedText"/>
        <w:bidi w:val="0"/>
        <w:spacing w:before="0" w:after="0"/>
        <w:jc w:val="left"/>
        <w:rPr/>
      </w:pPr>
      <w:r>
        <w:rPr/>
        <w:t xml:space="preserve"> </w:t>
      </w:r>
      <w:r>
        <w:rPr/>
        <w:t>,C2146 ,C2147 ,C2187 ,C2190 ,C2191 ,\nC2197 ,C2198 ,C2225 ,C2226 ,C2232 ,C2233 ,\nC2267 ,C2273 ,C2274 ,C2294 ,C2295 ,C2350 ,\nC2907 ,C2909 ,C2910 ,C2912 ,C2915 ,C3649 ,\nC3650 ,C3652 ,C3655 ,C4089 ,C4091 ,C4094 ,\nC4270 ,C4273 ,C4639 ,"];100[shape=box, label="id:100 level: 4\n17: V14 V54 V114 V120 V122 \nV125 V127 V130 V131 V134 V137 \nV138 V214 V254 V274 V354 V394 \n72: C290( V14 V54 ) C293( V14 V114 ) C294( V14 V134 ) C298( V14 V214 ) C300( V14 V254 ) \nC301( V14 V274 ) C305( V14 V354 ) C307( V14 V394 ) C1056( V54 V114 ) C1057( V54 V134 ) C1061( V54 V214 ) \nC1063( V54 V254 ) C1064( V54 V274 ) C1068( V54 V354 ) C1070( V54 V394 ) C2032( V114 V134 ) C2036( V114 V214 ) \nC2038( V114 V254 ) C2039( V114 V274 ) C2043( V114 V354 ) C2045( V114 V394 ) C2090( V120 V122 ) C2093( V120 V125 ) \nC2095( V120 V127 ) C2098( V120 V130 ) C2099( V120 V131 ) C2102( V120 V134 ) C2105( V120 V137 ) C2106( V120 V138 ) \nC2134( V122 V125 ) C2136( V122 V127 ) C2139( V122 V130 ) C2140( V122 V131 ) C2143( V122 V134 ) C2146( V122 V137 ) \nC2147( V122 V138 ) C2187( V125 V127 ) C2190( V125 V130 ) C2191( V125 V131 ) C2194( V125 V134 ) C2197( V125 V137 ) \nC2198( V125 V138 ) C2225( V127 V130 ) C2226( V127 V131 ) C2229( V127 V134 ) C2232( V127 V137 ) C2233( V127 V138 ) \nC2267( V130 V131 ) C2270( V130 V134 ) C2273( V130 V137 ) C2274( V130 V138 ) C2291( V131 V134 ) C2294( V131 V137 ) \nC2295( V131 V138 ) C2327( V134 V137 ) C2328( V134 V138 ) C2329( V134 V214 ) C2330( V134 V254 ) C2331( V134 V274 ) \nC2332( V134 V354 ) C2333( V134 V394 ) C2350( V137 V138 ) C3409( V214 V254 ) C3410( V214 V274 ) C3414( V214 V354 ) \nC3416( V214 V394 ) C3870( V254 V274 ) C3874( V254 V354 ) C3876( V254 V394 ) C4082( V274 V354 ) C4084( V274 V394 ) \nC4794( V354 V394 ) "];64-&gt;100[label="16: V14 V54 V114 V120 V122 \nV125 V127 V130 V131 V137 V138 \nV214 V254 V274 V354 V394 \n56: C290 ,C293 ,C298 ,C300 ,C301 ,\nC305 ,C307 ,C1056 ,C1061 ,C1063 ,C1064 ,\nC1068 ,C1070 ,C2036 ,C2038 ,C2039 ,C2043 ,\nC2045 ,C2090 ,C2093 ,C2095 ,C2098 ,C2099 ,\nC2105 ,C2106 ,C2134 ,C2136 ,C2139 ,C2140 ,\nC2146 ,C2147 ,C2187 ,C2190 ,C2191 ,C2197 ,\nC2198 ,C2225 ,C2226 ,C2232 ,C2233 ,C2267 ,\nC2273 ,C2274 ,C2294 ,C2295 ,C2350 ,C3409 ,\nC3410 ,C3414 ,C3416 ,C3870 ,C3874 ,C3876 ,\nC4082 ,C4084 ,C4794 ,"];101[shape=box, label="id:101 level: 4\n17: V3 V23 V63 V120 V122 \nV123 V125 V127 V130 V131 V137 \nV138 V203 V223 V263 V323 V343 \n72: C106( V3 V23 ) C108( V3 V63 ) C111( V3 V123 ) C115( V3 V203 ) C116( V3 V223 ) \nC118( V3 V263 ) C121( V3 V323 ) C122( V3 V343 ) C480( V23 V63 ) C483( V23 V123 ) C487( V23 V203 ) \nC488( V23 V223 ) C490( V23 V263 ) C493( V23 V323 ) C494( V23 V343 ) C1189( V63 V123 ) C1193( V63 V203 ) \nC1194( V63 V223 ) C1196( V63 V263 ) C1199( V63 V323 ) C1200( V63 V343 ) C2090( V120 V122 ) C2091( V120 V123 ) \nC2093( V120 V125 ) C2095( V120 V127 ) C2098( V120 V130 ) C2099( V120 V131 ) C2105( V120 V137 ) C2106( V120 V138 ) \nC2132( V122 V123 ) C2134( V122 V125 ) C2136( V122 V127 ) C2139( V122 V130 ) C2140( V122 V131 ) C2146( V122 V137 ) \nC2147( V122 V138 ) C2162( V123 V125 ) C2163( V123 V127 ) C2164( V123 V130 ) C2165( V123 V131 ) C2166( V123 V137 ) \nC2167( V123 V138 ) C2168( V123 V203 ) C2169( V123 V223 ) C2170( V123 V263 ) C2171( V123 V323 ) C2172( V123 V343 ) \nC2187( V125 V127 ) C2190( V125 V130 ) C2191( V125 V131 ) C2197( V125 V137 ) C2198( V125 V138 ) C2225( V127 V130 ) \nC2226( V127 V131 ) C2232( V127 V137 ) C2233( V127 V138 ) C2267( V130 V131 ) C2273( V130 V137 ) C2274( V130 V138 ) \nC2294( V131 V137 ) C2295( V131 V138 ) C2350( V137 V138 ) C3276( V203 V223 ) C3278( V203 V263 ) C3281( V203 V323 ) \nC3282( V203 V343 ) C3507( V223 V263 ) C3510( V223 V323 ) C3511( V223 V343 ) C3953( V263 V323 ) C3954( V263 V343 ) \nC4543( V323 V343 ) "];64-&gt;101[label="16: V3 V23 V63 V120 V122 \nV125 V127 V130 V131 V137 V138 \nV203 V223 V263 V323 V343 \n56: C106 ,C108 ,C115 ,C116 ,C118 ,\nC121 ,C122 ,C480 ,C487 ,C488 ,C490 ,\nC493 ,C494 ,C1193 ,C1194 ,C1196 ,C1199 ,\nC1200 ,C2090 ,C2093 ,C2095 ,C2098 ,C2099 ,\nC2105 ,C2106 ,C2134 ,C2136 ,C2139 ,C2140 ,\nC2146 ,C2147 ,C2187 ,C2190 ,C2191 ,C2197 ,\nC2198 ,C2225 ,C2226 ,C2232 ,C2233 ,C2267 ,\nC2273 ,C2274 ,C2294 ,C2295 ,C2350 ,C3276 ,\nC3278 ,C3281 ,C3282 ,C3507 ,C3510 ,C3511 ,\nC3953 ,C3954 ,C4543 ,"];102[shape=box, label="id:102 level: 4\n17: V1 V21 V41 V61 V120 \nV121 V122 V125 V127 V130 V131 \nV137 V138 V161 V301 V321 V341 \n72: C56( V1 V21 ) C57( V1 V41 ) C58( V1 V61 ) C61( V1 V121 ) C63( V1 V161 ) \nC70( V1 V301 ) C71( V1 V321 ) C72( V1 V341 ) C410( V21 V41 ) C411( V21 V61 ) C414( V21 V121 ) \nC416( V21 V161 ) C423( V21 V301 ) C424( V21 V321 ) C425( V21 V341 ) C793( V41 V61 ) C796( V41 V121 ) \nC798( V41 V161 ) C805( V41 V301 ) C806( V41 V321 ) C807( V41 V341 ) C1142( V61 V121 ) C1144( V61 V161 ) \nC1151( V61 V301 ) C1152( V61 V321 ) C1153( V61 V341 ) C2089( V120 V121 ) C2090( V120 V122 ) C2093( V120 V125 ) \nC2095( V120 V127 ) C2098( V120 V130 ) C2099( V120 V131 ) C2105( V120 V137 ) C2106( V120 V138 ) C2121( V121 V122 ) \nC2122( V121 V125 ) C2123( V121 V127 ) C2124( V121 V130 ) C2125( V121 V131 ) C2126( V121 V137 ) C2127( V121 V138 ) \nC2128( V121 V161 ) C2129( V121 V301 ) C2130( V121 V321 ) C2131( V121 V341 ) C2134( V122 V125 ) C2136( V122 V127 ) \nC2139( V122 V130 ) C2140( V122 V131 ) C2146( V122 V137 ) C2147( V122 V138 ) C2187( V125 V127 ) C2190( V125 V130 ) \nC2191( V125 V131 ) C2197( V125 V137 ) C2198( V125 V138 ) C2225( V127 V130 ) C2226( V127 V131 ) C2232( V127 V137 ) \nC2233( V127 V138 ) C2267( V130 V131 ) C2273( V130 V137 ) C2274( V130 V138 ) C2294( V131 V137 ) C2295( V131 V138 ) \nC2350( V137 V138 ) C2721( V161 V301 ) C2722( V161 V321 ) C2723( V161 V341 ) C4339( V301 V321 ) C4340( V301 V341 ) \nC4504( V321 V341 ) "];64-&gt;102[label="16: V1 V21 V41 V61 V120 \nV122 V125 V127 V130 V131 V137 \nV138 V161 V301 V321 V341 \n56: C56 ,C57 ,C58 ,C63 ,C70 ,\nC71 ,C72 ,C410 ,C411 ,C416 ,C423 ,\nC424 ,C425 ,C793 ,C798 ,C805 ,C806 ,\nC807 ,C1144 ,C1151 ,C1152 ,C1153 ,C2090 ,\nC2093 ,C2095 ,C2098 ,C2099 ,C2105 ,C2106 ,\nC2134 ,C2136 ,C2139 ,C2140 ,C2146 ,C2147 ,\nC2187 ,C2190 ,C2191 ,C2197 ,C2198 ,C2225 ,\nC2226 ,C2232 ,C2233 ,C2267 ,C2273 ,C2274 ,\nC2294 ,C2295 ,C2350 ,C2721 ,C2722 ,C2723 ,\nC4339 ,C4340 ,C4504 ,"];103[shape=box, label="id:103 level: 4\n17: V97 V100 V105 V106 V107 \nV111 V113 V114 V117 V118 V137 \nV157 V237 V257 V297 V317 V397 \n72: C1753( V97 V117 ) C1754( V97 V137 ) C1755( V97 V157 ) C1759( V97 V237 ) C1760( V97 V257 ) \nC1762( V97 V297 ) C1763( V97 V317 ) C1767( V97 V397 ) C1785( V100 V105 ) C1786( V100 V106 ) C1787( V100 V107 ) \nC1791( V100 V111 ) C1793( V100 V113 ) C1794( V100 V114 ) C1797( V100 V117 ) C1798( V100 V118 ) C1865( V105 V106 ) \nC1866( V105 V107 ) C1870( V105 V111 ) C1872( V105 V113 ) C1873( V105 V114 ) C1876( V105 V117 ) C1877( V105 V118 ) \nC1893( V106 V107 ) C1897( V106 V111 ) C1899( V106 V113 ) C1900( V106 V114 ) C1903( V106 V117 ) C1904( V106 V118 ) \nC1923( V107 V111 ) C1925( V107 V113 ) C1926( V107 V114 ) C1929( V107 V117 ) C1930( V107 V118 ) C1976( V111 V113 ) \nC1977( V111 V114 ) C1980( V111 V117 ) C1981( V111 V118 ) C2007( V113 V114 ) C2010( V113 V117 ) C2011( V113 V118 ) \nC2029( V114 V117 ) C2030( V114 V118 ) C2060( V117 V118 ) C2061( V117 V137 ) C2062( V117 V157 ) C2063( V117 V237 ) \nC2064( V117 V257 ) C2065( V117 V297 ) C2066( V117 V317 ) C2067( V117 V397 ) C2352( V137 V157 ) C2356( V137 V237 ) \nC2357( V137 V257 ) C2359( V137 V297 ) C2360( V137 V317 ) C2364( V137 V397 ) C2665( V157 V237 ) C2666( V157 V257 ) \nC2668( V157 V297 ) C2669( V157 V317 ) C2673( V157 V397 ) C3662( V237 V257 ) C3664( V237 V297 ) C3665( V237 V317 ) \nC3669( V237 V397 ) C3888( V257 V297 ) C3889( V257 V317 ) C3893( V257 V397 ) C4284( V297 V317 ) C4288( V297 V397 ) \nC4467( V317 V397 ) "];64-&gt;103[label="16: V97 V100 V105 V106 V107 \nV111 V113 V114 V118 V137 V157 \nV237 V257 V297 V317 V397 \n56: C1754 ,C1755 ,C1759 ,C1760 ,C1762 ,\nC1763 ,C1767 ,C1785 ,C1786 ,C1787 ,C1791 ,\nC1793 ,C1794 ,C1798 ,C1865 ,C1866 ,C1870 ,\nC1872 ,C1873 ,C1877 ,C1893 ,C1897 ,C1899 ,\nC1900 ,C1904 ,C1923 ,C1925 ,C1926 ,C1930 ,\nC1976 ,C1977 ,C1981 ,C2007 ,C2011 ,C2030 ,\nC2352 ,C2356 ,C2357 ,C2359 ,C2360 ,C2364 ,\nC2665 ,C2666 ,C2668 ,C2669 ,C2673 ,C3662 ,\nC3664 ,C3665 ,C3669 ,C3888 ,C3889 ,C3893 ,\nC4284 ,C4288 ,C4467 ,"];104[shape=box, label="id:104 level: 4\n17: V36 V96 V100 V105 V106 \nV107 V111 V113 V114 V116 V118 \nV156 V176 V196 V216 V296 V336 \n72: C688( V36 V96 ) C689( V36 V116 ) C691( V36 V156 ) C692( V36 V176 ) C693( V36 V196 ) \nC694( V36 V216 ) C698( V36 V296 ) C700( V36 V336 ) C1736( V96 V116 ) C1738( V96 V156 ) C1739( V96 V176 ) \nC1740( V96 V196 ) C1741( V96 V216 ) C1745( V96 V296 ) C1747( V96 V336 ) C1785( V100 V105 ) C1786( V100 V106 ) \nC1787( V100 V107 ) C1791( V100 V111 ) C1793( V100 V113 ) C1794( V100 V114 ) C1796( V100 V116 ) C1798( V100 V118 ) \nC1865( V105 V106 ) C1866( V105 V107 ) C1870( V105 V111 ) C1872( V105 V113 ) C1873( V105 V114 ) C1875( V105 V116 ) \nC1877( V105 V118 ) C1893( V106 V107 ) C1897( V106 V111 ) C1899( V106 V113 ) C1900( V106 V114 ) C1902( V106 V116 ) \nC1904( V106 V118 ) C1923( V107 V111 ) C1925( V107 V113 ) C1926( V107 V114 ) C1928( V107 V116 ) C1930( V107 V118 ) \nC1976( V111 V113 ) C1977( V111 V114 ) C1979( V111 V116 ) C1981( V111 V118 ) C2007( V113 V114 ) C2009( V113 V116 ) \nC2011( V113 V118 ) C2028( V114 V116 ) C2030( V114 V118 ) C2053( V116 V118 ) C2054( V116 V156 ) C2055( V116 V176 ) \nC2056( V116 V196 ) C2057( V116 V216 ) C2058( V116 V296 ) C2059( V116 V336 ) C2648( V156 V176 ) C2649( V156 V196 ) \nC2650( V156 V216 ) C2654( V156 V296 ) C2656( V156 V336 ) C2919( V176 V196 ) C2920( V176 V216 ) C2924( V176 V296 ) \nC2926( V176 V336 ) C3179( V196 V216 ) C3183( V196 V296 ) C3185( V196 V336 ) C3430( V216 V296 ) C3432( V216 V336 ) \nC4278( V296 V336 ) "];64-&gt;104[label="16: V36 V96 V100 V105 V106 \nV107 V111 V113 V114 V118 V156 \nV176 V196 V216 V296 V336 \n56: C688 ,C691 ,C692 ,C693 ,C694 ,\nC698 ,C700 ,C1738</w:t>
      </w:r>
    </w:p>
    <w:p>
      <w:pPr>
        <w:pStyle w:val="PreformattedText"/>
        <w:bidi w:val="0"/>
        <w:spacing w:before="0" w:after="0"/>
        <w:jc w:val="left"/>
        <w:rPr/>
      </w:pPr>
      <w:r>
        <w:rPr/>
        <w:t xml:space="preserve"> </w:t>
      </w:r>
      <w:r>
        <w:rPr/>
        <w:t>,C1739 ,C1740 ,C1741 ,\nC1745 ,C1747 ,C1785 ,C1786 ,C1787 ,C1791 ,\nC1793 ,C1794 ,C1798 ,C1865 ,C1866 ,C1870 ,\nC1872 ,C1873 ,C1877 ,C1893 ,C1897 ,C1899 ,\nC1900 ,C1904 ,C1923 ,C1925 ,C1926 ,C1930 ,\nC1976 ,C1977 ,C1981 ,C2007 ,C2011 ,C2030 ,\nC2648 ,C2649 ,C2650 ,C2654 ,C2656 ,C2919 ,\nC2920 ,C2924 ,C2926 ,C3179 ,C3183 ,C3185 ,\nC3430 ,C3432 ,C4278 ,"];105[shape=box, label="id:105 level: 4\n18: V0 V1 V3 V7 V8 \nV12 V14 V15 V18 V48 V68 \nV88 V148 V188 V228 V268 V348 \nV368 \n81: C0( V0 V1 ) C2( V0 V3 ) C6( V0 V7 ) C7( V0 V8 ) C11( V0 V12 ) \nC13( V0 V14 ) C14( V0 V15 ) C17( V0 V18 ) C39( V1 V3 ) C43( V1 V7 ) C44( V1 V8 ) \nC48( V1 V12 ) C50( V1 V14 ) C51( V1 V15 ) C54( V1 V18 ) C93( V3 V7 ) C94( V3 V8 ) \nC98( V3 V12 ) C100( V3 V14 ) C101( V3 V15 ) C104( V3 V18 ) C166( V7 V8 ) C170( V7 V12 ) \nC172( V7 V14 ) C173( V7 V15 ) C176( V7 V18 ) C197( V8 V12 ) C198( V8 V14 ) C199( V8 V15 ) \nC200( V8 V18 ) C201( V8 V48 ) C202( V8 V68 ) C203( V8 V88 ) C204( V8 V148 ) C205( V8 V188 ) \nC206( V8 V228 ) C207( V8 V268 ) C208( V8 V348 ) C209( V8 V368 ) C248( V12 V14 ) C249( V12 V15 ) \nC252( V12 V18 ) C284( V14 V15 ) C287( V14 V18 ) C310( V15 V18 ) C937( V48 V68 ) C938( V48 V88 ) \nC941( V48 V148 ) C943( V48 V188 ) C945( V48 V228 ) C947( V48 V268 ) C951( V48 V348 ) C952( V48 V368 ) \nC1300( V68 V88 ) C1303( V68 V148 ) C1305( V68 V188 ) C1307( V68 V228 ) C1309( V68 V268 ) C1313( V68 V348 ) \nC1314( V68 V368 ) C1629( V88 V148 ) C1631( V88 V188 ) C1633( V88 V228 ) C1635( V88 V268 ) C1639( V88 V348 ) \nC1640( V88 V368 ) C2542( V148 V188 ) C2544( V148 V228 ) C2546( V148 V268 ) C2550( V148 V348 ) C2551( V148 V368 ) \nC3094( V188 V228 ) C3096( V188 V268 ) C3100( V188 V348 ) C3101( V188 V368 ) C3567( V228 V268 ) C3571( V228 V348 ) \nC3572( V228 V368 ) C4025( V268 V348 ) C4026( V268 V368 ) C4756( V348 V368 ) "];64-&gt;105[label="17: V0 V1 V3 V7 V12 \nV14 V15 V18 V48 V68 V88 \nV148 V188 V228 V268 V348 V368 \n64: C0 ,C2 ,C6 ,C11 ,C13 ,\nC14 ,C17 ,C39 ,C43 ,C48 ,C50 ,\nC51 ,C54 ,C93 ,C98 ,C100 ,C101 ,\nC104 ,C170 ,C172 ,C173 ,C176 ,C248 ,\nC249 ,C252 ,C284 ,C287 ,C310 ,C937 ,\nC938 ,C941 ,C943 ,C945 ,C947 ,C951 ,\nC952 ,C1300 ,C1303 ,C1305 ,C1307 ,C1309 ,\nC1313 ,C1314 ,C1629 ,C1631 ,C1633 ,C1635 ,\nC1639 ,C1640 ,C2542 ,C2544 ,C2546 ,C2550 ,\nC2551 ,C3094 ,C3096 ,C3100 ,C3101 ,C3567 ,\nC3571 ,C3572 ,C4025 ,C4026 ,C4756 ,"];106[shape=box, label="id:106 level: 4\n18: V18 V118 V138 V198 V238 \nV318 V338 V358 V380 V382 V384 \nV390 V392 V394 V395 V397 V398 \nV399 \n81: C354( V18 V118 ) C355( V18 V138 ) C358( V18 V198 ) C360( V18 V238 ) C364( V18 V318 ) \nC365( V18 V338 ) C366( V18 V358 ) C368( V18 V398 ) C2069( V118 V138 ) C2072( V118 V198 ) C2074( V118 V238 ) \nC2078( V118 V318 ) C2079( V118 V338 ) C2080( V118 V358 ) C2082( V118 V398 ) C2368( V138 V198 ) C2370( V138 V238 ) \nC2374( V138 V318 ) C2375( V138 V338 ) C2376( V138 V358 ) C2378( V138 V398 ) C3197( V198 V238 ) C3201( V198 V318 ) \nC3202( V198 V338 ) C3203( V198 V358 ) C3205( V198 V398 ) C3674( V238 V318 ) C3675( V238 V338 ) C3676( V238 V358 ) \nC3678( V238 V398 ) C4469( V318 V338 ) C4470( V318 V358 ) C4472( V318 V398 ) C4649( V338 V358 ) C4651( V338 V398 ) \nC4805( V358 V398 ) C4958( V380 V382 ) C4960( V380 V384 ) C4966( V380 V390 ) C4968( V380 V392 ) C4970( V380 V394 ) \nC4971( V380 V395 ) C4973( V380 V397 ) C4974( V380 V398 ) C4975( V380 V399 ) C4985( V382 V384 ) C4991( V382 V390 ) \nC4993( V382 V392 ) C4995( V382 V394 ) C4996( V382 V395 ) C4998( V382 V397 ) C4999( V382 V398 ) C5000( V382 V399 ) \nC5013( V384 V390 ) C5015( V384 V392 ) C5017( V384 V394 ) C5018( V384 V395 ) C5020( V384 V397 ) C5021( V384 V398 ) \nC5022( V384 V399 ) C5054( V390 V392 ) C5056( V390 V394 ) C5057( V390 V395 ) C5059( V390 V397 ) C5060( V390 V398 ) \nC5061( V390 V399 ) C5068( V392 V394 ) C5069( V392 V395 ) C5071( V392 V397 ) C5072( V392 V398 ) C5073( V392 V399 ) \nC5078( V394 V395 ) C5080( V394 V397 ) C5081( V394 V398 ) C5082( V394 V399 ) C5084( V395 V397 ) C5085( V395 V398 ) \nC5086( V395 V399 ) C5089( V397 V398 ) C5090( V397 V399 ) C5091( V398 V399 ) "];64-&gt;106[label="17: V18 V118 V138 V198 V238 \nV318 V338 V358 V380 V382 V384 \nV390 V392 V394 V395 V397 V399 \n64: C354 ,C355 ,C358 ,C360 ,C364 ,\nC365 ,C366 ,C2069 ,C2072 ,C2074 ,C2078 ,\nC2079 ,C2080 ,C2368 ,C2370 ,C2374 ,C2375 ,\nC2376 ,C3197 ,C3201 ,C3202 ,C3203 ,C3674 ,\nC3675 ,C3676 ,C4469 ,C4470 ,C4649 ,C4958 ,\nC4960 ,C4966 ,C4968 ,C4970 ,C4971 ,C4973 ,\nC4975 ,C4985 ,C4991 ,C4993 ,C4995 ,C4996 ,\nC4998 ,C5000 ,C5013 ,C5015 ,C5017 ,C5018 ,\nC5020 ,C5022 ,C5054 ,C5056 ,C5057 ,C5059 ,\nC5061 ,C5068 ,C5069 ,C5071 ,C5073 ,C5078 ,\nC5080 ,C5082 ,C5084 ,C5086 ,C5090 ,"];107[shape=box, label="id:107 level: 4\n18: V36 V96 V156 V176 V196 \nV216 V296 V336 V380 V382 V384 \nV390 V392 V394 V395 V396 V397 \nV399 \n81: C688( V36 V96 ) C691( V36 V156 ) C692( V36 V176 ) C693( V36 V196 ) C694( V36 V216 ) \nC698( V36 V296 ) C700( V36 V336 ) C703( V36 V396 ) C1738( V96 V156 ) C1739( V96 V176 ) C1740( V96 V196 ) \nC1741( V96 V216 ) C1745( V96 V296 ) C1747( V96 V336 ) C1750( V96 V396 ) C2648( V156 V176 ) C2649( V156 V196 ) \nC2650( V156 V216 ) C2654( V156 V296 ) C2656( V156 V336 ) C2659( V156 V396 ) C2919( V176 V196 ) C2920( V176 V216 ) \nC2924( V176 V296 ) C2926( V176 V336 ) C2929( V176 V396 ) C3179( V196 V216 ) C3183( V196 V296 ) C3185( V196 V336 ) \nC3188( V196 V396 ) C3430( V216 V296 ) C3432( V216 V336 ) C3435( V216 V396 ) C4278( V296 V336 ) C4281( V296 V396 ) \nC4645( V336 V396 ) C4958( V380 V382 ) C4960( V380 V384 ) C4966( V380 V390 ) C4968( V380 V392 ) C4970( V380 V394 ) \nC4971( V380 V395 ) C4972( V380 V396 ) C4973( V380 V397 ) C4975( V380 V399 ) C4985( V382 V384 ) C4991( V382 V390 ) \nC4993( V382 V392 ) C4995( V382 V394 ) C4996( V382 V395 ) C4997( V382 V396 ) C4998( V382 V397 ) C5000( V382 V399 ) \nC5013( V384 V390 ) C5015( V384 V392 ) C5017( V384 V394 ) C5018( V384 V395 ) C5019( V384 V396 ) C5020( V384 V397 ) \nC5022( V384 V399 ) C5054( V390 V392 ) C5056( V390 V394 ) C5057( V390 V395 ) C5058( V390 V396 ) C5059( V390 V397 ) \nC5061( V390 V399 ) C5068( V392 V394 ) C5069( V392 V395 ) C5070( V392 V396 ) C5071( V392 V397 ) C5073( V392 V399 ) \nC5078( V394 V395 ) C5079( V394 V396 ) C5080( V394 V397 ) C5082( V394 V399 ) C5083( V395 V396 ) C5084( V395 V397 ) \nC5086( V395 V399 ) C5087( V396 V397 ) C5088( V396 V399 ) C5090( V397 V399 ) "];64-&gt;107[label="17: V36 V96 V156 V176 V196 \nV216 V296 V336 V380 V382 V384 \nV390 V392 V394 V395 V397 V399 \n64: C688 ,C691 ,C692 ,C693 ,C694 ,\nC698 ,C700 ,C1738 ,C1739 ,C1740 ,C1741 ,\nC1745 ,C1747 ,C2648 ,C2649 ,C2650 ,C2654 ,\nC2656 ,C2919 ,C2920 ,C2924 ,C2926 ,C3179 ,\nC3183 ,C3185 ,C3430 ,C3432 ,C4278 ,C4958 ,\nC4960 ,C4966 ,C4968 ,C4970 ,C4971 ,C4973 ,\nC4975 ,C4985 ,C4991 ,C4993 ,C4995 ,C4996 ,\nC4998 ,C5000 ,C5013 ,C5015 ,C5017 ,C5018 ,\nC5020 ,C5022 ,C5054 ,C5056 ,C5057 ,C5059 ,\nC5061 ,C5068 ,C5069 ,C5071 ,C5073 ,C5078 ,\nC5080 ,C5082 ,C5084 ,C5086 ,C5090 ,"];108[shape=box, label="id:108 level: 4\n18: V7 V87 V107 V127 V147 \nV187 V247 V327 V380 V382 V384 \nV387 V390 V392 V394 V395 V397 \nV399 \n81: C181( V7 V87 ) C182( V7 V107 ) C183( V7 V127 ) C184( V7 V147 ) C186( V7 V187 ) \nC189( V7 V247 ) C193( V7 V327 ) C196( V7 V387 ) C1601( V87 V107 ) C1602( V87 V127 ) C1603( V87 V147 ) \nC1605( V87 V187 ) C1608( V87 V247 ) C1612( V87 V327 ) C1615( V87 V387 ) C1932( V107 V127 ) C1933( V107 V147 ) \nC1935( V107 V187 ) C1938( V107 V247 ) C1942( V107 V327 ) C1945( V107 V387 ) C2235( V127 V147 ) C2237( V127 V187 ) \nC2240( V127 V247 ) C2244( V127 V327 ) C2247( V127 V387 ) C2519( V147 V187 ) C2522( V147 V247 ) C2526( V147 V327 ) \nC2529( V147 V387 ) C3074( V187 V247 ) C3078( V187 V327 ) C3081( V187 V387 ) C3796( V247 V327 ) C3799( V247 V387 ) \nC4591( V327 V387 ) C4958( V380 V382 ) C4960( V380 V384 ) C4963( V380 V387 ) C4966( V380 V390 ) C4968( V380 V392 ) \nC4970( V380 V394 ) C4971( V380 V395 ) C4973( V380 V397 ) C4975( V380 V399 ) C4985( V382 V384 ) C4988( V382 V387 ) \nC4991( V382 V390 ) C4993( V382 V392 ) C4995( V382 V394 ) C4996( V382 V395 ) C4998( V382 V397 ) C5000( V382 V399 ) \nC5010( V384 V387 ) C5013( V384 V390 ) C5015( V384 V392 ) C5017( V384 V394 ) C5018( V384 V395 ) C5020( V384 V397 ) \nC5022( V384 V399 ) C5035( V387 V390 ) C5036( V387 V392 ) C5037( V387 V394 ) C5038( V387 V395 ) C5039( V387 V397 ) \nC5040( V387 V399 ) C5054( V390 V392 ) C5056( V390 V394 ) C5057( V390 V395 ) C5059( V390 V397 ) C5061( V390 V399 ) \nC5068( V392 V394 ) C5069( V392 V395 ) C5071( V392 V397 ) C5073( V392 V399 ) C5078( V394 V395 ) C5080( V394 V397 ) \nC5082( V394 V399 ) C5084( V395 V397 ) C5086( V395 V399 ) C5090( V397 V399 ) "];64-&gt;108[label="17: V7 V87 V107 V127 V147 \nV187 V247 V327 V380 V382 V384 \nV390 V392 V394 V395 V397 V399 \n64: C181 ,C182 ,C183 ,C184 ,C186 ,\nC189 ,C193 ,C1601 ,C1602 ,C1603 ,C1605 ,\nC1608 ,C1612 ,C1932 ,C1933 ,C1935 ,C1938 ,\nC1942 ,C2235 ,C2237 ,C2240 ,C2244 ,C2519 ,\nC2522 ,C2526 ,C3074 ,C3078 ,C3796 ,C4958 ,\nC4960 ,C4966 ,C4968 ,C4970 ,C4971 ,C4973 ,\nC4975 ,C4985 ,C4991 ,C4993 ,C4995 ,C4996 ,\nC4998 ,C5000 ,C5013 ,C5015 ,C5017 ,C5018 ,\nC5020 ,C5022 ,C5054 ,C5056 ,C5057 ,C5059 ,\nC5061 ,C5068 ,C5069 ,C5071 ,C5073 ,C5078 ,\nC5080 ,C5082 ,C5084 ,C5086 ,C5090 ,"];109[shape=box, label="id:109 level: 4\n18: V3 V23 V63 V203 V223 \nV263 V323 V343 V380 V382 V383 \nV384 V390 V392 V394 V395 V397 \nV399 \n81: C106( V3 V23 ) C108( V3 V63 ) C115( V3 V203 ) C116( V3 V223 ) C118( V3 V263 ) \nC121( V3 V323 ) C122( V3 V343 ) C124( V3 V383 ) C480( V23 V63 ) C487( V23 V203 ) C488( V23 V223 ) \nC490( V23 V263 ) C493( V23 V323 ) C494( V23 V343 ) C496( V23 V383 ) C1193( V63 V203 ) C1194( V63 V223 ) \nC1196( V63 V263 ) C1199( V63 V323 ) C1200( V63 V343 ) C1202( V63 V383 ) C3276( V203 V223 ) C3278( V203 V263 ) \nC3281( V203 V323 ) C3282( V203 V343 ) C3284( V203 V383 ) C3507( V223 V263 ) C3510( V223 V323 ) C3511( V223 V343 ) \nC3513( V223 V383 ) C3953( V263 V323 ) C3954( V263 V343 ) C3956( V263 V383 ) C4543( V323 V343 ) C4545( V323 V383 ) \nC4710(</w:t>
      </w:r>
    </w:p>
    <w:p>
      <w:pPr>
        <w:pStyle w:val="PreformattedText"/>
        <w:bidi w:val="0"/>
        <w:spacing w:before="0" w:after="0"/>
        <w:jc w:val="left"/>
        <w:rPr/>
      </w:pPr>
      <w:r>
        <w:rPr/>
        <w:t xml:space="preserve"> </w:t>
      </w:r>
      <w:r>
        <w:rPr/>
        <w:t>V343 V383 ) C4958( V380 V382 ) C4959( V380 V383 ) C4960( V380 V384 ) C4966( V380 V390 ) C4968( V380 V392 ) \nC4970( V380 V394 ) C4971( V380 V395 ) C4973( V380 V397 ) C4975( V380 V399 ) C4984( V382 V383 ) C4985( V382 V384 ) \nC4991( V382 V390 ) C4993( V382 V392 ) C4995( V382 V394 ) C4996( V382 V395 ) C4998( V382 V397 ) C5000( V382 V399 ) \nC5001( V383 V384 ) C5002( V383 V390 ) C5003( V383 V392 ) C5004( V383 V394 ) C5005( V383 V395 ) C5006( V383 V397 ) \nC5007( V383 V399 ) C5013( V384 V390 ) C5015( V384 V392 ) C5017( V384 V394 ) C5018( V384 V395 ) C5020( V384 V397 ) \nC5022( V384 V399 ) C5054( V390 V392 ) C5056( V390 V394 ) C5057( V390 V395 ) C5059( V390 V397 ) C5061( V390 V399 ) \nC5068( V392 V394 ) C5069( V392 V395 ) C5071( V392 V397 ) C5073( V392 V399 ) C5078( V394 V395 ) C5080( V394 V397 ) \nC5082( V394 V399 ) C5084( V395 V397 ) C5086( V395 V399 ) C5090( V397 V399 ) "];64-&gt;109[label="17: V3 V23 V63 V203 V223 \nV263 V323 V343 V380 V382 V384 \nV390 V392 V394 V395 V397 V399 \n64: C106 ,C108 ,C115 ,C116 ,C118 ,\nC121 ,C122 ,C480 ,C487 ,C488 ,C490 ,\nC493 ,C494 ,C1193 ,C1194 ,C1196 ,C1199 ,\nC1200 ,C3276 ,C3278 ,C3281 ,C3282 ,C3507 ,\nC3510 ,C3511 ,C3953 ,C3954 ,C4543 ,C4958 ,\nC4960 ,C4966 ,C4968 ,C4970 ,C4971 ,C4973 ,\nC4975 ,C4985 ,C4991 ,C4993 ,C4995 ,C4996 ,\nC4998 ,C5000 ,C5013 ,C5015 ,C5017 ,C5018 ,\nC5020 ,C5022 ,C5054 ,C5056 ,C5057 ,C5059 ,\nC5061 ,C5068 ,C5069 ,C5071 ,C5073 ,C5078 ,\nC5080 ,C5082 ,C5084 ,C5086 ,C5090 ,"];110[shape=box, label="id:110 level: 4\n18: V1 V21 V41 V61 V161 \nV301 V321 V341 V380 V381 V382 \nV384 V390 V392 V394 V395 V397 \nV399 \n81: C56( V1 V21 ) C57( V1 V41 ) C58( V1 V61 ) C63( V1 V161 ) C70( V1 V301 ) \nC71( V1 V321 ) C72( V1 V341 ) C74( V1 V381 ) C410( V21 V41 ) C411( V21 V61 ) C416( V21 V161 ) \nC423( V21 V301 ) C424( V21 V321 ) C425( V21 V341 ) C427( V21 V381 ) C793( V41 V61 ) C798( V41 V161 ) \nC805( V41 V301 ) C806( V41 V321 ) C807( V41 V341 ) C809( V41 V381 ) C1144( V61 V161 ) C1151( V61 V301 ) \nC1152( V61 V321 ) C1153( V61 V341 ) C1155( V61 V381 ) C2721( V161 V301 ) C2722( V161 V321 ) C2723( V161 V341 ) \nC2725( V161 V381 ) C4339( V301 V321 ) C4340( V301 V341 ) C4342( V301 V381 ) C4504( V321 V341 ) C4506( V321 V381 ) \nC4683( V341 V381 ) C4957( V380 V381 ) C4958( V380 V382 ) C4960( V380 V384 ) C4966( V380 V390 ) C4968( V380 V392 ) \nC4970( V380 V394 ) C4971( V380 V395 ) C4973( V380 V397 ) C4975( V380 V399 ) C4976( V381 V382 ) C4977( V381 V384 ) \nC4978( V381 V390 ) C4979( V381 V392 ) C4980( V381 V394 ) C4981( V381 V395 ) C4982( V381 V397 ) C4983( V381 V399 ) \nC4985( V382 V384 ) C4991( V382 V390 ) C4993( V382 V392 ) C4995( V382 V394 ) C4996( V382 V395 ) C4998( V382 V397 ) \nC5000( V382 V399 ) C5013( V384 V390 ) C5015( V384 V392 ) C5017( V384 V394 ) C5018( V384 V395 ) C5020( V384 V397 ) \nC5022( V384 V399 ) C5054( V390 V392 ) C5056( V390 V394 ) C5057( V390 V395 ) C5059( V390 V397 ) C5061( V390 V399 ) \nC5068( V392 V394 ) C5069( V392 V395 ) C5071( V392 V397 ) C5073( V392 V399 ) C5078( V394 V395 ) C5080( V394 V397 ) \nC5082( V394 V399 ) C5084( V395 V397 ) C5086( V395 V399 ) C5090( V397 V399 ) "];64-&gt;110[label="17: V1 V21 V41 V61 V161 \nV301 V321 V341 V380 V382 V384 \nV390 V392 V394 V395 V397 V399 \n64: C56 ,C57 ,C58 ,C63 ,C70 ,\nC71 ,C72 ,C410 ,C411 ,C416 ,C423 ,\nC424 ,C425 ,C793 ,C798 ,C805 ,C806 ,\nC807 ,C1144 ,C1151 ,C1152 ,C1153 ,C2721 ,\nC2722 ,C2723 ,C4339 ,C4340 ,C4504 ,C4958 ,\nC4960 ,C4966 ,C4968 ,C4970 ,C4971 ,C4973 ,\nC4975 ,C4985 ,C4991 ,C4993 ,C4995 ,C4996 ,\nC4998 ,C5000 ,C5013 ,C5015 ,C5017 ,C5018 ,\nC5020 ,C5022 ,C5054 ,C5056 ,C5057 ,C5059 ,\nC5061 ,C5068 ,C5069 ,C5071 ,C5073 ,C5078 ,\nC5080 ,C5082 ,C5084 ,C5086 ,C5090 ,"];111[shape=box, label="id:111 level: 4\n18: V18 V118 V138 V198 V238 \nV318 V338 V358 V362 V365 V366 \nV368 V369 V370 V372 V373 V378 \nV379 \n81: C354( V18 V118 ) C355( V18 V138 ) C358( V18 V198 ) C360( V18 V238 ) C364( V18 V318 ) \nC365( V18 V338 ) C366( V18 V358 ) C367( V18 V378 ) C2069( V118 V138 ) C2072( V118 V198 ) C2074( V118 V238 ) \nC2078( V118 V318 ) C2079( V118 V338 ) C2080( V118 V358 ) C2081( V118 V378 ) C2368( V138 V198 ) C2370( V138 V238 ) \nC2374( V138 V318 ) C2375( V138 V338 ) C2376( V138 V358 ) C2377( V138 V378 ) C3197( V198 V238 ) C3201( V198 V318 ) \nC3202( V198 V338 ) C3203( V198 V358 ) C3204( V198 V378 ) C3674( V238 V318 ) C3675( V238 V338 ) C3676( V238 V358 ) \nC3677( V238 V378 ) C4469( V318 V338 ) C4470( V318 V358 ) C4471( V318 V378 ) C4649( V338 V358 ) C4650( V338 V378 ) \nC4804( V358 V378 ) C4829( V362 V365 ) C4830( V362 V366 ) C4832( V362 V368 ) C4833( V362 V369 ) C4834( V362 V370 ) \nC4836( V362 V372 ) C4837( V362 V373 ) C4842( V362 V378 ) C4843( V362 V379 ) C4862( V365 V366 ) C4864( V365 V368 ) \nC4865( V365 V369 ) C4866( V365 V370 ) C4868( V365 V372 ) C4869( V365 V373 ) C4874( V365 V378 ) C4875( V365 V379 ) \nC4878( V366 V368 ) C4879( V366 V369 ) C4880( V366 V370 ) C4882( V366 V372 ) C4883( V366 V373 ) C4888( V366 V378 ) \nC4889( V366 V379 ) C4897( V368 V369 ) C4898( V368 V370 ) C4900( V368 V372 ) C4901( V368 V373 ) C4906( V368 V378 ) \nC4907( V368 V379 ) C4909( V369 V370 ) C4911( V369 V372 ) C4912( V369 V373 ) C4917( V369 V378 ) C4918( V369 V379 ) \nC4921( V370 V372 ) C4922( V370 V373 ) C4927( V370 V378 ) C4928( V370 V379 ) C4933( V372 V373 ) C4938( V372 V378 ) \nC4939( V372 V379 ) C4945( V373 V378 ) C4946( V373 V379 ) C4955( V378 V379 ) "];64-&gt;111[label="17: V18 V118 V138 V198 V238 \nV318 V338 V358 V362 V365 V366 \nV368 V369 V370 V372 V373 V379 \n64: C354 ,C355 ,C358 ,C360 ,C364 ,\nC365 ,C366 ,C2069 ,C2072 ,C2074 ,C2078 ,\nC2079 ,C2080 ,C2368 ,C2370 ,C2374 ,C2375 ,\nC2376 ,C3197 ,C3201 ,C3202 ,C3203 ,C3674 ,\nC3675 ,C3676 ,C4469 ,C4470 ,C4649 ,C4829 ,\nC4830 ,C4832 ,C4833 ,C4834 ,C4836 ,C4837 ,\nC4843 ,C4862 ,C4864 ,C4865 ,C4866 ,C4868 ,\nC4869 ,C4875 ,C4878 ,C4879 ,C4880 ,C4882 ,\nC4883 ,C4889 ,C4897 ,C4898 ,C4900 ,C4901 ,\nC4907 ,C4909 ,C4911 ,C4912 ,C4918 ,C4921 ,\nC4922 ,C4928 ,C4933 ,C4939 ,C4946 ,"];112[shape=box, label="id:112 level: 4\n18: V97 V137 V157 V237 V257 \nV297 V317 V362 V365 V366 V368 \nV369 V370 V372 V373 V377 V379 \nV397 \n81: C1754( V97 V137 ) C1755( V97 V157 ) C1759( V97 V237 ) C1760( V97 V257 ) C1762( V97 V297 ) \nC1763( V97 V317 ) C1766( V97 V377 ) C1767( V97 V397 ) C2352( V137 V157 ) C2356( V137 V237 ) C2357( V137 V257 ) \nC2359( V137 V297 ) C2360( V137 V317 ) C2363( V137 V377 ) C2364( V137 V397 ) C2665( V157 V237 ) C2666( V157 V257 ) \nC2668( V157 V297 ) C2669( V157 V317 ) C2672( V157 V377 ) C2673( V157 V397 ) C3662( V237 V257 ) C3664( V237 V297 ) \nC3665( V237 V317 ) C3668( V237 V377 ) C3669( V237 V397 ) C3888( V257 V297 ) C3889( V257 V317 ) C3892( V257 V377 ) \nC3893( V257 V397 ) C4284( V297 V317 ) C4287( V297 V377 ) C4288( V297 V397 ) C4466( V317 V377 ) C4467( V317 V397 ) \nC4829( V362 V365 ) C4830( V362 V366 ) C4832( V362 V368 ) C4833( V362 V369 ) C4834( V362 V370 ) C4836( V362 V372 ) \nC4837( V362 V373 ) C4841( V362 V377 ) C4843( V362 V379 ) C4862( V365 V366 ) C4864( V365 V368 ) C4865( V365 V369 ) \nC4866( V365 V370 ) C4868( V365 V372 ) C4869( V365 V373 ) C4873( V365 V377 ) C4875( V365 V379 ) C4878( V366 V368 ) \nC4879( V366 V369 ) C4880( V366 V370 ) C4882( V366 V372 ) C4883( V366 V373 ) C4887( V366 V377 ) C4889( V366 V379 ) \nC4897( V368 V369 ) C4898( V368 V370 ) C4900( V368 V372 ) C4901( V368 V373 ) C4905( V368 V377 ) C4907( V368 V379 ) \nC4909( V369 V370 ) C4911( V369 V372 ) C4912( V369 V373 ) C4916( V369 V377 ) C4918( V369 V379 ) C4921( V370 V372 ) \nC4922( V370 V373 ) C4926( V370 V377 ) C4928( V370 V379 ) C4933( V372 V373 ) C4937( V372 V377 ) C4939( V372 V379 ) \nC4944( V373 V377 ) C4946( V373 V379 ) C4953( V377 V379 ) C4954( V377 V397 ) "];64-&gt;112[label="17: V97 V137 V157 V237 V257 \nV297 V317 V362 V365 V366 V368 \nV369 V370 V372 V373 V379 V397 \n64: C1754 ,C1755 ,C1759 ,C1760 ,C1762 ,\nC1763 ,C1767 ,C2352 ,C2356 ,C2357 ,C2359 ,\nC2360 ,C2364 ,C2665 ,C2666 ,C2668 ,C2669 ,\nC2673 ,C3662 ,C3664 ,C3665 ,C3669 ,C3888 ,\nC3889 ,C3893 ,C4284 ,C4288 ,C4467 ,C4829 ,\nC4830 ,C4832 ,C4833 ,C4834 ,C4836 ,C4837 ,\nC4843 ,C4862 ,C4864 ,C4865 ,C4866 ,C4868 ,\nC4869 ,C4875 ,C4878 ,C4879 ,C4880 ,C4882 ,\nC4883 ,C4889 ,C4897 ,C4898 ,C4900 ,C4901 ,\nC4907 ,C4909 ,C4911 ,C4912 ,C4918 ,C4921 ,\nC4922 ,C4928 ,C4933 ,C4939 ,C4946 ,"];113[shape=box, label="id:113 level: 4\n18: V36 V96 V156 V176 V196 \nV216 V296 V336 V362 V365 V366 \nV368 V369 V370 V372 V373 V376 \nV379 \n81: C688( V36 V96 ) C691( V36 V156 ) C692( V36 V176 ) C693( V36 V196 ) C694( V36 V216 ) \nC698( V36 V296 ) C700( V36 V336 ) C702( V36 V376 ) C1738( V96 V156 ) C1739( V96 V176 ) C1740( V96 V196 ) \nC1741( V96 V216 ) C1745( V96 V296 ) C1747( V96 V336 ) C1749( V96 V376 ) C2648( V156 V176 ) C2649( V156 V196 ) \nC2650( V156 V216 ) C2654( V156 V296 ) C2656( V156 V336 ) C2658( V156 V376 ) C2919( V176 V196 ) C2920( V176 V216 ) \nC2924( V176 V296 ) C2926( V176 V336 ) C2928( V176 V376 ) C3179( V196 V216 ) C3183( V196 V296 ) C3185( V196 V336 ) \nC3187( V196 V376 ) C3430( V216 V296 ) C3432( V216 V336 ) C3434( V216 V376 ) C4278( V296 V336 ) C4280( V296 V376 ) \nC4644( V336 V376 ) C4829( V362 V365 ) C4830( V362 V366 ) C4832( V362 V368 ) C4833( V362 V369 ) C4834( V362 V370 ) \nC4836( V362 V372 ) C4837( V362 V373 ) C4840( V362 V376 ) C4843( V362 V379 ) C4862( V365 V366 ) C4864( V365 V368 ) \nC4865( V365 V369 ) C4866( V365 V370 ) C4868( V365 V372 ) C4869( V365 V373 ) C4872( V365 V376 ) C4875( V365 V379 ) \nC4878( V366 V368 ) C4879( V366 V369 ) C4880( V366 V370 ) C4882( V366 V372 ) C4883( V366 V373 ) C4886( V366 V376 ) \nC4889( V366 V379 ) C4897( V368 V369 ) C4898( V368 V370 ) C4900( V368 V372 ) C4901( V368 V373 ) C4904( V368 V376 ) \nC4907( V368 V379 ) C4909( V369 V370 ) C4911( V369 V372 ) C4912( V369 V373 ) C4915( V369 V376 ) C4918( V369 V379 ) \nC4921( V370 V372 ) C4922( V370 V373 ) C4925( V370 V376 ) C4928( V370 V379 ) C4933( V372 V373 ) C4936( V372 V376 ) \nC4939( V372 V379 ) C4943( V373 V376 ) C4946( V373 V379 ) C4952( V376 V379 ) "];64-&gt;113[label="17:</w:t>
      </w:r>
    </w:p>
    <w:p>
      <w:pPr>
        <w:pStyle w:val="PreformattedText"/>
        <w:bidi w:val="0"/>
        <w:spacing w:before="0" w:after="0"/>
        <w:jc w:val="left"/>
        <w:rPr/>
      </w:pPr>
      <w:r>
        <w:rPr/>
        <w:t xml:space="preserve"> </w:t>
      </w:r>
      <w:r>
        <w:rPr/>
        <w:t>V36 V96 V156 V176 V196 \nV216 V296 V336 V362 V365 V366 \nV368 V369 V370 V372 V373 V379 \n64: C688 ,C691 ,C692 ,C693 ,C694 ,\nC698 ,C700 ,C1738 ,C1739 ,C1740 ,C1741 ,\nC1745 ,C1747 ,C2648 ,C2649 ,C2650 ,C2654 ,\nC2656 ,C2919 ,C2920 ,C2924 ,C2926 ,C3179 ,\nC3183 ,C3185 ,C3430 ,C3432 ,C4278 ,C4829 ,\nC4830 ,C4832 ,C4833 ,C4834 ,C4836 ,C4837 ,\nC4843 ,C4862 ,C4864 ,C4865 ,C4866 ,C4868 ,\nC4869 ,C4875 ,C4878 ,C4879 ,C4880 ,C4882 ,\nC4883 ,C4889 ,C4897 ,C4898 ,C4900 ,C4901 ,\nC4907 ,C4909 ,C4911 ,C4912 ,C4918 ,C4921 ,\nC4922 ,C4928 ,C4933 ,C4939 ,C4946 ,"];114[shape=box, label="id:114 level: 4\n18: V15 V75 V175 V235 V275 \nV295 V335 V362 V365 V366 V368 \nV369 V370 V372 V373 V375 V379 \nV395 \n81: C314( V15 V75 ) C319( V15 V175 ) C322( V15 V235 ) C324( V15 V275 ) C325( V15 V295 ) \nC327( V15 V335 ) C329( V15 V375 ) C330( V15 V395 ) C1410( V75 V175 ) C1413( V75 V235 ) C1415( V75 V275 ) \nC1416( V75 V295 ) C1418( V75 V335 ) C1420( V75 V375 ) C1421( V75 V395 ) C2907( V175 V235 ) C2909( V175 V275 ) \nC2910( V175 V295 ) C2912( V175 V335 ) C2914( V175 V375 ) C2915( V175 V395 ) C3649( V235 V275 ) C3650( V235 V295 ) \nC3652( V235 V335 ) C3654( V235 V375 ) C3655( V235 V395 ) C4089( V275 V295 ) C4091( V275 V335 ) C4093( V275 V375 ) \nC4094( V275 V395 ) C4270( V295 V335 ) C4272( V295 V375 ) C4273( V295 V395 ) C4638( V335 V375 ) C4639( V335 V395 ) \nC4829( V362 V365 ) C4830( V362 V366 ) C4832( V362 V368 ) C4833( V362 V369 ) C4834( V362 V370 ) C4836( V362 V372 ) \nC4837( V362 V373 ) C4839( V362 V375 ) C4843( V362 V379 ) C4862( V365 V366 ) C4864( V365 V368 ) C4865( V365 V369 ) \nC4866( V365 V370 ) C4868( V365 V372 ) C4869( V365 V373 ) C4871( V365 V375 ) C4875( V365 V379 ) C4878( V366 V368 ) \nC4879( V366 V369 ) C4880( V366 V370 ) C4882( V366 V372 ) C4883( V366 V373 ) C4885( V366 V375 ) C4889( V366 V379 ) \nC4897( V368 V369 ) C4898( V368 V370 ) C4900( V368 V372 ) C4901( V368 V373 ) C4903( V368 V375 ) C4907( V368 V379 ) \nC4909( V369 V370 ) C4911( V369 V372 ) C4912( V369 V373 ) C4914( V369 V375 ) C4918( V369 V379 ) C4921( V370 V372 ) \nC4922( V370 V373 ) C4924( V370 V375 ) C4928( V370 V379 ) C4933( V372 V373 ) C4935( V372 V375 ) C4939( V372 V379 ) \nC4942( V373 V375 ) C4946( V373 V379 ) C4950( V375 V379 ) C4951( V375 V395 ) "];64-&gt;114[label="17: V15 V75 V175 V235 V275 \nV295 V335 V362 V365 V366 V368 \nV369 V370 V372 V373 V379 V395 \n64: C314 ,C319 ,C322 ,C324 ,C325 ,\nC327 ,C330 ,C1410 ,C1413 ,C1415 ,C1416 ,\nC1418 ,C1421 ,C2907 ,C2909 ,C2910 ,C2912 ,\nC2915 ,C3649 ,C3650 ,C3652 ,C3655 ,C4089 ,\nC4091 ,C4094 ,C4270 ,C4273 ,C4639 ,C4829 ,\nC4830 ,C4832 ,C4833 ,C4834 ,C4836 ,C4837 ,\nC4843 ,C4862 ,C4864 ,C4865 ,C4866 ,C4868 ,\nC4869 ,C4875 ,C4878 ,C4879 ,C4880 ,C4882 ,\nC4883 ,C4889 ,C4897 ,C4898 ,C4900 ,C4901 ,\nC4907 ,C4909 ,C4911 ,C4912 ,C4918 ,C4921 ,\nC4922 ,C4928 ,C4933 ,C4939 ,C4946 ,"];115[shape=box, label="id:115 level: 4\n18: V14 V54 V114 V214 V254 \nV274 V354 V362 V365 V366 V368 \nV369 V370 V372 V373 V374 V379 \nV394 \n81: C290( V14 V54 ) C293( V14 V114 ) C298( V14 V214 ) C300( V14 V254 ) C301( V14 V274 ) \nC305( V14 V354 ) C306( V14 V374 ) C307( V14 V394 ) C1056( V54 V114 ) C1061( V54 V214 ) C1063( V54 V254 ) \nC1064( V54 V274 ) C1068( V54 V354 ) C1069( V54 V374 ) C1070( V54 V394 ) C2036( V114 V214 ) C2038( V114 V254 ) \nC2039( V114 V274 ) C2043( V114 V354 ) C2044( V114 V374 ) C2045( V114 V394 ) C3409( V214 V254 ) C3410( V214 V274 ) \nC3414( V214 V354 ) C3415( V214 V374 ) C3416( V214 V394 ) C3870( V254 V274 ) C3874( V254 V354 ) C3875( V254 V374 ) \nC3876( V254 V394 ) C4082( V274 V354 ) C4083( V274 V374 ) C4084( V274 V394 ) C4793( V354 V374 ) C4794( V354 V394 ) \nC4829( V362 V365 ) C4830( V362 V366 ) C4832( V362 V368 ) C4833( V362 V369 ) C4834( V362 V370 ) C4836( V362 V372 ) \nC4837( V362 V373 ) C4838( V362 V374 ) C4843( V362 V379 ) C4862( V365 V366 ) C4864( V365 V368 ) C4865( V365 V369 ) \nC4866( V365 V370 ) C4868( V365 V372 ) C4869( V365 V373 ) C4870( V365 V374 ) C4875( V365 V379 ) C4878( V366 V368 ) \nC4879( V366 V369 ) C4880( V366 V370 ) C4882( V366 V372 ) C4883( V366 V373 ) C4884( V366 V374 ) C4889( V366 V379 ) \nC4897( V368 V369 ) C4898( V368 V370 ) C4900( V368 V372 ) C4901( V368 V373 ) C4902( V368 V374 ) C4907( V368 V379 ) \nC4909( V369 V370 ) C4911( V369 V372 ) C4912( V369 V373 ) C4913( V369 V374 ) C4918( V369 V379 ) C4921( V370 V372 ) \nC4922( V370 V373 ) C4923( V370 V374 ) C4928( V370 V379 ) C4933( V372 V373 ) C4934( V372 V374 ) C4939( V372 V379 ) \nC4941( V373 V374 ) C4946( V373 V379 ) C4948( V374 V379 ) C4949( V374 V394 ) "];64-&gt;115[label="17: V14 V54 V114 V214 V254 \nV274 V354 V362 V365 V366 V368 \nV369 V370 V372 V373 V379 V394 \n64: C290 ,C293 ,C298 ,C300 ,C301 ,\nC305 ,C307 ,C1056 ,C1061 ,C1063 ,C1064 ,\nC1068 ,C1070 ,C2036 ,C2038 ,C2039 ,C2043 ,\nC2045 ,C3409 ,C3410 ,C3414 ,C3416 ,C3870 ,\nC3874 ,C3876 ,C4082 ,C4084 ,C4794 ,C4829 ,\nC4830 ,C4832 ,C4833 ,C4834 ,C4836 ,C4837 ,\nC4843 ,C4862 ,C4864 ,C4865 ,C4866 ,C4868 ,\nC4869 ,C4875 ,C4878 ,C4879 ,C4880 ,C4882 ,\nC4883 ,C4889 ,C4897 ,C4898 ,C4900 ,C4901 ,\nC4907 ,C4909 ,C4911 ,C4912 ,C4918 ,C4921 ,\nC4922 ,C4928 ,C4933 ,C4939 ,C4946 ,"];116[shape=box, label="id:116 level: 4\n18: V7 V87 V107 V127 V147 \nV187 V247 V327 V362 V365 V366 \nV367 V368 V369 V370 V372 V373 \nV379 \n81: C181( V7 V87 ) C182( V7 V107 ) C183( V7 V127 ) C184( V7 V147 ) C186( V7 V187 ) \nC189( V7 V247 ) C193( V7 V327 ) C195( V7 V367 ) C1601( V87 V107 ) C1602( V87 V127 ) C1603( V87 V147 ) \nC1605( V87 V187 ) C1608( V87 V247 ) C1612( V87 V327 ) C1614( V87 V367 ) C1932( V107 V127 ) C1933( V107 V147 ) \nC1935( V107 V187 ) C1938( V107 V247 ) C1942( V107 V327 ) C1944( V107 V367 ) C2235( V127 V147 ) C2237( V127 V187 ) \nC2240( V127 V247 ) C2244( V127 V327 ) C2246( V127 V367 ) C2519( V147 V187 ) C2522( V147 V247 ) C2526( V147 V327 ) \nC2528( V147 V367 ) C3074( V187 V247 ) C3078( V187 V327 ) C3080( V187 V367 ) C3796( V247 V327 ) C3798( V247 V367 ) \nC4590( V327 V367 ) C4829( V362 V365 ) C4830( V362 V366 ) C4831( V362 V367 ) C4832( V362 V368 ) C4833( V362 V369 ) \nC4834( V362 V370 ) C4836( V362 V372 ) C4837( V362 V373 ) C4843( V362 V379 ) C4862( V365 V366 ) C4863( V365 V367 ) \nC4864( V365 V368 ) C4865( V365 V369 ) C4866( V365 V370 ) C4868( V365 V372 ) C4869( V365 V373 ) C4875( V365 V379 ) \nC4877( V366 V367 ) C4878( V366 V368 ) C4879( V366 V369 ) C4880( V366 V370 ) C4882( V366 V372 ) C4883( V366 V373 ) \nC4889( V366 V379 ) C4891( V367 V368 ) C4892( V367 V369 ) C4893( V367 V370 ) C4894( V367 V372 ) C4895( V367 V373 ) \nC4896( V367 V379 ) C4897( V368 V369 ) C4898( V368 V370 ) C4900( V368 V372 ) C4901( V368 V373 ) C4907( V368 V379 ) \nC4909( V369 V370 ) C4911( V369 V372 ) C4912( V369 V373 ) C4918( V369 V379 ) C4921( V370 V372 ) C4922( V370 V373 ) \nC4928( V370 V379 ) C4933( V372 V373 ) C4939( V372 V379 ) C4946( V373 V379 ) "];64-&gt;116[label="17: V7 V87 V107 V127 V147 \nV187 V247 V327 V362 V365 V366 \nV368 V369 V370 V372 V373 V379 \n64: C181 ,C182 ,C183 ,C184 ,C186 ,\nC189 ,C193 ,C1601 ,C1602 ,C1603 ,C1605 ,\nC1608 ,C1612 ,C1932 ,C1933 ,C1935 ,C1938 ,\nC1942 ,C2235 ,C2237 ,C2240 ,C2244 ,C2519 ,\nC2522 ,C2526 ,C3074 ,C3078 ,C3796 ,C4829 ,\nC4830 ,C4832 ,C4833 ,C4834 ,C4836 ,C4837 ,\nC4843 ,C4862 ,C4864 ,C4865 ,C4866 ,C4868 ,\nC4869 ,C4875 ,C4878 ,C4879 ,C4880 ,C4882 ,\nC4883 ,C4889 ,C4897 ,C4898 ,C4900 ,C4901 ,\nC4907 ,C4909 ,C4911 ,C4912 ,C4918 ,C4921 ,\nC4922 ,C4928 ,C4933 ,C4939 ,C4946 ,"];117[shape=box, label="id:117 level: 4\n18: V3 V23 V63 V203 V223 \nV263 V323 V343 V362 V363 V365 \nV366 V368 V369 V370 V372 V373 \nV379 \n81: C106( V3 V23 ) C108( V3 V63 ) C115( V3 V203 ) C116( V3 V223 ) C118( V3 V263 ) \nC121( V3 V323 ) C122( V3 V343 ) C123( V3 V363 ) C480( V23 V63 ) C487( V23 V203 ) C488( V23 V223 ) \nC490( V23 V263 ) C493( V23 V323 ) C494( V23 V343 ) C495( V23 V363 ) C1193( V63 V203 ) C1194( V63 V223 ) \nC1196( V63 V263 ) C1199( V63 V323 ) C1200( V63 V343 ) C1201( V63 V363 ) C3276( V203 V223 ) C3278( V203 V263 ) \nC3281( V203 V323 ) C3282( V203 V343 ) C3283( V203 V363 ) C3507( V223 V263 ) C3510( V223 V323 ) C3511( V223 V343 ) \nC3512( V223 V363 ) C3953( V263 V323 ) C3954( V263 V343 ) C3955( V263 V363 ) C4543( V323 V343 ) C4544( V323 V363 ) \nC4709( V343 V363 ) C4827( V362 V363 ) C4829( V362 V365 ) C4830( V362 V366 ) C4832( V362 V368 ) C4833( V362 V369 ) \nC4834( V362 V370 ) C4836( V362 V372 ) C4837( V362 V373 ) C4843( V362 V379 ) C4845( V363 V365 ) C4846( V363 V366 ) \nC4847( V363 V368 ) C4848( V363 V369 ) C4849( V363 V370 ) C4850( V363 V372 ) C4851( V363 V373 ) C4852( V363 V379 ) \nC4862( V365 V366 ) C4864( V365 V368 ) C4865( V365 V369 ) C4866( V365 V370 ) C4868( V365 V372 ) C4869( V365 V373 ) \nC4875( V365 V379 ) C4878( V366 V368 ) C4879( V366 V369 ) C4880( V366 V370 ) C4882( V366 V372 ) C4883( V366 V373 ) \nC4889( V366 V379 ) C4897( V368 V369 ) C4898( V368 V370 ) C4900( V368 V372 ) C4901( V368 V373 ) C4907( V368 V379 ) \nC4909( V369 V370 ) C4911( V369 V372 ) C4912( V369 V373 ) C4918( V369 V379 ) C4921( V370 V372 ) C4922( V370 V373 ) \nC4928( V370 V379 ) C4933( V372 V373 ) C4939( V372 V379 ) C4946( V373 V379 ) "];64-&gt;117[label="17: V3 V23 V63 V203 V223 \nV263 V323 V343 V362 V365 V366 \nV368 V369 V370 V372 V373 V379 \n64: C106 ,C108 ,C115 ,C116 ,C118 ,\nC121 ,C122 ,C480 ,C487 ,C488 ,C490 ,\nC493 ,C494 ,C1193 ,C1194 ,C1196 ,C1199 ,\nC1200 ,C3276 ,C3278 ,C3281 ,C3282 ,C3507 ,\nC3510 ,C3511 ,C3953 ,C3954 ,C4543 ,C4829 ,\nC4830 ,C4832 ,C4833 ,C4834 ,C4836 ,C4837 ,\nC4843 ,C4862 ,C4864 ,C4865 ,C4866 ,C4868 ,\nC4869 ,C4875 ,C4878 ,C4879 ,C4880 ,C4882 ,\nC4883 ,C4889 ,C4897 ,C4898 ,C4900 ,C4901 ,\nC4907 ,C4909 ,C4911 ,C4912 ,C4918 ,C4921 ,\nC4922 ,C4928 ,C4933 ,C4939 ,C4946 ,"];118[shape=box, label="id:118 level: 4\n18: V1 V21 V41 V61 V161 \nV301 V321 V341 V361 V362 V365 \nV366 V368 V369 V370 V372 V373 \nV379 \n81: C56( V1 V21 ) C57( V1 V41 ) C58( V1 V61 ) C63( V1 V161 ) C70( V1 V301 ) \nC71( V1 V321 ) C72( V1 V341 ) C73( V1 V361 ) C410( V21 V41 ) C411( V21 V61 ) C416( V21 V161 ) \nC423( V21 V301 ) C424( V21</w:t>
      </w:r>
    </w:p>
    <w:p>
      <w:pPr>
        <w:pStyle w:val="PreformattedText"/>
        <w:bidi w:val="0"/>
        <w:spacing w:before="0" w:after="0"/>
        <w:jc w:val="left"/>
        <w:rPr/>
      </w:pPr>
      <w:r>
        <w:rPr/>
        <w:t xml:space="preserve"> </w:t>
      </w:r>
      <w:r>
        <w:rPr/>
        <w:t>V321 ) C425( V21 V341 ) C426( V21 V361 ) C793( V41 V61 ) C798( V41 V161 ) \nC805( V41 V301 ) C806( V41 V321 ) C807( V41 V341 ) C808( V41 V361 ) C1144( V61 V161 ) C1151( V61 V301 ) \nC1152( V61 V321 ) C1153( V61 V341 ) C1154( V61 V361 ) C2721( V161 V301 ) C2722( V161 V321 ) C2723( V161 V341 ) \nC2724( V161 V361 ) C4339( V301 V321 ) C4340( V301 V341 ) C4341( V301 V361 ) C4504( V321 V341 ) C4505( V321 V361 ) \nC4682( V341 V361 ) C4818( V361 V362 ) C4819( V361 V365 ) C4820( V361 V366 ) C4821( V361 V368 ) C4822( V361 V369 ) \nC4823( V361 V370 ) C4824( V361 V372 ) C4825( V361 V373 ) C4826( V361 V379 ) C4829( V362 V365 ) C4830( V362 V366 ) \nC4832( V362 V368 ) C4833( V362 V369 ) C4834( V362 V370 ) C4836( V362 V372 ) C4837( V362 V373 ) C4843( V362 V379 ) \nC4862( V365 V366 ) C4864( V365 V368 ) C4865( V365 V369 ) C4866( V365 V370 ) C4868( V365 V372 ) C4869( V365 V373 ) \nC4875( V365 V379 ) C4878( V366 V368 ) C4879( V366 V369 ) C4880( V366 V370 ) C4882( V366 V372 ) C4883( V366 V373 ) \nC4889( V366 V379 ) C4897( V368 V369 ) C4898( V368 V370 ) C4900( V368 V372 ) C4901( V368 V373 ) C4907( V368 V379 ) \nC4909( V369 V370 ) C4911( V369 V372 ) C4912( V369 V373 ) C4918( V369 V379 ) C4921( V370 V372 ) C4922( V370 V373 ) \nC4928( V370 V379 ) C4933( V372 V373 ) C4939( V372 V379 ) C4946( V373 V379 ) "];64-&gt;118[label="17: V1 V21 V41 V61 V161 \nV301 V321 V341 V362 V365 V366 \nV368 V369 V370 V372 V373 V379 \n64: C56 ,C57 ,C58 ,C63 ,C70 ,\nC71 ,C72 ,C410 ,C411 ,C416 ,C423 ,\nC424 ,C425 ,C793 ,C798 ,C805 ,C806 ,\nC807 ,C1144 ,C1151 ,C1152 ,C1153 ,C2721 ,\nC2722 ,C2723 ,C4339 ,C4340 ,C4504 ,C4829 ,\nC4830 ,C4832 ,C4833 ,C4834 ,C4836 ,C4837 ,\nC4843 ,C4862 ,C4864 ,C4865 ,C4866 ,C4868 ,\nC4869 ,C4875 ,C4878 ,C4879 ,C4880 ,C4882 ,\nC4883 ,C4889 ,C4897 ,C4898 ,C4900 ,C4901 ,\nC4907 ,C4909 ,C4911 ,C4912 ,C4918 ,C4921 ,\nC4922 ,C4928 ,C4933 ,C4939 ,C4946 ,"];119[shape=box, label="id:119 level: 4\n18: V0 V40 V100 V120 V200 \nV280 V300 V360 V362 V365 V366 \nV368 V369 V370 V372 V373 V379 \nV380 \n81: C20( V0 V40 ) C23( V0 V100 ) C24( V0 V120 ) C28( V0 V200 ) C32( V0 V280 ) \nC33( V0 V300 ) C36( V0 V360 ) C37( V0 V380 ) C760( V40 V100 ) C761( V40 V120 ) C765( V40 V200 ) \nC769( V40 V280 ) C770( V40 V300 ) C773( V40 V360 ) C774( V40 V380 ) C1800( V100 V120 ) C1804( V100 V200 ) \nC1808( V100 V280 ) C1809( V100 V300 ) C1812( V100 V360 ) C1813( V100 V380 ) C2111( V120 V200 ) C2115( V120 V280 ) \nC2116( V120 V300 ) C2119( V120 V360 ) C2120( V120 V380 ) C3233( V200 V280 ) C3234( V200 V300 ) C3237( V200 V360 ) \nC3238( V200 V380 ) C4126( V280 V300 ) C4129( V280 V360 ) C4130( V280 V380 ) C4319( V300 V360 ) C4320( V300 V380 ) \nC4808( V360 V362 ) C4809( V360 V365 ) C4810( V360 V366 ) C4811( V360 V368 ) C4812( V360 V369 ) C4813( V360 V370 ) \nC4814( V360 V372 ) C4815( V360 V373 ) C4816( V360 V379 ) C4817( V360 V380 ) C4829( V362 V365 ) C4830( V362 V366 ) \nC4832( V362 V368 ) C4833( V362 V369 ) C4834( V362 V370 ) C4836( V362 V372 ) C4837( V362 V373 ) C4843( V362 V379 ) \nC4862( V365 V366 ) C4864( V365 V368 ) C4865( V365 V369 ) C4866( V365 V370 ) C4868( V365 V372 ) C4869( V365 V373 ) \nC4875( V365 V379 ) C4878( V366 V368 ) C4879( V366 V369 ) C4880( V366 V370 ) C4882( V366 V372 ) C4883( V366 V373 ) \nC4889( V366 V379 ) C4897( V368 V369 ) C4898( V368 V370 ) C4900( V368 V372 ) C4901( V368 V373 ) C4907( V368 V379 ) \nC4909( V369 V370 ) C4911( V369 V372 ) C4912( V369 V373 ) C4918( V369 V379 ) C4921( V370 V372 ) C4922( V370 V373 ) \nC4928( V370 V379 ) C4933( V372 V373 ) C4939( V372 V379 ) C4946( V373 V379 ) "];64-&gt;119[label="17: V0 V40 V100 V120 V200 \nV280 V300 V362 V365 V366 V368 \nV369 V370 V372 V373 V379 V380 \n64: C20 ,C23 ,C24 ,C28 ,C32 ,\nC33 ,C37 ,C760 ,C761 ,C765 ,C769 ,\nC770 ,C774 ,C1800 ,C1804 ,C1808 ,C1809 ,\nC1813 ,C2111 ,C2115 ,C2116 ,C2120 ,C3233 ,\nC3234 ,C3238 ,C4126 ,C4130 ,C4320 ,C4829 ,\nC4830 ,C4832 ,C4833 ,C4834 ,C4836 ,C4837 ,\nC4843 ,C4862 ,C4864 ,C4865 ,C4866 ,C4868 ,\nC4869 ,C4875 ,C4878 ,C4879 ,C4880 ,C4882 ,\nC4883 ,C4889 ,C4897 ,C4898 ,C4900 ,C4901 ,\nC4907 ,C4909 ,C4911 ,C4912 ,C4918 ,C4921 ,\nC4922 ,C4928 ,C4933 ,C4939 ,C4946 ,"];120[shape=box, label="id:120 level: 4\n18: V97 V137 V157 V237 V257 \nV297 V317 V321 V322 V323 V326 \nV327 V332 V335 V336 V337 V338 \nV397 \n81: C1754( V97 V137 ) C1755( V97 V157 ) C1759( V97 V237 ) C1760( V97 V257 ) C1762( V97 V297 ) \nC1763( V97 V317 ) C1764( V97 V337 ) C1767( V97 V397 ) C2352( V137 V157 ) C2356( V137 V237 ) C2357( V137 V257 ) \nC2359( V137 V297 ) C2360( V137 V317 ) C2361( V137 V337 ) C2364( V137 V397 ) C2665( V157 V237 ) C2666( V157 V257 ) \nC2668( V157 V297 ) C2669( V157 V317 ) C2670( V157 V337 ) C2673( V157 V397 ) C3662( V237 V257 ) C3664( V237 V297 ) \nC3665( V237 V317 ) C3666( V237 V337 ) C3669( V237 V397 ) C3888( V257 V297 ) C3889( V257 V317 ) C3890( V257 V337 ) \nC3893( V257 V397 ) C4284( V297 V317 ) C4285( V297 V337 ) C4288( V297 V397 ) C4464( V317 V337 ) C4467( V317 V397 ) \nC4486( V321 V322 ) C4487( V321 V323 ) C4490( V321 V326 ) C4491( V321 V327 ) C4496( V321 V332 ) C4499( V321 V335 ) \nC4500( V321 V336 ) C4501( V321 V337 ) C4502( V321 V338 ) C4507( V322 V323 ) C4510( V322 V326 ) C4511( V322 V327 ) \nC4516( V322 V332 ) C4519( V322 V335 ) C4520( V322 V336 ) C4521( V322 V337 ) C4522( V322 V338 ) C4529( V323 V326 ) \nC4530( V323 V327 ) C4535( V323 V332 ) C4538( V323 V335 ) C4539( V323 V336 ) C4540( V323 V337 ) C4541( V323 V338 ) \nC4561( V326 V327 ) C4566( V326 V332 ) C4569( V326 V335 ) C4570( V326 V336 ) C4571( V326 V337 ) C4572( V326 V338 ) \nC4581( V327 V332 ) C4584( V327 V335 ) C4585( V327 V336 ) C4586( V327 V337 ) C4587( V327 V338 ) C4616( V332 V335 ) \nC4617( V332 V336 ) C4618( V332 V337 ) C4619( V332 V338 ) C4633( V335 V336 ) C4634( V335 V337 ) C4635( V335 V338 ) \nC4640( V336 V337 ) C4641( V336 V338 ) C4646( V337 V338 ) C4647( V337 V397 ) "];64-&gt;120[label="17: V97 V137 V157 V237 V257 \nV297 V317 V321 V322 V323 V326 \nV327 V332 V335 V336 V338 V397 \n64: C1754 ,C1755 ,C1759 ,C1760 ,C1762 ,\nC1763 ,C1767 ,C2352 ,C2356 ,C2357 ,C2359 ,\nC2360 ,C2364 ,C2665 ,C2666 ,C2668 ,C2669 ,\nC2673 ,C3662 ,C3664 ,C3665 ,C3669 ,C3888 ,\nC3889 ,C3893 ,C4284 ,C4288 ,C4467 ,C4486 ,\nC4487 ,C4490 ,C4491 ,C4496 ,C4499 ,C4500 ,\nC4502 ,C4507 ,C4510 ,C4511 ,C4516 ,C4519 ,\nC4520 ,C4522 ,C4529 ,C4530 ,C4535 ,C4538 ,\nC4539 ,C4541 ,C4561 ,C4566 ,C4569 ,C4570 ,\nC4572 ,C4581 ,C4584 ,C4585 ,C4587 ,C4616 ,\nC4617 ,C4619 ,C4633 ,C4635 ,C4641 ,"];121[shape=box, label="id:121 level: 4\n18: V14 V54 V114 V214 V254 \nV274 V321 V322 V323 V326 V327 \nV332 V334 V335 V336 V338 V354 \nV394 \n81: C290( V14 V54 ) C293( V14 V114 ) C298( V14 V214 ) C300( V14 V254 ) C301( V14 V274 ) \nC304( V14 V334 ) C305( V14 V354 ) C307( V14 V394 ) C1056( V54 V114 ) C1061( V54 V214 ) C1063( V54 V254 ) \nC1064( V54 V274 ) C1067( V54 V334 ) C1068( V54 V354 ) C1070( V54 V394 ) C2036( V114 V214 ) C2038( V114 V254 ) \nC2039( V114 V274 ) C2042( V114 V334 ) C2043( V114 V354 ) C2045( V114 V394 ) C3409( V214 V254 ) C3410( V214 V274 ) \nC3413( V214 V334 ) C3414( V214 V354 ) C3416( V214 V394 ) C3870( V254 V274 ) C3873( V254 V334 ) C3874( V254 V354 ) \nC3876( V254 V394 ) C4081( V274 V334 ) C4082( V274 V354 ) C4084( V274 V394 ) C4486( V321 V322 ) C4487( V321 V323 ) \nC4490( V321 V326 ) C4491( V321 V327 ) C4496( V321 V332 ) C4498( V321 V334 ) C4499( V321 V335 ) C4500( V321 V336 ) \nC4502( V321 V338 ) C4507( V322 V323 ) C4510( V322 V326 ) C4511( V322 V327 ) C4516( V322 V332 ) C4518( V322 V334 ) \nC4519( V322 V335 ) C4520( V322 V336 ) C4522( V322 V338 ) C4529( V323 V326 ) C4530( V323 V327 ) C4535( V323 V332 ) \nC4537( V323 V334 ) C4538( V323 V335 ) C4539( V323 V336 ) C4541( V323 V338 ) C4561( V326 V327 ) C4566( V326 V332 ) \nC4568( V326 V334 ) C4569( V326 V335 ) C4570( V326 V336 ) C4572( V326 V338 ) C4581( V327 V332 ) C4583( V327 V334 ) \nC4584( V327 V335 ) C4585( V327 V336 ) C4587( V327 V338 ) C4615( V332 V334 ) C4616( V332 V335 ) C4617( V332 V336 ) \nC4619( V332 V338 ) C4628( V334 V335 ) C4629( V334 V336 ) C4630( V334 V338 ) C4631( V334 V354 ) C4632( V334 V394 ) \nC4633( V335 V336 ) C4635( V335 V338 ) C4641( V336 V338 ) C4794( V354 V394 ) "];64-&gt;121[label="17: V14 V54 V114 V214 V254 \nV274 V321 V322 V323 V326 V327 \nV332 V335 V336 V338 V354 V394 \n64: C290 ,C293 ,C298 ,C300 ,C301 ,\nC305 ,C307 ,C1056 ,C1061 ,C1063 ,C1064 ,\nC1068 ,C1070 ,C2036 ,C2038 ,C2039 ,C2043 ,\nC2045 ,C3409 ,C3410 ,C3414 ,C3416 ,C3870 ,\nC3874 ,C3876 ,C4082 ,C4084 ,C4486 ,C4487 ,\nC4490 ,C4491 ,C4496 ,C4499 ,C4500 ,C4502 ,\nC4507 ,C4510 ,C4511 ,C4516 ,C4519 ,C4520 ,\nC4522 ,C4529 ,C4530 ,C4535 ,C4538 ,C4539 ,\nC4541 ,C4561 ,C4566 ,C4569 ,C4570 ,C4572 ,\nC4581 ,C4584 ,C4585 ,C4587 ,C4616 ,C4617 ,\nC4619 ,C4633 ,C4635 ,C4641 ,C4794 ,"];122[shape=box, label="id:122 level: 4\n18: V0 V40 V100 V120 V200 \nV280 V300 V320 V321 V322 V323 \nV326 V327 V332 V335 V336 V338 \nV380 \n81: C20( V0 V40 ) C23( V0 V100 ) C24( V0 V120 ) C28( V0 V200 ) C32( V0 V280 ) \nC33( V0 V300 ) C34( V0 V320 ) C37( V0 V380 ) C760( V40 V100 ) C761( V40 V120 ) C765( V40 V200 ) \nC769( V40 V280 ) C770( V40 V300 ) C771( V40 V320 ) C774( V40 V380 ) C1800( V100 V120 ) C1804( V100 V200 ) \nC1808( V100 V280 ) C1809( V100 V300 ) C1810( V100 V320 ) C1813( V100 V380 ) C2111( V120 V200 ) C2115( V120 V280 ) \nC2116( V120 V300 ) C2117( V120 V320 ) C2120( V120 V380 ) C3233( V200 V280 ) C3234( V200 V300 ) C3235( V200 V320 ) \nC3238( V200 V380 ) C4126( V280 V300 ) C4127( V280 V320 ) C4130( V280 V380 ) C4317( V300 V320 ) C4320( V300 V380 ) \nC4476( V320 V321 ) C4477( V320 V322 ) C4478( V320 V323 ) C4479( V320 V326 ) C4480( V320 V327 ) C4481( V320 V332 ) \nC4482( V320 V335 ) C4483( V320 V336 ) C4484( V320 V338 ) C4485( V320 V380 ) C4486( V321 V322 ) C4487( V321 V323 ) \nC4490( V321 V326 ) C4491( V321 V327 ) C4496( V321 V332 ) C4499( V321 V335 ) C4500( V321 V336 ) C4502( V321 V338 ) \nC4507( V322 V323 ) C4510( V322 V326 ) C4511( V322 V327 ) C4516( V322 V332 ) C4519( V322 V335 ) C4520( V322 V336 ) \nC4522( V322 V338 ) C4529( V323</w:t>
      </w:r>
    </w:p>
    <w:p>
      <w:pPr>
        <w:pStyle w:val="PreformattedText"/>
        <w:bidi w:val="0"/>
        <w:spacing w:before="0" w:after="0"/>
        <w:jc w:val="left"/>
        <w:rPr/>
      </w:pPr>
      <w:r>
        <w:rPr/>
        <w:t xml:space="preserve"> </w:t>
      </w:r>
      <w:r>
        <w:rPr/>
        <w:t>V326 ) C4530( V323 V327 ) C4535( V323 V332 ) C4538( V323 V335 ) C4539( V323 V336 ) \nC4541( V323 V338 ) C4561( V326 V327 ) C4566( V326 V332 ) C4569( V326 V335 ) C4570( V326 V336 ) C4572( V326 V338 ) \nC4581( V327 V332 ) C4584( V327 V335 ) C4585( V327 V336 ) C4587( V327 V338 ) C4616( V332 V335 ) C4617( V332 V336 ) \nC4619( V332 V338 ) C4633( V335 V336 ) C4635( V335 V338 ) C4641( V336 V338 ) "];64-&gt;122[label="17: V0 V40 V100 V120 V200 \nV280 V300 V321 V322 V323 V326 \nV327 V332 V335 V336 V338 V380 \n64: C20 ,C23 ,C24 ,C28 ,C32 ,\nC33 ,C37 ,C760 ,C761 ,C765 ,C769 ,\nC770 ,C774 ,C1800 ,C1804 ,C1808 ,C1809 ,\nC1813 ,C2111 ,C2115 ,C2116 ,C2120 ,C3233 ,\nC3234 ,C3238 ,C4126 ,C4130 ,C4320 ,C4486 ,\nC4487 ,C4490 ,C4491 ,C4496 ,C4499 ,C4500 ,\nC4502 ,C4507 ,C4510 ,C4511 ,C4516 ,C4519 ,\nC4520 ,C4522 ,C4529 ,C4530 ,C4535 ,C4538 ,\nC4539 ,C4541 ,C4561 ,C4566 ,C4569 ,C4570 ,\nC4572 ,C4581 ,C4584 ,C4585 ,C4587 ,C4616 ,\nC4617 ,C4619 ,C4633 ,C4635 ,C4641 ,"];123[shape=box, label="id:123 level: 4\n18: V21 V22 V23 V25 V30 \nV31 V33 V36 V39 V51 V71 \nV111 V131 V171 V231 V251 V311 \nV351 \n81: C392( V21 V22 ) C393( V21 V23 ) C395( V21 V25 ) C400( V21 V30 ) C401( V21 V31 ) \nC403( V21 V33 ) C406( V21 V36 ) C409( V21 V39 ) C428( V22 V23 ) C430( V22 V25 ) C435( V22 V30 ) \nC436( V22 V31 ) C438( V22 V33 ) C441( V22 V36 ) C444( V22 V39 ) C464( V23 V25 ) C469( V23 V30 ) \nC470( V23 V31 ) C472( V23 V33 ) C475( V23 V36 ) C478( V23 V39 ) C515( V25 V30 ) C516( V25 V31 ) \nC518( V25 V33 ) C521( V25 V36 ) C524( V25 V39 ) C591( V30 V31 ) C593( V30 V33 ) C596( V30 V36 ) \nC599( V30 V39 ) C618( V31 V33 ) C619( V31 V36 ) C620( V31 V39 ) C621( V31 V51 ) C622( V31 V71 ) \nC623( V31 V111 ) C624( V31 V131 ) C625( V31 V171 ) C626( V31 V231 ) C627( V31 V251 ) C628( V31 V311 ) \nC629( V31 V351 ) C643( V33 V36 ) C646( V33 V39 ) C685( V36 V39 ) C1015( V51 V71 ) C1017( V51 V111 ) \nC1018( V51 V131 ) C1020( V51 V171 ) C1023( V51 V231 ) C1024( V51 V251 ) C1027( V51 V311 ) C1029( V51 V351 ) \nC1360( V71 V111 ) C1361( V71 V131 ) C1363( V71 V171 ) C1366( V71 V231 ) C1367( V71 V251 ) C1370( V71 V311 ) \nC1372( V71 V351 ) C1983( V111 V131 ) C1985( V111 V171 ) C1988( V111 V231 ) C1989( V111 V251 ) C1992( V111 V311 ) \nC1994( V111 V351 ) C2298( V131 V171 ) C2301( V131 V231 ) C2302( V131 V251 ) C2305( V131 V311 ) C2307( V131 V351 ) \nC2867( V171 V231 ) C2868( V171 V251 ) C2871( V171 V311 ) C2873( V171 V351 ) C3600( V231 V251 ) C3603( V231 V311 ) \nC3605( V231 V351 ) C3841( V251 V311 ) C3843( V251 V351 ) C4434( V311 V351 ) "];64-&gt;123[label="17: V21 V22 V23 V25 V30 \nV33 V36 V39 V51 V71 V111 \nV131 V171 V231 V251 V311 V351 \n64: C392 ,C393 ,C395 ,C400 ,C403 ,\nC406 ,C409 ,C428 ,C430 ,C435 ,C438 ,\nC441 ,C444 ,C464 ,C469 ,C472 ,C475 ,\nC478 ,C515 ,C518 ,C521 ,C524 ,C593 ,\nC596 ,C599 ,C643 ,C646 ,C685 ,C1015 ,\nC1017 ,C1018 ,C1020 ,C1023 ,C1024 ,C1027 ,\nC1029 ,C1360 ,C1361 ,C1363 ,C1366 ,C1367 ,\nC1370 ,C1372 ,C1983 ,C1985 ,C1988 ,C1989 ,\nC1992 ,C1994 ,C2298 ,C2301 ,C2302 ,C2305 ,\nC2307 ,C2867 ,C2868 ,C2871 ,C2873 ,C3600 ,\nC3603 ,C3605 ,C3841 ,C3843 ,C4434 ,"];124[shape=box, label="id:124 level: 4\n18: V48 V68 V88 V148 V188 \nV228 V268 V300 V301 V305 V308 \nV310 V311 V312 V317 V318 V348 \nV368 \n81: C937( V48 V68 ) C938( V48 V88 ) C941( V48 V148 ) C943( V48 V188 ) C945( V48 V228 ) \nC947( V48 V268 ) C949( V48 V308 ) C951( V48 V348 ) C952( V48 V368 ) C1300( V68 V88 ) C1303( V68 V148 ) \nC1305( V68 V188 ) C1307( V68 V228 ) C1309( V68 V268 ) C1311( V68 V308 ) C1313( V68 V348 ) C1314( V68 V368 ) \nC1629( V88 V148 ) C1631( V88 V188 ) C1633( V88 V228 ) C1635( V88 V268 ) C1637( V88 V308 ) C1639( V88 V348 ) \nC1640( V88 V368 ) C2542( V148 V188 ) C2544( V148 V228 ) C2546( V148 V268 ) C2548( V148 V308 ) C2550( V148 V348 ) \nC2551( V148 V368 ) C3094( V188 V228 ) C3096( V188 V268 ) C3098( V188 V308 ) C3100( V188 V348 ) C3101( V188 V368 ) \nC3567( V228 V268 ) C3569( V228 V308 ) C3571( V228 V348 ) C3572( V228 V368 ) C4023( V268 V308 ) C4025( V268 V348 ) \nC4026( V268 V368 ) C4298( V300 V301 ) C4302( V300 V305 ) C4305( V300 V308 ) C4307( V300 V310 ) C4308( V300 V311 ) \nC4309( V300 V312 ) C4314( V300 V317 ) C4315( V300 V318 ) C4324( V301 V305 ) C4327( V301 V308 ) C4329( V301 V310 ) \nC4330( V301 V311 ) C4331( V301 V312 ) C4336( V301 V317 ) C4337( V301 V318 ) C4370( V305 V308 ) C4372( V305 V310 ) \nC4373( V305 V311 ) C4374( V305 V312 ) C4379( V305 V317 ) C4380( V305 V318 ) C4399( V308 V310 ) C4400( V308 V311 ) \nC4401( V308 V312 ) C4402( V308 V317 ) C4403( V308 V318 ) C4404( V308 V348 ) C4405( V308 V368 ) C4412( V310 V311 ) \nC4413( V310 V312 ) C4418( V310 V317 ) C4419( V310 V318 ) C4425( V311 V312 ) C4430( V311 V317 ) C4431( V311 V318 ) \nC4441( V312 V317 ) C4442( V312 V318 ) C4462( V317 V318 ) C4756( V348 V368 ) "];64-&gt;124[label="17: V48 V68 V88 V148 V188 \nV228 V268 V300 V301 V305 V310 \nV311 V312 V317 V318 V348 V368 \n64: C937 ,C938 ,C941 ,C943 ,C945 ,\nC947 ,C951 ,C952 ,C1300 ,C1303 ,C1305 ,\nC1307 ,C1309 ,C1313 ,C1314 ,C1629 ,C1631 ,\nC1633 ,C1635 ,C1639 ,C1640 ,C2542 ,C2544 ,\nC2546 ,C2550 ,C2551 ,C3094 ,C3096 ,C3100 ,\nC3101 ,C3567 ,C3571 ,C3572 ,C4025 ,C4026 ,\nC4298 ,C4302 ,C4307 ,C4308 ,C4309 ,C4314 ,\nC4315 ,C4324 ,C4329 ,C4330 ,C4331 ,C4336 ,\nC4337 ,C4372 ,C4373 ,C4374 ,C4379 ,C4380 ,\nC4412 ,C4413 ,C4418 ,C4419 ,C4425 ,C4430 ,\nC4431 ,C4441 ,C4442 ,C4462 ,C4756 ,"];125[shape=box, label="id:125 level: 4\n18: V51 V71 V111 V131 V171 \nV231 V251 V280 V282 V284 V291 \nV293 V295 V296 V297 V299 V311 \nV351 \n81: C1015( V51 V71 ) C1017( V51 V111 ) C1018( V51 V131 ) C1020( V51 V171 ) C1023( V51 V231 ) \nC1024( V51 V251 ) C1026( V51 V291 ) C1027( V51 V311 ) C1029( V51 V351 ) C1360( V71 V111 ) C1361( V71 V131 ) \nC1363( V71 V171 ) C1366( V71 V231 ) C1367( V71 V251 ) C1369( V71 V291 ) C1370( V71 V311 ) C1372( V71 V351 ) \nC1983( V111 V131 ) C1985( V111 V171 ) C1988( V111 V231 ) C1989( V111 V251 ) C1991( V111 V291 ) C1992( V111 V311 ) \nC1994( V111 V351 ) C2298( V131 V171 ) C2301( V131 V231 ) C2302( V131 V251 ) C2304( V131 V291 ) C2305( V131 V311 ) \nC2307( V131 V351 ) C2867( V171 V231 ) C2868( V171 V251 ) C2870( V171 V291 ) C2871( V171 V311 ) C2873( V171 V351 ) \nC3600( V231 V251 ) C3602( V231 V291 ) C3603( V231 V311 ) C3605( V231 V351 ) C3840( V251 V291 ) C3841( V251 V311 ) \nC3843( V251 V351 ) C4108( V280 V282 ) C4110( V280 V284 ) C4117( V280 V291 ) C4119( V280 V293 ) C4121( V280 V295 ) \nC4122( V280 V296 ) C4123( V280 V297 ) C4125( V280 V299 ) C4142( V282 V284 ) C4149( V282 V291 ) C4151( V282 V293 ) \nC4153( V282 V295 ) C4154( V282 V296 ) C4155( V282 V297 ) C4157( V282 V299 ) C4177( V284 V291 ) C4179( V284 V293 ) \nC4181( V284 V295 ) C4182( V284 V296 ) C4183( V284 V297 ) C4185( V284 V299 ) C4232( V291 V293 ) C4233( V291 V295 ) \nC4234( V291 V296 ) C4235( V291 V297 ) C4236( V291 V299 ) C4237( V291 V311 ) C4238( V291 V351 ) C4249( V293 V295 ) \nC4250( V293 V296 ) C4251( V293 V297 ) C4253( V293 V299 ) C4265( V295 V296 ) C4266( V295 V297 ) C4268( V295 V299 ) \nC4274( V296 V297 ) C4276( V296 V299 ) C4283( V297 V299 ) C4434( V311 V351 ) "];64-&gt;125[label="17: V51 V71 V111 V131 V171 \nV231 V251 V280 V282 V284 V293 \nV295 V296 V297 V299 V311 V351 \n64: C1015 ,C1017 ,C1018 ,C1020 ,C1023 ,\nC1024 ,C1027 ,C1029 ,C1360 ,C1361 ,C1363 ,\nC1366 ,C1367 ,C1370 ,C1372 ,C1983 ,C1985 ,\nC1988 ,C1989 ,C1992 ,C1994 ,C2298 ,C2301 ,\nC2302 ,C2305 ,C2307 ,C2867 ,C2868 ,C2871 ,\nC2873 ,C3600 ,C3603 ,C3605 ,C3841 ,C3843 ,\nC4108 ,C4110 ,C4119 ,C4121 ,C4122 ,C4123 ,\nC4125 ,C4142 ,C4151 ,C4153 ,C4154 ,C4155 ,\nC4157 ,C4179 ,C4181 ,C4182 ,C4183 ,C4185 ,\nC4249 ,C4250 ,C4251 ,C4253 ,C4265 ,C4266 ,\nC4268 ,C4274 ,C4276 ,C4283 ,C4434 ,"];126[shape=box, label="id:126 level: 4\n18: V48 V68 V88 V148 V188 \nV228 V268 V280 V282 V284 V288 \nV293 V295 V296 V297 V299 V348 \nV368 \n81: C937( V48 V68 ) C938( V48 V88 ) C941( V48 V148 ) C943( V48 V188 ) C945( V48 V228 ) \nC947( V48 V268 ) C948( V48 V288 ) C951( V48 V348 ) C952( V48 V368 ) C1300( V68 V88 ) C1303( V68 V148 ) \nC1305( V68 V188 ) C1307( V68 V228 ) C1309( V68 V268 ) C1310( V68 V288 ) C1313( V68 V348 ) C1314( V68 V368 ) \nC1629( V88 V148 ) C1631( V88 V188 ) C1633( V88 V228 ) C1635( V88 V268 ) C1636( V88 V288 ) C1639( V88 V348 ) \nC1640( V88 V368 ) C2542( V148 V188 ) C2544( V148 V228 ) C2546( V148 V268 ) C2547( V148 V288 ) C2550( V148 V348 ) \nC2551( V148 V368 ) C3094( V188 V228 ) C3096( V188 V268 ) C3097( V188 V288 ) C3100( V188 V348 ) C3101( V188 V368 ) \nC3567( V228 V268 ) C3568( V228 V288 ) C3571( V228 V348 ) C3572( V228 V368 ) C4022( V268 V288 ) C4025( V268 V348 ) \nC4026( V268 V368 ) C4108( V280 V282 ) C4110( V280 V284 ) C4114( V280 V288 ) C4119( V280 V293 ) C4121( V280 V295 ) \nC4122( V280 V296 ) C4123( V280 V297 ) C4125( V280 V299 ) C4142( V282 V284 ) C4146( V282 V288 ) C4151( V282 V293 ) \nC4153( V282 V295 ) C4154( V282 V296 ) C4155( V282 V297 ) C4157( V282 V299 ) C4174( V284 V288 ) C4179( V284 V293 ) \nC4181( V284 V295 ) C4182( V284 V296 ) C4183( V284 V297 ) C4185( V284 V299 ) C4211( V288 V293 ) C4212( V288 V295 ) \nC4213( V288 V296 ) C4214( V288 V297 ) C4215( V288 V299 ) C4216( V288 V348 ) C4217( V288 V368 ) C4249( V293 V295 ) \nC4250( V293 V296 ) C4251( V293 V297 ) C4253( V293 V299 ) C4265( V295 V296 ) C4266( V295 V297 ) C4268( V295 V299 ) \nC4274( V296 V297 ) C4276( V296 V299 ) C4283( V297 V299 ) C4756( V348 V368 ) "];64-&gt;126[label="17: V48 V68 V88 V148 V188 \nV228 V268 V280 V282 V284 V293 \nV295 V296 V297 V299 V348 V368 \n64: C937 ,C938 ,C941 ,C943 ,C945 ,\nC947 ,C951 ,C952 ,C1300 ,C1303 ,C1305 ,\nC1307 ,C1309 ,C1313 ,C1314 ,C1629 ,C1631 ,\nC1633 ,C1635 ,C1639 ,C1640 ,C2542 ,C2544 ,\nC2546 ,C2550 ,C2551 ,C3094 ,C3096 ,C3100 ,\nC3101 ,C3567 ,C3571 ,C3572 ,C4025 ,C4026 ,\nC4108 ,C4110 ,C4119 ,C4121 ,C4122 ,C4123 ,\nC4125 ,C4142 ,C4151 ,C4153 ,C4154 ,C4155 ,\nC4157 ,C4179 ,C4181 ,C4182 ,C4183 ,C4185 ,\nC4249 ,C4250 ,C4251 ,C4253 ,C4265 ,C4266 ,\nC4268 ,C4274 ,C4276 ,C4283 ,C4756 ,"];127[shape=box, label="id:127 level: 4\n18: V21 V22 V23 V25 V28 \nV30</w:t>
      </w:r>
    </w:p>
    <w:p>
      <w:pPr>
        <w:pStyle w:val="PreformattedText"/>
        <w:bidi w:val="0"/>
        <w:spacing w:before="0" w:after="0"/>
        <w:jc w:val="left"/>
        <w:rPr/>
      </w:pPr>
      <w:r>
        <w:rPr/>
        <w:t xml:space="preserve"> </w:t>
      </w:r>
      <w:r>
        <w:rPr/>
        <w:t>V33 V36 V39 V48 V68 \nV88 V148 V188 V228 V268 V348 \nV368 \n81: C392( V21 V22 ) C393( V21 V23 ) C395( V21 V25 ) C398( V21 V28 ) C400( V21 V30 ) \nC403( V21 V33 ) C406( V21 V36 ) C409( V21 V39 ) C428( V22 V23 ) C430( V22 V25 ) C433( V22 V28 ) \nC435( V22 V30 ) C438( V22 V33 ) C441( V22 V36 ) C444( V22 V39 ) C464( V23 V25 ) C467( V23 V28 ) \nC469( V23 V30 ) C472( V23 V33 ) C475( V23 V36 ) C478( V23 V39 ) C513( V25 V28 ) C515( V25 V30 ) \nC518( V25 V33 ) C521( V25 V36 ) C524( V25 V39 ) C566( V28 V30 ) C567( V28 V33 ) C568( V28 V36 ) \nC569( V28 V39 ) C570( V28 V48 ) C571( V28 V68 ) C572( V28 V88 ) C573( V28 V148 ) C574( V28 V188 ) \nC575( V28 V228 ) C576( V28 V268 ) C577( V28 V348 ) C578( V28 V368 ) C593( V30 V33 ) C596( V30 V36 ) \nC599( V30 V39 ) C643( V33 V36 ) C646( V33 V39 ) C685( V36 V39 ) C937( V48 V68 ) C938( V48 V88 ) \nC941( V48 V148 ) C943( V48 V188 ) C945( V48 V228 ) C947( V48 V268 ) C951( V48 V348 ) C952( V48 V368 ) \nC1300( V68 V88 ) C1303( V68 V148 ) C1305( V68 V188 ) C1307( V68 V228 ) C1309( V68 V268 ) C1313( V68 V348 ) \nC1314( V68 V368 ) C1629( V88 V148 ) C1631( V88 V188 ) C1633( V88 V228 ) C1635( V88 V268 ) C1639( V88 V348 ) \nC1640( V88 V368 ) C2542( V148 V188 ) C2544( V148 V228 ) C2546( V148 V268 ) C2550( V148 V348 ) C2551( V148 V368 ) \nC3094( V188 V228 ) C3096( V188 V268 ) C3100( V188 V348 ) C3101( V188 V368 ) C3567( V228 V268 ) C3571( V228 V348 ) \nC3572( V228 V368 ) C4025( V268 V348 ) C4026( V268 V368 ) C4756( V348 V368 ) "];64-&gt;127[label="17: V21 V22 V23 V25 V30 \nV33 V36 V39 V48 V68 V88 \nV148 V188 V228 V268 V348 V368 \n64: C392 ,C393 ,C395 ,C400 ,C403 ,\nC406 ,C409 ,C428 ,C430 ,C435 ,C438 ,\nC441 ,C444 ,C464 ,C469 ,C472 ,C475 ,\nC478 ,C515 ,C518 ,C521 ,C524 ,C593 ,\nC596 ,C599 ,C643 ,C646 ,C685 ,C937 ,\nC938 ,C941 ,C943 ,C945 ,C947 ,C951 ,\nC952 ,C1300 ,C1303 ,C1305 ,C1307 ,C1309 ,\nC1313 ,C1314 ,C1629 ,C1631 ,C1633 ,C1635 ,\nC1639 ,C1640 ,C2542 ,C2544 ,C2546 ,C2550 ,\nC2551 ,C3094 ,C3096 ,C3100 ,C3101 ,C3567 ,\nC3571 ,C3572 ,C4025 ,C4026 ,C4756 ,"];128[shape=box, label="id:128 level: 4\n18: V48 V68 V88 V148 V188 \nV228 V245 V246 V247 V248 V250 \nV251 V252 V254 V257 V268 V348 \nV368 \n81: C937( V48 V68 ) C938( V48 V88 ) C941( V48 V148 ) C943( V48 V188 ) C945( V48 V228 ) \nC946( V48 V248 ) C947( V48 V268 ) C951( V48 V348 ) C952( V48 V368 ) C1300( V68 V88 ) C1303( V68 V148 ) \nC1305( V68 V188 ) C1307( V68 V228 ) C1308( V68 V248 ) C1309( V68 V268 ) C1313( V68 V348 ) C1314( V68 V368 ) \nC1629( V88 V148 ) C1631( V88 V188 ) C1633( V88 V228 ) C1634( V88 V248 ) C1635( V88 V268 ) C1639( V88 V348 ) \nC1640( V88 V368 ) C2542( V148 V188 ) C2544( V148 V228 ) C2545( V148 V248 ) C2546( V148 V268 ) C2550( V148 V348 ) \nC2551( V148 V368 ) C3094( V188 V228 ) C3095( V188 V248 ) C3096( V188 V268 ) C3100( V188 V348 ) C3101( V188 V368 ) \nC3566( V228 V248 ) C3567( V228 V268 ) C3571( V228 V348 ) C3572( V228 V368 ) C3740( V245 V246 ) C3741( V245 V247 ) \nC3742( V245 V248 ) C3744( V245 V250 ) C3745( V245 V251 ) C3746( V245 V252 ) C3748( V245 V254 ) C3751( V245 V257 ) \nC3761( V246 V247 ) C3762( V246 V248 ) C3764( V246 V250 ) C3765( V246 V251 ) C3766( V246 V252 ) C3768( V246 V254 ) \nC3771( V246 V257 ) C3781( V247 V248 ) C3783( V247 V250 ) C3784( V247 V251 ) C3785( V247 V252 ) C3787( V247 V254 ) \nC3790( V247 V257 ) C3800( V248 V250 ) C3801( V248 V251 ) C3802( V248 V252 ) C3803( V248 V254 ) C3804( V248 V257 ) \nC3805( V248 V268 ) C3806( V248 V348 ) C3807( V248 V368 ) C3815( V250 V251 ) C3816( V250 V252 ) C3818( V250 V254 ) \nC3821( V250 V257 ) C3831( V251 V252 ) C3833( V251 V254 ) C3836( V251 V257 ) C3847( V252 V254 ) C3850( V252 V257 ) \nC3867( V254 V257 ) C4025( V268 V348 ) C4026( V268 V368 ) C4756( V348 V368 ) "];64-&gt;128[label="17: V48 V68 V88 V148 V188 \nV228 V245 V246 V247 V250 V251 \nV252 V254 V257 V268 V348 V368 \n64: C937 ,C938 ,C941 ,C943 ,C945 ,\nC947 ,C951 ,C952 ,C1300 ,C1303 ,C1305 ,\nC1307 ,C1309 ,C1313 ,C1314 ,C1629 ,C1631 ,\nC1633 ,C1635 ,C1639 ,C1640 ,C2542 ,C2544 ,\nC2546 ,C2550 ,C2551 ,C3094 ,C3096 ,C3100 ,\nC3101 ,C3567 ,C3571 ,C3572 ,C3740 ,C3741 ,\nC3744 ,C3745 ,C3746 ,C3748 ,C3751 ,C3761 ,\nC3764 ,C3765 ,C3766 ,C3768 ,C3771 ,C3783 ,\nC3784 ,C3785 ,C3787 ,C3790 ,C3815 ,C3816 ,\nC3818 ,C3821 ,C3831 ,C3833 ,C3836 ,C3847 ,\nC3850 ,C3867 ,C4025 ,C4026 ,C4756 ,"];129[shape=box, label="id:129 level: 4\n18: V21 V22 V23 V24 V25 \nV30 V33 V36 V39 V44 V84 \nV164 V184 V204 V264 V284 V344 \nV384 \n81: C392( V21 V22 ) C393( V21 V23 ) C394( V21 V24 ) C395( V21 V25 ) C400( V21 V30 ) \nC403( V21 V33 ) C406( V21 V36 ) C409( V21 V39 ) C428( V22 V23 ) C429( V22 V24 ) C430( V22 V25 ) \nC435( V22 V30 ) C438( V22 V33 ) C441( V22 V36 ) C444( V22 V39 ) C463( V23 V24 ) C464( V23 V25 ) \nC469( V23 V30 ) C472( V23 V33 ) C475( V23 V36 ) C478( V23 V39 ) C497( V24 V25 ) C498( V24 V30 ) \nC499( V24 V33 ) C500( V24 V36 ) C501( V24 V39 ) C502( V24 V44 ) C503( V24 V84 ) C504( V24 V164 ) \nC505( V24 V184 ) C506( V24 V204 ) C507( V24 V264 ) C508( V24 V284 ) C509( V24 V344 ) C510( V24 V384 ) \nC515( V25 V30 ) C518( V25 V33 ) C521( V25 V36 ) C524( V25 V39 ) C593( V30 V33 ) C596( V30 V36 ) \nC599( V30 V39 ) C643( V33 V36 ) C646( V33 V39 ) C685( V36 V39 ) C872( V44 V84 ) C876( V44 V164 ) \nC877( V44 V184 ) C878( V44 V204 ) C881( V44 V264 ) C882( V44 V284 ) C885( V44 V344 ) C887( V44 V384 ) \nC1535( V84 V164 ) C1536( V84 V184 ) C1537( V84 V204 ) C1540( V84 V264 ) C1541( V84 V284 ) C1544( V84 V344 ) \nC1546( V84 V384 ) C2765( V164 V184 ) C2766( V164 V204 ) C2769( V164 V264 ) C2770( V164 V284 ) C2773( V164 V344 ) \nC2775( V164 V384 ) C3030( V184 V204 ) C3033( V184 V264 ) C3034( V184 V284 ) C3037( V184 V344 ) C3039( V184 V384 ) \nC3302( V204 V264 ) C3303( V204 V284 ) C3306( V204 V344 ) C3308( V204 V384 ) C3972( V264 V284 ) C3975( V264 V344 ) \nC3977( V264 V384 ) C4188( V284 V344 ) C4190( V284 V384 ) C4727( V344 V384 ) "];64-&gt;129[label="17: V21 V22 V23 V25 V30 \nV33 V36 V39 V44 V84 V164 \nV184 V204 V264 V284 V344 V384 \n64: C392 ,C393 ,C395 ,C400 ,C403 ,\nC406 ,C409 ,C428 ,C430 ,C435 ,C438 ,\nC441 ,C444 ,C464 ,C469 ,C472 ,C475 ,\nC478 ,C515 ,C518 ,C521 ,C524 ,C593 ,\nC596 ,C599 ,C643 ,C646 ,C685 ,C872 ,\nC876 ,C877 ,C878 ,C881 ,C882 ,C885 ,\nC887 ,C1535 ,C1536 ,C1537 ,C1540 ,C1541 ,\nC1544 ,C1546 ,C2765 ,C2766 ,C2769 ,C2770 ,\nC2773 ,C2775 ,C3030 ,C3033 ,C3034 ,C3037 ,\nC3039 ,C3302 ,C3303 ,C3306 ,C3308 ,C3972 ,\nC3975 ,C3977 ,C4188 ,C4190 ,C4727 ,"];130[shape=box, label="id:130 level: 4\n18: V48 V68 V88 V148 V188 \nV200 V203 V204 V205 V208 V209 \nV214 V216 V219 V228 V268 V348 \nV368 \n81: C937( V48 V68 ) C938( V48 V88 ) C941( V48 V148 ) C943( V48 V188 ) C944( V48 V208 ) \nC945( V48 V228 ) C947( V48 V268 ) C951( V48 V348 ) C952( V48 V368 ) C1300( V68 V88 ) C1303( V68 V148 ) \nC1305( V68 V188 ) C1306( V68 V208 ) C1307( V68 V228 ) C1309( V68 V268 ) C1313( V68 V348 ) C1314( V68 V368 ) \nC1629( V88 V148 ) C1631( V88 V188 ) C1632( V88 V208 ) C1633( V88 V228 ) C1635( V88 V268 ) C1639( V88 V348 ) \nC1640( V88 V368 ) C2542( V148 V188 ) C2543( V148 V208 ) C2544( V148 V228 ) C2546( V148 V268 ) C2550( V148 V348 ) \nC2551( V148 V368 ) C3093( V188 V208 ) C3094( V188 V228 ) C3096( V188 V268 ) C3100( V188 V348 ) C3101( V188 V368 ) \nC3213( V200 V203 ) C3214( V200 V204 ) C3215( V200 V205 ) C3218( V200 V208 ) C3219( V200 V209 ) C3224( V200 V214 ) \nC3226( V200 V216 ) C3229( V200 V219 ) C3260( V203 V204 ) C3261( V203 V205 ) C3264( V203 V208 ) C3265( V203 V209 ) \nC3270( V203 V214 ) C3272( V203 V216 ) C3275( V203 V219 ) C3285( V204 V205 ) C3288( V204 V208 ) C3289( V204 V209 ) \nC3294( V204 V214 ) C3296( V204 V216 ) C3299( V204 V219 ) C3311( V205 V208 ) C3312( V205 V209 ) C3317( V205 V214 ) \nC3319( V205 V216 ) C3322( V205 V219 ) C3346( V208 V209 ) C3347( V208 V214 ) C3348( V208 V216 ) C3349( V208 V219 ) \nC3350( V208 V228 ) C3351( V208 V268 ) C3352( V208 V348 ) C3353( V208 V368 ) C3358( V209 V214 ) C3360( V209 V216 ) \nC3363( V209 V219 ) C3404( V214 V216 ) C3407( V214 V219 ) C3426( V216 V219 ) C3567( V228 V268 ) C3571( V228 V348 ) \nC3572( V228 V368 ) C4025( V268 V348 ) C4026( V268 V368 ) C4756( V348 V368 ) "];64-&gt;130[label="17: V48 V68 V88 V148 V188 \nV200 V203 V204 V205 V209 V214 \nV216 V219 V228 V268 V348 V368 \n64: C937 ,C938 ,C941 ,C943 ,C945 ,\nC947 ,C951 ,C952 ,C1300 ,C1303 ,C1305 ,\nC1307 ,C1309 ,C1313 ,C1314 ,C1629 ,C1631 ,\nC1633 ,C1635 ,C1639 ,C1640 ,C2542 ,C2544 ,\nC2546 ,C2550 ,C2551 ,C3094 ,C3096 ,C3100 ,\nC3101 ,C3213 ,C3214 ,C3215 ,C3219 ,C3224 ,\nC3226 ,C3229 ,C3260 ,C3261 ,C3265 ,C3270 ,\nC3272 ,C3275 ,C3285 ,C3289 ,C3294 ,C3296 ,\nC3299 ,C3312 ,C3317 ,C3319 ,C3322 ,C3358 ,\nC3360 ,C3363 ,C3404 ,C3407 ,C3426 ,C3567 ,\nC3571 ,C3572 ,C4025 ,C4026 ,C4756 ,"];131[shape=box, label="id:131 level: 4\n18: V48 V68 V88 V148 V161 \nV164 V166 V168 V170 V171 V175 \nV176 V179 V188 V228 V268 V348 \nV368 \n81: C937( V48 V68 ) C938( V48 V88 ) C941( V48 V148 ) C942( V48 V168 ) C943( V48 V188 ) \nC945( V48 V228 ) C947( V48 V268 ) C951( V48 V348 ) C952( V48 V368 ) C1300( V68 V88 ) C1303( V68 V148 ) \nC1304( V68 V168 ) C1305( V68 V188 ) C1307( V68 V228 ) C1309( V68 V268 ) C1313( V68 V348 ) C1314( V68 V368 ) \nC1629( V88 V148 ) C1630( V88 V168 ) C1631( V88 V188 ) C1633( V88 V228 ) C1635( V88 V268 ) C1639( V88 V348 ) \nC1640( V88 V368 ) C2541( V148 V168 ) C2542( V148 V188 ) C2544( V148 V228 ) C2546( V148 V268 ) C2550( V148 V348 ) \nC2551( V148 V368 ) C2699( V161 V164 ) C2701( V161 V166 ) C2703( V161 V168 ) C2705( V161 V170 ) C2706( V161 V171 ) \nC2710( V161 V175 ) C2711( V161 V176 ) C2714( V161 V179 ) C2751( V164 V166 ) C2753( V164 V168 ) C2755( V164 V170 ) \nC2756( V164 V171 ) C2760( V164 V175 ) C2761( V164 V176 ) C2764( V164 V179 ) C2787( V166 V168 ) C2789( V166 V170 ) \nC2790( V166 V171 ) C2794( V166 V175 ) C2795( V166 V176 ) C2798( V166 V179 ) C2818( V168 V170 ) C2819( V168 V171 ) \nC2820( V168 V175 ) C2821( V168 V176 ) C2822( V168 V179 ) C2823( V168 V188 ) C2824( V168 V228 ) C2825( V168 V268 ) \nC2826( V168 V348 ) C2827( V168 V368 ) C2837( V170 V171 ) C2841(</w:t>
      </w:r>
    </w:p>
    <w:p>
      <w:pPr>
        <w:pStyle w:val="PreformattedText"/>
        <w:bidi w:val="0"/>
        <w:spacing w:before="0" w:after="0"/>
        <w:jc w:val="left"/>
        <w:rPr/>
      </w:pPr>
      <w:r>
        <w:rPr/>
        <w:t xml:space="preserve"> </w:t>
      </w:r>
      <w:r>
        <w:rPr/>
        <w:t>V170 V175 ) C2842( V170 V176 ) C2845( V170 V179 ) \nC2860( V171 V175 ) C2861( V171 V176 ) C2864( V171 V179 ) C2901( V175 V176 ) C2904( V175 V179 ) C2918( V176 V179 ) \nC3094( V188 V228 ) C3096( V188 V268 ) C3100( V188 V348 ) C3101( V188 V368 ) C3567( V228 V268 ) C3571( V228 V348 ) \nC3572( V228 V368 ) C4025( V268 V348 ) C4026( V268 V368 ) C4756( V348 V368 ) "];64-&gt;131[label="17: V48 V68 V88 V148 V161 \nV164 V166 V170 V171 V175 V176 \nV179 V188 V228 V268 V348 V368 \n64: C937 ,C938 ,C941 ,C943 ,C945 ,\nC947 ,C951 ,C952 ,C1300 ,C1303 ,C1305 ,\nC1307 ,C1309 ,C1313 ,C1314 ,C1629 ,C1631 ,\nC1633 ,C1635 ,C1639 ,C1640 ,C2542 ,C2544 ,\nC2546 ,C2550 ,C2551 ,C2699 ,C2701 ,C2705 ,\nC2706 ,C2710 ,C2711 ,C2714 ,C2751 ,C2755 ,\nC2756 ,C2760 ,C2761 ,C2764 ,C2789 ,C2790 ,\nC2794 ,C2795 ,C2798 ,C2837 ,C2841 ,C2842 ,\nC2845 ,C2860 ,C2861 ,C2864 ,C2901 ,C2904 ,\nC2918 ,C3094 ,C3096 ,C3100 ,C3101 ,C3567 ,\nC3571 ,C3572 ,C4025 ,C4026 ,C4756 ,"];132[shape=box, label="id:132 level: 4\n18: V48 V68 V88 V120 V122 \nV125 V127 V128 V130 V131 V137 \nV138 V148 V188 V228 V268 V348 \nV368 \n81: C937( V48 V68 ) C938( V48 V88 ) C940( V48 V128 ) C941( V48 V148 ) C943( V48 V188 ) \nC945( V48 V228 ) C947( V48 V268 ) C951( V48 V348 ) C952( V48 V368 ) C1300( V68 V88 ) C1302( V68 V128 ) \nC1303( V68 V148 ) C1305( V68 V188 ) C1307( V68 V228 ) C1309( V68 V268 ) C1313( V68 V348 ) C1314( V68 V368 ) \nC1628( V88 V128 ) C1629( V88 V148 ) C1631( V88 V188 ) C1633( V88 V228 ) C1635( V88 V268 ) C1639( V88 V348 ) \nC1640( V88 V368 ) C2090( V120 V122 ) C2093( V120 V125 ) C2095( V120 V127 ) C2096( V120 V128 ) C2098( V120 V130 ) \nC2099( V120 V131 ) C2105( V120 V137 ) C2106( V120 V138 ) C2134( V122 V125 ) C2136( V122 V127 ) C2137( V122 V128 ) \nC2139( V122 V130 ) C2140( V122 V131 ) C2146( V122 V137 ) C2147( V122 V138 ) C2187( V125 V127 ) C2188( V125 V128 ) \nC2190( V125 V130 ) C2191( V125 V131 ) C2197( V125 V137 ) C2198( V125 V138 ) C2223( V127 V128 ) C2225( V127 V130 ) \nC2226( V127 V131 ) C2232( V127 V137 ) C2233( V127 V138 ) C2248( V128 V130 ) C2249( V128 V131 ) C2250( V128 V137 ) \nC2251( V128 V138 ) C2252( V128 V148 ) C2253( V128 V188 ) C2254( V128 V228 ) C2255( V128 V268 ) C2256( V128 V348 ) \nC2257( V128 V368 ) C2267( V130 V131 ) C2273( V130 V137 ) C2274( V130 V138 ) C2294( V131 V137 ) C2295( V131 V138 ) \nC2350( V137 V138 ) C2542( V148 V188 ) C2544( V148 V228 ) C2546( V148 V268 ) C2550( V148 V348 ) C2551( V148 V368 ) \nC3094( V188 V228 ) C3096( V188 V268 ) C3100( V188 V348 ) C3101( V188 V368 ) C3567( V228 V268 ) C3571( V228 V348 ) \nC3572( V228 V368 ) C4025( V268 V348 ) C4026( V268 V368 ) C4756( V348 V368 ) "];64-&gt;132[label="17: V48 V68 V88 V120 V122 \nV125 V127 V130 V131 V137 V138 \nV148 V188 V228 V268 V348 V368 \n64: C937 ,C938 ,C941 ,C943 ,C945 ,\nC947 ,C951 ,C952 ,C1300 ,C1303 ,C1305 ,\nC1307 ,C1309 ,C1313 ,C1314 ,C1629 ,C1631 ,\nC1633 ,C1635 ,C1639 ,C1640 ,C2090 ,C2093 ,\nC2095 ,C2098 ,C2099 ,C2105 ,C2106 ,C2134 ,\nC2136 ,C2139 ,C2140 ,C2146 ,C2147 ,C2187 ,\nC2190 ,C2191 ,C2197 ,C2198 ,C2225 ,C2226 ,\nC2232 ,C2233 ,C2267 ,C2273 ,C2274 ,C2294 ,\nC2295 ,C2350 ,C2542 ,C2544 ,C2546 ,C2550 ,\nC2551 ,C3094 ,C3096 ,C3100 ,C3101 ,C3567 ,\nC3571 ,C3572 ,C4025 ,C4026 ,C4756 ,"];133[shape=box, label="id:133 level: 4\n18: V44 V84 V120 V122 V124 \nV125 V127 V130 V131 V137 V138 \nV164 V184 V204 V264 V284 V344 \nV384 \n81: C872( V44 V84 ) C874( V44 V124 ) C876( V44 V164 ) C877( V44 V184 ) C878( V44 V204 ) \nC881( V44 V264 ) C882( V44 V284 ) C885( V44 V344 ) C887( V44 V384 ) C1533( V84 V124 ) C1535( V84 V164 ) \nC1536( V84 V184 ) C1537( V84 V204 ) C1540( V84 V264 ) C1541( V84 V284 ) C1544( V84 V344 ) C1546( V84 V384 ) \nC2090( V120 V122 ) C2092( V120 V124 ) C2093( V120 V125 ) C2095( V120 V127 ) C2098( V120 V130 ) C2099( V120 V131 ) \nC2105( V120 V137 ) C2106( V120 V138 ) C2133( V122 V124 ) C2134( V122 V125 ) C2136( V122 V127 ) C2139( V122 V130 ) \nC2140( V122 V131 ) C2146( V122 V137 ) C2147( V122 V138 ) C2173( V124 V125 ) C2174( V124 V127 ) C2175( V124 V130 ) \nC2176( V124 V131 ) C2177( V124 V137 ) C2178( V124 V138 ) C2179( V124 V164 ) C2180( V124 V184 ) C2181( V124 V204 ) \nC2182( V124 V264 ) C2183( V124 V284 ) C2184( V124 V344 ) C2185( V124 V384 ) C2187( V125 V127 ) C2190( V125 V130 ) \nC2191( V125 V131 ) C2197( V125 V137 ) C2198( V125 V138 ) C2225( V127 V130 ) C2226( V127 V131 ) C2232( V127 V137 ) \nC2233( V127 V138 ) C2267( V130 V131 ) C2273( V130 V137 ) C2274( V130 V138 ) C2294( V131 V137 ) C2295( V131 V138 ) \nC2350( V137 V138 ) C2765( V164 V184 ) C2766( V164 V204 ) C2769( V164 V264 ) C2770( V164 V284 ) C2773( V164 V344 ) \nC2775( V164 V384 ) C3030( V184 V204 ) C3033( V184 V264 ) C3034( V184 V284 ) C3037( V184 V344 ) C3039( V184 V384 ) \nC3302( V204 V264 ) C3303( V204 V284 ) C3306( V204 V344 ) C3308( V204 V384 ) C3972( V264 V284 ) C3975( V264 V344 ) \nC3977( V264 V384 ) C4188( V284 V344 ) C4190( V284 V384 ) C4727( V344 V384 ) "];64-&gt;133[label="17: V44 V84 V120 V122 V125 \nV127 V130 V131 V137 V138 V164 \nV184 V204 V264 V284 V344 V384 \n64: C872 ,C876 ,C877 ,C878 ,C881 ,\nC882 ,C885 ,C887 ,C1535 ,C1536 ,C1537 ,\nC1540 ,C1541 ,C1544 ,C1546 ,C2090 ,C2093 ,\nC2095 ,C2098 ,C2099 ,C2105 ,C2106 ,C2134 ,\nC2136 ,C2139 ,C2140 ,C2146 ,C2147 ,C2187 ,\nC2190 ,C2191 ,C2197 ,C2198 ,C2225 ,C2226 ,\nC2232 ,C2233 ,C2267 ,C2273 ,C2274 ,C2294 ,\nC2295 ,C2350 ,C2765 ,C2766 ,C2769 ,C2770 ,\nC2773 ,C2775 ,C3030 ,C3033 ,C3034 ,C3037 ,\nC3039 ,C3302 ,C3303 ,C3306 ,C3308 ,C3972 ,\nC3975 ,C3977 ,C4188 ,C4190 ,C4727 ,"];134[shape=box, label="id:134 level: 4\n18: V48 V68 V88 V100 V105 \nV106 V107 V108 V111 V113 V114 \nV118 V148 V188 V228 V268 V348 \nV368 \n81: C937( V48 V68 ) C938( V48 V88 ) C939( V48 V108 ) C941( V48 V148 ) C943( V48 V188 ) \nC945( V48 V228 ) C947( V48 V268 ) C951( V48 V348 ) C952( V48 V368 ) C1300( V68 V88 ) C1301( V68 V108 ) \nC1303( V68 V148 ) C1305( V68 V188 ) C1307( V68 V228 ) C1309( V68 V268 ) C1313( V68 V348 ) C1314( V68 V368 ) \nC1627( V88 V108 ) C1629( V88 V148 ) C1631( V88 V188 ) C1633( V88 V228 ) C1635( V88 V268 ) C1639( V88 V348 ) \nC1640( V88 V368 ) C1785( V100 V105 ) C1786( V100 V106 ) C1787( V100 V107 ) C1788( V100 V108 ) C1791( V100 V111 ) \nC1793( V100 V113 ) C1794( V100 V114 ) C1798( V100 V118 ) C1865( V105 V106 ) C1866( V105 V107 ) C1867( V105 V108 ) \nC1870( V105 V111 ) C1872( V105 V113 ) C1873( V105 V114 ) C1877( V105 V118 ) C1893( V106 V107 ) C1894( V106 V108 ) \nC1897( V106 V111 ) C1899( V106 V113 ) C1900( V106 V114 ) C1904( V106 V118 ) C1920( V107 V108 ) C1923( V107 V111 ) \nC1925( V107 V113 ) C1926( V107 V114 ) C1930( V107 V118 ) C1946( V108 V111 ) C1947( V108 V113 ) C1948( V108 V114 ) \nC1949( V108 V118 ) C1950( V108 V148 ) C1951( V108 V188 ) C1952( V108 V228 ) C1953( V108 V268 ) C1954( V108 V348 ) \nC1955( V108 V368 ) C1976( V111 V113 ) C1977( V111 V114 ) C1981( V111 V118 ) C2007( V113 V114 ) C2011( V113 V118 ) \nC2030( V114 V118 ) C2542( V148 V188 ) C2544( V148 V228 ) C2546( V148 V268 ) C2550( V148 V348 ) C2551( V148 V368 ) \nC3094( V188 V228 ) C3096( V188 V268 ) C3100( V188 V348 ) C3101( V188 V368 ) C3567( V228 V268 ) C3571( V228 V348 ) \nC3572( V228 V368 ) C4025( V268 V348 ) C4026( V268 V368 ) C4756( V348 V368 ) "];64-&gt;134[label="17: V48 V68 V88 V100 V105 \nV106 V107 V111 V113 V114 V118 \nV148 V188 V228 V268 V348 V368 \n64: C937 ,C938 ,C941 ,C943 ,C945 ,\nC947 ,C951 ,C952 ,C1300 ,C1303 ,C1305 ,\nC1307 ,C1309 ,C1313 ,C1314 ,C1629 ,C1631 ,\nC1633 ,C1635 ,C1639 ,C1640 ,C1785 ,C1786 ,\nC1787 ,C1791 ,C1793 ,C1794 ,C1798 ,C1865 ,\nC1866 ,C1870 ,C1872 ,C1873 ,C1877 ,C1893 ,\nC1897 ,C1899 ,C1900 ,C1904 ,C1923 ,C1925 ,\nC1926 ,C1930 ,C1976 ,C1977 ,C1981 ,C2007 ,\nC2011 ,C2030 ,C2542 ,C2544 ,C2546 ,C2550 ,\nC2551 ,C3094 ,C3096 ,C3100 ,C3101 ,C3567 ,\nC3571 ,C3572 ,C4025 ,C4026 ,C4756 ,"];135[shape=box, label="id:135 level: 4\n19: V51 V71 V111 V131 V171 \nV231 V251 V311 V351 V380 V382 \nV384 V390 V391 V392 V394 V395 \nV397 V399 \n90: C1015( V51 V71 ) C1017( V51 V111 ) C1018( V51 V131 ) C1020( V51 V171 ) C1023( V51 V231 ) \nC1024( V51 V251 ) C1027( V51 V311 ) C1029( V51 V351 ) C1031( V51 V391 ) C1360( V71 V111 ) C1361( V71 V131 ) \nC1363( V71 V171 ) C1366( V71 V231 ) C1367( V71 V251 ) C1370( V71 V311 ) C1372( V71 V351 ) C1374( V71 V391 ) \nC1983( V111 V131 ) C1985( V111 V171 ) C1988( V111 V231 ) C1989( V111 V251 ) C1992( V111 V311 ) C1994( V111 V351 ) \nC1996( V111 V391 ) C2298( V131 V171 ) C2301( V131 V231 ) C2302( V131 V251 ) C2305( V131 V311 ) C2307( V131 V351 ) \nC2309( V131 V391 ) C2867( V171 V231 ) C2868( V171 V251 ) C2871( V171 V311 ) C2873( V171 V351 ) C2875( V171 V391 ) \nC3600( V231 V251 ) C3603( V231 V311 ) C3605( V231 V351 ) C3607( V231 V391 ) C3841( V251 V311 ) C3843( V251 V351 ) \nC3845( V251 V391 ) C4434( V311 V351 ) C4436( V311 V391 ) C4778( V351 V391 ) C4958( V380 V382 ) C4960( V380 V384 ) \nC4966( V380 V390 ) C4967( V380 V391 ) C4968( V380 V392 ) C4970( V380 V394 ) C4971( V380 V395 ) C4973( V380 V397 ) \nC4975( V380 V399 ) C4985( V382 V384 ) C4991( V382 V390 ) C4992( V382 V391 ) C4993( V382 V392 ) C4995( V382 V394 ) \nC4996( V382 V395 ) C4998( V382 V397 ) C5000( V382 V399 ) C5013( V384 V390 ) C5014( V384 V391 ) C5015( V384 V392 ) \nC5017( V384 V394 ) C5018( V384 V395 ) C5020( V384 V397 ) C5022( V384 V399 ) C5053( V390 V391 ) C5054( V390 V392 ) \nC5056( V390 V394 ) C5057( V390 V395 ) C5059( V390 V397 ) C5061( V390 V399 ) C5062( V391 V392 ) C5063( V391 V394 ) \nC5064( V391 V395 ) C5065( V391 V397 ) C5066( V391 V399 ) C5068( V392 V394 ) C5069( V392 V395 ) C5071( V392 V397 ) \nC5073( V392 V399 ) C5078( V394 V395 ) C5080( V394 V397 ) C5082( V394 V399 ) C5084( V395 V397 ) C5086( V395 V399 ) \nC5090( V397 V399 ) "];64-&gt;135[label="18: V51 V71 V111 V131 V171 \nV231 V251 V311 V351 V380 V382 \nV384 V390 V392 V394 V395 V397 \nV399 \n72: C1015 ,C1017 ,C1018 ,C1020 ,C1023 ,\nC1024 ,C1027 ,C1029 ,C1360 ,C1361 ,C1363 ,\nC1366 ,C1367 ,C1370 ,C1372 ,C1983 ,C1985 ,\nC1988 ,C1989 ,C1992 ,C1994 ,C2298 ,C2301 ,\nC2302 ,C2305 ,C2307 ,C2867 ,C2868 ,C2871 ,\nC2873</w:t>
      </w:r>
    </w:p>
    <w:p>
      <w:pPr>
        <w:pStyle w:val="PreformattedText"/>
        <w:bidi w:val="0"/>
        <w:spacing w:before="0" w:after="0"/>
        <w:jc w:val="left"/>
        <w:rPr/>
      </w:pPr>
      <w:r>
        <w:rPr/>
        <w:t xml:space="preserve"> </w:t>
      </w:r>
      <w:r>
        <w:rPr/>
        <w:t>,C3600 ,C3603 ,C3605 ,C3841 ,C3843 ,\nC4434 ,C4958 ,C4960 ,C4966 ,C4968 ,C4970 ,\nC4971 ,C4973 ,C4975 ,C4985 ,C4991 ,C4993 ,\nC4995 ,C4996 ,C4998 ,C5000 ,C5013 ,C5015 ,\nC5017 ,C5018 ,C5020 ,C5022 ,C5054 ,C5056 ,\nC5057 ,C5059 ,C5061 ,C5068 ,C5069 ,C5071 ,\nC5073 ,C5078 ,C5080 ,C5082 ,C5084 ,C5086 ,\nC5090 ,"];136[shape=box, label="id:136 level: 4\n19: V48 V68 V88 V148 V188 \nV228 V268 V348 V368 V380 V382 \nV384 V388 V390 V392 V394 V395 \nV397 V399 \n90: C937( V48 V68 ) C938( V48 V88 ) C941( V48 V148 ) C943( V48 V188 ) C945( V48 V228 ) \nC947( V48 V268 ) C951( V48 V348 ) C952( V48 V368 ) C953( V48 V388 ) C1300( V68 V88 ) C1303( V68 V148 ) \nC1305( V68 V188 ) C1307( V68 V228 ) C1309( V68 V268 ) C1313( V68 V348 ) C1314( V68 V368 ) C1315( V68 V388 ) \nC1629( V88 V148 ) C1631( V88 V188 ) C1633( V88 V228 ) C1635( V88 V268 ) C1639( V88 V348 ) C1640( V88 V368 ) \nC1641( V88 V388 ) C2542( V148 V188 ) C2544( V148 V228 ) C2546( V148 V268 ) C2550( V148 V348 ) C2551( V148 V368 ) \nC2552( V148 V388 ) C3094( V188 V228 ) C3096( V188 V268 ) C3100( V188 V348 ) C3101( V188 V368 ) C3102( V188 V388 ) \nC3567( V228 V268 ) C3571( V228 V348 ) C3572( V228 V368 ) C3573( V228 V388 ) C4025( V268 V348 ) C4026( V268 V368 ) \nC4027( V268 V388 ) C4756( V348 V368 ) C4757( V348 V388 ) C4908( V368 V388 ) C4958( V380 V382 ) C4960( V380 V384 ) \nC4964( V380 V388 ) C4966( V380 V390 ) C4968( V380 V392 ) C4970( V380 V394 ) C4971( V380 V395 ) C4973( V380 V397 ) \nC4975( V380 V399 ) C4985( V382 V384 ) C4989( V382 V388 ) C4991( V382 V390 ) C4993( V382 V392 ) C4995( V382 V394 ) \nC4996( V382 V395 ) C4998( V382 V397 ) C5000( V382 V399 ) C5011( V384 V388 ) C5013( V384 V390 ) C5015( V384 V392 ) \nC5017( V384 V394 ) C5018( V384 V395 ) C5020( V384 V397 ) C5022( V384 V399 ) C5041( V388 V390 ) C5042( V388 V392 ) \nC5043( V388 V394 ) C5044( V388 V395 ) C5045( V388 V397 ) C5046( V388 V399 ) C5054( V390 V392 ) C5056( V390 V394 ) \nC5057( V390 V395 ) C5059( V390 V397 ) C5061( V390 V399 ) C5068( V392 V394 ) C5069( V392 V395 ) C5071( V392 V397 ) \nC5073( V392 V399 ) C5078( V394 V395 ) C5080( V394 V397 ) C5082( V394 V399 ) C5084( V395 V397 ) C5086( V395 V399 ) \nC5090( V397 V399 ) "];64-&gt;136[label="18: V48 V68 V88 V148 V188 \nV228 V268 V348 V368 V380 V382 \nV384 V390 V392 V394 V395 V397 \nV399 \n72: C937 ,C938 ,C941 ,C943 ,C945 ,\nC947 ,C951 ,C952 ,C1300 ,C1303 ,C1305 ,\nC1307 ,C1309 ,C1313 ,C1314 ,C1629 ,C1631 ,\nC1633 ,C1635 ,C1639 ,C1640 ,C2542 ,C2544 ,\nC2546 ,C2550 ,C2551 ,C3094 ,C3096 ,C3100 ,\nC3101 ,C3567 ,C3571 ,C3572 ,C4025 ,C4026 ,\nC4756 ,C4958 ,C4960 ,C4966 ,C4968 ,C4970 ,\nC4971 ,C4973 ,C4975 ,C4985 ,C4991 ,C4993 ,\nC4995 ,C4996 ,C4998 ,C5000 ,C5013 ,C5015 ,\nC5017 ,C5018 ,C5020 ,C5022 ,C5054 ,C5056 ,\nC5057 ,C5059 ,C5061 ,C5068 ,C5069 ,C5071 ,\nC5073 ,C5078 ,C5080 ,C5082 ,C5084 ,C5086 ,\nC5090 ,"];137[shape=box, label="id:137 level: 4\n19: V51 V71 V111 V131 V171 \nV231 V251 V311 V351 V362 V365 \nV366 V368 V369 V370 V371 V372 \nV373 V379 \n90: C1015( V51 V71 ) C1017( V51 V111 ) C1018( V51 V131 ) C1020( V51 V171 ) C1023( V51 V231 ) \nC1024( V51 V251 ) C1027( V51 V311 ) C1029( V51 V351 ) C1030( V51 V371 ) C1360( V71 V111 ) C1361( V71 V131 ) \nC1363( V71 V171 ) C1366( V71 V231 ) C1367( V71 V251 ) C1370( V71 V311 ) C1372( V71 V351 ) C1373( V71 V371 ) \nC1983( V111 V131 ) C1985( V111 V171 ) C1988( V111 V231 ) C1989( V111 V251 ) C1992( V111 V311 ) C1994( V111 V351 ) \nC1995( V111 V371 ) C2298( V131 V171 ) C2301( V131 V231 ) C2302( V131 V251 ) C2305( V131 V311 ) C2307( V131 V351 ) \nC2308( V131 V371 ) C2867( V171 V231 ) C2868( V171 V251 ) C2871( V171 V311 ) C2873( V171 V351 ) C2874( V171 V371 ) \nC3600( V231 V251 ) C3603( V231 V311 ) C3605( V231 V351 ) C3606( V231 V371 ) C3841( V251 V311 ) C3843( V251 V351 ) \nC3844( V251 V371 ) C4434( V311 V351 ) C4435( V311 V371 ) C4777( V351 V371 ) C4829( V362 V365 ) C4830( V362 V366 ) \nC4832( V362 V368 ) C4833( V362 V369 ) C4834( V362 V370 ) C4835( V362 V371 ) C4836( V362 V372 ) C4837( V362 V373 ) \nC4843( V362 V379 ) C4862( V365 V366 ) C4864( V365 V368 ) C4865( V365 V369 ) C4866( V365 V370 ) C4867( V365 V371 ) \nC4868( V365 V372 ) C4869( V365 V373 ) C4875( V365 V379 ) C4878( V366 V368 ) C4879( V366 V369 ) C4880( V366 V370 ) \nC4881( V366 V371 ) C4882( V366 V372 ) C4883( V366 V373 ) C4889( V366 V379 ) C4897( V368 V369 ) C4898( V368 V370 ) \nC4899( V368 V371 ) C4900( V368 V372 ) C4901( V368 V373 ) C4907( V368 V379 ) C4909( V369 V370 ) C4910( V369 V371 ) \nC4911( V369 V372 ) C4912( V369 V373 ) C4918( V369 V379 ) C4920( V370 V371 ) C4921( V370 V372 ) C4922( V370 V373 ) \nC4928( V370 V379 ) C4930( V371 V372 ) C4931( V371 V373 ) C4932( V371 V379 ) C4933( V372 V373 ) C4939( V372 V379 ) \nC4946( V373 V379 ) "];64-&gt;137[label="18: V51 V71 V111 V131 V171 \nV231 V251 V311 V351 V362 V365 \nV366 V368 V369 V370 V372 V373 \nV379 \n72: C1015 ,C1017 ,C1018 ,C1020 ,C1023 ,\nC1024 ,C1027 ,C1029 ,C1360 ,C1361 ,C1363 ,\nC1366 ,C1367 ,C1370 ,C1372 ,C1983 ,C1985 ,\nC1988 ,C1989 ,C1992 ,C1994 ,C2298 ,C2301 ,\nC2302 ,C2305 ,C2307 ,C2867 ,C2868 ,C2871 ,\nC2873 ,C3600 ,C3603 ,C3605 ,C3841 ,C3843 ,\nC4434 ,C4829 ,C4830 ,C4832 ,C4833 ,C4834 ,\nC4836 ,C4837 ,C4843 ,C4862 ,C4864 ,C4865 ,\nC4866 ,C4868 ,C4869 ,C4875 ,C4878 ,C4879 ,\nC4880 ,C4882 ,C4883 ,C4889 ,C4897 ,C4898 ,\nC4900 ,C4901 ,C4907 ,C4909 ,C4911 ,C4912 ,\nC4918 ,C4921 ,C4922 ,C4928 ,C4933 ,C4939 ,\nC4946 ,"];138[shape=box, label="id:138 level: 4\n19: V44 V84 V164 V184 V204 \nV264 V284 V344 V362 V364 V365 \nV366 V368 V369 V370 V372 V373 \nV379 V384 \n90: C872( V44 V84 ) C876( V44 V164 ) C877( V44 V184 ) C878( V44 V204 ) C881( V44 V264 ) \nC882( V44 V284 ) C885( V44 V344 ) C886( V44 V364 ) C887( V44 V384 ) C1535( V84 V164 ) C1536( V84 V184 ) \nC1537( V84 V204 ) C1540( V84 V264 ) C1541( V84 V284 ) C1544( V84 V344 ) C1545( V84 V364 ) C1546( V84 V384 ) \nC2765( V164 V184 ) C2766( V164 V204 ) C2769( V164 V264 ) C2770( V164 V284 ) C2773( V164 V344 ) C2774( V164 V364 ) \nC2775( V164 V384 ) C3030( V184 V204 ) C3033( V184 V264 ) C3034( V184 V284 ) C3037( V184 V344 ) C3038( V184 V364 ) \nC3039( V184 V384 ) C3302( V204 V264 ) C3303( V204 V284 ) C3306( V204 V344 ) C3307( V204 V364 ) C3308( V204 V384 ) \nC3972( V264 V284 ) C3975( V264 V344 ) C3976( V264 V364 ) C3977( V264 V384 ) C4188( V284 V344 ) C4189( V284 V364 ) \nC4190( V284 V384 ) C4726( V344 V364 ) C4727( V344 V384 ) C4828( V362 V364 ) C4829( V362 V365 ) C4830( V362 V366 ) \nC4832( V362 V368 ) C4833( V362 V369 ) C4834( V362 V370 ) C4836( V362 V372 ) C4837( V362 V373 ) C4843( V362 V379 ) \nC4853( V364 V365 ) C4854( V364 V366 ) C4855( V364 V368 ) C4856( V364 V369 ) C4857( V364 V370 ) C4858( V364 V372 ) \nC4859( V364 V373 ) C4860( V364 V379 ) C4861( V364 V384 ) C4862( V365 V366 ) C4864( V365 V368 ) C4865( V365 V369 ) \nC4866( V365 V370 ) C4868( V365 V372 ) C4869( V365 V373 ) C4875( V365 V379 ) C4878( V366 V368 ) C4879( V366 V369 ) \nC4880( V366 V370 ) C4882( V366 V372 ) C4883( V366 V373 ) C4889( V366 V379 ) C4897( V368 V369 ) C4898( V368 V370 ) \nC4900( V368 V372 ) C4901( V368 V373 ) C4907( V368 V379 ) C4909( V369 V370 ) C4911( V369 V372 ) C4912( V369 V373 ) \nC4918( V369 V379 ) C4921( V370 V372 ) C4922( V370 V373 ) C4928( V370 V379 ) C4933( V372 V373 ) C4939( V372 V379 ) \nC4946( V373 V379 ) "];64-&gt;138[label="18: V44 V84 V164 V184 V204 \nV264 V284 V344 V362 V365 V366 \nV368 V369 V370 V372 V373 V379 \nV384 \n72: C872 ,C876 ,C877 ,C878 ,C881 ,\nC882 ,C885 ,C887 ,C1535 ,C1536 ,C1537 ,\nC1540 ,C1541 ,C1544 ,C1546 ,C2765 ,C2766 ,\nC2769 ,C2770 ,C2773 ,C2775 ,C3030 ,C3033 ,\nC3034 ,C3037 ,C3039 ,C3302 ,C3303 ,C3306 ,\nC3308 ,C3972 ,C3975 ,C3977 ,C4188 ,C4190 ,\nC4727 ,C4829 ,C4830 ,C4832 ,C4833 ,C4834 ,\nC4836 ,C4837 ,C4843 ,C4862 ,C4864 ,C4865 ,\nC4866 ,C4868 ,C4869 ,C4875 ,C4878 ,C4879 ,\nC4880 ,C4882 ,C4883 ,C4889 ,C4897 ,C4898 ,\nC4900 ,C4901 ,C4907 ,C4909 ,C4911 ,C4912 ,\nC4918 ,C4921 ,C4922 ,C4928 ,C4933 ,C4939 ,\nC4946 ,"];139[shape=box, label="id:139 level: 4\n19: V51 V71 V111 V131 V171 \nV231 V251 V311 V321 V322 V323 \nV326 V327 V331 V332 V335 V336 \nV338 V351 \n90: C1015( V51 V71 ) C1017( V51 V111 ) C1018( V51 V131 ) C1020( V51 V171 ) C1023( V51 V231 ) \nC1024( V51 V251 ) C1027( V51 V311 ) C1028( V51 V331 ) C1029( V51 V351 ) C1360( V71 V111 ) C1361( V71 V131 ) \nC1363( V71 V171 ) C1366( V71 V231 ) C1367( V71 V251 ) C1370( V71 V311 ) C1371( V71 V331 ) C1372( V71 V351 ) \nC1983( V111 V131 ) C1985( V111 V171 ) C1988( V111 V231 ) C1989( V111 V251 ) C1992( V111 V311 ) C1993( V111 V331 ) \nC1994( V111 V351 ) C2298( V131 V171 ) C2301( V131 V231 ) C2302( V131 V251 ) C2305( V131 V311 ) C2306( V131 V331 ) \nC2307( V131 V351 ) C2867( V171 V231 ) C2868( V171 V251 ) C2871( V171 V311 ) C2872( V171 V331 ) C2873( V171 V351 ) \nC3600( V231 V251 ) C3603( V231 V311 ) C3604( V231 V331 ) C3605( V231 V351 ) C3841( V251 V311 ) C3842( V251 V331 ) \nC3843( V251 V351 ) C4433( V311 V331 ) C4434( V311 V351 ) C4486( V321 V322 ) C4487( V321 V323 ) C4490( V321 V326 ) \nC4491( V321 V327 ) C4495( V321 V331 ) C4496( V321 V332 ) C4499( V321 V335 ) C4500( V321 V336 ) C4502( V321 V338 ) \nC4507( V322 V323 ) C4510( V322 V326 ) C4511( V322 V327 ) C4515( V322 V331 ) C4516( V322 V332 ) C4519( V322 V335 ) \nC4520( V322 V336 ) C4522( V322 V338 ) C4529( V323 V326 ) C4530( V323 V327 ) C4534( V323 V331 ) C4535( V323 V332 ) \nC4538( V323 V335 ) C4539( V323 V336 ) C4541( V323 V338 ) C4561( V326 V327 ) C4565( V326 V331 ) C4566( V326 V332 ) \nC4569( V326 V335 ) C4570( V326 V336 ) C4572( V326 V338 ) C4580( V327 V331 ) C4581( V327 V332 ) C4584( V327 V335 ) \nC4585( V327 V336 ) C4587( V327 V338 ) C4609( V331 V332 ) C4610( V331 V335 ) C4611( V331 V336 ) C4612( V331 V338 ) \nC4613( V331 V351 ) C4616( V332 V335 ) C4617( V332 V336 ) C4619( V332 V338 ) C4633( V335 V336 ) C4635( V335 V338 ) \nC4641( V336 V338 ) "];64-&gt;139[label="18: V51 V71 V111 V131 V171 \nV231 V251 V311 V321 V322 V323 \nV326 V327 V332 V335 V336 V338 \nV351 \n72: C1015 ,C1017 ,C1018 ,C1020 ,C1023 ,\nC1024 ,C1027 ,C1029 ,C1360 ,C1361 ,C1363</w:t>
      </w:r>
    </w:p>
    <w:p>
      <w:pPr>
        <w:pStyle w:val="PreformattedText"/>
        <w:bidi w:val="0"/>
        <w:spacing w:before="0" w:after="0"/>
        <w:jc w:val="left"/>
        <w:rPr/>
      </w:pPr>
      <w:r>
        <w:rPr/>
        <w:t xml:space="preserve"> </w:t>
      </w:r>
      <w:r>
        <w:rPr/>
        <w:t>,\nC1366 ,C1367 ,C1370 ,C1372 ,C1983 ,C1985 ,\nC1988 ,C1989 ,C1992 ,C1994 ,C2298 ,C2301 ,\nC2302 ,C2305 ,C2307 ,C2867 ,C2868 ,C2871 ,\nC2873 ,C3600 ,C3603 ,C3605 ,C3841 ,C3843 ,\nC4434 ,C4486 ,C4487 ,C4490 ,C4491 ,C4496 ,\nC4499 ,C4500 ,C4502 ,C4507 ,C4510 ,C4511 ,\nC4516 ,C4519 ,C4520 ,C4522 ,C4529 ,C4530 ,\nC4535 ,C4538 ,C4539 ,C4541 ,C4561 ,C4566 ,\nC4569 ,C4570 ,C4572 ,C4581 ,C4584 ,C4585 ,\nC4587 ,C4616 ,C4617 ,C4619 ,C4633 ,C4635 ,\nC4641 ,"];140[shape=box, label="id:140 level: 4\n19: V48 V68 V88 V148 V188 \nV228 V268 V321 V322 V323 V326 \nV327 V328 V332 V335 V336 V338 \nV348 V368 \n90: C937( V48 V68 ) C938( V48 V88 ) C941( V48 V148 ) C943( V48 V188 ) C945( V48 V228 ) \nC947( V48 V268 ) C950( V48 V328 ) C951( V48 V348 ) C952( V48 V368 ) C1300( V68 V88 ) C1303( V68 V148 ) \nC1305( V68 V188 ) C1307( V68 V228 ) C1309( V68 V268 ) C1312( V68 V328 ) C1313( V68 V348 ) C1314( V68 V368 ) \nC1629( V88 V148 ) C1631( V88 V188 ) C1633( V88 V228 ) C1635( V88 V268 ) C1638( V88 V328 ) C1639( V88 V348 ) \nC1640( V88 V368 ) C2542( V148 V188 ) C2544( V148 V228 ) C2546( V148 V268 ) C2549( V148 V328 ) C2550( V148 V348 ) \nC2551( V148 V368 ) C3094( V188 V228 ) C3096( V188 V268 ) C3099( V188 V328 ) C3100( V188 V348 ) C3101( V188 V368 ) \nC3567( V228 V268 ) C3570( V228 V328 ) C3571( V228 V348 ) C3572( V228 V368 ) C4024( V268 V328 ) C4025( V268 V348 ) \nC4026( V268 V368 ) C4486( V321 V322 ) C4487( V321 V323 ) C4490( V321 V326 ) C4491( V321 V327 ) C4492( V321 V328 ) \nC4496( V321 V332 ) C4499( V321 V335 ) C4500( V321 V336 ) C4502( V321 V338 ) C4507( V322 V323 ) C4510( V322 V326 ) \nC4511( V322 V327 ) C4512( V322 V328 ) C4516( V322 V332 ) C4519( V322 V335 ) C4520( V322 V336 ) C4522( V322 V338 ) \nC4529( V323 V326 ) C4530( V323 V327 ) C4531( V323 V328 ) C4535( V323 V332 ) C4538( V323 V335 ) C4539( V323 V336 ) \nC4541( V323 V338 ) C4561( V326 V327 ) C4562( V326 V328 ) C4566( V326 V332 ) C4569( V326 V335 ) C4570( V326 V336 ) \nC4572( V326 V338 ) C4577( V327 V328 ) C4581( V327 V332 ) C4584( V327 V335 ) C4585( V327 V336 ) C4587( V327 V338 ) \nC4592( V328 V332 ) C4593( V328 V335 ) C4594( V328 V336 ) C4595( V328 V338 ) C4596( V328 V348 ) C4597( V328 V368 ) \nC4616( V332 V335 ) C4617( V332 V336 ) C4619( V332 V338 ) C4633( V335 V336 ) C4635( V335 V338 ) C4641( V336 V338 ) \nC4756( V348 V368 ) "];64-&gt;140[label="18: V48 V68 V88 V148 V188 \nV228 V268 V321 V322 V323 V326 \nV327 V332 V335 V336 V338 V348 \nV368 \n72: C937 ,C938 ,C941 ,C943 ,C945 ,\nC947 ,C951 ,C952 ,C1300 ,C1303 ,C1305 ,\nC1307 ,C1309 ,C1313 ,C1314 ,C1629 ,C1631 ,\nC1633 ,C1635 ,C1639 ,C1640 ,C2542 ,C2544 ,\nC2546 ,C2550 ,C2551 ,C3094 ,C3096 ,C3100 ,\nC3101 ,C3567 ,C3571 ,C3572 ,C4025 ,C4026 ,\nC4486 ,C4487 ,C4490 ,C4491 ,C4496 ,C4499 ,\nC4500 ,C4502 ,C4507 ,C4510 ,C4511 ,C4516 ,\nC4519 ,C4520 ,C4522 ,C4529 ,C4530 ,C4535 ,\nC4538 ,C4539 ,C4541 ,C4561 ,C4566 ,C4569 ,\nC4570 ,C4572 ,C4581 ,C4584 ,C4585 ,C4587 ,\nC4616 ,C4617 ,C4619 ,C4633 ,C4635 ,C4641 ,\nC4756 ,"];141[shape=box, label="id:141 level: 4\n19: V44 V84 V164 V184 V204 \nV264 V284 V321 V322 V323 V324 \nV326 V327 V332 V335 V336 V338 \nV344 V384 \n90: C872( V44 V84 ) C876( V44 V164 ) C877( V44 V184 ) C878( V44 V204 ) C881( V44 V264 ) \nC882( V44 V284 ) C884( V44 V324 ) C885( V44 V344 ) C887( V44 V384 ) C1535( V84 V164 ) C1536( V84 V184 ) \nC1537( V84 V204 ) C1540( V84 V264 ) C1541( V84 V284 ) C1543( V84 V324 ) C1544( V84 V344 ) C1546( V84 V384 ) \nC2765( V164 V184 ) C2766( V164 V204 ) C2769( V164 V264 ) C2770( V164 V284 ) C2772( V164 V324 ) C2773( V164 V344 ) \nC2775( V164 V384 ) C3030( V184 V204 ) C3033( V184 V264 ) C3034( V184 V284 ) C3036( V184 V324 ) C3037( V184 V344 ) \nC3039( V184 V384 ) C3302( V204 V264 ) C3303( V204 V284 ) C3305( V204 V324 ) C3306( V204 V344 ) C3308( V204 V384 ) \nC3972( V264 V284 ) C3974( V264 V324 ) C3975( V264 V344 ) C3977( V264 V384 ) C4187( V284 V324 ) C4188( V284 V344 ) \nC4190( V284 V384 ) C4486( V321 V322 ) C4487( V321 V323 ) C4488( V321 V324 ) C4490( V321 V326 ) C4491( V321 V327 ) \nC4496( V321 V332 ) C4499( V321 V335 ) C4500( V321 V336 ) C4502( V321 V338 ) C4507( V322 V323 ) C4508( V322 V324 ) \nC4510( V322 V326 ) C4511( V322 V327 ) C4516( V322 V332 ) C4519( V322 V335 ) C4520( V322 V336 ) C4522( V322 V338 ) \nC4527( V323 V324 ) C4529( V323 V326 ) C4530( V323 V327 ) C4535( V323 V332 ) C4538( V323 V335 ) C4539( V323 V336 ) \nC4541( V323 V338 ) C4546( V324 V326 ) C4547( V324 V327 ) C4548( V324 V332 ) C4549( V324 V335 ) C4550( V324 V336 ) \nC4551( V324 V338 ) C4552( V324 V344 ) C4553( V324 V384 ) C4561( V326 V327 ) C4566( V326 V332 ) C4569( V326 V335 ) \nC4570( V326 V336 ) C4572( V326 V338 ) C4581( V327 V332 ) C4584( V327 V335 ) C4585( V327 V336 ) C4587( V327 V338 ) \nC4616( V332 V335 ) C4617( V332 V336 ) C4619( V332 V338 ) C4633( V335 V336 ) C4635( V335 V338 ) C4641( V336 V338 ) \nC4727( V344 V384 ) "];64-&gt;141[label="18: V44 V84 V164 V184 V204 \nV264 V284 V321 V322 V323 V326 \nV327 V332 V335 V336 V338 V344 \nV384 \n72: C872 ,C876 ,C877 ,C878 ,C881 ,\nC882 ,C885 ,C887 ,C1535 ,C1536 ,C1537 ,\nC1540 ,C1541 ,C1544 ,C1546 ,C2765 ,C2766 ,\nC2769 ,C2770 ,C2773 ,C2775 ,C3030 ,C3033 ,\nC3034 ,C3037 ,C3039 ,C3302 ,C3303 ,C3306 ,\nC3308 ,C3972 ,C3975 ,C3977 ,C4188 ,C4190 ,\nC4486 ,C4487 ,C4490 ,C4491 ,C4496 ,C4499 ,\nC4500 ,C4502 ,C4507 ,C4510 ,C4511 ,C4516 ,\nC4519 ,C4520 ,C4522 ,C4529 ,C4530 ,C4535 ,\nC4538 ,C4539 ,C4541 ,C4561 ,C4566 ,C4569 ,\nC4570 ,C4572 ,C4581 ,C4584 ,C4585 ,C4587 ,\nC4616 ,C4617 ,C4619 ,C4633 ,C4635 ,C4641 ,\nC4727 ,"];142[shape=box, label="id:142 level: 4\n17: V33 V84 V86 V87 V88 \nV89 V92 V93 V96 V97 V113 \nV153 V193 V233 V273 V293 V373 \n72: C649( V33 V93 ) C650( V33 V113 ) C652( V33 V153 ) C654( V33 V193 ) C656( V33 V233 ) \nC658( V33 V273 ) C659( V33 V293 ) C663( V33 V373 ) C1518( V84 V86 ) C1519( V84 V87 ) C1520( V84 V88 ) \nC1521( V84 V89 ) C1524( V84 V92 ) C1525( V84 V93 ) C1528( V84 V96 ) C1529( V84 V97 ) C1561( V86 V87 ) \nC1562( V86 V88 ) C1563( V86 V89 ) C1566( V86 V92 ) C1567( V86 V93 ) C1570( V86 V96 ) C1571( V86 V97 ) \nC1589( V87 V88 ) C1590( V87 V89 ) C1593( V87 V92 ) C1594( V87 V93 ) C1597( V87 V96 ) C1598( V87 V97 ) \nC1616( V88 V89 ) C1619( V88 V92 ) C1620( V88 V93 ) C1623( V88 V96 ) C1624( V88 V97 ) C1644( V89 V92 ) \nC1645( V89 V93 ) C1648( V89 V96 ) C1649( V89 V97 ) C1686( V92 V93 ) C1689( V92 V96 ) C1690( V92 V97 ) \nC1708( V93 V96 ) C1709( V93 V97 ) C1710( V93 V113 ) C1711( V93 V153 ) C1712( V93 V193 ) C1713( V93 V233 ) \nC1714( V93 V273 ) C1715( V93 V293 ) C1716( V93 V373 ) C1733( V96 V97 ) C2014( V113 V153 ) C2016( V113 V193 ) \nC2018( V113 V233 ) C2020( V113 V273 ) C2021( V113 V293 ) C2025( V113 V373 ) C2619( V153 V193 ) C2621( V153 V233 ) \nC2623( V153 V273 ) C2624( V153 V293 ) C2628( V153 V373 ) C3153( V193 V233 ) C3155( V193 V273 ) C3156( V193 V293 ) \nC3160( V193 V373 ) C3630( V233 V273 ) C3631( V233 V293 ) C3635( V233 V373 ) C4068( V273 V293 ) C4072( V273 V373 ) \nC4257( V293 V373 ) "];77-&gt;142[label="16: V33 V84 V86 V87 V88 \nV89 V92 V96 V97 V113 V153 \nV193 V233 V273 V293 V373 \n56: C650 ,C652 ,C654 ,C656 ,C658 ,\nC659 ,C663 ,C1518 ,C1519 ,C1520 ,C1521 ,\nC1524 ,C1528 ,C1529 ,C1561 ,C1562 ,C1563 ,\nC1566 ,C1570 ,C1571 ,C1589 ,C1590 ,C1593 ,\nC1597 ,C1598 ,C1616 ,C1619 ,C1623 ,C1624 ,\nC1644 ,C1648 ,C1649 ,C1689 ,C1690 ,C1733 ,\nC2014 ,C2016 ,C2018 ,C2020 ,C2021 ,C2025 ,\nC2619 ,C2621 ,C2623 ,C2624 ,C2628 ,C3153 ,\nC3155 ,C3156 ,C3160 ,C3630 ,C3631 ,C3635 ,\nC4068 ,C4072 ,C4257 ,"];143[shape=box, label="id:143 level: 4\n17: V33 V113 V153 V193 V233 \nV273 V293 V341 V343 V344 V348 \nV351 V353 V354 V358 V359 V373 \n72: C650( V33 V113 ) C652( V33 V153 ) C654( V33 V193 ) C656( V33 V233 ) C658( V33 V273 ) \nC659( V33 V293 ) C662( V33 V353 ) C663( V33 V373 ) C2014( V113 V153 ) C2016( V113 V193 ) C2018( V113 V233 ) \nC2020( V113 V273 ) C2021( V113 V293 ) C2024( V113 V353 ) C2025( V113 V373 ) C2619( V153 V193 ) C2621( V153 V233 ) \nC2623( V153 V273 ) C2624( V153 V293 ) C2627( V153 V353 ) C2628( V153 V373 ) C3153( V193 V233 ) C3155( V193 V273 ) \nC3156( V193 V293 ) C3159( V193 V353 ) C3160( V193 V373 ) C3630( V233 V273 ) C3631( V233 V293 ) C3634( V233 V353 ) \nC3635( V233 V373 ) C4068( V273 V293 ) C4071( V273 V353 ) C4072( V273 V373 ) C4256( V293 V353 ) C4257( V293 V373 ) \nC4665( V341 V343 ) C4666( V341 V344 ) C4670( V341 V348 ) C4673( V341 V351 ) C4675( V341 V353 ) C4676( V341 V354 ) \nC4680( V341 V358 ) C4681( V341 V359 ) C4693( V343 V344 ) C4697( V343 V348 ) C4700( V343 V351 ) C4702( V343 V353 ) \nC4703( V343 V354 ) C4707( V343 V358 ) C4708( V343 V359 ) C4714( V344 V348 ) C4717( V344 V351 ) C4719( V344 V353 ) \nC4720( V344 V354 ) C4724( V344 V358 ) C4725( V344 V359 ) C4747( V348 V351 ) C4749( V348 V353 ) C4750( V348 V354 ) \nC4754( V348 V358 ) C4755( V348 V359 ) C4770( V351 V353 ) C4771( V351 V354 ) C4775( V351 V358 ) C4776( V351 V359 ) \nC4784( V353 V354 ) C4785( V353 V358 ) C4786( V353 V359 ) C4787( V353 V373 ) C4791( V354 V358 ) C4792( V354 V359 ) \nC4803( V358 V359 ) "];77-&gt;143[label="16: V33 V113 V153 V193 V233 \nV273 V293 V341 V343 V344 V348 \nV351 V354 V358 V359 V373 \n56: C650 ,C652 ,C654 ,C656 ,C658 ,\nC659 ,C663 ,C2014 ,C2016 ,C2018 ,C2020 ,\nC2021 ,C2025 ,C2619 ,C2621 ,C2623 ,C2624 ,\nC2628 ,C3153 ,C3155 ,C3156 ,C3160 ,C3630 ,\nC3631 ,C3635 ,C4068 ,C4072 ,C4257 ,C4665 ,\nC4666 ,C4670 ,C4673 ,C4676 ,C4680 ,C4681 ,\nC4693 ,C4697 ,C4700 ,C4703 ,C4707 ,C4708 ,\nC4714 ,C4717 ,C4720 ,C4724 ,C4725 ,C4747 ,\nC4750 ,C4754 ,C4755 ,C4771 ,C4775 ,C4776 ,\nC4791 ,C4792 ,C4803 ,"];144[shape=box, label="id:144 level: 4\n17: V33 V113 V153 V193 V233 \nV273 V293 V300 V301 V305 V310 \nV311 V312 V313 V317 V318 V373 \n72: C650( V33 V113 ) C652( V33 V153 ) C654( V33 V193 ) C656( V33 V233 ) C658( V33 V273 ) \nC659( V33 V293 ) C660( V33 V313 ) C663( V33 V373 ) C2014( V113 V153 ) C2016( V113 V193 ) C2018( V113 V233 ) \nC2020( V113 V273 ) C2021( V113 V293 ) C2022( V113 V313 ) C2025( V113 V373 ) C2619( V153 V193 ) C2621( V153 V233 ) \nC2623( V153 V273 ) C2624( V153 V293</w:t>
      </w:r>
    </w:p>
    <w:p>
      <w:pPr>
        <w:pStyle w:val="PreformattedText"/>
        <w:bidi w:val="0"/>
        <w:spacing w:before="0" w:after="0"/>
        <w:jc w:val="left"/>
        <w:rPr/>
      </w:pPr>
      <w:r>
        <w:rPr/>
        <w:t xml:space="preserve"> </w:t>
      </w:r>
      <w:r>
        <w:rPr/>
        <w:t>) C2625( V153 V313 ) C2628( V153 V373 ) C3153( V193 V233 ) C3155( V193 V273 ) \nC3156( V193 V293 ) C3157( V193 V313 ) C3160( V193 V373 ) C3630( V233 V273 ) C3631( V233 V293 ) C3632( V233 V313 ) \nC3635( V233 V373 ) C4068( V273 V293 ) C4069( V273 V313 ) C4072( V273 V373 ) C4254( V293 V313 ) C4257( V293 V373 ) \nC4298( V300 V301 ) C4302( V300 V305 ) C4307( V300 V310 ) C4308( V300 V311 ) C4309( V300 V312 ) C4310( V300 V313 ) \nC4314( V300 V317 ) C4315( V300 V318 ) C4324( V301 V305 ) C4329( V301 V310 ) C4330( V301 V311 ) C4331( V301 V312 ) \nC4332( V301 V313 ) C4336( V301 V317 ) C4337( V301 V318 ) C4372( V305 V310 ) C4373( V305 V311 ) C4374( V305 V312 ) \nC4375( V305 V313 ) C4379( V305 V317 ) C4380( V305 V318 ) C4412( V310 V311 ) C4413( V310 V312 ) C4414( V310 V313 ) \nC4418( V310 V317 ) C4419( V310 V318 ) C4425( V311 V312 ) C4426( V311 V313 ) C4430( V311 V317 ) C4431( V311 V318 ) \nC4437( V312 V313 ) C4441( V312 V317 ) C4442( V312 V318 ) C4448( V313 V317 ) C4449( V313 V318 ) C4450( V313 V373 ) \nC4462( V317 V318 ) "];77-&gt;144[label="16: V33 V113 V153 V193 V233 \nV273 V293 V300 V301 V305 V310 \nV311 V312 V317 V318 V373 \n56: C650 ,C652 ,C654 ,C656 ,C658 ,\nC659 ,C663 ,C2014 ,C2016 ,C2018 ,C2020 ,\nC2021 ,C2025 ,C2619 ,C2621 ,C2623 ,C2624 ,\nC2628 ,C3153 ,C3155 ,C3156 ,C3160 ,C3630 ,\nC3631 ,C3635 ,C4068 ,C4072 ,C4257 ,C4298 ,\nC4302 ,C4307 ,C4308 ,C4309 ,C4314 ,C4315 ,\nC4324 ,C4329 ,C4330 ,C4331 ,C4336 ,C4337 ,\nC4372 ,C4373 ,C4374 ,C4379 ,C4380 ,C4412 ,\nC4413 ,C4418 ,C4419 ,C4425 ,C4430 ,C4431 ,\nC4441 ,C4442 ,C4462 ,"];145[shape=box, label="id:145 level: 4\n17: V33 V113 V153 V193 V233 \nV245 V246 V247 V250 V251 V252 \nV253 V254 V257 V273 V293 V373 \n72: C650( V33 V113 ) C652( V33 V153 ) C654( V33 V193 ) C656( V33 V233 ) C657( V33 V253 ) \nC658( V33 V273 ) C659( V33 V293 ) C663( V33 V373 ) C2014( V113 V153 ) C2016( V113 V193 ) C2018( V113 V233 ) \nC2019( V113 V253 ) C2020( V113 V273 ) C2021( V113 V293 ) C2025( V113 V373 ) C2619( V153 V193 ) C2621( V153 V233 ) \nC2622( V153 V253 ) C2623( V153 V273 ) C2624( V153 V293 ) C2628( V153 V373 ) C3153( V193 V233 ) C3154( V193 V253 ) \nC3155( V193 V273 ) C3156( V193 V293 ) C3160( V193 V373 ) C3629( V233 V253 ) C3630( V233 V273 ) C3631( V233 V293 ) \nC3635( V233 V373 ) C3740( V245 V246 ) C3741( V245 V247 ) C3744( V245 V250 ) C3745( V245 V251 ) C3746( V245 V252 ) \nC3747( V245 V253 ) C3748( V245 V254 ) C3751( V245 V257 ) C3761( V246 V247 ) C3764( V246 V250 ) C3765( V246 V251 ) \nC3766( V246 V252 ) C3767( V246 V253 ) C3768( V246 V254 ) C3771( V246 V257 ) C3783( V247 V250 ) C3784( V247 V251 ) \nC3785( V247 V252 ) C3786( V247 V253 ) C3787( V247 V254 ) C3790( V247 V257 ) C3815( V250 V251 ) C3816( V250 V252 ) \nC3817( V250 V253 ) C3818( V250 V254 ) C3821( V250 V257 ) C3831( V251 V252 ) C3832( V251 V253 ) C3833( V251 V254 ) \nC3836( V251 V257 ) C3846( V252 V253 ) C3847( V252 V254 ) C3850( V252 V257 ) C3860( V253 V254 ) C3861( V253 V257 ) \nC3862( V253 V273 ) C3863( V253 V293 ) C3864( V253 V373 ) C3867( V254 V257 ) C4068( V273 V293 ) C4072( V273 V373 ) \nC4257( V293 V373 ) "];77-&gt;145[label="16: V33 V113 V153 V193 V233 \nV245 V246 V247 V250 V251 V252 \nV254 V257 V273 V293 V373 \n56: C650 ,C652 ,C654 ,C656 ,C658 ,\nC659 ,C663 ,C2014 ,C2016 ,C2018 ,C2020 ,\nC2021 ,C2025 ,C2619 ,C2621 ,C2623 ,C2624 ,\nC2628 ,C3153 ,C3155 ,C3156 ,C3160 ,C3630 ,\nC3631 ,C3635 ,C3740 ,C3741 ,C3744 ,C3745 ,\nC3746 ,C3748 ,C3751 ,C3761 ,C3764 ,C3765 ,\nC3766 ,C3768 ,C3771 ,C3783 ,C3784 ,C3785 ,\nC3787 ,C3790 ,C3815 ,C3816 ,C3818 ,C3821 ,\nC3831 ,C3833 ,C3836 ,C3847 ,C3850 ,C3867 ,\nC4068 ,C4072 ,C4257 ,"];146[shape=box, label="id:146 level: 4\n17: V33 V113 V153 V193 V200 \nV203 V204 V205 V209 V213 V214 \nV216 V219 V233 V273 V293 V373 \n72: C650( V33 V113 ) C652( V33 V153 ) C654( V33 V193 ) C655( V33 V213 ) C656( V33 V233 ) \nC658( V33 V273 ) C659( V33 V293 ) C663( V33 V373 ) C2014( V113 V153 ) C2016( V113 V193 ) C2017( V113 V213 ) \nC2018( V113 V233 ) C2020( V113 V273 ) C2021( V113 V293 ) C2025( V113 V373 ) C2619( V153 V193 ) C2620( V153 V213 ) \nC2621( V153 V233 ) C2623( V153 V273 ) C2624( V153 V293 ) C2628( V153 V373 ) C3152( V193 V213 ) C3153( V193 V233 ) \nC3155( V193 V273 ) C3156( V193 V293 ) C3160( V193 V373 ) C3213( V200 V203 ) C3214( V200 V204 ) C3215( V200 V205 ) \nC3219( V200 V209 ) C3223( V200 V213 ) C3224( V200 V214 ) C3226( V200 V216 ) C3229( V200 V219 ) C3260( V203 V204 ) \nC3261( V203 V205 ) C3265( V203 V209 ) C3269( V203 V213 ) C3270( V203 V214 ) C3272( V203 V216 ) C3275( V203 V219 ) \nC3285( V204 V205 ) C3289( V204 V209 ) C3293( V204 V213 ) C3294( V204 V214 ) C3296( V204 V216 ) C3299( V204 V219 ) \nC3312( V205 V209 ) C3316( V205 V213 ) C3317( V205 V214 ) C3319( V205 V216 ) C3322( V205 V219 ) C3357( V209 V213 ) \nC3358( V209 V214 ) C3360( V209 V216 ) C3363( V209 V219 ) C3396( V213 V214 ) C3397( V213 V216 ) C3398( V213 V219 ) \nC3399( V213 V233 ) C3400( V213 V273 ) C3401( V213 V293 ) C3402( V213 V373 ) C3404( V214 V216 ) C3407( V214 V219 ) \nC3426( V216 V219 ) C3630( V233 V273 ) C3631( V233 V293 ) C3635( V233 V373 ) C4068( V273 V293 ) C4072( V273 V373 ) \nC4257( V293 V373 ) "];77-&gt;146[label="16: V33 V113 V153 V193 V200 \nV203 V204 V205 V209 V214 V216 \nV219 V233 V273 V293 V373 \n56: C650 ,C652 ,C654 ,C656 ,C658 ,\nC659 ,C663 ,C2014 ,C2016 ,C2018 ,C2020 ,\nC2021 ,C2025 ,C2619 ,C2621 ,C2623 ,C2624 ,\nC2628 ,C3153 ,C3155 ,C3156 ,C3160 ,C3213 ,\nC3214 ,C3215 ,C3219 ,C3224 ,C3226 ,C3229 ,\nC3260 ,C3261 ,C3265 ,C3270 ,C3272 ,C3275 ,\nC3285 ,C3289 ,C3294 ,C3296 ,C3299 ,C3312 ,\nC3317 ,C3319 ,C3322 ,C3358 ,C3360 ,C3363 ,\nC3404 ,C3407 ,C3426 ,C3630 ,C3631 ,C3635 ,\nC4068 ,C4072 ,C4257 ,"];147[shape=box, label="id:147 level: 4\n17: V33 V113 V153 V161 V164 \nV166 V170 V171 V173 V175 V176 \nV179 V193 V233 V273 V293 V373 \n72: C650( V33 V113 ) C652( V33 V153 ) C653( V33 V173 ) C654( V33 V193 ) C656( V33 V233 ) \nC658( V33 V273 ) C659( V33 V293 ) C663( V33 V373 ) C2014( V113 V153 ) C2015( V113 V173 ) C2016( V113 V193 ) \nC2018( V113 V233 ) C2020( V113 V273 ) C2021( V113 V293 ) C2025( V113 V373 ) C2618( V153 V173 ) C2619( V153 V193 ) \nC2621( V153 V233 ) C2623( V153 V273 ) C2624( V153 V293 ) C2628( V153 V373 ) C2699( V161 V164 ) C2701( V161 V166 ) \nC2705( V161 V170 ) C2706( V161 V171 ) C2708( V161 V173 ) C2710( V161 V175 ) C2711( V161 V176 ) C2714( V161 V179 ) \nC2751( V164 V166 ) C2755( V164 V170 ) C2756( V164 V171 ) C2758( V164 V173 ) C2760( V164 V175 ) C2761( V164 V176 ) \nC2764( V164 V179 ) C2789( V166 V170 ) C2790( V166 V171 ) C2792( V166 V173 ) C2794( V166 V175 ) C2795( V166 V176 ) \nC2798( V166 V179 ) C2837( V170 V171 ) C2839( V170 V173 ) C2841( V170 V175 ) C2842( V170 V176 ) C2845( V170 V179 ) \nC2858( V171 V173 ) C2860( V171 V175 ) C2861( V171 V176 ) C2864( V171 V179 ) C2885( V173 V175 ) C2886( V173 V176 ) \nC2887( V173 V179 ) C2888( V173 V193 ) C2889( V173 V233 ) C2890( V173 V273 ) C2891( V173 V293 ) C2892( V173 V373 ) \nC2901( V175 V176 ) C2904( V175 V179 ) C2918( V176 V179 ) C3153( V193 V233 ) C3155( V193 V273 ) C3156( V193 V293 ) \nC3160( V193 V373 ) C3630( V233 V273 ) C3631( V233 V293 ) C3635( V233 V373 ) C4068( V273 V293 ) C4072( V273 V373 ) \nC4257( V293 V373 ) "];77-&gt;147[label="16: V33 V113 V153 V161 V164 \nV166 V170 V171 V175 V176 V179 \nV193 V233 V273 V293 V373 \n56: C650 ,C652 ,C654 ,C656 ,C658 ,\nC659 ,C663 ,C2014 ,C2016 ,C2018 ,C2020 ,\nC2021 ,C2025 ,C2619 ,C2621 ,C2623 ,C2624 ,\nC2628 ,C2699 ,C2701 ,C2705 ,C2706 ,C2710 ,\nC2711 ,C2714 ,C2751 ,C2755 ,C2756 ,C2760 ,\nC2761 ,C2764 ,C2789 ,C2790 ,C2794 ,C2795 ,\nC2798 ,C2837 ,C2841 ,C2842 ,C2845 ,C2860 ,\nC2861 ,C2864 ,C2901 ,C2904 ,C2918 ,C3153 ,\nC3155 ,C3156 ,C3160 ,C3630 ,C3631 ,C3635 ,\nC4068 ,C4072 ,C4257 ,"];148[shape=box, label="id:148 level: 4\n17: V33 V113 V120 V122 V125 \nV127 V130 V131 V133 V137 V138 \nV153 V193 V233 V273 V293 V373 \n72: C650( V33 V113 ) C651( V33 V133 ) C652( V33 V153 ) C654( V33 V193 ) C656( V33 V233 ) \nC658( V33 V273 ) C659( V33 V293 ) C663( V33 V373 ) C2013( V113 V133 ) C2014( V113 V153 ) C2016( V113 V193 ) \nC2018( V113 V233 ) C2020( V113 V273 ) C2021( V113 V293 ) C2025( V113 V373 ) C2090( V120 V122 ) C2093( V120 V125 ) \nC2095( V120 V127 ) C2098( V120 V130 ) C2099( V120 V131 ) C2101( V120 V133 ) C2105( V120 V137 ) C2106( V120 V138 ) \nC2134( V122 V125 ) C2136( V122 V127 ) C2139( V122 V130 ) C2140( V122 V131 ) C2142( V122 V133 ) C2146( V122 V137 ) \nC2147( V122 V138 ) C2187( V125 V127 ) C2190( V125 V130 ) C2191( V125 V131 ) C2193( V125 V133 ) C2197( V125 V137 ) \nC2198( V125 V138 ) C2225( V127 V130 ) C2226( V127 V131 ) C2228( V127 V133 ) C2232( V127 V137 ) C2233( V127 V138 ) \nC2267( V130 V131 ) C2269( V130 V133 ) C2273( V130 V137 ) C2274( V130 V138 ) C2290( V131 V133 ) C2294( V131 V137 ) \nC2295( V131 V138 ) C2319( V133 V137 ) C2320( V133 V138 ) C2321( V133 V153 ) C2322( V133 V193 ) C2323( V133 V233 ) \nC2324( V133 V273 ) C2325( V133 V293 ) C2326( V133 V373 ) C2350( V137 V138 ) C2619( V153 V193 ) C2621( V153 V233 ) \nC2623( V153 V273 ) C2624( V153 V293 ) C2628( V153 V373 ) C3153( V193 V233 ) C3155( V193 V273 ) C3156( V193 V293 ) \nC3160( V193 V373 ) C3630( V233 V273 ) C3631( V233 V293 ) C3635( V233 V373 ) C4068( V273 V293 ) C4072( V273 V373 ) \nC4257( V293 V373 ) "];77-&gt;148[label="16: V33 V113 V120 V122 V125 \nV127 V130 V131 V137 V138 V153 \nV193 V233 V273 V293 V373 \n56: C650 ,C652 ,C654 ,C656 ,C658 ,\nC659 ,C663 ,C2014 ,C2016 ,C2018 ,C2020 ,\nC2021 ,C2025 ,C2090 ,C2093 ,C2095 ,C2098 ,\nC2099 ,C2105 ,C2106 ,C2134 ,C2136 ,C2139 ,\nC2140 ,C2146 ,C2147 ,C2187 ,C2190 ,C2191 ,\nC2197 ,C2198 ,C2225 ,C2226 ,C2232 ,C2233 ,\nC2267 ,C2273 ,C2274 ,C2294 ,C2295 ,C2350 ,\nC2619 ,C2621 ,C2623 ,C2624 ,C2628 ,C3153 ,\nC3155 ,C3156 ,C3160 ,C3630 ,C3631 ,C3635 ,\nC4068 ,C4072 ,C4257 ,"];149[shape=box, label="id:149 level: 4\n17: V0 V1 V3 V7 V12 \nV13 V14 V15 V18 V33 V113 \nV153 V193 V233 V273 V293 V373 \n72: C0( V0 V1 ) C2( V0 V3 ) C6( V0 V7 ) C11( V0 V12 ) C12( V0 V13 ) \nC13( V0 V14 ) C14( V0 V15 ) C17( V0 V18 ) C39(</w:t>
      </w:r>
    </w:p>
    <w:p>
      <w:pPr>
        <w:pStyle w:val="PreformattedText"/>
        <w:bidi w:val="0"/>
        <w:spacing w:before="0" w:after="0"/>
        <w:jc w:val="left"/>
        <w:rPr/>
      </w:pPr>
      <w:r>
        <w:rPr/>
        <w:t xml:space="preserve"> </w:t>
      </w:r>
      <w:r>
        <w:rPr/>
        <w:t>V1 V3 ) C43( V1 V7 ) C48( V1 V12 ) \nC49( V1 V13 ) C50( V1 V14 ) C51( V1 V15 ) C54( V1 V18 ) C93( V3 V7 ) C98( V3 V12 ) \nC99( V3 V13 ) C100( V3 V14 ) C101( V3 V15 ) C104( V3 V18 ) C170( V7 V12 ) C171( V7 V13 ) \nC172( V7 V14 ) C173( V7 V15 ) C176( V7 V18 ) C247( V12 V13 ) C248( V12 V14 ) C249( V12 V15 ) \nC252( V12 V18 ) C273( V13 V14 ) C274( V13 V15 ) C275( V13 V18 ) C276( V13 V33 ) C277( V13 V113 ) \nC278( V13 V153 ) C279( V13 V193 ) C280( V13 V233 ) C281( V13 V273 ) C282( V13 V293 ) C283( V13 V373 ) \nC284( V14 V15 ) C287( V14 V18 ) C310( V15 V18 ) C650( V33 V113 ) C652( V33 V153 ) C654( V33 V193 ) \nC656( V33 V233 ) C658( V33 V273 ) C659( V33 V293 ) C663( V33 V373 ) C2014( V113 V153 ) C2016( V113 V193 ) \nC2018( V113 V233 ) C2020( V113 V273 ) C2021( V113 V293 ) C2025( V113 V373 ) C2619( V153 V193 ) C2621( V153 V233 ) \nC2623( V153 V273 ) C2624( V153 V293 ) C2628( V153 V373 ) C3153( V193 V233 ) C3155( V193 V273 ) C3156( V193 V293 ) \nC3160( V193 V373 ) C3630( V233 V273 ) C3631( V233 V293 ) C3635( V233 V373 ) C4068( V273 V293 ) C4072( V273 V373 ) \nC4257( V293 V373 ) "];77-&gt;149[label="16: V0 V1 V3 V7 V12 \nV14 V15 V18 V33 V113 V153 \nV193 V233 V273 V293 V373 \n56: C0 ,C2 ,C6 ,C11 ,C13 ,\nC14 ,C17 ,C39 ,C43 ,C48 ,C50 ,\nC51 ,C54 ,C93 ,C98 ,C100 ,C101 ,\nC104 ,C170 ,C172 ,C173 ,C176 ,C248 ,\nC249 ,C252 ,C284 ,C287 ,C310 ,C650 ,\nC652 ,C654 ,C656 ,C658 ,C659 ,C663 ,\nC2014 ,C2016 ,C2018 ,C2020 ,C2021 ,C2025 ,\nC2619 ,C2621 ,C2623 ,C2624 ,C2628 ,C3153 ,\nC3155 ,C3156 ,C3160 ,C3630 ,C3631 ,C3635 ,\nC4068 ,C4072 ,C4257 ,"];150[shape=box, label="id:150 level: 4\n18: V33 V61 V63 V65 V66 \nV68 V69 V71 V73 V75 V79 \nV113 V153 V193 V233 V273 V293 \nV373 \n81: C648( V33 V73 ) C650( V33 V113 ) C652( V33 V153 ) C654( V33 V193 ) C656( V33 V233 ) \nC658( V33 V273 ) C659( V33 V293 ) C663( V33 V373 ) C1123( V61 V63 ) C1125( V61 V65 ) C1126( V61 V66 ) \nC1128( V61 V68 ) C1129( V61 V69 ) C1131( V61 V71 ) C1133( V61 V73 ) C1135( V61 V75 ) C1139( V61 V79 ) \nC1172( V63 V65 ) C1173( V63 V66 ) C1175( V63 V68 ) C1176( V63 V69 ) C1178( V63 V71 ) C1180( V63 V73 ) \nC1182( V63 V75 ) C1186( V63 V79 ) C1218( V65 V66 ) C1220( V65 V68 ) C1221( V65 V69 ) C1223( V65 V71 ) \nC1225( V65 V73 ) C1227( V65 V75 ) C1231( V65 V79 ) C1249( V66 V68 ) C1250( V66 V69 ) C1252( V66 V71 ) \nC1254( V66 V73 ) C1256( V66 V75 ) C1260( V66 V79 ) C1289( V68 V69 ) C1291( V68 V71 ) C1293( V68 V73 ) \nC1295( V68 V75 ) C1299( V68 V79 ) C1317( V69 V71 ) C1319( V69 V73 ) C1321( V69 V75 ) C1325( V69 V79 ) \nC1352( V71 V73 ) C1354( V71 V75 ) C1358( V71 V79 ) C1385( V73 V75 ) C1386( V73 V79 ) C1387( V73 V113 ) \nC1388( V73 V153 ) C1389( V73 V193 ) C1390( V73 V233 ) C1391( V73 V273 ) C1392( V73 V293 ) C1393( V73 V373 ) \nC1405( V75 V79 ) C2014( V113 V153 ) C2016( V113 V193 ) C2018( V113 V233 ) C2020( V113 V273 ) C2021( V113 V293 ) \nC2025( V113 V373 ) C2619( V153 V193 ) C2621( V153 V233 ) C2623( V153 V273 ) C2624( V153 V293 ) C2628( V153 V373 ) \nC3153( V193 V233 ) C3155( V193 V273 ) C3156( V193 V293 ) C3160( V193 V373 ) C3630( V233 V273 ) C3631( V233 V293 ) \nC3635( V233 V373 ) C4068( V273 V293 ) C4072( V273 V373 ) C4257( V293 V373 ) "];77-&gt;150[label="17: V33 V61 V63 V65 V66 \nV68 V69 V71 V75 V79 V113 \nV153 V193 V233 V273 V293 V373 \n64: C650 ,C652 ,C654 ,C656 ,C658 ,\nC659 ,C663 ,C1123 ,C1125 ,C1126 ,C1128 ,\nC1129 ,C1131 ,C1135 ,C1139 ,C1172 ,C1173 ,\nC1175 ,C1176 ,C1178 ,C1182 ,C1186 ,C1218 ,\nC1220 ,C1221 ,C1223 ,C1227 ,C1231 ,C1249 ,\nC1250 ,C1252 ,C1256 ,C1260 ,C1289 ,C1291 ,\nC1295 ,C1299 ,C1317 ,C1321 ,C1325 ,C1354 ,\nC1358 ,C1405 ,C2014 ,C2016 ,C2018 ,C2020 ,\nC2021 ,C2025 ,C2619 ,C2621 ,C2623 ,C2624 ,\nC2628 ,C3153 ,C3155 ,C3156 ,C3160 ,C3630 ,\nC3631 ,C3635 ,C4068 ,C4072 ,C4257 ,"];151[shape=box, label="id:151 level: 4\n18: V33 V40 V41 V42 V44 \nV48 V49 V50 V51 V53 V54 \nV113 V153 V193 V233 V273 V293 \nV373 \n81: C647( V33 V53 ) C650( V33 V113 ) C652( V33 V153 ) C654( V33 V193 ) C656( V33 V233 ) \nC658( V33 V273 ) C659( V33 V293 ) C663( V33 V373 ) C739( V40 V41 ) C740( V40 V42 ) C742( V40 V44 ) \nC746( V40 V48 ) C747( V40 V49 ) C748( V40 V50 ) C749( V40 V51 ) C751( V40 V53 ) C752( V40 V54 ) \nC775( V41 V42 ) C777( V41 V44 ) C781( V41 V48 ) C782( V41 V49 ) C783( V41 V50 ) C784( V41 V51 ) \nC786( V41 V53 ) C787( V41 V54 ) C811( V42 V44 ) C815( V42 V48 ) C816( V42 V49 ) C817( V42 V50 ) \nC818( V42 V51 ) C820( V42 V53 ) C821( V42 V54 ) C859( V44 V48 ) C860( V44 V49 ) C861( V44 V50 ) \nC862( V44 V51 ) C864( V44 V53 ) C865( V44 V54 ) C926( V48 V49 ) C927( V48 V50 ) C928( V48 V51 ) \nC930( V48 V53 ) C931( V48 V54 ) C954( V49 V50 ) C955( V49 V51 ) C957( V49 V53 ) C958( V49 V54 ) \nC981( V50 V51 ) C983( V50 V53 ) C984( V50 V54 ) C1008( V51 V53 ) C1009( V51 V54 ) C1041( V53 V54 ) \nC1042( V53 V113 ) C1043( V53 V153 ) C1044( V53 V193 ) C1045( V53 V233 ) C1046( V53 V273 ) C1047( V53 V293 ) \nC1048( V53 V373 ) C2014( V113 V153 ) C2016( V113 V193 ) C2018( V113 V233 ) C2020( V113 V273 ) C2021( V113 V293 ) \nC2025( V113 V373 ) C2619( V153 V193 ) C2621( V153 V233 ) C2623( V153 V273 ) C2624( V153 V293 ) C2628( V153 V373 ) \nC3153( V193 V233 ) C3155( V193 V273 ) C3156( V193 V293 ) C3160( V193 V373 ) C3630( V233 V273 ) C3631( V233 V293 ) \nC3635( V233 V373 ) C4068( V273 V293 ) C4072( V273 V373 ) C4257( V293 V373 ) "];77-&gt;151[label="17: V33 V40 V41 V42 V44 \nV48 V49 V50 V51 V54 V113 \nV153 V193 V233 V273 V293 V373 \n64: C650 ,C652 ,C654 ,C656 ,C658 ,\nC659 ,C663 ,C739 ,C740 ,C742 ,C746 ,\nC747 ,C748 ,C749 ,C752 ,C775 ,C777 ,\nC781 ,C782 ,C783 ,C784 ,C787 ,C811 ,\nC815 ,C816 ,C817 ,C818 ,C821 ,C859 ,\nC860 ,C861 ,C862 ,C865 ,C926 ,C927 ,\nC928 ,C931 ,C954 ,C955 ,C958 ,C981 ,\nC984 ,C1009 ,C2014 ,C2016 ,C2018 ,C2020 ,\nC2021 ,C2025 ,C2619 ,C2621 ,C2623 ,C2624 ,\nC2628 ,C3153 ,C3155 ,C3156 ,C3160 ,C3630 ,\nC3631 ,C3635 ,C4068 ,C4072 ,C4257 ,"];152[shape=box, label="id:152 level: 4\n18: V33 V113 V153 V193 V233 \nV273 V293 V373 V380 V382 V384 \nV390 V392 V393 V394 V395 V397 \nV399 \n81: C650( V33 V113 ) C652( V33 V153 ) C654( V33 V193 ) C656( V33 V233 ) C658( V33 V273 ) \nC659( V33 V293 ) C663( V33 V373 ) C664( V33 V393 ) C2014( V113 V153 ) C2016( V113 V193 ) C2018( V113 V233 ) \nC2020( V113 V273 ) C2021( V113 V293 ) C2025( V113 V373 ) C2026( V113 V393 ) C2619( V153 V193 ) C2621( V153 V233 ) \nC2623( V153 V273 ) C2624( V153 V293 ) C2628( V153 V373 ) C2629( V153 V393 ) C3153( V193 V233 ) C3155( V193 V273 ) \nC3156( V193 V293 ) C3160( V193 V373 ) C3161( V193 V393 ) C3630( V233 V273 ) C3631( V233 V293 ) C3635( V233 V373 ) \nC3636( V233 V393 ) C4068( V273 V293 ) C4072( V273 V373 ) C4073( V273 V393 ) C4257( V293 V373 ) C4258( V293 V393 ) \nC4947( V373 V393 ) C4958( V380 V382 ) C4960( V380 V384 ) C4966( V380 V390 ) C4968( V380 V392 ) C4969( V380 V393 ) \nC4970( V380 V394 ) C4971( V380 V395 ) C4973( V380 V397 ) C4975( V380 V399 ) C4985( V382 V384 ) C4991( V382 V390 ) \nC4993( V382 V392 ) C4994( V382 V393 ) C4995( V382 V394 ) C4996( V382 V395 ) C4998( V382 V397 ) C5000( V382 V399 ) \nC5013( V384 V390 ) C5015( V384 V392 ) C5016( V384 V393 ) C5017( V384 V394 ) C5018( V384 V395 ) C5020( V384 V397 ) \nC5022( V384 V399 ) C5054( V390 V392 ) C5055( V390 V393 ) C5056( V390 V394 ) C5057( V390 V395 ) C5059( V390 V397 ) \nC5061( V390 V399 ) C5067( V392 V393 ) C5068( V392 V394 ) C5069( V392 V395 ) C5071( V392 V397 ) C5073( V392 V399 ) \nC5074( V393 V394 ) C5075( V393 V395 ) C5076( V393 V397 ) C5077( V393 V399 ) C5078( V394 V395 ) C5080( V394 V397 ) \nC5082( V394 V399 ) C5084( V395 V397 ) C5086( V395 V399 ) C5090( V397 V399 ) "];77-&gt;152[label="17: V33 V113 V153 V193 V233 \nV273 V293 V373 V380 V382 V384 \nV390 V392 V394 V395 V397 V399 \n64: C650 ,C652 ,C654 ,C656 ,C658 ,\nC659 ,C663 ,C2014 ,C2016 ,C2018 ,C2020 ,\nC2021 ,C2025 ,C2619 ,C2621 ,C2623 ,C2624 ,\nC2628 ,C3153 ,C3155 ,C3156 ,C3160 ,C3630 ,\nC3631 ,C3635 ,C4068 ,C4072 ,C4257 ,C4958 ,\nC4960 ,C4966 ,C4968 ,C4970 ,C4971 ,C4973 ,\nC4975 ,C4985 ,C4991 ,C4993 ,C4995 ,C4996 ,\nC4998 ,C5000 ,C5013 ,C5015 ,C5017 ,C5018 ,\nC5020 ,C5022 ,C5054 ,C5056 ,C5057 ,C5059 ,\nC5061 ,C5068 ,C5069 ,C5071 ,C5073 ,C5078 ,\nC5080 ,C5082 ,C5084 ,C5086 ,C5090 ,"];153[shape=box, label="id:153 level: 4\n18: V33 V113 V153 V193 V233 \nV273 V293 V321 V322 V323 V326 \nV327 V332 V333 V335 V336 V338 \nV373 \n81: C650( V33 V113 ) C652( V33 V153 ) C654( V33 V193 ) C656( V33 V233 ) C658( V33 V273 ) \nC659( V33 V293 ) C661( V33 V333 ) C663( V33 V373 ) C2014( V113 V153 ) C2016( V113 V193 ) C2018( V113 V233 ) \nC2020( V113 V273 ) C2021( V113 V293 ) C2023( V113 V333 ) C2025( V113 V373 ) C2619( V153 V193 ) C2621( V153 V233 ) \nC2623( V153 V273 ) C2624( V153 V293 ) C2626( V153 V333 ) C2628( V153 V373 ) C3153( V193 V233 ) C3155( V193 V273 ) \nC3156( V193 V293 ) C3158( V193 V333 ) C3160( V193 V373 ) C3630( V233 V273 ) C3631( V233 V293 ) C3633( V233 V333 ) \nC3635( V233 V373 ) C4068( V273 V293 ) C4070( V273 V333 ) C4072( V273 V373 ) C4255( V293 V333 ) C4257( V293 V373 ) \nC4486( V321 V322 ) C4487( V321 V323 ) C4490( V321 V326 ) C4491( V321 V327 ) C4496( V321 V332 ) C4497( V321 V333 ) \nC4499( V321 V335 ) C4500( V321 V336 ) C4502( V321 V338 ) C4507( V322 V323 ) C4510( V322 V326 ) C4511( V322 V327 ) \nC4516( V322 V332 ) C4517( V322 V333 ) C4519( V322 V335 ) C4520( V322 V336 ) C4522( V322 V338 ) C4529( V323 V326 ) \nC4530( V323 V327 ) C4535( V323 V332 ) C4536( V323 V333 ) C4538( V323 V335 ) C4539( V323 V336 ) C4541( V323 V338 ) \nC4561( V326 V327 ) C4566( V326 V332 ) C4567( V326 V333 ) C4569( V326 V335 ) C4570( V326 V336 ) C4572( V326 V338 ) \nC4581( V327 V332 ) C4582( V327 V333 ) C4584( V327 V335 ) C4585( V327 V336 ) C4587( V327 V338 ) C4614( V332 V333 ) \nC4616( V332 V335 ) C4617( V332 V336 ) C4619( V332 V338 ) C4624( V333 V335 ) C4625( V333 V336 ) C4626( V333 V338 ) \nC4627( V333 V373 ) C4633( V335 V336 ) C4635( V335 V338 ) C4641( V336 V338 ) "];77-&gt;153[label="17: V33 V113 V153 V193 V233 \nV273 V293 V321 V322 V323 V326 \nV327 V332 V335 V336 V338 V373 \n64: C650 ,C652 ,C654 ,C656 ,C658 ,\nC659</w:t>
      </w:r>
    </w:p>
    <w:p>
      <w:pPr>
        <w:pStyle w:val="PreformattedText"/>
        <w:bidi w:val="0"/>
        <w:spacing w:before="0" w:after="0"/>
        <w:jc w:val="left"/>
        <w:rPr/>
      </w:pPr>
      <w:r>
        <w:rPr/>
        <w:t xml:space="preserve"> </w:t>
      </w:r>
      <w:r>
        <w:rPr/>
        <w:t>,C663 ,C2014 ,C2016 ,C2018 ,C2020 ,\nC2021 ,C2025 ,C2619 ,C2621 ,C2623 ,C2624 ,\nC2628 ,C3153 ,C3155 ,C3156 ,C3160 ,C3630 ,\nC3631 ,C3635 ,C4068 ,C4072 ,C4257 ,C4486 ,\nC4487 ,C4490 ,C4491 ,C4496 ,C4499 ,C4500 ,\nC4502 ,C4507 ,C4510 ,C4511 ,C4516 ,C4519 ,\nC4520 ,C4522 ,C4529 ,C4530 ,C4535 ,C4538 ,\nC4539 ,C4541 ,C4561 ,C4566 ,C4569 ,C4570 ,\nC4572 ,C4581 ,C4584 ,C4585 ,C4587 ,C4616 ,\nC4617 ,C4619 ,C4633 ,C4635 ,C4641 ,"];154[shape=box, label="id:154 level: 4\n140: V0 V1 V3 V7 V12 \nV14 V15 V18 V21 V22 V23 \nV30 V39 V40 V41 V42 V44 \nV50 V51 V54 V61 V63 V65 \nV66 V68 V69 V71 V75 V79 \nV84 V86 V87 V88 V89 V92 \nV96 V97 V100 V105 V106 V107 \nV111 V113 V114 V118 V120 V122 \nV130 V131 V138 V142 V145 V147 \nV148 V149 V152 V153 V156 V157 \nV161 V164 V166 V170 V171 V175 \nV176 V179 V182 V184 V198 V200 \nV203 V204 V205 V209 V214 V216 \nV219 V223 V228 V231 V232 V233 \nV235 V237 V238 V245 V246 V247 \nV250 V251 V252 V254 V257 V263 \nV264 V266 V268 V269 V273 V274 \nV275 V280 V282 V284 V295 V299 \nV300 V301 V305 V310 V311 V312 \nV317 V318 V321 V322 V323 V326 \nV335 V338 V341 V343 V344 V348 \nV351 V354 V358 V359 V362 V366 \nV370 V379 V380 V382 V384 V390 \nV394 V395 V399 \n895: C0( V0 V1 ) C2( V0 V3 ) C6( V0 V7 ) C11( V0 V12 ) C13( V0 V14 ) \nC14( V0 V15 ) C17( V0 V18 ) C20( V0 V40 ) C23( V0 V100 ) C24( V0 V120 ) C28( V0 V200 ) \nC32( V0 V280 ) C33( V0 V300 ) C37( V0 V380 ) C39( V1 V3 ) C43( V1 V7 ) C48( V1 V12 ) \nC50( V1 V14 ) C51( V1 V15 ) C54( V1 V18 ) C56( V1 V21 ) C57( V1 V41 ) C58( V1 V61 ) \nC63( V1 V161 ) C70( V1 V301 ) C71( V1 V321 ) C72( V1 V341 ) C93( V3 V7 ) C98( V3 V12 ) \nC100( V3 V14 ) C101( V3 V15 ) C104( V3 V18 ) C106( V3 V23 ) C108( V3 V63 ) C115( V3 V203 ) \nC116( V3 V223 ) C118( V3 V263 ) C121( V3 V323 ) C122( V3 V343 ) C170( V7 V12 ) C172( V7 V14 ) \nC173( V7 V15 ) C176( V7 V18 ) C181( V7 V87 ) C182( V7 V107 ) C184( V7 V147 ) C189( V7 V247 ) \nC248( V12 V14 ) C249( V12 V15 ) C252( V12 V18 ) C257( V12 V92 ) C260( V12 V152 ) C264( V12 V232 ) \nC265( V12 V252 ) C268( V12 V312 ) C284( V14 V15 ) C287( V14 V18 ) C290( V14 V54 ) C293( V14 V114 ) \nC298( V14 V214 ) C300( V14 V254 ) C301( V14 V274 ) C305( V14 V354 ) C307( V14 V394 ) C310( V15 V18 ) \nC314( V15 V75 ) C319( V15 V175 ) C322( V15 V235 ) C324( V15 V275 ) C325( V15 V295 ) C327( V15 V335 ) \nC330( V15 V395 ) C354( V18 V118 ) C355( V18 V138 ) C358( V18 V198 ) C360( V18 V238 ) C364( V18 V318 ) \nC365( V18 V338 ) C366( V18 V358 ) C392( V21 V22 ) C393( V21 V23 ) C400( V21 V30 ) C409( V21 V39 ) \nC410( V21 V41 ) C411( V21 V61 ) C416( V21 V161 ) C423( V21 V301 ) C424( V21 V321 ) C425( V21 V341 ) \nC428( V22 V23 ) C435( V22 V30 ) C444( V22 V39 ) C445( V22 V42 ) C449( V22 V122 ) C450( V22 V142 ) \nC452( V22 V182 ) C457( V22 V282 ) C459( V22 V322 ) C461( V22 V362 ) C462( V22 V382 ) C469( V23 V30 ) \nC478( V23 V39 ) C480( V23 V63 ) C487( V23 V203 ) C488( V23 V223 ) C490( V23 V263 ) C493( V23 V323 ) \nC494( V23 V343 ) C599( V30 V39 ) C600( V30 V50 ) C604( V30 V130 ) C606( V30 V170 ) C610( V30 V250 ) \nC613( V30 V310 ) C616( V30 V370 ) C617( V30 V390 ) C722( V39 V79 ) C727( V39 V179 ) C729( V39 V219 ) \nC733( V39 V299 ) C736( V39 V359 ) C737( V39 V379 ) C738( V39 V399 ) C739( V40 V41 ) C740( V40 V42 ) \nC742( V40 V44 ) C748( V40 V50 ) C749( V40 V51 ) C752( V40 V54 ) C760( V40 V100 ) C761( V40 V120 ) \nC765( V40 V200 ) C769( V40 V280 ) C770( V40 V300 ) C774( V40 V380 ) C775( V41 V42 ) C777( V41 V44 ) \nC783( V41 V50 ) C784( V41 V51 ) C787( V41 V54 ) C793( V41 V61 ) C798( V41 V161 ) C805( V41 V301 ) \nC806( V41 V321 ) C807( V41 V341 ) C811( V42 V44 ) C817( V42 V50 ) C818( V42 V51 ) C821( V42 V54 ) \nC830( V42 V122 ) C831( V42 V142 ) C833( V42 V182 ) C838( V42 V282 ) C840( V42 V322 ) C842( V42 V362 ) \nC843( V42 V382 ) C861( V44 V50 ) C862( V44 V51 ) C865( V44 V54 ) C872( V44 V84 ) C876( V44 V164 ) \nC877( V44 V184 ) C878( V44 V204 ) C881( V44 V264 ) C882( V44 V284 ) C885( V44 V344 ) C887( V44 V384 ) \nC981( V50 V51 ) C984( V50 V54 ) C993( V50 V130 ) C995( V50 V170 ) C999( V50 V250 ) C1002( V50 V310 ) \nC1005( V50 V370 ) C1006( V50 V390 ) C1009( V51 V54 ) C1015( V51 V71 ) C1017( V51 V111 ) C1018( V51 V131 ) \nC1020( V51 V171 ) C1023( V51 V231 ) C1024( V51 V251 ) C1027( V51 V311 ) C1029( V51 V351 ) C1056( V54 V114 ) \nC1061( V54 V214 ) C1063( V54 V254 ) C1064( V54 V274 ) C1068( V54 V354 ) C1070( V54 V394 ) C1123( V61 V63 ) \nC1125( V61 V65 ) C1126( V61 V66 ) C1128( V61 V68 ) C1129( V61 V69 ) C1131( V61 V71 ) C1135( V61 V75 ) \nC1139( V61 V79 ) C1144( V61 V161 ) C1151( V61 V301 ) C1152( V61 V321 ) C1153( V61 V341 ) C1172( V63 V65 ) \nC1173( V63 V66 ) C1175( V63 V68 ) C1176( V63 V69 ) C1178( V63 V71 ) C1182( V63 V75 ) C1186( V63 V79 ) \nC1193( V63 V203 ) C1194( V63 V223 ) C1196( V63 V263 ) C1199( V63 V323 ) C1200( V63 V343 ) C1218( V65 V66 ) \nC1220( V65 V68 ) C1221( V65 V69 ) C1223( V65 V71 ) C1227( V65 V75 ) C1231( V65 V79 ) C1233( V65 V105 ) \nC1235( V65 V145 ) C1238( V65 V205 ) C1240( V65 V245 ) C1243( V65 V305 ) C1249( V66 V68 ) C1250( V66 V69 ) \nC1252( V66 V71 ) C1256( V66 V75 ) C1260( V66 V79 ) C1261( V66 V86 ) C1262( V66 V106 ) C1265( V66 V166 ) \nC1269( V66 V246 ) C1270( V66 V266 ) C1273( V66 V326 ) C1275( V66 V366 ) C1289( V68 V69 ) C1291( V68 V71 ) \nC1295( V68 V75 ) C1299( V68 V79 ) C1300( V68 V88 ) C1303( V68 V148 ) C1307( V68 V228 ) C1309( V68 V268 ) \nC1313( V68 V348 ) C1317( V69 V71 ) C1321( V69 V75 ) C1325( V69 V79 ) C1326( V69 V89 ) C1329( V69 V149 ) \nC1332( V69 V209 ) C1335( V69 V269 ) C1354( V71 V75 ) C1358( V71 V79 ) C1360( V71 V111 ) C1361( V71 V131 ) \nC1363( V71 V171 ) C1366( V71 V231 ) C1367( V71 V251 ) C1370( V71 V311 ) C1372( V71 V351 ) C1405( V75 V79 ) \nC1410( V75 V175 ) C1413( V75 V235 ) C1415( V75 V275 ) C1416( V75 V295 ) C1418( V75 V335 ) C1421( V75 V395 ) \nC1451( V79 V179 ) C1453( V79 V219 ) C1457( V79 V299 ) C1460( V79 V359 ) C1461( V79 V379 ) C1462( V79 V399 ) \nC1518( V84 V86 ) C1519( V84 V87 ) C1520( V84 V88 ) C1521( V84 V89 ) C1524( V84 V92 ) C1528( V84 V96 ) \nC1529( V84 V97 ) C1535( V84 V164 ) C1536( V84 V184 ) C1537( V84 V204 ) C1540( V84 V264 ) C1541( V84 V284 ) \nC1544( V84 V344 ) C1546( V84 V384 ) C1561( V86 V87 ) C1562( V86 V88 ) C1563( V86 V89 ) C1566( V86 V92 ) \nC1570( V86 V96 ) C1571( V86 V97 ) C1574( V86 V106 ) C1577( V86 V166 ) C1581( V86 V246 ) C1582( V86 V266 ) \nC1585( V86 V326 ) C1587( V86 V366 ) C1589( V87 V88 ) C1590( V87 V89 ) C1593( V87 V92 ) C1597( V87 V96 ) \nC1598( V87 V97 ) C1601( V87 V107 ) C1603( V87 V147 ) C1608( V87 V247 ) C1616( V88 V89 ) C1619( V88 V92 ) \nC1623( V88 V96 ) C1624( V88 V97 ) C1629( V88 V148 ) C1633( V88 V228 ) C1635( V88 V268 ) C1639( V88 V348 ) \nC1644( V89 V92 ) C1648( V89 V96 ) C1649( V89 V97 ) C1654( V89 V149 ) C1657( V89 V209 ) C1660( V89 V269 ) \nC1689( V92 V96 ) C1690( V92 V97 ) C1695( V92 V152 ) C1699( V92 V232 ) C1700( V92 V252 ) C1703( V92 V312 ) \nC1733( V96 V97 ) C1738( V96 V156 ) C1739( V96 V176 ) C1741( V96 V216 ) C1755( V97 V157 ) C1759( V97 V237 ) \nC1760( V97 V257 ) C1763( V97 V317 ) C1785( V100 V105 ) C1786( V100 V106 ) C1787( V100 V107 ) C1791( V100 V111 ) \nC1793( V100 V113 ) C1794( V100 V114 ) C1798( V100 V118 ) C1800( V100 V120 ) C1804( V100 V200 ) C1808( V100 V280 ) \nC1809( V100 V300 ) C1813( V100 V380 ) C1865( V105 V106 ) C1866( V105 V107 ) C1870( V105 V111 ) C1872( V105 V113 ) \nC1873( V105 V114 ) C1877( V105 V118 ) C1880( V105 V145 ) C1883( V105 V205 ) C1885( V105 V245 ) C1888( V105 V305 ) \nC1893( V106 V107 ) C1897( V106 V111 ) C1899( V106 V113 ) C1900( V106 V114 ) C1904( V106 V118 ) C1908( V106 V166 ) \nC1912( V106 V246 ) C1913( V106 V266 ) C1916( V106 V326 ) C1918( V106 V366 ) C1923( V107 V111 ) C1925( V107 V113 ) \nC1926( V107 V114 ) C1930( V107 V118 ) C1933( V107 V147 ) C1938( V107 V247 ) C1976( V111 V113 ) C1977( V111 V114 ) \nC1981( V111 V118 ) C1983( V111 V131 ) C1985( V111 V171 ) C1988( V111 V231 ) C1989( V111 V251 ) C1992( V111 V311 ) \nC1994( V111 V351 ) C2007( V113 V114 ) C2011( V113 V118 ) C2014( V113 V153 ) C2018( V113 V233 ) C2020( V113 V273 ) \nC2030( V114 V118 ) C2036( V114 V214 ) C2038( V114 V254 ) C2039( V114 V274 ) C2043( V114 V354 ) C2045( V114 V394 ) \nC2069( V118 V138 ) C2072( V118 V198 ) C2074( V118 V238 ) C2078( V118 V318 ) C2079( V118 V338 ) C2080( V118 V358 ) \nC2090( V120 V122 ) C2098( V120 V130 ) C2099( V120 V131 ) C2106( V120 V138 ) C2111( V120 V200 ) C2115( V120 V280 ) \nC2116( V120 V300 ) C2120( V120 V380 ) C2139( V122 V130 ) C2140( V122 V131 ) C2147( V122 V138 ) C2149( V122 V142 ) \nC2151( V122 V182 ) C2156( V122 V282 ) C2158( V122 V322 ) C2160( V122 V362 ) C2161( V122 V382 ) C2267( V130 V131 ) \nC2274( V130 V138 ) C2277( V130 V170 ) C2281( V130 V250 ) C2284( V130 V310 ) C2287( V130 V370 ) C2288( V130 V390 ) \nC2295( V131 V138 ) C2298( V131 V171 ) C2301( V131 V231 ) C2302( V131 V251 ) C2305( V131 V311 ) C2307( V131 V351 ) \nC2368( V138 V198 ) C2370( V138 V238 ) C2374( V138 V318 ) C2375( V138 V338 ) C2376( V138 V358 ) C2413( V142 V145 ) \nC2415( V142 V147 ) C2416( V142 V148 ) C2417( V142 V149 ) C2420( V142 V152 ) C2421( V142 V153 ) C2424( V142 V156 ) \nC2425( V142 V157 ) C2429( V142 V182 ) C2434( V142 V282 ) C2436( V142 V322 ) C2438( V142 V362 ) C2439( V142 V382 ) \nC2469( V145 V147 ) C2470( V145 V148 ) C2471( V145 V149 ) C2474( V145 V152 ) C2475( V145 V153 ) C2478( V145 V156 ) \nC2479( V145 V157 ) C2484( V145 V205 ) C2486( V145 V245 ) C2489( V145 V305 ) C2506( V147 V148 ) C2507( V147 V149 ) \nC2510( V147 V152 ) C2511( V147 V153 ) C2514( V147 V156 ) C2515( V147 V157 ) C2522( V147 V247 ) C2530( V148 V149 ) \nC2533( V148 V152 ) C2534( V148 V153 ) C2537( V148 V156 ) C2538( V148 V157 ) C2544( V148 V228 ) C2546( V148 V268 ) \nC2550( V148 V348 ) C2555( V149 V152 ) C2556( V149 V153 ) C2559( V149 V156 ) C2560( V149 V157 ) C2565( V149 V209 ) \nC2568( V149 V269 ) C2593( V152 V153 ) C2596( V152 V156 ) C2597( V152 V157 ) C2603( V152 V232 ) C2604( V152 V252 ) \nC2607( V152 V312 ) C2614( V153 V156 ) C2615( V153 V157 ) C2621( V153 V233 ) C2623(</w:t>
      </w:r>
    </w:p>
    <w:p>
      <w:pPr>
        <w:pStyle w:val="PreformattedText"/>
        <w:bidi w:val="0"/>
        <w:spacing w:before="0" w:after="0"/>
        <w:jc w:val="left"/>
        <w:rPr/>
      </w:pPr>
      <w:r>
        <w:rPr/>
        <w:t xml:space="preserve"> </w:t>
      </w:r>
      <w:r>
        <w:rPr/>
        <w:t>V153 V273 ) C2645( V156 V157 ) \nC2648( V156 V176 ) C2650( V156 V216 ) C2665( V157 V237 ) C2666( V157 V257 ) C2669( V157 V317 ) C2699( V161 V164 ) \nC2701( V161 V166 ) C2705( V161 V170 ) C2706( V161 V171 ) C2710( V161 V175 ) C2711( V161 V176 ) C2714( V161 V179 ) \nC2721( V161 V301 ) C2722( V161 V321 ) C2723( V161 V341 ) C2751( V164 V166 ) C2755( V164 V170 ) C2756( V164 V171 ) \nC2760( V164 V175 ) C2761( V164 V176 ) C2764( V164 V179 ) C2765( V164 V184 ) C2766( V164 V204 ) C2769( V164 V264 ) \nC2770( V164 V284 ) C2773( V164 V344 ) C2775( V164 V384 ) C2789( V166 V170 ) C2790( V166 V171 ) C2794( V166 V175 ) \nC2795( V166 V176 ) C2798( V166 V179 ) C2802( V166 V246 ) C2803( V166 V266 ) C2806( V166 V326 ) C2808( V166 V366 ) \nC2837( V170 V171 ) C2841( V170 V175 ) C2842( V170 V176 ) C2845( V170 V179 ) C2849( V170 V250 ) C2852( V170 V310 ) \nC2855( V170 V370 ) C2856( V170 V390 ) C2860( V171 V175 ) C2861( V171 V176 ) C2864( V171 V179 ) C2867( V171 V231 ) \nC2868( V171 V251 ) C2871( V171 V311 ) C2873( V171 V351 ) C2901( V175 V176 ) C2904( V175 V179 ) C2907( V175 V235 ) \nC2909( V175 V275 ) C2910( V175 V295 ) C2912( V175 V335 ) C2915( V175 V395 ) C2918( V176 V179 ) C2920( V176 V216 ) \nC2943( V179 V219 ) C2947( V179 V299 ) C2950( V179 V359 ) C2951( V179 V379 ) C2952( V179 V399 ) C2977( V182 V184 ) \nC2991( V182 V198 ) C2997( V182 V282 ) C2999( V182 V322 ) C3001( V182 V362 ) C3002( V182 V382 ) C3028( V184 V198 ) \nC3030( V184 V204 ) C3033( V184 V264 ) C3034( V184 V284 ) C3037( V184 V344 ) C3039( V184 V384 ) C3197( V198 V238 ) \nC3201( V198 V318 ) C3202( V198 V338 ) C3203( V198 V358 ) C3213( V200 V203 ) C3214( V200 V204 ) C3215( V200 V205 ) \nC3219( V200 V209 ) C3224( V200 V214 ) C3226( V200 V216 ) C3229( V200 V219 ) C3233( V200 V280 ) C3234( V200 V300 ) \nC3238( V200 V380 ) C3260( V203 V204 ) C3261( V203 V205 ) C3265( V203 V209 ) C3270( V203 V214 ) C3272( V203 V216 ) \nC3275( V203 V219 ) C3276( V203 V223 ) C3278( V203 V263 ) C3281( V203 V323 ) C3282( V203 V343 ) C3285( V204 V205 ) \nC3289( V204 V209 ) C3294( V204 V214 ) C3296( V204 V216 ) C3299( V204 V219 ) C3302( V204 V264 ) C3303( V204 V284 ) \nC3306( V204 V344 ) C3308( V204 V384 ) C3312( V205 V209 ) C3317( V205 V214 ) C3319( V205 V216 ) C3322( V205 V219 ) \nC3324( V205 V245 ) C3327( V205 V305 ) C3358( V209 V214 ) C3360( V209 V216 ) C3363( V209 V219 ) C3366( V209 V269 ) \nC3404( V214 V216 ) C3407( V214 V219 ) C3409( V214 V254 ) C3410( V214 V274 ) C3414( V214 V354 ) C3416( V214 V394 ) \nC3426( V216 V219 ) C3450( V219 V299 ) C3453( V219 V359 ) C3454( V219 V379 ) C3455( V219 V399 ) C3494( V223 V228 ) \nC3497( V223 V231 ) C3498( V223 V232 ) C3499( V223 V233 ) C3501( V223 V235 ) C3503( V223 V237 ) C3504( V223 V238 ) \nC3507( V223 V263 ) C3510( V223 V323 ) C3511( V223 V343 ) C3557( V228 V231 ) C3558( V228 V232 ) C3559( V228 V233 ) \nC3561( V228 V235 ) C3563( V228 V237 ) C3564( V228 V238 ) C3567( V228 V268 ) C3571( V228 V348 ) C3592( V231 V232 ) \nC3593( V231 V233 ) C3595( V231 V235 ) C3597( V231 V237 ) C3598( V231 V238 ) C3600( V231 V251 ) C3603( V231 V311 ) \nC3605( V231 V351 ) C3608( V232 V233 ) C3610( V232 V235 ) C3612( V232 V237 ) C3613( V232 V238 ) C3615( V232 V252 ) \nC3618( V232 V312 ) C3624( V233 V235 ) C3626( V233 V237 ) C3627( V233 V238 ) C3630( V233 V273 ) C3645( V235 V237 ) \nC3646( V235 V238 ) C3649( V235 V275 ) C3650( V235 V295 ) C3652( V235 V335 ) C3655( V235 V395 ) C3660( V237 V238 ) \nC3662( V237 V257 ) C3665( V237 V317 ) C3674( V238 V318 ) C3675( V238 V338 ) C3676( V238 V358 ) C3740( V245 V246 ) \nC3741( V245 V247 ) C3744( V245 V250 ) C3745( V245 V251 ) C3746( V245 V252 ) C3748( V245 V254 ) C3751( V245 V257 ) \nC3756( V245 V305 ) C3761( V246 V247 ) C3764( V246 V250 ) C3765( V246 V251 ) C3766( V246 V252 ) C3768( V246 V254 ) \nC3771( V246 V257 ) C3774( V246 V266 ) C3777( V246 V326 ) C3779( V246 V366 ) C3783( V247 V250 ) C3784( V247 V251 ) \nC3785( V247 V252 ) C3787( V247 V254 ) C3790( V247 V257 ) C3815( V250 V251 ) C3816( V250 V252 ) C3818( V250 V254 ) \nC3821( V250 V257 ) C3826( V250 V310 ) C3829( V250 V370 ) C3830( V250 V390 ) C3831( V251 V252 ) C3833( V251 V254 ) \nC3836( V251 V257 ) C3841( V251 V311 ) C3843( V251 V351 ) C3847( V252 V254 ) C3850( V252 V257 ) C3855( V252 V312 ) \nC3867( V254 V257 ) C3870( V254 V274 ) C3874( V254 V354 ) C3876( V254 V394 ) C3889( V257 V317 ) C3935( V263 V264 ) \nC3937( V263 V266 ) C3939( V263 V268 ) C3940( V263 V269 ) C3944( V263 V273 ) C3945( V263 V274 ) C3946( V263 V275 ) \nC3953( V263 V323 ) C3954( V263 V343 ) C3958( V264 V266 ) C3960( V264 V268 ) C3961( V264 V269 ) C3965( V264 V273 ) \nC3966( V264 V274 ) C3967( V264 V275 ) C3972( V264 V284 ) C3975( V264 V344 ) C3977( V264 V384 ) C3987( V266 V268 ) \nC3988( V266 V269 ) C3992( V266 V273 ) C3993( V266 V274 ) C3994( V266 V275 ) C4001( V266 V326 ) C4003( V266 V366 ) \nC4011( V268 V269 ) C4015( V268 V273 ) C4016( V268 V274 ) C4017( V268 V275 ) C4025( V268 V348 ) C4031( V269 V273 ) \nC4032( V269 V274 ) C4033( V269 V275 ) C4062( V273 V274 ) C4063( V273 V275 ) C4074( V274 V275 ) C4082( V274 V354 ) \nC4084( V274 V394 ) C4089( V275 V295 ) C4091( V275 V335 ) C4094( V275 V395 ) C4108( V280 V282 ) C4110( V280 V284 ) \nC4121( V280 V295 ) C4125( V280 V299 ) C4126( V280 V300 ) C4130( V280 V380 ) C4142( V282 V284 ) C4153( V282 V295 ) \nC4157( V282 V299 ) C4159( V282 V322 ) C4161( V282 V362 ) C4162( V282 V382 ) C4181( V284 V295 ) C4185( V284 V299 ) \nC4188( V284 V344 ) C4190( V284 V384 ) C4268( V295 V299 ) C4270( V295 V335 ) C4273( V295 V395 ) C4295( V299 V359 ) \nC4296( V299 V379 ) C4297( V299 V399 ) C4298( V300 V301 ) C4302( V300 V305 ) C4307( V300 V310 ) C4308( V300 V311 ) \nC4309( V300 V312 ) C4314( V300 V317 ) C4315( V300 V318 ) C4320( V300 V380 ) C4324( V301 V305 ) C4329( V301 V310 ) \nC4330( V301 V311 ) C4331( V301 V312 ) C4336( V301 V317 ) C4337( V301 V318 ) C4339( V301 V321 ) C4340( V301 V341 ) \nC4372( V305 V310 ) C4373( V305 V311 ) C4374( V305 V312 ) C4379( V305 V317 ) C4380( V305 V318 ) C4412( V310 V311 ) \nC4413( V310 V312 ) C4418( V310 V317 ) C4419( V310 V318 ) C4423( V310 V370 ) C4424( V310 V390 ) C4425( V311 V312 ) \nC4430( V311 V317 ) C4431( V311 V318 ) C4434( V311 V351 ) C4441( V312 V317 ) C4442( V312 V318 ) C4462( V317 V318 ) \nC4469( V318 V338 ) C4470( V318 V358 ) C4486( V321 V322 ) C4487( V321 V323 ) C4490( V321 V326 ) C4499( V321 V335 ) \nC4502( V321 V338 ) C4504( V321 V341 ) C4507( V322 V323 ) C4510( V322 V326 ) C4519( V322 V335 ) C4522( V322 V338 ) \nC4525( V322 V362 ) C4526( V322 V382 ) C4529( V323 V326 ) C4538( V323 V335 ) C4541( V323 V338 ) C4543( V323 V343 ) \nC4569( V326 V335 ) C4572( V326 V338 ) C4575( V326 V366 ) C4635( V335 V338 ) C4639( V335 V395 ) C4649( V338 V358 ) \nC4665( V341 V343 ) C4666( V341 V344 ) C4670( V341 V348 ) C4673( V341 V351 ) C4676( V341 V354 ) C4680( V341 V358 ) \nC4681( V341 V359 ) C4693( V343 V344 ) C4697( V343 V348 ) C4700( V343 V351 ) C4703( V343 V354 ) C4707( V343 V358 ) \nC4708( V343 V359 ) C4714( V344 V348 ) C4717( V344 V351 ) C4720( V344 V354 ) C4724( V344 V358 ) C4725( V344 V359 ) \nC4727( V344 V384 ) C4747( V348 V351 ) C4750( V348 V354 ) C4754( V348 V358 ) C4755( V348 V359 ) C4771( V351 V354 ) \nC4775( V351 V358 ) C4776( V351 V359 ) C4791( V354 V358 ) C4792( V354 V359 ) C4794( V354 V394 ) C4803( V358 V359 ) \nC4806( V359 V379 ) C4807( V359 V399 ) C4830( V362 V366 ) C4834( V362 V370 ) C4843( V362 V379 ) C4844( V362 V382 ) \nC4880( V366 V370 ) C4889( V366 V379 ) C4928( V370 V379 ) C4929( V370 V390 ) C4956( V379 V399 ) C4958( V380 V382 ) \nC4960( V380 V384 ) C4966( V380 V390 ) C4970( V380 V394 ) C4971( V380 V395 ) C4975( V380 V399 ) C4985( V382 V384 ) \nC4991( V382 V390 ) C4995( V382 V394 ) C4996( V382 V395 ) C5000( V382 V399 ) C5013( V384 V390 ) C5017( V384 V394 ) \nC5018( V384 V395 ) C5022( V384 V399 ) C5056( V390 V394 ) C5057( V390 V395 ) C5061( V390 V399 ) C5078( V394 V395 ) \nC5082( V394 V399 ) C5086( V395 V399 ) "];77-&gt;154[label="139: V0 V1 V3 V7 V12 \nV14 V15 V18 V21 V22 V23 \nV30 V39 V40 V41 V42 V44 \nV50 V51 V54 V61 V63 V65 \nV66 V68 V69 V71 V75 V79 \nV84 V86 V87 V88 V89 V92 \nV96 V97 V100 V105 V106 V107 \nV111 V113 V114 V118 V120 V122 \nV130 V131 V138 V145 V147 V148 \nV149 V152 V153 V156 V157 V161 \nV164 V166 V170 V171 V175 V176 \nV179 V182 V184 V198 V200 V203 \nV204 V205 V209 V214 V216 V219 \nV223 V228 V231 V232 V233 V235 \nV237 V238 V245 V246 V247 V250 \nV251 V252 V254 V257 V263 V264 \nV266 V268 V269 V273 V274 V275 \nV280 V282 V284 V295 V299 V300 \nV301 V305 V310 V311 V312 V317 \nV318 V321 V322 V323 V326 V335 \nV338 V341 V343 V344 V348 V351 \nV354 V358 V359 V362 V366 V370 \nV379 V380 V382 V384 V390 V394 \nV395 V399 \n879: C0 ,C2 ,C6 ,C11 ,C13 ,\nC14 ,C17 ,C20 ,C23 ,C24 ,C28 ,\nC32 ,C33 ,C37 ,C39 ,C43 ,C48 ,\nC50 ,C51 ,C54 ,C56 ,C57 ,C58 ,\nC63 ,C70 ,C71 ,C72 ,C93 ,C98 ,\nC100 ,C101 ,C104 ,C106 ,C108 ,C115 ,\nC116 ,C118 ,C121 ,C122 ,C170 ,C172 ,\nC173 ,C176 ,C181 ,C182 ,C184 ,C189 ,\nC248 ,C249 ,C252 ,C257 ,C260 ,C264 ,\nC265 ,C268 ,C284 ,C287 ,C290 ,C293 ,\nC298 ,C300 ,C301 ,C305 ,C307 ,C310 ,\nC314 ,C319 ,C322 ,C324 ,C325 ,C327 ,\nC330 ,C354 ,C355 ,C358 ,C360 ,C364 ,\nC365 ,C366 ,C392 ,C393 ,C400 ,C409 ,\nC410 ,C411 ,C416 ,C423 ,C424 ,C425 ,\nC428 ,C435 ,C444 ,C445 ,C449 ,C452 ,\nC457 ,C459 ,C461 ,C462 ,C469 ,C478 ,\nC480 ,C487 ,C488 ,C490 ,C493 ,C494 ,\nC599 ,C600 ,C604 ,C606 ,C610 ,C613 ,\nC616 ,C617 ,C722 ,C727 ,C729 ,C733 ,\nC736 ,C737 ,C738 ,C739 ,C740 ,C742 ,\nC748 ,C749 ,C752 ,C760 ,C761 ,C765 ,\nC769 ,C770 ,C774 ,C775 ,C777 ,C783 ,\nC784 ,C787 ,C793 ,C798 ,C805 ,C806 ,\nC807 ,C811 ,C817 ,C818 ,C821 ,C830 ,\nC833 ,C838 ,C840 ,C842 ,C843 ,C861 ,\nC862 ,C865 ,C872 ,C876 ,C877 ,C878 ,\nC881 ,C882 ,C885 ,C887 ,C981 ,C984 ,\nC993 ,C995 ,C999 ,C1002 ,C1005 ,C1006 ,\nC1009 ,C1015 ,C1017 ,C1018 ,C1020 ,C1023 ,\nC1024 ,C1027 ,C1029 ,C1056 ,C1061 ,C1063 ,\nC1064 ,C1068 ,C1070 ,C1123 ,C1125 ,C1126 ,\nC1128 ,C1129 ,C1131 ,C1135 ,C1139 ,C1144 ,\nC1151 ,C1152 ,C1153 ,C1172 ,C1173 ,C1175 ,\nC1176 ,C1178 ,C1182 ,C1186 ,C1193 ,C1194</w:t>
      </w:r>
    </w:p>
    <w:p>
      <w:pPr>
        <w:pStyle w:val="PreformattedText"/>
        <w:bidi w:val="0"/>
        <w:spacing w:before="0" w:after="0"/>
        <w:jc w:val="left"/>
        <w:rPr/>
      </w:pPr>
      <w:r>
        <w:rPr/>
        <w:t xml:space="preserve"> </w:t>
      </w:r>
      <w:r>
        <w:rPr/>
        <w:t>,\nC1196 ,C1199 ,C1200 ,C1218 ,C1220 ,C1221 ,\nC1223 ,C1227 ,C1231 ,C1233 ,C1235 ,C1238 ,\nC1240 ,C1243 ,C1249 ,C1250 ,C1252 ,C1256 ,\nC1260 ,C1261 ,C1262 ,C1265 ,C1269 ,C1270 ,\nC1273 ,C1275 ,C1289 ,C1291 ,C1295 ,C1299 ,\nC1300 ,C1303 ,C1307 ,C1309 ,C1313 ,C1317 ,\nC1321 ,C1325 ,C1326 ,C1329 ,C1332 ,C1335 ,\nC1354 ,C1358 ,C1360 ,C1361 ,C1363 ,C1366 ,\nC1367 ,C1370 ,C1372 ,C1405 ,C1410 ,C1413 ,\nC1415 ,C1416 ,C1418 ,C1421 ,C1451 ,C1453 ,\nC1457 ,C1460 ,C1461 ,C1462 ,C1518 ,C1519 ,\nC1520 ,C1521 ,C1524 ,C1528 ,C1529 ,C1535 ,\nC1536 ,C1537 ,C1540 ,C1541 ,C1544 ,C1546 ,\nC1561 ,C1562 ,C1563 ,C1566 ,C1570 ,C1571 ,\nC1574 ,C1577 ,C1581 ,C1582 ,C1585 ,C1587 ,\nC1589 ,C1590 ,C1593 ,C1597 ,C1598 ,C1601 ,\nC1603 ,C1608 ,C1616 ,C1619 ,C1623 ,C1624 ,\nC1629 ,C1633 ,C1635 ,C1639 ,C1644 ,C1648 ,\nC1649 ,C1654 ,C1657 ,C1660 ,C1689 ,C1690 ,\nC1695 ,C1699 ,C1700 ,C1703 ,C1733 ,C1738 ,\nC1739 ,C1741 ,C1755 ,C1759 ,C1760 ,C1763 ,\nC1785 ,C1786 ,C1787 ,C1791 ,C1793 ,C1794 ,\nC1798 ,C1800 ,C1804 ,C1808 ,C1809 ,C1813 ,\nC1865 ,C1866 ,C1870 ,C1872 ,C1873 ,C1877 ,\nC1880 ,C1883 ,C1885 ,C1888 ,C1893 ,C1897 ,\nC1899 ,C1900 ,C1904 ,C1908 ,C1912 ,C1913 ,\nC1916 ,C1918 ,C1923 ,C1925 ,C1926 ,C1930 ,\nC1933 ,C1938 ,C1976 ,C1977 ,C1981 ,C1983 ,\nC1985 ,C1988 ,C1989 ,C1992 ,C1994 ,C2007 ,\nC2011 ,C2014 ,C2018 ,C2020 ,C2030 ,C2036 ,\nC2038 ,C2039 ,C2043 ,C2045 ,C2069 ,C2072 ,\nC2074 ,C2078 ,C2079 ,C2080 ,C2090 ,C2098 ,\nC2099 ,C2106 ,C2111 ,C2115 ,C2116 ,C2120 ,\nC2139 ,C2140 ,C2147 ,C2151 ,C2156 ,C2158 ,\nC2160 ,C2161 ,C2267 ,C2274 ,C2277 ,C2281 ,\nC2284 ,C2287 ,C2288 ,C2295 ,C2298 ,C2301 ,\nC2302 ,C2305 ,C2307 ,C2368 ,C2370 ,C2374 ,\nC2375 ,C2376 ,C2469 ,C2470 ,C2471 ,C2474 ,\nC2475 ,C2478 ,C2479 ,C2484 ,C2486 ,C2489 ,\nC2506 ,C2507 ,C2510 ,C2511 ,C2514 ,C2515 ,\nC2522 ,C2530 ,C2533 ,C2534 ,C2537 ,C2538 ,\nC2544 ,C2546 ,C2550 ,C2555 ,C2556 ,C2559 ,\nC2560 ,C2565 ,C2568 ,C2593 ,C2596 ,C2597 ,\nC2603 ,C2604 ,C2607 ,C2614 ,C2615 ,C2621 ,\nC2623 ,C2645 ,C2648 ,C2650 ,C2665 ,C2666 ,\nC2669 ,C2699 ,C2701 ,C2705 ,C2706 ,C2710 ,\nC2711 ,C2714 ,C2721 ,C2722 ,C2723 ,C2751 ,\nC2755 ,C2756 ,C2760 ,C2761 ,C2764 ,C2765 ,\nC2766 ,C2769 ,C2770 ,C2773 ,C2775 ,C2789 ,\nC2790 ,C2794 ,C2795 ,C2798 ,C2802 ,C2803 ,\nC2806 ,C2808 ,C2837 ,C2841 ,C2842 ,C2845 ,\nC2849 ,C2852 ,C2855 ,C2856 ,C2860 ,C2861 ,\nC2864 ,C2867 ,C2868 ,C2871 ,C2873 ,C2901 ,\nC2904 ,C2907 ,C2909 ,C2910 ,C2912 ,C2915 ,\nC2918 ,C2920 ,C2943 ,C2947 ,C2950 ,C2951 ,\nC2952 ,C2977 ,C2991 ,C2997 ,C2999 ,C3001 ,\nC3002 ,C3028 ,C3030 ,C3033 ,C3034 ,C3037 ,\nC3039 ,C3197 ,C3201 ,C3202 ,C3203 ,C3213 ,\nC3214 ,C3215 ,C3219 ,C3224 ,C3226 ,C3229 ,\nC3233 ,C3234 ,C3238 ,C3260 ,C3261 ,C3265 ,\nC3270 ,C3272 ,C3275 ,C3276 ,C3278 ,C3281 ,\nC3282 ,C3285 ,C3289 ,C3294 ,C3296 ,C3299 ,\nC3302 ,C3303 ,C3306 ,C3308 ,C3312 ,C3317 ,\nC3319 ,C3322 ,C3324 ,C3327 ,C3358 ,C3360 ,\nC3363 ,C3366 ,C3404 ,C3407 ,C3409 ,C3410 ,\nC3414 ,C3416 ,C3426 ,C3450 ,C3453 ,C3454 ,\nC3455 ,C3494 ,C3497 ,C3498 ,C3499 ,C3501 ,\nC3503 ,C3504 ,C3507 ,C3510 ,C3511 ,C3557 ,\nC3558 ,C3559 ,C3561 ,C3563 ,C3564 ,C3567 ,\nC3571 ,C3592 ,C3593 ,C3595 ,C3597 ,C3598 ,\nC3600 ,C3603 ,C3605 ,C3608 ,C3610 ,C3612 ,\nC3613 ,C3615 ,C3618 ,C3624 ,C3626 ,C3627 ,\nC3630 ,C3645 ,C3646 ,C3649 ,C3650 ,C3652 ,\nC3655 ,C3660 ,C3662 ,C3665 ,C3674 ,C3675 ,\nC3676 ,C3740 ,C3741 ,C3744 ,C3745 ,C3746 ,\nC3748 ,C3751 ,C3756 ,C3761 ,C3764 ,C3765 ,\nC3766 ,C3768 ,C3771 ,C3774 ,C3777 ,C3779 ,\nC3783 ,C3784 ,C3785 ,C3787 ,C3790 ,C3815 ,\nC3816 ,C3818 ,C3821 ,C3826 ,C3829 ,C3830 ,\nC3831 ,C3833 ,C3836 ,C3841 ,C3843 ,C3847 ,\nC3850 ,C3855 ,C3867 ,C3870 ,C3874 ,C3876 ,\nC3889 ,C3935 ,C3937 ,C3939 ,C3940 ,C3944 ,\nC3945 ,C3946 ,C3953 ,C3954 ,C3958 ,C3960 ,\nC3961 ,C3965 ,C3966 ,C3967 ,C3972 ,C3975 ,\nC3977 ,C3987 ,C3988 ,C3992 ,C3993 ,C3994 ,\nC4001 ,C4003 ,C4011 ,C4015 ,C4016 ,C4017 ,\nC4025 ,C4031 ,C4032 ,C4033 ,C4062 ,C4063 ,\nC4074 ,C4082 ,C4084 ,C4089 ,C4091 ,C4094 ,\nC4108 ,C4110 ,C4121 ,C4125 ,C4126 ,C4130 ,\nC4142 ,C4153 ,C4157 ,C4159 ,C4161 ,C4162 ,\nC4181 ,C4185 ,C4188 ,C4190 ,C4268 ,C4270 ,\nC4273 ,C4295 ,C4296 ,C4297 ,C4298 ,C4302 ,\nC4307 ,C4308 ,C4309 ,C4314 ,C4315 ,C4320 ,\nC4324 ,C4329 ,C4330 ,C4331 ,C4336 ,C4337 ,\nC4339 ,C4340 ,C4372 ,C4373 ,C4374 ,C4379 ,\nC4380 ,C4412 ,C4413 ,C4418 ,C4419 ,C4423 ,\nC4424 ,C4425 ,C4430 ,C4431 ,C4434 ,C4441 ,\nC4442 ,C4462 ,C4469 ,C4470 ,C4486 ,C4487 ,\nC4490 ,C4499 ,C4502 ,C4504 ,C4507 ,C4510 ,\nC4519 ,C4522 ,C4525 ,C4526 ,C4529 ,C4538 ,\nC4541 ,C4543 ,C4569 ,C4572 ,C4575 ,C4635 ,\nC4639 ,C4649 ,C4665 ,C4666 ,C4670 ,C4673 ,\nC4676 ,C4680 ,C4681 ,C4693 ,C4697 ,C4700 ,\nC4703 ,C4707 ,C4708 ,C4714 ,C4717 ,C4720 ,\nC4724 ,C4725 ,C4727 ,C4747 ,C4750 ,C4754 ,\nC4755 ,C4771 ,C4775 ,C4776 ,C4791 ,C4792 ,\nC4794 ,C4803 ,C4806 ,C4807 ,C4830 ,C4834 ,\nC4843 ,C4844 ,C4880 ,C4889 ,C4928 ,C4929 ,\nC4956 ,C4958 ,C4960 ,C4966 ,C4970 ,C4971 ,\nC4975 ,C4985 ,C4991 ,C4995 ,C4996 ,C5000 ,\nC5013 ,C5017 ,C5018 ,C5022 ,C5056 ,C5057 ,\nC5061 ,C5078 ,C5082 ,C5086 ,"];155[shape=box, label="id:155 level: 4\n17: V0 V1 V3 V7 V10 \nV12 V14 V15 V18 V30 V50 \nV130 V170 V250 V310 V370 V390 \n72: C0( V0 V1 ) C2( V0 V3 ) C6( V0 V7 ) C9( V0 V10 ) C11( V0 V12 ) \nC13( V0 V14 ) C14( V0 V15 ) C17( V0 V18 ) C39( V1 V3 ) C43( V1 V7 ) C46( V1 V10 ) \nC48( V1 V12 ) C50( V1 V14 ) C51( V1 V15 ) C54( V1 V18 ) C93( V3 V7 ) C96( V3 V10 ) \nC98( V3 V12 ) C100( V3 V14 ) C101( V3 V15 ) C104( V3 V18 ) C168( V7 V10 ) C170( V7 V12 ) \nC172( V7 V14 ) C173( V7 V15 ) C176( V7 V18 ) C222( V10 V12 ) C223( V10 V14 ) C224( V10 V15 ) \nC225( V10 V18 ) C226( V10 V30 ) C227( V10 V50 ) C228( V10 V130 ) C229( V10 V170 ) C230( V10 V250 ) \nC231( V10 V310 ) C232( V10 V370 ) C233( V10 V390 ) C248( V12 V14 ) C249( V12 V15 ) C252( V12 V18 ) \nC284( V14 V15 ) C287( V14 V18 ) C310( V15 V18 ) C600( V30 V50 ) C604( V30 V130 ) C606( V30 V170 ) \nC610( V30 V250 ) C613( V30 V310 ) C616( V30 V370 ) C617( V30 V390 ) C993( V50 V130 ) C995( V50 V170 ) \nC999( V50 V250 ) C1002( V50 V310 ) C1005( V50 V370 ) C1006( V50 V390 ) C2277( V130 V170 ) C2281( V130 V250 ) \nC2284( V130 V310 ) C2287( V130 V370 ) C2288( V130 V390 ) C2849( V170 V250 ) C2852( V170 V310 ) C2855( V170 V370 ) \nC2856( V170 V390 ) C3826( V250 V310 ) C3829( V250 V370 ) C3830( V250 V390 ) C4423( V310 V370 ) C4424( V310 V390 ) \nC4929( V370 V390 ) "];77-&gt;155[label="16: V0 V1 V3 V7 V12 \nV14 V15 V18 V30 V50 V130 \nV170 V250 V310 V370 V390 \n56: C0 ,C2 ,C6 ,C11 ,C13 ,\nC14 ,C17 ,C39 ,C43 ,C48 ,C50 ,\nC51 ,C54 ,C93 ,C98 ,C100 ,C101 ,\nC104 ,C170 ,C172 ,C173 ,C176 ,C248 ,\nC249 ,C252 ,C284 ,C287 ,C310 ,C600 ,\nC604 ,C606 ,C610 ,C613 ,C616 ,C617 ,\nC993 ,C995 ,C999 ,C1002 ,C1005 ,C1006 ,\nC2277 ,C2281 ,C2284 ,C2287 ,C2288 ,C2849 ,\nC2852 ,C2855 ,C2856 ,C3826 ,C3829 ,C3830 ,\nC4423 ,C4424 ,C4929 ,"];156[shape=box, label="id:156 level: 5\n17: V39 V79 V84 V86 V87 \nV88 V89 V92 V96 V97 V99 \nV179 V219 V299 V359 V379 V399 \n72: C722( V39 V79 ) C723( V39 V99 ) C727( V39 V179 ) C729( V39 V219 ) C733( V39 V299 ) \nC736( V39 V359 ) C737( V39 V379 ) C738( V39 V399 ) C1447( V79 V99 ) C1451( V79 V179 ) C1453( V79 V219 ) \nC1457( V79 V299 ) C1460( V79 V359 ) C1461( V79 V379 ) C1462( V79 V399 ) C1518( V84 V86 ) C1519( V84 V87 ) \nC1520( V84 V88 ) C1521( V84 V89 ) C1524( V84 V92 ) C1528( V84 V96 ) C1529( V84 V97 ) C1531( V84 V99 ) \nC1561( V86 V87 ) C1562( V86 V88 ) C1563( V86 V89 ) C1566( V86 V92 ) C1570( V86 V96 ) C1571( V86 V97 ) \nC1573( V86 V99 ) C1589( V87 V88 ) C1590( V87 V89 ) C1593( V87 V92 ) C1597( V87 V96 ) C1598( V87 V97 ) \nC1600( V87 V99 ) C1616( V88 V89 ) C1619( V88 V92 ) C1623( V88 V96 ) C1624( V88 V97 ) C1626( V88 V99 ) \nC1644( V89 V92 ) C1648( V89 V96 ) C1649( V89 V97 ) C1651( V89 V99 ) C1689( V92 V96 ) C1690( V92 V97 ) \nC1692( V92 V99 ) C1733( V96 V97 ) C1735( V96 V99 ) C1752( V97 V99 ) C1775( V99 V179 ) C1776( V99 V219 ) \nC1777( V99 V299 ) C1778( V99 V359 ) C1779( V99 V379 ) C1780( V99 V399 ) C2943( V179 V219 ) C2947( V179 V299 ) \nC2950( V179 V359 ) C2951( V179 V379 ) C2952( V179 V399 ) C3450( V219 V299 ) C3453( V219 V359 ) C3454( V219 V379 ) \nC3455( V219 V399 ) C4295( V299 V359 ) C4296( V299 V379 ) C4297( V299 V399 ) C4806( V359 V379 ) C4807( V359 V399 ) \nC4956( V379 V399 ) "];154-&gt;156[label="16: V39 V79 V84 V86 V87 \nV88 V89 V92 V96 V97 V179 \nV219 V299 V359 V379 V399 \n56: C722 ,C727 ,C729 ,C733 ,C736 ,\nC737 ,C738 ,C1451 ,C1453 ,C1457 ,C1460 ,\nC1461 ,C1462 ,C1518 ,C1519 ,C1520 ,C1521 ,\nC1524 ,C1528 ,C1529 ,C1561 ,C1562 ,C1563 ,\nC1566 ,C1570 ,C1571 ,C1589 ,C1590 ,C1593 ,\nC1597 ,C1598 ,C1616 ,C1619 ,C1623 ,C1624 ,\nC1644 ,C1648 ,C1649 ,C1689 ,C1690 ,C1733 ,\nC2943 ,C2947 ,C2950 ,C2951 ,C2952 ,C3450 ,\nC3453 ,C3454 ,C3455 ,C4295 ,C4296 ,C4297 ,\nC4806 ,C4807 ,C4956 ,"];157[shape=box, label="id:157 level: 5\n17: V18 V84 V86 V87 V88 \nV89 V92 V96 V97 V98 V118 \nV138 V198 V238 V318 V338 V358 \n72: C353( V18 V98 ) C354( V18 V118 ) C355( V18 V138 ) C358( V18 V198 ) C360( V18 V238 ) \nC364( V18 V318 ) C365( V18 V338 ) C366( V18 V358 ) C1518( V84 V86 ) C1519( V84 V87 ) C1520( V84 V88 ) \nC1521( V84 V89 ) C1524( V84 V92 ) C1528( V84 V96 ) C1529( V84 V97 ) C1530( V84 V98 ) C1561( V86 V87 ) \nC1562( V86 V88 ) C1563( V86 V89 ) C1566( V86 V92 ) C1570( V86 V96 ) C1571( V86 V97 ) C1572( V86 V98 ) \nC1589( V87 V88 ) C1590( V87 V89 ) C1593( V87 V92 ) C1597( V87 V96 ) C1598( V87 V97 ) C1599( V87 V98 ) \nC1616( V88 V89 ) C1619( V88 V92 ) C1623( V88 V96 ) C1624( V88 V97 ) C1625( V88 V98 ) C1644( V89 V92 ) \nC1648( V89 V96 ) C1649( V89 V97 ) C1650( V89 V98 ) C1689( V92 V96 ) C1690( V92 V97 ) C1691( V92 V98 ) \nC1733( V96 V97 ) C1734( V96 V98 ) C1751( V97 V98 ) C1768( V98 V118 ) C1769( V98 V138 ) C1770( V98 V198 ) \nC1771( V98 V238 ) C1772( V98 V318 ) C1773( V98 V338 ) C1774( V98 V358 ) C2069( V118 V138 ) C2072( V118 V198 ) \nC2074( V118 V238 ) C2078( V118 V318 ) C2079( V118 V338 ) C2080( V118 V358 ) C2368( V138 V198 ) C2370( V138 V238 ) \nC2374( V138 V318 ) C2375( V138 V338 ) C2376( V138 V358 ) C3197( V198 V238 ) C3201( V198 V318 ) C3202( V198 V338 ) \nC3203(</w:t>
      </w:r>
    </w:p>
    <w:p>
      <w:pPr>
        <w:pStyle w:val="PreformattedText"/>
        <w:bidi w:val="0"/>
        <w:spacing w:before="0" w:after="0"/>
        <w:jc w:val="left"/>
        <w:rPr/>
      </w:pPr>
      <w:r>
        <w:rPr/>
        <w:t xml:space="preserve"> </w:t>
      </w:r>
      <w:r>
        <w:rPr/>
        <w:t>V198 V358 ) C3674( V238 V318 ) C3675( V238 V338 ) C3676( V238 V358 ) C4469( V318 V338 ) C4470( V318 V358 ) \nC4649( V338 V358 ) "];154-&gt;157[label="16: V18 V84 V86 V87 V88 \nV89 V92 V96 V97 V118 V138 \nV198 V238 V318 V338 V358 \n56: C354 ,C355 ,C358 ,C360 ,C364 ,\nC365 ,C366 ,C1518 ,C1519 ,C1520 ,C1521 ,\nC1524 ,C1528 ,C1529 ,C1561 ,C1562 ,C1563 ,\nC1566 ,C1570 ,C1571 ,C1589 ,C1590 ,C1593 ,\nC1597 ,C1598 ,C1616 ,C1619 ,C1623 ,C1624 ,\nC1644 ,C1648 ,C1649 ,C1689 ,C1690 ,C1733 ,\nC2069 ,C2072 ,C2074 ,C2078 ,C2079 ,C2080 ,\nC2368 ,C2370 ,C2374 ,C2375 ,C2376 ,C3197 ,\nC3201 ,C3202 ,C3203 ,C3674 ,C3675 ,C3676 ,\nC4469 ,C4470 ,C4649 ,"];158[shape=box, label="id:158 level: 5\n17: V15 V75 V84 V86 V87 \nV88 V89 V92 V95 V96 V97 \nV175 V235 V275 V295 V335 V395 \n72: C314( V15 V75 ) C315( V15 V95 ) C319( V15 V175 ) C322( V15 V235 ) C324( V15 V275 ) \nC325( V15 V295 ) C327( V15 V335 ) C330( V15 V395 ) C1406( V75 V95 ) C1410( V75 V175 ) C1413( V75 V235 ) \nC1415( V75 V275 ) C1416( V75 V295 ) C1418( V75 V335 ) C1421( V75 V395 ) C1518( V84 V86 ) C1519( V84 V87 ) \nC1520( V84 V88 ) C1521( V84 V89 ) C1524( V84 V92 ) C1527( V84 V95 ) C1528( V84 V96 ) C1529( V84 V97 ) \nC1561( V86 V87 ) C1562( V86 V88 ) C1563( V86 V89 ) C1566( V86 V92 ) C1569( V86 V95 ) C1570( V86 V96 ) \nC1571( V86 V97 ) C1589( V87 V88 ) C1590( V87 V89 ) C1593( V87 V92 ) C1596( V87 V95 ) C1597( V87 V96 ) \nC1598( V87 V97 ) C1616( V88 V89 ) C1619( V88 V92 ) C1622( V88 V95 ) C1623( V88 V96 ) C1624( V88 V97 ) \nC1644( V89 V92 ) C1647( V89 V95 ) C1648( V89 V96 ) C1649( V89 V97 ) C1688( V92 V95 ) C1689( V92 V96 ) \nC1690( V92 V97 ) C1725( V95 V96 ) C1726( V95 V97 ) C1727( V95 V175 ) C1728( V95 V235 ) C1729( V95 V275 ) \nC1730( V95 V295 ) C1731( V95 V335 ) C1732( V95 V395 ) C1733( V96 V97 ) C2907( V175 V235 ) C2909( V175 V275 ) \nC2910( V175 V295 ) C2912( V175 V335 ) C2915( V175 V395 ) C3649( V235 V275 ) C3650( V235 V295 ) C3652( V235 V335 ) \nC3655( V235 V395 ) C4089( V275 V295 ) C4091( V275 V335 ) C4094( V275 V395 ) C4270( V295 V335 ) C4273( V295 V395 ) \nC4639( V335 V395 ) "];154-&gt;158[label="16: V15 V75 V84 V86 V87 \nV88 V89 V92 V96 V97 V175 \nV235 V275 V295 V335 V395 \n56: C314 ,C319 ,C322 ,C324 ,C325 ,\nC327 ,C330 ,C1410 ,C1413 ,C1415 ,C1416 ,\nC1418 ,C1421 ,C1518 ,C1519 ,C1520 ,C1521 ,\nC1524 ,C1528 ,C1529 ,C1561 ,C1562 ,C1563 ,\nC1566 ,C1570 ,C1571 ,C1589 ,C1590 ,C1593 ,\nC1597 ,C1598 ,C1616 ,C1619 ,C1623 ,C1624 ,\nC1644 ,C1648 ,C1649 ,C1689 ,C1690 ,C1733 ,\nC2907 ,C2909 ,C2910 ,C2912 ,C2915 ,C3649 ,\nC3650 ,C3652 ,C3655 ,C4089 ,C4091 ,C4094 ,\nC4270 ,C4273 ,C4639 ,"];159[shape=box, label="id:159 level: 5\n17: V14 V54 V84 V86 V87 \nV88 V89 V92 V94 V96 V97 \nV114 V214 V254 V274 V354 V394 \n72: C290( V14 V54 ) C292( V14 V94 ) C293( V14 V114 ) C298( V14 V214 ) C300( V14 V254 ) \nC301( V14 V274 ) C305( V14 V354 ) C307( V14 V394 ) C1055( V54 V94 ) C1056( V54 V114 ) C1061( V54 V214 ) \nC1063( V54 V254 ) C1064( V54 V274 ) C1068( V54 V354 ) C1070( V54 V394 ) C1518( V84 V86 ) C1519( V84 V87 ) \nC1520( V84 V88 ) C1521( V84 V89 ) C1524( V84 V92 ) C1526( V84 V94 ) C1528( V84 V96 ) C1529( V84 V97 ) \nC1561( V86 V87 ) C1562( V86 V88 ) C1563( V86 V89 ) C1566( V86 V92 ) C1568( V86 V94 ) C1570( V86 V96 ) \nC1571( V86 V97 ) C1589( V87 V88 ) C1590( V87 V89 ) C1593( V87 V92 ) C1595( V87 V94 ) C1597( V87 V96 ) \nC1598( V87 V97 ) C1616( V88 V89 ) C1619( V88 V92 ) C1621( V88 V94 ) C1623( V88 V96 ) C1624( V88 V97 ) \nC1644( V89 V92 ) C1646( V89 V94 ) C1648( V89 V96 ) C1649( V89 V97 ) C1687( V92 V94 ) C1689( V92 V96 ) \nC1690( V92 V97 ) C1717( V94 V96 ) C1718( V94 V97 ) C1719( V94 V114 ) C1720( V94 V214 ) C1721( V94 V254 ) \nC1722( V94 V274 ) C1723( V94 V354 ) C1724( V94 V394 ) C1733( V96 V97 ) C2036( V114 V214 ) C2038( V114 V254 ) \nC2039( V114 V274 ) C2043( V114 V354 ) C2045( V114 V394 ) C3409( V214 V254 ) C3410( V214 V274 ) C3414( V214 V354 ) \nC3416( V214 V394 ) C3870( V254 V274 ) C3874( V254 V354 ) C3876( V254 V394 ) C4082( V274 V354 ) C4084( V274 V394 ) \nC4794( V354 V394 ) "];154-&gt;159[label="16: V14 V54 V84 V86 V87 \nV88 V89 V92 V96 V97 V114 \nV214 V254 V274 V354 V394 \n56: C290 ,C293 ,C298 ,C300 ,C301 ,\nC305 ,C307 ,C1056 ,C1061 ,C1063 ,C1064 ,\nC1068 ,C1070 ,C1518 ,C1519 ,C1520 ,C1521 ,\nC1524 ,C1528 ,C1529 ,C1561 ,C1562 ,C1563 ,\nC1566 ,C1570 ,C1571 ,C1589 ,C1590 ,C1593 ,\nC1597 ,C1598 ,C1616 ,C1619 ,C1623 ,C1624 ,\nC1644 ,C1648 ,C1649 ,C1689 ,C1690 ,C1733 ,\nC2036 ,C2038 ,C2039 ,C2043 ,C2045 ,C3409 ,\nC3410 ,C3414 ,C3416 ,C3870 ,C3874 ,C3876 ,\nC4082 ,C4084 ,C4794 ,"];160[shape=box, label="id:160 level: 5\n17: V30 V50 V84 V86 V87 \nV88 V89 V90 V92 V96 V97 \nV130 V170 V250 V310 V370 V390 \n72: C600( V30 V50 ) C602( V30 V90 ) C604( V30 V130 ) C606( V30 V170 ) C610( V30 V250 ) \nC613( V30 V310 ) C616( V30 V370 ) C617( V30 V390 ) C991( V50 V90 ) C993( V50 V130 ) C995( V50 V170 ) \nC999( V50 V250 ) C1002( V50 V310 ) C1005( V50 V370 ) C1006( V50 V390 ) C1518( V84 V86 ) C1519( V84 V87 ) \nC1520( V84 V88 ) C1521( V84 V89 ) C1522( V84 V90 ) C1524( V84 V92 ) C1528( V84 V96 ) C1529( V84 V97 ) \nC1561( V86 V87 ) C1562( V86 V88 ) C1563( V86 V89 ) C1564( V86 V90 ) C1566( V86 V92 ) C1570( V86 V96 ) \nC1571( V86 V97 ) C1589( V87 V88 ) C1590( V87 V89 ) C1591( V87 V90 ) C1593( V87 V92 ) C1597( V87 V96 ) \nC1598( V87 V97 ) C1616( V88 V89 ) C1617( V88 V90 ) C1619( V88 V92 ) C1623( V88 V96 ) C1624( V88 V97 ) \nC1642( V89 V90 ) C1644( V89 V92 ) C1648( V89 V96 ) C1649( V89 V97 ) C1667( V90 V92 ) C1668( V90 V96 ) \nC1669( V90 V97 ) C1670( V90 V130 ) C1671( V90 V170 ) C1672( V90 V250 ) C1673( V90 V310 ) C1674( V90 V370 ) \nC1675( V90 V390 ) C1689( V92 V96 ) C1690( V92 V97 ) C1733( V96 V97 ) C2277( V130 V170 ) C2281( V130 V250 ) \nC2284( V130 V310 ) C2287( V130 V370 ) C2288( V130 V390 ) C2849( V170 V250 ) C2852( V170 V310 ) C2855( V170 V370 ) \nC2856( V170 V390 ) C3826( V250 V310 ) C3829( V250 V370 ) C3830( V250 V390 ) C4423( V310 V370 ) C4424( V310 V390 ) \nC4929( V370 V390 ) "];154-&gt;160[label="16: V30 V50 V84 V86 V87 \nV88 V89 V92 V96 V97 V130 \nV170 V250 V310 V370 V390 \n56: C600 ,C604 ,C606 ,C610 ,C613 ,\nC616 ,C617 ,C993 ,C995 ,C999 ,C1002 ,\nC1005 ,C1006 ,C1518 ,C1519 ,C1520 ,C1521 ,\nC1524 ,C1528 ,C1529 ,C1561 ,C1562 ,C1563 ,\nC1566 ,C1570 ,C1571 ,C1589 ,C1590 ,C1593 ,\nC1597 ,C1598 ,C1616 ,C1619 ,C1623 ,C1624 ,\nC1644 ,C1648 ,C1649 ,C1689 ,C1690 ,C1733 ,\nC2277 ,C2281 ,C2284 ,C2287 ,C2288 ,C2849 ,\nC2852 ,C2855 ,C2856 ,C3826 ,C3829 ,C3830 ,\nC4423 ,C4424 ,C4929 ,"];161[shape=box, label="id:161 level: 5\n17: V3 V23 V63 V83 V84 \nV86 V87 V88 V89 V92 V96 \nV97 V203 V223 V263 V323 V343 \n72: C106( V3 V23 ) C108( V3 V63 ) C109( V3 V83 ) C115( V3 V203 ) C116( V3 V223 ) \nC118( V3 V263 ) C121( V3 V323 ) C122( V3 V343 ) C480( V23 V63 ) C481( V23 V83 ) C487( V23 V203 ) \nC488( V23 V223 ) C490( V23 V263 ) C493( V23 V323 ) C494( V23 V343 ) C1187( V63 V83 ) C1193( V63 V203 ) \nC1194( V63 V223 ) C1196( V63 V263 ) C1199( V63 V323 ) C1200( V63 V343 ) C1504( V83 V84 ) C1505( V83 V86 ) \nC1506( V83 V87 ) C1507( V83 V88 ) C1508( V83 V89 ) C1509( V83 V92 ) C1510( V83 V96 ) C1511( V83 V97 ) \nC1512( V83 V203 ) C1513( V83 V223 ) C1514( V83 V263 ) C1515( V83 V323 ) C1516( V83 V343 ) C1518( V84 V86 ) \nC1519( V84 V87 ) C1520( V84 V88 ) C1521( V84 V89 ) C1524( V84 V92 ) C1528( V84 V96 ) C1529( V84 V97 ) \nC1561( V86 V87 ) C1562( V86 V88 ) C1563( V86 V89 ) C1566( V86 V92 ) C1570( V86 V96 ) C1571( V86 V97 ) \nC1589( V87 V88 ) C1590( V87 V89 ) C1593( V87 V92 ) C1597( V87 V96 ) C1598( V87 V97 ) C1616( V88 V89 ) \nC1619( V88 V92 ) C1623( V88 V96 ) C1624( V88 V97 ) C1644( V89 V92 ) C1648( V89 V96 ) C1649( V89 V97 ) \nC1689( V92 V96 ) C1690( V92 V97 ) C1733( V96 V97 ) C3276( V203 V223 ) C3278( V203 V263 ) C3281( V203 V323 ) \nC3282( V203 V343 ) C3507( V223 V263 ) C3510( V223 V323 ) C3511( V223 V343 ) C3953( V263 V323 ) C3954( V263 V343 ) \nC4543( V323 V343 ) "];154-&gt;161[label="16: V3 V23 V63 V84 V86 \nV87 V88 V89 V92 V96 V97 \nV203 V223 V263 V323 V343 \n56: C106 ,C108 ,C115 ,C116 ,C118 ,\nC121 ,C122 ,C480 ,C487 ,C488 ,C490 ,\nC493 ,C494 ,C1193 ,C1194 ,C1196 ,C1199 ,\nC1200 ,C1518 ,C1519 ,C1520 ,C1521 ,C1524 ,\nC1528 ,C1529 ,C1561 ,C1562 ,C1563 ,C1566 ,\nC1570 ,C1571 ,C1589 ,C1590 ,C1593 ,C1597 ,\nC1598 ,C1616 ,C1619 ,C1623 ,C1624 ,C1644 ,\nC1648 ,C1649 ,C1689 ,C1690 ,C1733 ,C3276 ,\nC3278 ,C3281 ,C3282 ,C3507 ,C3510 ,C3511 ,\nC3953 ,C3954 ,C4543 ,"];162[shape=box, label="id:162 level: 5\n17: V1 V21 V41 V61 V81 \nV84 V86 V87 V88 V89 V92 \nV96 V97 V161 V301 V321 V341 \n72: C56( V1 V21 ) C57( V1 V41 ) C58( V1 V61 ) C59( V1 V81 ) C63( V1 V161 ) \nC70( V1 V301 ) C71( V1 V321 ) C72( V1 V341 ) C410( V21 V41 ) C411( V21 V61 ) C412( V21 V81 ) \nC416( V21 V161 ) C423( V21 V301 ) C424( V21 V321 ) C425( V21 V341 ) C793( V41 V61 ) C794( V41 V81 ) \nC798( V41 V161 ) C805( V41 V301 ) C806( V41 V321 ) C807( V41 V341 ) C1140( V61 V81 ) C1144( V61 V161 ) \nC1151( V61 V301 ) C1152( V61 V321 ) C1153( V61 V341 ) C1477( V81 V84 ) C1478( V81 V86 ) C1479( V81 V87 ) \nC1480( V81 V88 ) C1481( V81 V89 ) C1482( V81 V92 ) C1483( V81 V96 ) C1484( V81 V97 ) C1485( V81 V161 ) \nC1486( V81 V301 ) C1487( V81 V321 ) C1488( V81 V341 ) C1518( V84 V86 ) C1519( V84 V87 ) C1520( V84 V88 ) \nC1521( V84 V89 ) C1524( V84 V92 ) C1528( V84 V96 ) C1529( V84 V97 ) C1561( V86 V87 ) C1562( V86 V88 ) \nC1563( V86 V89 ) C1566( V86 V92 ) C1570( V86 V96 ) C1571( V86 V97 ) C1589( V87 V88 ) C1590( V87 V89 ) \nC1593( V87 V92 ) C1597( V87 V96 ) C1598( V87 V97 ) C1616( V88 V89 ) C1619( V88 V92 ) C1623( V88 V96 ) \nC1624( V88 V97 ) C1644( V89 V92 ) C1648( V89 V96 ) C1649( V89 V97 ) C1689( V92 V96 ) C1690( V92 V97 ) \nC1733( V96 V97 ) C2721( V161 V301 ) C2722( V161 V321 ) C2723( V161 V341 ) C4339( V301 V321 ) C4340( V301 V341 ) \nC4504( V321 V341 ) "];154-&gt;162[label="16: V1 V21 V41 V61 V84 \nV86 V87 V88 V89 V92 V96 \nV97 V161 V301 V321 V341 \n56: C56 ,C57 ,C58 ,C63 ,C70 ,\nC71 ,C72 ,C410 ,C411 ,C416 ,C423 ,\nC424 ,C425 ,C793 ,C798 ,C805 ,C806 ,\nC807 ,C1144 ,C1151 ,C1152 ,C1153 ,C1518</w:t>
      </w:r>
    </w:p>
    <w:p>
      <w:pPr>
        <w:pStyle w:val="PreformattedText"/>
        <w:bidi w:val="0"/>
        <w:spacing w:before="0" w:after="0"/>
        <w:jc w:val="left"/>
        <w:rPr/>
      </w:pPr>
      <w:r>
        <w:rPr/>
        <w:t xml:space="preserve"> </w:t>
      </w:r>
      <w:r>
        <w:rPr/>
        <w:t>,\nC1519 ,C1520 ,C1521 ,C1524 ,C1528 ,C1529 ,\nC1561 ,C1562 ,C1563 ,C1566 ,C1570 ,C1571 ,\nC1589 ,C1590 ,C1593 ,C1597 ,C1598 ,C1616 ,\nC1619 ,C1623 ,C1624 ,C1644 ,C1648 ,C1649 ,\nC1689 ,C1690 ,C1733 ,C2721 ,C2722 ,C2723 ,\nC4339 ,C4340 ,C4504 ,"];163[shape=box, label="id:163 level: 5\n17: V0 V40 V80 V84 V86 \nV87 V88 V89 V92 V96 V97 \nV100 V120 V200 V280 V300 V380 \n72: C20( V0 V40 ) C22( V0 V80 ) C23( V0 V100 ) C24( V0 V120 ) C28( V0 V200 ) \nC32( V0 V280 ) C33( V0 V300 ) C37( V0 V380 ) C759( V40 V80 ) C760( V40 V100 ) C761( V40 V120 ) \nC765( V40 V200 ) C769( V40 V280 ) C770( V40 V300 ) C774( V40 V380 ) C1463( V80 V84 ) C1464( V80 V86 ) \nC1465( V80 V87 ) C1466( V80 V88 ) C1467( V80 V89 ) C1468( V80 V92 ) C1469( V80 V96 ) C1470( V80 V97 ) \nC1471( V80 V100 ) C1472( V80 V120 ) C1473( V80 V200 ) C1474( V80 V280 ) C1475( V80 V300 ) C1476( V80 V380 ) \nC1518( V84 V86 ) C1519( V84 V87 ) C1520( V84 V88 ) C1521( V84 V89 ) C1524( V84 V92 ) C1528( V84 V96 ) \nC1529( V84 V97 ) C1561( V86 V87 ) C1562( V86 V88 ) C1563( V86 V89 ) C1566( V86 V92 ) C1570( V86 V96 ) \nC1571( V86 V97 ) C1589( V87 V88 ) C1590( V87 V89 ) C1593( V87 V92 ) C1597( V87 V96 ) C1598( V87 V97 ) \nC1616( V88 V89 ) C1619( V88 V92 ) C1623( V88 V96 ) C1624( V88 V97 ) C1644( V89 V92 ) C1648( V89 V96 ) \nC1649( V89 V97 ) C1689( V92 V96 ) C1690( V92 V97 ) C1733( V96 V97 ) C1800( V100 V120 ) C1804( V100 V200 ) \nC1808( V100 V280 ) C1809( V100 V300 ) C1813( V100 V380 ) C2111( V120 V200 ) C2115( V120 V280 ) C2116( V120 V300 ) \nC2120( V120 V380 ) C3233( V200 V280 ) C3234( V200 V300 ) C3238( V200 V380 ) C4126( V280 V300 ) C4130( V280 V380 ) \nC4320( V300 V380 ) "];154-&gt;163[label="16: V0 V40 V84 V86 V87 \nV88 V89 V92 V96 V97 V100 \nV120 V200 V280 V300 V380 \n56: C20 ,C23 ,C24 ,C28 ,C32 ,\nC33 ,C37 ,C760 ,C761 ,C765 ,C769 ,\nC770 ,C774 ,C1518 ,C1519 ,C1520 ,C1521 ,\nC1524 ,C1528 ,C1529 ,C1561 ,C1562 ,C1563 ,\nC1566 ,C1570 ,C1571 ,C1589 ,C1590 ,C1593 ,\nC1597 ,C1598 ,C1616 ,C1619 ,C1623 ,C1624 ,\nC1644 ,C1648 ,C1649 ,C1689 ,C1690 ,C1733 ,\nC1800 ,C1804 ,C1808 ,C1809 ,C1813 ,C2111 ,\nC2115 ,C2116 ,C2120 ,C3233 ,C3234 ,C3238 ,\nC4126 ,C4130 ,C4320 ,"];164[shape=box, label="id:164 level: 5\n17: V0 V1 V3 V6 V7 \nV12 V14 V15 V18 V66 V86 \nV106 V166 V246 V266 V326 V366 \n72: C0( V0 V1 ) C2( V0 V3 ) C5( V0 V6 ) C6( V0 V7 ) C11( V0 V12 ) \nC13( V0 V14 ) C14( V0 V15 ) C17( V0 V18 ) C39( V1 V3 ) C42( V1 V6 ) C43( V1 V7 ) \nC48( V1 V12 ) C50( V1 V14 ) C51( V1 V15 ) C54( V1 V18 ) C92( V3 V6 ) C93( V3 V7 ) \nC98( V3 V12 ) C100( V3 V14 ) C101( V3 V15 ) C104( V3 V18 ) C153( V6 V7 ) C154( V6 V12 ) \nC155( V6 V14 ) C156( V6 V15 ) C157( V6 V18 ) C158( V6 V66 ) C159( V6 V86 ) C160( V6 V106 ) \nC161( V6 V166 ) C162( V6 V246 ) C163( V6 V266 ) C164( V6 V326 ) C165( V6 V366 ) C170( V7 V12 ) \nC172( V7 V14 ) C173( V7 V15 ) C176( V7 V18 ) C248( V12 V14 ) C249( V12 V15 ) C252( V12 V18 ) \nC284( V14 V15 ) C287( V14 V18 ) C310( V15 V18 ) C1261( V66 V86 ) C1262( V66 V106 ) C1265( V66 V166 ) \nC1269( V66 V246 ) C1270( V66 V266 ) C1273( V66 V326 ) C1275( V66 V366 ) C1574( V86 V106 ) C1577( V86 V166 ) \nC1581( V86 V246 ) C1582( V86 V266 ) C1585( V86 V326 ) C1587( V86 V366 ) C1908( V106 V166 ) C1912( V106 V246 ) \nC1913( V106 V266 ) C1916( V106 V326 ) C1918( V106 V366 ) C2802( V166 V246 ) C2803( V166 V266 ) C2806( V166 V326 ) \nC2808( V166 V366 ) C3774( V246 V266 ) C3777( V246 V326 ) C3779( V246 V366 ) C4001( V266 V326 ) C4003( V266 V366 ) \nC4575( V326 V366 ) "];154-&gt;164[label="16: V0 V1 V3 V7 V12 \nV14 V15 V18 V66 V86 V106 \nV166 V246 V266 V326 V366 \n56: C0 ,C2 ,C6 ,C11 ,C13 ,\nC14 ,C17 ,C39 ,C43 ,C48 ,C50 ,\nC51 ,C54 ,C93 ,C98 ,C100 ,C101 ,\nC104 ,C170 ,C172 ,C173 ,C176 ,C248 ,\nC249 ,C252 ,C284 ,C287 ,C310 ,C1261 ,\nC1262 ,C1265 ,C1269 ,C1270 ,C1273 ,C1275 ,\nC1574 ,C1577 ,C1581 ,C1582 ,C1585 ,C1587 ,\nC1908 ,C1912 ,C1913 ,C1916 ,C1918 ,C2802 ,\nC2803 ,C2806 ,C2808 ,C3774 ,C3777 ,C3779 ,\nC4001 ,C4003 ,C4575 ,"];165[shape=box, label="id:165 level: 5\n17: V15 V75 V175 V235 V275 \nV295 V335 V341 V343 V344 V348 \nV351 V354 V355 V358 V359 V395 \n72: C314( V15 V75 ) C319( V15 V175 ) C322( V15 V235 ) C324( V15 V275 ) C325( V15 V295 ) \nC327( V15 V335 ) C328( V15 V355 ) C330( V15 V395 ) C1410( V75 V175 ) C1413( V75 V235 ) C1415( V75 V275 ) \nC1416( V75 V295 ) C1418( V75 V335 ) C1419( V75 V355 ) C1421( V75 V395 ) C2907( V175 V235 ) C2909( V175 V275 ) \nC2910( V175 V295 ) C2912( V175 V335 ) C2913( V175 V355 ) C2915( V175 V395 ) C3649( V235 V275 ) C3650( V235 V295 ) \nC3652( V235 V335 ) C3653( V235 V355 ) C3655( V235 V395 ) C4089( V275 V295 ) C4091( V275 V335 ) C4092( V275 V355 ) \nC4094( V275 V395 ) C4270( V295 V335 ) C4271( V295 V355 ) C4273( V295 V395 ) C4637( V335 V355 ) C4639( V335 V395 ) \nC4665( V341 V343 ) C4666( V341 V344 ) C4670( V341 V348 ) C4673( V341 V351 ) C4676( V341 V354 ) C4677( V341 V355 ) \nC4680( V341 V358 ) C4681( V341 V359 ) C4693( V343 V344 ) C4697( V343 V348 ) C4700( V343 V351 ) C4703( V343 V354 ) \nC4704( V343 V355 ) C4707( V343 V358 ) C4708( V343 V359 ) C4714( V344 V348 ) C4717( V344 V351 ) C4720( V344 V354 ) \nC4721( V344 V355 ) C4724( V344 V358 ) C4725( V344 V359 ) C4747( V348 V351 ) C4750( V348 V354 ) C4751( V348 V355 ) \nC4754( V348 V358 ) C4755( V348 V359 ) C4771( V351 V354 ) C4772( V351 V355 ) C4775( V351 V358 ) C4776( V351 V359 ) \nC4788( V354 V355 ) C4791( V354 V358 ) C4792( V354 V359 ) C4795( V355 V358 ) C4796( V355 V359 ) C4797( V355 V395 ) \nC4803( V358 V359 ) "];154-&gt;165[label="16: V15 V75 V175 V235 V275 \nV295 V335 V341 V343 V344 V348 \nV351 V354 V358 V359 V395 \n56: C314 ,C319 ,C322 ,C324 ,C325 ,\nC327 ,C330 ,C1410 ,C1413 ,C1415 ,C1416 ,\nC1418 ,C1421 ,C2907 ,C2909 ,C2910 ,C2912 ,\nC2915 ,C3649 ,C3650 ,C3652 ,C3655 ,C4089 ,\nC4091 ,C4094 ,C4270 ,C4273 ,C4639 ,C4665 ,\nC4666 ,C4670 ,C4673 ,C4676 ,C4680 ,C4681 ,\nC4693 ,C4697 ,C4700 ,C4703 ,C4707 ,C4708 ,\nC4714 ,C4717 ,C4720 ,C4724 ,C4725 ,C4747 ,\nC4750 ,C4754 ,C4755 ,C4771 ,C4775 ,C4776 ,\nC4791 ,C4792 ,C4803 ,"];166[shape=box, label="id:166 level: 5\n17: V30 V50 V130 V170 V250 \nV310 V341 V343 V344 V348 V350 \nV351 V354 V358 V359 V370 V390 \n72: C600( V30 V50 ) C604( V30 V130 ) C606( V30 V170 ) C610( V30 V250 ) C613( V30 V310 ) \nC615( V30 V350 ) C616( V30 V370 ) C617( V30 V390 ) C993( V50 V130 ) C995( V50 V170 ) C999( V50 V250 ) \nC1002( V50 V310 ) C1004( V50 V350 ) C1005( V50 V370 ) C1006( V50 V390 ) C2277( V130 V170 ) C2281( V130 V250 ) \nC2284( V130 V310 ) C2286( V130 V350 ) C2287( V130 V370 ) C2288( V130 V390 ) C2849( V170 V250 ) C2852( V170 V310 ) \nC2854( V170 V350 ) C2855( V170 V370 ) C2856( V170 V390 ) C3826( V250 V310 ) C3828( V250 V350 ) C3829( V250 V370 ) \nC3830( V250 V390 ) C4422( V310 V350 ) C4423( V310 V370 ) C4424( V310 V390 ) C4665( V341 V343 ) C4666( V341 V344 ) \nC4670( V341 V348 ) C4672( V341 V350 ) C4673( V341 V351 ) C4676( V341 V354 ) C4680( V341 V358 ) C4681( V341 V359 ) \nC4693( V343 V344 ) C4697( V343 V348 ) C4699( V343 V350 ) C4700( V343 V351 ) C4703( V343 V354 ) C4707( V343 V358 ) \nC4708( V343 V359 ) C4714( V344 V348 ) C4716( V344 V350 ) C4717( V344 V351 ) C4720( V344 V354 ) C4724( V344 V358 ) \nC4725( V344 V359 ) C4746( V348 V350 ) C4747( V348 V351 ) C4750( V348 V354 ) C4754( V348 V358 ) C4755( V348 V359 ) \nC4763( V350 V351 ) C4764( V350 V354 ) C4765( V350 V358 ) C4766( V350 V359 ) C4767( V350 V370 ) C4768( V350 V390 ) \nC4771( V351 V354 ) C4775( V351 V358 ) C4776( V351 V359 ) C4791( V354 V358 ) C4792( V354 V359 ) C4803( V358 V359 ) \nC4929( V370 V390 ) "];154-&gt;166[label="16: V30 V50 V130 V170 V250 \nV310 V341 V343 V344 V348 V351 \nV354 V358 V359 V370 V390 \n56: C600 ,C604 ,C606 ,C610 ,C613 ,\nC616 ,C617 ,C993 ,C995 ,C999 ,C1002 ,\nC1005 ,C1006 ,C2277 ,C2281 ,C2284 ,C2287 ,\nC2288 ,C2849 ,C2852 ,C2855 ,C2856 ,C3826 ,\nC3829 ,C3830 ,C4423 ,C4424 ,C4665 ,C4666 ,\nC4670 ,C4673 ,C4676 ,C4680 ,C4681 ,C4693 ,\nC4697 ,C4700 ,C4703 ,C4707 ,C4708 ,C4714 ,\nC4717 ,C4720 ,C4724 ,C4725 ,C4747 ,C4750 ,\nC4754 ,C4755 ,C4771 ,C4775 ,C4776 ,C4791 ,\nC4792 ,C4803 ,C4929 ,"];167[shape=box, label="id:167 level: 5\n17: V66 V86 V106 V166 V246 \nV266 V326 V341 V343 V344 V346 \nV348 V351 V354 V358 V359 V366 \n72: C1261( V66 V86 ) C1262( V66 V106 ) C1265( V66 V166 ) C1269( V66 V246 ) C1270( V66 V266 ) \nC1273( V66 V326 ) C1274( V66 V346 ) C1275( V66 V366 ) C1574( V86 V106 ) C1577( V86 V166 ) C1581( V86 V246 ) \nC1582( V86 V266 ) C1585( V86 V326 ) C1586( V86 V346 ) C1587( V86 V366 ) C1908( V106 V166 ) C1912( V106 V246 ) \nC1913( V106 V266 ) C1916( V106 V326 ) C1917( V106 V346 ) C1918( V106 V366 ) C2802( V166 V246 ) C2803( V166 V266 ) \nC2806( V166 V326 ) C2807( V166 V346 ) C2808( V166 V366 ) C3774( V246 V266 ) C3777( V246 V326 ) C3778( V246 V346 ) \nC3779( V246 V366 ) C4001( V266 V326 ) C4002( V266 V346 ) C4003( V266 V366 ) C4574( V326 V346 ) C4575( V326 V366 ) \nC4665( V341 V343 ) C4666( V341 V344 ) C4668( V341 V346 ) C4670( V341 V348 ) C4673( V341 V351 ) C4676( V341 V354 ) \nC4680( V341 V358 ) C4681( V341 V359 ) C4693( V343 V344 ) C4695( V343 V346 ) C4697( V343 V348 ) C4700( V343 V351 ) \nC4703( V343 V354 ) C4707( V343 V358 ) C4708( V343 V359 ) C4712( V344 V346 ) C4714( V344 V348 ) C4717( V344 V351 ) \nC4720( V344 V354 ) C4724( V344 V358 ) C4725( V344 V359 ) C4734( V346 V348 ) C4735( V346 V351 ) C4736( V346 V354 ) \nC4737( V346 V358 ) C4738( V346 V359 ) C4739( V346 V366 ) C4747( V348 V351 ) C4750( V348 V354 ) C4754( V348 V358 ) \nC4755( V348 V359 ) C4771( V351 V354 ) C4775( V351 V358 ) C4776( V351 V359 ) C4791( V354 V358 ) C4792( V354 V359 ) \nC4803( V358 V359 ) "];154-&gt;167[label="16: V66 V86 V106 V166 V246 \nV266 V326 V341 V343 V344 V348 \nV351 V354 V358 V359 V366 \n56: C1261 ,C1262 ,C1265 ,C1269 ,C1270 ,\nC1273 ,C1275 ,C1574 ,C1577 ,C1581 ,C1582 ,\nC1585 ,C1587 ,C1908 ,C1912 ,C1913 ,C1916 ,\nC1918 ,C2802 ,C2803 ,C2806 ,C2808 ,C3774 ,\nC3777 ,C3779 ,C4001 ,C4003 ,C4575 ,C4665 ,\nC4666 ,C4670 ,C4673 ,C4676 ,C4680 ,C4681 ,\nC4693 ,C4697 ,C4700 ,C4703 ,C4707 ,C4708 ,\nC4714 ,C4717 ,C4720 ,C4724 ,C4725 ,C4747</w:t>
      </w:r>
    </w:p>
    <w:p>
      <w:pPr>
        <w:pStyle w:val="PreformattedText"/>
        <w:bidi w:val="0"/>
        <w:spacing w:before="0" w:after="0"/>
        <w:jc w:val="left"/>
        <w:rPr/>
      </w:pPr>
      <w:r>
        <w:rPr/>
        <w:t xml:space="preserve"> </w:t>
      </w:r>
      <w:r>
        <w:rPr/>
        <w:t>,\nC4750 ,C4754 ,C4755 ,C4771 ,C4775 ,C4776 ,\nC4791 ,C4792 ,C4803 ,"];168[shape=box, label="id:168 level: 5\n17: V0 V40 V100 V120 V200 \nV280 V300 V340 V341 V343 V344 \nV348 V351 V354 V358 V359 V380 \n72: C20( V0 V40 ) C23( V0 V100 ) C24( V0 V120 ) C28( V0 V200 ) C32( V0 V280 ) \nC33( V0 V300 ) C35( V0 V340 ) C37( V0 V380 ) C760( V40 V100 ) C761( V40 V120 ) C765( V40 V200 ) \nC769( V40 V280 ) C770( V40 V300 ) C772( V40 V340 ) C774( V40 V380 ) C1800( V100 V120 ) C1804( V100 V200 ) \nC1808( V100 V280 ) C1809( V100 V300 ) C1811( V100 V340 ) C1813( V100 V380 ) C2111( V120 V200 ) C2115( V120 V280 ) \nC2116( V120 V300 ) C2118( V120 V340 ) C2120( V120 V380 ) C3233( V200 V280 ) C3234( V200 V300 ) C3236( V200 V340 ) \nC3238( V200 V380 ) C4126( V280 V300 ) C4128( V280 V340 ) C4130( V280 V380 ) C4318( V300 V340 ) C4320( V300 V380 ) \nC4655( V340 V341 ) C4656( V340 V343 ) C4657( V340 V344 ) C4658( V340 V348 ) C4659( V340 V351 ) C4660( V340 V354 ) \nC4661( V340 V358 ) C4662( V340 V359 ) C4663( V340 V380 ) C4665( V341 V343 ) C4666( V341 V344 ) C4670( V341 V348 ) \nC4673( V341 V351 ) C4676( V341 V354 ) C4680( V341 V358 ) C4681( V341 V359 ) C4693( V343 V344 ) C4697( V343 V348 ) \nC4700( V343 V351 ) C4703( V343 V354 ) C4707( V343 V358 ) C4708( V343 V359 ) C4714( V344 V348 ) C4717( V344 V351 ) \nC4720( V344 V354 ) C4724( V344 V358 ) C4725( V344 V359 ) C4747( V348 V351 ) C4750( V348 V354 ) C4754( V348 V358 ) \nC4755( V348 V359 ) C4771( V351 V354 ) C4775( V351 V358 ) C4776( V351 V359 ) C4791( V354 V358 ) C4792( V354 V359 ) \nC4803( V358 V359 ) "];154-&gt;168[label="16: V0 V40 V100 V120 V200 \nV280 V300 V341 V343 V344 V348 \nV351 V354 V358 V359 V380 \n56: C20 ,C23 ,C24 ,C28 ,C32 ,\nC33 ,C37 ,C760 ,C761 ,C765 ,C769 ,\nC770 ,C774 ,C1800 ,C1804 ,C1808 ,C1809 ,\nC1813 ,C2111 ,C2115 ,C2116 ,C2120 ,C3233 ,\nC3234 ,C3238 ,C4126 ,C4130 ,C4320 ,C4665 ,\nC4666 ,C4670 ,C4673 ,C4676 ,C4680 ,C4681 ,\nC4693 ,C4697 ,C4700 ,C4703 ,C4707 ,C4708 ,\nC4714 ,C4717 ,C4720 ,C4724 ,C4725 ,C4747 ,\nC4750 ,C4754 ,C4755 ,C4771 ,C4775 ,C4776 ,\nC4791 ,C4792 ,C4803 ,"];169[shape=box, label="id:169 level: 5\n17: V39 V79 V179 V219 V299 \nV300 V301 V305 V310 V311 V312 \nV317 V318 V319 V359 V379 V399 \n72: C722( V39 V79 ) C727( V39 V179 ) C729( V39 V219 ) C733( V39 V299 ) C734( V39 V319 ) \nC736( V39 V359 ) C737( V39 V379 ) C738( V39 V399 ) C1451( V79 V179 ) C1453( V79 V219 ) C1457( V79 V299 ) \nC1458( V79 V319 ) C1460( V79 V359 ) C1461( V79 V379 ) C1462( V79 V399 ) C2943( V179 V219 ) C2947( V179 V299 ) \nC2948( V179 V319 ) C2950( V179 V359 ) C2951( V179 V379 ) C2952( V179 V399 ) C3450( V219 V299 ) C3451( V219 V319 ) \nC3453( V219 V359 ) C3454( V219 V379 ) C3455( V219 V399 ) C4293( V299 V319 ) C4295( V299 V359 ) C4296( V299 V379 ) \nC4297( V299 V399 ) C4298( V300 V301 ) C4302( V300 V305 ) C4307( V300 V310 ) C4308( V300 V311 ) C4309( V300 V312 ) \nC4314( V300 V317 ) C4315( V300 V318 ) C4316( V300 V319 ) C4324( V301 V305 ) C4329( V301 V310 ) C4330( V301 V311 ) \nC4331( V301 V312 ) C4336( V301 V317 ) C4337( V301 V318 ) C4338( V301 V319 ) C4372( V305 V310 ) C4373( V305 V311 ) \nC4374( V305 V312 ) C4379( V305 V317 ) C4380( V305 V318 ) C4381( V305 V319 ) C4412( V310 V311 ) C4413( V310 V312 ) \nC4418( V310 V317 ) C4419( V310 V318 ) C4420( V310 V319 ) C4425( V311 V312 ) C4430( V311 V317 ) C4431( V311 V318 ) \nC4432( V311 V319 ) C4441( V312 V317 ) C4442( V312 V318 ) C4443( V312 V319 ) C4462( V317 V318 ) C4463( V317 V319 ) \nC4468( V318 V319 ) C4473( V319 V359 ) C4474( V319 V379 ) C4475( V319 V399 ) C4806( V359 V379 ) C4807( V359 V399 ) \nC4956( V379 V399 ) "];154-&gt;169[label="16: V39 V79 V179 V219 V299 \nV300 V301 V305 V310 V311 V312 \nV317 V318 V359 V379 V399 \n56: C722 ,C727 ,C729 ,C733 ,C736 ,\nC737 ,C738 ,C1451 ,C1453 ,C1457 ,C1460 ,\nC1461 ,C1462 ,C2943 ,C2947 ,C2950 ,C2951 ,\nC2952 ,C3450 ,C3453 ,C3454 ,C3455 ,C4295 ,\nC4296 ,C4297 ,C4298 ,C4302 ,C4307 ,C4308 ,\nC4309 ,C4314 ,C4315 ,C4324 ,C4329 ,C4330 ,\nC4331 ,C4336 ,C4337 ,C4372 ,C4373 ,C4374 ,\nC4379 ,C4380 ,C4412 ,C4413 ,C4418 ,C4419 ,\nC4425 ,C4430 ,C4431 ,C4441 ,C4442 ,C4462 ,\nC4806 ,C4807 ,C4956 ,"];170[shape=box, label="id:170 level: 5\n17: V15 V75 V175 V235 V275 \nV295 V300 V301 V305 V310 V311 \nV312 V315 V317 V318 V335 V395 \n72: C314( V15 V75 ) C319( V15 V175 ) C322( V15 V235 ) C324( V15 V275 ) C325( V15 V295 ) \nC326( V15 V315 ) C327( V15 V335 ) C330( V15 V395 ) C1410( V75 V175 ) C1413( V75 V235 ) C1415( V75 V275 ) \nC1416( V75 V295 ) C1417( V75 V315 ) C1418( V75 V335 ) C1421( V75 V395 ) C2907( V175 V235 ) C2909( V175 V275 ) \nC2910( V175 V295 ) C2911( V175 V315 ) C2912( V175 V335 ) C2915( V175 V395 ) C3649( V235 V275 ) C3650( V235 V295 ) \nC3651( V235 V315 ) C3652( V235 V335 ) C3655( V235 V395 ) C4089( V275 V295 ) C4090( V275 V315 ) C4091( V275 V335 ) \nC4094( V275 V395 ) C4269( V295 V315 ) C4270( V295 V335 ) C4273( V295 V395 ) C4298( V300 V301 ) C4302( V300 V305 ) \nC4307( V300 V310 ) C4308( V300 V311 ) C4309( V300 V312 ) C4312( V300 V315 ) C4314( V300 V317 ) C4315( V300 V318 ) \nC4324( V301 V305 ) C4329( V301 V310 ) C4330( V301 V311 ) C4331( V301 V312 ) C4334( V301 V315 ) C4336( V301 V317 ) \nC4337( V301 V318 ) C4372( V305 V310 ) C4373( V305 V311 ) C4374( V305 V312 ) C4377( V305 V315 ) C4379( V305 V317 ) \nC4380( V305 V318 ) C4412( V310 V311 ) C4413( V310 V312 ) C4416( V310 V315 ) C4418( V310 V317 ) C4419( V310 V318 ) \nC4425( V311 V312 ) C4428( V311 V315 ) C4430( V311 V317 ) C4431( V311 V318 ) C4439( V312 V315 ) C4441( V312 V317 ) \nC4442( V312 V318 ) C4455( V315 V317 ) C4456( V315 V318 ) C4457( V315 V335 ) C4458( V315 V395 ) C4462( V317 V318 ) \nC4639( V335 V395 ) "];154-&gt;170[label="16: V15 V75 V175 V235 V275 \nV295 V300 V301 V305 V310 V311 \nV312 V317 V318 V335 V395 \n56: C314 ,C319 ,C322 ,C324 ,C325 ,\nC327 ,C330 ,C1410 ,C1413 ,C1415 ,C1416 ,\nC1418 ,C1421 ,C2907 ,C2909 ,C2910 ,C2912 ,\nC2915 ,C3649 ,C3650 ,C3652 ,C3655 ,C4089 ,\nC4091 ,C4094 ,C4270 ,C4273 ,C4298 ,C4302 ,\nC4307 ,C4308 ,C4309 ,C4314 ,C4315 ,C4324 ,\nC4329 ,C4330 ,C4331 ,C4336 ,C4337 ,C4372 ,\nC4373 ,C4374 ,C4379 ,C4380 ,C4412 ,C4413 ,\nC4418 ,C4419 ,C4425 ,C4430 ,C4431 ,C4441 ,\nC4442 ,C4462 ,C4639 ,"];171[shape=box, label="id:171 level: 5\n17: V14 V54 V114 V214 V254 \nV274 V300 V301 V305 V310 V311 \nV312 V314 V317 V318 V354 V394 \n72: C290( V14 V54 ) C293( V14 V114 ) C298( V14 V214 ) C300( V14 V254 ) C301( V14 V274 ) \nC303( V14 V314 ) C305( V14 V354 ) C307( V14 V394 ) C1056( V54 V114 ) C1061( V54 V214 ) C1063( V54 V254 ) \nC1064( V54 V274 ) C1066( V54 V314 ) C1068( V54 V354 ) C1070( V54 V394 ) C2036( V114 V214 ) C2038( V114 V254 ) \nC2039( V114 V274 ) C2041( V114 V314 ) C2043( V114 V354 ) C2045( V114 V394 ) C3409( V214 V254 ) C3410( V214 V274 ) \nC3412( V214 V314 ) C3414( V214 V354 ) C3416( V214 V394 ) C3870( V254 V274 ) C3872( V254 V314 ) C3874( V254 V354 ) \nC3876( V254 V394 ) C4080( V274 V314 ) C4082( V274 V354 ) C4084( V274 V394 ) C4298( V300 V301 ) C4302( V300 V305 ) \nC4307( V300 V310 ) C4308( V300 V311 ) C4309( V300 V312 ) C4311( V300 V314 ) C4314( V300 V317 ) C4315( V300 V318 ) \nC4324( V301 V305 ) C4329( V301 V310 ) C4330( V301 V311 ) C4331( V301 V312 ) C4333( V301 V314 ) C4336( V301 V317 ) \nC4337( V301 V318 ) C4372( V305 V310 ) C4373( V305 V311 ) C4374( V305 V312 ) C4376( V305 V314 ) C4379( V305 V317 ) \nC4380( V305 V318 ) C4412( V310 V311 ) C4413( V310 V312 ) C4415( V310 V314 ) C4418( V310 V317 ) C4419( V310 V318 ) \nC4425( V311 V312 ) C4427( V311 V314 ) C4430( V311 V317 ) C4431( V311 V318 ) C4438( V312 V314 ) C4441( V312 V317 ) \nC4442( V312 V318 ) C4451( V314 V317 ) C4452( V314 V318 ) C4453( V314 V354 ) C4454( V314 V394 ) C4462( V317 V318 ) \nC4794( V354 V394 ) "];154-&gt;171[label="16: V14 V54 V114 V214 V254 \nV274 V300 V301 V305 V310 V311 \nV312 V317 V318 V354 V394 \n56: C290 ,C293 ,C298 ,C300 ,C301 ,\nC305 ,C307 ,C1056 ,C1061 ,C1063 ,C1064 ,\nC1068 ,C1070 ,C2036 ,C2038 ,C2039 ,C2043 ,\nC2045 ,C3409 ,C3410 ,C3414 ,C3416 ,C3870 ,\nC3874 ,C3876 ,C4082 ,C4084 ,C4298 ,C4302 ,\nC4307 ,C4308 ,C4309 ,C4314 ,C4315 ,C4324 ,\nC4329 ,C4330 ,C4331 ,C4336 ,C4337 ,C4372 ,\nC4373 ,C4374 ,C4379 ,C4380 ,C4412 ,C4413 ,\nC4418 ,C4419 ,C4425 ,C4430 ,C4431 ,C4441 ,\nC4442 ,C4462 ,C4794 ,"];172[shape=box, label="id:172 level: 5\n17: V66 V86 V106 V166 V246 \nV266 V300 V301 V305 V306 V310 \nV311 V312 V317 V318 V326 V366 \n72: C1261( V66 V86 ) C1262( V66 V106 ) C1265( V66 V166 ) C1269( V66 V246 ) C1270( V66 V266 ) \nC1272( V66 V306 ) C1273( V66 V326 ) C1275( V66 V366 ) C1574( V86 V106 ) C1577( V86 V166 ) C1581( V86 V246 ) \nC1582( V86 V266 ) C1584( V86 V306 ) C1585( V86 V326 ) C1587( V86 V366 ) C1908( V106 V166 ) C1912( V106 V246 ) \nC1913( V106 V266 ) C1915( V106 V306 ) C1916( V106 V326 ) C1918( V106 V366 ) C2802( V166 V246 ) C2803( V166 V266 ) \nC2805( V166 V306 ) C2806( V166 V326 ) C2808( V166 V366 ) C3774( V246 V266 ) C3776( V246 V306 ) C3777( V246 V326 ) \nC3779( V246 V366 ) C4000( V266 V306 ) C4001( V266 V326 ) C4003( V266 V366 ) C4298( V300 V301 ) C4302( V300 V305 ) \nC4303( V300 V306 ) C4307( V300 V310 ) C4308( V300 V311 ) C4309( V300 V312 ) C4314( V300 V317 ) C4315( V300 V318 ) \nC4324( V301 V305 ) C4325( V301 V306 ) C4329( V301 V310 ) C4330( V301 V311 ) C4331( V301 V312 ) C4336( V301 V317 ) \nC4337( V301 V318 ) C4368( V305 V306 ) C4372( V305 V310 ) C4373( V305 V311 ) C4374( V305 V312 ) C4379( V305 V317 ) \nC4380( V305 V318 ) C4386( V306 V310 ) C4387( V306 V311 ) C4388( V306 V312 ) C4389( V306 V317 ) C4390( V306 V318 ) \nC4391( V306 V326 ) C4392( V306 V366 ) C4412( V310 V311 ) C4413( V310 V312 ) C4418( V310 V317 ) C4419( V310 V318 ) \nC4425( V311 V312 ) C4430( V311 V317 ) C4431( V311 V318 ) C4441( V312 V317 ) C4442( V312 V318 ) C4462( V317 V318 ) \nC4575( V326 V366 ) "];154-&gt;172[label="16: V66 V86 V106 V166 V246 \nV266 V300 V301 V305 V310 V311 \nV312 V317 V318 V326 V366 \n56: C1261 ,C1262 ,C1265 ,C1269 ,C1270 ,\nC1273 ,C1275 ,C1574 ,C1577 ,C1581 ,C1582 ,\nC1585 ,C1587 ,C1908 ,C1912 ,C1913 ,C1916 ,\nC1918 ,C2802 ,C2803 ,C2806 ,C2808 ,C3774</w:t>
      </w:r>
    </w:p>
    <w:p>
      <w:pPr>
        <w:pStyle w:val="PreformattedText"/>
        <w:bidi w:val="0"/>
        <w:spacing w:before="0" w:after="0"/>
        <w:jc w:val="left"/>
        <w:rPr/>
      </w:pPr>
      <w:r>
        <w:rPr/>
        <w:t xml:space="preserve"> </w:t>
      </w:r>
      <w:r>
        <w:rPr/>
        <w:t>,\nC3777 ,C3779 ,C4001 ,C4003 ,C4298 ,C4302 ,\nC4307 ,C4308 ,C4309 ,C4314 ,C4315 ,C4324 ,\nC4329 ,C4330 ,C4331 ,C4336 ,C4337 ,C4372 ,\nC4373 ,C4374 ,C4379 ,C4380 ,C4412 ,C4413 ,\nC4418 ,C4419 ,C4425 ,C4430 ,C4431 ,C4441 ,\nC4442 ,C4462 ,C4575 ,"];173[shape=box, label="id:173 level: 5\n17: V3 V23 V63 V203 V223 \nV263 V300 V301 V303 V305 V310 \nV311 V312 V317 V318 V323 V343 \n72: C106( V3 V23 ) C108( V3 V63 ) C115( V3 V203 ) C116( V3 V223 ) C118( V3 V263 ) \nC120( V3 V303 ) C121( V3 V323 ) C122( V3 V343 ) C480( V23 V63 ) C487( V23 V203 ) C488( V23 V223 ) \nC490( V23 V263 ) C492( V23 V303 ) C493( V23 V323 ) C494( V23 V343 ) C1193( V63 V203 ) C1194( V63 V223 ) \nC1196( V63 V263 ) C1198( V63 V303 ) C1199( V63 V323 ) C1200( V63 V343 ) C3276( V203 V223 ) C3278( V203 V263 ) \nC3280( V203 V303 ) C3281( V203 V323 ) C3282( V203 V343 ) C3507( V223 V263 ) C3509( V223 V303 ) C3510( V223 V323 ) \nC3511( V223 V343 ) C3952( V263 V303 ) C3953( V263 V323 ) C3954( V263 V343 ) C4298( V300 V301 ) C4300( V300 V303 ) \nC4302( V300 V305 ) C4307( V300 V310 ) C4308( V300 V311 ) C4309( V300 V312 ) C4314( V300 V317 ) C4315( V300 V318 ) \nC4322( V301 V303 ) C4324( V301 V305 ) C4329( V301 V310 ) C4330( V301 V311 ) C4331( V301 V312 ) C4336( V301 V317 ) \nC4337( V301 V318 ) C4352( V303 V305 ) C4353( V303 V310 ) C4354( V303 V311 ) C4355( V303 V312 ) C4356( V303 V317 ) \nC4357( V303 V318 ) C4358( V303 V323 ) C4359( V303 V343 ) C4372( V305 V310 ) C4373( V305 V311 ) C4374( V305 V312 ) \nC4379( V305 V317 ) C4380( V305 V318 ) C4412( V310 V311 ) C4413( V310 V312 ) C4418( V310 V317 ) C4419( V310 V318 ) \nC4425( V311 V312 ) C4430( V311 V317 ) C4431( V311 V318 ) C4441( V312 V317 ) C4442( V312 V318 ) C4462( V317 V318 ) \nC4543( V323 V343 ) "];154-&gt;173[label="16: V3 V23 V63 V203 V223 \nV263 V300 V301 V305 V310 V311 \nV312 V317 V318 V323 V343 \n56: C106 ,C108 ,C115 ,C116 ,C118 ,\nC121 ,C122 ,C480 ,C487 ,C488 ,C490 ,\nC493 ,C494 ,C1193 ,C1194 ,C1196 ,C1199 ,\nC1200 ,C3276 ,C3278 ,C3281 ,C3282 ,C3507 ,\nC3510 ,C3511 ,C3953 ,C3954 ,C4298 ,C4302 ,\nC4307 ,C4308 ,C4309 ,C4314 ,C4315 ,C4324 ,\nC4329 ,C4330 ,C4331 ,C4336 ,C4337 ,C4372 ,\nC4373 ,C4374 ,C4379 ,C4380 ,C4412 ,C4413 ,\nC4418 ,C4419 ,C4425 ,C4430 ,C4431 ,C4441 ,\nC4442 ,C4462 ,C4543 ,"];174[shape=box, label="id:174 level: 5\n17: V39 V79 V179 V219 V263 \nV264 V266 V268 V269 V273 V274 \nV275 V279 V299 V359 V379 V399 \n72: C722( V39 V79 ) C727( V39 V179 ) C729( V39 V219 ) C732( V39 V279 ) C733( V39 V299 ) \nC736( V39 V359 ) C737( V39 V379 ) C738( V39 V399 ) C1451( V79 V179 ) C1453( V79 V219 ) C1456( V79 V279 ) \nC1457( V79 V299 ) C1460( V79 V359 ) C1461( V79 V379 ) C1462( V79 V399 ) C2943( V179 V219 ) C2946( V179 V279 ) \nC2947( V179 V299 ) C2950( V179 V359 ) C2951( V179 V379 ) C2952( V179 V399 ) C3449( V219 V279 ) C3450( V219 V299 ) \nC3453( V219 V359 ) C3454( V219 V379 ) C3455( V219 V399 ) C3935( V263 V264 ) C3937( V263 V266 ) C3939( V263 V268 ) \nC3940( V263 V269 ) C3944( V263 V273 ) C3945( V263 V274 ) C3946( V263 V275 ) C3950( V263 V279 ) C3958( V264 V266 ) \nC3960( V264 V268 ) C3961( V264 V269 ) C3965( V264 V273 ) C3966( V264 V274 ) C3967( V264 V275 ) C3971( V264 V279 ) \nC3987( V266 V268 ) C3988( V266 V269 ) C3992( V266 V273 ) C3993( V266 V274 ) C3994( V266 V275 ) C3998( V266 V279 ) \nC4011( V268 V269 ) C4015( V268 V273 ) C4016( V268 V274 ) C4017( V268 V275 ) C4021( V268 V279 ) C4031( V269 V273 ) \nC4032( V269 V274 ) C4033( V269 V275 ) C4037( V269 V279 ) C4062( V273 V274 ) C4063( V273 V275 ) C4067( V273 V279 ) \nC4074( V274 V275 ) C4078( V274 V279 ) C4088( V275 V279 ) C4103( V279 V299 ) C4104( V279 V359 ) C4105( V279 V379 ) \nC4106( V279 V399 ) C4295( V299 V359 ) C4296( V299 V379 ) C4297( V299 V399 ) C4806( V359 V379 ) C4807( V359 V399 ) \nC4956( V379 V399 ) "];154-&gt;174[label="16: V39 V79 V179 V219 V263 \nV264 V266 V268 V269 V273 V274 \nV275 V299 V359 V379 V399 \n56: C722 ,C727 ,C729 ,C733 ,C736 ,\nC737 ,C738 ,C1451 ,C1453 ,C1457 ,C1460 ,\nC1461 ,C1462 ,C2943 ,C2947 ,C2950 ,C2951 ,\nC2952 ,C3450 ,C3453 ,C3454 ,C3455 ,C3935 ,\nC3937 ,C3939 ,C3940 ,C3944 ,C3945 ,C3946 ,\nC3958 ,C3960 ,C3961 ,C3965 ,C3966 ,C3967 ,\nC3987 ,C3988 ,C3992 ,C3993 ,C3994 ,C4011 ,\nC4015 ,C4016 ,C4017 ,C4031 ,C4032 ,C4033 ,\nC4062 ,C4063 ,C4074 ,C4295 ,C4296 ,C4297 ,\nC4806 ,C4807 ,C4956 ,"];175[shape=box, label="id:175 level: 5\n17: V18 V118 V138 V198 V238 \nV263 V264 V266 V268 V269 V273 \nV274 V275 V278 V318 V338 V358 \n72: C354( V18 V118 ) C355( V18 V138 ) C358( V18 V198 ) C360( V18 V238 ) C362( V18 V278 ) \nC364( V18 V318 ) C365( V18 V338 ) C366( V18 V358 ) C2069( V118 V138 ) C2072( V118 V198 ) C2074( V118 V238 ) \nC2076( V118 V278 ) C2078( V118 V318 ) C2079( V118 V338 ) C2080( V118 V358 ) C2368( V138 V198 ) C2370( V138 V238 ) \nC2372( V138 V278 ) C2374( V138 V318 ) C2375( V138 V338 ) C2376( V138 V358 ) C3197( V198 V238 ) C3199( V198 V278 ) \nC3201( V198 V318 ) C3202( V198 V338 ) C3203( V198 V358 ) C3672( V238 V278 ) C3674( V238 V318 ) C3675( V238 V338 ) \nC3676( V238 V358 ) C3935( V263 V264 ) C3937( V263 V266 ) C3939( V263 V268 ) C3940( V263 V269 ) C3944( V263 V273 ) \nC3945( V263 V274 ) C3946( V263 V275 ) C3949( V263 V278 ) C3958( V264 V266 ) C3960( V264 V268 ) C3961( V264 V269 ) \nC3965( V264 V273 ) C3966( V264 V274 ) C3967( V264 V275 ) C3970( V264 V278 ) C3987( V266 V268 ) C3988( V266 V269 ) \nC3992( V266 V273 ) C3993( V266 V274 ) C3994( V266 V275 ) C3997( V266 V278 ) C4011( V268 V269 ) C4015( V268 V273 ) \nC4016( V268 V274 ) C4017( V268 V275 ) C4020( V268 V278 ) C4031( V269 V273 ) C4032( V269 V274 ) C4033( V269 V275 ) \nC4036( V269 V278 ) C4062( V273 V274 ) C4063( V273 V275 ) C4066( V273 V278 ) C4074( V274 V275 ) C4077( V274 V278 ) \nC4087( V275 V278 ) C4100( V278 V318 ) C4101( V278 V338 ) C4102( V278 V358 ) C4469( V318 V338 ) C4470( V318 V358 ) \nC4649( V338 V358 ) "];154-&gt;175[label="16: V18 V118 V138 V198 V238 \nV263 V264 V266 V268 V269 V273 \nV274 V275 V318 V338 V358 \n56: C354 ,C355 ,C358 ,C360 ,C364 ,\nC365 ,C366 ,C2069 ,C2072 ,C2074 ,C2078 ,\nC2079 ,C2080 ,C2368 ,C2370 ,C2374 ,C2375 ,\nC2376 ,C3197 ,C3201 ,C3202 ,C3203 ,C3674 ,\nC3675 ,C3676 ,C3935 ,C3937 ,C3939 ,C3940 ,\nC3944 ,C3945 ,C3946 ,C3958 ,C3960 ,C3961 ,\nC3965 ,C3966 ,C3967 ,C3987 ,C3988 ,C3992 ,\nC3993 ,C3994 ,C4011 ,C4015 ,C4016 ,C4017 ,\nC4031 ,C4032 ,C4033 ,C4062 ,C4063 ,C4074 ,\nC4469 ,C4470 ,C4649 ,"];176[shape=box, label="id:176 level: 5\n17: V30 V50 V130 V170 V250 \nV263 V264 V266 V268 V269 V270 \nV273 V274 V275 V310 V370 V390 \n72: C600( V30 V50 ) C604( V30 V130 ) C606( V30 V170 ) C610( V30 V250 ) C611( V30 V270 ) \nC613( V30 V310 ) C616( V30 V370 ) C617( V30 V390 ) C993( V50 V130 ) C995( V50 V170 ) C999( V50 V250 ) \nC1000( V50 V270 ) C1002( V50 V310 ) C1005( V50 V370 ) C1006( V50 V390 ) C2277( V130 V170 ) C2281( V130 V250 ) \nC2282( V130 V270 ) C2284( V130 V310 ) C2287( V130 V370 ) C2288( V130 V390 ) C2849( V170 V250 ) C2850( V170 V270 ) \nC2852( V170 V310 ) C2855( V170 V370 ) C2856( V170 V390 ) C3824( V250 V270 ) C3826( V250 V310 ) C3829( V250 V370 ) \nC3830( V250 V390 ) C3935( V263 V264 ) C3937( V263 V266 ) C3939( V263 V268 ) C3940( V263 V269 ) C3941( V263 V270 ) \nC3944( V263 V273 ) C3945( V263 V274 ) C3946( V263 V275 ) C3958( V264 V266 ) C3960( V264 V268 ) C3961( V264 V269 ) \nC3962( V264 V270 ) C3965( V264 V273 ) C3966( V264 V274 ) C3967( V264 V275 ) C3987( V266 V268 ) C3988( V266 V269 ) \nC3989( V266 V270 ) C3992( V266 V273 ) C3993( V266 V274 ) C3994( V266 V275 ) C4011( V268 V269 ) C4012( V268 V270 ) \nC4015( V268 V273 ) C4016( V268 V274 ) C4017( V268 V275 ) C4028( V269 V270 ) C4031( V269 V273 ) C4032( V269 V274 ) \nC4033( V269 V275 ) C4044( V270 V273 ) C4045( V270 V274 ) C4046( V270 V275 ) C4047( V270 V310 ) C4048( V270 V370 ) \nC4049( V270 V390 ) C4062( V273 V274 ) C4063( V273 V275 ) C4074( V274 V275 ) C4423( V310 V370 ) C4424( V310 V390 ) \nC4929( V370 V390 ) "];154-&gt;176[label="16: V30 V50 V130 V170 V250 \nV263 V264 V266 V268 V269 V273 \nV274 V275 V310 V370 V390 \n56: C600 ,C604 ,C606 ,C610 ,C613 ,\nC616 ,C617 ,C993 ,C995 ,C999 ,C1002 ,\nC1005 ,C1006 ,C2277 ,C2281 ,C2284 ,C2287 ,\nC2288 ,C2849 ,C2852 ,C2855 ,C2856 ,C3826 ,\nC3829 ,C3830 ,C3935 ,C3937 ,C3939 ,C3940 ,\nC3944 ,C3945 ,C3946 ,C3958 ,C3960 ,C3961 ,\nC3965 ,C3966 ,C3967 ,C3987 ,C3988 ,C3992 ,\nC3993 ,C3994 ,C4011 ,C4015 ,C4016 ,C4017 ,\nC4031 ,C4032 ,C4033 ,C4062 ,C4063 ,C4074 ,\nC4423 ,C4424 ,C4929 ,"];177[shape=box, label="id:177 level: 5\n17: V1 V21 V41 V61 V161 \nV261 V263 V264 V266 V268 V269 \nV273 V274 V275 V301 V321 V341 \n72: C56( V1 V21 ) C57( V1 V41 ) C58( V1 V61 ) C63( V1 V161 ) C68( V1 V261 ) \nC70( V1 V301 ) C71( V1 V321 ) C72( V1 V341 ) C410( V21 V41 ) C411( V21 V61 ) C416( V21 V161 ) \nC421( V21 V261 ) C423( V21 V301 ) C424( V21 V321 ) C425( V21 V341 ) C793( V41 V61 ) C798( V41 V161 ) \nC803( V41 V261 ) C805( V41 V301 ) C806( V41 V321 ) C807( V41 V341 ) C1144( V61 V161 ) C1149( V61 V261 ) \nC1151( V61 V301 ) C1152( V61 V321 ) C1153( V61 V341 ) C2719( V161 V261 ) C2721( V161 V301 ) C2722( V161 V321 ) \nC2723( V161 V341 ) C3912( V261 V263 ) C3913( V261 V264 ) C3914( V261 V266 ) C3915( V261 V268 ) C3916( V261 V269 ) \nC3917( V261 V273 ) C3918( V261 V274 ) C3919( V261 V275 ) C3920( V261 V301 ) C3921( V261 V321 ) C3922( V261 V341 ) \nC3935( V263 V264 ) C3937( V263 V266 ) C3939( V263 V268 ) C3940( V263 V269 ) C3944( V263 V273 ) C3945( V263 V274 ) \nC3946( V263 V275 ) C3958( V264 V266 ) C3960( V264 V268 ) C3961( V264 V269 ) C3965( V264 V273 ) C3966( V264 V274 ) \nC3967( V264 V275 ) C3987( V266 V268 ) C3988( V266 V269 ) C3992( V266 V273 ) C3993( V266 V274 ) C3994( V266 V275 ) \nC4011( V268 V269 ) C4015( V268 V273 ) C4016( V268 V274 ) C4017( V268 V275 ) C4031( V269 V273 ) C4032( V269 V274 ) \nC4033( V269 V275 ) C4062( V273 V274 ) C4063( V273 V275 ) C4074( V274 V275 ) C4339( V301 V321 ) C4340( V301 V341 ) \nC4504( V321 V341 ) "];154-&gt;177[label="16: V1 V21 V41 V61 V161 \nV263 V264 V266 V268 V269 V273 \nV274 V275 V301 V321 V341 \n56: C56 ,C57 ,C58 ,C63 ,C70 ,\nC71 ,C72</w:t>
      </w:r>
    </w:p>
    <w:p>
      <w:pPr>
        <w:pStyle w:val="PreformattedText"/>
        <w:bidi w:val="0"/>
        <w:spacing w:before="0" w:after="0"/>
        <w:jc w:val="left"/>
        <w:rPr/>
      </w:pPr>
      <w:r>
        <w:rPr/>
        <w:t xml:space="preserve"> </w:t>
      </w:r>
      <w:r>
        <w:rPr/>
        <w:t>,C410 ,C411 ,C416 ,C423 ,\nC424 ,C425 ,C793 ,C798 ,C805 ,C806 ,\nC807 ,C1144 ,C1151 ,C1152 ,C1153 ,C2721 ,\nC2722 ,C2723 ,C3935 ,C3937 ,C3939 ,C3940 ,\nC3944 ,C3945 ,C3946 ,C3958 ,C3960 ,C3961 ,\nC3965 ,C3966 ,C3967 ,C3987 ,C3988 ,C3992 ,\nC3993 ,C3994 ,C4011 ,C4015 ,C4016 ,C4017 ,\nC4031 ,C4032 ,C4033 ,C4062 ,C4063 ,C4074 ,\nC4339 ,C4340 ,C4504 ,"];178[shape=box, label="id:178 level: 5\n17: V0 V40 V100 V120 V200 \nV260 V263 V264 V266 V268 V269 \nV273 V274 V275 V280 V300 V380 \n72: C20( V0 V40 ) C23( V0 V100 ) C24( V0 V120 ) C28( V0 V200 ) C31( V0 V260 ) \nC32( V0 V280 ) C33( V0 V300 ) C37( V0 V380 ) C760( V40 V100 ) C761( V40 V120 ) C765( V40 V200 ) \nC768( V40 V260 ) C769( V40 V280 ) C770( V40 V300 ) C774( V40 V380 ) C1800( V100 V120 ) C1804( V100 V200 ) \nC1807( V100 V260 ) C1808( V100 V280 ) C1809( V100 V300 ) C1813( V100 V380 ) C2111( V120 V200 ) C2114( V120 V260 ) \nC2115( V120 V280 ) C2116( V120 V300 ) C2120( V120 V380 ) C3232( V200 V260 ) C3233( V200 V280 ) C3234( V200 V300 ) \nC3238( V200 V380 ) C3901( V260 V263 ) C3902( V260 V264 ) C3903( V260 V266 ) C3904( V260 V268 ) C3905( V260 V269 ) \nC3906( V260 V273 ) C3907( V260 V274 ) C3908( V260 V275 ) C3909( V260 V280 ) C3910( V260 V300 ) C3911( V260 V380 ) \nC3935( V263 V264 ) C3937( V263 V266 ) C3939( V263 V268 ) C3940( V263 V269 ) C3944( V263 V273 ) C3945( V263 V274 ) \nC3946( V263 V275 ) C3958( V264 V266 ) C3960( V264 V268 ) C3961( V264 V269 ) C3965( V264 V273 ) C3966( V264 V274 ) \nC3967( V264 V275 ) C3987( V266 V268 ) C3988( V266 V269 ) C3992( V266 V273 ) C3993( V266 V274 ) C3994( V266 V275 ) \nC4011( V268 V269 ) C4015( V268 V273 ) C4016( V268 V274 ) C4017( V268 V275 ) C4031( V269 V273 ) C4032( V269 V274 ) \nC4033( V269 V275 ) C4062( V273 V274 ) C4063( V273 V275 ) C4074( V274 V275 ) C4126( V280 V300 ) C4130( V280 V380 ) \nC4320( V300 V380 ) "];154-&gt;178[label="16: V0 V40 V100 V120 V200 \nV263 V264 V266 V268 V269 V273 \nV274 V275 V280 V300 V380 \n56: C20 ,C23 ,C24 ,C28 ,C32 ,\nC33 ,C37 ,C760 ,C761 ,C765 ,C769 ,\nC770 ,C774 ,C1800 ,C1804 ,C1808 ,C1809 ,\nC1813 ,C2111 ,C2115 ,C2116 ,C2120 ,C3233 ,\nC3234 ,C3238 ,C3935 ,C3937 ,C3939 ,C3940 ,\nC3944 ,C3945 ,C3946 ,C3958 ,C3960 ,C3961 ,\nC3965 ,C3966 ,C3967 ,C3987 ,C3988 ,C3992 ,\nC3993 ,C3994 ,C4011 ,C4015 ,C4016 ,C4017 ,\nC4031 ,C4032 ,C4033 ,C4062 ,C4063 ,C4074 ,\nC4126 ,C4130 ,C4320 ,"];179[shape=box, label="id:179 level: 5\n17: V39 V79 V179 V219 V245 \nV246 V247 V250 V251 V252 V254 \nV257 V259 V299 V359 V379 V399 \n72: C722( V39 V79 ) C727( V39 V179 ) C729( V39 V219 ) C731( V39 V259 ) C733( V39 V299 ) \nC736( V39 V359 ) C737( V39 V379 ) C738( V39 V399 ) C1451( V79 V179 ) C1453( V79 V219 ) C1455( V79 V259 ) \nC1457( V79 V299 ) C1460( V79 V359 ) C1461( V79 V379 ) C1462( V79 V399 ) C2943( V179 V219 ) C2945( V179 V259 ) \nC2947( V179 V299 ) C2950( V179 V359 ) C2951( V179 V379 ) C2952( V179 V399 ) C3448( V219 V259 ) C3450( V219 V299 ) \nC3453( V219 V359 ) C3454( V219 V379 ) C3455( V219 V399 ) C3740( V245 V246 ) C3741( V245 V247 ) C3744( V245 V250 ) \nC3745( V245 V251 ) C3746( V245 V252 ) C3748( V245 V254 ) C3751( V245 V257 ) C3753( V245 V259 ) C3761( V246 V247 ) \nC3764( V246 V250 ) C3765( V246 V251 ) C3766( V246 V252 ) C3768( V246 V254 ) C3771( V246 V257 ) C3773( V246 V259 ) \nC3783( V247 V250 ) C3784( V247 V251 ) C3785( V247 V252 ) C3787( V247 V254 ) C3790( V247 V257 ) C3792( V247 V259 ) \nC3815( V250 V251 ) C3816( V250 V252 ) C3818( V250 V254 ) C3821( V250 V257 ) C3823( V250 V259 ) C3831( V251 V252 ) \nC3833( V251 V254 ) C3836( V251 V257 ) C3838( V251 V259 ) C3847( V252 V254 ) C3850( V252 V257 ) C3852( V252 V259 ) \nC3867( V254 V257 ) C3869( V254 V259 ) C3886( V257 V259 ) C3897( V259 V299 ) C3898( V259 V359 ) C3899( V259 V379 ) \nC3900( V259 V399 ) C4295( V299 V359 ) C4296( V299 V379 ) C4297( V299 V399 ) C4806( V359 V379 ) C4807( V359 V399 ) \nC4956( V379 V399 ) "];154-&gt;179[label="16: V39 V79 V179 V219 V245 \nV246 V247 V250 V251 V252 V254 \nV257 V299 V359 V379 V399 \n56: C722 ,C727 ,C729 ,C733 ,C736 ,\nC737 ,C738 ,C1451 ,C1453 ,C1457 ,C1460 ,\nC1461 ,C1462 ,C2943 ,C2947 ,C2950 ,C2951 ,\nC2952 ,C3450 ,C3453 ,C3454 ,C3455 ,C3740 ,\nC3741 ,C3744 ,C3745 ,C3746 ,C3748 ,C3751 ,\nC3761 ,C3764 ,C3765 ,C3766 ,C3768 ,C3771 ,\nC3783 ,C3784 ,C3785 ,C3787 ,C3790 ,C3815 ,\nC3816 ,C3818 ,C3821 ,C3831 ,C3833 ,C3836 ,\nC3847 ,C3850 ,C3867 ,C4295 ,C4296 ,C4297 ,\nC4806 ,C4807 ,C4956 ,"];180[shape=box, label="id:180 level: 5\n17: V18 V118 V138 V198 V238 \nV245 V246 V247 V250 V251 V252 \nV254 V257 V258 V318 V338 V358 \n72: C354( V18 V118 ) C355( V18 V138 ) C358( V18 V198 ) C360( V18 V238 ) C361( V18 V258 ) \nC364( V18 V318 ) C365( V18 V338 ) C366( V18 V358 ) C2069( V118 V138 ) C2072( V118 V198 ) C2074( V118 V238 ) \nC2075( V118 V258 ) C2078( V118 V318 ) C2079( V118 V338 ) C2080( V118 V358 ) C2368( V138 V198 ) C2370( V138 V238 ) \nC2371( V138 V258 ) C2374( V138 V318 ) C2375( V138 V338 ) C2376( V138 V358 ) C3197( V198 V238 ) C3198( V198 V258 ) \nC3201( V198 V318 ) C3202( V198 V338 ) C3203( V198 V358 ) C3671( V238 V258 ) C3674( V238 V318 ) C3675( V238 V338 ) \nC3676( V238 V358 ) C3740( V245 V246 ) C3741( V245 V247 ) C3744( V245 V250 ) C3745( V245 V251 ) C3746( V245 V252 ) \nC3748( V245 V254 ) C3751( V245 V257 ) C3752( V245 V258 ) C3761( V246 V247 ) C3764( V246 V250 ) C3765( V246 V251 ) \nC3766( V246 V252 ) C3768( V246 V254 ) C3771( V246 V257 ) C3772( V246 V258 ) C3783( V247 V250 ) C3784( V247 V251 ) \nC3785( V247 V252 ) C3787( V247 V254 ) C3790( V247 V257 ) C3791( V247 V258 ) C3815( V250 V251 ) C3816( V250 V252 ) \nC3818( V250 V254 ) C3821( V250 V257 ) C3822( V250 V258 ) C3831( V251 V252 ) C3833( V251 V254 ) C3836( V251 V257 ) \nC3837( V251 V258 ) C3847( V252 V254 ) C3850( V252 V257 ) C3851( V252 V258 ) C3867( V254 V257 ) C3868( V254 V258 ) \nC3885( V257 V258 ) C3894( V258 V318 ) C3895( V258 V338 ) C3896( V258 V358 ) C4469( V318 V338 ) C4470( V318 V358 ) \nC4649( V338 V358 ) "];154-&gt;180[label="16: V18 V118 V138 V198 V238 \nV245 V246 V247 V250 V251 V252 \nV254 V257 V318 V338 V358 \n56: C354 ,C355 ,C358 ,C360 ,C364 ,\nC365 ,C366 ,C2069 ,C2072 ,C2074 ,C2078 ,\nC2079 ,C2080 ,C2368 ,C2370 ,C2374 ,C2375 ,\nC2376 ,C3197 ,C3201 ,C3202 ,C3203 ,C3674 ,\nC3675 ,C3676 ,C3740 ,C3741 ,C3744 ,C3745 ,\nC3746 ,C3748 ,C3751 ,C3761 ,C3764 ,C3765 ,\nC3766 ,C3768 ,C3771 ,C3783 ,C3784 ,C3785 ,\nC3787 ,C3790 ,C3815 ,C3816 ,C3818 ,C3821 ,\nC3831 ,C3833 ,C3836 ,C3847 ,C3850 ,C3867 ,\nC4469 ,C4470 ,C4649 ,"];181[shape=box, label="id:181 level: 5\n17: V15 V75 V175 V235 V245 \nV246 V247 V250 V251 V252 V254 \nV255 V257 V275 V295 V335 V395 \n72: C314( V15 V75 ) C319( V15 V175 ) C322( V15 V235 ) C323( V15 V255 ) C324( V15 V275 ) \nC325( V15 V295 ) C327( V15 V335 ) C330( V15 V395 ) C1410( V75 V175 ) C1413( V75 V235 ) C1414( V75 V255 ) \nC1415( V75 V275 ) C1416( V75 V295 ) C1418( V75 V335 ) C1421( V75 V395 ) C2907( V175 V235 ) C2908( V175 V255 ) \nC2909( V175 V275 ) C2910( V175 V295 ) C2912( V175 V335 ) C2915( V175 V395 ) C3648( V235 V255 ) C3649( V235 V275 ) \nC3650( V235 V295 ) C3652( V235 V335 ) C3655( V235 V395 ) C3740( V245 V246 ) C3741( V245 V247 ) C3744( V245 V250 ) \nC3745( V245 V251 ) C3746( V245 V252 ) C3748( V245 V254 ) C3749( V245 V255 ) C3751( V245 V257 ) C3761( V246 V247 ) \nC3764( V246 V250 ) C3765( V246 V251 ) C3766( V246 V252 ) C3768( V246 V254 ) C3769( V246 V255 ) C3771( V246 V257 ) \nC3783( V247 V250 ) C3784( V247 V251 ) C3785( V247 V252 ) C3787( V247 V254 ) C3788( V247 V255 ) C3790( V247 V257 ) \nC3815( V250 V251 ) C3816( V250 V252 ) C3818( V250 V254 ) C3819( V250 V255 ) C3821( V250 V257 ) C3831( V251 V252 ) \nC3833( V251 V254 ) C3834( V251 V255 ) C3836( V251 V257 ) C3847( V252 V254 ) C3848( V252 V255 ) C3850( V252 V257 ) \nC3865( V254 V255 ) C3867( V254 V257 ) C3877( V255 V257 ) C3878( V255 V275 ) C3879( V255 V295 ) C3880( V255 V335 ) \nC3881( V255 V395 ) C4089( V275 V295 ) C4091( V275 V335 ) C4094( V275 V395 ) C4270( V295 V335 ) C4273( V295 V395 ) \nC4639( V335 V395 ) "];154-&gt;181[label="16: V15 V75 V175 V235 V245 \nV246 V247 V250 V251 V252 V254 \nV257 V275 V295 V335 V395 \n56: C314 ,C319 ,C322 ,C324 ,C325 ,\nC327 ,C330 ,C1410 ,C1413 ,C1415 ,C1416 ,\nC1418 ,C1421 ,C2907 ,C2909 ,C2910 ,C2912 ,\nC2915 ,C3649 ,C3650 ,C3652 ,C3655 ,C3740 ,\nC3741 ,C3744 ,C3745 ,C3746 ,C3748 ,C3751 ,\nC3761 ,C3764 ,C3765 ,C3766 ,C3768 ,C3771 ,\nC3783 ,C3784 ,C3785 ,C3787 ,C3790 ,C3815 ,\nC3816 ,C3818 ,C3821 ,C3831 ,C3833 ,C3836 ,\nC3847 ,C3850 ,C3867 ,C4089 ,C4091 ,C4094 ,\nC4270 ,C4273 ,C4639 ,"];182[shape=box, label="id:182 level: 5\n17: V3 V23 V63 V203 V223 \nV243 V245 V246 V247 V250 V251 \nV252 V254 V257 V263 V323 V343 \n72: C106( V3 V23 ) C108( V3 V63 ) C115( V3 V203 ) C116( V3 V223 ) C117( V3 V243 ) \nC118( V3 V263 ) C121( V3 V323 ) C122( V3 V343 ) C480( V23 V63 ) C487( V23 V203 ) C488( V23 V223 ) \nC489( V23 V243 ) C490( V23 V263 ) C493( V23 V323 ) C494( V23 V343 ) C1193( V63 V203 ) C1194( V63 V223 ) \nC1195( V63 V243 ) C1196( V63 V263 ) C1199( V63 V323 ) C1200( V63 V343 ) C3276( V203 V223 ) C3277( V203 V243 ) \nC3278( V203 V263 ) C3281( V203 V323 ) C3282( V203 V343 ) C3506( V223 V243 ) C3507( V223 V263 ) C3510( V223 V323 ) \nC3511( V223 V343 ) C3717( V243 V245 ) C3718( V243 V246 ) C3719( V243 V247 ) C3720( V243 V250 ) C3721( V243 V251 ) \nC3722( V243 V252 ) C3723( V243 V254 ) C3724( V243 V257 ) C3725( V243 V263 ) C3726( V243 V323 ) C3727( V243 V343 ) \nC3740( V245 V246 ) C3741( V245 V247 ) C3744( V245 V250 ) C3745( V245 V251 ) C3746( V245 V252 ) C3748( V245 V254 ) \nC3751( V245 V257 ) C3761( V246 V247 ) C3764( V246 V250 ) C3765( V246 V251 ) C3766( V246 V252 ) C3768( V246 V254 ) \nC3771( V246 V257 ) C3783( V247 V250 ) C3784( V247 V251 ) C3785( V247 V252 ) C3787( V247 V254 ) C3790( V247 V257 ) \nC3815( V250 V251 ) C3816( V250 V252 ) C3818( V250 V254 ) C3821( V250 V257 ) C3831( V251 V252 ) C3833( V251 V254 ) \nC3836( V251 V257 ) C3847( V252 V254 ) C3850( V252 V257 ) C3867( V254 V257 ) C3953( V263 V323 ) C3954( V263 V343 ) \nC4543( V323 V343 ) "];154-&gt;182[label="16:</w:t>
      </w:r>
    </w:p>
    <w:p>
      <w:pPr>
        <w:pStyle w:val="PreformattedText"/>
        <w:bidi w:val="0"/>
        <w:spacing w:before="0" w:after="0"/>
        <w:jc w:val="left"/>
        <w:rPr/>
      </w:pPr>
      <w:r>
        <w:rPr/>
        <w:t xml:space="preserve"> </w:t>
      </w:r>
      <w:r>
        <w:rPr/>
        <w:t>V3 V23 V63 V203 V223 \nV245 V246 V247 V250 V251 V252 \nV254 V257 V263 V323 V343 \n56: C106 ,C108 ,C115 ,C116 ,C118 ,\nC121 ,C122 ,C480 ,C487 ,C488 ,C490 ,\nC493 ,C494 ,C1193 ,C1194 ,C1196 ,C1199 ,\nC1200 ,C3276 ,C3278 ,C3281 ,C3282 ,C3507 ,\nC3510 ,C3511 ,C3740 ,C3741 ,C3744 ,C3745 ,\nC3746 ,C3748 ,C3751 ,C3761 ,C3764 ,C3765 ,\nC3766 ,C3768 ,C3771 ,C3783 ,C3784 ,C3785 ,\nC3787 ,C3790 ,C3815 ,C3816 ,C3818 ,C3821 ,\nC3831 ,C3833 ,C3836 ,C3847 ,C3850 ,C3867 ,\nC3953 ,C3954 ,C4543 ,"];183[shape=box, label="id:183 level: 5\n17: V1 V21 V41 V61 V161 \nV241 V245 V246 V247 V250 V251 \nV252 V254 V257 V301 V321 V341 \n72: C56( V1 V21 ) C57( V1 V41 ) C58( V1 V61 ) C63( V1 V161 ) C67( V1 V241 ) \nC70( V1 V301 ) C71( V1 V321 ) C72( V1 V341 ) C410( V21 V41 ) C411( V21 V61 ) C416( V21 V161 ) \nC420( V21 V241 ) C423( V21 V301 ) C424( V21 V321 ) C425( V21 V341 ) C793( V41 V61 ) C798( V41 V161 ) \nC802( V41 V241 ) C805( V41 V301 ) C806( V41 V321 ) C807( V41 V341 ) C1144( V61 V161 ) C1148( V61 V241 ) \nC1151( V61 V301 ) C1152( V61 V321 ) C1153( V61 V341 ) C2718( V161 V241 ) C2721( V161 V301 ) C2722( V161 V321 ) \nC2723( V161 V341 ) C3694( V241 V245 ) C3695( V241 V246 ) C3696( V241 V247 ) C3697( V241 V250 ) C3698( V241 V251 ) \nC3699( V241 V252 ) C3700( V241 V254 ) C3701( V241 V257 ) C3702( V241 V301 ) C3703( V241 V321 ) C3704( V241 V341 ) \nC3740( V245 V246 ) C3741( V245 V247 ) C3744( V245 V250 ) C3745( V245 V251 ) C3746( V245 V252 ) C3748( V245 V254 ) \nC3751( V245 V257 ) C3761( V246 V247 ) C3764( V246 V250 ) C3765( V246 V251 ) C3766( V246 V252 ) C3768( V246 V254 ) \nC3771( V246 V257 ) C3783( V247 V250 ) C3784( V247 V251 ) C3785( V247 V252 ) C3787( V247 V254 ) C3790( V247 V257 ) \nC3815( V250 V251 ) C3816( V250 V252 ) C3818( V250 V254 ) C3821( V250 V257 ) C3831( V251 V252 ) C3833( V251 V254 ) \nC3836( V251 V257 ) C3847( V252 V254 ) C3850( V252 V257 ) C3867( V254 V257 ) C4339( V301 V321 ) C4340( V301 V341 ) \nC4504( V321 V341 ) "];154-&gt;183[label="16: V1 V21 V41 V61 V161 \nV245 V246 V247 V250 V251 V252 \nV254 V257 V301 V321 V341 \n56: C56 ,C57 ,C58 ,C63 ,C70 ,\nC71 ,C72 ,C410 ,C411 ,C416 ,C423 ,\nC424 ,C425 ,C793 ,C798 ,C805 ,C806 ,\nC807 ,C1144 ,C1151 ,C1152 ,C1153 ,C2721 ,\nC2722 ,C2723 ,C3740 ,C3741 ,C3744 ,C3745 ,\nC3746 ,C3748 ,C3751 ,C3761 ,C3764 ,C3765 ,\nC3766 ,C3768 ,C3771 ,C3783 ,C3784 ,C3785 ,\nC3787 ,C3790 ,C3815 ,C3816 ,C3818 ,C3821 ,\nC3831 ,C3833 ,C3836 ,C3847 ,C3850 ,C3867 ,\nC4339 ,C4340 ,C4504 ,"];184[shape=box, label="id:184 level: 5\n17: V0 V40 V100 V120 V200 \nV240 V245 V246 V247 V250 V251 \nV252 V254 V257 V280 V300 V380 \n72: C20( V0 V40 ) C23( V0 V100 ) C24( V0 V120 ) C28( V0 V200 ) C30( V0 V240 ) \nC32( V0 V280 ) C33( V0 V300 ) C37( V0 V380 ) C760( V40 V100 ) C761( V40 V120 ) C765( V40 V200 ) \nC767( V40 V240 ) C769( V40 V280 ) C770( V40 V300 ) C774( V40 V380 ) C1800( V100 V120 ) C1804( V100 V200 ) \nC1806( V100 V240 ) C1808( V100 V280 ) C1809( V100 V300 ) C1813( V100 V380 ) C2111( V120 V200 ) C2113( V120 V240 ) \nC2115( V120 V280 ) C2116( V120 V300 ) C2120( V120 V380 ) C3231( V200 V240 ) C3233( V200 V280 ) C3234( V200 V300 ) \nC3238( V200 V380 ) C3683( V240 V245 ) C3684( V240 V246 ) C3685( V240 V247 ) C3686( V240 V250 ) C3687( V240 V251 ) \nC3688( V240 V252 ) C3689( V240 V254 ) C3690( V240 V257 ) C3691( V240 V280 ) C3692( V240 V300 ) C3693( V240 V380 ) \nC3740( V245 V246 ) C3741( V245 V247 ) C3744( V245 V250 ) C3745( V245 V251 ) C3746( V245 V252 ) C3748( V245 V254 ) \nC3751( V245 V257 ) C3761( V246 V247 ) C3764( V246 V250 ) C3765( V246 V251 ) C3766( V246 V252 ) C3768( V246 V254 ) \nC3771( V246 V257 ) C3783( V247 V250 ) C3784( V247 V251 ) C3785( V247 V252 ) C3787( V247 V254 ) C3790( V247 V257 ) \nC3815( V250 V251 ) C3816( V250 V252 ) C3818( V250 V254 ) C3821( V250 V257 ) C3831( V251 V252 ) C3833( V251 V254 ) \nC3836( V251 V257 ) C3847( V252 V254 ) C3850( V252 V257 ) C3867( V254 V257 ) C4126( V280 V300 ) C4130( V280 V380 ) \nC4320( V300 V380 ) "];154-&gt;184[label="16: V0 V40 V100 V120 V200 \nV245 V246 V247 V250 V251 V252 \nV254 V257 V280 V300 V380 \n56: C20 ,C23 ,C24 ,C28 ,C32 ,\nC33 ,C37 ,C760 ,C761 ,C765 ,C769 ,\nC770 ,C774 ,C1800 ,C1804 ,C1808 ,C1809 ,\nC1813 ,C2111 ,C2115 ,C2116 ,C2120 ,C3233 ,\nC3234 ,C3238 ,C3740 ,C3741 ,C3744 ,C3745 ,\nC3746 ,C3748 ,C3751 ,C3761 ,C3764 ,C3765 ,\nC3766 ,C3768 ,C3771 ,C3783 ,C3784 ,C3785 ,\nC3787 ,C3790 ,C3815 ,C3816 ,C3818 ,C3821 ,\nC3831 ,C3833 ,C3836 ,C3847 ,C3850 ,C3867 ,\nC4126 ,C4130 ,C4320 ,"];185[shape=box, label="id:185 level: 5\n17: V39 V79 V179 V219 V223 \nV228 V231 V232 V233 V235 V237 \nV238 V239 V299 V359 V379 V399 \n72: C722( V39 V79 ) C727( V39 V179 ) C729( V39 V219 ) C730( V39 V239 ) C733( V39 V299 ) \nC736( V39 V359 ) C737( V39 V379 ) C738( V39 V399 ) C1451( V79 V179 ) C1453( V79 V219 ) C1454( V79 V239 ) \nC1457( V79 V299 ) C1460( V79 V359 ) C1461( V79 V379 ) C1462( V79 V399 ) C2943( V179 V219 ) C2944( V179 V239 ) \nC2947( V179 V299 ) C2950( V179 V359 ) C2951( V179 V379 ) C2952( V179 V399 ) C3447( V219 V239 ) C3450( V219 V299 ) \nC3453( V219 V359 ) C3454( V219 V379 ) C3455( V219 V399 ) C3494( V223 V228 ) C3497( V223 V231 ) C3498( V223 V232 ) \nC3499( V223 V233 ) C3501( V223 V235 ) C3503( V223 V237 ) C3504( V223 V238 ) C3505( V223 V239 ) C3557( V228 V231 ) \nC3558( V228 V232 ) C3559( V228 V233 ) C3561( V228 V235 ) C3563( V228 V237 ) C3564( V228 V238 ) C3565( V228 V239 ) \nC3592( V231 V232 ) C3593( V231 V233 ) C3595( V231 V235 ) C3597( V231 V237 ) C3598( V231 V238 ) C3599( V231 V239 ) \nC3608( V232 V233 ) C3610( V232 V235 ) C3612( V232 V237 ) C3613( V232 V238 ) C3614( V232 V239 ) C3624( V233 V235 ) \nC3626( V233 V237 ) C3627( V233 V238 ) C3628( V233 V239 ) C3645( V235 V237 ) C3646( V235 V238 ) C3647( V235 V239 ) \nC3660( V237 V238 ) C3661( V237 V239 ) C3670( V238 V239 ) C3679( V239 V299 ) C3680( V239 V359 ) C3681( V239 V379 ) \nC3682( V239 V399 ) C4295( V299 V359 ) C4296( V299 V379 ) C4297( V299 V399 ) C4806( V359 V379 ) C4807( V359 V399 ) \nC4956( V379 V399 ) "];154-&gt;185[label="16: V39 V79 V179 V219 V223 \nV228 V231 V232 V233 V235 V237 \nV238 V299 V359 V379 V399 \n56: C722 ,C727 ,C729 ,C733 ,C736 ,\nC737 ,C738 ,C1451 ,C1453 ,C1457 ,C1460 ,\nC1461 ,C1462 ,C2943 ,C2947 ,C2950 ,C2951 ,\nC2952 ,C3450 ,C3453 ,C3454 ,C3455 ,C3494 ,\nC3497 ,C3498 ,C3499 ,C3501 ,C3503 ,C3504 ,\nC3557 ,C3558 ,C3559 ,C3561 ,C3563 ,C3564 ,\nC3592 ,C3593 ,C3595 ,C3597 ,C3598 ,C3608 ,\nC3610 ,C3612 ,C3613 ,C3624 ,C3626 ,C3627 ,\nC3645 ,C3646 ,C3660 ,C4295 ,C4296 ,C4297 ,\nC4806 ,C4807 ,C4956 ,"];186[shape=box, label="id:186 level: 5\n17: V14 V54 V114 V214 V223 \nV228 V231 V232 V233 V234 V235 \nV237 V238 V254 V274 V354 V394 \n72: C290( V14 V54 ) C293( V14 V114 ) C298( V14 V214 ) C299( V14 V234 ) C300( V14 V254 ) \nC301( V14 V274 ) C305( V14 V354 ) C307( V14 V394 ) C1056( V54 V114 ) C1061( V54 V214 ) C1062( V54 V234 ) \nC1063( V54 V254 ) C1064( V54 V274 ) C1068( V54 V354 ) C1070( V54 V394 ) C2036( V114 V214 ) C2037( V114 V234 ) \nC2038( V114 V254 ) C2039( V114 V274 ) C2043( V114 V354 ) C2045( V114 V394 ) C3408( V214 V234 ) C3409( V214 V254 ) \nC3410( V214 V274 ) C3414( V214 V354 ) C3416( V214 V394 ) C3494( V223 V228 ) C3497( V223 V231 ) C3498( V223 V232 ) \nC3499( V223 V233 ) C3500( V223 V234 ) C3501( V223 V235 ) C3503( V223 V237 ) C3504( V223 V238 ) C3557( V228 V231 ) \nC3558( V228 V232 ) C3559( V228 V233 ) C3560( V228 V234 ) C3561( V228 V235 ) C3563( V228 V237 ) C3564( V228 V238 ) \nC3592( V231 V232 ) C3593( V231 V233 ) C3594( V231 V234 ) C3595( V231 V235 ) C3597( V231 V237 ) C3598( V231 V238 ) \nC3608( V232 V233 ) C3609( V232 V234 ) C3610( V232 V235 ) C3612( V232 V237 ) C3613( V232 V238 ) C3623( V233 V234 ) \nC3624( V233 V235 ) C3626( V233 V237 ) C3627( V233 V238 ) C3637( V234 V235 ) C3638( V234 V237 ) C3639( V234 V238 ) \nC3640( V234 V254 ) C3641( V234 V274 ) C3642( V234 V354 ) C3643( V234 V394 ) C3645( V235 V237 ) C3646( V235 V238 ) \nC3660( V237 V238 ) C3870( V254 V274 ) C3874( V254 V354 ) C3876( V254 V394 ) C4082( V274 V354 ) C4084( V274 V394 ) \nC4794( V354 V394 ) "];154-&gt;186[label="16: V14 V54 V114 V214 V223 \nV228 V231 V232 V233 V235 V237 \nV238 V254 V274 V354 V394 \n56: C290 ,C293 ,C298 ,C300 ,C301 ,\nC305 ,C307 ,C1056 ,C1061 ,C1063 ,C1064 ,\nC1068 ,C1070 ,C2036 ,C2038 ,C2039 ,C2043 ,\nC2045 ,C3409 ,C3410 ,C3414 ,C3416 ,C3494 ,\nC3497 ,C3498 ,C3499 ,C3501 ,C3503 ,C3504 ,\nC3557 ,C3558 ,C3559 ,C3561 ,C3563 ,C3564 ,\nC3592 ,C3593 ,C3595 ,C3597 ,C3598 ,C3608 ,\nC3610 ,C3612 ,C3613 ,C3624 ,C3626 ,C3627 ,\nC3645 ,C3646 ,C3660 ,C3870 ,C3874 ,C3876 ,\nC4082 ,C4084 ,C4794 ,"];187[shape=box, label="id:187 level: 5\n17: V30 V50 V130 V170 V223 \nV228 V230 V231 V232 V233 V235 \nV237 V238 V250 V310 V370 V390 \n72: C600( V30 V50 ) C604( V30 V130 ) C606( V30 V170 ) C609( V30 V230 ) C610( V30 V250 ) \nC613( V30 V310 ) C616( V30 V370 ) C617( V30 V390 ) C993( V50 V130 ) C995( V50 V170 ) C998( V50 V230 ) \nC999( V50 V250 ) C1002( V50 V310 ) C1005( V50 V370 ) C1006( V50 V390 ) C2277( V130 V170 ) C2280( V130 V230 ) \nC2281( V130 V250 ) C2284( V130 V310 ) C2287( V130 V370 ) C2288( V130 V390 ) C2848( V170 V230 ) C2849( V170 V250 ) \nC2852( V170 V310 ) C2855( V170 V370 ) C2856( V170 V390 ) C3494( V223 V228 ) C3496( V223 V230 ) C3497( V223 V231 ) \nC3498( V223 V232 ) C3499( V223 V233 ) C3501( V223 V235 ) C3503( V223 V237 ) C3504( V223 V238 ) C3556( V228 V230 ) \nC3557( V228 V231 ) C3558( V228 V232 ) C3559( V228 V233 ) C3561( V228 V235 ) C3563( V228 V237 ) C3564( V228 V238 ) \nC3582( V230 V231 ) C3583( V230 V232 ) C3584( V230 V233 ) C3585( V230 V235 ) C3586( V230 V237 ) C3587( V230 V238 ) \nC3588( V230 V250 ) C3589( V230 V310 ) C3590( V230 V370 ) C3591( V230 V390 ) C3592( V231 V232 ) C3593( V231 V233 ) \nC3595( V231 V235 ) C3597( V231 V237 ) C3598( V231 V238 ) C3608( V232 V233 ) C3610( V232 V235 ) C3612( V232 V237 ) \nC3613( V232 V238 ) C3624( V233 V235 ) C3626( V233 V237 ) C3627( V233 V238 ) C3645( V235 V237 ) C3646( V235 V238 ) \nC3660( V237 V238 ) C3826( V250 V310 ) C3829( V250 V370 ) C3830( V250 V390</w:t>
      </w:r>
    </w:p>
    <w:p>
      <w:pPr>
        <w:pStyle w:val="PreformattedText"/>
        <w:bidi w:val="0"/>
        <w:spacing w:before="0" w:after="0"/>
        <w:jc w:val="left"/>
        <w:rPr/>
      </w:pPr>
      <w:r>
        <w:rPr/>
        <w:t xml:space="preserve"> </w:t>
      </w:r>
      <w:r>
        <w:rPr/>
        <w:t>) C4423( V310 V370 ) C4424( V310 V390 ) \nC4929( V370 V390 ) "];154-&gt;187[label="16: V30 V50 V130 V170 V223 \nV228 V231 V232 V233 V235 V237 \nV238 V250 V310 V370 V390 \n56: C600 ,C604 ,C606 ,C610 ,C613 ,\nC616 ,C617 ,C993 ,C995 ,C999 ,C1002 ,\nC1005 ,C1006 ,C2277 ,C2281 ,C2284 ,C2287 ,\nC2288 ,C2849 ,C2852 ,C2855 ,C2856 ,C3494 ,\nC3497 ,C3498 ,C3499 ,C3501 ,C3503 ,C3504 ,\nC3557 ,C3558 ,C3559 ,C3561 ,C3563 ,C3564 ,\nC3592 ,C3593 ,C3595 ,C3597 ,C3598 ,C3608 ,\nC3610 ,C3612 ,C3613 ,C3624 ,C3626 ,C3627 ,\nC3645 ,C3646 ,C3660 ,C3826 ,C3829 ,C3830 ,\nC4423 ,C4424 ,C4929 ,"];188[shape=box, label="id:188 level: 5\n17: V66 V86 V106 V166 V223 \nV226 V228 V231 V232 V233 V235 \nV237 V238 V246 V266 V326 V366 \n72: C1261( V66 V86 ) C1262( V66 V106 ) C1265( V66 V166 ) C1268( V66 V226 ) C1269( V66 V246 ) \nC1270( V66 V266 ) C1273( V66 V326 ) C1275( V66 V366 ) C1574( V86 V106 ) C1577( V86 V166 ) C1580( V86 V226 ) \nC1581( V86 V246 ) C1582( V86 V266 ) C1585( V86 V326 ) C1587( V86 V366 ) C1908( V106 V166 ) C1911( V106 V226 ) \nC1912( V106 V246 ) C1913( V106 V266 ) C1916( V106 V326 ) C1918( V106 V366 ) C2801( V166 V226 ) C2802( V166 V246 ) \nC2803( V166 V266 ) C2806( V166 V326 ) C2808( V166 V366 ) C3492( V223 V226 ) C3494( V223 V228 ) C3497( V223 V231 ) \nC3498( V223 V232 ) C3499( V223 V233 ) C3501( V223 V235 ) C3503( V223 V237 ) C3504( V223 V238 ) C3535( V226 V228 ) \nC3536( V226 V231 ) C3537( V226 V232 ) C3538( V226 V233 ) C3539( V226 V235 ) C3540( V226 V237 ) C3541( V226 V238 ) \nC3542( V226 V246 ) C3543( V226 V266 ) C3544( V226 V326 ) C3545( V226 V366 ) C3557( V228 V231 ) C3558( V228 V232 ) \nC3559( V228 V233 ) C3561( V228 V235 ) C3563( V228 V237 ) C3564( V228 V238 ) C3592( V231 V232 ) C3593( V231 V233 ) \nC3595( V231 V235 ) C3597( V231 V237 ) C3598( V231 V238 ) C3608( V232 V233 ) C3610( V232 V235 ) C3612( V232 V237 ) \nC3613( V232 V238 ) C3624( V233 V235 ) C3626( V233 V237 ) C3627( V233 V238 ) C3645( V235 V237 ) C3646( V235 V238 ) \nC3660( V237 V238 ) C3774( V246 V266 ) C3777( V246 V326 ) C3779( V246 V366 ) C4001( V266 V326 ) C4003( V266 V366 ) \nC4575( V326 V366 ) "];154-&gt;188[label="16: V66 V86 V106 V166 V223 \nV228 V231 V232 V233 V235 V237 \nV238 V246 V266 V326 V366 \n56: C1261 ,C1262 ,C1265 ,C1269 ,C1270 ,\nC1273 ,C1275 ,C1574 ,C1577 ,C1581 ,C1582 ,\nC1585 ,C1587 ,C1908 ,C1912 ,C1913 ,C1916 ,\nC1918 ,C2802 ,C2803 ,C2806 ,C2808 ,C3494 ,\nC3497 ,C3498 ,C3499 ,C3501 ,C3503 ,C3504 ,\nC3557 ,C3558 ,C3559 ,C3561 ,C3563 ,C3564 ,\nC3592 ,C3593 ,C3595 ,C3597 ,C3598 ,C3608 ,\nC3610 ,C3612 ,C3613 ,C3624 ,C3626 ,C3627 ,\nC3645 ,C3646 ,C3660 ,C3774 ,C3777 ,C3779 ,\nC4001 ,C4003 ,C4575 ,"];189[shape=box, label="id:189 level: 5\n17: V1 V21 V41 V61 V161 \nV221 V223 V228 V231 V232 V233 \nV235 V237 V238 V301 V321 V341 \n72: C56( V1 V21 ) C57( V1 V41 ) C58( V1 V61 ) C63( V1 V161 ) C66( V1 V221 ) \nC70( V1 V301 ) C71( V1 V321 ) C72( V1 V341 ) C410( V21 V41 ) C411( V21 V61 ) C416( V21 V161 ) \nC419( V21 V221 ) C423( V21 V301 ) C424( V21 V321 ) C425( V21 V341 ) C793( V41 V61 ) C798( V41 V161 ) \nC801( V41 V221 ) C805( V41 V301 ) C806( V41 V321 ) C807( V41 V341 ) C1144( V61 V161 ) C1147( V61 V221 ) \nC1151( V61 V301 ) C1152( V61 V321 ) C1153( V61 V341 ) C2717( V161 V221 ) C2721( V161 V301 ) C2722( V161 V321 ) \nC2723( V161 V341 ) C3467( V221 V223 ) C3468( V221 V228 ) C3469( V221 V231 ) C3470( V221 V232 ) C3471( V221 V233 ) \nC3472( V221 V235 ) C3473( V221 V237 ) C3474( V221 V238 ) C3475( V221 V301 ) C3476( V221 V321 ) C3477( V221 V341 ) \nC3494( V223 V228 ) C3497( V223 V231 ) C3498( V223 V232 ) C3499( V223 V233 ) C3501( V223 V235 ) C3503( V223 V237 ) \nC3504( V223 V238 ) C3557( V228 V231 ) C3558( V228 V232 ) C3559( V228 V233 ) C3561( V228 V235 ) C3563( V228 V237 ) \nC3564( V228 V238 ) C3592( V231 V232 ) C3593( V231 V233 ) C3595( V231 V235 ) C3597( V231 V237 ) C3598( V231 V238 ) \nC3608( V232 V233 ) C3610( V232 V235 ) C3612( V232 V237 ) C3613( V232 V238 ) C3624( V233 V235 ) C3626( V233 V237 ) \nC3627( V233 V238 ) C3645( V235 V237 ) C3646( V235 V238 ) C3660( V237 V238 ) C4339( V301 V321 ) C4340( V301 V341 ) \nC4504( V321 V341 ) "];154-&gt;189[label="16: V1 V21 V41 V61 V161 \nV223 V228 V231 V232 V233 V235 \nV237 V238 V301 V321 V341 \n56: C56 ,C57 ,C58 ,C63 ,C70 ,\nC71 ,C72 ,C410 ,C411 ,C416 ,C423 ,\nC424 ,C425 ,C793 ,C798 ,C805 ,C806 ,\nC807 ,C1144 ,C1151 ,C1152 ,C1153 ,C2721 ,\nC2722 ,C2723 ,C3494 ,C3497 ,C3498 ,C3499 ,\nC3501 ,C3503 ,C3504 ,C3557 ,C3558 ,C3559 ,\nC3561 ,C3563 ,C3564 ,C3592 ,C3593 ,C3595 ,\nC3597 ,C3598 ,C3608 ,C3610 ,C3612 ,C3613 ,\nC3624 ,C3626 ,C3627 ,C3645 ,C3646 ,C3660 ,\nC4339 ,C4340 ,C4504 ,"];190[shape=box, label="id:190 level: 5\n17: V0 V40 V100 V120 V200 \nV220 V223 V228 V231 V232 V233 \nV235 V237 V238 V280 V300 V380 \n72: C20( V0 V40 ) C23( V0 V100 ) C24( V0 V120 ) C28( V0 V200 ) C29( V0 V220 ) \nC32( V0 V280 ) C33( V0 V300 ) C37( V0 V380 ) C760( V40 V100 ) C761( V40 V120 ) C765( V40 V200 ) \nC766( V40 V220 ) C769( V40 V280 ) C770( V40 V300 ) C774( V40 V380 ) C1800( V100 V120 ) C1804( V100 V200 ) \nC1805( V100 V220 ) C1808( V100 V280 ) C1809( V100 V300 ) C1813( V100 V380 ) C2111( V120 V200 ) C2112( V120 V220 ) \nC2115( V120 V280 ) C2116( V120 V300 ) C2120( V120 V380 ) C3230( V200 V220 ) C3233( V200 V280 ) C3234( V200 V300 ) \nC3238( V200 V380 ) C3456( V220 V223 ) C3457( V220 V228 ) C3458( V220 V231 ) C3459( V220 V232 ) C3460( V220 V233 ) \nC3461( V220 V235 ) C3462( V220 V237 ) C3463( V220 V238 ) C3464( V220 V280 ) C3465( V220 V300 ) C3466( V220 V380 ) \nC3494( V223 V228 ) C3497( V223 V231 ) C3498( V223 V232 ) C3499( V223 V233 ) C3501( V223 V235 ) C3503( V223 V237 ) \nC3504( V223 V238 ) C3557( V228 V231 ) C3558( V228 V232 ) C3559( V228 V233 ) C3561( V228 V235 ) C3563( V228 V237 ) \nC3564( V228 V238 ) C3592( V231 V232 ) C3593( V231 V233 ) C3595( V231 V235 ) C3597( V231 V237 ) C3598( V231 V238 ) \nC3608( V232 V233 ) C3610( V232 V235 ) C3612( V232 V237 ) C3613( V232 V238 ) C3624( V233 V235 ) C3626( V233 V237 ) \nC3627( V233 V238 ) C3645( V235 V237 ) C3646( V235 V238 ) C3660( V237 V238 ) C4126( V280 V300 ) C4130( V280 V380 ) \nC4320( V300 V380 ) "];154-&gt;190[label="16: V0 V40 V100 V120 V200 \nV223 V228 V231 V232 V233 V235 \nV237 V238 V280 V300 V380 \n56: C20 ,C23 ,C24 ,C28 ,C32 ,\nC33 ,C37 ,C760 ,C761 ,C765 ,C769 ,\nC770 ,C774 ,C1800 ,C1804 ,C1808 ,C1809 ,\nC1813 ,C2111 ,C2115 ,C2116 ,C2120 ,C3233 ,\nC3234 ,C3238 ,C3494 ,C3497 ,C3498 ,C3499 ,\nC3501 ,C3503 ,C3504 ,C3557 ,C3558 ,C3559 ,\nC3561 ,C3563 ,C3564 ,C3592 ,C3593 ,C3595 ,\nC3597 ,C3598 ,C3608 ,C3610 ,C3612 ,C3613 ,\nC3624 ,C3626 ,C3627 ,C3645 ,C3646 ,C3660 ,\nC4126 ,C4130 ,C4320 ,"];191[shape=box, label="id:191 level: 5\n17: V18 V118 V138 V198 V200 \nV203 V204 V205 V209 V214 V216 \nV218 V219 V238 V318 V338 V358 \n72: C354( V18 V118 ) C355( V18 V138 ) C358( V18 V198 ) C359( V18 V218 ) C360( V18 V238 ) \nC364( V18 V318 ) C365( V18 V338 ) C366( V18 V358 ) C2069( V118 V138 ) C2072( V118 V198 ) C2073( V118 V218 ) \nC2074( V118 V238 ) C2078( V118 V318 ) C2079( V118 V338 ) C2080( V118 V358 ) C2368( V138 V198 ) C2369( V138 V218 ) \nC2370( V138 V238 ) C2374( V138 V318 ) C2375( V138 V338 ) C2376( V138 V358 ) C3196( V198 V218 ) C3197( V198 V238 ) \nC3201( V198 V318 ) C3202( V198 V338 ) C3203( V198 V358 ) C3213( V200 V203 ) C3214( V200 V204 ) C3215( V200 V205 ) \nC3219( V200 V209 ) C3224( V200 V214 ) C3226( V200 V216 ) C3228( V200 V218 ) C3229( V200 V219 ) C3260( V203 V204 ) \nC3261( V203 V205 ) C3265( V203 V209 ) C3270( V203 V214 ) C3272( V203 V216 ) C3274( V203 V218 ) C3275( V203 V219 ) \nC3285( V204 V205 ) C3289( V204 V209 ) C3294( V204 V214 ) C3296( V204 V216 ) C3298( V204 V218 ) C3299( V204 V219 ) \nC3312( V205 V209 ) C3317( V205 V214 ) C3319( V205 V216 ) C3321( V205 V218 ) C3322( V205 V219 ) C3358( V209 V214 ) \nC3360( V209 V216 ) C3362( V209 V218 ) C3363( V209 V219 ) C3404( V214 V216 ) C3406( V214 V218 ) C3407( V214 V219 ) \nC3425( V216 V218 ) C3426( V216 V219 ) C3442( V218 V219 ) C3443( V218 V238 ) C3444( V218 V318 ) C3445( V218 V338 ) \nC3446( V218 V358 ) C3674( V238 V318 ) C3675( V238 V338 ) C3676( V238 V358 ) C4469( V318 V338 ) C4470( V318 V358 ) \nC4649( V338 V358 ) "];154-&gt;191[label="16: V18 V118 V138 V198 V200 \nV203 V204 V205 V209 V214 V216 \nV219 V238 V318 V338 V358 \n56: C354 ,C355 ,C358 ,C360 ,C364 ,\nC365 ,C366 ,C2069 ,C2072 ,C2074 ,C2078 ,\nC2079 ,C2080 ,C2368 ,C2370 ,C2374 ,C2375 ,\nC2376 ,C3197 ,C3201 ,C3202 ,C3203 ,C3213 ,\nC3214 ,C3215 ,C3219 ,C3224 ,C3226 ,C3229 ,\nC3260 ,C3261 ,C3265 ,C3270 ,C3272 ,C3275 ,\nC3285 ,C3289 ,C3294 ,C3296 ,C3299 ,C3312 ,\nC3317 ,C3319 ,C3322 ,C3358 ,C3360 ,C3363 ,\nC3404 ,C3407 ,C3426 ,C3674 ,C3675 ,C3676 ,\nC4469 ,C4470 ,C4649 ,"];192[shape=box, label="id:192 level: 5\n17: V15 V75 V175 V200 V203 \nV204 V205 V209 V214 V215 V216 \nV219 V235 V275 V295 V335 V395 \n72: C314( V15 V75 ) C319( V15 V175 ) C321( V15 V215 ) C322( V15 V235 ) C324( V15 V275 ) \nC325( V15 V295 ) C327( V15 V335 ) C330( V15 V395 ) C1410( V75 V175 ) C1412( V75 V215 ) C1413( V75 V235 ) \nC1415( V75 V275 ) C1416( V75 V295 ) C1418( V75 V335 ) C1421( V75 V395 ) C2906( V175 V215 ) C2907( V175 V235 ) \nC2909( V175 V275 ) C2910( V175 V295 ) C2912( V175 V335 ) C2915( V175 V395 ) C3213( V200 V203 ) C3214( V200 V204 ) \nC3215( V200 V205 ) C3219( V200 V209 ) C3224( V200 V214 ) C3225( V200 V215 ) C3226( V200 V216 ) C3229( V200 V219 ) \nC3260( V203 V204 ) C3261( V203 V205 ) C3265( V203 V209 ) C3270( V203 V214 ) C3271( V203 V215 ) C3272( V203 V216 ) \nC3275( V203 V219 ) C3285( V204 V205 ) C3289( V204 V209 ) C3294( V204 V214 ) C3295( V204 V215 ) C3296( V204 V216 ) \nC3299( V204 V219 ) C3312( V205 V209 ) C3317( V205 V214 ) C3318( V205 V215 ) C3319( V205 V216 ) C3322( V205 V219 ) \nC3358( V209 V214 ) C3359( V209 V215 ) C3360( V209 V216 ) C3363( V209 V219 ) C3403( V214 V215 ) C3404( V214 V216 ) \nC3407( V214 V219 ) C3417( V215 V216 ) C3418( V215 V219 ) C3419( V215 V235 ) C3420( V215 V275 ) C3421( V215 V295 ) \nC3422( V215 V335 ) C3423( V215 V395 ) C3426( V216 V219 ) C3649( V235 V275</w:t>
      </w:r>
    </w:p>
    <w:p>
      <w:pPr>
        <w:pStyle w:val="PreformattedText"/>
        <w:bidi w:val="0"/>
        <w:spacing w:before="0" w:after="0"/>
        <w:jc w:val="left"/>
        <w:rPr/>
      </w:pPr>
      <w:r>
        <w:rPr/>
        <w:t xml:space="preserve"> </w:t>
      </w:r>
      <w:r>
        <w:rPr/>
        <w:t>) C3650( V235 V295 ) C3652( V235 V335 ) \nC3655( V235 V395 ) C4089( V275 V295 ) C4091( V275 V335 ) C4094( V275 V395 ) C4270( V295 V335 ) C4273( V295 V395 ) \nC4639( V335 V395 ) "];154-&gt;192[label="16: V15 V75 V175 V200 V203 \nV204 V205 V209 V214 V216 V219 \nV235 V275 V295 V335 V395 \n56: C314 ,C319 ,C322 ,C324 ,C325 ,\nC327 ,C330 ,C1410 ,C1413 ,C1415 ,C1416 ,\nC1418 ,C1421 ,C2907 ,C2909 ,C2910 ,C2912 ,\nC2915 ,C3213 ,C3214 ,C3215 ,C3219 ,C3224 ,\nC3226 ,C3229 ,C3260 ,C3261 ,C3265 ,C3270 ,\nC3272 ,C3275 ,C3285 ,C3289 ,C3294 ,C3296 ,\nC3299 ,C3312 ,C3317 ,C3319 ,C3322 ,C3358 ,\nC3360 ,C3363 ,C3404 ,C3407 ,C3426 ,C3649 ,\nC3650 ,C3652 ,C3655 ,C4089 ,C4091 ,C4094 ,\nC4270 ,C4273 ,C4639 ,"];193[shape=box, label="id:193 level: 5\n17: V30 V50 V130 V170 V200 \nV203 V204 V205 V209 V210 V214 \nV216 V219 V250 V310 V370 V390 \n72: C600( V30 V50 ) C604( V30 V130 ) C606( V30 V170 ) C608( V30 V210 ) C610( V30 V250 ) \nC613( V30 V310 ) C616( V30 V370 ) C617( V30 V390 ) C993( V50 V130 ) C995( V50 V170 ) C997( V50 V210 ) \nC999( V50 V250 ) C1002( V50 V310 ) C1005( V50 V370 ) C1006( V50 V390 ) C2277( V130 V170 ) C2279( V130 V210 ) \nC2281( V130 V250 ) C2284( V130 V310 ) C2287( V130 V370 ) C2288( V130 V390 ) C2847( V170 V210 ) C2849( V170 V250 ) \nC2852( V170 V310 ) C2855( V170 V370 ) C2856( V170 V390 ) C3213( V200 V203 ) C3214( V200 V204 ) C3215( V200 V205 ) \nC3219( V200 V209 ) C3220( V200 V210 ) C3224( V200 V214 ) C3226( V200 V216 ) C3229( V200 V219 ) C3260( V203 V204 ) \nC3261( V203 V205 ) C3265( V203 V209 ) C3266( V203 V210 ) C3270( V203 V214 ) C3272( V203 V216 ) C3275( V203 V219 ) \nC3285( V204 V205 ) C3289( V204 V209 ) C3290( V204 V210 ) C3294( V204 V214 ) C3296( V204 V216 ) C3299( V204 V219 ) \nC3312( V205 V209 ) C3313( V205 V210 ) C3317( V205 V214 ) C3319( V205 V216 ) C3322( V205 V219 ) C3354( V209 V210 ) \nC3358( V209 V214 ) C3360( V209 V216 ) C3363( V209 V219 ) C3373( V210 V214 ) C3374( V210 V216 ) C3375( V210 V219 ) \nC3376( V210 V250 ) C3377( V210 V310 ) C3378( V210 V370 ) C3379( V210 V390 ) C3404( V214 V216 ) C3407( V214 V219 ) \nC3426( V216 V219 ) C3826( V250 V310 ) C3829( V250 V370 ) C3830( V250 V390 ) C4423( V310 V370 ) C4424( V310 V390 ) \nC4929( V370 V390 ) "];154-&gt;193[label="16: V30 V50 V130 V170 V200 \nV203 V204 V205 V209 V214 V216 \nV219 V250 V310 V370 V390 \n56: C600 ,C604 ,C606 ,C610 ,C613 ,\nC616 ,C617 ,C993 ,C995 ,C999 ,C1002 ,\nC1005 ,C1006 ,C2277 ,C2281 ,C2284 ,C2287 ,\nC2288 ,C2849 ,C2852 ,C2855 ,C2856 ,C3213 ,\nC3214 ,C3215 ,C3219 ,C3224 ,C3226 ,C3229 ,\nC3260 ,C3261 ,C3265 ,C3270 ,C3272 ,C3275 ,\nC3285 ,C3289 ,C3294 ,C3296 ,C3299 ,C3312 ,\nC3317 ,C3319 ,C3322 ,C3358 ,C3360 ,C3363 ,\nC3404 ,C3407 ,C3426 ,C3826 ,C3829 ,C3830 ,\nC4423 ,C4424 ,C4929 ,"];194[shape=box, label="id:194 level: 5\n17: V66 V86 V106 V166 V200 \nV203 V204 V205 V206 V209 V214 \nV216 V219 V246 V266 V326 V366 \n72: C1261( V66 V86 ) C1262( V66 V106 ) C1265( V66 V166 ) C1267( V66 V206 ) C1269( V66 V246 ) \nC1270( V66 V266 ) C1273( V66 V326 ) C1275( V66 V366 ) C1574( V86 V106 ) C1577( V86 V166 ) C1579( V86 V206 ) \nC1581( V86 V246 ) C1582( V86 V266 ) C1585( V86 V326 ) C1587( V86 V366 ) C1908( V106 V166 ) C1910( V106 V206 ) \nC1912( V106 V246 ) C1913( V106 V266 ) C1916( V106 V326 ) C1918( V106 V366 ) C2800( V166 V206 ) C2802( V166 V246 ) \nC2803( V166 V266 ) C2806( V166 V326 ) C2808( V166 V366 ) C3213( V200 V203 ) C3214( V200 V204 ) C3215( V200 V205 ) \nC3216( V200 V206 ) C3219( V200 V209 ) C3224( V200 V214 ) C3226( V200 V216 ) C3229( V200 V219 ) C3260( V203 V204 ) \nC3261( V203 V205 ) C3262( V203 V206 ) C3265( V203 V209 ) C3270( V203 V214 ) C3272( V203 V216 ) C3275( V203 V219 ) \nC3285( V204 V205 ) C3286( V204 V206 ) C3289( V204 V209 ) C3294( V204 V214 ) C3296( V204 V216 ) C3299( V204 V219 ) \nC3309( V205 V206 ) C3312( V205 V209 ) C3317( V205 V214 ) C3319( V205 V216 ) C3322( V205 V219 ) C3332( V206 V209 ) \nC3333( V206 V214 ) C3334( V206 V216 ) C3335( V206 V219 ) C3336( V206 V246 ) C3337( V206 V266 ) C3338( V206 V326 ) \nC3339( V206 V366 ) C3358( V209 V214 ) C3360( V209 V216 ) C3363( V209 V219 ) C3404( V214 V216 ) C3407( V214 V219 ) \nC3426( V216 V219 ) C3774( V246 V266 ) C3777( V246 V326 ) C3779( V246 V366 ) C4001( V266 V326 ) C4003( V266 V366 ) \nC4575( V326 V366 ) "];154-&gt;194[label="16: V66 V86 V106 V166 V200 \nV203 V204 V205 V209 V214 V216 \nV219 V246 V266 V326 V366 \n56: C1261 ,C1262 ,C1265 ,C1269 ,C1270 ,\nC1273 ,C1275 ,C1574 ,C1577 ,C1581 ,C1582 ,\nC1585 ,C1587 ,C1908 ,C1912 ,C1913 ,C1916 ,\nC1918 ,C2802 ,C2803 ,C2806 ,C2808 ,C3213 ,\nC3214 ,C3215 ,C3219 ,C3224 ,C3226 ,C3229 ,\nC3260 ,C3261 ,C3265 ,C3270 ,C3272 ,C3275 ,\nC3285 ,C3289 ,C3294 ,C3296 ,C3299 ,C3312 ,\nC3317 ,C3319 ,C3322 ,C3358 ,C3360 ,C3363 ,\nC3404 ,C3407 ,C3426 ,C3774 ,C3777 ,C3779 ,\nC4001 ,C4003 ,C4575 ,"];195[shape=box, label="id:195 level: 5\n17: V1 V21 V41 V61 V161 \nV200 V201 V203 V204 V205 V209 \nV214 V216 V219 V301 V321 V341 \n72: C56( V1 V21 ) C57( V1 V41 ) C58( V1 V61 ) C63( V1 V161 ) C65( V1 V201 ) \nC70( V1 V301 ) C71( V1 V321 ) C72( V1 V341 ) C410( V21 V41 ) C411( V21 V61 ) C416( V21 V161 ) \nC418( V21 V201 ) C423( V21 V301 ) C424( V21 V321 ) C425( V21 V341 ) C793( V41 V61 ) C798( V41 V161 ) \nC800( V41 V201 ) C805( V41 V301 ) C806( V41 V321 ) C807( V41 V341 ) C1144( V61 V161 ) C1146( V61 V201 ) \nC1151( V61 V301 ) C1152( V61 V321 ) C1153( V61 V341 ) C2716( V161 V201 ) C2721( V161 V301 ) C2722( V161 V321 ) \nC2723( V161 V341 ) C3211( V200 V201 ) C3213( V200 V203 ) C3214( V200 V204 ) C3215( V200 V205 ) C3219( V200 V209 ) \nC3224( V200 V214 ) C3226( V200 V216 ) C3229( V200 V219 ) C3239( V201 V203 ) C3240( V201 V204 ) C3241( V201 V205 ) \nC3242( V201 V209 ) C3243( V201 V214 ) C3244( V201 V216 ) C3245( V201 V219 ) C3246( V201 V301 ) C3247( V201 V321 ) \nC3248( V201 V341 ) C3260( V203 V204 ) C3261( V203 V205 ) C3265( V203 V209 ) C3270( V203 V214 ) C3272( V203 V216 ) \nC3275( V203 V219 ) C3285( V204 V205 ) C3289( V204 V209 ) C3294( V204 V214 ) C3296( V204 V216 ) C3299( V204 V219 ) \nC3312( V205 V209 ) C3317( V205 V214 ) C3319( V205 V216 ) C3322( V205 V219 ) C3358( V209 V214 ) C3360( V209 V216 ) \nC3363( V209 V219 ) C3404( V214 V216 ) C3407( V214 V219 ) C3426( V216 V219 ) C4339( V301 V321 ) C4340( V301 V341 ) \nC4504( V321 V341 ) "];154-&gt;195[label="16: V1 V21 V41 V61 V161 \nV200 V203 V204 V205 V209 V214 \nV216 V219 V301 V321 V341 \n56: C56 ,C57 ,C58 ,C63 ,C70 ,\nC71 ,C72 ,C410 ,C411 ,C416 ,C423 ,\nC424 ,C425 ,C793 ,C798 ,C805 ,C806 ,\nC807 ,C1144 ,C1151 ,C1152 ,C1153 ,C2721 ,\nC2722 ,C2723 ,C3213 ,C3214 ,C3215 ,C3219 ,\nC3224 ,C3226 ,C3229 ,C3260 ,C3261 ,C3265 ,\nC3270 ,C3272 ,C3275 ,C3285 ,C3289 ,C3294 ,\nC3296 ,C3299 ,C3312 ,C3317 ,C3319 ,C3322 ,\nC3358 ,C3360 ,C3363 ,C3404 ,C3407 ,C3426 ,\nC4339 ,C4340 ,C4504 ,"];196[shape=box, label="id:196 level: 5\n17: V0 V1 V3 V7 V12 \nV14 V15 V18 V19 V39 V79 \nV179 V219 V299 V359 V379 V399 \n72: C0( V0 V1 ) C2( V0 V3 ) C6( V0 V7 ) C11( V0 V12 ) C13( V0 V14 ) \nC14( V0 V15 ) C17( V0 V18 ) C18( V0 V19 ) C39( V1 V3 ) C43( V1 V7 ) C48( V1 V12 ) \nC50( V1 V14 ) C51( V1 V15 ) C54( V1 V18 ) C55( V1 V19 ) C93( V3 V7 ) C98( V3 V12 ) \nC100( V3 V14 ) C101( V3 V15 ) C104( V3 V18 ) C105( V3 V19 ) C170( V7 V12 ) C172( V7 V14 ) \nC173( V7 V15 ) C176( V7 V18 ) C177( V7 V19 ) C248( V12 V14 ) C249( V12 V15 ) C252( V12 V18 ) \nC253( V12 V19 ) C284( V14 V15 ) C287( V14 V18 ) C288( V14 V19 ) C310( V15 V18 ) C311( V15 V19 ) \nC349( V18 V19 ) C369( V19 V39 ) C370( V19 V79 ) C371( V19 V179 ) C372( V19 V219 ) C373( V19 V299 ) \nC374( V19 V359 ) C375( V19 V379 ) C376( V19 V399 ) C722( V39 V79 ) C727( V39 V179 ) C729( V39 V219 ) \nC733( V39 V299 ) C736( V39 V359 ) C737( V39 V379 ) C738( V39 V399 ) C1451( V79 V179 ) C1453( V79 V219 ) \nC1457( V79 V299 ) C1460( V79 V359 ) C1461( V79 V379 ) C1462( V79 V399 ) C2943( V179 V219 ) C2947( V179 V299 ) \nC2950( V179 V359 ) C2951( V179 V379 ) C2952( V179 V399 ) C3450( V219 V299 ) C3453( V219 V359 ) C3454( V219 V379 ) \nC3455( V219 V399 ) C4295( V299 V359 ) C4296( V299 V379 ) C4297( V299 V399 ) C4806( V359 V379 ) C4807( V359 V399 ) \nC4956( V379 V399 ) "];154-&gt;196[label="16: V0 V1 V3 V7 V12 \nV14 V15 V18 V39 V79 V179 \nV219 V299 V359 V379 V399 \n56: C0 ,C2 ,C6 ,C11 ,C13 ,\nC14 ,C17 ,C39 ,C43 ,C48 ,C50 ,\nC51 ,C54 ,C93 ,C98 ,C100 ,C101 ,\nC104 ,C170 ,C172 ,C173 ,C176 ,C248 ,\nC249 ,C252 ,C284 ,C287 ,C310 ,C722 ,\nC727 ,C729 ,C733 ,C736 ,C737 ,C738 ,\nC1451 ,C1453 ,C1457 ,C1460 ,C1461 ,C1462 ,\nC2943 ,C2947 ,C2950 ,C2951 ,C2952 ,C3450 ,\nC3453 ,C3454 ,C3455 ,C4295 ,C4296 ,C4297 ,\nC4806 ,C4807 ,C4956 ,"];197[shape=box, label="id:197 level: 5\n17: V18 V118 V138 V161 V164 \nV166 V170 V171 V175 V176 V178 \nV179 V198 V238 V318 V338 V358 \n72: C354( V18 V118 ) C355( V18 V138 ) C357( V18 V178 ) C358( V18 V198 ) C360( V18 V238 ) \nC364( V18 V318 ) C365( V18 V338 ) C366( V18 V358 ) C2069( V118 V138 ) C2071( V118 V178 ) C2072( V118 V198 ) \nC2074( V118 V238 ) C2078( V118 V318 ) C2079( V118 V338 ) C2080( V118 V358 ) C2367( V138 V178 ) C2368( V138 V198 ) \nC2370( V138 V238 ) C2374( V138 V318 ) C2375( V138 V338 ) C2376( V138 V358 ) C2699( V161 V164 ) C2701( V161 V166 ) \nC2705( V161 V170 ) C2706( V161 V171 ) C2710( V161 V175 ) C2711( V161 V176 ) C2713( V161 V178 ) C2714( V161 V179 ) \nC2751( V164 V166 ) C2755( V164 V170 ) C2756( V164 V171 ) C2760( V164 V175 ) C2761( V164 V176 ) C2763( V164 V178 ) \nC2764( V164 V179 ) C2789( V166 V170 ) C2790( V166 V171 ) C2794( V166 V175 ) C2795( V166 V176 ) C2797( V166 V178 ) \nC2798( V166 V179 ) C2837( V170 V171 ) C2841( V170 V175 ) C2842( V170 V176 ) C2844( V170 V178 ) C2845( V170 V179 ) \nC2860( V171 V175 ) C2861( V171 V176 ) C2863( V171 V178 ) C2864( V171 V179 ) C2901( V175 V176 ) C2903( V175 V178 ) \nC2904( V175 V179 ) C2917( V176 V178 ) C2918( V176 V179 ) C2936( V178 V179 ) C2937( V178 V198 ) C2938( V178 V238 ) \nC2939( V178 V318 ) C2940( V178 V338 ) C2941( V178 V358 ) C3197( V198 V238 ) C3201( V198 V318 ) C3202( V198 V338 ) \nC3203( V198 V358 ) C3674( V238 V318 ) C3675( V238 V338</w:t>
      </w:r>
    </w:p>
    <w:p>
      <w:pPr>
        <w:pStyle w:val="PreformattedText"/>
        <w:bidi w:val="0"/>
        <w:spacing w:before="0" w:after="0"/>
        <w:jc w:val="left"/>
        <w:rPr/>
      </w:pPr>
      <w:r>
        <w:rPr/>
        <w:t xml:space="preserve"> </w:t>
      </w:r>
      <w:r>
        <w:rPr/>
        <w:t>) C3676( V238 V358 ) C4469( V318 V338 ) C4470( V318 V358 ) \nC4649( V338 V358 ) "];154-&gt;197[label="16: V18 V118 V138 V161 V164 \nV166 V170 V171 V175 V176 V179 \nV198 V238 V318 V338 V358 \n56: C354 ,C355 ,C358 ,C360 ,C364 ,\nC365 ,C366 ,C2069 ,C2072 ,C2074 ,C2078 ,\nC2079 ,C2080 ,C2368 ,C2370 ,C2374 ,C2375 ,\nC2376 ,C2699 ,C2701 ,C2705 ,C2706 ,C2710 ,\nC2711 ,C2714 ,C2751 ,C2755 ,C2756 ,C2760 ,\nC2761 ,C2764 ,C2789 ,C2790 ,C2794 ,C2795 ,\nC2798 ,C2837 ,C2841 ,C2842 ,C2845 ,C2860 ,\nC2861 ,C2864 ,C2901 ,C2904 ,C2918 ,C3197 ,\nC3201 ,C3202 ,C3203 ,C3674 ,C3675 ,C3676 ,\nC4469 ,C4470 ,C4649 ,"];198[shape=box, label="id:198 level: 5\n17: V14 V54 V114 V161 V164 \nV166 V170 V171 V174 V175 V176 \nV179 V214 V254 V274 V354 V394 \n72: C290( V14 V54 ) C293( V14 V114 ) C296( V14 V174 ) C298( V14 V214 ) C300( V14 V254 ) \nC301( V14 V274 ) C305( V14 V354 ) C307( V14 V394 ) C1056( V54 V114 ) C1059( V54 V174 ) C1061( V54 V214 ) \nC1063( V54 V254 ) C1064( V54 V274 ) C1068( V54 V354 ) C1070( V54 V394 ) C2034( V114 V174 ) C2036( V114 V214 ) \nC2038( V114 V254 ) C2039( V114 V274 ) C2043( V114 V354 ) C2045( V114 V394 ) C2699( V161 V164 ) C2701( V161 V166 ) \nC2705( V161 V170 ) C2706( V161 V171 ) C2709( V161 V174 ) C2710( V161 V175 ) C2711( V161 V176 ) C2714( V161 V179 ) \nC2751( V164 V166 ) C2755( V164 V170 ) C2756( V164 V171 ) C2759( V164 V174 ) C2760( V164 V175 ) C2761( V164 V176 ) \nC2764( V164 V179 ) C2789( V166 V170 ) C2790( V166 V171 ) C2793( V166 V174 ) C2794( V166 V175 ) C2795( V166 V176 ) \nC2798( V166 V179 ) C2837( V170 V171 ) C2840( V170 V174 ) C2841( V170 V175 ) C2842( V170 V176 ) C2845( V170 V179 ) \nC2859( V171 V174 ) C2860( V171 V175 ) C2861( V171 V176 ) C2864( V171 V179 ) C2893( V174 V175 ) C2894( V174 V176 ) \nC2895( V174 V179 ) C2896( V174 V214 ) C2897( V174 V254 ) C2898( V174 V274 ) C2899( V174 V354 ) C2900( V174 V394 ) \nC2901( V175 V176 ) C2904( V175 V179 ) C2918( V176 V179 ) C3409( V214 V254 ) C3410( V214 V274 ) C3414( V214 V354 ) \nC3416( V214 V394 ) C3870( V254 V274 ) C3874( V254 V354 ) C3876( V254 V394 ) C4082( V274 V354 ) C4084( V274 V394 ) \nC4794( V354 V394 ) "];154-&gt;198[label="16: V14 V54 V114 V161 V164 \nV166 V170 V171 V175 V176 V179 \nV214 V254 V274 V354 V394 \n56: C290 ,C293 ,C298 ,C300 ,C301 ,\nC305 ,C307 ,C1056 ,C1061 ,C1063 ,C1064 ,\nC1068 ,C1070 ,C2036 ,C2038 ,C2039 ,C2043 ,\nC2045 ,C2699 ,C2701 ,C2705 ,C2706 ,C2710 ,\nC2711 ,C2714 ,C2751 ,C2755 ,C2756 ,C2760 ,\nC2761 ,C2764 ,C2789 ,C2790 ,C2794 ,C2795 ,\nC2798 ,C2837 ,C2841 ,C2842 ,C2845 ,C2860 ,\nC2861 ,C2864 ,C2901 ,C2904 ,C2918 ,C3409 ,\nC3410 ,C3414 ,C3416 ,C3870 ,C3874 ,C3876 ,\nC4082 ,C4084 ,C4794 ,"];199[shape=box, label="id:199 level: 5\n17: V3 V23 V63 V161 V163 \nV164 V166 V170 V171 V175 V176 \nV179 V203 V223 V263 V323 V343 \n72: C106( V3 V23 ) C108( V3 V63 ) C113( V3 V163 ) C115( V3 V203 ) C116( V3 V223 ) \nC118( V3 V263 ) C121( V3 V323 ) C122( V3 V343 ) C480( V23 V63 ) C485( V23 V163 ) C487( V23 V203 ) \nC488( V23 V223 ) C490( V23 V263 ) C493( V23 V323 ) C494( V23 V343 ) C1191( V63 V163 ) C1193( V63 V203 ) \nC1194( V63 V223 ) C1196( V63 V263 ) C1199( V63 V323 ) C1200( V63 V343 ) C2698( V161 V163 ) C2699( V161 V164 ) \nC2701( V161 V166 ) C2705( V161 V170 ) C2706( V161 V171 ) C2710( V161 V175 ) C2711( V161 V176 ) C2714( V161 V179 ) \nC2738( V163 V164 ) C2739( V163 V166 ) C2740( V163 V170 ) C2741( V163 V171 ) C2742( V163 V175 ) C2743( V163 V176 ) \nC2744( V163 V179 ) C2745( V163 V203 ) C2746( V163 V223 ) C2747( V163 V263 ) C2748( V163 V323 ) C2749( V163 V343 ) \nC2751( V164 V166 ) C2755( V164 V170 ) C2756( V164 V171 ) C2760( V164 V175 ) C2761( V164 V176 ) C2764( V164 V179 ) \nC2789( V166 V170 ) C2790( V166 V171 ) C2794( V166 V175 ) C2795( V166 V176 ) C2798( V166 V179 ) C2837( V170 V171 ) \nC2841( V170 V175 ) C2842( V170 V176 ) C2845( V170 V179 ) C2860( V171 V175 ) C2861( V171 V176 ) C2864( V171 V179 ) \nC2901( V175 V176 ) C2904( V175 V179 ) C2918( V176 V179 ) C3276( V203 V223 ) C3278( V203 V263 ) C3281( V203 V323 ) \nC3282( V203 V343 ) C3507( V223 V263 ) C3510( V223 V323 ) C3511( V223 V343 ) C3953( V263 V323 ) C3954( V263 V343 ) \nC4543( V323 V343 ) "];154-&gt;199[label="16: V3 V23 V63 V161 V164 \nV166 V170 V171 V175 V176 V179 \nV203 V223 V263 V323 V343 \n56: C106 ,C108 ,C115 ,C116 ,C118 ,\nC121 ,C122 ,C480 ,C487 ,C488 ,C490 ,\nC493 ,C494 ,C1193 ,C1194 ,C1196 ,C1199 ,\nC1200 ,C2699 ,C2701 ,C2705 ,C2706 ,C2710 ,\nC2711 ,C2714 ,C2751 ,C2755 ,C2756 ,C2760 ,\nC2761 ,C2764 ,C2789 ,C2790 ,C2794 ,C2795 ,\nC2798 ,C2837 ,C2841 ,C2842 ,C2845 ,C2860 ,\nC2861 ,C2864 ,C2901 ,C2904 ,C2918 ,C3276 ,\nC3278 ,C3281 ,C3282 ,C3507 ,C3510 ,C3511 ,\nC3953 ,C3954 ,C4543 ,"];200[shape=box, label="id:200 level: 5\n17: V0 V40 V100 V120 V160 \nV161 V164 V166 V170 V171 V175 \nV176 V179 V200 V280 V300 V380 \n72: C20( V0 V40 ) C23( V0 V100 ) C24( V0 V120 ) C26( V0 V160 ) C28( V0 V200 ) \nC32( V0 V280 ) C33( V0 V300 ) C37( V0 V380 ) C760( V40 V100 ) C761( V40 V120 ) C763( V40 V160 ) \nC765( V40 V200 ) C769( V40 V280 ) C770( V40 V300 ) C774( V40 V380 ) C1800( V100 V120 ) C1802( V100 V160 ) \nC1804( V100 V200 ) C1808( V100 V280 ) C1809( V100 V300 ) C1813( V100 V380 ) C2109( V120 V160 ) C2111( V120 V200 ) \nC2115( V120 V280 ) C2116( V120 V300 ) C2120( V120 V380 ) C2685( V160 V161 ) C2686( V160 V164 ) C2687( V160 V166 ) \nC2688( V160 V170 ) C2689( V160 V171 ) C2690( V160 V175 ) C2691( V160 V176 ) C2692( V160 V179 ) C2693( V160 V200 ) \nC2694( V160 V280 ) C2695( V160 V300 ) C2696( V160 V380 ) C2699( V161 V164 ) C2701( V161 V166 ) C2705( V161 V170 ) \nC2706( V161 V171 ) C2710( V161 V175 ) C2711( V161 V176 ) C2714( V161 V179 ) C2751( V164 V166 ) C2755( V164 V170 ) \nC2756( V164 V171 ) C2760( V164 V175 ) C2761( V164 V176 ) C2764( V164 V179 ) C2789( V166 V170 ) C2790( V166 V171 ) \nC2794( V166 V175 ) C2795( V166 V176 ) C2798( V166 V179 ) C2837( V170 V171 ) C2841( V170 V175 ) C2842( V170 V176 ) \nC2845( V170 V179 ) C2860( V171 V175 ) C2861( V171 V176 ) C2864( V171 V179 ) C2901( V175 V176 ) C2904( V175 V179 ) \nC2918( V176 V179 ) C3233( V200 V280 ) C3234( V200 V300 ) C3238( V200 V380 ) C4126( V280 V300 ) C4130( V280 V380 ) \nC4320( V300 V380 ) "];154-&gt;200[label="16: V0 V40 V100 V120 V161 \nV164 V166 V170 V171 V175 V176 \nV179 V200 V280 V300 V380 \n56: C20 ,C23 ,C24 ,C28 ,C32 ,\nC33 ,C37 ,C760 ,C761 ,C765 ,C769 ,\nC770 ,C774 ,C1800 ,C1804 ,C1808 ,C1809 ,\nC1813 ,C2111 ,C2115 ,C2116 ,C2120 ,C2699 ,\nC2701 ,C2705 ,C2706 ,C2710 ,C2711 ,C2714 ,\nC2751 ,C2755 ,C2756 ,C2760 ,C2761 ,C2764 ,\nC2789 ,C2790 ,C2794 ,C2795 ,C2798 ,C2837 ,\nC2841 ,C2842 ,C2845 ,C2860 ,C2861 ,C2864 ,\nC2901 ,C2904 ,C2918 ,C3233 ,C3234 ,C3238 ,\nC4126 ,C4130 ,C4320 ,"];201[shape=box, label="id:201 level: 5\n17: V39 V79 V100 V105 V106 \nV107 V111 V113 V114 V118 V119 \nV179 V219 V299 V359 V379 V399 \n72: C722( V39 V79 ) C724( V39 V119 ) C727( V39 V179 ) C729( V39 V219 ) C733( V39 V299 ) \nC736( V39 V359 ) C737( V39 V379 ) C738( V39 V399 ) C1448( V79 V119 ) C1451( V79 V179 ) C1453( V79 V219 ) \nC1457( V79 V299 ) C1460( V79 V359 ) C1461( V79 V379 ) C1462( V79 V399 ) C1785( V100 V105 ) C1786( V100 V106 ) \nC1787( V100 V107 ) C1791( V100 V111 ) C1793( V100 V113 ) C1794( V100 V114 ) C1798( V100 V118 ) C1799( V100 V119 ) \nC1865( V105 V106 ) C1866( V105 V107 ) C1870( V105 V111 ) C1872( V105 V113 ) C1873( V105 V114 ) C1877( V105 V118 ) \nC1878( V105 V119 ) C1893( V106 V107 ) C1897( V106 V111 ) C1899( V106 V113 ) C1900( V106 V114 ) C1904( V106 V118 ) \nC1905( V106 V119 ) C1923( V107 V111 ) C1925( V107 V113 ) C1926( V107 V114 ) C1930( V107 V118 ) C1931( V107 V119 ) \nC1976( V111 V113 ) C1977( V111 V114 ) C1981( V111 V118 ) C1982( V111 V119 ) C2007( V113 V114 ) C2011( V113 V118 ) \nC2012( V113 V119 ) C2030( V114 V118 ) C2031( V114 V119 ) C2068( V118 V119 ) C2083( V119 V179 ) C2084( V119 V219 ) \nC2085( V119 V299 ) C2086( V119 V359 ) C2087( V119 V379 ) C2088( V119 V399 ) C2943( V179 V219 ) C2947( V179 V299 ) \nC2950( V179 V359 ) C2951( V179 V379 ) C2952( V179 V399 ) C3450( V219 V299 ) C3453( V219 V359 ) C3454( V219 V379 ) \nC3455( V219 V399 ) C4295( V299 V359 ) C4296( V299 V379 ) C4297( V299 V399 ) C4806( V359 V379 ) C4807( V359 V399 ) \nC4956( V379 V399 ) "];154-&gt;201[label="16: V39 V79 V100 V105 V106 \nV107 V111 V113 V114 V118 V179 \nV219 V299 V359 V379 V399 \n56: C722 ,C727 ,C729 ,C733 ,C736 ,\nC737 ,C738 ,C1451 ,C1453 ,C1457 ,C1460 ,\nC1461 ,C1462 ,C1785 ,C1786 ,C1787 ,C1791 ,\nC1793 ,C1794 ,C1798 ,C1865 ,C1866 ,C1870 ,\nC1872 ,C1873 ,C1877 ,C1893 ,C1897 ,C1899 ,\nC1900 ,C1904 ,C1923 ,C1925 ,C1926 ,C1930 ,\nC1976 ,C1977 ,C1981 ,C2007 ,C2011 ,C2030 ,\nC2943 ,C2947 ,C2950 ,C2951 ,C2952 ,C3450 ,\nC3453 ,C3454 ,C3455 ,C4295 ,C4296 ,C4297 ,\nC4806 ,C4807 ,C4956 ,"];202[shape=box, label="id:202 level: 5\n17: V15 V75 V100 V105 V106 \nV107 V111 V113 V114 V115 V118 \nV175 V235 V275 V295 V335 V395 \n72: C314( V15 V75 ) C316( V15 V115 ) C319( V15 V175 ) C322( V15 V235 ) C324( V15 V275 ) \nC325( V15 V295 ) C327( V15 V335 ) C330( V15 V395 ) C1407( V75 V115 ) C1410( V75 V175 ) C1413( V75 V235 ) \nC1415( V75 V275 ) C1416( V75 V295 ) C1418( V75 V335 ) C1421( V75 V395 ) C1785( V100 V105 ) C1786( V100 V106 ) \nC1787( V100 V107 ) C1791( V100 V111 ) C1793( V100 V113 ) C1794( V100 V114 ) C1795( V100 V115 ) C1798( V100 V118 ) \nC1865( V105 V106 ) C1866( V105 V107 ) C1870( V105 V111 ) C1872( V105 V113 ) C1873( V105 V114 ) C1874( V105 V115 ) \nC1877( V105 V118 ) C1893( V106 V107 ) C1897( V106 V111 ) C1899( V106 V113 ) C1900( V106 V114 ) C1901( V106 V115 ) \nC1904( V106 V118 ) C1923( V107 V111 ) C1925( V107 V113 ) C1926( V107 V114 ) C1927( V107 V115 ) C1930( V107 V118 ) \nC1976( V111 V113 ) C1977( V111 V114 ) C1978( V111 V115 ) C1981( V111 V118 ) C2007( V113 V114 ) C2008( V113 V115 ) \nC2011( V113 V118 ) C2027( V114 V115 ) C2030( V114 V118 ) C2046( V115 V118 ) C2047( V115 V175 ) C2048( V115 V235 ) \nC2049( V115 V275 ) C2050( V115 V295 ) C2051( V115 V335 ) C2052( V115 V395 ) C2907( V175 V235 ) C2909( V175 V275 ) \nC2910( V175 V295 ) C2912( V175 V335</w:t>
      </w:r>
    </w:p>
    <w:p>
      <w:pPr>
        <w:pStyle w:val="PreformattedText"/>
        <w:bidi w:val="0"/>
        <w:spacing w:before="0" w:after="0"/>
        <w:jc w:val="left"/>
        <w:rPr/>
      </w:pPr>
      <w:r>
        <w:rPr/>
        <w:t xml:space="preserve"> </w:t>
      </w:r>
      <w:r>
        <w:rPr/>
        <w:t>) C2915( V175 V395 ) C3649( V235 V275 ) C3650( V235 V295 ) C3652( V235 V335 ) \nC3655( V235 V395 ) C4089( V275 V295 ) C4091( V275 V335 ) C4094( V275 V395 ) C4270( V295 V335 ) C4273( V295 V395 ) \nC4639( V335 V395 ) "];154-&gt;202[label="16: V15 V75 V100 V105 V106 \nV107 V111 V113 V114 V118 V175 \nV235 V275 V295 V335 V395 \n56: C314 ,C319 ,C322 ,C324 ,C325 ,\nC327 ,C330 ,C1410 ,C1413 ,C1415 ,C1416 ,\nC1418 ,C1421 ,C1785 ,C1786 ,C1787 ,C1791 ,\nC1793 ,C1794 ,C1798 ,C1865 ,C1866 ,C1870 ,\nC1872 ,C1873 ,C1877 ,C1893 ,C1897 ,C1899 ,\nC1900 ,C1904 ,C1923 ,C1925 ,C1926 ,C1930 ,\nC1976 ,C1977 ,C1981 ,C2007 ,C2011 ,C2030 ,\nC2907 ,C2909 ,C2910 ,C2912 ,C2915 ,C3649 ,\nC3650 ,C3652 ,C3655 ,C4089 ,C4091 ,C4094 ,\nC4270 ,C4273 ,C4639 ,"];203[shape=box, label="id:203 level: 5\n17: V30 V50 V100 V105 V106 \nV107 V110 V111 V113 V114 V118 \nV130 V170 V250 V310 V370 V390 \n72: C600( V30 V50 ) C603( V30 V110 ) C604( V30 V130 ) C606( V30 V170 ) C610( V30 V250 ) \nC613( V30 V310 ) C616( V30 V370 ) C617( V30 V390 ) C992( V50 V110 ) C993( V50 V130 ) C995( V50 V170 ) \nC999( V50 V250 ) C1002( V50 V310 ) C1005( V50 V370 ) C1006( V50 V390 ) C1785( V100 V105 ) C1786( V100 V106 ) \nC1787( V100 V107 ) C1790( V100 V110 ) C1791( V100 V111 ) C1793( V100 V113 ) C1794( V100 V114 ) C1798( V100 V118 ) \nC1865( V105 V106 ) C1866( V105 V107 ) C1869( V105 V110 ) C1870( V105 V111 ) C1872( V105 V113 ) C1873( V105 V114 ) \nC1877( V105 V118 ) C1893( V106 V107 ) C1896( V106 V110 ) C1897( V106 V111 ) C1899( V106 V113 ) C1900( V106 V114 ) \nC1904( V106 V118 ) C1922( V107 V110 ) C1923( V107 V111 ) C1925( V107 V113 ) C1926( V107 V114 ) C1930( V107 V118 ) \nC1965( V110 V111 ) C1966( V110 V113 ) C1967( V110 V114 ) C1968( V110 V118 ) C1969( V110 V130 ) C1970( V110 V170 ) \nC1971( V110 V250 ) C1972( V110 V310 ) C1973( V110 V370 ) C1974( V110 V390 ) C1976( V111 V113 ) C1977( V111 V114 ) \nC1981( V111 V118 ) C2007( V113 V114 ) C2011( V113 V118 ) C2030( V114 V118 ) C2277( V130 V170 ) C2281( V130 V250 ) \nC2284( V130 V310 ) C2287( V130 V370 ) C2288( V130 V390 ) C2849( V170 V250 ) C2852( V170 V310 ) C2855( V170 V370 ) \nC2856( V170 V390 ) C3826( V250 V310 ) C3829( V250 V370 ) C3830( V250 V390 ) C4423( V310 V370 ) C4424( V310 V390 ) \nC4929( V370 V390 ) "];154-&gt;203[label="16: V30 V50 V100 V105 V106 \nV107 V111 V113 V114 V118 V130 \nV170 V250 V310 V370 V390 \n56: C600 ,C604 ,C606 ,C610 ,C613 ,\nC616 ,C617 ,C993 ,C995 ,C999 ,C1002 ,\nC1005 ,C1006 ,C1785 ,C1786 ,C1787 ,C1791 ,\nC1793 ,C1794 ,C1798 ,C1865 ,C1866 ,C1870 ,\nC1872 ,C1873 ,C1877 ,C1893 ,C1897 ,C1899 ,\nC1900 ,C1904 ,C1923 ,C1925 ,C1926 ,C1930 ,\nC1976 ,C1977 ,C1981 ,C2007 ,C2011 ,C2030 ,\nC2277 ,C2281 ,C2284 ,C2287 ,C2288 ,C2849 ,\nC2852 ,C2855 ,C2856 ,C3826 ,C3829 ,C3830 ,\nC4423 ,C4424 ,C4929 ,"];204[shape=box, label="id:204 level: 5\n17: V3 V23 V63 V100 V103 \nV105 V106 V107 V111 V113 V114 \nV118 V203 V223 V263 V323 V343 \n72: C106( V3 V23 ) C108( V3 V63 ) C110( V3 V103 ) C115( V3 V203 ) C116( V3 V223 ) \nC118( V3 V263 ) C121( V3 V323 ) C122( V3 V343 ) C480( V23 V63 ) C482( V23 V103 ) C487( V23 V203 ) \nC488( V23 V223 ) C490( V23 V263 ) C493( V23 V323 ) C494( V23 V343 ) C1188( V63 V103 ) C1193( V63 V203 ) \nC1194( V63 V223 ) C1196( V63 V263 ) C1199( V63 V323 ) C1200( V63 V343 ) C1783( V100 V103 ) C1785( V100 V105 ) \nC1786( V100 V106 ) C1787( V100 V107 ) C1791( V100 V111 ) C1793( V100 V113 ) C1794( V100 V114 ) C1798( V100 V118 ) \nC1839( V103 V105 ) C1840( V103 V106 ) C1841( V103 V107 ) C1842( V103 V111 ) C1843( V103 V113 ) C1844( V103 V114 ) \nC1845( V103 V118 ) C1846( V103 V203 ) C1847( V103 V223 ) C1848( V103 V263 ) C1849( V103 V323 ) C1850( V103 V343 ) \nC1865( V105 V106 ) C1866( V105 V107 ) C1870( V105 V111 ) C1872( V105 V113 ) C1873( V105 V114 ) C1877( V105 V118 ) \nC1893( V106 V107 ) C1897( V106 V111 ) C1899( V106 V113 ) C1900( V106 V114 ) C1904( V106 V118 ) C1923( V107 V111 ) \nC1925( V107 V113 ) C1926( V107 V114 ) C1930( V107 V118 ) C1976( V111 V113 ) C1977( V111 V114 ) C1981( V111 V118 ) \nC2007( V113 V114 ) C2011( V113 V118 ) C2030( V114 V118 ) C3276( V203 V223 ) C3278( V203 V263 ) C3281( V203 V323 ) \nC3282( V203 V343 ) C3507( V223 V263 ) C3510( V223 V323 ) C3511( V223 V343 ) C3953( V263 V323 ) C3954( V263 V343 ) \nC4543( V323 V343 ) "];154-&gt;204[label="16: V3 V23 V63 V100 V105 \nV106 V107 V111 V113 V114 V118 \nV203 V223 V263 V323 V343 \n56: C106 ,C108 ,C115 ,C116 ,C118 ,\nC121 ,C122 ,C480 ,C487 ,C488 ,C490 ,\nC493 ,C494 ,C1193 ,C1194 ,C1196 ,C1199 ,\nC1200 ,C1785 ,C1786 ,C1787 ,C1791 ,C1793 ,\nC1794 ,C1798 ,C1865 ,C1866 ,C1870 ,C1872 ,\nC1873 ,C1877 ,C1893 ,C1897 ,C1899 ,C1900 ,\nC1904 ,C1923 ,C1925 ,C1926 ,C1930 ,C1976 ,\nC1977 ,C1981 ,C2007 ,C2011 ,C2030 ,C3276 ,\nC3278 ,C3281 ,C3282 ,C3507 ,C3510 ,C3511 ,\nC3953 ,C3954 ,C4543 ,"];205[shape=box, label="id:205 level: 5\n17: V1 V21 V41 V61 V100 \nV101 V105 V106 V107 V111 V113 \nV114 V118 V161 V301 V321 V341 \n72: C56( V1 V21 ) C57( V1 V41 ) C58( V1 V61 ) C60( V1 V101 ) C63( V1 V161 ) \nC70( V1 V301 ) C71( V1 V321 ) C72( V1 V341 ) C410( V21 V41 ) C411( V21 V61 ) C413( V21 V101 ) \nC416( V21 V161 ) C423( V21 V301 ) C424( V21 V321 ) C425( V21 V341 ) C793( V41 V61 ) C795( V41 V101 ) \nC798( V41 V161 ) C805( V41 V301 ) C806( V41 V321 ) C807( V41 V341 ) C1141( V61 V101 ) C1144( V61 V161 ) \nC1151( V61 V301 ) C1152( V61 V321 ) C1153( V61 V341 ) C1781( V100 V101 ) C1785( V100 V105 ) C1786( V100 V106 ) \nC1787( V100 V107 ) C1791( V100 V111 ) C1793( V100 V113 ) C1794( V100 V114 ) C1798( V100 V118 ) C1814( V101 V105 ) \nC1815( V101 V106 ) C1816( V101 V107 ) C1817( V101 V111 ) C1818( V101 V113 ) C1819( V101 V114 ) C1820( V101 V118 ) \nC1821( V101 V161 ) C1822( V101 V301 ) C1823( V101 V321 ) C1824( V101 V341 ) C1865( V105 V106 ) C1866( V105 V107 ) \nC1870( V105 V111 ) C1872( V105 V113 ) C1873( V105 V114 ) C1877( V105 V118 ) C1893( V106 V107 ) C1897( V106 V111 ) \nC1899( V106 V113 ) C1900( V106 V114 ) C1904( V106 V118 ) C1923( V107 V111 ) C1925( V107 V113 ) C1926( V107 V114 ) \nC1930( V107 V118 ) C1976( V111 V113 ) C1977( V111 V114 ) C1981( V111 V118 ) C2007( V113 V114 ) C2011( V113 V118 ) \nC2030( V114 V118 ) C2721( V161 V301 ) C2722( V161 V321 ) C2723( V161 V341 ) C4339( V301 V321 ) C4340( V301 V341 ) \nC4504( V321 V341 ) "];154-&gt;205[label="16: V1 V21 V41 V61 V100 \nV105 V106 V107 V111 V113 V114 \nV118 V161 V301 V321 V341 \n56: C56 ,C57 ,C58 ,C63 ,C70 ,\nC71 ,C72 ,C410 ,C411 ,C416 ,C423 ,\nC424 ,C425 ,C793 ,C798 ,C805 ,C806 ,\nC807 ,C1144 ,C1151 ,C1152 ,C1153 ,C1785 ,\nC1786 ,C1787 ,C1791 ,C1793 ,C1794 ,C1798 ,\nC1865 ,C1866 ,C1870 ,C1872 ,C1873 ,C1877 ,\nC1893 ,C1897 ,C1899 ,C1900 ,C1904 ,C1923 ,\nC1925 ,C1926 ,C1930 ,C1976 ,C1977 ,C1981 ,\nC2007 ,C2011 ,C2030 ,C2721 ,C2722 ,C2723 ,\nC4339 ,C4340 ,C4504 ,"];206[shape=box, label="id:206 level: 5\n18: V51 V71 V84 V86 V87 \nV88 V89 V91 V92 V96 V97 \nV111 V131 V171 V231 V251 V311 \nV351 \n81: C1015( V51 V71 ) C1016( V51 V91 ) C1017( V51 V111 ) C1018( V51 V131 ) C1020( V51 V171 ) \nC1023( V51 V231 ) C1024( V51 V251 ) C1027( V51 V311 ) C1029( V51 V351 ) C1359( V71 V91 ) C1360( V71 V111 ) \nC1361( V71 V131 ) C1363( V71 V171 ) C1366( V71 V231 ) C1367( V71 V251 ) C1370( V71 V311 ) C1372( V71 V351 ) \nC1518( V84 V86 ) C1519( V84 V87 ) C1520( V84 V88 ) C1521( V84 V89 ) C1523( V84 V91 ) C1524( V84 V92 ) \nC1528( V84 V96 ) C1529( V84 V97 ) C1561( V86 V87 ) C1562( V86 V88 ) C1563( V86 V89 ) C1565( V86 V91 ) \nC1566( V86 V92 ) C1570( V86 V96 ) C1571( V86 V97 ) C1589( V87 V88 ) C1590( V87 V89 ) C1592( V87 V91 ) \nC1593( V87 V92 ) C1597( V87 V96 ) C1598( V87 V97 ) C1616( V88 V89 ) C1618( V88 V91 ) C1619( V88 V92 ) \nC1623( V88 V96 ) C1624( V88 V97 ) C1643( V89 V91 ) C1644( V89 V92 ) C1648( V89 V96 ) C1649( V89 V97 ) \nC1676( V91 V92 ) C1677( V91 V96 ) C1678( V91 V97 ) C1679( V91 V111 ) C1680( V91 V131 ) C1681( V91 V171 ) \nC1682( V91 V231 ) C1683( V91 V251 ) C1684( V91 V311 ) C1685( V91 V351 ) C1689( V92 V96 ) C1690( V92 V97 ) \nC1733( V96 V97 ) C1983( V111 V131 ) C1985( V111 V171 ) C1988( V111 V231 ) C1989( V111 V251 ) C1992( V111 V311 ) \nC1994( V111 V351 ) C2298( V131 V171 ) C2301( V131 V231 ) C2302( V131 V251 ) C2305( V131 V311 ) C2307( V131 V351 ) \nC2867( V171 V231 ) C2868( V171 V251 ) C2871( V171 V311 ) C2873( V171 V351 ) C3600( V231 V251 ) C3603( V231 V311 ) \nC3605( V231 V351 ) C3841( V251 V311 ) C3843( V251 V351 ) C4434( V311 V351 ) "];154-&gt;206[label="17: V51 V71 V84 V86 V87 \nV88 V89 V92 V96 V97 V111 \nV131 V171 V231 V251 V311 V351 \n64: C1015 ,C1017 ,C1018 ,C1020 ,C1023 ,\nC1024 ,C1027 ,C1029 ,C1360 ,C1361 ,C1363 ,\nC1366 ,C1367 ,C1370 ,C1372 ,C1518 ,C1519 ,\nC1520 ,C1521 ,C1524 ,C1528 ,C1529 ,C1561 ,\nC1562 ,C1563 ,C1566 ,C1570 ,C1571 ,C1589 ,\nC1590 ,C1593 ,C1597 ,C1598 ,C1616 ,C1619 ,\nC1623 ,C1624 ,C1644 ,C1648 ,C1649 ,C1689 ,\nC1690 ,C1733 ,C1983 ,C1985 ,C1988 ,C1989 ,\nC1992 ,C1994 ,C2298 ,C2301 ,C2302 ,C2305 ,\nC2307 ,C2867 ,C2868 ,C2871 ,C2873 ,C3600 ,\nC3603 ,C3605 ,C3841 ,C3843 ,C4434 ,"];207[shape=box, label="id:207 level: 5\n18: V22 V42 V82 V84 V86 \nV87 V88 V89 V92 V96 V97 \nV122 V142 V182 V282 V322 V362 \nV382 \n81: C445( V22 V42 ) C447( V22 V82 ) C449( V22 V122 ) C450( V22 V142 ) C452( V22 V182 ) \nC457( V22 V282 ) C459( V22 V322 ) C461( V22 V362 ) C462( V22 V382 ) C828( V42 V82 ) C830( V42 V122 ) \nC831( V42 V142 ) C833( V42 V182 ) C838( V42 V282 ) C840( V42 V322 ) C842( V42 V362 ) C843( V42 V382 ) \nC1489( V82 V84 ) C1490( V82 V86 ) C1491( V82 V87 ) C1492( V82 V88 ) C1493( V82 V89 ) C1494( V82 V92 ) \nC1495( V82 V96 ) C1496( V82 V97 ) C1497( V82 V122 ) C1498( V82 V142 ) C1499( V82 V182 ) C1500( V82 V282 ) \nC1501( V82 V322 ) C1502( V82 V362 ) C1503( V82 V382 ) C1518( V84 V86 ) C1519( V84 V87 ) C1520( V84 V88 ) \nC1521( V84 V89 ) C1524( V84 V92 ) C1528( V84 V96 ) C1529( V84 V97 ) C1561( V86 V87 ) C1562( V86 V88 ) \nC1563( V86 V89 ) C1566( V86 V92 ) C1570( V86 V96 ) C1571( V86 V97 ) C1589( V87 V88 ) C1590( V87 V89 ) \nC1593( V87 V92 ) C1597( V87 V96 ) C1598( V87 V97 ) C1616( V88 V89 ) C1619( V88 V92</w:t>
      </w:r>
    </w:p>
    <w:p>
      <w:pPr>
        <w:pStyle w:val="PreformattedText"/>
        <w:bidi w:val="0"/>
        <w:spacing w:before="0" w:after="0"/>
        <w:jc w:val="left"/>
        <w:rPr/>
      </w:pPr>
      <w:r>
        <w:rPr/>
        <w:t xml:space="preserve"> </w:t>
      </w:r>
      <w:r>
        <w:rPr/>
        <w:t>) C1623( V88 V96 ) \nC1624( V88 V97 ) C1644( V89 V92 ) C1648( V89 V96 ) C1649( V89 V97 ) C1689( V92 V96 ) C1690( V92 V97 ) \nC1733( V96 V97 ) C2149( V122 V142 ) C2151( V122 V182 ) C2156( V122 V282 ) C2158( V122 V322 ) C2160( V122 V362 ) \nC2161( V122 V382 ) C2429( V142 V182 ) C2434( V142 V282 ) C2436( V142 V322 ) C2438( V142 V362 ) C2439( V142 V382 ) \nC2997( V182 V282 ) C2999( V182 V322 ) C3001( V182 V362 ) C3002( V182 V382 ) C4159( V282 V322 ) C4161( V282 V362 ) \nC4162( V282 V382 ) C4525( V322 V362 ) C4526( V322 V382 ) C4844( V362 V382 ) "];154-&gt;207[label="17: V22 V42 V84 V86 V87 \nV88 V89 V92 V96 V97 V122 \nV142 V182 V282 V322 V362 V382 \n64: C445 ,C449 ,C450 ,C452 ,C457 ,\nC459 ,C461 ,C462 ,C830 ,C831 ,C833 ,\nC838 ,C840 ,C842 ,C843 ,C1518 ,C1519 ,\nC1520 ,C1521 ,C1524 ,C1528 ,C1529 ,C1561 ,\nC1562 ,C1563 ,C1566 ,C1570 ,C1571 ,C1589 ,\nC1590 ,C1593 ,C1597 ,C1598 ,C1616 ,C1619 ,\nC1623 ,C1624 ,C1644 ,C1648 ,C1649 ,C1689 ,\nC1690 ,C1733 ,C2149 ,C2151 ,C2156 ,C2158 ,\nC2160 ,C2161 ,C2429 ,C2434 ,C2436 ,C2438 ,\nC2439 ,C2997 ,C2999 ,C3001 ,C3002 ,C4159 ,\nC4161 ,C4162 ,C4525 ,C4526 ,C4844 ,"];208[shape=box, label="id:208 level: 5\n18: V18 V61 V63 V65 V66 \nV68 V69 V71 V75 V78 V79 \nV118 V138 V198 V238 V318 V338 \nV358 \n81: C352( V18 V78 ) C354( V18 V118 ) C355( V18 V138 ) C358( V18 V198 ) C360( V18 V238 ) \nC364( V18 V318 ) C365( V18 V338 ) C366( V18 V358 ) C1123( V61 V63 ) C1125( V61 V65 ) C1126( V61 V66 ) \nC1128( V61 V68 ) C1129( V61 V69 ) C1131( V61 V71 ) C1135( V61 V75 ) C1138( V61 V78 ) C1139( V61 V79 ) \nC1172( V63 V65 ) C1173( V63 V66 ) C1175( V63 V68 ) C1176( V63 V69 ) C1178( V63 V71 ) C1182( V63 V75 ) \nC1185( V63 V78 ) C1186( V63 V79 ) C1218( V65 V66 ) C1220( V65 V68 ) C1221( V65 V69 ) C1223( V65 V71 ) \nC1227( V65 V75 ) C1230( V65 V78 ) C1231( V65 V79 ) C1249( V66 V68 ) C1250( V66 V69 ) C1252( V66 V71 ) \nC1256( V66 V75 ) C1259( V66 V78 ) C1260( V66 V79 ) C1289( V68 V69 ) C1291( V68 V71 ) C1295( V68 V75 ) \nC1298( V68 V78 ) C1299( V68 V79 ) C1317( V69 V71 ) C1321( V69 V75 ) C1324( V69 V78 ) C1325( V69 V79 ) \nC1354( V71 V75 ) C1357( V71 V78 ) C1358( V71 V79 ) C1404( V75 V78 ) C1405( V75 V79 ) C1439( V78 V79 ) \nC1440( V78 V118 ) C1441( V78 V138 ) C1442( V78 V198 ) C1443( V78 V238 ) C1444( V78 V318 ) C1445( V78 V338 ) \nC1446( V78 V358 ) C2069( V118 V138 ) C2072( V118 V198 ) C2074( V118 V238 ) C2078( V118 V318 ) C2079( V118 V338 ) \nC2080( V118 V358 ) C2368( V138 V198 ) C2370( V138 V238 ) C2374( V138 V318 ) C2375( V138 V338 ) C2376( V138 V358 ) \nC3197( V198 V238 ) C3201( V198 V318 ) C3202( V198 V338 ) C3203( V198 V358 ) C3674( V238 V318 ) C3675( V238 V338 ) \nC3676( V238 V358 ) C4469( V318 V338 ) C4470( V318 V358 ) C4649( V338 V358 ) "];154-&gt;208[label="17: V18 V61 V63 V65 V66 \nV68 V69 V71 V75 V79 V118 \nV138 V198 V238 V318 V338 V358 \n64: C354 ,C355 ,C358 ,C360 ,C364 ,\nC365 ,C366 ,C1123 ,C1125 ,C1126 ,C1128 ,\nC1129 ,C1131 ,C1135 ,C1139 ,C1172 ,C1173 ,\nC1175 ,C1176 ,C1178 ,C1182 ,C1186 ,C1218 ,\nC1220 ,C1221 ,C1223 ,C1227 ,C1231 ,C1249 ,\nC1250 ,C1252 ,C1256 ,C1260 ,C1289 ,C1291 ,\nC1295 ,C1299 ,C1317 ,C1321 ,C1325 ,C1354 ,\nC1358 ,C1405 ,C2069 ,C2072 ,C2074 ,C2078 ,\nC2079 ,C2080 ,C2368 ,C2370 ,C2374 ,C2375 ,\nC2376 ,C3197 ,C3201 ,C3202 ,C3203 ,C3674 ,\nC3675 ,C3676 ,C4469 ,C4470 ,C4649 ,"];209[shape=box, label="id:209 level: 5\n18: V14 V54 V61 V63 V65 \nV66 V68 V69 V71 V74 V75 \nV79 V114 V214 V254 V274 V354 \nV394 \n81: C290( V14 V54 ) C291( V14 V74 ) C293( V14 V114 ) C298( V14 V214 ) C300( V14 V254 ) \nC301( V14 V274 ) C305( V14 V354 ) C307( V14 V394 ) C1054( V54 V74 ) C1056( V54 V114 ) C1061( V54 V214 ) \nC1063( V54 V254 ) C1064( V54 V274 ) C1068( V54 V354 ) C1070( V54 V394 ) C1123( V61 V63 ) C1125( V61 V65 ) \nC1126( V61 V66 ) C1128( V61 V68 ) C1129( V61 V69 ) C1131( V61 V71 ) C1134( V61 V74 ) C1135( V61 V75 ) \nC1139( V61 V79 ) C1172( V63 V65 ) C1173( V63 V66 ) C1175( V63 V68 ) C1176( V63 V69 ) C1178( V63 V71 ) \nC1181( V63 V74 ) C1182( V63 V75 ) C1186( V63 V79 ) C1218( V65 V66 ) C1220( V65 V68 ) C1221( V65 V69 ) \nC1223( V65 V71 ) C1226( V65 V74 ) C1227( V65 V75 ) C1231( V65 V79 ) C1249( V66 V68 ) C1250( V66 V69 ) \nC1252( V66 V71 ) C1255( V66 V74 ) C1256( V66 V75 ) C1260( V66 V79 ) C1289( V68 V69 ) C1291( V68 V71 ) \nC1294( V68 V74 ) C1295( V68 V75 ) C1299( V68 V79 ) C1317( V69 V71 ) C1320( V69 V74 ) C1321( V69 V75 ) \nC1325( V69 V79 ) C1353( V71 V74 ) C1354( V71 V75 ) C1358( V71 V79 ) C1394( V74 V75 ) C1395( V74 V79 ) \nC1396( V74 V114 ) C1397( V74 V214 ) C1398( V74 V254 ) C1399( V74 V274 ) C1400( V74 V354 ) C1401( V74 V394 ) \nC1405( V75 V79 ) C2036( V114 V214 ) C2038( V114 V254 ) C2039( V114 V274 ) C2043( V114 V354 ) C2045( V114 V394 ) \nC3409( V214 V254 ) C3410( V214 V274 ) C3414( V214 V354 ) C3416( V214 V394 ) C3870( V254 V274 ) C3874( V254 V354 ) \nC3876( V254 V394 ) C4082( V274 V354 ) C4084( V274 V394 ) C4794( V354 V394 ) "];154-&gt;209[label="17: V14 V54 V61 V63 V65 \nV66 V68 V69 V71 V75 V79 \nV114 V214 V254 V274 V354 V394 \n64: C290 ,C293 ,C298 ,C300 ,C301 ,\nC305 ,C307 ,C1056 ,C1061 ,C1063 ,C1064 ,\nC1068 ,C1070 ,C1123 ,C1125 ,C1126 ,C1128 ,\nC1129 ,C1131 ,C1135 ,C1139 ,C1172 ,C1173 ,\nC1175 ,C1176 ,C1178 ,C1182 ,C1186 ,C1218 ,\nC1220 ,C1221 ,C1223 ,C1227 ,C1231 ,C1249 ,\nC1250 ,C1252 ,C1256 ,C1260 ,C1289 ,C1291 ,\nC1295 ,C1299 ,C1317 ,C1321 ,C1325 ,C1354 ,\nC1358 ,C1405 ,C2036 ,C2038 ,C2039 ,C2043 ,\nC2045 ,C3409 ,C3410 ,C3414 ,C3416 ,C3870 ,\nC3874 ,C3876 ,C4082 ,C4084 ,C4794 ,"];210[shape=box, label="id:210 level: 5\n18: V30 V50 V61 V63 V65 \nV66 V68 V69 V70 V71 V75 \nV79 V130 V170 V250 V310 V370 \nV390 \n81: C600( V30 V50 ) C601( V30 V70 ) C604( V30 V130 ) C606( V30 V170 ) C610( V30 V250 ) \nC613( V30 V310 ) C616( V30 V370 ) C617( V30 V390 ) C990( V50 V70 ) C993( V50 V130 ) C995( V50 V170 ) \nC999( V50 V250 ) C1002( V50 V310 ) C1005( V50 V370 ) C1006( V50 V390 ) C1123( V61 V63 ) C1125( V61 V65 ) \nC1126( V61 V66 ) C1128( V61 V68 ) C1129( V61 V69 ) C1130( V61 V70 ) C1131( V61 V71 ) C1135( V61 V75 ) \nC1139( V61 V79 ) C1172( V63 V65 ) C1173( V63 V66 ) C1175( V63 V68 ) C1176( V63 V69 ) C1177( V63 V70 ) \nC1178( V63 V71 ) C1182( V63 V75 ) C1186( V63 V79 ) C1218( V65 V66 ) C1220( V65 V68 ) C1221( V65 V69 ) \nC1222( V65 V70 ) C1223( V65 V71 ) C1227( V65 V75 ) C1231( V65 V79 ) C1249( V66 V68 ) C1250( V66 V69 ) \nC1251( V66 V70 ) C1252( V66 V71 ) C1256( V66 V75 ) C1260( V66 V79 ) C1289( V68 V69 ) C1290( V68 V70 ) \nC1291( V68 V71 ) C1295( V68 V75 ) C1299( V68 V79 ) C1316( V69 V70 ) C1317( V69 V71 ) C1321( V69 V75 ) \nC1325( V69 V79 ) C1342( V70 V71 ) C1343( V70 V75 ) C1344( V70 V79 ) C1345( V70 V130 ) C1346( V70 V170 ) \nC1347( V70 V250 ) C1348( V70 V310 ) C1349( V70 V370 ) C1350( V70 V390 ) C1354( V71 V75 ) C1358( V71 V79 ) \nC1405( V75 V79 ) C2277( V130 V170 ) C2281( V130 V250 ) C2284( V130 V310 ) C2287( V130 V370 ) C2288( V130 V390 ) \nC2849( V170 V250 ) C2852( V170 V310 ) C2855( V170 V370 ) C2856( V170 V390 ) C3826( V250 V310 ) C3829( V250 V370 ) \nC3830( V250 V390 ) C4423( V310 V370 ) C4424( V310 V390 ) C4929( V370 V390 ) "];154-&gt;210[label="17: V30 V50 V61 V63 V65 \nV66 V68 V69 V71 V75 V79 \nV130 V170 V250 V310 V370 V390 \n64: C600 ,C604 ,C606 ,C610 ,C613 ,\nC616 ,C617 ,C993 ,C995 ,C999 ,C1002 ,\nC1005 ,C1006 ,C1123 ,C1125 ,C1126 ,C1128 ,\nC1129 ,C1131 ,C1135 ,C1139 ,C1172 ,C1173 ,\nC1175 ,C1176 ,C1178 ,C1182 ,C1186 ,C1218 ,\nC1220 ,C1221 ,C1223 ,C1227 ,C1231 ,C1249 ,\nC1250 ,C1252 ,C1256 ,C1260 ,C1289 ,C1291 ,\nC1295 ,C1299 ,C1317 ,C1321 ,C1325 ,C1354 ,\nC1358 ,C1405 ,C2277 ,C2281 ,C2284 ,C2287 ,\nC2288 ,C2849 ,C2852 ,C2855 ,C2856 ,C3826 ,\nC3829 ,C3830 ,C4423 ,C4424 ,C4929 ,"];211[shape=box, label="id:211 level: 5\n18: V0 V40 V60 V61 V63 \nV65 V66 V68 V69 V71 V75 \nV79 V100 V120 V200 V280 V300 \nV380 \n81: C20( V0 V40 ) C21( V0 V60 ) C23( V0 V100 ) C24( V0 V120 ) C28( V0 V200 ) \nC32( V0 V280 ) C33( V0 V300 ) C37( V0 V380 ) C758( V40 V60 ) C760( V40 V100 ) C761( V40 V120 ) \nC765( V40 V200 ) C769( V40 V280 ) C770( V40 V300 ) C774( V40 V380 ) C1107( V60 V61 ) C1108( V60 V63 ) \nC1109( V60 V65 ) C1110( V60 V66 ) C1111( V60 V68 ) C1112( V60 V69 ) C1113( V60 V71 ) C1114( V60 V75 ) \nC1115( V60 V79 ) C1116( V60 V100 ) C1117( V60 V120 ) C1118( V60 V200 ) C1119( V60 V280 ) C1120( V60 V300 ) \nC1121( V60 V380 ) C1123( V61 V63 ) C1125( V61 V65 ) C1126( V61 V66 ) C1128( V61 V68 ) C1129( V61 V69 ) \nC1131( V61 V71 ) C1135( V61 V75 ) C1139( V61 V79 ) C1172( V63 V65 ) C1173( V63 V66 ) C1175( V63 V68 ) \nC1176( V63 V69 ) C1178( V63 V71 ) C1182( V63 V75 ) C1186( V63 V79 ) C1218( V65 V66 ) C1220( V65 V68 ) \nC1221( V65 V69 ) C1223( V65 V71 ) C1227( V65 V75 ) C1231( V65 V79 ) C1249( V66 V68 ) C1250( V66 V69 ) \nC1252( V66 V71 ) C1256( V66 V75 ) C1260( V66 V79 ) C1289( V68 V69 ) C1291( V68 V71 ) C1295( V68 V75 ) \nC1299( V68 V79 ) C1317( V69 V71 ) C1321( V69 V75 ) C1325( V69 V79 ) C1354( V71 V75 ) C1358( V71 V79 ) \nC1405( V75 V79 ) C1800( V100 V120 ) C1804( V100 V200 ) C1808( V100 V280 ) C1809( V100 V300 ) C1813( V100 V380 ) \nC2111( V120 V200 ) C2115( V120 V280 ) C2116( V120 V300 ) C2120( V120 V380 ) C3233( V200 V280 ) C3234( V200 V300 ) \nC3238( V200 V380 ) C4126( V280 V300 ) C4130( V280 V380 ) C4320( V300 V380 ) "];154-&gt;211[label="17: V0 V40 V61 V63 V65 \nV66 V68 V69 V71 V75 V79 \nV100 V120 V200 V280 V300 V380 \n64: C20 ,C23 ,C24 ,C28 ,C32 ,\nC33 ,C37 ,C760 ,C761 ,C765 ,C769 ,\nC770 ,C774 ,C1123 ,C1125 ,C1126 ,C1128 ,\nC1129 ,C1131 ,C1135 ,C1139 ,C1172 ,C1173 ,\nC1175 ,C1176 ,C1178 ,C1182 ,C1186 ,C1218 ,\nC1220 ,C1221 ,C1223 ,C1227 ,C1231 ,C1249 ,\nC1250 ,C1252 ,C1256 ,C1260 ,C1289 ,C1291 ,\nC1295 ,C1299 ,C1317 ,C1321 ,C1325 ,C1354 ,\nC1358 ,C1405 ,C1800 ,C1804 ,C1808 ,C1809 ,\nC1813 ,C2111 ,C2115 ,C2116 ,C2120 ,C3233 ,\nC3234 ,C3238 ,C4126 ,C4130 ,C4320 ,"];212[shape=box, label="id:212 level: 5\n18: V0 V1 V3 V4 V7 \nV12 V14 V15 V18 V44 V84 \nV164 V184 V204 V264 V284 V344 \nV384 \n81: C0( V0 V1 ) C2( V0 V3 ) C3( V0 V4 ) C6( V0 V7 ) C11( V0 V12 ) \nC13( V0 V14 ) C14( V0 V15 ) C17( V0 V18 ) C39(</w:t>
      </w:r>
    </w:p>
    <w:p>
      <w:pPr>
        <w:pStyle w:val="PreformattedText"/>
        <w:bidi w:val="0"/>
        <w:spacing w:before="0" w:after="0"/>
        <w:jc w:val="left"/>
        <w:rPr/>
      </w:pPr>
      <w:r>
        <w:rPr/>
        <w:t xml:space="preserve"> </w:t>
      </w:r>
      <w:r>
        <w:rPr/>
        <w:t>V1 V3 ) C40( V1 V4 ) C43( V1 V7 ) \nC48( V1 V12 ) C50( V1 V14 ) C51( V1 V15 ) C54( V1 V18 ) C90( V3 V4 ) C93( V3 V7 ) \nC98( V3 V12 ) C100( V3 V14 ) C101( V3 V15 ) C104( V3 V18 ) C125( V4 V7 ) C126( V4 V12 ) \nC127( V4 V14 ) C128( V4 V15 ) C129( V4 V18 ) C130( V4 V44 ) C131( V4 V84 ) C132( V4 V164 ) \nC133( V4 V184 ) C134( V4 V204 ) C135( V4 V264 ) C136( V4 V284 ) C137( V4 V344 ) C138( V4 V384 ) \nC170( V7 V12 ) C172( V7 V14 ) C173( V7 V15 ) C176( V7 V18 ) C248( V12 V14 ) C249( V12 V15 ) \nC252( V12 V18 ) C284( V14 V15 ) C287( V14 V18 ) C310( V15 V18 ) C872( V44 V84 ) C876( V44 V164 ) \nC877( V44 V184 ) C878( V44 V204 ) C881( V44 V264 ) C882( V44 V284 ) C885( V44 V344 ) C887( V44 V384 ) \nC1535( V84 V164 ) C1536( V84 V184 ) C1537( V84 V204 ) C1540( V84 V264 ) C1541( V84 V284 ) C1544( V84 V344 ) \nC1546( V84 V384 ) C2765( V164 V184 ) C2766( V164 V204 ) C2769( V164 V264 ) C2770( V164 V284 ) C2773( V164 V344 ) \nC2775( V164 V384 ) C3030( V184 V204 ) C3033( V184 V264 ) C3034( V184 V284 ) C3037( V184 V344 ) C3039( V184 V384 ) \nC3302( V204 V264 ) C3303( V204 V284 ) C3306( V204 V344 ) C3308( V204 V384 ) C3972( V264 V284 ) C3975( V264 V344 ) \nC3977( V264 V384 ) C4188( V284 V344 ) C4190( V284 V384 ) C4727( V344 V384 ) "];154-&gt;212[label="17: V0 V1 V3 V7 V12 \nV14 V15 V18 V44 V84 V164 \nV184 V204 V264 V284 V344 V384 \n64: C0 ,C2 ,C6 ,C11 ,C13 ,\nC14 ,C17 ,C39 ,C43 ,C48 ,C50 ,\nC51 ,C54 ,C93 ,C98 ,C100 ,C101 ,\nC104 ,C170 ,C172 ,C173 ,C176 ,C248 ,\nC249 ,C252 ,C284 ,C287 ,C310 ,C872 ,\nC876 ,C877 ,C878 ,C881 ,C882 ,C885 ,\nC887 ,C1535 ,C1536 ,C1537 ,C1540 ,C1541 ,\nC1544 ,C1546 ,C2765 ,C2766 ,C2769 ,C2770 ,\nC2773 ,C2775 ,C3030 ,C3033 ,C3034 ,C3037 ,\nC3039 ,C3302 ,C3303 ,C3306 ,C3308 ,C3972 ,\nC3975 ,C3977 ,C4188 ,C4190 ,C4727 ,"];213[shape=box, label="id:213 level: 5\n18: V22 V42 V122 V142 V182 \nV282 V322 V341 V342 V343 V344 \nV348 V351 V354 V358 V359 V362 \nV382 \n81: C445( V22 V42 ) C449( V22 V122 ) C450( V22 V142 ) C452( V22 V182 ) C457( V22 V282 ) \nC459( V22 V322 ) C460( V22 V342 ) C461( V22 V362 ) C462( V22 V382 ) C830( V42 V122 ) C831( V42 V142 ) \nC833( V42 V182 ) C838( V42 V282 ) C840( V42 V322 ) C841( V42 V342 ) C842( V42 V362 ) C843( V42 V382 ) \nC2149( V122 V142 ) C2151( V122 V182 ) C2156( V122 V282 ) C2158( V122 V322 ) C2159( V122 V342 ) C2160( V122 V362 ) \nC2161( V122 V382 ) C2429( V142 V182 ) C2434( V142 V282 ) C2436( V142 V322 ) C2437( V142 V342 ) C2438( V142 V362 ) \nC2439( V142 V382 ) C2997( V182 V282 ) C2999( V182 V322 ) C3000( V182 V342 ) C3001( V182 V362 ) C3002( V182 V382 ) \nC4159( V282 V322 ) C4160( V282 V342 ) C4161( V282 V362 ) C4162( V282 V382 ) C4524( V322 V342 ) C4525( V322 V362 ) \nC4526( V322 V382 ) C4664( V341 V342 ) C4665( V341 V343 ) C4666( V341 V344 ) C4670( V341 V348 ) C4673( V341 V351 ) \nC4676( V341 V354 ) C4680( V341 V358 ) C4681( V341 V359 ) C4684( V342 V343 ) C4685( V342 V344 ) C4686( V342 V348 ) \nC4687( V342 V351 ) C4688( V342 V354 ) C4689( V342 V358 ) C4690( V342 V359 ) C4691( V342 V362 ) C4692( V342 V382 ) \nC4693( V343 V344 ) C4697( V343 V348 ) C4700( V343 V351 ) C4703( V343 V354 ) C4707( V343 V358 ) C4708( V343 V359 ) \nC4714( V344 V348 ) C4717( V344 V351 ) C4720( V344 V354 ) C4724( V344 V358 ) C4725( V344 V359 ) C4747( V348 V351 ) \nC4750( V348 V354 ) C4754( V348 V358 ) C4755( V348 V359 ) C4771( V351 V354 ) C4775( V351 V358 ) C4776( V351 V359 ) \nC4791( V354 V358 ) C4792( V354 V359 ) C4803( V358 V359 ) C4844( V362 V382 ) "];154-&gt;213[label="17: V22 V42 V122 V142 V182 \nV282 V322 V341 V343 V344 V348 \nV351 V354 V358 V359 V362 V382 \n64: C445 ,C449 ,C450 ,C452 ,C457 ,\nC459 ,C461 ,C462 ,C830 ,C831 ,C833 ,\nC838 ,C840 ,C842 ,C843 ,C2149 ,C2151 ,\nC2156 ,C2158 ,C2160 ,C2161 ,C2429 ,C2434 ,\nC2436 ,C2438 ,C2439 ,C2997 ,C2999 ,C3001 ,\nC3002 ,C4159 ,C4161 ,C4162 ,C4525 ,C4526 ,\nC4665 ,C4666 ,C4670 ,C4673 ,C4676 ,C4680 ,\nC4681 ,C4693 ,C4697 ,C4700 ,C4703 ,C4707 ,\nC4708 ,C4714 ,C4717 ,C4720 ,C4724 ,C4725 ,\nC4747 ,C4750 ,C4754 ,C4755 ,C4771 ,C4775 ,\nC4776 ,C4791 ,C4792 ,C4803 ,C4844 ,"];214[shape=box, label="id:214 level: 5\n18: V44 V84 V164 V184 V204 \nV264 V284 V300 V301 V304 V305 \nV310 V311 V312 V317 V318 V344 \nV384 \n81: C872( V44 V84 ) C876( V44 V164 ) C877( V44 V184 ) C878( V44 V204 ) C881( V44 V264 ) \nC882( V44 V284 ) C883( V44 V304 ) C885( V44 V344 ) C887( V44 V384 ) C1535( V84 V164 ) C1536( V84 V184 ) \nC1537( V84 V204 ) C1540( V84 V264 ) C1541( V84 V284 ) C1542( V84 V304 ) C1544( V84 V344 ) C1546( V84 V384 ) \nC2765( V164 V184 ) C2766( V164 V204 ) C2769( V164 V264 ) C2770( V164 V284 ) C2771( V164 V304 ) C2773( V164 V344 ) \nC2775( V164 V384 ) C3030( V184 V204 ) C3033( V184 V264 ) C3034( V184 V284 ) C3035( V184 V304 ) C3037( V184 V344 ) \nC3039( V184 V384 ) C3302( V204 V264 ) C3303( V204 V284 ) C3304( V204 V304 ) C3306( V204 V344 ) C3308( V204 V384 ) \nC3972( V264 V284 ) C3973( V264 V304 ) C3975( V264 V344 ) C3977( V264 V384 ) C4186( V284 V304 ) C4188( V284 V344 ) \nC4190( V284 V384 ) C4298( V300 V301 ) C4301( V300 V304 ) C4302( V300 V305 ) C4307( V300 V310 ) C4308( V300 V311 ) \nC4309( V300 V312 ) C4314( V300 V317 ) C4315( V300 V318 ) C4323( V301 V304 ) C4324( V301 V305 ) C4329( V301 V310 ) \nC4330( V301 V311 ) C4331( V301 V312 ) C4336( V301 V317 ) C4337( V301 V318 ) C4360( V304 V305 ) C4361( V304 V310 ) \nC4362( V304 V311 ) C4363( V304 V312 ) C4364( V304 V317 ) C4365( V304 V318 ) C4366( V304 V344 ) C4367( V304 V384 ) \nC4372( V305 V310 ) C4373( V305 V311 ) C4374( V305 V312 ) C4379( V305 V317 ) C4380( V305 V318 ) C4412( V310 V311 ) \nC4413( V310 V312 ) C4418( V310 V317 ) C4419( V310 V318 ) C4425( V311 V312 ) C4430( V311 V317 ) C4431( V311 V318 ) \nC4441( V312 V317 ) C4442( V312 V318 ) C4462( V317 V318 ) C4727( V344 V384 ) "];154-&gt;214[label="17: V44 V84 V164 V184 V204 \nV264 V284 V300 V301 V305 V310 \nV311 V312 V317 V318 V344 V384 \n64: C872 ,C876 ,C877 ,C878 ,C881 ,\nC882 ,C885 ,C887 ,C1535 ,C1536 ,C1537 ,\nC1540 ,C1541 ,C1544 ,C1546 ,C2765 ,C2766 ,\nC2769 ,C2770 ,C2773 ,C2775 ,C3030 ,C3033 ,\nC3034 ,C3037 ,C3039 ,C3302 ,C3303 ,C3306 ,\nC3308 ,C3972 ,C3975 ,C3977 ,C4188 ,C4190 ,\nC4298 ,C4302 ,C4307 ,C4308 ,C4309 ,C4314 ,\nC4315 ,C4324 ,C4329 ,C4330 ,C4331 ,C4336 ,\nC4337 ,C4372 ,C4373 ,C4374 ,C4379 ,C4380 ,\nC4412 ,C4413 ,C4418 ,C4419 ,C4425 ,C4430 ,\nC4431 ,C4441 ,C4442 ,C4462 ,C4727 ,"];215[shape=box, label="id:215 level: 5\n18: V22 V42 V122 V142 V182 \nV282 V300 V301 V302 V305 V310 \nV311 V312 V317 V318 V322 V362 \nV382 \n81: C445( V22 V42 ) C449( V22 V122 ) C450( V22 V142 ) C452( V22 V182 ) C457( V22 V282 ) \nC458( V22 V302 ) C459( V22 V322 ) C461( V22 V362 ) C462( V22 V382 ) C830( V42 V122 ) C831( V42 V142 ) \nC833( V42 V182 ) C838( V42 V282 ) C839( V42 V302 ) C840( V42 V322 ) C842( V42 V362 ) C843( V42 V382 ) \nC2149( V122 V142 ) C2151( V122 V182 ) C2156( V122 V282 ) C2157( V122 V302 ) C2158( V122 V322 ) C2160( V122 V362 ) \nC2161( V122 V382 ) C2429( V142 V182 ) C2434( V142 V282 ) C2435( V142 V302 ) C2436( V142 V322 ) C2438( V142 V362 ) \nC2439( V142 V382 ) C2997( V182 V282 ) C2998( V182 V302 ) C2999( V182 V322 ) C3001( V182 V362 ) C3002( V182 V382 ) \nC4158( V282 V302 ) C4159( V282 V322 ) C4161( V282 V362 ) C4162( V282 V382 ) C4298( V300 V301 ) C4299( V300 V302 ) \nC4302( V300 V305 ) C4307( V300 V310 ) C4308( V300 V311 ) C4309( V300 V312 ) C4314( V300 V317 ) C4315( V300 V318 ) \nC4321( V301 V302 ) C4324( V301 V305 ) C4329( V301 V310 ) C4330( V301 V311 ) C4331( V301 V312 ) C4336( V301 V317 ) \nC4337( V301 V318 ) C4343( V302 V305 ) C4344( V302 V310 ) C4345( V302 V311 ) C4346( V302 V312 ) C4347( V302 V317 ) \nC4348( V302 V318 ) C4349( V302 V322 ) C4350( V302 V362 ) C4351( V302 V382 ) C4372( V305 V310 ) C4373( V305 V311 ) \nC4374( V305 V312 ) C4379( V305 V317 ) C4380( V305 V318 ) C4412( V310 V311 ) C4413( V310 V312 ) C4418( V310 V317 ) \nC4419( V310 V318 ) C4425( V311 V312 ) C4430( V311 V317 ) C4431( V311 V318 ) C4441( V312 V317 ) C4442( V312 V318 ) \nC4462( V317 V318 ) C4525( V322 V362 ) C4526( V322 V382 ) C4844( V362 V382 ) "];154-&gt;215[label="17: V22 V42 V122 V142 V182 \nV282 V300 V301 V305 V310 V311 \nV312 V317 V318 V322 V362 V382 \n64: C445 ,C449 ,C450 ,C452 ,C457 ,\nC459 ,C461 ,C462 ,C830 ,C831 ,C833 ,\nC838 ,C840 ,C842 ,C843 ,C2149 ,C2151 ,\nC2156 ,C2158 ,C2160 ,C2161 ,C2429 ,C2434 ,\nC2436 ,C2438 ,C2439 ,C2997 ,C2999 ,C3001 ,\nC3002 ,C4159 ,C4161 ,C4162 ,C4298 ,C4302 ,\nC4307 ,C4308 ,C4309 ,C4314 ,C4315 ,C4324 ,\nC4329 ,C4330 ,C4331 ,C4336 ,C4337 ,C4372 ,\nC4373 ,C4374 ,C4379 ,C4380 ,C4412 ,C4413 ,\nC4418 ,C4419 ,C4425 ,C4430 ,C4431 ,C4441 ,\nC4442 ,C4462 ,C4525 ,C4526 ,C4844 ,"];216[shape=box, label="id:216 level: 5\n18: V51 V71 V111 V131 V171 \nV231 V251 V263 V264 V266 V268 \nV269 V271 V273 V274 V275 V311 \nV351 \n81: C1015( V51 V71 ) C1017( V51 V111 ) C1018( V51 V131 ) C1020( V51 V171 ) C1023( V51 V231 ) \nC1024( V51 V251 ) C1025( V51 V271 ) C1027( V51 V311 ) C1029( V51 V351 ) C1360( V71 V111 ) C1361( V71 V131 ) \nC1363( V71 V171 ) C1366( V71 V231 ) C1367( V71 V251 ) C1368( V71 V271 ) C1370( V71 V311 ) C1372( V71 V351 ) \nC1983( V111 V131 ) C1985( V111 V171 ) C1988( V111 V231 ) C1989( V111 V251 ) C1990( V111 V271 ) C1992( V111 V311 ) \nC1994( V111 V351 ) C2298( V131 V171 ) C2301( V131 V231 ) C2302( V131 V251 ) C2303( V131 V271 ) C2305( V131 V311 ) \nC2307( V131 V351 ) C2867( V171 V231 ) C2868( V171 V251 ) C2869( V171 V271 ) C2871( V171 V311 ) C2873( V171 V351 ) \nC3600( V231 V251 ) C3601( V231 V271 ) C3603( V231 V311 ) C3605( V231 V351 ) C3839( V251 V271 ) C3841( V251 V311 ) \nC3843( V251 V351 ) C3935( V263 V264 ) C3937( V263 V266 ) C3939( V263 V268 ) C3940( V263 V269 ) C3942( V263 V271 ) \nC3944( V263 V273 ) C3945( V263 V274 ) C3946( V263 V275 ) C3958( V264 V266 ) C3960( V264 V268 ) C3961( V264 V269 ) \nC3963( V264 V271 ) C3965( V264 V273 ) C3966( V264 V274 ) C3967( V264 V275 ) C3987( V266 V268 ) C3988( V266 V269 ) \nC3990( V266 V271 ) C3992( V266 V273 ) C3993( V266 V274 ) C3994( V266 V275 ) C4011( V268 V269 ) C4013( V268 V271 ) \nC4015( V268 V273</w:t>
      </w:r>
    </w:p>
    <w:p>
      <w:pPr>
        <w:pStyle w:val="PreformattedText"/>
        <w:bidi w:val="0"/>
        <w:spacing w:before="0" w:after="0"/>
        <w:jc w:val="left"/>
        <w:rPr/>
      </w:pPr>
      <w:r>
        <w:rPr/>
        <w:t xml:space="preserve"> </w:t>
      </w:r>
      <w:r>
        <w:rPr/>
        <w:t>) C4016( V268 V274 ) C4017( V268 V275 ) C4029( V269 V271 ) C4031( V269 V273 ) C4032( V269 V274 ) \nC4033( V269 V275 ) C4050( V271 V273 ) C4051( V271 V274 ) C4052( V271 V275 ) C4053( V271 V311 ) C4054( V271 V351 ) \nC4062( V273 V274 ) C4063( V273 V275 ) C4074( V274 V275 ) C4434( V311 V351 ) "];154-&gt;216[label="17: V51 V71 V111 V131 V171 \nV231 V251 V263 V264 V266 V268 \nV269 V273 V274 V275 V311 V351 \n64: C1015 ,C1017 ,C1018 ,C1020 ,C1023 ,\nC1024 ,C1027 ,C1029 ,C1360 ,C1361 ,C1363 ,\nC1366 ,C1367 ,C1370 ,C1372 ,C1983 ,C1985 ,\nC1988 ,C1989 ,C1992 ,C1994 ,C2298 ,C2301 ,\nC2302 ,C2305 ,C2307 ,C2867 ,C2868 ,C2871 ,\nC2873 ,C3600 ,C3603 ,C3605 ,C3841 ,C3843 ,\nC3935 ,C3937 ,C3939 ,C3940 ,C3944 ,C3945 ,\nC3946 ,C3958 ,C3960 ,C3961 ,C3965 ,C3966 ,\nC3967 ,C3987 ,C3988 ,C3992 ,C3993 ,C3994 ,\nC4011 ,C4015 ,C4016 ,C4017 ,C4031 ,C4032 ,\nC4033 ,C4062 ,C4063 ,C4074 ,C4434 ,"];217[shape=box, label="id:217 level: 5\n18: V22 V42 V122 V142 V182 \nV262 V263 V264 V266 V268 V269 \nV273 V274 V275 V282 V322 V362 \nV382 \n81: C445( V22 V42 ) C449( V22 V122 ) C450( V22 V142 ) C452( V22 V182 ) C456( V22 V262 ) \nC457( V22 V282 ) C459( V22 V322 ) C461( V22 V362 ) C462( V22 V382 ) C830( V42 V122 ) C831( V42 V142 ) \nC833( V42 V182 ) C837( V42 V262 ) C838( V42 V282 ) C840( V42 V322 ) C842( V42 V362 ) C843( V42 V382 ) \nC2149( V122 V142 ) C2151( V122 V182 ) C2155( V122 V262 ) C2156( V122 V282 ) C2158( V122 V322 ) C2160( V122 V362 ) \nC2161( V122 V382 ) C2429( V142 V182 ) C2433( V142 V262 ) C2434( V142 V282 ) C2436( V142 V322 ) C2438( V142 V362 ) \nC2439( V142 V382 ) C2996( V182 V262 ) C2997( V182 V282 ) C2999( V182 V322 ) C3001( V182 V362 ) C3002( V182 V382 ) \nC3923( V262 V263 ) C3924( V262 V264 ) C3925( V262 V266 ) C3926( V262 V268 ) C3927( V262 V269 ) C3928( V262 V273 ) \nC3929( V262 V274 ) C3930( V262 V275 ) C3931( V262 V282 ) C3932( V262 V322 ) C3933( V262 V362 ) C3934( V262 V382 ) \nC3935( V263 V264 ) C3937( V263 V266 ) C3939( V263 V268 ) C3940( V263 V269 ) C3944( V263 V273 ) C3945( V263 V274 ) \nC3946( V263 V275 ) C3958( V264 V266 ) C3960( V264 V268 ) C3961( V264 V269 ) C3965( V264 V273 ) C3966( V264 V274 ) \nC3967( V264 V275 ) C3987( V266 V268 ) C3988( V266 V269 ) C3992( V266 V273 ) C3993( V266 V274 ) C3994( V266 V275 ) \nC4011( V268 V269 ) C4015( V268 V273 ) C4016( V268 V274 ) C4017( V268 V275 ) C4031( V269 V273 ) C4032( V269 V274 ) \nC4033( V269 V275 ) C4062( V273 V274 ) C4063( V273 V275 ) C4074( V274 V275 ) C4159( V282 V322 ) C4161( V282 V362 ) \nC4162( V282 V382 ) C4525( V322 V362 ) C4526( V322 V382 ) C4844( V362 V382 ) "];154-&gt;217[label="17: V22 V42 V122 V142 V182 \nV263 V264 V266 V268 V269 V273 \nV274 V275 V282 V322 V362 V382 \n64: C445 ,C449 ,C450 ,C452 ,C457 ,\nC459 ,C461 ,C462 ,C830 ,C831 ,C833 ,\nC838 ,C840 ,C842 ,C843 ,C2149 ,C2151 ,\nC2156 ,C2158 ,C2160 ,C2161 ,C2429 ,C2434 ,\nC2436 ,C2438 ,C2439 ,C2997 ,C2999 ,C3001 ,\nC3002 ,C3935 ,C3937 ,C3939 ,C3940 ,C3944 ,\nC3945 ,C3946 ,C3958 ,C3960 ,C3961 ,C3965 ,\nC3966 ,C3967 ,C3987 ,C3988 ,C3992 ,C3993 ,\nC3994 ,C4011 ,C4015 ,C4016 ,C4017 ,C4031 ,\nC4032 ,C4033 ,C4062 ,C4063 ,C4074 ,C4159 ,\nC4161 ,C4162 ,C4525 ,C4526 ,C4844 ,"];218[shape=box, label="id:218 level: 5\n18: V44 V84 V164 V184 V204 \nV244 V245 V246 V247 V250 V251 \nV252 V254 V257 V264 V284 V344 \nV384 \n81: C872( V44 V84 ) C876( V44 V164 ) C877( V44 V184 ) C878( V44 V204 ) C880( V44 V244 ) \nC881( V44 V264 ) C882( V44 V284 ) C885( V44 V344 ) C887( V44 V384 ) C1535( V84 V164 ) C1536( V84 V184 ) \nC1537( V84 V204 ) C1539( V84 V244 ) C1540( V84 V264 ) C1541( V84 V284 ) C1544( V84 V344 ) C1546( V84 V384 ) \nC2765( V164 V184 ) C2766( V164 V204 ) C2768( V164 V244 ) C2769( V164 V264 ) C2770( V164 V284 ) C2773( V164 V344 ) \nC2775( V164 V384 ) C3030( V184 V204 ) C3032( V184 V244 ) C3033( V184 V264 ) C3034( V184 V284 ) C3037( V184 V344 ) \nC3039( V184 V384 ) C3301( V204 V244 ) C3302( V204 V264 ) C3303( V204 V284 ) C3306( V204 V344 ) C3308( V204 V384 ) \nC3728( V244 V245 ) C3729( V244 V246 ) C3730( V244 V247 ) C3731( V244 V250 ) C3732( V244 V251 ) C3733( V244 V252 ) \nC3734( V244 V254 ) C3735( V244 V257 ) C3736( V244 V264 ) C3737( V244 V284 ) C3738( V244 V344 ) C3739( V244 V384 ) \nC3740( V245 V246 ) C3741( V245 V247 ) C3744( V245 V250 ) C3745( V245 V251 ) C3746( V245 V252 ) C3748( V245 V254 ) \nC3751( V245 V257 ) C3761( V246 V247 ) C3764( V246 V250 ) C3765( V246 V251 ) C3766( V246 V252 ) C3768( V246 V254 ) \nC3771( V246 V257 ) C3783( V247 V250 ) C3784( V247 V251 ) C3785( V247 V252 ) C3787( V247 V254 ) C3790( V247 V257 ) \nC3815( V250 V251 ) C3816( V250 V252 ) C3818( V250 V254 ) C3821( V250 V257 ) C3831( V251 V252 ) C3833( V251 V254 ) \nC3836( V251 V257 ) C3847( V252 V254 ) C3850( V252 V257 ) C3867( V254 V257 ) C3972( V264 V284 ) C3975( V264 V344 ) \nC3977( V264 V384 ) C4188( V284 V344 ) C4190( V284 V384 ) C4727( V344 V384 ) "];154-&gt;218[label="17: V44 V84 V164 V184 V204 \nV245 V246 V247 V250 V251 V252 \nV254 V257 V264 V284 V344 V384 \n64: C872 ,C876 ,C877 ,C878 ,C881 ,\nC882 ,C885 ,C887 ,C1535 ,C1536 ,C1537 ,\nC1540 ,C1541 ,C1544 ,C1546 ,C2765 ,C2766 ,\nC2769 ,C2770 ,C2773 ,C2775 ,C3030 ,C3033 ,\nC3034 ,C3037 ,C3039 ,C3302 ,C3303 ,C3306 ,\nC3308 ,C3740 ,C3741 ,C3744 ,C3745 ,C3746 ,\nC3748 ,C3751 ,C3761 ,C3764 ,C3765 ,C3766 ,\nC3768 ,C3771 ,C3783 ,C3784 ,C3785 ,C3787 ,\nC3790 ,C3815 ,C3816 ,C3818 ,C3821 ,C3831 ,\nC3833 ,C3836 ,C3847 ,C3850 ,C3867 ,C3972 ,\nC3975 ,C3977 ,C4188 ,C4190 ,C4727 ,"];219[shape=box, label="id:219 level: 5\n18: V22 V42 V122 V142 V182 \nV242 V245 V246 V247 V250 V251 \nV252 V254 V257 V282 V322 V362 \nV382 \n81: C445( V22 V42 ) C449( V22 V122 ) C450( V22 V142 ) C452( V22 V182 ) C455( V22 V242 ) \nC457( V22 V282 ) C459( V22 V322 ) C461( V22 V362 ) C462( V22 V382 ) C830( V42 V122 ) C831( V42 V142 ) \nC833( V42 V182 ) C836( V42 V242 ) C838( V42 V282 ) C840( V42 V322 ) C842( V42 V362 ) C843( V42 V382 ) \nC2149( V122 V142 ) C2151( V122 V182 ) C2154( V122 V242 ) C2156( V122 V282 ) C2158( V122 V322 ) C2160( V122 V362 ) \nC2161( V122 V382 ) C2429( V142 V182 ) C2432( V142 V242 ) C2434( V142 V282 ) C2436( V142 V322 ) C2438( V142 V362 ) \nC2439( V142 V382 ) C2995( V182 V242 ) C2997( V182 V282 ) C2999( V182 V322 ) C3001( V182 V362 ) C3002( V182 V382 ) \nC3705( V242 V245 ) C3706( V242 V246 ) C3707( V242 V247 ) C3708( V242 V250 ) C3709( V242 V251 ) C3710( V242 V252 ) \nC3711( V242 V254 ) C3712( V242 V257 ) C3713( V242 V282 ) C3714( V242 V322 ) C3715( V242 V362 ) C3716( V242 V382 ) \nC3740( V245 V246 ) C3741( V245 V247 ) C3744( V245 V250 ) C3745( V245 V251 ) C3746( V245 V252 ) C3748( V245 V254 ) \nC3751( V245 V257 ) C3761( V246 V247 ) C3764( V246 V250 ) C3765( V246 V251 ) C3766( V246 V252 ) C3768( V246 V254 ) \nC3771( V246 V257 ) C3783( V247 V250 ) C3784( V247 V251 ) C3785( V247 V252 ) C3787( V247 V254 ) C3790( V247 V257 ) \nC3815( V250 V251 ) C3816( V250 V252 ) C3818( V250 V254 ) C3821( V250 V257 ) C3831( V251 V252 ) C3833( V251 V254 ) \nC3836( V251 V257 ) C3847( V252 V254 ) C3850( V252 V257 ) C3867( V254 V257 ) C4159( V282 V322 ) C4161( V282 V362 ) \nC4162( V282 V382 ) C4525( V322 V362 ) C4526( V322 V382 ) C4844( V362 V382 ) "];154-&gt;219[label="17: V22 V42 V122 V142 V182 \nV245 V246 V247 V250 V251 V252 \nV254 V257 V282 V322 V362 V382 \n64: C445 ,C449 ,C450 ,C452 ,C457 ,\nC459 ,C461 ,C462 ,C830 ,C831 ,C833 ,\nC838 ,C840 ,C842 ,C843 ,C2149 ,C2151 ,\nC2156 ,C2158 ,C2160 ,C2161 ,C2429 ,C2434 ,\nC2436 ,C2438 ,C2439 ,C2997 ,C2999 ,C3001 ,\nC3002 ,C3740 ,C3741 ,C3744 ,C3745 ,C3746 ,\nC3748 ,C3751 ,C3761 ,C3764 ,C3765 ,C3766 ,\nC3768 ,C3771 ,C3783 ,C3784 ,C3785 ,C3787 ,\nC3790 ,C3815 ,C3816 ,C3818 ,C3821 ,C3831 ,\nC3833 ,C3836 ,C3847 ,C3850 ,C3867 ,C4159 ,\nC4161 ,C4162 ,C4525 ,C4526 ,C4844 ,"];220[shape=box, label="id:220 level: 5\n18: V44 V84 V164 V184 V204 \nV223 V224 V228 V231 V232 V233 \nV235 V237 V238 V264 V284 V344 \nV384 \n81: C872( V44 V84 ) C876( V44 V164 ) C877( V44 V184 ) C878( V44 V204 ) C879( V44 V224 ) \nC881( V44 V264 ) C882( V44 V284 ) C885( V44 V344 ) C887( V44 V384 ) C1535( V84 V164 ) C1536( V84 V184 ) \nC1537( V84 V204 ) C1538( V84 V224 ) C1540( V84 V264 ) C1541( V84 V284 ) C1544( V84 V344 ) C1546( V84 V384 ) \nC2765( V164 V184 ) C2766( V164 V204 ) C2767( V164 V224 ) C2769( V164 V264 ) C2770( V164 V284 ) C2773( V164 V344 ) \nC2775( V164 V384 ) C3030( V184 V204 ) C3031( V184 V224 ) C3033( V184 V264 ) C3034( V184 V284 ) C3037( V184 V344 ) \nC3039( V184 V384 ) C3300( V204 V224 ) C3302( V204 V264 ) C3303( V204 V284 ) C3306( V204 V344 ) C3308( V204 V384 ) \nC3490( V223 V224 ) C3494( V223 V228 ) C3497( V223 V231 ) C3498( V223 V232 ) C3499( V223 V233 ) C3501( V223 V235 ) \nC3503( V223 V237 ) C3504( V223 V238 ) C3514( V224 V228 ) C3515( V224 V231 ) C3516( V224 V232 ) C3517( V224 V233 ) \nC3518( V224 V235 ) C3519( V224 V237 ) C3520( V224 V238 ) C3521( V224 V264 ) C3522( V224 V284 ) C3523( V224 V344 ) \nC3524( V224 V384 ) C3557( V228 V231 ) C3558( V228 V232 ) C3559( V228 V233 ) C3561( V228 V235 ) C3563( V228 V237 ) \nC3564( V228 V238 ) C3592( V231 V232 ) C3593( V231 V233 ) C3595( V231 V235 ) C3597( V231 V237 ) C3598( V231 V238 ) \nC3608( V232 V233 ) C3610( V232 V235 ) C3612( V232 V237 ) C3613( V232 V238 ) C3624( V233 V235 ) C3626( V233 V237 ) \nC3627( V233 V238 ) C3645( V235 V237 ) C3646( V235 V238 ) C3660( V237 V238 ) C3972( V264 V284 ) C3975( V264 V344 ) \nC3977( V264 V384 ) C4188( V284 V344 ) C4190( V284 V384 ) C4727( V344 V384 ) "];154-&gt;220[label="17: V44 V84 V164 V184 V204 \nV223 V228 V231 V232 V233 V235 \nV237 V238 V264 V284 V344 V384 \n64: C872 ,C876 ,C877 ,C878 ,C881 ,\nC882 ,C885 ,C887 ,C1535 ,C1536 ,C1537 ,\nC1540 ,C1541 ,C1544 ,C1546 ,C2765 ,C2766 ,\nC2769 ,C2770 ,C2773 ,C2775 ,C3030 ,C3033 ,\nC3034 ,C3037 ,C3039 ,C3302 ,C3303 ,C3306 ,\nC3308 ,C3494 ,C3497 ,C3498 ,C3499 ,C3501 ,\nC3503 ,C3504 ,C3557 ,C3558 ,C3559 ,C3561 ,\nC3563 ,C3564 ,C3592 ,C3593 ,C3595 ,C3597 ,\nC3598 ,C3608 ,C3610 ,C3612 ,C3613 ,C3624 ,\nC3626 ,C3627 ,C3645 ,C3646 ,C3660 ,C3972 ,\nC3975 ,C3977 ,C4188 ,C4190 ,C4727 ,"];221[shape=box,</w:t>
      </w:r>
    </w:p>
    <w:p>
      <w:pPr>
        <w:pStyle w:val="PreformattedText"/>
        <w:bidi w:val="0"/>
        <w:spacing w:before="0" w:after="0"/>
        <w:jc w:val="left"/>
        <w:rPr/>
      </w:pPr>
      <w:r>
        <w:rPr/>
        <w:t xml:space="preserve"> </w:t>
      </w:r>
      <w:r>
        <w:rPr/>
        <w:t>label="id:221 level: 5\n18: V22 V42 V122 V142 V182 \nV222 V223 V228 V231 V232 V233 \nV235 V237 V238 V282 V322 V362 \nV382 \n81: C445( V22 V42 ) C449( V22 V122 ) C450( V22 V142 ) C452( V22 V182 ) C454( V22 V222 ) \nC457( V22 V282 ) C459( V22 V322 ) C461( V22 V362 ) C462( V22 V382 ) C830( V42 V122 ) C831( V42 V142 ) \nC833( V42 V182 ) C835( V42 V222 ) C838( V42 V282 ) C840( V42 V322 ) C842( V42 V362 ) C843( V42 V382 ) \nC2149( V122 V142 ) C2151( V122 V182 ) C2153( V122 V222 ) C2156( V122 V282 ) C2158( V122 V322 ) C2160( V122 V362 ) \nC2161( V122 V382 ) C2429( V142 V182 ) C2431( V142 V222 ) C2434( V142 V282 ) C2436( V142 V322 ) C2438( V142 V362 ) \nC2439( V142 V382 ) C2994( V182 V222 ) C2997( V182 V282 ) C2999( V182 V322 ) C3001( V182 V362 ) C3002( V182 V382 ) \nC3478( V222 V223 ) C3479( V222 V228 ) C3480( V222 V231 ) C3481( V222 V232 ) C3482( V222 V233 ) C3483( V222 V235 ) \nC3484( V222 V237 ) C3485( V222 V238 ) C3486( V222 V282 ) C3487( V222 V322 ) C3488( V222 V362 ) C3489( V222 V382 ) \nC3494( V223 V228 ) C3497( V223 V231 ) C3498( V223 V232 ) C3499( V223 V233 ) C3501( V223 V235 ) C3503( V223 V237 ) \nC3504( V223 V238 ) C3557( V228 V231 ) C3558( V228 V232 ) C3559( V228 V233 ) C3561( V228 V235 ) C3563( V228 V237 ) \nC3564( V228 V238 ) C3592( V231 V232 ) C3593( V231 V233 ) C3595( V231 V235 ) C3597( V231 V237 ) C3598( V231 V238 ) \nC3608( V232 V233 ) C3610( V232 V235 ) C3612( V232 V237 ) C3613( V232 V238 ) C3624( V233 V235 ) C3626( V233 V237 ) \nC3627( V233 V238 ) C3645( V235 V237 ) C3646( V235 V238 ) C3660( V237 V238 ) C4159( V282 V322 ) C4161( V282 V362 ) \nC4162( V282 V382 ) C4525( V322 V362 ) C4526( V322 V382 ) C4844( V362 V382 ) "];154-&gt;221[label="17: V22 V42 V122 V142 V182 \nV223 V228 V231 V232 V233 V235 \nV237 V238 V282 V322 V362 V382 \n64: C445 ,C449 ,C450 ,C452 ,C457 ,\nC459 ,C461 ,C462 ,C830 ,C831 ,C833 ,\nC838 ,C840 ,C842 ,C843 ,C2149 ,C2151 ,\nC2156 ,C2158 ,C2160 ,C2161 ,C2429 ,C2434 ,\nC2436 ,C2438 ,C2439 ,C2997 ,C2999 ,C3001 ,\nC3002 ,C3494 ,C3497 ,C3498 ,C3499 ,C3501 ,\nC3503 ,C3504 ,C3557 ,C3558 ,C3559 ,C3561 ,\nC3563 ,C3564 ,C3592 ,C3593 ,C3595 ,C3597 ,\nC3598 ,C3608 ,C3610 ,C3612 ,C3613 ,C3624 ,\nC3626 ,C3627 ,C3645 ,C3646 ,C3660 ,C4159 ,\nC4161 ,C4162 ,C4525 ,C4526 ,C4844 ,"];222[shape=box, label="id:222 level: 5\n18: V51 V71 V111 V131 V171 \nV200 V203 V204 V205 V209 V211 \nV214 V216 V219 V231 V251 V311 \nV351 \n81: C1015( V51 V71 ) C1017( V51 V111 ) C1018( V51 V131 ) C1020( V51 V171 ) C1022( V51 V211 ) \nC1023( V51 V231 ) C1024( V51 V251 ) C1027( V51 V311 ) C1029( V51 V351 ) C1360( V71 V111 ) C1361( V71 V131 ) \nC1363( V71 V171 ) C1365( V71 V211 ) C1366( V71 V231 ) C1367( V71 V251 ) C1370( V71 V311 ) C1372( V71 V351 ) \nC1983( V111 V131 ) C1985( V111 V171 ) C1987( V111 V211 ) C1988( V111 V231 ) C1989( V111 V251 ) C1992( V111 V311 ) \nC1994( V111 V351 ) C2298( V131 V171 ) C2300( V131 V211 ) C2301( V131 V231 ) C2302( V131 V251 ) C2305( V131 V311 ) \nC2307( V131 V351 ) C2866( V171 V211 ) C2867( V171 V231 ) C2868( V171 V251 ) C2871( V171 V311 ) C2873( V171 V351 ) \nC3213( V200 V203 ) C3214( V200 V204 ) C3215( V200 V205 ) C3219( V200 V209 ) C3221( V200 V211 ) C3224( V200 V214 ) \nC3226( V200 V216 ) C3229( V200 V219 ) C3260( V203 V204 ) C3261( V203 V205 ) C3265( V203 V209 ) C3267( V203 V211 ) \nC3270( V203 V214 ) C3272( V203 V216 ) C3275( V203 V219 ) C3285( V204 V205 ) C3289( V204 V209 ) C3291( V204 V211 ) \nC3294( V204 V214 ) C3296( V204 V216 ) C3299( V204 V219 ) C3312( V205 V209 ) C3314( V205 V211 ) C3317( V205 V214 ) \nC3319( V205 V216 ) C3322( V205 V219 ) C3355( V209 V211 ) C3358( V209 V214 ) C3360( V209 V216 ) C3363( V209 V219 ) \nC3380( V211 V214 ) C3381( V211 V216 ) C3382( V211 V219 ) C3383( V211 V231 ) C3384( V211 V251 ) C3385( V211 V311 ) \nC3386( V211 V351 ) C3404( V214 V216 ) C3407( V214 V219 ) C3426( V216 V219 ) C3600( V231 V251 ) C3603( V231 V311 ) \nC3605( V231 V351 ) C3841( V251 V311 ) C3843( V251 V351 ) C4434( V311 V351 ) "];154-&gt;222[label="17: V51 V71 V111 V131 V171 \nV200 V203 V204 V205 V209 V214 \nV216 V219 V231 V251 V311 V351 \n64: C1015 ,C1017 ,C1018 ,C1020 ,C1023 ,\nC1024 ,C1027 ,C1029 ,C1360 ,C1361 ,C1363 ,\nC1366 ,C1367 ,C1370 ,C1372 ,C1983 ,C1985 ,\nC1988 ,C1989 ,C1992 ,C1994 ,C2298 ,C2301 ,\nC2302 ,C2305 ,C2307 ,C2867 ,C2868 ,C2871 ,\nC2873 ,C3213 ,C3214 ,C3215 ,C3219 ,C3224 ,\nC3226 ,C3229 ,C3260 ,C3261 ,C3265 ,C3270 ,\nC3272 ,C3275 ,C3285 ,C3289 ,C3294 ,C3296 ,\nC3299 ,C3312 ,C3317 ,C3319 ,C3322 ,C3358 ,\nC3360 ,C3363 ,C3404 ,C3407 ,C3426 ,C3600 ,\nC3603 ,C3605 ,C3841 ,C3843 ,C4434 ,"];223[shape=box, label="id:223 level: 5\n18: V22 V42 V122 V142 V182 \nV200 V202 V203 V204 V205 V209 \nV214 V216 V219 V282 V322 V362 \nV382 \n81: C445( V22 V42 ) C449( V22 V122 ) C450( V22 V142 ) C452( V22 V182 ) C453( V22 V202 ) \nC457( V22 V282 ) C459( V22 V322 ) C461( V22 V362 ) C462( V22 V382 ) C830( V42 V122 ) C831( V42 V142 ) \nC833( V42 V182 ) C834( V42 V202 ) C838( V42 V282 ) C840( V42 V322 ) C842( V42 V362 ) C843( V42 V382 ) \nC2149( V122 V142 ) C2151( V122 V182 ) C2152( V122 V202 ) C2156( V122 V282 ) C2158( V122 V322 ) C2160( V122 V362 ) \nC2161( V122 V382 ) C2429( V142 V182 ) C2430( V142 V202 ) C2434( V142 V282 ) C2436( V142 V322 ) C2438( V142 V362 ) \nC2439( V142 V382 ) C2993( V182 V202 ) C2997( V182 V282 ) C2999( V182 V322 ) C3001( V182 V362 ) C3002( V182 V382 ) \nC3212( V200 V202 ) C3213( V200 V203 ) C3214( V200 V204 ) C3215( V200 V205 ) C3219( V200 V209 ) C3224( V200 V214 ) \nC3226( V200 V216 ) C3229( V200 V219 ) C3249( V202 V203 ) C3250( V202 V204 ) C3251( V202 V205 ) C3252( V202 V209 ) \nC3253( V202 V214 ) C3254( V202 V216 ) C3255( V202 V219 ) C3256( V202 V282 ) C3257( V202 V322 ) C3258( V202 V362 ) \nC3259( V202 V382 ) C3260( V203 V204 ) C3261( V203 V205 ) C3265( V203 V209 ) C3270( V203 V214 ) C3272( V203 V216 ) \nC3275( V203 V219 ) C3285( V204 V205 ) C3289( V204 V209 ) C3294( V204 V214 ) C3296( V204 V216 ) C3299( V204 V219 ) \nC3312( V205 V209 ) C3317( V205 V214 ) C3319( V205 V216 ) C3322( V205 V219 ) C3358( V209 V214 ) C3360( V209 V216 ) \nC3363( V209 V219 ) C3404( V214 V216 ) C3407( V214 V219 ) C3426( V216 V219 ) C4159( V282 V322 ) C4161( V282 V362 ) \nC4162( V282 V382 ) C4525( V322 V362 ) C4526( V322 V382 ) C4844( V362 V382 ) "];154-&gt;223[label="17: V22 V42 V122 V142 V182 \nV200 V203 V204 V205 V209 V214 \nV216 V219 V282 V322 V362 V382 \n64: C445 ,C449 ,C450 ,C452 ,C457 ,\nC459 ,C461 ,C462 ,C830 ,C831 ,C833 ,\nC838 ,C840 ,C842 ,C843 ,C2149 ,C2151 ,\nC2156 ,C2158 ,C2160 ,C2161 ,C2429 ,C2434 ,\nC2436 ,C2438 ,C2439 ,C2997 ,C2999 ,C3001 ,\nC3002 ,C3213 ,C3214 ,C3215 ,C3219 ,C3224 ,\nC3226 ,C3229 ,C3260 ,C3261 ,C3265 ,C3270 ,\nC3272 ,C3275 ,C3285 ,C3289 ,C3294 ,C3296 ,\nC3299 ,C3312 ,C3317 ,C3319 ,C3322 ,C3358 ,\nC3360 ,C3363 ,C3404 ,C3407 ,C3426 ,C4159 ,\nC4161 ,C4162 ,C4525 ,C4526 ,C4844 ,"];224[shape=box, label="id:224 level: 5\n18: V0 V1 V2 V3 V7 \nV12 V14 V15 V18 V22 V42 \nV122 V142 V182 V282 V322 V362 \nV382 \n81: C0( V0 V1 ) C1( V0 V2 ) C2( V0 V3 ) C6( V0 V7 ) C11( V0 V12 ) \nC13( V0 V14 ) C14( V0 V15 ) C17( V0 V18 ) C38( V1 V2 ) C39( V1 V3 ) C43( V1 V7 ) \nC48( V1 V12 ) C50( V1 V14 ) C51( V1 V15 ) C54( V1 V18 ) C75( V2 V3 ) C76( V2 V7 ) \nC77( V2 V12 ) C78( V2 V14 ) C79( V2 V15 ) C80( V2 V18 ) C81( V2 V22 ) C82( V2 V42 ) \nC83( V2 V122 ) C84( V2 V142 ) C85( V2 V182 ) C86( V2 V282 ) C87( V2 V322 ) C88( V2 V362 ) \nC89( V2 V382 ) C93( V3 V7 ) C98( V3 V12 ) C100( V3 V14 ) C101( V3 V15 ) C104( V3 V18 ) \nC170( V7 V12 ) C172( V7 V14 ) C173( V7 V15 ) C176( V7 V18 ) C248( V12 V14 ) C249( V12 V15 ) \nC252( V12 V18 ) C284( V14 V15 ) C287( V14 V18 ) C310( V15 V18 ) C445( V22 V42 ) C449( V22 V122 ) \nC450( V22 V142 ) C452( V22 V182 ) C457( V22 V282 ) C459( V22 V322 ) C461( V22 V362 ) C462( V22 V382 ) \nC830( V42 V122 ) C831( V42 V142 ) C833( V42 V182 ) C838( V42 V282 ) C840( V42 V322 ) C842( V42 V362 ) \nC843( V42 V382 ) C2149( V122 V142 ) C2151( V122 V182 ) C2156( V122 V282 ) C2158( V122 V322 ) C2160( V122 V362 ) \nC2161( V122 V382 ) C2429( V142 V182 ) C2434( V142 V282 ) C2436( V142 V322 ) C2438( V142 V362 ) C2439( V142 V382 ) \nC2997( V182 V282 ) C2999( V182 V322 ) C3001( V182 V362 ) C3002( V182 V382 ) C4159( V282 V322 ) C4161( V282 V362 ) \nC4162( V282 V382 ) C4525( V322 V362 ) C4526( V322 V382 ) C4844( V362 V382 ) "];154-&gt;224[label="17: V0 V1 V3 V7 V12 \nV14 V15 V18 V22 V42 V122 \nV142 V182 V282 V322 V362 V382 \n64: C0 ,C2 ,C6 ,C11 ,C13 ,\nC14 ,C17 ,C39 ,C43 ,C48 ,C50 ,\nC51 ,C54 ,C93 ,C98 ,C100 ,C101 ,\nC104 ,C170 ,C172 ,C173 ,C176 ,C248 ,\nC249 ,C252 ,C284 ,C287 ,C310 ,C445 ,\nC449 ,C450 ,C452 ,C457 ,C459 ,C461 ,\nC462 ,C830 ,C831 ,C833 ,C838 ,C840 ,\nC842 ,C843 ,C2149 ,C2151 ,C2156 ,C2158 ,\nC2160 ,C2161 ,C2429 ,C2434 ,C2436 ,C2438 ,\nC2439 ,C2997 ,C2999 ,C3001 ,C3002 ,C4159 ,\nC4161 ,C4162 ,C4525 ,C4526 ,C4844 ,"];225[shape=box, label="id:225 level: 5\n18: V22 V42 V122 V142 V161 \nV162 V164 V166 V170 V171 V175 \nV176 V179 V182 V282 V322 V362 \nV382 \n81: C445( V22 V42 ) C449( V22 V122 ) C450( V22 V142 ) C451( V22 V162 ) C452( V22 V182 ) \nC457( V22 V282 ) C459( V22 V322 ) C461( V22 V362 ) C462( V22 V382 ) C830( V42 V122 ) C831( V42 V142 ) \nC832( V42 V162 ) C833( V42 V182 ) C838( V42 V282 ) C840( V42 V322 ) C842( V42 V362 ) C843( V42 V382 ) \nC2149( V122 V142 ) C2150( V122 V162 ) C2151( V122 V182 ) C2156( V122 V282 ) C2158( V122 V322 ) C2160( V122 V362 ) \nC2161( V122 V382 ) C2428( V142 V162 ) C2429( V142 V182 ) C2434( V142 V282 ) C2436( V142 V322 ) C2438( V142 V362 ) \nC2439( V142 V382 ) C2697( V161 V162 ) C2699( V161 V164 ) C2701( V161 V166 ) C2705( V161 V170 ) C2706( V161 V171 ) \nC2710( V161 V175 ) C2711( V161 V176 ) C2714( V161 V179 ) C2726( V162 V164 ) C2727( V162 V166 ) C2728( V162 V170 ) \nC2729( V162 V171 ) C2730( V162 V175 ) C2731( V162 V176 ) C2732( V162 V179 ) C2733( V162 V182 ) C2734( V162 V282 ) \nC2735( V162 V322 ) C2736( V162 V362 ) C2737( V162 V382 ) C2751( V164 V166 ) C2755( V164 V170 ) C2756( V164 V171 ) \nC2760( V164 V175 ) C2761( V164 V176 ) C2764( V164 V179</w:t>
      </w:r>
    </w:p>
    <w:p>
      <w:pPr>
        <w:pStyle w:val="PreformattedText"/>
        <w:bidi w:val="0"/>
        <w:spacing w:before="0" w:after="0"/>
        <w:jc w:val="left"/>
        <w:rPr/>
      </w:pPr>
      <w:r>
        <w:rPr/>
        <w:t xml:space="preserve"> </w:t>
      </w:r>
      <w:r>
        <w:rPr/>
        <w:t>) C2789( V166 V170 ) C2790( V166 V171 ) C2794( V166 V175 ) \nC2795( V166 V176 ) C2798( V166 V179 ) C2837( V170 V171 ) C2841( V170 V175 ) C2842( V170 V176 ) C2845( V170 V179 ) \nC2860( V171 V175 ) C2861( V171 V176 ) C2864( V171 V179 ) C2901( V175 V176 ) C2904( V175 V179 ) C2918( V176 V179 ) \nC2997( V182 V282 ) C2999( V182 V322 ) C3001( V182 V362 ) C3002( V182 V382 ) C4159( V282 V322 ) C4161( V282 V362 ) \nC4162( V282 V382 ) C4525( V322 V362 ) C4526( V322 V382 ) C4844( V362 V382 ) "];154-&gt;225[label="17: V22 V42 V122 V142 V161 \nV164 V166 V170 V171 V175 V176 \nV179 V182 V282 V322 V362 V382 \n64: C445 ,C449 ,C450 ,C452 ,C457 ,\nC459 ,C461 ,C462 ,C830 ,C831 ,C833 ,\nC838 ,C840 ,C842 ,C843 ,C2149 ,C2151 ,\nC2156 ,C2158 ,C2160 ,C2161 ,C2429 ,C2434 ,\nC2436 ,C2438 ,C2439 ,C2699 ,C2701 ,C2705 ,\nC2706 ,C2710 ,C2711 ,C2714 ,C2751 ,C2755 ,\nC2756 ,C2760 ,C2761 ,C2764 ,C2789 ,C2790 ,\nC2794 ,C2795 ,C2798 ,C2837 ,C2841 ,C2842 ,\nC2845 ,C2860 ,C2861 ,C2864 ,C2901 ,C2904 ,\nC2918 ,C2997 ,C2999 ,C3001 ,C3002 ,C4159 ,\nC4161 ,C4162 ,C4525 ,C4526 ,C4844 ,"];226[shape=box, label="id:226 level: 5\n18: V39 V79 V142 V145 V147 \nV148 V149 V152 V153 V156 V157 \nV159 V179 V219 V299 V359 V379 \nV399 \n81: C722( V39 V79 ) C726( V39 V159 ) C727( V39 V179 ) C729( V39 V219 ) C733( V39 V299 ) \nC736( V39 V359 ) C737( V39 V379 ) C738( V39 V399 ) C1450( V79 V159 ) C1451( V79 V179 ) C1453( V79 V219 ) \nC1457( V79 V299 ) C1460( V79 V359 ) C1461( V79 V379 ) C1462( V79 V399 ) C2413( V142 V145 ) C2415( V142 V147 ) \nC2416( V142 V148 ) C2417( V142 V149 ) C2420( V142 V152 ) C2421( V142 V153 ) C2424( V142 V156 ) C2425( V142 V157 ) \nC2427( V142 V159 ) C2469( V145 V147 ) C2470( V145 V148 ) C2471( V145 V149 ) C2474( V145 V152 ) C2475( V145 V153 ) \nC2478( V145 V156 ) C2479( V145 V157 ) C2481( V145 V159 ) C2506( V147 V148 ) C2507( V147 V149 ) C2510( V147 V152 ) \nC2511( V147 V153 ) C2514( V147 V156 ) C2515( V147 V157 ) C2517( V147 V159 ) C2530( V148 V149 ) C2533( V148 V152 ) \nC2534( V148 V153 ) C2537( V148 V156 ) C2538( V148 V157 ) C2540( V148 V159 ) C2555( V149 V152 ) C2556( V149 V153 ) \nC2559( V149 V156 ) C2560( V149 V157 ) C2562( V149 V159 ) C2593( V152 V153 ) C2596( V152 V156 ) C2597( V152 V157 ) \nC2599( V152 V159 ) C2614( V153 V156 ) C2615( V153 V157 ) C2617( V153 V159 ) C2645( V156 V157 ) C2647( V156 V159 ) \nC2661( V157 V159 ) C2679( V159 V179 ) C2680( V159 V219 ) C2681( V159 V299 ) C2682( V159 V359 ) C2683( V159 V379 ) \nC2684( V159 V399 ) C2943( V179 V219 ) C2947( V179 V299 ) C2950( V179 V359 ) C2951( V179 V379 ) C2952( V179 V399 ) \nC3450( V219 V299 ) C3453( V219 V359 ) C3454( V219 V379 ) C3455( V219 V399 ) C4295( V299 V359 ) C4296( V299 V379 ) \nC4297( V299 V399 ) C4806( V359 V379 ) C4807( V359 V399 ) C4956( V379 V399 ) "];154-&gt;226[label="17: V39 V79 V142 V145 V147 \nV148 V149 V152 V153 V156 V157 \nV179 V219 V299 V359 V379 V399 \n64: C722 ,C727 ,C729 ,C733 ,C736 ,\nC737 ,C738 ,C1451 ,C1453 ,C1457 ,C1460 ,\nC1461 ,C1462 ,C2413 ,C2415 ,C2416 ,C2417 ,\nC2420 ,C2421 ,C2424 ,C2425 ,C2469 ,C2470 ,\nC2471 ,C2474 ,C2475 ,C2478 ,C2479 ,C2506 ,\nC2507 ,C2510 ,C2511 ,C2514 ,C2515 ,C2530 ,\nC2533 ,C2534 ,C2537 ,C2538 ,C2555 ,C2556 ,\nC2559 ,C2560 ,C2593 ,C2596 ,C2597 ,C2614 ,\nC2615 ,C2645 ,C2943 ,C2947 ,C2950 ,C2951 ,\nC2952 ,C3450 ,C3453 ,C3454 ,C3455 ,C4295 ,\nC4296 ,C4297 ,C4806 ,C4807 ,C4956 ,"];227[shape=box, label="id:227 level: 5\n18: V18 V118 V138 V142 V145 \nV147 V148 V149 V152 V153 V156 \nV157 V158 V198 V238 V318 V338 \nV358 \n81: C354( V18 V118 ) C355( V18 V138 ) C356( V18 V158 ) C358( V18 V198 ) C360( V18 V238 ) \nC364( V18 V318 ) C365( V18 V338 ) C366( V18 V358 ) C2069( V118 V138 ) C2070( V118 V158 ) C2072( V118 V198 ) \nC2074( V118 V238 ) C2078( V118 V318 ) C2079( V118 V338 ) C2080( V118 V358 ) C2366( V138 V158 ) C2368( V138 V198 ) \nC2370( V138 V238 ) C2374( V138 V318 ) C2375( V138 V338 ) C2376( V138 V358 ) C2413( V142 V145 ) C2415( V142 V147 ) \nC2416( V142 V148 ) C2417( V142 V149 ) C2420( V142 V152 ) C2421( V142 V153 ) C2424( V142 V156 ) C2425( V142 V157 ) \nC2426( V142 V158 ) C2469( V145 V147 ) C2470( V145 V148 ) C2471( V145 V149 ) C2474( V145 V152 ) C2475( V145 V153 ) \nC2478( V145 V156 ) C2479( V145 V157 ) C2480( V145 V158 ) C2506( V147 V148 ) C2507( V147 V149 ) C2510( V147 V152 ) \nC2511( V147 V153 ) C2514( V147 V156 ) C2515( V147 V157 ) C2516( V147 V158 ) C2530( V148 V149 ) C2533( V148 V152 ) \nC2534( V148 V153 ) C2537( V148 V156 ) C2538( V148 V157 ) C2539( V148 V158 ) C2555( V149 V152 ) C2556( V149 V153 ) \nC2559( V149 V156 ) C2560( V149 V157 ) C2561( V149 V158 ) C2593( V152 V153 ) C2596( V152 V156 ) C2597( V152 V157 ) \nC2598( V152 V158 ) C2614( V153 V156 ) C2615( V153 V157 ) C2616( V153 V158 ) C2645( V156 V157 ) C2646( V156 V158 ) \nC2660( V157 V158 ) C2674( V158 V198 ) C2675( V158 V238 ) C2676( V158 V318 ) C2677( V158 V338 ) C2678( V158 V358 ) \nC3197( V198 V238 ) C3201( V198 V318 ) C3202( V198 V338 ) C3203( V198 V358 ) C3674( V238 V318 ) C3675( V238 V338 ) \nC3676( V238 V358 ) C4469( V318 V338 ) C4470( V318 V358 ) C4649( V338 V358 ) "];154-&gt;227[label="17: V18 V118 V138 V142 V145 \nV147 V148 V149 V152 V153 V156 \nV157 V198 V238 V318 V338 V358 \n64: C354 ,C355 ,C358 ,C360 ,C364 ,\nC365 ,C366 ,C2069 ,C2072 ,C2074 ,C2078 ,\nC2079 ,C2080 ,C2368 ,C2370 ,C2374 ,C2375 ,\nC2376 ,C2413 ,C2415 ,C2416 ,C2417 ,C2420 ,\nC2421 ,C2424 ,C2425 ,C2469 ,C2470 ,C2471 ,\nC2474 ,C2475 ,C2478 ,C2479 ,C2506 ,C2507 ,\nC2510 ,C2511 ,C2514 ,C2515 ,C2530 ,C2533 ,\nC2534 ,C2537 ,C2538 ,C2555 ,C2556 ,C2559 ,\nC2560 ,C2593 ,C2596 ,C2597 ,C2614 ,C2615 ,\nC2645 ,C3197 ,C3201 ,C3202 ,C3203 ,C3674 ,\nC3675 ,C3676 ,C4469 ,C4470 ,C4649 ,"];228[shape=box, label="id:228 level: 5\n18: V15 V75 V142 V145 V147 \nV148 V149 V152 V153 V155 V156 \nV157 V175 V235 V275 V295 V335 \nV395 \n81: C314( V15 V75 ) C318( V15 V155 ) C319( V15 V175 ) C322( V15 V235 ) C324( V15 V275 ) \nC325( V15 V295 ) C327( V15 V335 ) C330( V15 V395 ) C1409( V75 V155 ) C1410( V75 V175 ) C1413( V75 V235 ) \nC1415( V75 V275 ) C1416( V75 V295 ) C1418( V75 V335 ) C1421( V75 V395 ) C2413( V142 V145 ) C2415( V142 V147 ) \nC2416( V142 V148 ) C2417( V142 V149 ) C2420( V142 V152 ) C2421( V142 V153 ) C2423( V142 V155 ) C2424( V142 V156 ) \nC2425( V142 V157 ) C2469( V145 V147 ) C2470( V145 V148 ) C2471( V145 V149 ) C2474( V145 V152 ) C2475( V145 V153 ) \nC2477( V145 V155 ) C2478( V145 V156 ) C2479( V145 V157 ) C2506( V147 V148 ) C2507( V147 V149 ) C2510( V147 V152 ) \nC2511( V147 V153 ) C2513( V147 V155 ) C2514( V147 V156 ) C2515( V147 V157 ) C2530( V148 V149 ) C2533( V148 V152 ) \nC2534( V148 V153 ) C2536( V148 V155 ) C2537( V148 V156 ) C2538( V148 V157 ) C2555( V149 V152 ) C2556( V149 V153 ) \nC2558( V149 V155 ) C2559( V149 V156 ) C2560( V149 V157 ) C2593( V152 V153 ) C2595( V152 V155 ) C2596( V152 V156 ) \nC2597( V152 V157 ) C2613( V153 V155 ) C2614( V153 V156 ) C2615( V153 V157 ) C2637( V155 V156 ) C2638( V155 V157 ) \nC2639( V155 V175 ) C2640( V155 V235 ) C2641( V155 V275 ) C2642( V155 V295 ) C2643( V155 V335 ) C2644( V155 V395 ) \nC2645( V156 V157 ) C2907( V175 V235 ) C2909( V175 V275 ) C2910( V175 V295 ) C2912( V175 V335 ) C2915( V175 V395 ) \nC3649( V235 V275 ) C3650( V235 V295 ) C3652( V235 V335 ) C3655( V235 V395 ) C4089( V275 V295 ) C4091( V275 V335 ) \nC4094( V275 V395 ) C4270( V295 V335 ) C4273( V295 V395 ) C4639( V335 V395 ) "];154-&gt;228[label="17: V15 V75 V142 V145 V147 \nV148 V149 V152 V153 V156 V157 \nV175 V235 V275 V295 V335 V395 \n64: C314 ,C319 ,C322 ,C324 ,C325 ,\nC327 ,C330 ,C1410 ,C1413 ,C1415 ,C1416 ,\nC1418 ,C1421 ,C2413 ,C2415 ,C2416 ,C2417 ,\nC2420 ,C2421 ,C2424 ,C2425 ,C2469 ,C2470 ,\nC2471 ,C2474 ,C2475 ,C2478 ,C2479 ,C2506 ,\nC2507 ,C2510 ,C2511 ,C2514 ,C2515 ,C2530 ,\nC2533 ,C2534 ,C2537 ,C2538 ,C2555 ,C2556 ,\nC2559 ,C2560 ,C2593 ,C2596 ,C2597 ,C2614 ,\nC2615 ,C2645 ,C2907 ,C2909 ,C2910 ,C2912 ,\nC2915 ,C3649 ,C3650 ,C3652 ,C3655 ,C4089 ,\nC4091 ,C4094 ,C4270 ,C4273 ,C4639 ,"];229[shape=box, label="id:229 level: 5\n18: V14 V54 V114 V142 V145 \nV147 V148 V149 V152 V153 V154 \nV156 V157 V214 V254 V274 V354 \nV394 \n81: C290( V14 V54 ) C293( V14 V114 ) C295( V14 V154 ) C298( V14 V214 ) C300( V14 V254 ) \nC301( V14 V274 ) C305( V14 V354 ) C307( V14 V394 ) C1056( V54 V114 ) C1058( V54 V154 ) C1061( V54 V214 ) \nC1063( V54 V254 ) C1064( V54 V274 ) C1068( V54 V354 ) C1070( V54 V394 ) C2033( V114 V154 ) C2036( V114 V214 ) \nC2038( V114 V254 ) C2039( V114 V274 ) C2043( V114 V354 ) C2045( V114 V394 ) C2413( V142 V145 ) C2415( V142 V147 ) \nC2416( V142 V148 ) C2417( V142 V149 ) C2420( V142 V152 ) C2421( V142 V153 ) C2422( V142 V154 ) C2424( V142 V156 ) \nC2425( V142 V157 ) C2469( V145 V147 ) C2470( V145 V148 ) C2471( V145 V149 ) C2474( V145 V152 ) C2475( V145 V153 ) \nC2476( V145 V154 ) C2478( V145 V156 ) C2479( V145 V157 ) C2506( V147 V148 ) C2507( V147 V149 ) C2510( V147 V152 ) \nC2511( V147 V153 ) C2512( V147 V154 ) C2514( V147 V156 ) C2515( V147 V157 ) C2530( V148 V149 ) C2533( V148 V152 ) \nC2534( V148 V153 ) C2535( V148 V154 ) C2537( V148 V156 ) C2538( V148 V157 ) C2555( V149 V152 ) C2556( V149 V153 ) \nC2557( V149 V154 ) C2559( V149 V156 ) C2560( V149 V157 ) C2593( V152 V153 ) C2594( V152 V154 ) C2596( V152 V156 ) \nC2597( V152 V157 ) C2612( V153 V154 ) C2614( V153 V156 ) C2615( V153 V157 ) C2630( V154 V156 ) C2631( V154 V157 ) \nC2632( V154 V214 ) C2633( V154 V254 ) C2634( V154 V274 ) C2635( V154 V354 ) C2636( V154 V394 ) C2645( V156 V157 ) \nC3409( V214 V254 ) C3410( V214 V274 ) C3414( V214 V354 ) C3416( V214 V394 ) C3870( V254 V274 ) C3874( V254 V354 ) \nC3876( V254 V394 ) C4082( V274 V354 ) C4084( V274 V394 ) C4794( V354 V394 ) "];154-&gt;229[label="17: V14 V54 V114 V142 V145 \nV147 V148 V149 V152 V153 V156 \nV157 V214 V254 V274 V354 V394 \n64: C290 ,C293 ,C298 ,C300 ,C301 ,\nC305 ,C307 ,C1056 ,C1061 ,C1063 ,C1064 ,\nC1068 ,C1070 ,C2036 ,C2038 ,C2039 ,C2043 ,\nC2045 ,C2413 ,C2415 ,C2416 ,C2417 ,C2420 ,\nC2421 ,C2424 ,C2425 ,C2469 ,C2470 ,C2471 ,\nC2474 ,C2475 ,C2478 ,C2479 ,C2506 ,C2507</w:t>
      </w:r>
    </w:p>
    <w:p>
      <w:pPr>
        <w:pStyle w:val="PreformattedText"/>
        <w:bidi w:val="0"/>
        <w:spacing w:before="0" w:after="0"/>
        <w:jc w:val="left"/>
        <w:rPr/>
      </w:pPr>
      <w:r>
        <w:rPr/>
        <w:t xml:space="preserve"> </w:t>
      </w:r>
      <w:r>
        <w:rPr/>
        <w:t>,\nC2510 ,C2511 ,C2514 ,C2515 ,C2530 ,C2533 ,\nC2534 ,C2537 ,C2538 ,C2555 ,C2556 ,C2559 ,\nC2560 ,C2593 ,C2596 ,C2597 ,C2614 ,C2615 ,\nC2645 ,C3409 ,C3410 ,C3414 ,C3416 ,C3870 ,\nC3874 ,C3876 ,C4082 ,C4084 ,C4794 ,"];230[shape=box, label="id:230 level: 5\n18: V30 V50 V130 V142 V145 \nV147 V148 V149 V150 V152 V153 \nV156 V157 V170 V250 V310 V370 \nV390 \n81: C600( V30 V50 ) C604( V30 V130 ) C605( V30 V150 ) C606( V30 V170 ) C610( V30 V250 ) \nC613( V30 V310 ) C616( V30 V370 ) C617( V30 V390 ) C993( V50 V130 ) C994( V50 V150 ) C995( V50 V170 ) \nC999( V50 V250 ) C1002( V50 V310 ) C1005( V50 V370 ) C1006( V50 V390 ) C2276( V130 V150 ) C2277( V130 V170 ) \nC2281( V130 V250 ) C2284( V130 V310 ) C2287( V130 V370 ) C2288( V130 V390 ) C2413( V142 V145 ) C2415( V142 V147 ) \nC2416( V142 V148 ) C2417( V142 V149 ) C2418( V142 V150 ) C2420( V142 V152 ) C2421( V142 V153 ) C2424( V142 V156 ) \nC2425( V142 V157 ) C2469( V145 V147 ) C2470( V145 V148 ) C2471( V145 V149 ) C2472( V145 V150 ) C2474( V145 V152 ) \nC2475( V145 V153 ) C2478( V145 V156 ) C2479( V145 V157 ) C2506( V147 V148 ) C2507( V147 V149 ) C2508( V147 V150 ) \nC2510( V147 V152 ) C2511( V147 V153 ) C2514( V147 V156 ) C2515( V147 V157 ) C2530( V148 V149 ) C2531( V148 V150 ) \nC2533( V148 V152 ) C2534( V148 V153 ) C2537( V148 V156 ) C2538( V148 V157 ) C2553( V149 V150 ) C2555( V149 V152 ) \nC2556( V149 V153 ) C2559( V149 V156 ) C2560( V149 V157 ) C2575( V150 V152 ) C2576( V150 V153 ) C2577( V150 V156 ) \nC2578( V150 V157 ) C2579( V150 V170 ) C2580( V150 V250 ) C2581( V150 V310 ) C2582( V150 V370 ) C2583( V150 V390 ) \nC2593( V152 V153 ) C2596( V152 V156 ) C2597( V152 V157 ) C2614( V153 V156 ) C2615( V153 V157 ) C2645( V156 V157 ) \nC2849( V170 V250 ) C2852( V170 V310 ) C2855( V170 V370 ) C2856( V170 V390 ) C3826( V250 V310 ) C3829( V250 V370 ) \nC3830( V250 V390 ) C4423( V310 V370 ) C4424( V310 V390 ) C4929( V370 V390 ) "];154-&gt;230[label="17: V30 V50 V130 V142 V145 \nV147 V148 V149 V152 V153 V156 \nV157 V170 V250 V310 V370 V390 \n64: C600 ,C604 ,C606 ,C610 ,C613 ,\nC616 ,C617 ,C993 ,C995 ,C999 ,C1002 ,\nC1005 ,C1006 ,C2277 ,C2281 ,C2284 ,C2287 ,\nC2288 ,C2413 ,C2415 ,C2416 ,C2417 ,C2420 ,\nC2421 ,C2424 ,C2425 ,C2469 ,C2470 ,C2471 ,\nC2474 ,C2475 ,C2478 ,C2479 ,C2506 ,C2507 ,\nC2510 ,C2511 ,C2514 ,C2515 ,C2530 ,C2533 ,\nC2534 ,C2537 ,C2538 ,C2555 ,C2556 ,C2559 ,\nC2560 ,C2593 ,C2596 ,C2597 ,C2614 ,C2615 ,\nC2645 ,C2849 ,C2852 ,C2855 ,C2856 ,C3826 ,\nC3829 ,C3830 ,C4423 ,C4424 ,C4929 ,"];231[shape=box, label="id:231 level: 5\n18: V66 V86 V106 V142 V145 \nV146 V147 V148 V149 V152 V153 \nV156 V157 V166 V246 V266 V326 \nV366 \n81: C1261( V66 V86 ) C1262( V66 V106 ) C1264( V66 V146 ) C1265( V66 V166 ) C1269( V66 V246 ) \nC1270( V66 V266 ) C1273( V66 V326 ) C1275( V66 V366 ) C1574( V86 V106 ) C1576( V86 V146 ) C1577( V86 V166 ) \nC1581( V86 V246 ) C1582( V86 V266 ) C1585( V86 V326 ) C1587( V86 V366 ) C1907( V106 V146 ) C1908( V106 V166 ) \nC1912( V106 V246 ) C1913( V106 V266 ) C1916( V106 V326 ) C1918( V106 V366 ) C2413( V142 V145 ) C2414( V142 V146 ) \nC2415( V142 V147 ) C2416( V142 V148 ) C2417( V142 V149 ) C2420( V142 V152 ) C2421( V142 V153 ) C2424( V142 V156 ) \nC2425( V142 V157 ) C2468( V145 V146 ) C2469( V145 V147 ) C2470( V145 V148 ) C2471( V145 V149 ) C2474( V145 V152 ) \nC2475( V145 V153 ) C2478( V145 V156 ) C2479( V145 V157 ) C2494( V146 V147 ) C2495( V146 V148 ) C2496( V146 V149 ) \nC2497( V146 V152 ) C2498( V146 V153 ) C2499( V146 V156 ) C2500( V146 V157 ) C2501( V146 V166 ) C2502( V146 V246 ) \nC2503( V146 V266 ) C2504( V146 V326 ) C2505( V146 V366 ) C2506( V147 V148 ) C2507( V147 V149 ) C2510( V147 V152 ) \nC2511( V147 V153 ) C2514( V147 V156 ) C2515( V147 V157 ) C2530( V148 V149 ) C2533( V148 V152 ) C2534( V148 V153 ) \nC2537( V148 V156 ) C2538( V148 V157 ) C2555( V149 V152 ) C2556( V149 V153 ) C2559( V149 V156 ) C2560( V149 V157 ) \nC2593( V152 V153 ) C2596( V152 V156 ) C2597( V152 V157 ) C2614( V153 V156 ) C2615( V153 V157 ) C2645( V156 V157 ) \nC2802( V166 V246 ) C2803( V166 V266 ) C2806( V166 V326 ) C2808( V166 V366 ) C3774( V246 V266 ) C3777( V246 V326 ) \nC3779( V246 V366 ) C4001( V266 V326 ) C4003( V266 V366 ) C4575( V326 V366 ) "];154-&gt;231[label="17: V66 V86 V106 V142 V145 \nV147 V148 V149 V152 V153 V156 \nV157 V166 V246 V266 V326 V366 \n64: C1261 ,C1262 ,C1265 ,C1269 ,C1270 ,\nC1273 ,C1275 ,C1574 ,C1577 ,C1581 ,C1582 ,\nC1585 ,C1587 ,C1908 ,C1912 ,C1913 ,C1916 ,\nC1918 ,C2413 ,C2415 ,C2416 ,C2417 ,C2420 ,\nC2421 ,C2424 ,C2425 ,C2469 ,C2470 ,C2471 ,\nC2474 ,C2475 ,C2478 ,C2479 ,C2506 ,C2507 ,\nC2510 ,C2511 ,C2514 ,C2515 ,C2530 ,C2533 ,\nC2534 ,C2537 ,C2538 ,C2555 ,C2556 ,C2559 ,\nC2560 ,C2593 ,C2596 ,C2597 ,C2614 ,C2615 ,\nC2645 ,C2802 ,C2803 ,C2806 ,C2808 ,C3774 ,\nC3777 ,C3779 ,C4001 ,C4003 ,C4575 ,"];232[shape=box, label="id:232 level: 5\n18: V3 V23 V63 V142 V143 \nV145 V147 V148 V149 V152 V153 \nV156 V157 V203 V223 V263 V323 \nV343 \n81: C106( V3 V23 ) C108( V3 V63 ) C112( V3 V143 ) C115( V3 V203 ) C116( V3 V223 ) \nC118( V3 V263 ) C121( V3 V323 ) C122( V3 V343 ) C480( V23 V63 ) C484( V23 V143 ) C487( V23 V203 ) \nC488( V23 V223 ) C490( V23 V263 ) C493( V23 V323 ) C494( V23 V343 ) C1190( V63 V143 ) C1193( V63 V203 ) \nC1194( V63 V223 ) C1196( V63 V263 ) C1199( V63 V323 ) C1200( V63 V343 ) C2411( V142 V143 ) C2413( V142 V145 ) \nC2415( V142 V147 ) C2416( V142 V148 ) C2417( V142 V149 ) C2420( V142 V152 ) C2421( V142 V153 ) C2424( V142 V156 ) \nC2425( V142 V157 ) C2440( V143 V145 ) C2441( V143 V147 ) C2442( V143 V148 ) C2443( V143 V149 ) C2444( V143 V152 ) \nC2445( V143 V153 ) C2446( V143 V156 ) C2447( V143 V157 ) C2448( V143 V203 ) C2449( V143 V223 ) C2450( V143 V263 ) \nC2451( V143 V323 ) C2452( V143 V343 ) C2469( V145 V147 ) C2470( V145 V148 ) C2471( V145 V149 ) C2474( V145 V152 ) \nC2475( V145 V153 ) C2478( V145 V156 ) C2479( V145 V157 ) C2506( V147 V148 ) C2507( V147 V149 ) C2510( V147 V152 ) \nC2511( V147 V153 ) C2514( V147 V156 ) C2515( V147 V157 ) C2530( V148 V149 ) C2533( V148 V152 ) C2534( V148 V153 ) \nC2537( V148 V156 ) C2538( V148 V157 ) C2555( V149 V152 ) C2556( V149 V153 ) C2559( V149 V156 ) C2560( V149 V157 ) \nC2593( V152 V153 ) C2596( V152 V156 ) C2597( V152 V157 ) C2614( V153 V156 ) C2615( V153 V157 ) C2645( V156 V157 ) \nC3276( V203 V223 ) C3278( V203 V263 ) C3281( V203 V323 ) C3282( V203 V343 ) C3507( V223 V263 ) C3510( V223 V323 ) \nC3511( V223 V343 ) C3953( V263 V323 ) C3954( V263 V343 ) C4543( V323 V343 ) "];154-&gt;232[label="17: V3 V23 V63 V142 V145 \nV147 V148 V149 V152 V153 V156 \nV157 V203 V223 V263 V323 V343 \n64: C106 ,C108 ,C115 ,C116 ,C118 ,\nC121 ,C122 ,C480 ,C487 ,C488 ,C490 ,\nC493 ,C494 ,C1193 ,C1194 ,C1196 ,C1199 ,\nC1200 ,C2413 ,C2415 ,C2416 ,C2417 ,C2420 ,\nC2421 ,C2424 ,C2425 ,C2469 ,C2470 ,C2471 ,\nC2474 ,C2475 ,C2478 ,C2479 ,C2506 ,C2507 ,\nC2510 ,C2511 ,C2514 ,C2515 ,C2530 ,C2533 ,\nC2534 ,C2537 ,C2538 ,C2555 ,C2556 ,C2559 ,\nC2560 ,C2593 ,C2596 ,C2597 ,C2614 ,C2615 ,\nC2645 ,C3276 ,C3278 ,C3281 ,C3282 ,C3507 ,\nC3510 ,C3511 ,C3953 ,C3954 ,C4543 ,"];233[shape=box, label="id:233 level: 5\n18: V1 V21 V41 V61 V141 \nV142 V145 V147 V148 V149 V152 \nV153 V156 V157 V161 V301 V321 \nV341 \n81: C56( V1 V21 ) C57( V1 V41 ) C58( V1 V61 ) C62( V1 V141 ) C63( V1 V161 ) \nC70( V1 V301 ) C71( V1 V321 ) C72( V1 V341 ) C410( V21 V41 ) C411( V21 V61 ) C415( V21 V141 ) \nC416( V21 V161 ) C423( V21 V301 ) C424( V21 V321 ) C425( V21 V341 ) C793( V41 V61 ) C797( V41 V141 ) \nC798( V41 V161 ) C805( V41 V301 ) C806( V41 V321 ) C807( V41 V341 ) C1143( V61 V141 ) C1144( V61 V161 ) \nC1151( V61 V301 ) C1152( V61 V321 ) C1153( V61 V341 ) C2398( V141 V142 ) C2399( V141 V145 ) C2400( V141 V147 ) \nC2401( V141 V148 ) C2402( V141 V149 ) C2403( V141 V152 ) C2404( V141 V153 ) C2405( V141 V156 ) C2406( V141 V157 ) \nC2407( V141 V161 ) C2408( V141 V301 ) C2409( V141 V321 ) C2410( V141 V341 ) C2413( V142 V145 ) C2415( V142 V147 ) \nC2416( V142 V148 ) C2417( V142 V149 ) C2420( V142 V152 ) C2421( V142 V153 ) C2424( V142 V156 ) C2425( V142 V157 ) \nC2469( V145 V147 ) C2470( V145 V148 ) C2471( V145 V149 ) C2474( V145 V152 ) C2475( V145 V153 ) C2478( V145 V156 ) \nC2479( V145 V157 ) C2506( V147 V148 ) C2507( V147 V149 ) C2510( V147 V152 ) C2511( V147 V153 ) C2514( V147 V156 ) \nC2515( V147 V157 ) C2530( V148 V149 ) C2533( V148 V152 ) C2534( V148 V153 ) C2537( V148 V156 ) C2538( V148 V157 ) \nC2555( V149 V152 ) C2556( V149 V153 ) C2559( V149 V156 ) C2560( V149 V157 ) C2593( V152 V153 ) C2596( V152 V156 ) \nC2597( V152 V157 ) C2614( V153 V156 ) C2615( V153 V157 ) C2645( V156 V157 ) C2721( V161 V301 ) C2722( V161 V321 ) \nC2723( V161 V341 ) C4339( V301 V321 ) C4340( V301 V341 ) C4504( V321 V341 ) "];154-&gt;233[label="17: V1 V21 V41 V61 V142 \nV145 V147 V148 V149 V152 V153 \nV156 V157 V161 V301 V321 V341 \n64: C56 ,C57 ,C58 ,C63 ,C70 ,\nC71 ,C72 ,C410 ,C411 ,C416 ,C423 ,\nC424 ,C425 ,C793 ,C798 ,C805 ,C806 ,\nC807 ,C1144 ,C1151 ,C1152 ,C1153 ,C2413 ,\nC2415 ,C2416 ,C2417 ,C2420 ,C2421 ,C2424 ,\nC2425 ,C2469 ,C2470 ,C2471 ,C2474 ,C2475 ,\nC2478 ,C2479 ,C2506 ,C2507 ,C2510 ,C2511 ,\nC2514 ,C2515 ,C2530 ,C2533 ,C2534 ,C2537 ,\nC2538 ,C2555 ,C2556 ,C2559 ,C2560 ,C2593 ,\nC2596 ,C2597 ,C2614 ,C2615 ,C2645 ,C2721 ,\nC2722 ,C2723 ,C4339 ,C4340 ,C4504 ,"];234[shape=box, label="id:234 level: 5\n18: V0 V40 V100 V120 V140 \nV142 V145 V147 V148 V149 V152 \nV153 V156 V157 V200 V280 V300 \nV380 \n81: C20( V0 V40 ) C23( V0 V100 ) C24( V0 V120 ) C25( V0 V140 ) C28( V0 V200 ) \nC32( V0 V280 ) C33( V0 V300 ) C37( V0 V380 ) C760( V40 V100 ) C761( V40 V120 ) C762( V40 V140 ) \nC765( V40 V200 ) C769( V40 V280 ) C770( V40 V300 ) C774( V40 V380 ) C1800( V100 V120 ) C1801( V100 V140 ) \nC1804( V100 V200 ) C1808( V100 V280 ) C1809( V100 V300 ) C1813( V100 V380 ) C2108( V120 V140 ) C2111( V120 V200 ) \nC2115( V120 V280 ) C2116( V120 V300 ) C2120( V120 V380 ) C2385( V140 V142 ) C2386( V140 V145 ) C2387( V140 V147 ) \nC2388( V140 V148 ) C2389( V140 V149 ) C2390( V140 V152 ) C2391( V140</w:t>
      </w:r>
    </w:p>
    <w:p>
      <w:pPr>
        <w:pStyle w:val="PreformattedText"/>
        <w:bidi w:val="0"/>
        <w:spacing w:before="0" w:after="0"/>
        <w:jc w:val="left"/>
        <w:rPr/>
      </w:pPr>
      <w:r>
        <w:rPr/>
        <w:t xml:space="preserve"> </w:t>
      </w:r>
      <w:r>
        <w:rPr/>
        <w:t>V153 ) C2392( V140 V156 ) C2393( V140 V157 ) \nC2394( V140 V200 ) C2395( V140 V280 ) C2396( V140 V300 ) C2397( V140 V380 ) C2413( V142 V145 ) C2415( V142 V147 ) \nC2416( V142 V148 ) C2417( V142 V149 ) C2420( V142 V152 ) C2421( V142 V153 ) C2424( V142 V156 ) C2425( V142 V157 ) \nC2469( V145 V147 ) C2470( V145 V148 ) C2471( V145 V149 ) C2474( V145 V152 ) C2475( V145 V153 ) C2478( V145 V156 ) \nC2479( V145 V157 ) C2506( V147 V148 ) C2507( V147 V149 ) C2510( V147 V152 ) C2511( V147 V153 ) C2514( V147 V156 ) \nC2515( V147 V157 ) C2530( V148 V149 ) C2533( V148 V152 ) C2534( V148 V153 ) C2537( V148 V156 ) C2538( V148 V157 ) \nC2555( V149 V152 ) C2556( V149 V153 ) C2559( V149 V156 ) C2560( V149 V157 ) C2593( V152 V153 ) C2596( V152 V156 ) \nC2597( V152 V157 ) C2614( V153 V156 ) C2615( V153 V157 ) C2645( V156 V157 ) C3233( V200 V280 ) C3234( V200 V300 ) \nC3238( V200 V380 ) C4126( V280 V300 ) C4130( V280 V380 ) C4320( V300 V380 ) "];154-&gt;234[label="17: V0 V40 V100 V120 V142 \nV145 V147 V148 V149 V152 V153 \nV156 V157 V200 V280 V300 V380 \n64: C20 ,C23 ,C24 ,C28 ,C32 ,\nC33 ,C37 ,C760 ,C761 ,C765 ,C769 ,\nC770 ,C774 ,C1800 ,C1804 ,C1808 ,C1809 ,\nC1813 ,C2111 ,C2115 ,C2116 ,C2120 ,C2413 ,\nC2415 ,C2416 ,C2417 ,C2420 ,C2421 ,C2424 ,\nC2425 ,C2469 ,C2470 ,C2471 ,C2474 ,C2475 ,\nC2478 ,C2479 ,C2506 ,C2507 ,C2510 ,C2511 ,\nC2514 ,C2515 ,C2530 ,C2533 ,C2534 ,C2537 ,\nC2538 ,C2555 ,C2556 ,C2559 ,C2560 ,C2593 ,\nC2596 ,C2597 ,C2614 ,C2615 ,C2645 ,C3233 ,\nC3234 ,C3238 ,C4126 ,C4130 ,C4320 ,"];235[shape=box, label="id:235 level: 5\n18: V0 V1 V3 V7 V11 \nV12 V14 V15 V18 V51 V71 \nV111 V131 V171 V231 V251 V311 \nV351 \n81: C0( V0 V1 ) C2( V0 V3 ) C6( V0 V7 ) C10( V0 V11 ) C11( V0 V12 ) \nC13( V0 V14 ) C14( V0 V15 ) C17( V0 V18 ) C39( V1 V3 ) C43( V1 V7 ) C47( V1 V11 ) \nC48( V1 V12 ) C50( V1 V14 ) C51( V1 V15 ) C54( V1 V18 ) C93( V3 V7 ) C97( V3 V11 ) \nC98( V3 V12 ) C100( V3 V14 ) C101( V3 V15 ) C104( V3 V18 ) C169( V7 V11 ) C170( V7 V12 ) \nC172( V7 V14 ) C173( V7 V15 ) C176( V7 V18 ) C234( V11 V12 ) C235( V11 V14 ) C236( V11 V15 ) \nC237( V11 V18 ) C238( V11 V51 ) C239( V11 V71 ) C240( V11 V111 ) C241( V11 V131 ) C242( V11 V171 ) \nC243( V11 V231 ) C244( V11 V251 ) C245( V11 V311 ) C246( V11 V351 ) C248( V12 V14 ) C249( V12 V15 ) \nC252( V12 V18 ) C284( V14 V15 ) C287( V14 V18 ) C310( V15 V18 ) C1015( V51 V71 ) C1017( V51 V111 ) \nC1018( V51 V131 ) C1020( V51 V171 ) C1023( V51 V231 ) C1024( V51 V251 ) C1027( V51 V311 ) C1029( V51 V351 ) \nC1360( V71 V111 ) C1361( V71 V131 ) C1363( V71 V171 ) C1366( V71 V231 ) C1367( V71 V251 ) C1370( V71 V311 ) \nC1372( V71 V351 ) C1983( V111 V131 ) C1985( V111 V171 ) C1988( V111 V231 ) C1989( V111 V251 ) C1992( V111 V311 ) \nC1994( V111 V351 ) C2298( V131 V171 ) C2301( V131 V231 ) C2302( V131 V251 ) C2305( V131 V311 ) C2307( V131 V351 ) \nC2867( V171 V231 ) C2868( V171 V251 ) C2871( V171 V311 ) C2873( V171 V351 ) C3600( V231 V251 ) C3603( V231 V311 ) \nC3605( V231 V351 ) C3841( V251 V311 ) C3843( V251 V351 ) C4434( V311 V351 ) "];154-&gt;235[label="17: V0 V1 V3 V7 V12 \nV14 V15 V18 V51 V71 V111 \nV131 V171 V231 V251 V311 V351 \n64: C0 ,C2 ,C6 ,C11 ,C13 ,\nC14 ,C17 ,C39 ,C43 ,C48 ,C50 ,\nC51 ,C54 ,C93 ,C98 ,C100 ,C101 ,\nC104 ,C170 ,C172 ,C173 ,C176 ,C248 ,\nC249 ,C252 ,C284 ,C287 ,C310 ,C1015 ,\nC1017 ,C1018 ,C1020 ,C1023 ,C1024 ,C1027 ,\nC1029 ,C1360 ,C1361 ,C1363 ,C1366 ,C1367 ,\nC1370 ,C1372 ,C1983 ,C1985 ,C1988 ,C1989 ,\nC1992 ,C1994 ,C2298 ,C2301 ,C2302 ,C2305 ,\nC2307 ,C2867 ,C2868 ,C2871 ,C2873 ,C3600 ,\nC3603 ,C3605 ,C3841 ,C3843 ,C4434 ,"];236[shape=box, label="id:236 level: 5\n18: V44 V84 V100 V104 V105 \nV106 V107 V111 V113 V114 V118 \nV164 V184 V204 V264 V284 V344 \nV384 \n81: C872( V44 V84 ) C873( V44 V104 ) C876( V44 V164 ) C877( V44 V184 ) C878( V44 V204 ) \nC881( V44 V264 ) C882( V44 V284 ) C885( V44 V344 ) C887( V44 V384 ) C1532( V84 V104 ) C1535( V84 V164 ) \nC1536( V84 V184 ) C1537( V84 V204 ) C1540( V84 V264 ) C1541( V84 V284 ) C1544( V84 V344 ) C1546( V84 V384 ) \nC1784( V100 V104 ) C1785( V100 V105 ) C1786( V100 V106 ) C1787( V100 V107 ) C1791( V100 V111 ) C1793( V100 V113 ) \nC1794( V100 V114 ) C1798( V100 V118 ) C1851( V104 V105 ) C1852( V104 V106 ) C1853( V104 V107 ) C1854( V104 V111 ) \nC1855( V104 V113 ) C1856( V104 V114 ) C1857( V104 V118 ) C1858( V104 V164 ) C1859( V104 V184 ) C1860( V104 V204 ) \nC1861( V104 V264 ) C1862( V104 V284 ) C1863( V104 V344 ) C1864( V104 V384 ) C1865( V105 V106 ) C1866( V105 V107 ) \nC1870( V105 V111 ) C1872( V105 V113 ) C1873( V105 V114 ) C1877( V105 V118 ) C1893( V106 V107 ) C1897( V106 V111 ) \nC1899( V106 V113 ) C1900( V106 V114 ) C1904( V106 V118 ) C1923( V107 V111 ) C1925( V107 V113 ) C1926( V107 V114 ) \nC1930( V107 V118 ) C1976( V111 V113 ) C1977( V111 V114 ) C1981( V111 V118 ) C2007( V113 V114 ) C2011( V113 V118 ) \nC2030( V114 V118 ) C2765( V164 V184 ) C2766( V164 V204 ) C2769( V164 V264 ) C2770( V164 V284 ) C2773( V164 V344 ) \nC2775( V164 V384 ) C3030( V184 V204 ) C3033( V184 V264 ) C3034( V184 V284 ) C3037( V184 V344 ) C3039( V184 V384 ) \nC3302( V204 V264 ) C3303( V204 V284 ) C3306( V204 V344 ) C3308( V204 V384 ) C3972( V264 V284 ) C3975( V264 V344 ) \nC3977( V264 V384 ) C4188( V284 V344 ) C4190( V284 V384 ) C4727( V344 V384 ) "];154-&gt;236[label="17: V44 V84 V100 V105 V106 \nV107 V111 V113 V114 V118 V164 \nV184 V204 V264 V284 V344 V384 \n64: C872 ,C876 ,C877 ,C878 ,C881 ,\nC882 ,C885 ,C887 ,C1535 ,C1536 ,C1537 ,\nC1540 ,C1541 ,C1544 ,C1546 ,C1785 ,C1786 ,\nC1787 ,C1791 ,C1793 ,C1794 ,C1798 ,C1865 ,\nC1866 ,C1870 ,C1872 ,C1873 ,C1877 ,C1893 ,\nC1897 ,C1899 ,C1900 ,C1904 ,C1923 ,C1925 ,\nC1926 ,C1930 ,C1976 ,C1977 ,C1981 ,C2007 ,\nC2011 ,C2030 ,C2765 ,C2766 ,C2769 ,C2770 ,\nC2773 ,C2775 ,C3030 ,C3033 ,C3034 ,C3037 ,\nC3039 ,C3302 ,C3303 ,C3306 ,C3308 ,C3972 ,\nC3975 ,C3977 ,C4188 ,C4190 ,C4727 ,"];237[shape=box, label="id:237 level: 5\n18: V22 V42 V100 V102 V105 \nV106 V107 V111 V113 V114 V118 \nV122 V142 V182 V282 V322 V362 \nV382 \n81: C445( V22 V42 ) C448( V22 V102 ) C449( V22 V122 ) C450( V22 V142 ) C452( V22 V182 ) \nC457( V22 V282 ) C459( V22 V322 ) C461( V22 V362 ) C462( V22 V382 ) C829( V42 V102 ) C830( V42 V122 ) \nC831( V42 V142 ) C833( V42 V182 ) C838( V42 V282 ) C840( V42 V322 ) C842( V42 V362 ) C843( V42 V382 ) \nC1782( V100 V102 ) C1785( V100 V105 ) C1786( V100 V106 ) C1787( V100 V107 ) C1791( V100 V111 ) C1793( V100 V113 ) \nC1794( V100 V114 ) C1798( V100 V118 ) C1825( V102 V105 ) C1826( V102 V106 ) C1827( V102 V107 ) C1828( V102 V111 ) \nC1829( V102 V113 ) C1830( V102 V114 ) C1831( V102 V118 ) C1832( V102 V122 ) C1833( V102 V142 ) C1834( V102 V182 ) \nC1835( V102 V282 ) C1836( V102 V322 ) C1837( V102 V362 ) C1838( V102 V382 ) C1865( V105 V106 ) C1866( V105 V107 ) \nC1870( V105 V111 ) C1872( V105 V113 ) C1873( V105 V114 ) C1877( V105 V118 ) C1893( V106 V107 ) C1897( V106 V111 ) \nC1899( V106 V113 ) C1900( V106 V114 ) C1904( V106 V118 ) C1923( V107 V111 ) C1925( V107 V113 ) C1926( V107 V114 ) \nC1930( V107 V118 ) C1976( V111 V113 ) C1977( V111 V114 ) C1981( V111 V118 ) C2007( V113 V114 ) C2011( V113 V118 ) \nC2030( V114 V118 ) C2149( V122 V142 ) C2151( V122 V182 ) C2156( V122 V282 ) C2158( V122 V322 ) C2160( V122 V362 ) \nC2161( V122 V382 ) C2429( V142 V182 ) C2434( V142 V282 ) C2436( V142 V322 ) C2438( V142 V362 ) C2439( V142 V382 ) \nC2997( V182 V282 ) C2999( V182 V322 ) C3001( V182 V362 ) C3002( V182 V382 ) C4159( V282 V322 ) C4161( V282 V362 ) \nC4162( V282 V382 ) C4525( V322 V362 ) C4526( V322 V382 ) C4844( V362 V382 ) "];154-&gt;237[label="17: V22 V42 V100 V105 V106 \nV107 V111 V113 V114 V118 V122 \nV142 V182 V282 V322 V362 V382 \n64: C445 ,C449 ,C450 ,C452 ,C457 ,\nC459 ,C461 ,C462 ,C830 ,C831 ,C833 ,\nC838 ,C840 ,C842 ,C843 ,C1785 ,C1786 ,\nC1787 ,C1791 ,C1793 ,C1794 ,C1798 ,C1865 ,\nC1866 ,C1870 ,C1872 ,C1873 ,C1877 ,C1893 ,\nC1897 ,C1899 ,C1900 ,C1904 ,C1923 ,C1925 ,\nC1926 ,C1930 ,C1976 ,C1977 ,C1981 ,C2007 ,\nC2011 ,C2030 ,C2149 ,C2151 ,C2156 ,C2158 ,\nC2160 ,C2161 ,C2429 ,C2434 ,C2436 ,C2438 ,\nC2439 ,C2997 ,C2999 ,C3001 ,C3002 ,C4159 ,\nC4161 ,C4162 ,C4525 ,C4526 ,C4844 ,"];238[shape=box, label="id:238 level: 5\n19: V44 V61 V63 V64 V65 \nV66 V68 V69 V71 V75 V79 \nV84 V164 V184 V204 V264 V284 \nV344 V384 \n90: C871( V44 V64 ) C872( V44 V84 ) C876( V44 V164 ) C877( V44 V184 ) C878( V44 V204 ) \nC881( V44 V264 ) C882( V44 V284 ) C885( V44 V344 ) C887( V44 V384 ) C1123( V61 V63 ) C1124( V61 V64 ) \nC1125( V61 V65 ) C1126( V61 V66 ) C1128( V61 V68 ) C1129( V61 V69 ) C1131( V61 V71 ) C1135( V61 V75 ) \nC1139( V61 V79 ) C1171( V63 V64 ) C1172( V63 V65 ) C1173( V63 V66 ) C1175( V63 V68 ) C1176( V63 V69 ) \nC1178( V63 V71 ) C1182( V63 V75 ) C1186( V63 V79 ) C1203( V64 V65 ) C1204( V64 V66 ) C1205( V64 V68 ) \nC1206( V64 V69 ) C1207( V64 V71 ) C1208( V64 V75 ) C1209( V64 V79 ) C1210( V64 V84 ) C1211( V64 V164 ) \nC1212( V64 V184 ) C1213( V64 V204 ) C1214( V64 V264 ) C1215( V64 V284 ) C1216( V64 V344 ) C1217( V64 V384 ) \nC1218( V65 V66 ) C1220( V65 V68 ) C1221( V65 V69 ) C1223( V65 V71 ) C1227( V65 V75 ) C1231( V65 V79 ) \nC1249( V66 V68 ) C1250( V66 V69 ) C1252( V66 V71 ) C1256( V66 V75 ) C1260( V66 V79 ) C1289( V68 V69 ) \nC1291( V68 V71 ) C1295( V68 V75 ) C1299( V68 V79 ) C1317( V69 V71 ) C1321( V69 V75 ) C1325( V69 V79 ) \nC1354( V71 V75 ) C1358( V71 V79 ) C1405( V75 V79 ) C1535( V84 V164 ) C1536( V84 V184 ) C1537( V84 V204 ) \nC1540( V84 V264 ) C1541( V84 V284 ) C1544( V84 V344 ) C1546( V84 V384 ) C2765( V164 V184 ) C2766( V164 V204 ) \nC2769( V164 V264 ) C2770( V164 V284 ) C2773( V164 V344 ) C2775( V164 V384 ) C3030( V184 V204 ) C3033( V184 V264 ) \nC3034( V184 V284 ) C3037( V184 V344 ) C3039( V184 V384 ) C3302( V204 V264 ) C3303( V204 V284 ) C3306( V204 V344 ) \nC3308( V204 V384 ) C3972( V264 V284 ) C3975( V264 V344 ) C3977( V264 V384 ) C4188( V284 V344 ) C4190( V284 V384 ) \nC4727( V344 V384 ) "];154-&gt;238[label="18: V44 V61 V63 V65 V66 \nV68 V69 V71 V75 V79 V84 \nV164 V184 V204 V264 V284 V344 \nV384 \n72: C872</w:t>
      </w:r>
    </w:p>
    <w:p>
      <w:pPr>
        <w:pStyle w:val="PreformattedText"/>
        <w:bidi w:val="0"/>
        <w:spacing w:before="0" w:after="0"/>
        <w:jc w:val="left"/>
        <w:rPr/>
      </w:pPr>
      <w:r>
        <w:rPr/>
        <w:t xml:space="preserve"> </w:t>
      </w:r>
      <w:r>
        <w:rPr/>
        <w:t>,C876 ,C877 ,C878 ,C881 ,\nC882 ,C885 ,C887 ,C1123 ,C1125 ,C1126 ,\nC1128 ,C1129 ,C1131 ,C1135 ,C1139 ,C1172 ,\nC1173 ,C1175 ,C1176 ,C1178 ,C1182 ,C1186 ,\nC1218 ,C1220 ,C1221 ,C1223 ,C1227 ,C1231 ,\nC1249 ,C1250 ,C1252 ,C1256 ,C1260 ,C1289 ,\nC1291 ,C1295 ,C1299 ,C1317 ,C1321 ,C1325 ,\nC1354 ,C1358 ,C1405 ,C1535 ,C1536 ,C1537 ,\nC1540 ,C1541 ,C1544 ,C1546 ,C2765 ,C2766 ,\nC2769 ,C2770 ,C2773 ,C2775 ,C3030 ,C3033 ,\nC3034 ,C3037 ,C3039 ,C3302 ,C3303 ,C3306 ,\nC3308 ,C3972 ,C3975 ,C3977 ,C4188 ,C4190 ,\nC4727 ,"];239[shape=box, label="id:239 level: 5\n19: V22 V42 V61 V62 V63 \nV65 V66 V68 V69 V71 V75 \nV79 V122 V142 V182 V282 V322 \nV362 V382 \n90: C445( V22 V42 ) C446( V22 V62 ) C449( V22 V122 ) C450( V22 V142 ) C452( V22 V182 ) \nC457( V22 V282 ) C459( V22 V322 ) C461( V22 V362 ) C462( V22 V382 ) C827( V42 V62 ) C830( V42 V122 ) \nC831( V42 V142 ) C833( V42 V182 ) C838( V42 V282 ) C840( V42 V322 ) C842( V42 V362 ) C843( V42 V382 ) \nC1122( V61 V62 ) C1123( V61 V63 ) C1125( V61 V65 ) C1126( V61 V66 ) C1128( V61 V68 ) C1129( V61 V69 ) \nC1131( V61 V71 ) C1135( V61 V75 ) C1139( V61 V79 ) C1156( V62 V63 ) C1157( V62 V65 ) C1158( V62 V66 ) \nC1159( V62 V68 ) C1160( V62 V69 ) C1161( V62 V71 ) C1162( V62 V75 ) C1163( V62 V79 ) C1164( V62 V122 ) \nC1165( V62 V142 ) C1166( V62 V182 ) C1167( V62 V282 ) C1168( V62 V322 ) C1169( V62 V362 ) C1170( V62 V382 ) \nC1172( V63 V65 ) C1173( V63 V66 ) C1175( V63 V68 ) C1176( V63 V69 ) C1178( V63 V71 ) C1182( V63 V75 ) \nC1186( V63 V79 ) C1218( V65 V66 ) C1220( V65 V68 ) C1221( V65 V69 ) C1223( V65 V71 ) C1227( V65 V75 ) \nC1231( V65 V79 ) C1249( V66 V68 ) C1250( V66 V69 ) C1252( V66 V71 ) C1256( V66 V75 ) C1260( V66 V79 ) \nC1289( V68 V69 ) C1291( V68 V71 ) C1295( V68 V75 ) C1299( V68 V79 ) C1317( V69 V71 ) C1321( V69 V75 ) \nC1325( V69 V79 ) C1354( V71 V75 ) C1358( V71 V79 ) C1405( V75 V79 ) C2149( V122 V142 ) C2151( V122 V182 ) \nC2156( V122 V282 ) C2158( V122 V322 ) C2160( V122 V362 ) C2161( V122 V382 ) C2429( V142 V182 ) C2434( V142 V282 ) \nC2436( V142 V322 ) C2438( V142 V362 ) C2439( V142 V382 ) C2997( V182 V282 ) C2999( V182 V322 ) C3001( V182 V362 ) \nC3002( V182 V382 ) C4159( V282 V322 ) C4161( V282 V362 ) C4162( V282 V382 ) C4525( V322 V362 ) C4526( V322 V382 ) \nC4844( V362 V382 ) "];154-&gt;239[label="18: V22 V42 V61 V63 V65 \nV66 V68 V69 V71 V75 V79 \nV122 V142 V182 V282 V322 V362 \nV382 \n72: C445 ,C449 ,C450 ,C452 ,C457 ,\nC459 ,C461 ,C462 ,C830 ,C831 ,C833 ,\nC838 ,C840 ,C842 ,C843 ,C1123 ,C1125 ,\nC1126 ,C1128 ,C1129 ,C1131 ,C1135 ,C1139 ,\nC1172 ,C1173 ,C1175 ,C1176 ,C1178 ,C1182 ,\nC1186 ,C1218 ,C1220 ,C1221 ,C1223 ,C1227 ,\nC1231 ,C1249 ,C1250 ,C1252 ,C1256 ,C1260 ,\nC1289 ,C1291 ,C1295 ,C1299 ,C1317 ,C1321 ,\nC1325 ,C1354 ,C1358 ,C1405 ,C2149 ,C2151 ,\nC2156 ,C2158 ,C2160 ,C2161 ,C2429 ,C2434 ,\nC2436 ,C2438 ,C2439 ,C2997 ,C2999 ,C3001 ,\nC3002 ,C4159 ,C4161 ,C4162 ,C4525 ,C4526 ,\nC4844 ,"];240[shape=box, label="id:240 level: 5\n19: V51 V71 V111 V131 V142 \nV145 V147 V148 V149 V151 V152 \nV153 V156 V157 V171 V231 V251 \nV311 V351 \n90: C1015( V51 V71 ) C1017( V51 V111 ) C1018( V51 V131 ) C1019( V51 V151 ) C1020( V51 V171 ) \nC1023( V51 V231 ) C1024( V51 V251 ) C1027( V51 V311 ) C1029( V51 V351 ) C1360( V71 V111 ) C1361( V71 V131 ) \nC1362( V71 V151 ) C1363( V71 V171 ) C1366( V71 V231 ) C1367( V71 V251 ) C1370( V71 V311 ) C1372( V71 V351 ) \nC1983( V111 V131 ) C1984( V111 V151 ) C1985( V111 V171 ) C1988( V111 V231 ) C1989( V111 V251 ) C1992( V111 V311 ) \nC1994( V111 V351 ) C2297( V131 V151 ) C2298( V131 V171 ) C2301( V131 V231 ) C2302( V131 V251 ) C2305( V131 V311 ) \nC2307( V131 V351 ) C2413( V142 V145 ) C2415( V142 V147 ) C2416( V142 V148 ) C2417( V142 V149 ) C2419( V142 V151 ) \nC2420( V142 V152 ) C2421( V142 V153 ) C2424( V142 V156 ) C2425( V142 V157 ) C2469( V145 V147 ) C2470( V145 V148 ) \nC2471( V145 V149 ) C2473( V145 V151 ) C2474( V145 V152 ) C2475( V145 V153 ) C2478( V145 V156 ) C2479( V145 V157 ) \nC2506( V147 V148 ) C2507( V147 V149 ) C2509( V147 V151 ) C2510( V147 V152 ) C2511( V147 V153 ) C2514( V147 V156 ) \nC2515( V147 V157 ) C2530( V148 V149 ) C2532( V148 V151 ) C2533( V148 V152 ) C2534( V148 V153 ) C2537( V148 V156 ) \nC2538( V148 V157 ) C2554( V149 V151 ) C2555( V149 V152 ) C2556( V149 V153 ) C2559( V149 V156 ) C2560( V149 V157 ) \nC2584( V151 V152 ) C2585( V151 V153 ) C2586( V151 V156 ) C2587( V151 V157 ) C2588( V151 V171 ) C2589( V151 V231 ) \nC2590( V151 V251 ) C2591( V151 V311 ) C2592( V151 V351 ) C2593( V152 V153 ) C2596( V152 V156 ) C2597( V152 V157 ) \nC2614( V153 V156 ) C2615( V153 V157 ) C2645( V156 V157 ) C2867( V171 V231 ) C2868( V171 V251 ) C2871( V171 V311 ) \nC2873( V171 V351 ) C3600( V231 V251 ) C3603( V231 V311 ) C3605( V231 V351 ) C3841( V251 V311 ) C3843( V251 V351 ) \nC4434( V311 V351 ) "];154-&gt;240[label="18: V51 V71 V111 V131 V142 \nV145 V147 V148 V149 V152 V153 \nV156 V157 V171 V231 V251 V311 \nV351 \n72: C1015 ,C1017 ,C1018 ,C1020 ,C1023 ,\nC1024 ,C1027 ,C1029 ,C1360 ,C1361 ,C1363 ,\nC1366 ,C1367 ,C1370 ,C1372 ,C1983 ,C1985 ,\nC1988 ,C1989 ,C1992 ,C1994 ,C2298 ,C2301 ,\nC2302 ,C2305 ,C2307 ,C2413 ,C2415 ,C2416 ,\nC2417 ,C2420 ,C2421 ,C2424 ,C2425 ,C2469 ,\nC2470 ,C2471 ,C2474 ,C2475 ,C2478 ,C2479 ,\nC2506 ,C2507 ,C2510 ,C2511 ,C2514 ,C2515 ,\nC2530 ,C2533 ,C2534 ,C2537 ,C2538 ,C2555 ,\nC2556 ,C2559 ,C2560 ,C2593 ,C2596 ,C2597 ,\nC2614 ,C2615 ,C2645 ,C2867 ,C2868 ,C2871 ,\nC2873 ,C3600 ,C3603 ,C3605 ,C3841 ,C3843 ,\nC4434 ,"];241[shape=box, label="id:241 level: 5\n19: V44 V84 V142 V144 V145 \nV147 V148 V149 V152 V153 V156 \nV157 V164 V184 V204 V264 V284 \nV344 V384 \n90: C872( V44 V84 ) C875( V44 V144 ) C876( V44 V164 ) C877( V44 V184 ) C878( V44 V204 ) \nC881( V44 V264 ) C882( V44 V284 ) C885( V44 V344 ) C887( V44 V384 ) C1534( V84 V144 ) C1535( V84 V164 ) \nC1536( V84 V184 ) C1537( V84 V204 ) C1540( V84 V264 ) C1541( V84 V284 ) C1544( V84 V344 ) C1546( V84 V384 ) \nC2412( V142 V144 ) C2413( V142 V145 ) C2415( V142 V147 ) C2416( V142 V148 ) C2417( V142 V149 ) C2420( V142 V152 ) \nC2421( V142 V153 ) C2424( V142 V156 ) C2425( V142 V157 ) C2453( V144 V145 ) C2454( V144 V147 ) C2455( V144 V148 ) \nC2456( V144 V149 ) C2457( V144 V152 ) C2458( V144 V153 ) C2459( V144 V156 ) C2460( V144 V157 ) C2461( V144 V164 ) \nC2462( V144 V184 ) C2463( V144 V204 ) C2464( V144 V264 ) C2465( V144 V284 ) C2466( V144 V344 ) C2467( V144 V384 ) \nC2469( V145 V147 ) C2470( V145 V148 ) C2471( V145 V149 ) C2474( V145 V152 ) C2475( V145 V153 ) C2478( V145 V156 ) \nC2479( V145 V157 ) C2506( V147 V148 ) C2507( V147 V149 ) C2510( V147 V152 ) C2511( V147 V153 ) C2514( V147 V156 ) \nC2515( V147 V157 ) C2530( V148 V149 ) C2533( V148 V152 ) C2534( V148 V153 ) C2537( V148 V156 ) C2538( V148 V157 ) \nC2555( V149 V152 ) C2556( V149 V153 ) C2559( V149 V156 ) C2560( V149 V157 ) C2593( V152 V153 ) C2596( V152 V156 ) \nC2597( V152 V157 ) C2614( V153 V156 ) C2615( V153 V157 ) C2645( V156 V157 ) C2765( V164 V184 ) C2766( V164 V204 ) \nC2769( V164 V264 ) C2770( V164 V284 ) C2773( V164 V344 ) C2775( V164 V384 ) C3030( V184 V204 ) C3033( V184 V264 ) \nC3034( V184 V284 ) C3037( V184 V344 ) C3039( V184 V384 ) C3302( V204 V264 ) C3303( V204 V284 ) C3306( V204 V344 ) \nC3308( V204 V384 ) C3972( V264 V284 ) C3975( V264 V344 ) C3977( V264 V384 ) C4188( V284 V344 ) C4190( V284 V384 ) \nC4727( V344 V384 ) "];154-&gt;241[label="18: V44 V84 V142 V145 V147 \nV148 V149 V152 V153 V156 V157 \nV164 V184 V204 V264 V284 V344 \nV384 \n72: C872 ,C876 ,C877 ,C878 ,C881 ,\nC882 ,C885 ,C887 ,C1535 ,C1536 ,C1537 ,\nC1540 ,C1541 ,C1544 ,C1546 ,C2413 ,C2415 ,\nC2416 ,C2417 ,C2420 ,C2421 ,C2424 ,C2425 ,\nC2469 ,C2470 ,C2471 ,C2474 ,C2475 ,C2478 ,\nC2479 ,C2506 ,C2507 ,C2510 ,C2511 ,C2514 ,\nC2515 ,C2530 ,C2533 ,C2534 ,C2537 ,C2538 ,\nC2555 ,C2556 ,C2559 ,C2560 ,C2593 ,C2596 ,\nC2597 ,C2614 ,C2615 ,C2645 ,C2765 ,C2766 ,\nC2769 ,C2770 ,C2773 ,C2775 ,C3030 ,C3033 ,\nC3034 ,C3037 ,C3039 ,C3302 ,C3303 ,C3306 ,\nC3308 ,C3972 ,C3975 ,C3977 ,C4188 ,C4190 ,\nC47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