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0 V4 V6 V7 V8 \nV9 V14 V15 V16 V19 V20 \nV25 V26 V29 V34 V35 V36 \nV38 V39 V41 V42 V45 V46 \nV47 V50 V51 V52 V57 V60 \nV61 V62 V66 V67 V70 V75 \nV76 V80 V83 V84 V86 V88 \nV93 V95 V100 V103 V104 V106 \nV107 V108 V110 V114 V116 V119 \nV123 V124 V127 V128 V129 V130 \nV131 V136 V139 V143 V144 V146 \nV147 V149 V153 V156 V157 V158 \nV159 V160 V162 V166 V168 V169 \nV171 V175 V177 V178 V180 V182 \nV186 V187 V192 V194 V198 V200 \nV203 V206 V208 V209 V212 V214 \nV217 V220 V222 V223 V224 \n574: C3( V0 V4 ) C5( V0 V6 ) C6( V0 V7 ) C7( V0 V8 ) C8( V0 V9 ) \nC13( V0 V14 ) C14( V0 V15 ) C16( V0 V45 ) C17( V0 V60 ) C18( V0 V75 ) C25( V0 V180 ) \nC68( V4 V6 ) C69( V4 V7 ) C70( V4 V8 ) C71( V4 V9 ) C76( V4 V14 ) C77( V4 V19 ) \nC78( V4 V34 ) C84( V4 V124 ) C85( V4 V139 ) C87( V4 V169 ) C90( V4 V214 ) C103( V6 V7 ) \nC104( V6 V8 ) C105( V6 V9 ) C110( V6 V14 ) C112( V6 V36 ) C113( V6 V51 ) C114( V6 V66 ) \nC120( V6 V156 ) C121( V6 V171 ) C122( V6 V186 ) C125( V7 V8 ) C126( V7 V9 ) C131( V7 V14 ) \nC134( V7 V52 ) C135( V7 V67 ) C139( V7 V127 ) C141( V7 V157 ) C143( V7 V187 ) C145( V7 V217 ) \nC146( V8 V9 ) C151( V8 V14 ) C153( V8 V38 ) C156( V8 V83 ) C159( V8 V128 ) C160( V8 V143 ) \nC161( V8 V158 ) C164( V8 V203 ) C170( V9 V14 ) C172( V9 V39 ) C175( V9 V84 ) C177( V9 V114 ) \nC178( V9 V129 ) C179( V9 V144 ) C180( V9 V159 ) C217( V14 V29 ) C222( V14 V104 ) C223( V14 V119 ) \nC225( V14 V149 ) C228( V14 V194 ) C229( V14 V209 ) C230( V14 V224 ) C231( V15 V16 ) C234( V15 V19 ) \nC235( V15 V20 ) C240( V15 V25 ) C241( V15 V26 ) C244( V15 V29 ) C246( V15 V45 ) C247( V15 V60 ) \nC248( V15 V75 ) C255( V15 V180 ) C260( V16 V19 ) C261( V16 V20 ) C266( V16 V25 ) C267( V16 V26 ) \nC270( V16 V29 ) C272( V16 V46 ) C273( V16 V61 ) C274( V16 V76 ) C276( V16 V106 ) C278( V16 V136 ) \nC280( V16 V166 ) C308( V19 V20 ) C313( V19 V25 ) C314( V19 V26 ) C317( V19 V29 ) C318( V19 V34 ) \nC324( V19 V124 ) C325( V19 V139 ) C327( V19 V169 ) C330( V19 V214 ) C335( V20 V25 ) C336( V20 V26 ) \nC339( V20 V29 ) C340( V20 V35 ) C341( V20 V50 ) C343( V20 V80 ) C344( V20 V95 ) C345( V20 V110 ) \nC351( V20 V200 ) C389( V25 V26 ) C392( V25 V29 ) C395( V25 V70 ) C397( V25 V100 ) C399( V25 V130 ) \nC401( V25 V160 ) C402( V25 V175 ) C405( V25 V220 ) C408( V26 V29 ) C409( V26 V41 ) C412( V26 V86 ) \nC414( V26 V116 ) C415( V26 V131 ) C416( V26 V146 ) C420( V26 V206 ) C442( V29 V104 ) C443( V29 V119 ) \nC445( V29 V149 ) C448( V29 V194 ) C449( V29 V209 ) C450( V29 V224 ) C504( V34 V35 ) C505( V34 V36 ) \nC507( V34 V38 ) C508( V34 V39 ) C510( V34 V41 ) C511( V34 V42 ) C519( V34 V124 ) C520( V34 V139 ) \nC522( V34 V169 ) C525( V34 V214 ) C526( V35 V36 ) C528( V35 V38 ) C529( V35 V39 ) C531( V35 V41 ) \nC532( V35 V42 ) C535( V35 V50 ) C537( V35 V80 ) C538( V35 V95 ) C539( V35 V110 ) C545( V35 V200 ) \nC548( V36 V38 ) C549( V36 V39 ) C551( V36 V41 ) C552( V36 V42 ) C555( V36 V51 ) C556( V36 V66 ) \nC562( V36 V156 ) C563( V36 V171 ) C564( V36 V186 ) C577( V38 V39 ) C579( V38 V41 ) C580( V38 V42 ) \nC585( V38 V83 ) C588( V38 V128 ) C589( V38 V143 ) C590( V38 V158 ) C593( V38 V203 ) C596( V39 V41 ) \nC597( V39 V42 ) C602( V39 V84 ) C604( V39 V114 ) C605( V39 V129 ) C606( V39 V144 ) C607( V39 V159 ) \nC620( V41 V42 ) C625( V41 V86 ) C627( V41 V116 ) C628( V41 V131 ) C629( V41 V146 ) C633( V41 V206 ) \nC637( V42 V57 ) C643( V42 V147 ) C644( V42 V162 ) C645( V42 V177 ) C646( V42 V192 ) C648( V42 V222 ) \nC662( V45 V46 ) C663( V45 V47 ) C666( V45 V50 ) C667( V45 V51 ) C668( V45 V52 ) C673( V45 V57 ) \nC676( V45 V60 ) C677( V45 V75 ) C684( V45 V180 ) C687( V46 V47 ) C690( V46 V50 ) C691( V46 V51 ) \nC692( V46 V52 ) C697( V46 V57 ) C700( V46 V61 ) C701( V46 V76 ) C703( V46 V106 ) C705( V46 V136 ) \nC707( V46 V166 ) C713( V47 V50 ) C714( V47 V51 ) C715( V47 V52 ) C720( V47 V57 ) C723( V47 V62 ) \nC726( V47 V107 ) C731( V47 V182 ) C733( V47 V212 ) C764( V50 V51 ) C765( V50 V52 ) C770( V50 V57 ) \nC774( V50 V80 ) C775( V50 V95 ) C776( V50 V110 ) C782( V50 V200 ) C784( V51 V52 ) C789( V51 V57 ) \nC792( V51 V66 ) C798( V51 V156 ) C799( V51 V171 ) C800( V51 V186 ) C807( V52 V57 ) C810( V52 V67 ) \nC814( V52 V127 ) C816( V52 V157 ) C818( V52 V187 ) C820( V52 V217 ) C853( V57 V147 ) C854( V57 V162 ) \nC855( V57 V177 ) C856( V57 V192 ) C858( V57 V222 ) C872( V60 V61 ) C873( V60 V62 ) C877( V60 V66 ) \nC878( V60 V67 ) C881( V60 V70 ) C886( V60 V75 ) C893( V60 V180 ) C896( V61 V62 ) C900( V61 V66 ) \nC901( V61 V67 ) C904( V61 V70 ) C909( V61 V76 ) C911( V61 V106 ) C913( V61 V136 ) C915( V61 V166 ) \nC922( V62 V66 ) C923( V62 V67 ) C926( V62 V70 ) C933( V62 V107 ) C938( V62 V182 ) C940( V62 V212 ) \nC967( V66 V67 ) C970( V66 V70 ) C980( V66 V156 ) C981( V66 V171 ) C982( V66 V186 ) C987( V67 V70 ) \nC995( V67 V127 ) C997( V67 V157 ) C999( V67 V187 ) C1001( V67 V217 ) C1021( V70 V100 ) C1023( V70 V130 ) \nC1025( V70 V160 ) C1026( V70 V175 ) C1029( V70 V220 ) C1059( V75 V76 ) C1063( V75 V80 ) C1066( V75 V83 ) \nC1067( V75 V84 ) C1069( V75 V86 ) C1071( V75 V88 ) C1079( V75 V180 ) C1085( V76 V80 ) C1088( V76 V83 ) \nC1089( V76 V84 ) C1091( V76 V86 ) C1093( V76 V88 ) C1096( V76 V106 ) C1098( V76 V136 ) C1100( V76 V166 ) \nC1136( V80 V83 ) C1137( V80 V84 ) C1139( V80 V86 ) C1141( V80 V88 ) C1143( V80 V95 ) C1144( V80 V110 ) \nC1150( V80 V200 ) C1167( V83 V84 ) C1169( V83 V86 ) C1171( V83 V88 ) C1175( V83 V128 ) C1176( V83 V143 ) \nC1177( V83 V158 ) C1180( V83 V203 ) C1183( V84 V86 ) C1185( V84 V88 ) C1188( V84 V114 ) C1189( V84 V129 ) \nC1190( V84 V144 ) C1191( V84 V159 ) C1204( V86 V88 ) C1207( V86 V116 ) C1208( V86 V131 ) C1209( V86 V146 ) \nC1213( V86 V206 ) C1222( V88 V103 ) C1227( V88 V178 ) C1229( V88 V208 ) C1230( V88 V223 ) C1289( V93 V95 ) \nC1294( V93 V100 ) C1297( V93 V103 ) C1298( V93 V104 ) C1299( V93 V108 ) C1300( V93 V123 ) C1302( V93 V153 ) \nC1303( V93 V168 ) C1305( V93 V198 ) C1319( V95 V100 ) C1322( V95 V103 ) C1323( V95 V104 ) C1324( V95 V110 ) \nC1330( V95 V200 ) C1361( V100 V103 ) C1362( V100 V104 ) C1364( V100 V130 ) C1366( V100 V160 ) C1367( V100 V175 ) \nC1370( V100 V220 ) C1384( V103 V104 ) C1389( V103 V178 ) C1391( V103 V208 ) C1392( V103 V223 ) C1393( V104 V119 ) \nC1395( V104 V149 ) C1398( V104 V194 ) C1399( V104 V209 ) C1400( V104 V224 ) C1409( V106 V107 ) C1410( V106 V108 ) \nC1412( V106 V110 ) C1416( V106 V114 ) C1418( V106 V116 ) C1421( V106 V119 ) C1423( V106 V136 ) C1425( V106 V166 ) \nC1429( V107 V108 ) C1431( V107 V110 ) C1435( V107 V114 ) C1437( V107 V116 ) C1440( V107 V119 ) C1445( V107 V182 ) \nC1447( V107 V212 ) C1449( V108 V110 ) C1453( V108 V114 ) C1455( V108 V116 ) C1458( V108 V119 ) C1459( V108 V123 ) \nC1461( V108 V153 ) C1462( V108 V168 ) C1464( V108 V198 ) C1477( V110 V114 ) C1479( V110 V116 ) C1482( V110 V119 ) \nC1488( V110 V200 ) C1511( V114 V116 ) C1514( V114 V119 ) C1515( V114 V129 ) C1516( V114 V144 ) C1517( V114 V159 ) \nC1530( V116 V119 ) C1531( V116 V131 ) C1532( V116 V146 ) C1536( V116 V206 ) C1550( V119 V149 ) C1553( V119 V194 ) \nC1554( V119 V209 ) C1555( V119 V224 ) C1583( V123 V124 ) C1586( V123 V127 ) C1587( V123 V128 ) C1588( V123 V129 ) \nC1589( V123 V130 ) C1590( V123 V131 ) C1595( V123 V153 ) C1596( V123 V168 ) C1598( V123 V198 ) C1602( V124 V127 ) \nC1603( V124 V128 ) C1604( V124 V129 ) C1605( V124 V130 ) C1606( V124 V131 ) C1610( V124 V139 ) C1612( V124 V169 ) \nC1615( V124 V214 ) C1630( V127 V128 ) C1631( V127 V129 ) C1632( V127 V130 ) C1633( V127 V131 ) C1638( V127 V157 ) \nC1640( V127 V187 ) C1642( V127 V217 ) C1643( V128 V129 ) C1644( V128 V130 ) C1645( V128 V131 ) C1649( V128 V143 ) \nC1650( V128 V158 ) C1653( V128 V203 ) C1655( V129 V130 ) C1656( V129 V131 ) C1660( V129 V144 ) C1661( V129 V159 ) \nC1666( V130 V131 ) C1671( V130 V160 ) C1672( V130 V175 ) C1675( V130 V220 ) C1679( V131 V146 ) C1683( V131 V206 ) \nC1708( V136 V139 ) C1712( V136 V143 ) C1713( V136 V144 ) C1715( V136 V146 ) C1716( V136 V147 ) C1718( V136 V149 ) \nC1720( V136 V166 ) C1745( V139 V143 ) C1746( V139 V144 ) C1748( V139 V146 ) C1749( V139 V147 ) C1751( V139 V149 ) \nC1753( V139 V169 ) C1756( V139 V214 ) C1779( V143 V144 ) C1781( V143 V146 ) C1782( V143 V147 ) C1784( V143 V149 ) \nC1785( V143 V158 ) C1788( V143 V203 ) C1791( V144 V146 ) C1792( V144 V147 ) C1794( V144 V149 ) C1795( V144 V159 ) \nC1806( V146 V147 ) C1808( V146 V149 ) C1812( V146 V206 ) C1815( V147 V149 ) C1816( V147 V162 ) C1817( V147 V177 ) \nC1818( V147 V192 ) C1820( V147 V222 ) C1828( V149 V194 ) C1829( V149 V209 ) C1830( V149 V224 ) C1859( V153 V156 ) \nC1860( V153 V157 ) C1861( V153 V158 ) C1862( V153 V159 ) C1863( V153 V160 ) C1865( V153 V162 ) C1868( V153 V168 ) \nC1870( V153 V198 ) C1887( V156 V157 ) C1888( V156 V158 ) C1889( V156 V159 ) C1890( V156 V160 ) C1892( V156 V162 ) \nC1895( V156 V171 ) C1896( V156 V186 ) C1899( V157 V158 ) C1900( V157 V159 ) C1901( V157 V160 ) C1903( V157 V162 ) \nC1907( V157 V187 ) C1909( V157 V217 ) C1910( V158 V159 ) C1911( V158 V160 ) C1913( V158 V162 ) C1918( V158 V203 ) \nC1920( V159 V160 ) C1922( V159 V162 ) C1930( V160 V162 ) C1933( V160 V175 ) C1936( V160 V220 ) C1941( V162 V177 ) \nC1942( V162 V192 ) C1944( V162 V222 ) C1961( V166 V168 ) C1962( V166 V169 ) C1964( V166 V171 ) C1968( V166 V175 ) \nC1970( V166 V177 ) C1971( V166 V178 ) C1985( V168 V169 ) C1987( V168 V171 ) C1991( V168 V175 ) C1993( V168 V177 ) \nC1994( V168 V178 ) C1997( V168 V198 ) C2000( V169 V171 ) C2004( V169 V175 ) C2006( V169 V177 ) C2007( V169 V178 ) \nC2011( V169 V214 ) C2020( V171 V175 ) C2022( V171 V177 ) C2023( V171 V178 ) C2025( V171 V186 ) C2041( V175 V177 ) \nC2042( V175 V178 ) C2046( V175 V220 ) C2050( V177 V178 ) C2052( V177 V192 ) C2054( V177 V222 ) C2057( V178 V208 ) \nC2058( V178 V223 ) C2063( V180 V182 ) C2067( V180 V186 ) C2068( V180 V187 ) C2073( V180 V192 ) C2075( V180 V194 ) \nC2087( V182 V186 ) C2088( V182 V187 ) C2093( V182 V192 ) C2095( V182 V194 ) C2097( V182 V212 ) C2116( V186 V187 ) \nC2121(</w:t>
      </w:r>
    </w:p>
    <w:p>
      <w:pPr>
        <w:pStyle w:val="PreformattedText"/>
        <w:bidi w:val="0"/>
        <w:spacing w:before="0" w:after="0"/>
        <w:jc w:val="left"/>
        <w:rPr/>
      </w:pPr>
      <w:r>
        <w:rPr/>
        <w:t xml:space="preserve"> </w:t>
      </w:r>
      <w:r>
        <w:rPr/>
        <w:t>V186 V192 ) C2123( V186 V194 ) C2130( V187 V192 ) C2132( V187 V194 ) C2134( V187 V217 ) C2151( V192 V194 ) \nC2153( V192 V222 ) C2157( V194 V209 ) C2158( V194 V224 ) C2187( V198 V200 ) C2190( V198 V203 ) C2193( V198 V206 ) \nC2195( V198 V208 ) C2196( V198 V209 ) C2206( V200 V203 ) C2209( V200 V206 ) C2211( V200 V208 ) C2212( V200 V209 ) \nC2225( V203 V206 ) C2227( V203 V208 ) C2228( V203 V209 ) C2238( V206 V208 ) C2239( V206 V209 ) C2244( V208 V209 ) \nC2245( V208 V223 ) C2246( V209 V224 ) C2262( V212 V214 ) C2265( V212 V217 ) C2268( V212 V220 ) C2270( V212 V222 ) \nC2271( V212 V223 ) C2272( V212 V224 ) C2281( V214 V217 ) C2284( V214 V220 ) C2286( V214 V222 ) C2287( V214 V223 ) \nC2288( V214 V224 ) C2301( V217 V220 ) C2303( V217 V222 ) C2304( V217 V223 ) C2305( V217 V224 ) C2315( V220 V222 ) \nC2316( V220 V223 ) C2317( V220 V224 ) C2321( V222 V223 ) C2322( V222 V224 ) C2323( V223 V224 ) "]1[shape=box, label="id:1 level: 1\n15: V20 V35 V50 V80 V95 \nV110 V166 V168 V169 V170 V171 \nV175 V177 V178 V200 \n56: C340( V20 V35 ) C341( V20 V50 ) C343( V20 V80 ) C344( V20 V95 ) C345( V20 V110 ) \nC349( V20 V170 ) C351( V20 V200 ) C535( V35 V50 ) C537( V35 V80 ) C538( V35 V95 ) C539( V35 V110 ) \nC543( V35 V170 ) C545( V35 V200 ) C774( V50 V80 ) C775( V50 V95 ) C776( V50 V110 ) C780( V50 V170 ) \nC782( V50 V200 ) C1143( V80 V95 ) C1144( V80 V110 ) C1148( V80 V170 ) C1150( V80 V200 ) C1324( V95 V110 ) \nC1328( V95 V170 ) C1330( V95 V200 ) C1486( V110 V170 ) C1488( V110 V200 ) C1961( V166 V168 ) C1962( V166 V169 ) \nC1963( V166 V170 ) C1964( V166 V171 ) C1968( V166 V175 ) C1970( V166 V177 ) C1971( V166 V178 ) C1985( V168 V169 ) \nC1986( V168 V170 ) C1987( V168 V171 ) C1991( V168 V175 ) C1993( V168 V177 ) C1994( V168 V178 ) C1999( V169 V170 ) \nC2000( V169 V171 ) C2004( V169 V175 ) C2006( V169 V177 ) C2007( V169 V178 ) C2012( V170 V171 ) C2013( V170 V175 ) \nC2014( V170 V177 ) C2015( V170 V178 ) C2016( V170 V200 ) C2020( V171 V175 ) C2022( V171 V177 ) C2023( V171 V178 ) \nC2041( V175 V177 ) C2042( V175 V178 ) C2050( V177 V178 ) "];0-&gt;1[label="14: V20 V35 V50 V80 V95 \nV110 V166 V168 V169 V171 V175 \nV177 V178 V200 \n42: C340 ,C341 ,C343 ,C344 ,C345 ,\nC351 ,C535 ,C537 ,C538 ,C539 ,C545 ,\nC774 ,C775 ,C776 ,C782 ,C1143 ,C1144 ,\nC1150 ,C1324 ,C1330 ,C1488 ,C1961 ,C1962 ,\nC1964 ,C1968 ,C1970 ,C1971 ,C1985 ,C1987 ,\nC1991 ,C1993 ,C1994 ,C2000 ,C2004 ,C2006 ,\nC2007 ,C2020 ,C2022 ,C2023 ,C2041 ,C2042 ,\nC2050 ,"];2[shape=box, label="id:2 level: 1\n16: V14 V29 V104 V119 V149 \nV166 V168 V169 V171 V175 V177 \nV178 V179 V194 V209 V224 \n64: C217( V14 V29 ) C222( V14 V104 ) C223( V14 V119 ) C225( V14 V149 ) C227( V14 V179 ) \nC228( V14 V194 ) C229( V14 V209 ) C230( V14 V224 ) C442( V29 V104 ) C443( V29 V119 ) C445( V29 V149 ) \nC447( V29 V179 ) C448( V29 V194 ) C449( V29 V209 ) C450( V29 V224 ) C1393( V104 V119 ) C1395( V104 V149 ) \nC1397( V104 V179 ) C1398( V104 V194 ) C1399( V104 V209 ) C1400( V104 V224 ) C1550( V119 V149 ) C1552( V119 V179 ) \nC1553( V119 V194 ) C1554( V119 V209 ) C1555( V119 V224 ) C1827( V149 V179 ) C1828( V149 V194 ) C1829( V149 V209 ) \nC1830( V149 V224 ) C1961( V166 V168 ) C1962( V166 V169 ) C1964( V166 V171 ) C1968( V166 V175 ) C1970( V166 V177 ) \nC1971( V166 V178 ) C1972( V166 V179 ) C1985( V168 V169 ) C1987( V168 V171 ) C1991( V168 V175 ) C1993( V168 V177 ) \nC1994( V168 V178 ) C1995( V168 V179 ) C2000( V169 V171 ) C2004( V169 V175 ) C2006( V169 V177 ) C2007( V169 V178 ) \nC2008( V169 V179 ) C2020( V171 V175 ) C2022( V171 V177 ) C2023( V171 V178 ) C2024( V171 V179 ) C2041( V175 V177 ) \nC2042( V175 V178 ) C2043( V175 V179 ) C2050( V177 V178 ) C2051( V177 V179 ) C2055( V178 V179 ) C2059( V179 V194 ) \nC2060( V179 V209 ) C2061( V179 V224 ) C2157( V194 V209 ) C2158( V194 V224 ) C2246( V209 V224 ) "];0-&gt;2[label="15: V14 V29 V104 V119 V149 \nV166 V168 V169 V171 V175 V177 \nV178 V194 V209 V224 \n49: C217 ,C222 ,C223 ,C225 ,C228 ,\nC229 ,C230 ,C442 ,C443 ,C445 ,C448 ,\nC449 ,C450 ,C1393 ,C1395 ,C1398 ,C1399 ,\nC1400 ,C1550 ,C1553 ,C1554 ,C1555 ,C1828 ,\nC1829 ,C1830 ,C1961 ,C1962 ,C1964 ,C1968 ,\nC1970 ,C1971 ,C1985 ,C1987 ,C1991 ,C1993 ,\nC1994 ,C2000 ,C2004 ,C2006 ,C2007 ,C2020 ,\nC2022 ,C2023 ,C2041 ,C2042 ,C2050 ,C2157 ,\nC2158 ,C2246 ,"];3[shape=box, label="id:3 level: 1\n99: V0 V4 V6 V7 V8 \nV9 V14 V15 V16 V19 V20 \nV25 V26 V29 V34 V35 V36 \nV38 V39 V41 V42 V45 V46 \nV47 V51 V52 V57 V60 V61 \nV62 V66 V67 V70 V75 V76 \nV80 V83 V84 V86 V88 V90 \nV93 V95 V100 V103 V104 V106 \nV107 V108 V110 V114 V116 V119 \nV123 V124 V127 V128 V129 V130 \nV131 V136 V139 V143 V144 V146 \nV147 V149 V153 V156 V157 V158 \nV159 V160 V162 V166 V168 V169 \nV171 V175 V177 V178 V180 V182 \nV186 V187 V192 V198 V200 V203 \nV206 V208 V209 V212 V214 V217 \nV220 V222 V223 V224 \n561: C3( V0 V4 ) C5( V0 V6 ) C6( V0 V7 ) C7( V0 V8 ) C8( V0 V9 ) \nC13( V0 V14 ) C14( V0 V15 ) C16( V0 V45 ) C17( V0 V60 ) C18( V0 V75 ) C19( V0 V90 ) \nC25( V0 V180 ) C68( V4 V6 ) C69( V4 V7 ) C70( V4 V8 ) C71( V4 V9 ) C76( V4 V14 ) \nC77( V4 V19 ) C78( V4 V34 ) C84( V4 V124 ) C85( V4 V139 ) C87( V4 V169 ) C90( V4 V214 ) \nC103( V6 V7 ) C104( V6 V8 ) C105( V6 V9 ) C110( V6 V14 ) C112( V6 V36 ) C113( V6 V51 ) \nC114( V6 V66 ) C120( V6 V156 ) C121( V6 V171 ) C122( V6 V186 ) C125( V7 V8 ) C126( V7 V9 ) \nC131( V7 V14 ) C134( V7 V52 ) C135( V7 V67 ) C139( V7 V127 ) C141( V7 V157 ) C143( V7 V187 ) \nC145( V7 V217 ) C146( V8 V9 ) C151( V8 V14 ) C153( V8 V38 ) C156( V8 V83 ) C159( V8 V128 ) \nC160( V8 V143 ) C161( V8 V158 ) C164( V8 V203 ) C170( V9 V14 ) C172( V9 V39 ) C175( V9 V84 ) \nC177( V9 V114 ) C178( V9 V129 ) C179( V9 V144 ) C180( V9 V159 ) C217( V14 V29 ) C222( V14 V104 ) \nC223( V14 V119 ) C225( V14 V149 ) C229( V14 V209 ) C230( V14 V224 ) C231( V15 V16 ) C234( V15 V19 ) \nC235( V15 V20 ) C240( V15 V25 ) C241( V15 V26 ) C244( V15 V29 ) C246( V15 V45 ) C247( V15 V60 ) \nC248( V15 V75 ) C249( V15 V90 ) C255( V15 V180 ) C260( V16 V19 ) C261( V16 V20 ) C266( V16 V25 ) \nC267( V16 V26 ) C270( V16 V29 ) C272( V16 V46 ) C273( V16 V61 ) C274( V16 V76 ) C276( V16 V106 ) \nC278( V16 V136 ) C280( V16 V166 ) C308( V19 V20 ) C313( V19 V25 ) C314( V19 V26 ) C317( V19 V29 ) \nC318( V19 V34 ) C324( V19 V124 ) C325( V19 V139 ) C327( V19 V169 ) C330( V19 V214 ) C335( V20 V25 ) \nC336( V20 V26 ) C339( V20 V29 ) C340( V20 V35 ) C343( V20 V80 ) C344( V20 V95 ) C345( V20 V110 ) \nC351( V20 V200 ) C389( V25 V26 ) C392( V25 V29 ) C395( V25 V70 ) C397( V25 V100 ) C399( V25 V130 ) \nC401( V25 V160 ) C402( V25 V175 ) C405( V25 V220 ) C408( V26 V29 ) C409( V26 V41 ) C412( V26 V86 ) \nC414( V26 V116 ) C415( V26 V131 ) C416( V26 V146 ) C420( V26 V206 ) C442( V29 V104 ) C443( V29 V119 ) \nC445( V29 V149 ) C449( V29 V209 ) C450( V29 V224 ) C504( V34 V35 ) C505( V34 V36 ) C507( V34 V38 ) \nC508( V34 V39 ) C510( V34 V41 ) C511( V34 V42 ) C519( V34 V124 ) C520( V34 V139 ) C522( V34 V169 ) \nC525( V34 V214 ) C526( V35 V36 ) C528( V35 V38 ) C529( V35 V39 ) C531( V35 V41 ) C532( V35 V42 ) \nC537( V35 V80 ) C538( V35 V95 ) C539( V35 V110 ) C545( V35 V200 ) C548( V36 V38 ) C549( V36 V39 ) \nC551( V36 V41 ) C552( V36 V42 ) C555( V36 V51 ) C556( V36 V66 ) C562( V36 V156 ) C563( V36 V171 ) \nC564( V36 V186 ) C577( V38 V39 ) C579( V38 V41 ) C580( V38 V42 ) C585( V38 V83 ) C588( V38 V128 ) \nC589( V38 V143 ) C590( V38 V158 ) C593( V38 V203 ) C596( V39 V41 ) C597( V39 V42 ) C602( V39 V84 ) \nC604( V39 V114 ) C605( V39 V129 ) C606( V39 V144 ) C607( V39 V159 ) C620( V41 V42 ) C625( V41 V86 ) \nC627( V41 V116 ) C628( V41 V131 ) C629( V41 V146 ) C633( V41 V206 ) C637( V42 V57 ) C643( V42 V147 ) \nC644( V42 V162 ) C645( V42 V177 ) C646( V42 V192 ) C648( V42 V222 ) C662( V45 V46 ) C663( V45 V47 ) \nC667( V45 V51 ) C668( V45 V52 ) C673( V45 V57 ) C676( V45 V60 ) C677( V45 V75 ) C678( V45 V90 ) \nC684( V45 V180 ) C687( V46 V47 ) C691( V46 V51 ) C692( V46 V52 ) C697( V46 V57 ) C700( V46 V61 ) \nC701( V46 V76 ) C703( V46 V106 ) C705( V46 V136 ) C707( V46 V166 ) C714( V47 V51 ) C715( V47 V52 ) \nC720( V47 V57 ) C723( V47 V62 ) C726( V47 V107 ) C731( V47 V182 ) C733( V47 V212 ) C784( V51 V52 ) \nC789( V51 V57 ) C792( V51 V66 ) C798( V51 V156 ) C799( V51 V171 ) C800( V51 V186 ) C807( V52 V57 ) \nC810( V52 V67 ) C814( V52 V127 ) C816( V52 V157 ) C818( V52 V187 ) C820( V52 V217 ) C853( V57 V147 ) \nC854( V57 V162 ) C855( V57 V177 ) C856( V57 V192 ) C858( V57 V222 ) C872( V60 V61 ) C873( V60 V62 ) \nC877( V60 V66 ) C878( V60 V67 ) C881( V60 V70 ) C886( V60 V75 ) C887( V60 V90 ) C893( V60 V180 ) \nC896( V61 V62 ) C900( V61 V66 ) C901( V61 V67 ) C904( V61 V70 ) C909( V61 V76 ) C911( V61 V106 ) \nC913( V61 V136 ) C915( V61 V166 ) C922( V62 V66 ) C923( V62 V67 ) C926( V62 V70 ) C933( V62 V107 ) \nC938( V62 V182 ) C940( V62 V212 ) C967( V66 V67 ) C970( V66 V70 ) C980( V66 V156 ) C981( V66 V171 ) \nC982( V66 V186 ) C987( V67 V70 ) C995( V67 V127 ) C997( V67 V157 ) C999( V67 V187 ) C1001( V67 V217 ) \nC1021( V70 V100 ) C1023( V70 V130 ) C1025( V70 V160 ) C1026( V70 V175 ) C1029( V70 V220 ) C1059( V75 V76 ) \nC1063( V75 V80 ) C1066( V75 V83 ) C1067( V75 V84 ) C1069( V75 V86 ) C1071( V75 V88 ) C1073( V75 V90 ) \nC1079( V75 V180 ) C1085( V76 V80 ) C1088( V76 V83 ) C1089( V76 V84 ) C1091( V76 V86 ) C1093( V76 V88 ) \nC1096( V76 V106 ) C1098( V76 V136 ) C1100( V76 V166 ) C1136( V80 V83 ) C1137( V80 V84 ) C1139( V80 V86 ) \nC1141( V80 V88 ) C1143( V80 V95 ) C1144( V80 V110 ) C1150( V80 V200 ) C1167( V83 V84 ) C1169( V83 V86 ) \nC1171( V83 V88 ) C1175( V83 V128 ) C1176( V83 V143 ) C1177( V83 V158 ) C1180( V83 V203 ) C1183( V84 V86 ) \nC1185( V84 V88 ) C1188( V84 V114 ) C1189( V84 V129 ) C1190( V84 V144 ) C1191( V84 V159 ) C1204( V86 V88 ) \nC1207( V86 V116 ) C1208( V86 V131 ) C1209( V86 V146 ) C1213( V86 V206 ) C1222( V88 V103 ) C1227( V88 V178 ) \nC1229( V88 V208 ) C1230( V88 V223 ) C1239( V90 V93 ) C1241( V90 V95 ) C1246( V90 V100 ) C1249( V90 V103 ) \nC1250( V90 V104 ) C1256( V90 V180 ) C1289( V93 V95 ) C1294( V93 V100 ) C1297( V93</w:t>
      </w:r>
    </w:p>
    <w:p>
      <w:pPr>
        <w:pStyle w:val="PreformattedText"/>
        <w:bidi w:val="0"/>
        <w:spacing w:before="0" w:after="0"/>
        <w:jc w:val="left"/>
        <w:rPr/>
      </w:pPr>
      <w:r>
        <w:rPr/>
        <w:t xml:space="preserve"> </w:t>
      </w:r>
      <w:r>
        <w:rPr/>
        <w:t>V103 ) C1298( V93 V104 ) \nC1299( V93 V108 ) C1300( V93 V123 ) C1302( V93 V153 ) C1303( V93 V168 ) C1305( V93 V198 ) C1319( V95 V100 ) \nC1322( V95 V103 ) C1323( V95 V104 ) C1324( V95 V110 ) C1330( V95 V200 ) C1361( V100 V103 ) C1362( V100 V104 ) \nC1364( V100 V130 ) C1366( V100 V160 ) C1367( V100 V175 ) C1370( V100 V220 ) C1384( V103 V104 ) C1389( V103 V178 ) \nC1391( V103 V208 ) C1392( V103 V223 ) C1393( V104 V119 ) C1395( V104 V149 ) C1399( V104 V209 ) C1400( V104 V224 ) \nC1409( V106 V107 ) C1410( V106 V108 ) C1412( V106 V110 ) C1416( V106 V114 ) C1418( V106 V116 ) C1421( V106 V119 ) \nC1423( V106 V136 ) C1425( V106 V166 ) C1429( V107 V108 ) C1431( V107 V110 ) C1435( V107 V114 ) C1437( V107 V116 ) \nC1440( V107 V119 ) C1445( V107 V182 ) C1447( V107 V212 ) C1449( V108 V110 ) C1453( V108 V114 ) C1455( V108 V116 ) \nC1458( V108 V119 ) C1459( V108 V123 ) C1461( V108 V153 ) C1462( V108 V168 ) C1464( V108 V198 ) C1477( V110 V114 ) \nC1479( V110 V116 ) C1482( V110 V119 ) C1488( V110 V200 ) C1511( V114 V116 ) C1514( V114 V119 ) C1515( V114 V129 ) \nC1516( V114 V144 ) C1517( V114 V159 ) C1530( V116 V119 ) C1531( V116 V131 ) C1532( V116 V146 ) C1536( V116 V206 ) \nC1550( V119 V149 ) C1554( V119 V209 ) C1555( V119 V224 ) C1583( V123 V124 ) C1586( V123 V127 ) C1587( V123 V128 ) \nC1588( V123 V129 ) C1589( V123 V130 ) C1590( V123 V131 ) C1595( V123 V153 ) C1596( V123 V168 ) C1598( V123 V198 ) \nC1602( V124 V127 ) C1603( V124 V128 ) C1604( V124 V129 ) C1605( V124 V130 ) C1606( V124 V131 ) C1610( V124 V139 ) \nC1612( V124 V169 ) C1615( V124 V214 ) C1630( V127 V128 ) C1631( V127 V129 ) C1632( V127 V130 ) C1633( V127 V131 ) \nC1638( V127 V157 ) C1640( V127 V187 ) C1642( V127 V217 ) C1643( V128 V129 ) C1644( V128 V130 ) C1645( V128 V131 ) \nC1649( V128 V143 ) C1650( V128 V158 ) C1653( V128 V203 ) C1655( V129 V130 ) C1656( V129 V131 ) C1660( V129 V144 ) \nC1661( V129 V159 ) C1666( V130 V131 ) C1671( V130 V160 ) C1672( V130 V175 ) C1675( V130 V220 ) C1679( V131 V146 ) \nC1683( V131 V206 ) C1708( V136 V139 ) C1712( V136 V143 ) C1713( V136 V144 ) C1715( V136 V146 ) C1716( V136 V147 ) \nC1718( V136 V149 ) C1720( V136 V166 ) C1745( V139 V143 ) C1746( V139 V144 ) C1748( V139 V146 ) C1749( V139 V147 ) \nC1751( V139 V149 ) C1753( V139 V169 ) C1756( V139 V214 ) C1779( V143 V144 ) C1781( V143 V146 ) C1782( V143 V147 ) \nC1784( V143 V149 ) C1785( V143 V158 ) C1788( V143 V203 ) C1791( V144 V146 ) C1792( V144 V147 ) C1794( V144 V149 ) \nC1795( V144 V159 ) C1806( V146 V147 ) C1808( V146 V149 ) C1812( V146 V206 ) C1815( V147 V149 ) C1816( V147 V162 ) \nC1817( V147 V177 ) C1818( V147 V192 ) C1820( V147 V222 ) C1829( V149 V209 ) C1830( V149 V224 ) C1859( V153 V156 ) \nC1860( V153 V157 ) C1861( V153 V158 ) C1862( V153 V159 ) C1863( V153 V160 ) C1865( V153 V162 ) C1868( V153 V168 ) \nC1870( V153 V198 ) C1887( V156 V157 ) C1888( V156 V158 ) C1889( V156 V159 ) C1890( V156 V160 ) C1892( V156 V162 ) \nC1895( V156 V171 ) C1896( V156 V186 ) C1899( V157 V158 ) C1900( V157 V159 ) C1901( V157 V160 ) C1903( V157 V162 ) \nC1907( V157 V187 ) C1909( V157 V217 ) C1910( V158 V159 ) C1911( V158 V160 ) C1913( V158 V162 ) C1918( V158 V203 ) \nC1920( V159 V160 ) C1922( V159 V162 ) C1930( V160 V162 ) C1933( V160 V175 ) C1936( V160 V220 ) C1941( V162 V177 ) \nC1942( V162 V192 ) C1944( V162 V222 ) C1961( V166 V168 ) C1962( V166 V169 ) C1964( V166 V171 ) C1968( V166 V175 ) \nC1970( V166 V177 ) C1971( V166 V178 ) C1985( V168 V169 ) C1987( V168 V171 ) C1991( V168 V175 ) C1993( V168 V177 ) \nC1994( V168 V178 ) C1997( V168 V198 ) C2000( V169 V171 ) C2004( V169 V175 ) C2006( V169 V177 ) C2007( V169 V178 ) \nC2011( V169 V214 ) C2020( V171 V175 ) C2022( V171 V177 ) C2023( V171 V178 ) C2025( V171 V186 ) C2041( V175 V177 ) \nC2042( V175 V178 ) C2046( V175 V220 ) C2050( V177 V178 ) C2052( V177 V192 ) C2054( V177 V222 ) C2057( V178 V208 ) \nC2058( V178 V223 ) C2063( V180 V182 ) C2067( V180 V186 ) C2068( V180 V187 ) C2073( V180 V192 ) C2087( V182 V186 ) \nC2088( V182 V187 ) C2093( V182 V192 ) C2097( V182 V212 ) C2116( V186 V187 ) C2121( V186 V192 ) C2130( V187 V192 ) \nC2134( V187 V217 ) C2153( V192 V222 ) C2187( V198 V200 ) C2190( V198 V203 ) C2193( V198 V206 ) C2195( V198 V208 ) \nC2196( V198 V209 ) C2206( V200 V203 ) C2209( V200 V206 ) C2211( V200 V208 ) C2212( V200 V209 ) C2225( V203 V206 ) \nC2227( V203 V208 ) C2228( V203 V209 ) C2238( V206 V208 ) C2239( V206 V209 ) C2244( V208 V209 ) C2245( V208 V223 ) \nC2246( V209 V224 ) C2262( V212 V214 ) C2265( V212 V217 ) C2268( V212 V220 ) C2270( V212 V222 ) C2271( V212 V223 ) \nC2272( V212 V224 ) C2281( V214 V217 ) C2284( V214 V220 ) C2286( V214 V222 ) C2287( V214 V223 ) C2288( V214 V224 ) \nC2301( V217 V220 ) C2303( V217 V222 ) C2304( V217 V223 ) C2305( V217 V224 ) C2315( V220 V222 ) C2316( V220 V223 ) \nC2317( V220 V224 ) C2321( V222 V223 ) C2322( V222 V224 ) C2323( V223 V224 ) "];0-&gt;3[label="98: V0 V4 V6 V7 V8 \nV9 V14 V15 V16 V19 V20 \nV25 V26 V29 V34 V35 V36 \nV38 V39 V41 V42 V45 V46 \nV47 V51 V52 V57 V60 V61 \nV62 V66 V67 V70 V75 V76 \nV80 V83 V84 V86 V88 V93 \nV95 V100 V103 V104 V106 V107 \nV108 V110 V114 V116 V119 V123 \nV124 V127 V128 V129 V130 V131 \nV136 V139 V143 V144 V146 V147 \nV149 V153 V156 V157 V158 V159 \nV160 V162 V166 V168 V169 V171 \nV175 V177 V178 V180 V182 V186 \nV187 V192 V198 V200 V203 V206 \nV208 V209 V212 V214 V217 V220 \nV222 V223 V224 \n550: C3 ,C5 ,C6 ,C7 ,C8 ,\nC13 ,C14 ,C16 ,C17 ,C18 ,C25 ,\nC68 ,C69 ,C70 ,C71 ,C76 ,C77 ,\nC78 ,C84 ,C85 ,C87 ,C90 ,C103 ,\nC104 ,C105 ,C110 ,C112 ,C113 ,C114 ,\nC120 ,C121 ,C122 ,C125 ,C126 ,C131 ,\nC134 ,C135 ,C139 ,C141 ,C143 ,C145 ,\nC146 ,C151 ,C153 ,C156 ,C159 ,C160 ,\nC161 ,C164 ,C170 ,C172 ,C175 ,C177 ,\nC178 ,C179 ,C180 ,C217 ,C222 ,C223 ,\nC225 ,C229 ,C230 ,C231 ,C234 ,C235 ,\nC240 ,C241 ,C244 ,C246 ,C247 ,C248 ,\nC255 ,C260 ,C261 ,C266 ,C267 ,C270 ,\nC272 ,C273 ,C274 ,C276 ,C278 ,C280 ,\nC308 ,C313 ,C314 ,C317 ,C318 ,C324 ,\nC325 ,C327 ,C330 ,C335 ,C336 ,C339 ,\nC340 ,C343 ,C344 ,C345 ,C351 ,C389 ,\nC392 ,C395 ,C397 ,C399 ,C401 ,C402 ,\nC405 ,C408 ,C409 ,C412 ,C414 ,C415 ,\nC416 ,C420 ,C442 ,C443 ,C445 ,C449 ,\nC450 ,C504 ,C505 ,C507 ,C508 ,C510 ,\nC511 ,C519 ,C520 ,C522 ,C525 ,C526 ,\nC528 ,C529 ,C531 ,C532 ,C537 ,C538 ,\nC539 ,C545 ,C548 ,C549 ,C551 ,C552 ,\nC555 ,C556 ,C562 ,C563 ,C564 ,C577 ,\nC579 ,C580 ,C585 ,C588 ,C589 ,C590 ,\nC593 ,C596 ,C597 ,C602 ,C604 ,C605 ,\nC606 ,C607 ,C620 ,C625 ,C627 ,C628 ,\nC629 ,C633 ,C637 ,C643 ,C644 ,C645 ,\nC646 ,C648 ,C662 ,C663 ,C667 ,C668 ,\nC673 ,C676 ,C677 ,C684 ,C687 ,C691 ,\nC692 ,C697 ,C700 ,C701 ,C703 ,C705 ,\nC707 ,C714 ,C715 ,C720 ,C723 ,C726 ,\nC731 ,C733 ,C784 ,C789 ,C792 ,C798 ,\nC799 ,C800 ,C807 ,C810 ,C814 ,C816 ,\nC818 ,C820 ,C853 ,C854 ,C855 ,C856 ,\nC858 ,C872 ,C873 ,C877 ,C878 ,C881 ,\nC886 ,C893 ,C896 ,C900 ,C901 ,C904 ,\nC909 ,C911 ,C913 ,C915 ,C922 ,C923 ,\nC926 ,C933 ,C938 ,C940 ,C967 ,C970 ,\nC980 ,C981 ,C982 ,C987 ,C995 ,C997 ,\nC999 ,C1001 ,C1021 ,C1023 ,C1025 ,C1026 ,\nC1029 ,C1059 ,C1063 ,C1066 ,C1067 ,C1069 ,\nC1071 ,C1079 ,C1085 ,C1088 ,C1089 ,C1091 ,\nC1093 ,C1096 ,C1098 ,C1100 ,C1136 ,C1137 ,\nC1139 ,C1141 ,C1143 ,C1144 ,C1150 ,C1167 ,\nC1169 ,C1171 ,C1175 ,C1176 ,C1177 ,C1180 ,\nC1183 ,C1185 ,C1188 ,C1189 ,C1190 ,C1191 ,\nC1204 ,C1207 ,C1208 ,C1209 ,C1213 ,C1222 ,\nC1227 ,C1229 ,C1230 ,C1289 ,C1294 ,C1297 ,\nC1298 ,C1299 ,C1300 ,C1302 ,C1303 ,C1305 ,\nC1319 ,C1322 ,C1323 ,C1324 ,C1330 ,C1361 ,\nC1362 ,C1364 ,C1366 ,C1367 ,C1370 ,C1384 ,\nC1389 ,C1391 ,C1392 ,C1393 ,C1395 ,C1399 ,\nC1400 ,C1409 ,C1410 ,C1412 ,C1416 ,C1418 ,\nC1421 ,C1423 ,C1425 ,C1429 ,C1431 ,C1435 ,\nC1437 ,C1440 ,C1445 ,C1447 ,C1449 ,C1453 ,\nC1455 ,C1458 ,C1459 ,C1461 ,C1462 ,C1464 ,\nC1477 ,C1479 ,C1482 ,C1488 ,C1511 ,C1514 ,\nC1515 ,C1516 ,C1517 ,C1530 ,C1531 ,C1532 ,\nC1536 ,C1550 ,C1554 ,C1555 ,C1583 ,C1586 ,\nC1587 ,C1588 ,C1589 ,C1590 ,C1595 ,C1596 ,\nC1598 ,C1602 ,C1603 ,C1604 ,C1605 ,C1606 ,\nC1610 ,C1612 ,C1615 ,C1630 ,C1631 ,C1632 ,\nC1633 ,C1638 ,C1640 ,C1642 ,C1643 ,C1644 ,\nC1645 ,C1649 ,C1650 ,C1653 ,C1655 ,C1656 ,\nC1660 ,C1661 ,C1666 ,C1671 ,C1672 ,C1675 ,\nC1679 ,C1683 ,C1708 ,C1712 ,C1713 ,C1715 ,\nC1716 ,C1718 ,C1720 ,C1745 ,C1746 ,C1748 ,\nC1749 ,C1751 ,C1753 ,C1756 ,C1779 ,C1781 ,\nC1782 ,C1784 ,C1785 ,C1788 ,C1791 ,C1792 ,\nC1794 ,C1795 ,C1806 ,C1808 ,C1812 ,C1815 ,\nC1816 ,C1817 ,C1818 ,C1820 ,C1829 ,C1830 ,\nC1859 ,C1860 ,C1861 ,C1862 ,C1863 ,C1865 ,\nC1868 ,C1870 ,C1887 ,C1888 ,C1889 ,C1890 ,\nC1892 ,C1895 ,C1896 ,C1899 ,C1900 ,C1901 ,\nC1903 ,C1907 ,C1909 ,C1910 ,C1911 ,C1913 ,\nC1918 ,C1920 ,C1922 ,C1930 ,C1933 ,C1936 ,\nC1941 ,C1942 ,C1944 ,C1961 ,C1962 ,C1964 ,\nC1968 ,C1970 ,C1971 ,C1985 ,C1987 ,C1991 ,\nC1993 ,C1994 ,C1997 ,C2000 ,C2004 ,C2006 ,\nC2007 ,C2011 ,C2020 ,C2022 ,C2023 ,C2025 ,\nC2041 ,C2042 ,C2046 ,C2050 ,C2052 ,C2054 ,\nC2057 ,C2058 ,C2063 ,C2067 ,C2068 ,C2073 ,\nC2087 ,C2088 ,C2093 ,C2097 ,C2116 ,C2121 ,\nC2130 ,C2134 ,C2153 ,C2187 ,C2190 ,C2193 ,\nC2195 ,C2196 ,C2206 ,C2209 ,C2211 ,C2212 ,\nC2225 ,C2227 ,C2228 ,C2238 ,C2239 ,C2244 ,\nC2245 ,C2246 ,C2262 ,C2265 ,C2268 ,C2270 ,\nC2271 ,C2272 ,C2281 ,C2284 ,C2286 ,C2287 ,\nC2288 ,C2301 ,C2303 ,C2304 ,C2305 ,C2315 ,\nC2316 ,C2317 ,C2321 ,C2322 ,C2323 ,"];4[shape=box, label="id:4 level: 1\n100: V0 V4 V6 V7 V8 \nV9 V14 V15 V16 V19 V20 \nV25 V26 V29 V34 V35 V36 \nV38 V39 V41 V42 V45 V46 \nV47 V48 V50 V51 V52 V57 \nV60 V61 V62 V66 V67 V70 \nV75 V76 V80 V83 V84 V86 \nV88 V93 V95 V100 V103 V104 \nV106 V107 V108 V110 V114 V116 \nV119 V123 V124 V127 V128 V129 \nV130 V131 V136 V139 V143 V144 \nV146 V147 V149 V153 V156 V157 \nV158 V159 V160 V162 V166 V168 \nV169 V175 V177 V178 V180 V182 \nV186 V187 V192 V194 V198 V200 \nV203 V206 V208 V209 V212 V214 \nV217 V220 V222 V223 V224 \n575: C3( V0 V4 ) C5( V0 V6 ) C6( V0 V7 ) C7( V0 V8 ) C8( V0 V9 ) \nC13( V0 V14 ) C14( V0 V15 ) C16( V0 V45 ) C17( V0 V60 ) C18( V0 V75 ) C25( V0 V180 ) \nC68( V4 V6 ) C69( V4 V7 ) C70( V4 V8 ) C71( V4 V9 ) C76( V4 V14 ) C77( V4 V19 ) \nC78( V4 V34 ) C84( V4 V124 )</w:t>
      </w:r>
    </w:p>
    <w:p>
      <w:pPr>
        <w:pStyle w:val="PreformattedText"/>
        <w:bidi w:val="0"/>
        <w:spacing w:before="0" w:after="0"/>
        <w:jc w:val="left"/>
        <w:rPr/>
      </w:pPr>
      <w:r>
        <w:rPr/>
        <w:t xml:space="preserve"> </w:t>
      </w:r>
      <w:r>
        <w:rPr/>
        <w:t>C85( V4 V139 ) C87( V4 V169 ) C90( V4 V214 ) C103( V6 V7 ) \nC104( V6 V8 ) C105( V6 V9 ) C110( V6 V14 ) C112( V6 V36 ) C113( V6 V51 ) C114( V6 V66 ) \nC120( V6 V156 ) C122( V6 V186 ) C125( V7 V8 ) C126( V7 V9 ) C131( V7 V14 ) C134( V7 V52 ) \nC135( V7 V67 ) C139( V7 V127 ) C141( V7 V157 ) C143( V7 V187 ) C145( V7 V217 ) C146( V8 V9 ) \nC151( V8 V14 ) C153( V8 V38 ) C156( V8 V83 ) C159( V8 V128 ) C160( V8 V143 ) C161( V8 V158 ) \nC164( V8 V203 ) C170( V9 V14 ) C172( V9 V39 ) C175( V9 V84 ) C177( V9 V114 ) C178( V9 V129 ) \nC179( V9 V144 ) C180( V9 V159 ) C217( V14 V29 ) C222( V14 V104 ) C223( V14 V119 ) C225( V14 V149 ) \nC228( V14 V194 ) C229( V14 V209 ) C230( V14 V224 ) C231( V15 V16 ) C234( V15 V19 ) C235( V15 V20 ) \nC240( V15 V25 ) C241( V15 V26 ) C244( V15 V29 ) C246( V15 V45 ) C247( V15 V60 ) C248( V15 V75 ) \nC255( V15 V180 ) C260( V16 V19 ) C261( V16 V20 ) C266( V16 V25 ) C267( V16 V26 ) C270( V16 V29 ) \nC272( V16 V46 ) C273( V16 V61 ) C274( V16 V76 ) C276( V16 V106 ) C278( V16 V136 ) C280( V16 V166 ) \nC308( V19 V20 ) C313( V19 V25 ) C314( V19 V26 ) C317( V19 V29 ) C318( V19 V34 ) C324( V19 V124 ) \nC325( V19 V139 ) C327( V19 V169 ) C330( V19 V214 ) C335( V20 V25 ) C336( V20 V26 ) C339( V20 V29 ) \nC340( V20 V35 ) C341( V20 V50 ) C343( V20 V80 ) C344( V20 V95 ) C345( V20 V110 ) C351( V20 V200 ) \nC389( V25 V26 ) C392( V25 V29 ) C395( V25 V70 ) C397( V25 V100 ) C399( V25 V130 ) C401( V25 V160 ) \nC402( V25 V175 ) C405( V25 V220 ) C408( V26 V29 ) C409( V26 V41 ) C412( V26 V86 ) C414( V26 V116 ) \nC415( V26 V131 ) C416( V26 V146 ) C420( V26 V206 ) C442( V29 V104 ) C443( V29 V119 ) C445( V29 V149 ) \nC448( V29 V194 ) C449( V29 V209 ) C450( V29 V224 ) C504( V34 V35 ) C505( V34 V36 ) C507( V34 V38 ) \nC508( V34 V39 ) C510( V34 V41 ) C511( V34 V42 ) C519( V34 V124 ) C520( V34 V139 ) C522( V34 V169 ) \nC525( V34 V214 ) C526( V35 V36 ) C528( V35 V38 ) C529( V35 V39 ) C531( V35 V41 ) C532( V35 V42 ) \nC535( V35 V50 ) C537( V35 V80 ) C538( V35 V95 ) C539( V35 V110 ) C545( V35 V200 ) C548( V36 V38 ) \nC549( V36 V39 ) C551( V36 V41 ) C552( V36 V42 ) C555( V36 V51 ) C556( V36 V66 ) C562( V36 V156 ) \nC564( V36 V186 ) C577( V38 V39 ) C579( V38 V41 ) C580( V38 V42 ) C585( V38 V83 ) C588( V38 V128 ) \nC589( V38 V143 ) C590( V38 V158 ) C593( V38 V203 ) C596( V39 V41 ) C597( V39 V42 ) C602( V39 V84 ) \nC604( V39 V114 ) C605( V39 V129 ) C606( V39 V144 ) C607( V39 V159 ) C620( V41 V42 ) C625( V41 V86 ) \nC627( V41 V116 ) C628( V41 V131 ) C629( V41 V146 ) C633( V41 V206 ) C637( V42 V57 ) C643( V42 V147 ) \nC644( V42 V162 ) C645( V42 V177 ) C646( V42 V192 ) C648( V42 V222 ) C662( V45 V46 ) C663( V45 V47 ) \nC664( V45 V48 ) C666( V45 V50 ) C667( V45 V51 ) C668( V45 V52 ) C673( V45 V57 ) C676( V45 V60 ) \nC677( V45 V75 ) C684( V45 V180 ) C687( V46 V47 ) C688( V46 V48 ) C690( V46 V50 ) C691( V46 V51 ) \nC692( V46 V52 ) C697( V46 V57 ) C700( V46 V61 ) C701( V46 V76 ) C703( V46 V106 ) C705( V46 V136 ) \nC707( V46 V166 ) C711( V47 V48 ) C713( V47 V50 ) C714( V47 V51 ) C715( V47 V52 ) C720( V47 V57 ) \nC723( V47 V62 ) C726( V47 V107 ) C731( V47 V182 ) C733( V47 V212 ) C735( V48 V50 ) C736( V48 V51 ) \nC737( V48 V52 ) C742( V48 V57 ) C747( V48 V93 ) C748( V48 V108 ) C749( V48 V123 ) C751( V48 V153 ) \nC752( V48 V168 ) C754( V48 V198 ) C764( V50 V51 ) C765( V50 V52 ) C770( V50 V57 ) C774( V50 V80 ) \nC775( V50 V95 ) C776( V50 V110 ) C782( V50 V200 ) C784( V51 V52 ) C789( V51 V57 ) C792( V51 V66 ) \nC798( V51 V156 ) C800( V51 V186 ) C807( V52 V57 ) C810( V52 V67 ) C814( V52 V127 ) C816( V52 V157 ) \nC818( V52 V187 ) C820( V52 V217 ) C853( V57 V147 ) C854( V57 V162 ) C855( V57 V177 ) C856( V57 V192 ) \nC858( V57 V222 ) C872( V60 V61 ) C873( V60 V62 ) C877( V60 V66 ) C878( V60 V67 ) C881( V60 V70 ) \nC886( V60 V75 ) C893( V60 V180 ) C896( V61 V62 ) C900( V61 V66 ) C901( V61 V67 ) C904( V61 V70 ) \nC909( V61 V76 ) C911( V61 V106 ) C913( V61 V136 ) C915( V61 V166 ) C922( V62 V66 ) C923( V62 V67 ) \nC926( V62 V70 ) C933( V62 V107 ) C938( V62 V182 ) C940( V62 V212 ) C967( V66 V67 ) C970( V66 V70 ) \nC980( V66 V156 ) C982( V66 V186 ) C987( V67 V70 ) C995( V67 V127 ) C997( V67 V157 ) C999( V67 V187 ) \nC1001( V67 V217 ) C1021( V70 V100 ) C1023( V70 V130 ) C1025( V70 V160 ) C1026( V70 V175 ) C1029( V70 V220 ) \nC1059( V75 V76 ) C1063( V75 V80 ) C1066( V75 V83 ) C1067( V75 V84 ) C1069( V75 V86 ) C1071( V75 V88 ) \nC1079( V75 V180 ) C1085( V76 V80 ) C1088( V76 V83 ) C1089( V76 V84 ) C1091( V76 V86 ) C1093( V76 V88 ) \nC1096( V76 V106 ) C1098( V76 V136 ) C1100( V76 V166 ) C1136( V80 V83 ) C1137( V80 V84 ) C1139( V80 V86 ) \nC1141( V80 V88 ) C1143( V80 V95 ) C1144( V80 V110 ) C1150( V80 V200 ) C1167( V83 V84 ) C1169( V83 V86 ) \nC1171( V83 V88 ) C1175( V83 V128 ) C1176( V83 V143 ) C1177( V83 V158 ) C1180( V83 V203 ) C1183( V84 V86 ) \nC1185( V84 V88 ) C1188( V84 V114 ) C1189( V84 V129 ) C1190( V84 V144 ) C1191( V84 V159 ) C1204( V86 V88 ) \nC1207( V86 V116 ) C1208( V86 V131 ) C1209( V86 V146 ) C1213( V86 V206 ) C1222( V88 V103 ) C1227( V88 V178 ) \nC1229( V88 V208 ) C1230( V88 V223 ) C1289( V93 V95 ) C1294( V93 V100 ) C1297( V93 V103 ) C1298( V93 V104 ) \nC1299( V93 V108 ) C1300( V93 V123 ) C1302( V93 V153 ) C1303( V93 V168 ) C1305( V93 V198 ) C1319( V95 V100 ) \nC1322( V95 V103 ) C1323( V95 V104 ) C1324( V95 V110 ) C1330( V95 V200 ) C1361( V100 V103 ) C1362( V100 V104 ) \nC1364( V100 V130 ) C1366( V100 V160 ) C1367( V100 V175 ) C1370( V100 V220 ) C1384( V103 V104 ) C1389( V103 V178 ) \nC1391( V103 V208 ) C1392( V103 V223 ) C1393( V104 V119 ) C1395( V104 V149 ) C1398( V104 V194 ) C1399( V104 V209 ) \nC1400( V104 V224 ) C1409( V106 V107 ) C1410( V106 V108 ) C1412( V106 V110 ) C1416( V106 V114 ) C1418( V106 V116 ) \nC1421( V106 V119 ) C1423( V106 V136 ) C1425( V106 V166 ) C1429( V107 V108 ) C1431( V107 V110 ) C1435( V107 V114 ) \nC1437( V107 V116 ) C1440( V107 V119 ) C1445( V107 V182 ) C1447( V107 V212 ) C1449( V108 V110 ) C1453( V108 V114 ) \nC1455( V108 V116 ) C1458( V108 V119 ) C1459( V108 V123 ) C1461( V108 V153 ) C1462( V108 V168 ) C1464( V108 V198 ) \nC1477( V110 V114 ) C1479( V110 V116 ) C1482( V110 V119 ) C1488( V110 V200 ) C1511( V114 V116 ) C1514( V114 V119 ) \nC1515( V114 V129 ) C1516( V114 V144 ) C1517( V114 V159 ) C1530( V116 V119 ) C1531( V116 V131 ) C1532( V116 V146 ) \nC1536( V116 V206 ) C1550( V119 V149 ) C1553( V119 V194 ) C1554( V119 V209 ) C1555( V119 V224 ) C1583( V123 V124 ) \nC1586( V123 V127 ) C1587( V123 V128 ) C1588( V123 V129 ) C1589( V123 V130 ) C1590( V123 V131 ) C1595( V123 V153 ) \nC1596( V123 V168 ) C1598( V123 V198 ) C1602( V124 V127 ) C1603( V124 V128 ) C1604( V124 V129 ) C1605( V124 V130 ) \nC1606( V124 V131 ) C1610( V124 V139 ) C1612( V124 V169 ) C1615( V124 V214 ) C1630( V127 V128 ) C1631( V127 V129 ) \nC1632( V127 V130 ) C1633( V127 V131 ) C1638( V127 V157 ) C1640( V127 V187 ) C1642( V127 V217 ) C1643( V128 V129 ) \nC1644( V128 V130 ) C1645( V128 V131 ) C1649( V128 V143 ) C1650( V128 V158 ) C1653( V128 V203 ) C1655( V129 V130 ) \nC1656( V129 V131 ) C1660( V129 V144 ) C1661( V129 V159 ) C1666( V130 V131 ) C1671( V130 V160 ) C1672( V130 V175 ) \nC1675( V130 V220 ) C1679( V131 V146 ) C1683( V131 V206 ) C1708( V136 V139 ) C1712( V136 V143 ) C1713( V136 V144 ) \nC1715( V136 V146 ) C1716( V136 V147 ) C1718( V136 V149 ) C1720( V136 V166 ) C1745( V139 V143 ) C1746( V139 V144 ) \nC1748( V139 V146 ) C1749( V139 V147 ) C1751( V139 V149 ) C1753( V139 V169 ) C1756( V139 V214 ) C1779( V143 V144 ) \nC1781( V143 V146 ) C1782( V143 V147 ) C1784( V143 V149 ) C1785( V143 V158 ) C1788( V143 V203 ) C1791( V144 V146 ) \nC1792( V144 V147 ) C1794( V144 V149 ) C1795( V144 V159 ) C1806( V146 V147 ) C1808( V146 V149 ) C1812( V146 V206 ) \nC1815( V147 V149 ) C1816( V147 V162 ) C1817( V147 V177 ) C1818( V147 V192 ) C1820( V147 V222 ) C1828( V149 V194 ) \nC1829( V149 V209 ) C1830( V149 V224 ) C1859( V153 V156 ) C1860( V153 V157 ) C1861( V153 V158 ) C1862( V153 V159 ) \nC1863( V153 V160 ) C1865( V153 V162 ) C1868( V153 V168 ) C1870( V153 V198 ) C1887( V156 V157 ) C1888( V156 V158 ) \nC1889( V156 V159 ) C1890( V156 V160 ) C1892( V156 V162 ) C1896( V156 V186 ) C1899( V157 V158 ) C1900( V157 V159 ) \nC1901( V157 V160 ) C1903( V157 V162 ) C1907( V157 V187 ) C1909( V157 V217 ) C1910( V158 V159 ) C1911( V158 V160 ) \nC1913( V158 V162 ) C1918( V158 V203 ) C1920( V159 V160 ) C1922( V159 V162 ) C1930( V160 V162 ) C1933( V160 V175 ) \nC1936( V160 V220 ) C1941( V162 V177 ) C1942( V162 V192 ) C1944( V162 V222 ) C1961( V166 V168 ) C1962( V166 V169 ) \nC1968( V166 V175 ) C1970( V166 V177 ) C1971( V166 V178 ) C1985( V168 V169 ) C1991( V168 V175 ) C1993( V168 V177 ) \nC1994( V168 V178 ) C1997( V168 V198 ) C2004( V169 V175 ) C2006( V169 V177 ) C2007( V169 V178 ) C2011( V169 V214 ) \nC2041( V175 V177 ) C2042( V175 V178 ) C2046( V175 V220 ) C2050( V177 V178 ) C2052( V177 V192 ) C2054( V177 V222 ) \nC2057( V178 V208 ) C2058( V178 V223 ) C2063( V180 V182 ) C2067( V180 V186 ) C2068( V180 V187 ) C2073( V180 V192 ) \nC2075( V180 V194 ) C2087( V182 V186 ) C2088( V182 V187 ) C2093( V182 V192 ) C2095( V182 V194 ) C2097( V182 V212 ) \nC2116( V186 V187 ) C2121( V186 V192 ) C2123( V186 V194 ) C2130( V187 V192 ) C2132( V187 V194 ) C2134( V187 V217 ) \nC2151( V192 V194 ) C2153( V192 V222 ) C2157( V194 V209 ) C2158( V194 V224 ) C2187( V198 V200 ) C2190( V198 V203 ) \nC2193( V198 V206 ) C2195( V198 V208 ) C2196( V198 V209 ) C2206( V200 V203 ) C2209( V200 V206 ) C2211( V200 V208 ) \nC2212( V200 V209 ) C2225( V203 V206 ) C2227( V203 V208 ) C2228( V203 V209 ) C2238( V206 V208 ) C2239( V206 V209 ) \nC2244( V208 V209 ) C2245( V208 V223 ) C2246( V209 V224 ) C2262( V212 V214 ) C2265( V212 V217 ) C2268( V212 V220 ) \nC2270( V212 V222 ) C2271( V212 V223 ) C2272( V212 V224 ) C2281( V214 V217 ) C2284( V214 V220 ) C2286( V214 V222 ) \nC2287( V214 V223 ) C2288( V214 V224 ) C2301( V217 V220 ) C2303( V217 V222 ) C2304( V217 V223 ) C2305( V217 V224 ) \nC2315( V220 V222 ) C2316( V220 V223 )</w:t>
      </w:r>
    </w:p>
    <w:p>
      <w:pPr>
        <w:pStyle w:val="PreformattedText"/>
        <w:bidi w:val="0"/>
        <w:spacing w:before="0" w:after="0"/>
        <w:jc w:val="left"/>
        <w:rPr/>
      </w:pPr>
      <w:r>
        <w:rPr/>
        <w:t xml:space="preserve"> </w:t>
      </w:r>
      <w:r>
        <w:rPr/>
        <w:t>C2317( V220 V224 ) C2321( V222 V223 ) C2322( V222 V224 ) C2323( V223 V224 ) "];0-&gt;4[label="99: V0 V4 V6 V7 V8 \nV9 V14 V15 V16 V19 V20 \nV25 V26 V29 V34 V35 V36 \nV38 V39 V41 V42 V45 V46 \nV47 V50 V51 V52 V57 V60 \nV61 V62 V66 V67 V70 V75 \nV76 V80 V83 V84 V86 V88 \nV93 V95 V100 V103 V104 V106 \nV107 V108 V110 V114 V116 V119 \nV123 V124 V127 V128 V129 V130 \nV131 V136 V139 V143 V144 V146 \nV147 V149 V153 V156 V157 V158 \nV159 V160 V162 V166 V168 V169 \nV175 V177 V178 V180 V182 V186 \nV187 V192 V194 V198 V200 V203 \nV206 V208 V209 V212 V214 V217 \nV220 V222 V223 V224 \n562: C3 ,C5 ,C6 ,C7 ,C8 ,\nC13 ,C14 ,C16 ,C17 ,C18 ,C25 ,\nC68 ,C69 ,C70 ,C71 ,C76 ,C77 ,\nC78 ,C84 ,C85 ,C87 ,C90 ,C103 ,\nC104 ,C105 ,C110 ,C112 ,C113 ,C114 ,\nC120 ,C122 ,C125 ,C126 ,C131 ,C134 ,\nC135 ,C139 ,C141 ,C143 ,C145 ,C146 ,\nC151 ,C153 ,C156 ,C159 ,C160 ,C161 ,\nC164 ,C170 ,C172 ,C175 ,C177 ,C178 ,\nC179 ,C180 ,C217 ,C222 ,C223 ,C225 ,\nC228 ,C229 ,C230 ,C231 ,C234 ,C235 ,\nC240 ,C241 ,C244 ,C246 ,C247 ,C248 ,\nC255 ,C260 ,C261 ,C266 ,C267 ,C270 ,\nC272 ,C273 ,C274 ,C276 ,C278 ,C280 ,\nC308 ,C313 ,C314 ,C317 ,C318 ,C324 ,\nC325 ,C327 ,C330 ,C335 ,C336 ,C339 ,\nC340 ,C341 ,C343 ,C344 ,C345 ,C351 ,\nC389 ,C392 ,C395 ,C397 ,C399 ,C401 ,\nC402 ,C405 ,C408 ,C409 ,C412 ,C414 ,\nC415 ,C416 ,C420 ,C442 ,C443 ,C445 ,\nC448 ,C449 ,C450 ,C504 ,C505 ,C507 ,\nC508 ,C510 ,C511 ,C519 ,C520 ,C522 ,\nC525 ,C526 ,C528 ,C529 ,C531 ,C532 ,\nC535 ,C537 ,C538 ,C539 ,C545 ,C548 ,\nC549 ,C551 ,C552 ,C555 ,C556 ,C562 ,\nC564 ,C577 ,C579 ,C580 ,C585 ,C588 ,\nC589 ,C590 ,C593 ,C596 ,C597 ,C602 ,\nC604 ,C605 ,C606 ,C607 ,C620 ,C625 ,\nC627 ,C628 ,C629 ,C633 ,C637 ,C643 ,\nC644 ,C645 ,C646 ,C648 ,C662 ,C663 ,\nC666 ,C667 ,C668 ,C673 ,C676 ,C677 ,\nC684 ,C687 ,C690 ,C691 ,C692 ,C697 ,\nC700 ,C701 ,C703 ,C705 ,C707 ,C713 ,\nC714 ,C715 ,C720 ,C723 ,C726 ,C731 ,\nC733 ,C764 ,C765 ,C770 ,C774 ,C775 ,\nC776 ,C782 ,C784 ,C789 ,C792 ,C798 ,\nC800 ,C807 ,C810 ,C814 ,C816 ,C818 ,\nC820 ,C853 ,C854 ,C855 ,C856 ,C858 ,\nC872 ,C873 ,C877 ,C878 ,C881 ,C886 ,\nC893 ,C896 ,C900 ,C901 ,C904 ,C909 ,\nC911 ,C913 ,C915 ,C922 ,C923 ,C926 ,\nC933 ,C938 ,C940 ,C967 ,C970 ,C980 ,\nC982 ,C987 ,C995 ,C997 ,C999 ,C1001 ,\nC1021 ,C1023 ,C1025 ,C1026 ,C1029 ,C1059 ,\nC1063 ,C1066 ,C1067 ,C1069 ,C1071 ,C1079 ,\nC1085 ,C1088 ,C1089 ,C1091 ,C1093 ,C1096 ,\nC1098 ,C1100 ,C1136 ,C1137 ,C1139 ,C1141 ,\nC1143 ,C1144 ,C1150 ,C1167 ,C1169 ,C1171 ,\nC1175 ,C1176 ,C1177 ,C1180 ,C1183 ,C1185 ,\nC1188 ,C1189 ,C1190 ,C1191 ,C1204 ,C1207 ,\nC1208 ,C1209 ,C1213 ,C1222 ,C1227 ,C1229 ,\nC1230 ,C1289 ,C1294 ,C1297 ,C1298 ,C1299 ,\nC1300 ,C1302 ,C1303 ,C1305 ,C1319 ,C1322 ,\nC1323 ,C1324 ,C1330 ,C1361 ,C1362 ,C1364 ,\nC1366 ,C1367 ,C1370 ,C1384 ,C1389 ,C1391 ,\nC1392 ,C1393 ,C1395 ,C1398 ,C1399 ,C1400 ,\nC1409 ,C1410 ,C1412 ,C1416 ,C1418 ,C1421 ,\nC1423 ,C1425 ,C1429 ,C1431 ,C1435 ,C1437 ,\nC1440 ,C1445 ,C1447 ,C1449 ,C1453 ,C1455 ,\nC1458 ,C1459 ,C1461 ,C1462 ,C1464 ,C1477 ,\nC1479 ,C1482 ,C1488 ,C1511 ,C1514 ,C1515 ,\nC1516 ,C1517 ,C1530 ,C1531 ,C1532 ,C1536 ,\nC1550 ,C1553 ,C1554 ,C1555 ,C1583 ,C1586 ,\nC1587 ,C1588 ,C1589 ,C1590 ,C1595 ,C1596 ,\nC1598 ,C1602 ,C1603 ,C1604 ,C1605 ,C1606 ,\nC1610 ,C1612 ,C1615 ,C1630 ,C1631 ,C1632 ,\nC1633 ,C1638 ,C1640 ,C1642 ,C1643 ,C1644 ,\nC1645 ,C1649 ,C1650 ,C1653 ,C1655 ,C1656 ,\nC1660 ,C1661 ,C1666 ,C1671 ,C1672 ,C1675 ,\nC1679 ,C1683 ,C1708 ,C1712 ,C1713 ,C1715 ,\nC1716 ,C1718 ,C1720 ,C1745 ,C1746 ,C1748 ,\nC1749 ,C1751 ,C1753 ,C1756 ,C1779 ,C1781 ,\nC1782 ,C1784 ,C1785 ,C1788 ,C1791 ,C1792 ,\nC1794 ,C1795 ,C1806 ,C1808 ,C1812 ,C1815 ,\nC1816 ,C1817 ,C1818 ,C1820 ,C1828 ,C1829 ,\nC1830 ,C1859 ,C1860 ,C1861 ,C1862 ,C1863 ,\nC1865 ,C1868 ,C1870 ,C1887 ,C1888 ,C1889 ,\nC1890 ,C1892 ,C1896 ,C1899 ,C1900 ,C1901 ,\nC1903 ,C1907 ,C1909 ,C1910 ,C1911 ,C1913 ,\nC1918 ,C1920 ,C1922 ,C1930 ,C1933 ,C1936 ,\nC1941 ,C1942 ,C1944 ,C1961 ,C1962 ,C1968 ,\nC1970 ,C1971 ,C1985 ,C1991 ,C1993 ,C1994 ,\nC1997 ,C2004 ,C2006 ,C2007 ,C2011 ,C2041 ,\nC2042 ,C2046 ,C2050 ,C2052 ,C2054 ,C2057 ,\nC2058 ,C2063 ,C2067 ,C2068 ,C2073 ,C2075 ,\nC2087 ,C2088 ,C2093 ,C2095 ,C2097 ,C2116 ,\nC2121 ,C2123 ,C2130 ,C2132 ,C2134 ,C2151 ,\nC2153 ,C2157 ,C2158 ,C2187 ,C2190 ,C2193 ,\nC2195 ,C2196 ,C2206 ,C2209 ,C2211 ,C2212 ,\nC2225 ,C2227 ,C2228 ,C2238 ,C2239 ,C2244 ,\nC2245 ,C2246 ,C2262 ,C2265 ,C2268 ,C2270 ,\nC2271 ,C2272 ,C2281 ,C2284 ,C2286 ,C2287 ,\nC2288 ,C2301 ,C2303 ,C2304 ,C2305 ,C2315 ,\nC2316 ,C2317 ,C2321 ,C2322 ,C2323 ,"];5[shape=box, label="id:5 level: 1\n15: V0 V1 V4 V6 V7 \nV8 V9 V14 V16 V46 V61 \nV76 V106 V136 V166 \n56: C0( V0 V1 ) C3( V0 V4 ) C5( V0 V6 ) C6( V0 V7 ) C7( V0 V8 ) \nC8( V0 V9 ) C13( V0 V14 ) C28( V1 V4 ) C29( V1 V6 ) C30( V1 V7 ) C31( V1 V8 ) \nC32( V1 V9 ) C33( V1 V14 ) C34( V1 V16 ) C35( V1 V46 ) C36( V1 V61 ) C37( V1 V76 ) \nC38( V1 V106 ) C39( V1 V136 ) C40( V1 V166 ) C68( V4 V6 ) C69( V4 V7 ) C70( V4 V8 ) \nC71( V4 V9 ) C76( V4 V14 ) C103( V6 V7 ) C104( V6 V8 ) C105( V6 V9 ) C110( V6 V14 ) \nC125( V7 V8 ) C126( V7 V9 ) C131( V7 V14 ) C146( V8 V9 ) C151( V8 V14 ) C170( V9 V14 ) \nC272( V16 V46 ) C273( V16 V61 ) C274( V16 V76 ) C276( V16 V106 ) C278( V16 V136 ) C280( V16 V166 ) \nC700( V46 V61 ) C701( V46 V76 ) C703( V46 V106 ) C705( V46 V136 ) C707( V46 V166 ) C909( V61 V76 ) \nC911( V61 V106 ) C913( V61 V136 ) C915( V61 V166 ) C1096( V76 V106 ) C1098( V76 V136 ) C1100( V76 V166 ) \nC1423( V106 V136 ) C1425( V106 V166 ) C1720( V136 V166 ) "];0-&gt;5[label="14: V0 V4 V6 V7 V8 \nV9 V14 V16 V46 V61 V76 \nV106 V136 V166 \n42: C3 ,C5 ,C6 ,C7 ,C8 ,\nC13 ,C68 ,C69 ,C70 ,C71 ,C76 ,\nC103 ,C104 ,C105 ,C110 ,C125 ,C126 ,\nC131 ,C146 ,C151 ,C170 ,C272 ,C273 ,\nC274 ,C276 ,C278 ,C280 ,C700 ,C701 ,\nC703 ,C705 ,C707 ,C909 ,C911 ,C913 ,\nC915 ,C1096 ,C1098 ,C1100 ,C1423 ,C1425 ,\nC1720 ,"];6[shape=box, label="id:6 level: 2\n15: V26 V41 V86 V116 V131 \nV146 V206 V212 V214 V217 V220 \nV221 V222 V223 V224 \n56: C409( V26 V41 ) C412( V26 V86 ) C414( V26 V116 ) C415( V26 V131 ) C416( V26 V146 ) \nC420( V26 V206 ) C421( V26 V221 ) C625( V41 V86 ) C627( V41 V116 ) C628( V41 V131 ) C629( V41 V146 ) \nC633( V41 V206 ) C634( V41 V221 ) C1207( V86 V116 ) C1208( V86 V131 ) C1209( V86 V146 ) C1213( V86 V206 ) \nC1214( V86 V221 ) C1531( V116 V131 ) C1532( V116 V146 ) C1536( V116 V206 ) C1537( V116 V221 ) C1679( V131 V146 ) \nC1683( V131 V206 ) C1684( V131 V221 ) C1812( V146 V206 ) C1813( V146 V221 ) C2240( V206 V221 ) C2262( V212 V214 ) \nC2265( V212 V217 ) C2268( V212 V220 ) C2269( V212 V221 ) C2270( V212 V222 ) C2271( V212 V223 ) C2272( V212 V224 ) \nC2281( V214 V217 ) C2284( V214 V220 ) C2285( V214 V221 ) C2286( V214 V222 ) C2287( V214 V223 ) C2288( V214 V224 ) \nC2301( V217 V220 ) C2302( V217 V221 ) C2303( V217 V222 ) C2304( V217 V223 ) C2305( V217 V224 ) C2314( V220 V221 ) \nC2315( V220 V222 ) C2316( V220 V223 ) C2317( V220 V224 ) C2318( V221 V222 ) C2319( V221 V223 ) C2320( V221 V224 ) \nC2321( V222 V223 ) C2322( V222 V224 ) C2323( V223 V224 ) "];3-&gt;6[label="14: V26 V41 V86 V116 V131 \nV146 V206 V212 V214 V217 V220 \nV222 V223 V224 \n42: C409 ,C412 ,C414 ,C415 ,C416 ,\nC420 ,C625 ,C627 ,C628 ,C629 ,C633 ,\nC1207 ,C1208 ,C1209 ,C1213 ,C1531 ,C1532 ,\nC1536 ,C1679 ,C1683 ,C1812 ,C2262 ,C2265 ,\nC2268 ,C2270 ,C2271 ,C2272 ,C2281 ,C2284 ,\nC2286 ,C2287 ,C2288 ,C2301 ,C2303 ,C2304 ,\nC2305 ,C2315 ,C2316 ,C2317 ,C2321 ,C2322 ,\nC2323 ,"];7[shape=box, label="id:7 level: 2\n15: V9 V39 V84 V114 V129 \nV144 V159 V212 V214 V217 V219 \nV220 V222 V223 V224 \n56: C172( V9 V39 ) C175( V9 V84 ) C177( V9 V114 ) C178( V9 V129 ) C179( V9 V144 ) \nC180( V9 V159 ) C184( V9 V219 ) C602( V39 V84 ) C604( V39 V114 ) C605( V39 V129 ) C606( V39 V144 ) \nC607( V39 V159 ) C611( V39 V219 ) C1188( V84 V114 ) C1189( V84 V129 ) C1190( V84 V144 ) C1191( V84 V159 ) \nC1195( V84 V219 ) C1515( V114 V129 ) C1516( V114 V144 ) C1517( V114 V159 ) C1521( V114 V219 ) C1660( V129 V144 ) \nC1661( V129 V159 ) C1665( V129 V219 ) C1795( V144 V159 ) C1799( V144 V219 ) C1928( V159 V219 ) C2262( V212 V214 ) \nC2265( V212 V217 ) C2267( V212 V219 ) C2268( V212 V220 ) C2270( V212 V222 ) C2271( V212 V223 ) C2272( V212 V224 ) \nC2281( V214 V217 ) C2283( V214 V219 ) C2284( V214 V220 ) C2286( V214 V222 ) C2287( V214 V223 ) C2288( V214 V224 ) \nC2300( V217 V219 ) C2301( V217 V220 ) C2303( V217 V222 ) C2304( V217 V223 ) C2305( V217 V224 ) C2310( V219 V220 ) \nC2311( V219 V222 ) C2312( V219 V223 ) C2313( V219 V224 ) C2315( V220 V222 ) C2316( V220 V223 ) C2317( V220 V224 ) \nC2321( V222 V223 ) C2322( V222 V224 ) C2323( V223 V224 ) "];3-&gt;7[label="14: V9 V39 V84 V114 V129 \nV144 V159 V212 V214 V217 V220 \nV222 V223 V224 \n42: C172 ,C175 ,C177 ,C178 ,C179 ,\nC180 ,C602 ,C604 ,C605 ,C606 ,C607 ,\nC1188 ,C1189 ,C1190 ,C1191 ,C1515 ,C1516 ,\nC1517 ,C1660 ,C1661 ,C1795 ,C2262 ,C2265 ,\nC2268 ,C2270 ,C2271 ,C2272 ,C2281 ,C2284 ,\nC2286 ,C2287 ,C2288 ,C2301 ,C2303 ,C2304 ,\nC2305 ,C2315 ,C2316 ,C2317 ,C2321 ,C2322 ,\nC2323 ,"];8[shape=box, label="id:8 level: 2\n15: V8 V38 V83 V128 V143 \nV158 V203 V212 V214 V217 V218 \nV220 V222 V223 V224 \n56: C153( V8 V38 ) C156( V8 V83 ) C159( V8 V128 ) C160( V8 V143 ) C161( V8 V158 ) \nC164( V8 V203 ) C165( V8 V218 ) C585( V38 V83 ) C588( V38 V128 ) C589( V38 V143 ) C590( V38 V158 ) \nC593( V38 V203 ) C594( V38 V218 ) C1175( V83 V128 ) C1176( V83 V143 ) C1177( V83 V158 ) C1180( V83 V203 ) \nC1181( V83 V218 ) C1649( V128 V143 ) C1650( V128 V158 ) C1653( V128 V203 ) C1654( V128 V218 ) C1785( V143 V158 ) \nC1788( V143 V203 ) C1789( V143 V218 ) C1918( V158 V203 ) C1919( V158 V218 ) C2229( V203 V218 ) C2262( V212 V214 ) \nC2265( V212 V217 ) C2266( V212 V218 ) C2268( V212 V220 ) C2270( V212 V222 ) C2271( V212 V223 ) C2272( V212 V224 ) \nC2281( V214 V217 ) C2282( V214 V218 ) C2284( V214 V220 ) C2286( V214 V222 ) C2287( V214 V223 ) C2288( V214 V224 ) \nC2299( V217 V218 ) C2301( V217 V220 ) C2303( V217 V222 ) C2304( V217 V223 ) C2305( V217 V224 ) C2306( V218 V220 ) \nC2307( V218 V222 ) C2308( V218 V223 ) C2309( V218 V224 ) C2315( V220 V222</w:t>
      </w:r>
    </w:p>
    <w:p>
      <w:pPr>
        <w:pStyle w:val="PreformattedText"/>
        <w:bidi w:val="0"/>
        <w:spacing w:before="0" w:after="0"/>
        <w:jc w:val="left"/>
        <w:rPr/>
      </w:pPr>
      <w:r>
        <w:rPr/>
        <w:t xml:space="preserve"> </w:t>
      </w:r>
      <w:r>
        <w:rPr/>
        <w:t>) C2316( V220 V223 ) C2317( V220 V224 ) \nC2321( V222 V223 ) C2322( V222 V224 ) C2323( V223 V224 ) "];3-&gt;8[label="14: V8 V38 V83 V128 V143 \nV158 V203 V212 V214 V217 V220 \nV222 V223 V224 \n42: C153 ,C156 ,C159 ,C160 ,C161 ,\nC164 ,C585 ,C588 ,C589 ,C590 ,C593 ,\nC1175 ,C1176 ,C1177 ,C1180 ,C1649 ,C1650 ,\nC1653 ,C1785 ,C1788 ,C1918 ,C2262 ,C2265 ,\nC2268 ,C2270 ,C2271 ,C2272 ,C2281 ,C2284 ,\nC2286 ,C2287 ,C2288 ,C2301 ,C2303 ,C2304 ,\nC2305 ,C2315 ,C2316 ,C2317 ,C2321 ,C2322 ,\nC2323 ,"];9[shape=box, label="id:9 level: 2\n15: V6 V36 V51 V66 V156 \nV171 V186 V212 V214 V216 V217 \nV220 V222 V223 V224 \n56: C112( V6 V36 ) C113( V6 V51 ) C114( V6 V66 ) C120( V6 V156 ) C121( V6 V171 ) \nC122( V6 V186 ) C124( V6 V216 ) C555( V36 V51 ) C556( V36 V66 ) C562( V36 V156 ) C563( V36 V171 ) \nC564( V36 V186 ) C566( V36 V216 ) C792( V51 V66 ) C798( V51 V156 ) C799( V51 V171 ) C800( V51 V186 ) \nC802( V51 V216 ) C980( V66 V156 ) C981( V66 V171 ) C982( V66 V186 ) C984( V66 V216 ) C1895( V156 V171 ) \nC1896( V156 V186 ) C1898( V156 V216 ) C2025( V171 V186 ) C2027( V171 V216 ) C2125( V186 V216 ) C2262( V212 V214 ) \nC2264( V212 V216 ) C2265( V212 V217 ) C2268( V212 V220 ) C2270( V212 V222 ) C2271( V212 V223 ) C2272( V212 V224 ) \nC2280( V214 V216 ) C2281( V214 V217 ) C2284( V214 V220 ) C2286( V214 V222 ) C2287( V214 V223 ) C2288( V214 V224 ) \nC2294( V216 V217 ) C2295( V216 V220 ) C2296( V216 V222 ) C2297( V216 V223 ) C2298( V216 V224 ) C2301( V217 V220 ) \nC2303( V217 V222 ) C2304( V217 V223 ) C2305( V217 V224 ) C2315( V220 V222 ) C2316( V220 V223 ) C2317( V220 V224 ) \nC2321( V222 V223 ) C2322( V222 V224 ) C2323( V223 V224 ) "];3-&gt;9[label="14: V6 V36 V51 V66 V156 \nV171 V186 V212 V214 V217 V220 \nV222 V223 V224 \n42: C112 ,C113 ,C114 ,C120 ,C121 ,\nC122 ,C555 ,C556 ,C562 ,C563 ,C564 ,\nC792 ,C798 ,C799 ,C800 ,C980 ,C981 ,\nC982 ,C1895 ,C1896 ,C2025 ,C2262 ,C2265 ,\nC2268 ,C2270 ,C2271 ,C2272 ,C2281 ,C2284 ,\nC2286 ,C2287 ,C2288 ,C2301 ,C2303 ,C2304 ,\nC2305 ,C2315 ,C2316 ,C2317 ,C2321 ,C2322 ,\nC2323 ,"];10[shape=box, label="id:10 level: 2\n15: V16 V46 V61 V76 V106 \nV136 V166 V211 V212 V214 V217 \nV220 V222 V223 V224 \n56: C272( V16 V46 ) C273( V16 V61 ) C274( V16 V76 ) C276( V16 V106 ) C278( V16 V136 ) \nC280( V16 V166 ) C283( V16 V211 ) C700( V46 V61 ) C701( V46 V76 ) C703( V46 V106 ) C705( V46 V136 ) \nC707( V46 V166 ) C710( V46 V211 ) C909( V61 V76 ) C911( V61 V106 ) C913( V61 V136 ) C915( V61 V166 ) \nC918( V61 V211 ) C1096( V76 V106 ) C1098( V76 V136 ) C1100( V76 V166 ) C1103( V76 V211 ) C1423( V106 V136 ) \nC1425( V106 V166 ) C1428( V106 V211 ) C1720( V136 V166 ) C1723( V136 V211 ) C1975( V166 V211 ) C2254( V211 V212 ) \nC2255( V211 V214 ) C2256( V211 V217 ) C2257( V211 V220 ) C2258( V211 V222 ) C2259( V211 V223 ) C2260( V211 V224 ) \nC2262( V212 V214 ) C2265( V212 V217 ) C2268( V212 V220 ) C2270( V212 V222 ) C2271( V212 V223 ) C2272( V212 V224 ) \nC2281( V214 V217 ) C2284( V214 V220 ) C2286( V214 V222 ) C2287( V214 V223 ) C2288( V214 V224 ) C2301( V217 V220 ) \nC2303( V217 V222 ) C2304( V217 V223 ) C2305( V217 V224 ) C2315( V220 V222 ) C2316( V220 V223 ) C2317( V220 V224 ) \nC2321( V222 V223 ) C2322( V222 V224 ) C2323( V223 V224 ) "];3-&gt;10[label="14: V16 V46 V61 V76 V106 \nV136 V166 V212 V214 V217 V220 \nV222 V223 V224 \n42: C272 ,C273 ,C274 ,C276 ,C278 ,\nC280 ,C700 ,C701 ,C703 ,C705 ,C707 ,\nC909 ,C911 ,C913 ,C915 ,C1096 ,C1098 ,\nC1100 ,C1423 ,C1425 ,C1720 ,C2262 ,C2265 ,\nC2268 ,C2270 ,C2271 ,C2272 ,C2281 ,C2284 ,\nC2286 ,C2287 ,C2288 ,C2301 ,C2303 ,C2304 ,\nC2305 ,C2315 ,C2316 ,C2317 ,C2321 ,C2322 ,\nC2323 ,"];11[shape=box, label="id:11 level: 2\n15: V0 V15 V45 V60 V75 \nV90 V180 V210 V212 V214 V217 \nV220 V222 V223 V224 \n56: C14( V0 V15 ) C16( V0 V45 ) C17( V0 V60 ) C18( V0 V75 ) C19( V0 V90 ) \nC25( V0 V180 ) C27( V0 V210 ) C246( V15 V45 ) C247( V15 V60 ) C248( V15 V75 ) C249( V15 V90 ) \nC255( V15 V180 ) C257( V15 V210 ) C676( V45 V60 ) C677( V45 V75 ) C678( V45 V90 ) C684( V45 V180 ) \nC686( V45 V210 ) C886( V60 V75 ) C887( V60 V90 ) C893( V60 V180 ) C895( V60 V210 ) C1073( V75 V90 ) \nC1079( V75 V180 ) C1081( V75 V210 ) C1256( V90 V180 ) C1258( V90 V210 ) C2077( V180 V210 ) C2247( V210 V212 ) \nC2248( V210 V214 ) C2249( V210 V217 ) C2250( V210 V220 ) C2251( V210 V222 ) C2252( V210 V223 ) C2253( V210 V224 ) \nC2262( V212 V214 ) C2265( V212 V217 ) C2268( V212 V220 ) C2270( V212 V222 ) C2271( V212 V223 ) C2272( V212 V224 ) \nC2281( V214 V217 ) C2284( V214 V220 ) C2286( V214 V222 ) C2287( V214 V223 ) C2288( V214 V224 ) C2301( V217 V220 ) \nC2303( V217 V222 ) C2304( V217 V223 ) C2305( V217 V224 ) C2315( V220 V222 ) C2316( V220 V223 ) C2317( V220 V224 ) \nC2321( V222 V223 ) C2322( V222 V224 ) C2323( V223 V224 ) "];3-&gt;11[label="14: V0 V15 V45 V60 V75 \nV90 V180 V212 V214 V217 V220 \nV222 V223 V224 \n42: C14 ,C16 ,C17 ,C18 ,C19 ,\nC25 ,C246 ,C247 ,C248 ,C249 ,C255 ,\nC676 ,C677 ,C678 ,C684 ,C886 ,C887 ,\nC893 ,C1073 ,C1079 ,C1256 ,C2262 ,C2265 ,\nC2268 ,C2270 ,C2271 ,C2272 ,C2281 ,C2284 ,\nC2286 ,C2287 ,C2288 ,C2301 ,C2303 ,C2304 ,\nC2305 ,C2315 ,C2316 ,C2317 ,C2321 ,C2322 ,\nC2323 ,"];12[shape=box, label="id:12 level: 2\n15: V7 V52 V67 V106 V107 \nV108 V110 V112 V114 V116 V119 \nV127 V157 V187 V217 \n56: C134( V7 V52 ) C135( V7 V67 ) C138( V7 V112 ) C139( V7 V127 ) C141( V7 V157 ) \nC143( V7 V187 ) C145( V7 V217 ) C810( V52 V67 ) C813( V52 V112 ) C814( V52 V127 ) C816( V52 V157 ) \nC818( V52 V187 ) C820( V52 V217 ) C994( V67 V112 ) C995( V67 V127 ) C997( V67 V157 ) C999( V67 V187 ) \nC1001( V67 V217 ) C1409( V106 V107 ) C1410( V106 V108 ) C1412( V106 V110 ) C1414( V106 V112 ) C1416( V106 V114 ) \nC1418( V106 V116 ) C1421( V106 V119 ) C1429( V107 V108 ) C1431( V107 V110 ) C1433( V107 V112 ) C1435( V107 V114 ) \nC1437( V107 V116 ) C1440( V107 V119 ) C1449( V108 V110 ) C1451( V108 V112 ) C1453( V108 V114 ) C1455( V108 V116 ) \nC1458( V108 V119 ) C1475( V110 V112 ) C1477( V110 V114 ) C1479( V110 V116 ) C1482( V110 V119 ) C1496( V112 V114 ) \nC1497( V112 V116 ) C1498( V112 V119 ) C1499( V112 V127 ) C1500( V112 V157 ) C1501( V112 V187 ) C1502( V112 V217 ) \nC1511( V114 V116 ) C1514( V114 V119 ) C1530( V116 V119 ) C1638( V127 V157 ) C1640( V127 V187 ) C1642( V127 V217 ) \nC1907( V157 V187 ) C1909( V157 V217 ) C2134( V187 V217 ) "];3-&gt;12[label="14: V7 V52 V67 V106 V107 \nV108 V110 V114 V116 V119 V127 \nV157 V187 V217 \n42: C134 ,C135 ,C139 ,C141 ,C143 ,\nC145 ,C810 ,C814 ,C816 ,C818 ,C820 ,\nC995 ,C997 ,C999 ,C1001 ,C1409 ,C1410 ,\nC1412 ,C1416 ,C1418 ,C1421 ,C1429 ,C1431 ,\nC1435 ,C1437 ,C1440 ,C1449 ,C1453 ,C1455 ,\nC1458 ,C1477 ,C1479 ,C1482 ,C1511 ,C1514 ,\nC1530 ,C1638 ,C1640 ,C1642 ,C1907 ,C1909 ,\nC2134 ,"];13[shape=box, label="id:13 level: 2\n15: V6 V36 V51 V66 V106 \nV107 V108 V110 V111 V114 V116 \nV119 V156 V171 V186 \n56: C112( V6 V36 ) C113( V6 V51 ) C114( V6 V66 ) C117( V6 V111 ) C120( V6 V156 ) \nC121( V6 V171 ) C122( V6 V186 ) C555( V36 V51 ) C556( V36 V66 ) C559( V36 V111 ) C562( V36 V156 ) \nC563( V36 V171 ) C564( V36 V186 ) C792( V51 V66 ) C795( V51 V111 ) C798( V51 V156 ) C799( V51 V171 ) \nC800( V51 V186 ) C977( V66 V111 ) C980( V66 V156 ) C981( V66 V171 ) C982( V66 V186 ) C1409( V106 V107 ) \nC1410( V106 V108 ) C1412( V106 V110 ) C1413( V106 V111 ) C1416( V106 V114 ) C1418( V106 V116 ) C1421( V106 V119 ) \nC1429( V107 V108 ) C1431( V107 V110 ) C1432( V107 V111 ) C1435( V107 V114 ) C1437( V107 V116 ) C1440( V107 V119 ) \nC1449( V108 V110 ) C1450( V108 V111 ) C1453( V108 V114 ) C1455( V108 V116 ) C1458( V108 V119 ) C1474( V110 V111 ) \nC1477( V110 V114 ) C1479( V110 V116 ) C1482( V110 V119 ) C1490( V111 V114 ) C1491( V111 V116 ) C1492( V111 V119 ) \nC1493( V111 V156 ) C1494( V111 V171 ) C1495( V111 V186 ) C1511( V114 V116 ) C1514( V114 V119 ) C1530( V116 V119 ) \nC1895( V156 V171 ) C1896( V156 V186 ) C2025( V171 V186 ) "];3-&gt;13[label="14: V6 V36 V51 V66 V106 \nV107 V108 V110 V114 V116 V119 \nV156 V171 V186 \n42: C112 ,C113 ,C114 ,C120 ,C121 ,\nC122 ,C555 ,C556 ,C562 ,C563 ,C564 ,\nC792 ,C798 ,C799 ,C800 ,C980 ,C981 ,\nC982 ,C1409 ,C1410 ,C1412 ,C1416 ,C1418 ,\nC1421 ,C1429 ,C1431 ,C1435 ,C1437 ,C1440 ,\nC1449 ,C1453 ,C1455 ,C1458 ,C1477 ,C1479 ,\nC1482 ,C1511 ,C1514 ,C1530 ,C1895 ,C1896 ,\nC2025 ,"];14[shape=box, label="id:14 level: 2\n15: V0 V15 V45 V60 V75 \nV90 V105 V106 V107 V108 V110 \nV114 V116 V119 V180 \n56: C14( V0 V15 ) C16( V0 V45 ) C17( V0 V60 ) C18( V0 V75 ) C19( V0 V90 ) \nC20( V0 V105 ) C25( V0 V180 ) C246( V15 V45 ) C247( V15 V60 ) C248( V15 V75 ) C249( V15 V90 ) \nC250( V15 V105 ) C255( V15 V180 ) C676( V45 V60 ) C677( V45 V75 ) C678( V45 V90 ) C679( V45 V105 ) \nC684( V45 V180 ) C886( V60 V75 ) C887( V60 V90 ) C888( V60 V105 ) C893( V60 V180 ) C1073( V75 V90 ) \nC1074( V75 V105 ) C1079( V75 V180 ) C1251( V90 V105 ) C1256( V90 V180 ) C1401( V105 V106 ) C1402( V105 V107 ) \nC1403( V105 V108 ) C1404( V105 V110 ) C1405( V105 V114 ) C1406( V105 V116 ) C1407( V105 V119 ) C1408( V105 V180 ) \nC1409( V106 V107 ) C1410( V106 V108 ) C1412( V106 V110 ) C1416( V106 V114 ) C1418( V106 V116 ) C1421( V106 V119 ) \nC1429( V107 V108 ) C1431( V107 V110 ) C1435( V107 V114 ) C1437( V107 V116 ) C1440( V107 V119 ) C1449( V108 V110 ) \nC1453( V108 V114 ) C1455( V108 V116 ) C1458( V108 V119 ) C1477( V110 V114 ) C1479( V110 V116 ) C1482( V110 V119 ) \nC1511( V114 V116 ) C1514( V114 V119 ) C1530( V116 V119 ) "];3-&gt;14[label="14: V0 V15 V45 V60 V75 \nV90 V106 V107 V108 V110 V114 \nV116 V119 V180 \n42: C14 ,C16 ,C17 ,C18 ,C19 ,\nC25 ,C246 ,C247 ,C248 ,C249 ,C255 ,\nC676 ,C677 ,C678 ,C684 ,C886 ,C887 ,\nC893 ,C1073 ,C1079 ,C1256 ,C1409 ,C1410 ,\nC1412 ,C1416 ,C1418 ,C1421 ,C1429 ,C1431 ,\nC1435 ,C1437 ,C1440 ,C1449 ,C1453 ,C1455 ,\nC1458 ,C1477 ,C1479 ,C1482 ,C1511 ,C1514 ,\nC1530 ,"];15[shape=box, label="id:15 level: 2\n95: V0 V4 V6 V7 V8 \nV9 V14 V15 V16 V19 V20 \nV25 V26 V29 V34 V35 V36 \nV38 V39 V41 V42 V45 V46 \nV47 V51 V52 V57 V60 V61 \nV62 V66 V67 V70 V75 V76 \nV80 V83 V84 V86 V88 V90 \nV93 V95 V100 V103 V104</w:t>
      </w:r>
    </w:p>
    <w:p>
      <w:pPr>
        <w:pStyle w:val="PreformattedText"/>
        <w:bidi w:val="0"/>
        <w:spacing w:before="0" w:after="0"/>
        <w:jc w:val="left"/>
        <w:rPr/>
      </w:pPr>
      <w:r>
        <w:rPr/>
        <w:t xml:space="preserve"> </w:t>
      </w:r>
      <w:r>
        <w:rPr/>
        <w:t>V106 \nV107 V114 V116 V123 V124 V127 \nV128 V129 V130 V131 V136 V139 \nV143 V144 V146 V147 V149 V153 \nV156 V157 V158 V159 V160 V162 \nV166 V168 V169 V171 V175 V177 \nV178 V180 V182 V186 V187 V192 \nV197 V198 V200 V203 V206 V208 \nV209 V212 V214 V217 V220 V222 \n521: C3( V0 V4 ) C5( V0 V6 ) C6( V0 V7 ) C7( V0 V8 ) C8( V0 V9 ) \nC13( V0 V14 ) C14( V0 V15 ) C16( V0 V45 ) C17( V0 V60 ) C18( V0 V75 ) C19( V0 V90 ) \nC25( V0 V180 ) C68( V4 V6 ) C69( V4 V7 ) C70( V4 V8 ) C71( V4 V9 ) C76( V4 V14 ) \nC77( V4 V19 ) C78( V4 V34 ) C84( V4 V124 ) C85( V4 V139 ) C87( V4 V169 ) C90( V4 V214 ) \nC103( V6 V7 ) C104( V6 V8 ) C105( V6 V9 ) C110( V6 V14 ) C112( V6 V36 ) C113( V6 V51 ) \nC114( V6 V66 ) C120( V6 V156 ) C121( V6 V171 ) C122( V6 V186 ) C125( V7 V8 ) C126( V7 V9 ) \nC131( V7 V14 ) C134( V7 V52 ) C135( V7 V67 ) C139( V7 V127 ) C141( V7 V157 ) C143( V7 V187 ) \nC145( V7 V217 ) C146( V8 V9 ) C151( V8 V14 ) C153( V8 V38 ) C156( V8 V83 ) C159( V8 V128 ) \nC160( V8 V143 ) C161( V8 V158 ) C164( V8 V203 ) C170( V9 V14 ) C172( V9 V39 ) C175( V9 V84 ) \nC177( V9 V114 ) C178( V9 V129 ) C179( V9 V144 ) C180( V9 V159 ) C217( V14 V29 ) C222( V14 V104 ) \nC225( V14 V149 ) C229( V14 V209 ) C231( V15 V16 ) C234( V15 V19 ) C235( V15 V20 ) C240( V15 V25 ) \nC241( V15 V26 ) C244( V15 V29 ) C246( V15 V45 ) C247( V15 V60 ) C248( V15 V75 ) C249( V15 V90 ) \nC255( V15 V180 ) C260( V16 V19 ) C261( V16 V20 ) C266( V16 V25 ) C267( V16 V26 ) C270( V16 V29 ) \nC272( V16 V46 ) C273( V16 V61 ) C274( V16 V76 ) C276( V16 V106 ) C278( V16 V136 ) C280( V16 V166 ) \nC308( V19 V20 ) C313( V19 V25 ) C314( V19 V26 ) C317( V19 V29 ) C318( V19 V34 ) C324( V19 V124 ) \nC325( V19 V139 ) C327( V19 V169 ) C330( V19 V214 ) C335( V20 V25 ) C336( V20 V26 ) C339( V20 V29 ) \nC340( V20 V35 ) C343( V20 V80 ) C344( V20 V95 ) C351( V20 V200 ) C389( V25 V26 ) C392( V25 V29 ) \nC395( V25 V70 ) C397( V25 V100 ) C399( V25 V130 ) C401( V25 V160 ) C402( V25 V175 ) C405( V25 V220 ) \nC408( V26 V29 ) C409( V26 V41 ) C412( V26 V86 ) C414( V26 V116 ) C415( V26 V131 ) C416( V26 V146 ) \nC420( V26 V206 ) C442( V29 V104 ) C445( V29 V149 ) C449( V29 V209 ) C504( V34 V35 ) C505( V34 V36 ) \nC507( V34 V38 ) C508( V34 V39 ) C510( V34 V41 ) C511( V34 V42 ) C519( V34 V124 ) C520( V34 V139 ) \nC522( V34 V169 ) C525( V34 V214 ) C526( V35 V36 ) C528( V35 V38 ) C529( V35 V39 ) C531( V35 V41 ) \nC532( V35 V42 ) C537( V35 V80 ) C538( V35 V95 ) C545( V35 V200 ) C548( V36 V38 ) C549( V36 V39 ) \nC551( V36 V41 ) C552( V36 V42 ) C555( V36 V51 ) C556( V36 V66 ) C562( V36 V156 ) C563( V36 V171 ) \nC564( V36 V186 ) C577( V38 V39 ) C579( V38 V41 ) C580( V38 V42 ) C585( V38 V83 ) C588( V38 V128 ) \nC589( V38 V143 ) C590( V38 V158 ) C593( V38 V203 ) C596( V39 V41 ) C597( V39 V42 ) C602( V39 V84 ) \nC604( V39 V114 ) C605( V39 V129 ) C606( V39 V144 ) C607( V39 V159 ) C620( V41 V42 ) C625( V41 V86 ) \nC627( V41 V116 ) C628( V41 V131 ) C629( V41 V146 ) C633( V41 V206 ) C637( V42 V57 ) C643( V42 V147 ) \nC644( V42 V162 ) C645( V42 V177 ) C646( V42 V192 ) C648( V42 V222 ) C662( V45 V46 ) C663( V45 V47 ) \nC667( V45 V51 ) C668( V45 V52 ) C673( V45 V57 ) C676( V45 V60 ) C677( V45 V75 ) C678( V45 V90 ) \nC684( V45 V180 ) C687( V46 V47 ) C691( V46 V51 ) C692( V46 V52 ) C697( V46 V57 ) C700( V46 V61 ) \nC701( V46 V76 ) C703( V46 V106 ) C705( V46 V136 ) C707( V46 V166 ) C714( V47 V51 ) C715( V47 V52 ) \nC720( V47 V57 ) C723( V47 V62 ) C726( V47 V107 ) C731( V47 V182 ) C732( V47 V197 ) C733( V47 V212 ) \nC784( V51 V52 ) C789( V51 V57 ) C792( V51 V66 ) C798( V51 V156 ) C799( V51 V171 ) C800( V51 V186 ) \nC807( V52 V57 ) C810( V52 V67 ) C814( V52 V127 ) C816( V52 V157 ) C818( V52 V187 ) C820( V52 V217 ) \nC853( V57 V147 ) C854( V57 V162 ) C855( V57 V177 ) C856( V57 V192 ) C858( V57 V222 ) C872( V60 V61 ) \nC873( V60 V62 ) C877( V60 V66 ) C878( V60 V67 ) C881( V60 V70 ) C886( V60 V75 ) C887( V60 V90 ) \nC893( V60 V180 ) C896( V61 V62 ) C900( V61 V66 ) C901( V61 V67 ) C904( V61 V70 ) C909( V61 V76 ) \nC911( V61 V106 ) C913( V61 V136 ) C915( V61 V166 ) C922( V62 V66 ) C923( V62 V67 ) C926( V62 V70 ) \nC933( V62 V107 ) C938( V62 V182 ) C939( V62 V197 ) C940( V62 V212 ) C967( V66 V67 ) C970( V66 V70 ) \nC980( V66 V156 ) C981( V66 V171 ) C982( V66 V186 ) C987( V67 V70 ) C995( V67 V127 ) C997( V67 V157 ) \nC999( V67 V187 ) C1001( V67 V217 ) C1021( V70 V100 ) C1023( V70 V130 ) C1025( V70 V160 ) C1026( V70 V175 ) \nC1029( V70 V220 ) C1059( V75 V76 ) C1063( V75 V80 ) C1066( V75 V83 ) C1067( V75 V84 ) C1069( V75 V86 ) \nC1071( V75 V88 ) C1073( V75 V90 ) C1079( V75 V180 ) C1085( V76 V80 ) C1088( V76 V83 ) C1089( V76 V84 ) \nC1091( V76 V86 ) C1093( V76 V88 ) C1096( V76 V106 ) C1098( V76 V136 ) C1100( V76 V166 ) C1136( V80 V83 ) \nC1137( V80 V84 ) C1139( V80 V86 ) C1141( V80 V88 ) C1143( V80 V95 ) C1150( V80 V200 ) C1167( V83 V84 ) \nC1169( V83 V86 ) C1171( V83 V88 ) C1175( V83 V128 ) C1176( V83 V143 ) C1177( V83 V158 ) C1180( V83 V203 ) \nC1183( V84 V86 ) C1185( V84 V88 ) C1188( V84 V114 ) C1189( V84 V129 ) C1190( V84 V144 ) C1191( V84 V159 ) \nC1204( V86 V88 ) C1207( V86 V116 ) C1208( V86 V131 ) C1209( V86 V146 ) C1213( V86 V206 ) C1222( V88 V103 ) \nC1227( V88 V178 ) C1229( V88 V208 ) C1239( V90 V93 ) C1241( V90 V95 ) C1246( V90 V100 ) C1249( V90 V103 ) \nC1250( V90 V104 ) C1256( V90 V180 ) C1289( V93 V95 ) C1294( V93 V100 ) C1297( V93 V103 ) C1298( V93 V104 ) \nC1300( V93 V123 ) C1302( V93 V153 ) C1303( V93 V168 ) C1305( V93 V198 ) C1319( V95 V100 ) C1322( V95 V103 ) \nC1323( V95 V104 ) C1330( V95 V200 ) C1361( V100 V103 ) C1362( V100 V104 ) C1364( V100 V130 ) C1366( V100 V160 ) \nC1367( V100 V175 ) C1370( V100 V220 ) C1384( V103 V104 ) C1389( V103 V178 ) C1391( V103 V208 ) C1395( V104 V149 ) \nC1399( V104 V209 ) C1409( V106 V107 ) C1416( V106 V114 ) C1418( V106 V116 ) C1423( V106 V136 ) C1425( V106 V166 ) \nC1435( V107 V114 ) C1437( V107 V116 ) C1445( V107 V182 ) C1446( V107 V197 ) C1447( V107 V212 ) C1511( V114 V116 ) \nC1515( V114 V129 ) C1516( V114 V144 ) C1517( V114 V159 ) C1531( V116 V131 ) C1532( V116 V146 ) C1536( V116 V206 ) \nC1583( V123 V124 ) C1586( V123 V127 ) C1587( V123 V128 ) C1588( V123 V129 ) C1589( V123 V130 ) C1590( V123 V131 ) \nC1595( V123 V153 ) C1596( V123 V168 ) C1598( V123 V198 ) C1602( V124 V127 ) C1603( V124 V128 ) C1604( V124 V129 ) \nC1605( V124 V130 ) C1606( V124 V131 ) C1610( V124 V139 ) C1612( V124 V169 ) C1615( V124 V214 ) C1630( V127 V128 ) \nC1631( V127 V129 ) C1632( V127 V130 ) C1633( V127 V131 ) C1638( V127 V157 ) C1640( V127 V187 ) C1642( V127 V217 ) \nC1643( V128 V129 ) C1644( V128 V130 ) C1645( V128 V131 ) C1649( V128 V143 ) C1650( V128 V158 ) C1653( V128 V203 ) \nC1655( V129 V130 ) C1656( V129 V131 ) C1660( V129 V144 ) C1661( V129 V159 ) C1666( V130 V131 ) C1671( V130 V160 ) \nC1672( V130 V175 ) C1675( V130 V220 ) C1679( V131 V146 ) C1683( V131 V206 ) C1708( V136 V139 ) C1712( V136 V143 ) \nC1713( V136 V144 ) C1715( V136 V146 ) C1716( V136 V147 ) C1718( V136 V149 ) C1720( V136 V166 ) C1745( V139 V143 ) \nC1746( V139 V144 ) C1748( V139 V146 ) C1749( V139 V147 ) C1751( V139 V149 ) C1753( V139 V169 ) C1756( V139 V214 ) \nC1779( V143 V144 ) C1781( V143 V146 ) C1782( V143 V147 ) C1784( V143 V149 ) C1785( V143 V158 ) C1788( V143 V203 ) \nC1791( V144 V146 ) C1792( V144 V147 ) C1794( V144 V149 ) C1795( V144 V159 ) C1806( V146 V147 ) C1808( V146 V149 ) \nC1812( V146 V206 ) C1815( V147 V149 ) C1816( V147 V162 ) C1817( V147 V177 ) C1818( V147 V192 ) C1820( V147 V222 ) \nC1829( V149 V209 ) C1859( V153 V156 ) C1860( V153 V157 ) C1861( V153 V158 ) C1862( V153 V159 ) C1863( V153 V160 ) \nC1865( V153 V162 ) C1868( V153 V168 ) C1870( V153 V198 ) C1887( V156 V157 ) C1888( V156 V158 ) C1889( V156 V159 ) \nC1890( V156 V160 ) C1892( V156 V162 ) C1895( V156 V171 ) C1896( V156 V186 ) C1899( V157 V158 ) C1900( V157 V159 ) \nC1901( V157 V160 ) C1903( V157 V162 ) C1907( V157 V187 ) C1909( V157 V217 ) C1910( V158 V159 ) C1911( V158 V160 ) \nC1913( V158 V162 ) C1918( V158 V203 ) C1920( V159 V160 ) C1922( V159 V162 ) C1930( V160 V162 ) C1933( V160 V175 ) \nC1936( V160 V220 ) C1941( V162 V177 ) C1942( V162 V192 ) C1944( V162 V222 ) C1961( V166 V168 ) C1962( V166 V169 ) \nC1964( V166 V171 ) C1968( V166 V175 ) C1970( V166 V177 ) C1971( V166 V178 ) C1985( V168 V169 ) C1987( V168 V171 ) \nC1991( V168 V175 ) C1993( V168 V177 ) C1994( V168 V178 ) C1997( V168 V198 ) C2000( V169 V171 ) C2004( V169 V175 ) \nC2006( V169 V177 ) C2007( V169 V178 ) C2011( V169 V214 ) C2020( V171 V175 ) C2022( V171 V177 ) C2023( V171 V178 ) \nC2025( V171 V186 ) C2041( V175 V177 ) C2042( V175 V178 ) C2046( V175 V220 ) C2050( V177 V178 ) C2052( V177 V192 ) \nC2054( V177 V222 ) C2057( V178 V208 ) C2063( V180 V182 ) C2067( V180 V186 ) C2068( V180 V187 ) C2073( V180 V192 ) \nC2087( V182 V186 ) C2088( V182 V187 ) C2093( V182 V192 ) C2096( V182 V197 ) C2097( V182 V212 ) C2116( V186 V187 ) \nC2121( V186 V192 ) C2130( V187 V192 ) C2134( V187 V217 ) C2153( V192 V222 ) C2173( V197 V198 ) C2175( V197 V200 ) \nC2178( V197 V203 ) C2181( V197 V206 ) C2183( V197 V208 ) C2184( V197 V209 ) C2185( V197 V212 ) C2187( V198 V200 ) \nC2190( V198 V203 ) C2193( V198 V206 ) C2195( V198 V208 ) C2196( V198 V209 ) C2206( V200 V203 ) C2209( V200 V206 ) \nC2211( V200 V208 ) C2212( V200 V209 ) C2225( V203 V206 ) C2227( V203 V208 ) C2228( V203 V209 ) C2238( V206 V208 ) \nC2239( V206 V209 ) C2244( V208 V209 ) C2262( V212 V214 ) C2265( V212 V217 ) C2268( V212 V220 ) C2270( V212 V222 ) \nC2281( V214 V217 ) C2284( V214 V220 ) C2286( V214 V222 ) C2301( V217 V220 ) C2303( V217 V222 ) C2315( V220 V222 ) "];3-&gt;15[label="94: V0 V4 V6 V7 V8 \nV9 V14 V15 V16 V19 V20 \nV25 V26 V29 V34 V35 V36 \nV38 V39 V41 V42 V45 V46 \nV47 V51 V52 V57 V60 V61 \nV62 V66 V67 V70 V75 V76 \nV80 V83 V84 V86 V88 V90 \nV93 V95 V100 V103 V104 V106 \nV107 V114 V116 V123 V124 V127 \nV128 V129 V130 V131 V136 V139 \nV143 V144 V146 V147 V149 V153 \nV156 V157 V158 V159 V160 V162 \nV166 V168 V169 V171 V175 V177 \nV178 V180</w:t>
      </w:r>
    </w:p>
    <w:p>
      <w:pPr>
        <w:pStyle w:val="PreformattedText"/>
        <w:bidi w:val="0"/>
        <w:spacing w:before="0" w:after="0"/>
        <w:jc w:val="left"/>
        <w:rPr/>
      </w:pPr>
      <w:r>
        <w:rPr/>
        <w:t xml:space="preserve"> </w:t>
      </w:r>
      <w:r>
        <w:rPr/>
        <w:t>V182 V186 V187 V192 \nV198 V200 V203 V206 V208 V209 \nV212 V214 V217 V220 V222 \n510: C3 ,C5 ,C6 ,C7 ,C8 ,\nC13 ,C14 ,C16 ,C17 ,C18 ,C19 ,\nC25 ,C68 ,C69 ,C70 ,C71 ,C76 ,\nC77 ,C78 ,C84 ,C85 ,C87 ,C90 ,\nC103 ,C104 ,C105 ,C110 ,C112 ,C113 ,\nC114 ,C120 ,C121 ,C122 ,C125 ,C126 ,\nC131 ,C134 ,C135 ,C139 ,C141 ,C143 ,\nC145 ,C146 ,C151 ,C153 ,C156 ,C159 ,\nC160 ,C161 ,C164 ,C170 ,C172 ,C175 ,\nC177 ,C178 ,C179 ,C180 ,C217 ,C222 ,\nC225 ,C229 ,C231 ,C234 ,C235 ,C240 ,\nC241 ,C244 ,C246 ,C247 ,C248 ,C249 ,\nC255 ,C260 ,C261 ,C266 ,C267 ,C270 ,\nC272 ,C273 ,C274 ,C276 ,C278 ,C280 ,\nC308 ,C313 ,C314 ,C317 ,C318 ,C324 ,\nC325 ,C327 ,C330 ,C335 ,C336 ,C339 ,\nC340 ,C343 ,C344 ,C351 ,C389 ,C392 ,\nC395 ,C397 ,C399 ,C401 ,C402 ,C405 ,\nC408 ,C409 ,C412 ,C414 ,C415 ,C416 ,\nC420 ,C442 ,C445 ,C449 ,C504 ,C505 ,\nC507 ,C508 ,C510 ,C511 ,C519 ,C520 ,\nC522 ,C525 ,C526 ,C528 ,C529 ,C531 ,\nC532 ,C537 ,C538 ,C545 ,C548 ,C549 ,\nC551 ,C552 ,C555 ,C556 ,C562 ,C563 ,\nC564 ,C577 ,C579 ,C580 ,C585 ,C588 ,\nC589 ,C590 ,C593 ,C596 ,C597 ,C602 ,\nC604 ,C605 ,C606 ,C607 ,C620 ,C625 ,\nC627 ,C628 ,C629 ,C633 ,C637 ,C643 ,\nC644 ,C645 ,C646 ,C648 ,C662 ,C663 ,\nC667 ,C668 ,C673 ,C676 ,C677 ,C678 ,\nC684 ,C687 ,C691 ,C692 ,C697 ,C700 ,\nC701 ,C703 ,C705 ,C707 ,C714 ,C715 ,\nC720 ,C723 ,C726 ,C731 ,C733 ,C784 ,\nC789 ,C792 ,C798 ,C799 ,C800 ,C807 ,\nC810 ,C814 ,C816 ,C818 ,C820 ,C853 ,\nC854 ,C855 ,C856 ,C858 ,C872 ,C873 ,\nC877 ,C878 ,C881 ,C886 ,C887 ,C893 ,\nC896 ,C900 ,C901 ,C904 ,C909 ,C911 ,\nC913 ,C915 ,C922 ,C923 ,C926 ,C933 ,\nC938 ,C940 ,C967 ,C970 ,C980 ,C981 ,\nC982 ,C987 ,C995 ,C997 ,C999 ,C1001 ,\nC1021 ,C1023 ,C1025 ,C1026 ,C1029 ,C1059 ,\nC1063 ,C1066 ,C1067 ,C1069 ,C1071 ,C1073 ,\nC1079 ,C1085 ,C1088 ,C1089 ,C1091 ,C1093 ,\nC1096 ,C1098 ,C1100 ,C1136 ,C1137 ,C1139 ,\nC1141 ,C1143 ,C1150 ,C1167 ,C1169 ,C1171 ,\nC1175 ,C1176 ,C1177 ,C1180 ,C1183 ,C1185 ,\nC1188 ,C1189 ,C1190 ,C1191 ,C1204 ,C1207 ,\nC1208 ,C1209 ,C1213 ,C1222 ,C1227 ,C1229 ,\nC1239 ,C1241 ,C1246 ,C1249 ,C1250 ,C1256 ,\nC1289 ,C1294 ,C1297 ,C1298 ,C1300 ,C1302 ,\nC1303 ,C1305 ,C1319 ,C1322 ,C1323 ,C1330 ,\nC1361 ,C1362 ,C1364 ,C1366 ,C1367 ,C1370 ,\nC1384 ,C1389 ,C1391 ,C1395 ,C1399 ,C1409 ,\nC1416 ,C1418 ,C1423 ,C1425 ,C1435 ,C1437 ,\nC1445 ,C1447 ,C1511 ,C1515 ,C1516 ,C1517 ,\nC1531 ,C1532 ,C1536 ,C1583 ,C1586 ,C1587 ,\nC1588 ,C1589 ,C1590 ,C1595 ,C1596 ,C1598 ,\nC1602 ,C1603 ,C1604 ,C1605 ,C1606 ,C1610 ,\nC1612 ,C1615 ,C1630 ,C1631 ,C1632 ,C1633 ,\nC1638 ,C1640 ,C1642 ,C1643 ,C1644 ,C1645 ,\nC1649 ,C1650 ,C1653 ,C1655 ,C1656 ,C1660 ,\nC1661 ,C1666 ,C1671 ,C1672 ,C1675 ,C1679 ,\nC1683 ,C1708 ,C1712 ,C1713 ,C1715 ,C1716 ,\nC1718 ,C1720 ,C1745 ,C1746 ,C1748 ,C1749 ,\nC1751 ,C1753 ,C1756 ,C1779 ,C1781 ,C1782 ,\nC1784 ,C1785 ,C1788 ,C1791 ,C1792 ,C1794 ,\nC1795 ,C1806 ,C1808 ,C1812 ,C1815 ,C1816 ,\nC1817 ,C1818 ,C1820 ,C1829 ,C1859 ,C1860 ,\nC1861 ,C1862 ,C1863 ,C1865 ,C1868 ,C1870 ,\nC1887 ,C1888 ,C1889 ,C1890 ,C1892 ,C1895 ,\nC1896 ,C1899 ,C1900 ,C1901 ,C1903 ,C1907 ,\nC1909 ,C1910 ,C1911 ,C1913 ,C1918 ,C1920 ,\nC1922 ,C1930 ,C1933 ,C1936 ,C1941 ,C1942 ,\nC1944 ,C1961 ,C1962 ,C1964 ,C1968 ,C1970 ,\nC1971 ,C1985 ,C1987 ,C1991 ,C1993 ,C1994 ,\nC1997 ,C2000 ,C2004 ,C2006 ,C2007 ,C2011 ,\nC2020 ,C2022 ,C2023 ,C2025 ,C2041 ,C2042 ,\nC2046 ,C2050 ,C2052 ,C2054 ,C2057 ,C2063 ,\nC2067 ,C2068 ,C2073 ,C2087 ,C2088 ,C2093 ,\nC2097 ,C2116 ,C2121 ,C2130 ,C2134 ,C2153 ,\nC2187 ,C2190 ,C2193 ,C2195 ,C2196 ,C2206 ,\nC2209 ,C2211 ,C2212 ,C2225 ,C2227 ,C2228 ,\nC2238 ,C2239 ,C2244 ,C2262 ,C2265 ,C2268 ,\nC2270 ,C2281 ,C2284 ,C2286 ,C2301 ,C2303 ,\nC2315 ,"];16[shape=box, label="id:16 level: 2\n15: V48 V75 V76 V78 V80 \nV83 V84 V86 V88 V93 V108 \nV123 V153 V168 V198 \n56: C746( V48 V78 ) C747( V48 V93 ) C748( V48 V108 ) C749( V48 V123 ) C751( V48 V153 ) \nC752( V48 V168 ) C754( V48 V198 ) C1059( V75 V76 ) C1061( V75 V78 ) C1063( V75 V80 ) C1066( V75 V83 ) \nC1067( V75 V84 ) C1069( V75 V86 ) C1071( V75 V88 ) C1083( V76 V78 ) C1085( V76 V80 ) C1088( V76 V83 ) \nC1089( V76 V84 ) C1091( V76 V86 ) C1093( V76 V88 ) C1114( V78 V80 ) C1115( V78 V83 ) C1116( V78 V84 ) \nC1117( V78 V86 ) C1118( V78 V88 ) C1119( V78 V93 ) C1120( V78 V108 ) C1121( V78 V123 ) C1122( V78 V153 ) \nC1123( V78 V168 ) C1124( V78 V198 ) C1136( V80 V83 ) C1137( V80 V84 ) C1139( V80 V86 ) C1141( V80 V88 ) \nC1167( V83 V84 ) C1169( V83 V86 ) C1171( V83 V88 ) C1183( V84 V86 ) C1185( V84 V88 ) C1204( V86 V88 ) \nC1299( V93 V108 ) C1300( V93 V123 ) C1302( V93 V153 ) C1303( V93 V168 ) C1305( V93 V198 ) C1459( V108 V123 ) \nC1461( V108 V153 ) C1462( V108 V168 ) C1464( V108 V198 ) C1595( V123 V153 ) C1596( V123 V168 ) C1598( V123 V198 ) \nC1868( V153 V168 ) C1870( V153 V198 ) C1997( V168 V198 ) "];4-&gt;16[label="14: V48 V75 V76 V80 V83 \nV84 V86 V88 V93 V108 V123 \nV153 V168 V198 \n42: C747 ,C748 ,C749 ,C751 ,C752 ,\nC754 ,C1059 ,C1063 ,C1066 ,C1067 ,C1069 ,\nC1071 ,C1085 ,C1088 ,C1089 ,C1091 ,C1093 ,\nC1136 ,C1137 ,C1139 ,C1141 ,C1167 ,C1169 ,\nC1171 ,C1183 ,C1185 ,C1204 ,C1299 ,C1300 ,\nC1302 ,C1303 ,C1305 ,C1459 ,C1461 ,C1462 ,\nC1464 ,C1595 ,C1596 ,C1598 ,C1868 ,C1870 ,\nC1997 ,"];17[shape=box, label="id:17 level: 2\n15: V20 V35 V50 V80 V95 \nV110 V200 V212 V214 V215 V217 \nV220 V222 V223 V224 \n56: C340( V20 V35 ) C341( V20 V50 ) C343( V20 V80 ) C344( V20 V95 ) C345( V20 V110 ) \nC351( V20 V200 ) C352( V20 V215 ) C535( V35 V50 ) C537( V35 V80 ) C538( V35 V95 ) C539( V35 V110 ) \nC545( V35 V200 ) C546( V35 V215 ) C774( V50 V80 ) C775( V50 V95 ) C776( V50 V110 ) C782( V50 V200 ) \nC783( V50 V215 ) C1143( V80 V95 ) C1144( V80 V110 ) C1150( V80 V200 ) C1151( V80 V215 ) C1324( V95 V110 ) \nC1330( V95 V200 ) C1331( V95 V215 ) C1488( V110 V200 ) C1489( V110 V215 ) C2213( V200 V215 ) C2262( V212 V214 ) \nC2263( V212 V215 ) C2265( V212 V217 ) C2268( V212 V220 ) C2270( V212 V222 ) C2271( V212 V223 ) C2272( V212 V224 ) \nC2279( V214 V215 ) C2281( V214 V217 ) C2284( V214 V220 ) C2286( V214 V222 ) C2287( V214 V223 ) C2288( V214 V224 ) \nC2289( V215 V217 ) C2290( V215 V220 ) C2291( V215 V222 ) C2292( V215 V223 ) C2293( V215 V224 ) C2301( V217 V220 ) \nC2303( V217 V222 ) C2304( V217 V223 ) C2305( V217 V224 ) C2315( V220 V222 ) C2316( V220 V223 ) C2317( V220 V224 ) \nC2321( V222 V223 ) C2322( V222 V224 ) C2323( V223 V224 ) "];4-&gt;17[label="14: V20 V35 V50 V80 V95 \nV110 V200 V212 V214 V217 V220 \nV222 V223 V224 \n42: C340 ,C341 ,C343 ,C344 ,C345 ,\nC351 ,C535 ,C537 ,C538 ,C539 ,C545 ,\nC774 ,C775 ,C776 ,C782 ,C1143 ,C1144 ,\nC1150 ,C1324 ,C1330 ,C1488 ,C2262 ,C2265 ,\nC2268 ,C2270 ,C2271 ,C2272 ,C2281 ,C2284 ,\nC2286 ,C2287 ,C2288 ,C2301 ,C2303 ,C2304 ,\nC2305 ,C2315 ,C2316 ,C2317 ,C2321 ,C2322 ,\nC2323 ,"];18[shape=box, label="id:18 level: 2\n15: V48 V93 V108 V123 V153 \nV168 V198 V212 V213 V214 V217 \nV220 V222 V223 V224 \n56: C747( V48 V93 ) C748( V48 V108 ) C749( V48 V123 ) C751( V48 V153 ) C752( V48 V168 ) \nC754( V48 V198 ) C755( V48 V213 ) C1299( V93 V108 ) C1300( V93 V123 ) C1302( V93 V153 ) C1303( V93 V168 ) \nC1305( V93 V198 ) C1306( V93 V213 ) C1459( V108 V123 ) C1461( V108 V153 ) C1462( V108 V168 ) C1464( V108 V198 ) \nC1465( V108 V213 ) C1595( V123 V153 ) C1596( V123 V168 ) C1598( V123 V198 ) C1599( V123 V213 ) C1868( V153 V168 ) \nC1870( V153 V198 ) C1871( V153 V213 ) C1997( V168 V198 ) C1998( V168 V213 ) C2197( V198 V213 ) C2261( V212 V213 ) \nC2262( V212 V214 ) C2265( V212 V217 ) C2268( V212 V220 ) C2270( V212 V222 ) C2271( V212 V223 ) C2272( V212 V224 ) \nC2273( V213 V214 ) C2274( V213 V217 ) C2275( V213 V220 ) C2276( V213 V222 ) C2277( V213 V223 ) C2278( V213 V224 ) \nC2281( V214 V217 ) C2284( V214 V220 ) C2286( V214 V222 ) C2287( V214 V223 ) C2288( V214 V224 ) C2301( V217 V220 ) \nC2303( V217 V222 ) C2304( V217 V223 ) C2305( V217 V224 ) C2315( V220 V222 ) C2316( V220 V223 ) C2317( V220 V224 ) \nC2321( V222 V223 ) C2322( V222 V224 ) C2323( V223 V224 ) "];4-&gt;18[label="14: V48 V93 V108 V123 V153 \nV168 V198 V212 V214 V217 V220 \nV222 V223 V224 \n42: C747 ,C748 ,C749 ,C751 ,C752 ,\nC754 ,C1299 ,C1300 ,C1302 ,C1303 ,C1305 ,\nC1459 ,C1461 ,C1462 ,C1464 ,C1595 ,C1596 ,\nC1598 ,C1868 ,C1870 ,C1997 ,C2262 ,C2265 ,\nC2268 ,C2270 ,C2271 ,C2272 ,C2281 ,C2284 ,\nC2286 ,C2287 ,C2288 ,C2301 ,C2303 ,C2304 ,\nC2305 ,C2315 ,C2316 ,C2317 ,C2321 ,C2322 ,\nC2323 ,"];19[shape=box, label="id:19 level: 2\n16: V14 V29 V75 V76 V80 \nV83 V84 V86 V88 V89 V104 \nV119 V149 V194 V209 V224 \n64: C217( V14 V29 ) C221( V14 V89 ) C222( V14 V104 ) C223( V14 V119 ) C225( V14 V149 ) \nC228( V14 V194 ) C229( V14 V209 ) C230( V14 V224 ) C441( V29 V89 ) C442( V29 V104 ) C443( V29 V119 ) \nC445( V29 V149 ) C448( V29 V194 ) C449( V29 V209 ) C450( V29 V224 ) C1059( V75 V76 ) C1063( V75 V80 ) \nC1066( V75 V83 ) C1067( V75 V84 ) C1069( V75 V86 ) C1071( V75 V88 ) C1072( V75 V89 ) C1085( V76 V80 ) \nC1088( V76 V83 ) C1089( V76 V84 ) C1091( V76 V86 ) C1093( V76 V88 ) C1094( V76 V89 ) C1136( V80 V83 ) \nC1137( V80 V84 ) C1139( V80 V86 ) C1141( V80 V88 ) C1142( V80 V89 ) C1167( V83 V84 ) C1169( V83 V86 ) \nC1171( V83 V88 ) C1172( V83 V89 ) C1183( V84 V86 ) C1185( V84 V88 ) C1186( V84 V89 ) C1204( V86 V88 ) \nC1205( V86 V89 ) C1221( V88 V89 ) C1231( V89 V104 ) C1232( V89 V119 ) C1233( V89 V149 ) C1234( V89 V194 ) \nC1235( V89 V209 ) C1236( V89 V224 ) C1393( V104 V119 ) C1395( V104 V149 ) C1398( V104 V194 ) C1399( V104 V209 ) \nC1400( V104 V224 ) C1550( V119 V149 ) C1553( V119 V194 ) C1554( V119 V209 ) C1555( V119 V224 ) C1828( V149 V194 ) \nC1829( V149 V209 ) C1830( V149 V224 ) C2157( V194 V209 ) C2158( V194 V224 ) C2246( V209 V224 ) "];4-&gt;19[label="15: V14 V29 V75 V76 V80 \nV83 V84 V86 V88 V104 V119 \nV149 V194 V209 V224 \n49: C217 ,C222 ,C223 ,C225 ,C228 ,\nC229 ,C230 ,C442 ,C443 ,C445 ,C448 ,\nC449 ,C450 ,C1059 ,C1063 ,C1066 ,C1067 ,\nC1069 ,C1071 ,C1085 ,C1088 ,C1089 ,C1091 ,\nC1093 ,C1136 ,C1137 ,C1139 ,C1141 ,C1167 ,\nC1169 ,C1171 ,C1183 ,C1185 ,C1204 ,C1393 ,\nC1395 ,C1398 ,C1399 ,C1400 ,C1550 ,C1553 ,\nC1554 ,C1555 ,C1828 ,C1829 ,C1830 ,C2157 ,\nC2158 ,C2246 ,"];20[shape=box,</w:t>
      </w:r>
    </w:p>
    <w:p>
      <w:pPr>
        <w:pStyle w:val="PreformattedText"/>
        <w:bidi w:val="0"/>
        <w:spacing w:before="0" w:after="0"/>
        <w:jc w:val="left"/>
        <w:rPr/>
      </w:pPr>
      <w:r>
        <w:rPr/>
        <w:t xml:space="preserve"> </w:t>
      </w:r>
      <w:r>
        <w:rPr/>
        <w:t>label="id:20 level: 2\n98: V0 V4 V6 V7 V8 \nV9 V14 V15 V16 V19 V20 \nV25 V26 V29 V34 V35 V36 \nV38 V39 V41 V42 V45 V46 \nV47 V48 V50 V51 V52 V57 \nV60 V61 V62 V66 V67 V70 \nV76 V80 V83 V84 V86 V88 \nV93 V95 V100 V103 V104 V106 \nV107 V108 V110 V114 V116 V119 \nV123 V124 V127 V128 V129 V130 \nV131 V136 V139 V143 V144 V146 \nV147 V149 V153 V156 V157 V158 \nV159 V160 V162 V166 V168 V169 \nV175 V177 V178 V180 V182 V186 \nV187 V192 V193 V194 V198 V200 \nV203 V206 V208 V209 V214 V220 \nV222 V223 V224 \n554: C3( V0 V4 ) C5( V0 V6 ) C6( V0 V7 ) C7( V0 V8 ) C8( V0 V9 ) \nC13( V0 V14 ) C14( V0 V15 ) C16( V0 V45 ) C17( V0 V60 ) C25( V0 V180 ) C68( V4 V6 ) \nC69( V4 V7 ) C70( V4 V8 ) C71( V4 V9 ) C76( V4 V14 ) C77( V4 V19 ) C78( V4 V34 ) \nC84( V4 V124 ) C85( V4 V139 ) C87( V4 V169 ) C90( V4 V214 ) C103( V6 V7 ) C104( V6 V8 ) \nC105( V6 V9 ) C110( V6 V14 ) C112( V6 V36 ) C113( V6 V51 ) C114( V6 V66 ) C120( V6 V156 ) \nC122( V6 V186 ) C125( V7 V8 ) C126( V7 V9 ) C131( V7 V14 ) C134( V7 V52 ) C135( V7 V67 ) \nC139( V7 V127 ) C141( V7 V157 ) C143( V7 V187 ) C146( V8 V9 ) C151( V8 V14 ) C153( V8 V38 ) \nC156( V8 V83 ) C159( V8 V128 ) C160( V8 V143 ) C161( V8 V158 ) C164( V8 V203 ) C170( V9 V14 ) \nC172( V9 V39 ) C175( V9 V84 ) C177( V9 V114 ) C178( V9 V129 ) C179( V9 V144 ) C180( V9 V159 ) \nC217( V14 V29 ) C222( V14 V104 ) C223( V14 V119 ) C225( V14 V149 ) C228( V14 V194 ) C229( V14 V209 ) \nC230( V14 V224 ) C231( V15 V16 ) C234( V15 V19 ) C235( V15 V20 ) C240( V15 V25 ) C241( V15 V26 ) \nC244( V15 V29 ) C246( V15 V45 ) C247( V15 V60 ) C255( V15 V180 ) C260( V16 V19 ) C261( V16 V20 ) \nC266( V16 V25 ) C267( V16 V26 ) C270( V16 V29 ) C272( V16 V46 ) C273( V16 V61 ) C274( V16 V76 ) \nC276( V16 V106 ) C278( V16 V136 ) C280( V16 V166 ) C308( V19 V20 ) C313( V19 V25 ) C314( V19 V26 ) \nC317( V19 V29 ) C318( V19 V34 ) C324( V19 V124 ) C325( V19 V139 ) C327( V19 V169 ) C330( V19 V214 ) \nC335( V20 V25 ) C336( V20 V26 ) C339( V20 V29 ) C340( V20 V35 ) C341( V20 V50 ) C343( V20 V80 ) \nC344( V20 V95 ) C345( V20 V110 ) C351( V20 V200 ) C389( V25 V26 ) C392( V25 V29 ) C395( V25 V70 ) \nC397( V25 V100 ) C399( V25 V130 ) C401( V25 V160 ) C402( V25 V175 ) C405( V25 V220 ) C408( V26 V29 ) \nC409( V26 V41 ) C412( V26 V86 ) C414( V26 V116 ) C415( V26 V131 ) C416( V26 V146 ) C420( V26 V206 ) \nC442( V29 V104 ) C443( V29 V119 ) C445( V29 V149 ) C448( V29 V194 ) C449( V29 V209 ) C450( V29 V224 ) \nC504( V34 V35 ) C505( V34 V36 ) C507( V34 V38 ) C508( V34 V39 ) C510( V34 V41 ) C511( V34 V42 ) \nC519( V34 V124 ) C520( V34 V139 ) C522( V34 V169 ) C525( V34 V214 ) C526( V35 V36 ) C528( V35 V38 ) \nC529( V35 V39 ) C531( V35 V41 ) C532( V35 V42 ) C535( V35 V50 ) C537( V35 V80 ) C538( V35 V95 ) \nC539( V35 V110 ) C545( V35 V200 ) C548( V36 V38 ) C549( V36 V39 ) C551( V36 V41 ) C552( V36 V42 ) \nC555( V36 V51 ) C556( V36 V66 ) C562( V36 V156 ) C564( V36 V186 ) C577( V38 V39 ) C579( V38 V41 ) \nC580( V38 V42 ) C585( V38 V83 ) C588( V38 V128 ) C589( V38 V143 ) C590( V38 V158 ) C593( V38 V203 ) \nC596( V39 V41 ) C597( V39 V42 ) C602( V39 V84 ) C604( V39 V114 ) C605( V39 V129 ) C606( V39 V144 ) \nC607( V39 V159 ) C620( V41 V42 ) C625( V41 V86 ) C627( V41 V116 ) C628( V41 V131 ) C629( V41 V146 ) \nC633( V41 V206 ) C637( V42 V57 ) C643( V42 V147 ) C644( V42 V162 ) C645( V42 V177 ) C646( V42 V192 ) \nC648( V42 V222 ) C662( V45 V46 ) C663( V45 V47 ) C664( V45 V48 ) C666( V45 V50 ) C667( V45 V51 ) \nC668( V45 V52 ) C673( V45 V57 ) C676( V45 V60 ) C684( V45 V180 ) C687( V46 V47 ) C688( V46 V48 ) \nC690( V46 V50 ) C691( V46 V51 ) C692( V46 V52 ) C697( V46 V57 ) C700( V46 V61 ) C701( V46 V76 ) \nC703( V46 V106 ) C705( V46 V136 ) C707( V46 V166 ) C711( V47 V48 ) C713( V47 V50 ) C714( V47 V51 ) \nC715( V47 V52 ) C720( V47 V57 ) C723( V47 V62 ) C726( V47 V107 ) C731( V47 V182 ) C735( V48 V50 ) \nC736( V48 V51 ) C737( V48 V52 ) C742( V48 V57 ) C747( V48 V93 ) C748( V48 V108 ) C749( V48 V123 ) \nC751( V48 V153 ) C752( V48 V168 ) C754( V48 V198 ) C764( V50 V51 ) C765( V50 V52 ) C770( V50 V57 ) \nC774( V50 V80 ) C775( V50 V95 ) C776( V50 V110 ) C782( V50 V200 ) C784( V51 V52 ) C789( V51 V57 ) \nC792( V51 V66 ) C798( V51 V156 ) C800( V51 V186 ) C807( V52 V57 ) C810( V52 V67 ) C814( V52 V127 ) \nC816( V52 V157 ) C818( V52 V187 ) C853( V57 V147 ) C854( V57 V162 ) C855( V57 V177 ) C856( V57 V192 ) \nC858( V57 V222 ) C872( V60 V61 ) C873( V60 V62 ) C877( V60 V66 ) C878( V60 V67 ) C881( V60 V70 ) \nC893( V60 V180 ) C896( V61 V62 ) C900( V61 V66 ) C901( V61 V67 ) C904( V61 V70 ) C909( V61 V76 ) \nC911( V61 V106 ) C913( V61 V136 ) C915( V61 V166 ) C922( V62 V66 ) C923( V62 V67 ) C926( V62 V70 ) \nC933( V62 V107 ) C938( V62 V182 ) C967( V66 V67 ) C970( V66 V70 ) C980( V66 V156 ) C982( V66 V186 ) \nC987( V67 V70 ) C995( V67 V127 ) C997( V67 V157 ) C999( V67 V187 ) C1021( V70 V100 ) C1023( V70 V130 ) \nC1025( V70 V160 ) C1026( V70 V175 ) C1029( V70 V220 ) C1085( V76 V80 ) C1088( V76 V83 ) C1089( V76 V84 ) \nC1091( V76 V86 ) C1093( V76 V88 ) C1096( V76 V106 ) C1098( V76 V136 ) C1100( V76 V166 ) C1136( V80 V83 ) \nC1137( V80 V84 ) C1139( V80 V86 ) C1141( V80 V88 ) C1143( V80 V95 ) C1144( V80 V110 ) C1150( V80 V200 ) \nC1167( V83 V84 ) C1169( V83 V86 ) C1171( V83 V88 ) C1175( V83 V128 ) C1176( V83 V143 ) C1177( V83 V158 ) \nC1180( V83 V203 ) C1183( V84 V86 ) C1185( V84 V88 ) C1188( V84 V114 ) C1189( V84 V129 ) C1190( V84 V144 ) \nC1191( V84 V159 ) C1204( V86 V88 ) C1207( V86 V116 ) C1208( V86 V131 ) C1209( V86 V146 ) C1213( V86 V206 ) \nC1222( V88 V103 ) C1227( V88 V178 ) C1228( V88 V193 ) C1229( V88 V208 ) C1230( V88 V223 ) C1289( V93 V95 ) \nC1294( V93 V100 ) C1297( V93 V103 ) C1298( V93 V104 ) C1299( V93 V108 ) C1300( V93 V123 ) C1302( V93 V153 ) \nC1303( V93 V168 ) C1305( V93 V198 ) C1319( V95 V100 ) C1322( V95 V103 ) C1323( V95 V104 ) C1324( V95 V110 ) \nC1330( V95 V200 ) C1361( V100 V103 ) C1362( V100 V104 ) C1364( V100 V130 ) C1366( V100 V160 ) C1367( V100 V175 ) \nC1370( V100 V220 ) C1384( V103 V104 ) C1389( V103 V178 ) C1390( V103 V193 ) C1391( V103 V208 ) C1392( V103 V223 ) \nC1393( V104 V119 ) C1395( V104 V149 ) C1398( V104 V194 ) C1399( V104 V209 ) C1400( V104 V224 ) C1409( V106 V107 ) \nC1410( V106 V108 ) C1412( V106 V110 ) C1416( V106 V114 ) C1418( V106 V116 ) C1421( V106 V119 ) C1423( V106 V136 ) \nC1425( V106 V166 ) C1429( V107 V108 ) C1431( V107 V110 ) C1435( V107 V114 ) C1437( V107 V116 ) C1440( V107 V119 ) \nC1445( V107 V182 ) C1449( V108 V110 ) C1453( V108 V114 ) C1455( V108 V116 ) C1458( V108 V119 ) C1459( V108 V123 ) \nC1461( V108 V153 ) C1462( V108 V168 ) C1464( V108 V198 ) C1477( V110 V114 ) C1479( V110 V116 ) C1482( V110 V119 ) \nC1488( V110 V200 ) C1511( V114 V116 ) C1514( V114 V119 ) C1515( V114 V129 ) C1516( V114 V144 ) C1517( V114 V159 ) \nC1530( V116 V119 ) C1531( V116 V131 ) C1532( V116 V146 ) C1536( V116 V206 ) C1550( V119 V149 ) C1553( V119 V194 ) \nC1554( V119 V209 ) C1555( V119 V224 ) C1583( V123 V124 ) C1586( V123 V127 ) C1587( V123 V128 ) C1588( V123 V129 ) \nC1589( V123 V130 ) C1590( V123 V131 ) C1595( V123 V153 ) C1596( V123 V168 ) C1598( V123 V198 ) C1602( V124 V127 ) \nC1603( V124 V128 ) C1604( V124 V129 ) C1605( V124 V130 ) C1606( V124 V131 ) C1610( V124 V139 ) C1612( V124 V169 ) \nC1615( V124 V214 ) C1630( V127 V128 ) C1631( V127 V129 ) C1632( V127 V130 ) C1633( V127 V131 ) C1638( V127 V157 ) \nC1640( V127 V187 ) C1643( V128 V129 ) C1644( V128 V130 ) C1645( V128 V131 ) C1649( V128 V143 ) C1650( V128 V158 ) \nC1653( V128 V203 ) C1655( V129 V130 ) C1656( V129 V131 ) C1660( V129 V144 ) C1661( V129 V159 ) C1666( V130 V131 ) \nC1671( V130 V160 ) C1672( V130 V175 ) C1675( V130 V220 ) C1679( V131 V146 ) C1683( V131 V206 ) C1708( V136 V139 ) \nC1712( V136 V143 ) C1713( V136 V144 ) C1715( V136 V146 ) C1716( V136 V147 ) C1718( V136 V149 ) C1720( V136 V166 ) \nC1745( V139 V143 ) C1746( V139 V144 ) C1748( V139 V146 ) C1749( V139 V147 ) C1751( V139 V149 ) C1753( V139 V169 ) \nC1756( V139 V214 ) C1779( V143 V144 ) C1781( V143 V146 ) C1782( V143 V147 ) C1784( V143 V149 ) C1785( V143 V158 ) \nC1788( V143 V203 ) C1791( V144 V146 ) C1792( V144 V147 ) C1794( V144 V149 ) C1795( V144 V159 ) C1806( V146 V147 ) \nC1808( V146 V149 ) C1812( V146 V206 ) C1815( V147 V149 ) C1816( V147 V162 ) C1817( V147 V177 ) C1818( V147 V192 ) \nC1820( V147 V222 ) C1828( V149 V194 ) C1829( V149 V209 ) C1830( V149 V224 ) C1859( V153 V156 ) C1860( V153 V157 ) \nC1861( V153 V158 ) C1862( V153 V159 ) C1863( V153 V160 ) C1865( V153 V162 ) C1868( V153 V168 ) C1870( V153 V198 ) \nC1887( V156 V157 ) C1888( V156 V158 ) C1889( V156 V159 ) C1890( V156 V160 ) C1892( V156 V162 ) C1896( V156 V186 ) \nC1899( V157 V158 ) C1900( V157 V159 ) C1901( V157 V160 ) C1903( V157 V162 ) C1907( V157 V187 ) C1910( V158 V159 ) \nC1911( V158 V160 ) C1913( V158 V162 ) C1918( V158 V203 ) C1920( V159 V160 ) C1922( V159 V162 ) C1930( V160 V162 ) \nC1933( V160 V175 ) C1936( V160 V220 ) C1941( V162 V177 ) C1942( V162 V192 ) C1944( V162 V222 ) C1961( V166 V168 ) \nC1962( V166 V169 ) C1968( V166 V175 ) C1970( V166 V177 ) C1971( V166 V178 ) C1985( V168 V169 ) C1991( V168 V175 ) \nC1993( V168 V177 ) C1994( V168 V178 ) C1997( V168 V198 ) C2004( V169 V175 ) C2006( V169 V177 ) C2007( V169 V178 ) \nC2011( V169 V214 ) C2041( V175 V177 ) C2042( V175 V178 ) C2046( V175 V220 ) C2050( V177 V178 ) C2052( V177 V192 ) \nC2054( V177 V222 ) C2056( V178 V193 ) C2057( V178 V208 ) C2058( V178 V223 ) C2063( V180 V182 ) C2067( V180 V186 ) \nC2068( V180 V187 ) C2073( V180 V192 ) C2074( V180 V193 ) C2075( V180 V194 ) C2087( V182 V186 ) C2088( V182 V187 ) \nC2093( V182 V192 ) C2094( V182 V193 ) C2095( V182 V194 ) C2116( V186 V187 ) C2121( V186 V192 ) C2122( V186 V193 ) \nC2123( V186 V194 ) C2130( V187 V192 ) C2131( V187 V193 ) C2132( V187 V194 ) C2150( V192 V193 ) C2151( V192 V194 ) \nC2153( V192 V222 ) C2154( V193 V194 ) C2155( V193 V208 ) C2156( V193 V223 ) C2157( V194 V209 ) C2158( V194 V224 ) \nC2187( V198 V200 ) C2190( V198 V203 ) C2193( V198</w:t>
      </w:r>
    </w:p>
    <w:p>
      <w:pPr>
        <w:pStyle w:val="PreformattedText"/>
        <w:bidi w:val="0"/>
        <w:spacing w:before="0" w:after="0"/>
        <w:jc w:val="left"/>
        <w:rPr/>
      </w:pPr>
      <w:r>
        <w:rPr/>
        <w:t xml:space="preserve"> </w:t>
      </w:r>
      <w:r>
        <w:rPr/>
        <w:t>V206 ) C2195( V198 V208 ) C2196( V198 V209 ) C2206( V200 V203 ) \nC2209( V200 V206 ) C2211( V200 V208 ) C2212( V200 V209 ) C2225( V203 V206 ) C2227( V203 V208 ) C2228( V203 V209 ) \nC2238( V206 V208 ) C2239( V206 V209 ) C2244( V208 V209 ) C2245( V208 V223 ) C2246( V209 V224 ) C2284( V214 V220 ) \nC2286( V214 V222 ) C2287( V214 V223 ) C2288( V214 V224 ) C2315( V220 V222 ) C2316( V220 V223 ) C2317( V220 V224 ) \nC2321( V222 V223 ) C2322( V222 V224 ) C2323( V223 V224 ) "];4-&gt;20[label="97: V0 V4 V6 V7 V8 \nV9 V14 V15 V16 V19 V20 \nV25 V26 V29 V34 V35 V36 \nV38 V39 V41 V42 V45 V46 \nV47 V48 V50 V51 V52 V57 \nV60 V61 V62 V66 V67 V70 \nV76 V80 V83 V84 V86 V88 \nV93 V95 V100 V103 V104 V106 \nV107 V108 V110 V114 V116 V119 \nV123 V124 V127 V128 V129 V130 \nV131 V136 V139 V143 V144 V146 \nV147 V149 V153 V156 V157 V158 \nV159 V160 V162 V166 V168 V169 \nV175 V177 V178 V180 V182 V186 \nV187 V192 V194 V198 V200 V203 \nV206 V208 V209 V214 V220 V222 \nV223 V224 \n543: C3 ,C5 ,C6 ,C7 ,C8 ,\nC13 ,C14 ,C16 ,C17 ,C25 ,C68 ,\nC69 ,C70 ,C71 ,C76 ,C77 ,C78 ,\nC84 ,C85 ,C87 ,C90 ,C103 ,C104 ,\nC105 ,C110 ,C112 ,C113 ,C114 ,C120 ,\nC122 ,C125 ,C126 ,C131 ,C134 ,C135 ,\nC139 ,C141 ,C143 ,C146 ,C151 ,C153 ,\nC156 ,C159 ,C160 ,C161 ,C164 ,C170 ,\nC172 ,C175 ,C177 ,C178 ,C179 ,C180 ,\nC217 ,C222 ,C223 ,C225 ,C228 ,C229 ,\nC230 ,C231 ,C234 ,C235 ,C240 ,C241 ,\nC244 ,C246 ,C247 ,C255 ,C260 ,C261 ,\nC266 ,C267 ,C270 ,C272 ,C273 ,C274 ,\nC276 ,C278 ,C280 ,C308 ,C313 ,C314 ,\nC317 ,C318 ,C324 ,C325 ,C327 ,C330 ,\nC335 ,C336 ,C339 ,C340 ,C341 ,C343 ,\nC344 ,C345 ,C351 ,C389 ,C392 ,C395 ,\nC397 ,C399 ,C401 ,C402 ,C405 ,C408 ,\nC409 ,C412 ,C414 ,C415 ,C416 ,C420 ,\nC442 ,C443 ,C445 ,C448 ,C449 ,C450 ,\nC504 ,C505 ,C507 ,C508 ,C510 ,C511 ,\nC519 ,C520 ,C522 ,C525 ,C526 ,C528 ,\nC529 ,C531 ,C532 ,C535 ,C537 ,C538 ,\nC539 ,C545 ,C548 ,C549 ,C551 ,C552 ,\nC555 ,C556 ,C562 ,C564 ,C577 ,C579 ,\nC580 ,C585 ,C588 ,C589 ,C590 ,C593 ,\nC596 ,C597 ,C602 ,C604 ,C605 ,C606 ,\nC607 ,C620 ,C625 ,C627 ,C628 ,C629 ,\nC633 ,C637 ,C643 ,C644 ,C645 ,C646 ,\nC648 ,C662 ,C663 ,C664 ,C666 ,C667 ,\nC668 ,C673 ,C676 ,C684 ,C687 ,C688 ,\nC690 ,C691 ,C692 ,C697 ,C700 ,C701 ,\nC703 ,C705 ,C707 ,C711 ,C713 ,C714 ,\nC715 ,C720 ,C723 ,C726 ,C731 ,C735 ,\nC736 ,C737 ,C742 ,C747 ,C748 ,C749 ,\nC751 ,C752 ,C754 ,C764 ,C765 ,C770 ,\nC774 ,C775 ,C776 ,C782 ,C784 ,C789 ,\nC792 ,C798 ,C800 ,C807 ,C810 ,C814 ,\nC816 ,C818 ,C853 ,C854 ,C855 ,C856 ,\nC858 ,C872 ,C873 ,C877 ,C878 ,C881 ,\nC893 ,C896 ,C900 ,C901 ,C904 ,C909 ,\nC911 ,C913 ,C915 ,C922 ,C923 ,C926 ,\nC933 ,C938 ,C967 ,C970 ,C980 ,C982 ,\nC987 ,C995 ,C997 ,C999 ,C1021 ,C1023 ,\nC1025 ,C1026 ,C1029 ,C1085 ,C1088 ,C1089 ,\nC1091 ,C1093 ,C1096 ,C1098 ,C1100 ,C1136 ,\nC1137 ,C1139 ,C1141 ,C1143 ,C1144 ,C1150 ,\nC1167 ,C1169 ,C1171 ,C1175 ,C1176 ,C1177 ,\nC1180 ,C1183 ,C1185 ,C1188 ,C1189 ,C1190 ,\nC1191 ,C1204 ,C1207 ,C1208 ,C1209 ,C1213 ,\nC1222 ,C1227 ,C1229 ,C1230 ,C1289 ,C1294 ,\nC1297 ,C1298 ,C1299 ,C1300 ,C1302 ,C1303 ,\nC1305 ,C1319 ,C1322 ,C1323 ,C1324 ,C1330 ,\nC1361 ,C1362 ,C1364 ,C1366 ,C1367 ,C1370 ,\nC1384 ,C1389 ,C1391 ,C1392 ,C1393 ,C1395 ,\nC1398 ,C1399 ,C1400 ,C1409 ,C1410 ,C1412 ,\nC1416 ,C1418 ,C1421 ,C1423 ,C1425 ,C1429 ,\nC1431 ,C1435 ,C1437 ,C1440 ,C1445 ,C1449 ,\nC1453 ,C1455 ,C1458 ,C1459 ,C1461 ,C1462 ,\nC1464 ,C1477 ,C1479 ,C1482 ,C1488 ,C1511 ,\nC1514 ,C1515 ,C1516 ,C1517 ,C1530 ,C1531 ,\nC1532 ,C1536 ,C1550 ,C1553 ,C1554 ,C1555 ,\nC1583 ,C1586 ,C1587 ,C1588 ,C1589 ,C1590 ,\nC1595 ,C1596 ,C1598 ,C1602 ,C1603 ,C1604 ,\nC1605 ,C1606 ,C1610 ,C1612 ,C1615 ,C1630 ,\nC1631 ,C1632 ,C1633 ,C1638 ,C1640 ,C1643 ,\nC1644 ,C1645 ,C1649 ,C1650 ,C1653 ,C1655 ,\nC1656 ,C1660 ,C1661 ,C1666 ,C1671 ,C1672 ,\nC1675 ,C1679 ,C1683 ,C1708 ,C1712 ,C1713 ,\nC1715 ,C1716 ,C1718 ,C1720 ,C1745 ,C1746 ,\nC1748 ,C1749 ,C1751 ,C1753 ,C1756 ,C1779 ,\nC1781 ,C1782 ,C1784 ,C1785 ,C1788 ,C1791 ,\nC1792 ,C1794 ,C1795 ,C1806 ,C1808 ,C1812 ,\nC1815 ,C1816 ,C1817 ,C1818 ,C1820 ,C1828 ,\nC1829 ,C1830 ,C1859 ,C1860 ,C1861 ,C1862 ,\nC1863 ,C1865 ,C1868 ,C1870 ,C1887 ,C1888 ,\nC1889 ,C1890 ,C1892 ,C1896 ,C1899 ,C1900 ,\nC1901 ,C1903 ,C1907 ,C1910 ,C1911 ,C1913 ,\nC1918 ,C1920 ,C1922 ,C1930 ,C1933 ,C1936 ,\nC1941 ,C1942 ,C1944 ,C1961 ,C1962 ,C1968 ,\nC1970 ,C1971 ,C1985 ,C1991 ,C1993 ,C1994 ,\nC1997 ,C2004 ,C2006 ,C2007 ,C2011 ,C2041 ,\nC2042 ,C2046 ,C2050 ,C2052 ,C2054 ,C2057 ,\nC2058 ,C2063 ,C2067 ,C2068 ,C2073 ,C2075 ,\nC2087 ,C2088 ,C2093 ,C2095 ,C2116 ,C2121 ,\nC2123 ,C2130 ,C2132 ,C2151 ,C2153 ,C2157 ,\nC2158 ,C2187 ,C2190 ,C2193 ,C2195 ,C2196 ,\nC2206 ,C2209 ,C2211 ,C2212 ,C2225 ,C2227 ,\nC2228 ,C2238 ,C2239 ,C2244 ,C2245 ,C2246 ,\nC2284 ,C2286 ,C2287 ,C2288 ,C2315 ,C2316 ,\nC2317 ,C2321 ,C2322 ,C2323 ,"];21[shape=box, label="id:21 level: 3\n15: V25 V70 V75 V76 V80 \nV83 V84 V85 V86 V88 V100 \nV130 V160 V175 V220 \n56: C395( V25 V70 ) C396( V25 V85 ) C397( V25 V100 ) C399( V25 V130 ) C401( V25 V160 ) \nC402( V25 V175 ) C405( V25 V220 ) C1020( V70 V85 ) C1021( V70 V100 ) C1023( V70 V130 ) C1025( V70 V160 ) \nC1026( V70 V175 ) C1029( V70 V220 ) C1059( V75 V76 ) C1063( V75 V80 ) C1066( V75 V83 ) C1067( V75 V84 ) \nC1068( V75 V85 ) C1069( V75 V86 ) C1071( V75 V88 ) C1085( V76 V80 ) C1088( V76 V83 ) C1089( V76 V84 ) \nC1090( V76 V85 ) C1091( V76 V86 ) C1093( V76 V88 ) C1136( V80 V83 ) C1137( V80 V84 ) C1138( V80 V85 ) \nC1139( V80 V86 ) C1141( V80 V88 ) C1167( V83 V84 ) C1168( V83 V85 ) C1169( V83 V86 ) C1171( V83 V88 ) \nC1182( V84 V85 ) C1183( V84 V86 ) C1185( V84 V88 ) C1196( V85 V86 ) C1197( V85 V88 ) C1198( V85 V100 ) \nC1199( V85 V130 ) C1200( V85 V160 ) C1201( V85 V175 ) C1202( V85 V220 ) C1204( V86 V88 ) C1364( V100 V130 ) \nC1366( V100 V160 ) C1367( V100 V175 ) C1370( V100 V220 ) C1671( V130 V160 ) C1672( V130 V175 ) C1675( V130 V220 ) \nC1933( V160 V175 ) C1936( V160 V220 ) C2046( V175 V220 ) "];15-&gt;21[label="14: V25 V70 V75 V76 V80 \nV83 V84 V86 V88 V100 V130 \nV160 V175 V220 \n42: C395 ,C397 ,C399 ,C401 ,C402 ,\nC405 ,C1021 ,C1023 ,C1025 ,C1026 ,C1029 ,\nC1059 ,C1063 ,C1066 ,C1067 ,C1069 ,C1071 ,\nC1085 ,C1088 ,C1089 ,C1091 ,C1093 ,C1136 ,\nC1137 ,C1139 ,C1141 ,C1167 ,C1169 ,C1171 ,\nC1183 ,C1185 ,C1204 ,C1364 ,C1366 ,C1367 ,\nC1370 ,C1671 ,C1672 ,C1675 ,C1933 ,C1936 ,\nC2046 ,"];22[shape=box, label="id:22 level: 3\n15: V25 V34 V35 V36 V38 \nV39 V40 V41 V42 V70 V100 \nV130 V160 V175 V220 \n56: C393( V25 V40 ) C395( V25 V70 ) C397( V25 V100 ) C399( V25 V130 ) C401( V25 V160 ) \nC402( V25 V175 ) C405( V25 V220 ) C504( V34 V35 ) C505( V34 V36 ) C507( V34 V38 ) C508( V34 V39 ) \nC509( V34 V40 ) C510( V34 V41 ) C511( V34 V42 ) C526( V35 V36 ) C528( V35 V38 ) C529( V35 V39 ) \nC530( V35 V40 ) C531( V35 V41 ) C532( V35 V42 ) C548( V36 V38 ) C549( V36 V39 ) C550( V36 V40 ) \nC551( V36 V41 ) C552( V36 V42 ) C577( V38 V39 ) C578( V38 V40 ) C579( V38 V41 ) C580( V38 V42 ) \nC595( V39 V40 ) C596( V39 V41 ) C597( V39 V42 ) C612( V40 V41 ) C613( V40 V42 ) C614( V40 V70 ) \nC615( V40 V100 ) C616( V40 V130 ) C617( V40 V160 ) C618( V40 V175 ) C619( V40 V220 ) C620( V41 V42 ) \nC1021( V70 V100 ) C1023( V70 V130 ) C1025( V70 V160 ) C1026( V70 V175 ) C1029( V70 V220 ) C1364( V100 V130 ) \nC1366( V100 V160 ) C1367( V100 V175 ) C1370( V100 V220 ) C1671( V130 V160 ) C1672( V130 V175 ) C1675( V130 V220 ) \nC1933( V160 V175 ) C1936( V160 V220 ) C2046( V175 V220 ) "];15-&gt;22[label="14: V25 V34 V35 V36 V38 \nV39 V41 V42 V70 V100 V130 \nV160 V175 V220 \n42: C395 ,C397 ,C399 ,C401 ,C402 ,\nC405 ,C504 ,C505 ,C507 ,C508 ,C510 ,\nC511 ,C526 ,C528 ,C529 ,C531 ,C532 ,\nC548 ,C549 ,C551 ,C552 ,C577 ,C579 ,\nC580 ,C596 ,C597 ,C620 ,C1021 ,C1023 ,\nC1025 ,C1026 ,C1029 ,C1364 ,C1366 ,C1367 ,\nC1370 ,C1671 ,C1672 ,C1675 ,C1933 ,C1936 ,\nC2046 ,"];23[shape=box, label="id:23 level: 3\n15: V0 V15 V30 V34 V35 \nV36 V38 V39 V41 V42 V45 \nV60 V75 V90 V180 \n56: C14( V0 V15 ) C15( V0 V30 ) C16( V0 V45 ) C17( V0 V60 ) C18( V0 V75 ) \nC19( V0 V90 ) C25( V0 V180 ) C245( V15 V30 ) C246( V15 V45 ) C247( V15 V60 ) C248( V15 V75 ) \nC249( V15 V90 ) C255( V15 V180 ) C451( V30 V34 ) C452( V30 V35 ) C453( V30 V36 ) C454( V30 V38 ) \nC455( V30 V39 ) C456( V30 V41 ) C457( V30 V42 ) C458( V30 V45 ) C459( V30 V60 ) C460( V30 V75 ) \nC461( V30 V90 ) C462( V30 V180 ) C504( V34 V35 ) C505( V34 V36 ) C507( V34 V38 ) C508( V34 V39 ) \nC510( V34 V41 ) C511( V34 V42 ) C526( V35 V36 ) C528( V35 V38 ) C529( V35 V39 ) C531( V35 V41 ) \nC532( V35 V42 ) C548( V36 V38 ) C549( V36 V39 ) C551( V36 V41 ) C552( V36 V42 ) C577( V38 V39 ) \nC579( V38 V41 ) C580( V38 V42 ) C596( V39 V41 ) C597( V39 V42 ) C620( V41 V42 ) C676( V45 V60 ) \nC677( V45 V75 ) C678( V45 V90 ) C684( V45 V180 ) C886( V60 V75 ) C887( V60 V90 ) C893( V60 V180 ) \nC1073( V75 V90 ) C1079( V75 V180 ) C1256( V90 V180 ) "];15-&gt;23[label="14: V0 V15 V34 V35 V36 \nV38 V39 V41 V42 V45 V60 \nV75 V90 V180 \n42: C14 ,C16 ,C17 ,C18 ,C19 ,\nC25 ,C246 ,C247 ,C248 ,C249 ,C255 ,\nC504 ,C505 ,C507 ,C508 ,C510 ,C511 ,\nC526 ,C528 ,C529 ,C531 ,C532 ,C548 ,\nC549 ,C551 ,C552 ,C577 ,C579 ,C580 ,\nC596 ,C597 ,C620 ,C676 ,C677 ,C678 ,\nC684 ,C886 ,C887 ,C893 ,C1073 ,C1079 ,\nC1256 ,"];24[shape=box, label="id:24 level: 3\n15: V42 V57 V147 V162 V177 \nV192 V197 V198 V200 V203 V206 \nV207 V208 V209 V222 \n56: C637( V42 V57 ) C643( V42 V147 ) C644( V42 V162 ) C645( V42 V177 ) C646( V42 V192 ) \nC647( V42 V207 ) C648( V42 V222 ) C853( V57 V147 ) C854( V57 V162 ) C855( V57 V177 ) C856( V57 V192 ) \nC857( V57 V207 ) C858( V57 V222 ) C1816( V147 V162 ) C1817( V147 V177 ) C1818( V147 V192 ) C1819( V147 V207 ) \nC1820( V147 V222 ) C1941( V162 V177 ) C1942( V162 V192 ) C1943( V162 V207 ) C1944( V162 V222 ) C2052( V177 V192 ) \nC2053( V177 V207 ) C2054( V177 V222 ) C2152( V192 V207 ) C2153( V192 V222 ) C2173( V197 V198 ) C2175( V197 V200 ) \nC2178( V197 V203 ) C2181( V197 V206 ) C2182( V197 V207 ) C2183( V197 V208 ) C2184( V197 V209 ) C2187( V198 V200 ) \nC2190( V198 V203 ) C2193( V198 V206 ) C2194( V198 V207 ) C2195( V198 V208 ) C2196( V198 V209 ) C2206( V200 V203 ) \nC2209(</w:t>
      </w:r>
    </w:p>
    <w:p>
      <w:pPr>
        <w:pStyle w:val="PreformattedText"/>
        <w:bidi w:val="0"/>
        <w:spacing w:before="0" w:after="0"/>
        <w:jc w:val="left"/>
        <w:rPr/>
      </w:pPr>
      <w:r>
        <w:rPr/>
        <w:t xml:space="preserve"> </w:t>
      </w:r>
      <w:r>
        <w:rPr/>
        <w:t>V200 V206 ) C2210( V200 V207 ) C2211( V200 V208 ) C2212( V200 V209 ) C2225( V203 V206 ) C2226( V203 V207 ) \nC2227( V203 V208 ) C2228( V203 V209 ) C2237( V206 V207 ) C2238( V206 V208 ) C2239( V206 V209 ) C2241( V207 V208 ) \nC2242( V207 V209 ) C2243( V207 V222 ) C2244( V208 V209 ) "];15-&gt;24[label="14: V42 V57 V147 V162 V177 \nV192 V197 V198 V200 V203 V206 \nV208 V209 V222 \n42: C637 ,C643 ,C644 ,C645 ,C646 ,\nC648 ,C853 ,C854 ,C855 ,C856 ,C858 ,\nC1816 ,C1817 ,C1818 ,C1820 ,C1941 ,C1942 ,\nC1944 ,C2052 ,C2054 ,C2153 ,C2173 ,C2175 ,\nC2178 ,C2181 ,C2183 ,C2184 ,C2187 ,C2190 ,\nC2193 ,C2195 ,C2196 ,C2206 ,C2209 ,C2211 ,\nC2212 ,C2225 ,C2227 ,C2228 ,C2238 ,C2239 ,\nC2244 ,"];25[shape=box, label="id:25 level: 3\n15: V25 V70 V100 V130 V160 \nV175 V197 V198 V200 V203 V205 \nV206 V208 V209 V220 \n56: C395( V25 V70 ) C397( V25 V100 ) C399( V25 V130 ) C401( V25 V160 ) C402( V25 V175 ) \nC404( V25 V205 ) C405( V25 V220 ) C1021( V70 V100 ) C1023( V70 V130 ) C1025( V70 V160 ) C1026( V70 V175 ) \nC1028( V70 V205 ) C1029( V70 V220 ) C1364( V100 V130 ) C1366( V100 V160 ) C1367( V100 V175 ) C1369( V100 V205 ) \nC1370( V100 V220 ) C1671( V130 V160 ) C1672( V130 V175 ) C1674( V130 V205 ) C1675( V130 V220 ) C1933( V160 V175 ) \nC1935( V160 V205 ) C1936( V160 V220 ) C2045( V175 V205 ) C2046( V175 V220 ) C2173( V197 V198 ) C2175( V197 V200 ) \nC2178( V197 V203 ) C2180( V197 V205 ) C2181( V197 V206 ) C2183( V197 V208 ) C2184( V197 V209 ) C2187( V198 V200 ) \nC2190( V198 V203 ) C2192( V198 V205 ) C2193( V198 V206 ) C2195( V198 V208 ) C2196( V198 V209 ) C2206( V200 V203 ) \nC2208( V200 V205 ) C2209( V200 V206 ) C2211( V200 V208 ) C2212( V200 V209 ) C2224( V203 V205 ) C2225( V203 V206 ) \nC2227( V203 V208 ) C2228( V203 V209 ) C2233( V205 V206 ) C2234( V205 V208 ) C2235( V205 V209 ) C2236( V205 V220 ) \nC2238( V206 V208 ) C2239( V206 V209 ) C2244( V208 V209 ) "];15-&gt;25[label="14: V25 V70 V100 V130 V160 \nV175 V197 V198 V200 V203 V206 \nV208 V209 V220 \n42: C395 ,C397 ,C399 ,C401 ,C402 ,\nC405 ,C1021 ,C1023 ,C1025 ,C1026 ,C1029 ,\nC1364 ,C1366 ,C1367 ,C1370 ,C1671 ,C1672 ,\nC1675 ,C1933 ,C1936 ,C2046 ,C2173 ,C2175 ,\nC2178 ,C2181 ,C2183 ,C2184 ,C2187 ,C2190 ,\nC2193 ,C2195 ,C2196 ,C2206 ,C2209 ,C2211 ,\nC2212 ,C2225 ,C2227 ,C2228 ,C2238 ,C2239 ,\nC2244 ,"];26[shape=box, label="id:26 level: 3\n15: V9 V39 V84 V114 V129 \nV144 V159 V197 V198 V200 V203 \nV204 V206 V208 V209 \n56: C172( V9 V39 ) C175( V9 V84 ) C177( V9 V114 ) C178( V9 V129 ) C179( V9 V144 ) \nC180( V9 V159 ) C183( V9 V204 ) C602( V39 V84 ) C604( V39 V114 ) C605( V39 V129 ) C606( V39 V144 ) \nC607( V39 V159 ) C610( V39 V204 ) C1188( V84 V114 ) C1189( V84 V129 ) C1190( V84 V144 ) C1191( V84 V159 ) \nC1194( V84 V204 ) C1515( V114 V129 ) C1516( V114 V144 ) C1517( V114 V159 ) C1520( V114 V204 ) C1660( V129 V144 ) \nC1661( V129 V159 ) C1664( V129 V204 ) C1795( V144 V159 ) C1798( V144 V204 ) C1927( V159 V204 ) C2173( V197 V198 ) \nC2175( V197 V200 ) C2178( V197 V203 ) C2179( V197 V204 ) C2181( V197 V206 ) C2183( V197 V208 ) C2184( V197 V209 ) \nC2187( V198 V200 ) C2190( V198 V203 ) C2191( V198 V204 ) C2193( V198 V206 ) C2195( V198 V208 ) C2196( V198 V209 ) \nC2206( V200 V203 ) C2207( V200 V204 ) C2209( V200 V206 ) C2211( V200 V208 ) C2212( V200 V209 ) C2223( V203 V204 ) \nC2225( V203 V206 ) C2227( V203 V208 ) C2228( V203 V209 ) C2230( V204 V206 ) C2231( V204 V208 ) C2232( V204 V209 ) \nC2238( V206 V208 ) C2239( V206 V209 ) C2244( V208 V209 ) "];15-&gt;26[label="14: V9 V39 V84 V114 V129 \nV144 V159 V197 V198 V200 V203 \nV206 V208 V209 \n42: C172 ,C175 ,C177 ,C178 ,C179 ,\nC180 ,C602 ,C604 ,C605 ,C606 ,C607 ,\nC1188 ,C1189 ,C1190 ,C1191 ,C1515 ,C1516 ,\nC1517 ,C1660 ,C1661 ,C1795 ,C2173 ,C2175 ,\nC2178 ,C2181 ,C2183 ,C2184 ,C2187 ,C2190 ,\nC2193 ,C2195 ,C2196 ,C2206 ,C2209 ,C2211 ,\nC2212 ,C2225 ,C2227 ,C2228 ,C2238 ,C2239 ,\nC2244 ,"];27[shape=box, label="id:27 level: 3\n15: V7 V52 V67 V127 V157 \nV187 V197 V198 V200 V202 V203 \nV206 V208 V209 V217 \n56: C134( V7 V52 ) C135( V7 V67 ) C139( V7 V127 ) C141( V7 V157 ) C143( V7 V187 ) \nC144( V7 V202 ) C145( V7 V217 ) C810( V52 V67 ) C814( V52 V127 ) C816( V52 V157 ) C818( V52 V187 ) \nC819( V52 V202 ) C820( V52 V217 ) C995( V67 V127 ) C997( V67 V157 ) C999( V67 V187 ) C1000( V67 V202 ) \nC1001( V67 V217 ) C1638( V127 V157 ) C1640( V127 V187 ) C1641( V127 V202 ) C1642( V127 V217 ) C1907( V157 V187 ) \nC1908( V157 V202 ) C1909( V157 V217 ) C2133( V187 V202 ) C2134( V187 V217 ) C2173( V197 V198 ) C2175( V197 V200 ) \nC2177( V197 V202 ) C2178( V197 V203 ) C2181( V197 V206 ) C2183( V197 V208 ) C2184( V197 V209 ) C2187( V198 V200 ) \nC2189( V198 V202 ) C2190( V198 V203 ) C2193( V198 V206 ) C2195( V198 V208 ) C2196( V198 V209 ) C2205( V200 V202 ) \nC2206( V200 V203 ) C2209( V200 V206 ) C2211( V200 V208 ) C2212( V200 V209 ) C2218( V202 V203 ) C2219( V202 V206 ) \nC2220( V202 V208 ) C2221( V202 V209 ) C2222( V202 V217 ) C2225( V203 V206 ) C2227( V203 V208 ) C2228( V203 V209 ) \nC2238( V206 V208 ) C2239( V206 V209 ) C2244( V208 V209 ) "];15-&gt;27[label="14: V7 V52 V67 V127 V157 \nV187 V197 V198 V200 V203 V206 \nV208 V209 V217 \n42: C134 ,C135 ,C139 ,C141 ,C143 ,\nC145 ,C810 ,C814 ,C816 ,C818 ,C820 ,\nC995 ,C997 ,C999 ,C1001 ,C1638 ,C1640 ,\nC1642 ,C1907 ,C1909 ,C2134 ,C2173 ,C2175 ,\nC2178 ,C2181 ,C2183 ,C2184 ,C2187 ,C2190 ,\nC2193 ,C2195 ,C2196 ,C2206 ,C2209 ,C2211 ,\nC2212 ,C2225 ,C2227 ,C2228 ,C2238 ,C2239 ,\nC2244 ,"];28[shape=box, label="id:28 level: 3\n15: V6 V36 V51 V66 V156 \nV171 V186 V197 V198 V200 V201 \nV203 V206 V208 V209 \n56: C112( V6 V36 ) C113( V6 V51 ) C114( V6 V66 ) C120( V6 V156 ) C121( V6 V171 ) \nC122( V6 V186 ) C123( V6 V201 ) C555( V36 V51 ) C556( V36 V66 ) C562( V36 V156 ) C563( V36 V171 ) \nC564( V36 V186 ) C565( V36 V201 ) C792( V51 V66 ) C798( V51 V156 ) C799( V51 V171 ) C800( V51 V186 ) \nC801( V51 V201 ) C980( V66 V156 ) C981( V66 V171 ) C982( V66 V186 ) C983( V66 V201 ) C1895( V156 V171 ) \nC1896( V156 V186 ) C1897( V156 V201 ) C2025( V171 V186 ) C2026( V171 V201 ) C2124( V186 V201 ) C2173( V197 V198 ) \nC2175( V197 V200 ) C2176( V197 V201 ) C2178( V197 V203 ) C2181( V197 V206 ) C2183( V197 V208 ) C2184( V197 V209 ) \nC2187( V198 V200 ) C2188( V198 V201 ) C2190( V198 V203 ) C2193( V198 V206 ) C2195( V198 V208 ) C2196( V198 V209 ) \nC2204( V200 V201 ) C2206( V200 V203 ) C2209( V200 V206 ) C2211( V200 V208 ) C2212( V200 V209 ) C2214( V201 V203 ) \nC2215( V201 V206 ) C2216( V201 V208 ) C2217( V201 V209 ) C2225( V203 V206 ) C2227( V203 V208 ) C2228( V203 V209 ) \nC2238( V206 V208 ) C2239( V206 V209 ) C2244( V208 V209 ) "];15-&gt;28[label="14: V6 V36 V51 V66 V156 \nV171 V186 V197 V198 V200 V203 \nV206 V208 V209 \n42: C112 ,C113 ,C114 ,C120 ,C121 ,\nC122 ,C555 ,C556 ,C562 ,C563 ,C564 ,\nC792 ,C798 ,C799 ,C800 ,C980 ,C981 ,\nC982 ,C1895 ,C1896 ,C2025 ,C2173 ,C2175 ,\nC2178 ,C2181 ,C2183 ,C2184 ,C2187 ,C2190 ,\nC2193 ,C2195 ,C2196 ,C2206 ,C2209 ,C2211 ,\nC2212 ,C2225 ,C2227 ,C2228 ,C2238 ,C2239 ,\nC2244 ,"];29[shape=box, label="id:29 level: 3\n15: V4 V19 V34 V124 V139 \nV169 V197 V198 V199 V200 V203 \nV206 V208 V209 V214 \n56: C77( V4 V19 ) C78( V4 V34 ) C84( V4 V124 ) C85( V4 V139 ) C87( V4 V169 ) \nC89( V4 V199 ) C90( V4 V214 ) C318( V19 V34 ) C324( V19 V124 ) C325( V19 V139 ) C327( V19 V169 ) \nC329( V19 V199 ) C330( V19 V214 ) C519( V34 V124 ) C520( V34 V139 ) C522( V34 V169 ) C524( V34 V199 ) \nC525( V34 V214 ) C1610( V124 V139 ) C1612( V124 V169 ) C1614( V124 V199 ) C1615( V124 V214 ) C1753( V139 V169 ) \nC1755( V139 V199 ) C1756( V139 V214 ) C2010( V169 V199 ) C2011( V169 V214 ) C2173( V197 V198 ) C2174( V197 V199 ) \nC2175( V197 V200 ) C2178( V197 V203 ) C2181( V197 V206 ) C2183( V197 V208 ) C2184( V197 V209 ) C2186( V198 V199 ) \nC2187( V198 V200 ) C2190( V198 V203 ) C2193( V198 V206 ) C2195( V198 V208 ) C2196( V198 V209 ) C2198( V199 V200 ) \nC2199( V199 V203 ) C2200( V199 V206 ) C2201( V199 V208 ) C2202( V199 V209 ) C2203( V199 V214 ) C2206( V200 V203 ) \nC2209( V200 V206 ) C2211( V200 V208 ) C2212( V200 V209 ) C2225( V203 V206 ) C2227( V203 V208 ) C2228( V203 V209 ) \nC2238( V206 V208 ) C2239( V206 V209 ) C2244( V208 V209 ) "];15-&gt;29[label="14: V4 V19 V34 V124 V139 \nV169 V197 V198 V200 V203 V206 \nV208 V209 V214 \n42: C77 ,C78 ,C84 ,C85 ,C87 ,\nC90 ,C318 ,C324 ,C325 ,C327 ,C330 ,\nC519 ,C520 ,C522 ,C525 ,C1610 ,C1612 ,\nC1615 ,C1753 ,C1756 ,C2011 ,C2173 ,C2175 ,\nC2178 ,C2181 ,C2183 ,C2184 ,C2187 ,C2190 ,\nC2193 ,C2195 ,C2196 ,C2206 ,C2209 ,C2211 ,\nC2212 ,C2225 ,C2227 ,C2228 ,C2238 ,C2239 ,\nC2244 ,"];30[shape=box, label="id:30 level: 3\n15: V16 V46 V61 V76 V106 \nV136 V166 V196 V197 V198 V200 \nV203 V206 V208 V209 \n56: C272( V16 V46 ) C273( V16 V61 ) C274( V16 V76 ) C276( V16 V106 ) C278( V16 V136 ) \nC280( V16 V166 ) C282( V16 V196 ) C700( V46 V61 ) C701( V46 V76 ) C703( V46 V106 ) C705( V46 V136 ) \nC707( V46 V166 ) C709( V46 V196 ) C909( V61 V76 ) C911( V61 V106 ) C913( V61 V136 ) C915( V61 V166 ) \nC917( V61 V196 ) C1096( V76 V106 ) C1098( V76 V136 ) C1100( V76 V166 ) C1102( V76 V196 ) C1423( V106 V136 ) \nC1425( V106 V166 ) C1427( V106 V196 ) C1720( V136 V166 ) C1722( V136 V196 ) C1974( V166 V196 ) C2166( V196 V197 ) \nC2167( V196 V198 ) C2168( V196 V200 ) C2169( V196 V203 ) C2170( V196 V206 ) C2171( V196 V208 ) C2172( V196 V209 ) \nC2173( V197 V198 ) C2175( V197 V200 ) C2178( V197 V203 ) C2181( V197 V206 ) C2183( V197 V208 ) C2184( V197 V209 ) \nC2187( V198 V200 ) C2190( V198 V203 ) C2193( V198 V206 ) C2195( V198 V208 ) C2196( V198 V209 ) C2206( V200 V203 ) \nC2209( V200 V206 ) C2211( V200 V208 ) C2212( V200 V209 ) C2225( V203 V206 ) C2227( V203 V208 ) C2228( V203 V209 ) \nC2238( V206 V208 ) C2239( V206 V209 ) C2244( V208 V209 ) "];15-&gt;30[label="14: V16 V46 V61 V76 V106 \nV136 V166 V197 V198 V200 V203 \nV206 V208 V209 \n42: C272 ,C273 ,C274 ,C276 ,C278 ,\nC280 ,C700 ,C701 ,C703 ,C705 ,C707 ,\nC909 ,C911 ,C913 ,C915 ,C1096 ,C1098 ,\nC1100 ,C1423 ,C1425 ,C1720 ,C2173 ,C2175 ,\nC2178 ,C2181 ,C2183 ,C2184 ,C2187</w:t>
      </w:r>
    </w:p>
    <w:p>
      <w:pPr>
        <w:pStyle w:val="PreformattedText"/>
        <w:bidi w:val="0"/>
        <w:spacing w:before="0" w:after="0"/>
        <w:jc w:val="left"/>
        <w:rPr/>
      </w:pPr>
      <w:r>
        <w:rPr/>
        <w:t xml:space="preserve"> </w:t>
      </w:r>
      <w:r>
        <w:rPr/>
        <w:t>,C2190 ,\nC2193 ,C2195 ,C2196 ,C2206 ,C2209 ,C2211 ,\nC2212 ,C2225 ,C2227 ,C2228 ,C2238 ,C2239 ,\nC2244 ,"];31[shape=box, label="id:31 level: 3\n15: V0 V15 V45 V60 V75 \nV90 V180 V195 V197 V198 V200 \nV203 V206 V208 V209 \n56: C14( V0 V15 ) C16( V0 V45 ) C17( V0 V60 ) C18( V0 V75 ) C19( V0 V90 ) \nC25( V0 V180 ) C26( V0 V195 ) C246( V15 V45 ) C247( V15 V60 ) C248( V15 V75 ) C249( V15 V90 ) \nC255( V15 V180 ) C256( V15 V195 ) C676( V45 V60 ) C677( V45 V75 ) C678( V45 V90 ) C684( V45 V180 ) \nC685( V45 V195 ) C886( V60 V75 ) C887( V60 V90 ) C893( V60 V180 ) C894( V60 V195 ) C1073( V75 V90 ) \nC1079( V75 V180 ) C1080( V75 V195 ) C1256( V90 V180 ) C1257( V90 V195 ) C2076( V180 V195 ) C2159( V195 V197 ) \nC2160( V195 V198 ) C2161( V195 V200 ) C2162( V195 V203 ) C2163( V195 V206 ) C2164( V195 V208 ) C2165( V195 V209 ) \nC2173( V197 V198 ) C2175( V197 V200 ) C2178( V197 V203 ) C2181( V197 V206 ) C2183( V197 V208 ) C2184( V197 V209 ) \nC2187( V198 V200 ) C2190( V198 V203 ) C2193( V198 V206 ) C2195( V198 V208 ) C2196( V198 V209 ) C2206( V200 V203 ) \nC2209( V200 V206 ) C2211( V200 V208 ) C2212( V200 V209 ) C2225( V203 V206 ) C2227( V203 V208 ) C2228( V203 V209 ) \nC2238( V206 V208 ) C2239( V206 V209 ) C2244( V208 V209 ) "];15-&gt;31[label="14: V0 V15 V45 V60 V75 \nV90 V180 V197 V198 V200 V203 \nV206 V208 V209 \n42: C14 ,C16 ,C17 ,C18 ,C19 ,\nC25 ,C246 ,C247 ,C248 ,C249 ,C255 ,\nC676 ,C677 ,C678 ,C684 ,C886 ,C887 ,\nC893 ,C1073 ,C1079 ,C1256 ,C2173 ,C2175 ,\nC2178 ,C2181 ,C2183 ,C2184 ,C2187 ,C2190 ,\nC2193 ,C2195 ,C2196 ,C2206 ,C2209 ,C2211 ,\nC2212 ,C2225 ,C2227 ,C2228 ,C2238 ,C2239 ,\nC2244 ,"];32[shape=box, label="id:32 level: 3\n15: V0 V15 V45 V60 V75 \nV90 V165 V166 V168 V169 V171 \nV175 V177 V178 V180 \n56: C14( V0 V15 ) C16( V0 V45 ) C17( V0 V60 ) C18( V0 V75 ) C19( V0 V90 ) \nC24( V0 V165 ) C25( V0 V180 ) C246( V15 V45 ) C247( V15 V60 ) C248( V15 V75 ) C249( V15 V90 ) \nC254( V15 V165 ) C255( V15 V180 ) C676( V45 V60 ) C677( V45 V75 ) C678( V45 V90 ) C683( V45 V165 ) \nC684( V45 V180 ) C886( V60 V75 ) C887( V60 V90 ) C892( V60 V165 ) C893( V60 V180 ) C1073( V75 V90 ) \nC1078( V75 V165 ) C1079( V75 V180 ) C1255( V90 V165 ) C1256( V90 V180 ) C1952( V165 V166 ) C1953( V165 V168 ) \nC1954( V165 V169 ) C1955( V165 V171 ) C1956( V165 V175 ) C1957( V165 V177 ) C1958( V165 V178 ) C1959( V165 V180 ) \nC1961( V166 V168 ) C1962( V166 V169 ) C1964( V166 V171 ) C1968( V166 V175 ) C1970( V166 V177 ) C1971( V166 V178 ) \nC1985( V168 V169 ) C1987( V168 V171 ) C1991( V168 V175 ) C1993( V168 V177 ) C1994( V168 V178 ) C2000( V169 V171 ) \nC2004( V169 V175 ) C2006( V169 V177 ) C2007( V169 V178 ) C2020( V171 V175 ) C2022( V171 V177 ) C2023( V171 V178 ) \nC2041( V175 V177 ) C2042( V175 V178 ) C2050( V177 V178 ) "];15-&gt;32[label="14: V0 V15 V45 V60 V75 \nV90 V166 V168 V169 V171 V175 \nV177 V178 V180 \n42: C14 ,C16 ,C17 ,C18 ,C19 ,\nC25 ,C246 ,C247 ,C248 ,C249 ,C255 ,\nC676 ,C677 ,C678 ,C684 ,C886 ,C887 ,\nC893 ,C1073 ,C1079 ,C1256 ,C1961 ,C1962 ,\nC1964 ,C1968 ,C1970 ,C1971 ,C1985 ,C1987 ,\nC1991 ,C1993 ,C1994 ,C2000 ,C2004 ,C2006 ,\nC2007 ,C2020 ,C2022 ,C2023 ,C2041 ,C2042 ,\nC2050 ,"];33[shape=box, label="id:33 level: 3\n15: V0 V15 V45 V60 V75 \nV90 V150 V153 V156 V157 V158 \nV159 V160 V162 V180 \n56: C14( V0 V15 ) C16( V0 V45 ) C17( V0 V60 ) C18( V0 V75 ) C19( V0 V90 ) \nC23( V0 V150 ) C25( V0 V180 ) C246( V15 V45 ) C247( V15 V60 ) C248( V15 V75 ) C249( V15 V90 ) \nC253( V15 V150 ) C255( V15 V180 ) C676( V45 V60 ) C677( V45 V75 ) C678( V45 V90 ) C682( V45 V150 ) \nC684( V45 V180 ) C886( V60 V75 ) C887( V60 V90 ) C891( V60 V150 ) C893( V60 V180 ) C1073( V75 V90 ) \nC1077( V75 V150 ) C1079( V75 V180 ) C1254( V90 V150 ) C1256( V90 V180 ) C1831( V150 V153 ) C1832( V150 V156 ) \nC1833( V150 V157 ) C1834( V150 V158 ) C1835( V150 V159 ) C1836( V150 V160 ) C1837( V150 V162 ) C1838( V150 V180 ) \nC1859( V153 V156 ) C1860( V153 V157 ) C1861( V153 V158 ) C1862( V153 V159 ) C1863( V153 V160 ) C1865( V153 V162 ) \nC1887( V156 V157 ) C1888( V156 V158 ) C1889( V156 V159 ) C1890( V156 V160 ) C1892( V156 V162 ) C1899( V157 V158 ) \nC1900( V157 V159 ) C1901( V157 V160 ) C1903( V157 V162 ) C1910( V158 V159 ) C1911( V158 V160 ) C1913( V158 V162 ) \nC1920( V159 V160 ) C1922( V159 V162 ) C1930( V160 V162 ) "];15-&gt;33[label="14: V0 V15 V45 V60 V75 \nV90 V153 V156 V157 V158 V159 \nV160 V162 V180 \n42: C14 ,C16 ,C17 ,C18 ,C19 ,\nC25 ,C246 ,C247 ,C248 ,C249 ,C255 ,\nC676 ,C677 ,C678 ,C684 ,C886 ,C887 ,\nC893 ,C1073 ,C1079 ,C1256 ,C1859 ,C1860 ,\nC1861 ,C1862 ,C1863 ,C1865 ,C1887 ,C1888 ,\nC1889 ,C1890 ,C1892 ,C1899 ,C1900 ,C1901 ,\nC1903 ,C1910 ,C1911 ,C1913 ,C1920 ,C1922 ,\nC1930 ,"];34[shape=box, label="id:34 level: 3\n15: V25 V70 V100 V130 V136 \nV139 V143 V144 V145 V146 V147 \nV149 V160 V175 V220 \n56: C395( V25 V70 ) C397( V25 V100 ) C399( V25 V130 ) C400( V25 V145 ) C401( V25 V160 ) \nC402( V25 V175 ) C405( V25 V220 ) C1021( V70 V100 ) C1023( V70 V130 ) C1024( V70 V145 ) C1025( V70 V160 ) \nC1026( V70 V175 ) C1029( V70 V220 ) C1364( V100 V130 ) C1365( V100 V145 ) C1366( V100 V160 ) C1367( V100 V175 ) \nC1370( V100 V220 ) C1670( V130 V145 ) C1671( V130 V160 ) C1672( V130 V175 ) C1675( V130 V220 ) C1708( V136 V139 ) \nC1712( V136 V143 ) C1713( V136 V144 ) C1714( V136 V145 ) C1715( V136 V146 ) C1716( V136 V147 ) C1718( V136 V149 ) \nC1745( V139 V143 ) C1746( V139 V144 ) C1747( V139 V145 ) C1748( V139 V146 ) C1749( V139 V147 ) C1751( V139 V149 ) \nC1779( V143 V144 ) C1780( V143 V145 ) C1781( V143 V146 ) C1782( V143 V147 ) C1784( V143 V149 ) C1790( V144 V145 ) \nC1791( V144 V146 ) C1792( V144 V147 ) C1794( V144 V149 ) C1800( V145 V146 ) C1801( V145 V147 ) C1802( V145 V149 ) \nC1803( V145 V160 ) C1804( V145 V175 ) C1805( V145 V220 ) C1806( V146 V147 ) C1808( V146 V149 ) C1815( V147 V149 ) \nC1933( V160 V175 ) C1936( V160 V220 ) C2046( V175 V220 ) "];15-&gt;34[label="14: V25 V70 V100 V130 V136 \nV139 V143 V144 V146 V147 V149 \nV160 V175 V220 \n42: C395 ,C397 ,C399 ,C401 ,C402 ,\nC405 ,C1021 ,C1023 ,C1025 ,C1026 ,C1029 ,\nC1364 ,C1366 ,C1367 ,C1370 ,C1671 ,C1672 ,\nC1675 ,C1708 ,C1712 ,C1713 ,C1715 ,C1716 ,\nC1718 ,C1745 ,C1746 ,C1748 ,C1749 ,C1751 ,\nC1779 ,C1781 ,C1782 ,C1784 ,C1791 ,C1792 ,\nC1794 ,C1806 ,C1808 ,C1815 ,C1933 ,C1936 ,\nC2046 ,"];35[shape=box, label="id:35 level: 3\n15: V0 V15 V45 V60 V75 \nV90 V135 V136 V139 V143 V144 \nV146 V147 V149 V180 \n56: C14( V0 V15 ) C16( V0 V45 ) C17( V0 V60 ) C18( V0 V75 ) C19( V0 V90 ) \nC22( V0 V135 ) C25( V0 V180 ) C246( V15 V45 ) C247( V15 V60 ) C248( V15 V75 ) C249( V15 V90 ) \nC252( V15 V135 ) C255( V15 V180 ) C676( V45 V60 ) C677( V45 V75 ) C678( V45 V90 ) C681( V45 V135 ) \nC684( V45 V180 ) C886( V60 V75 ) C887( V60 V90 ) C890( V60 V135 ) C893( V60 V180 ) C1073( V75 V90 ) \nC1076( V75 V135 ) C1079( V75 V180 ) C1253( V90 V135 ) C1256( V90 V180 ) C1698( V135 V136 ) C1699( V135 V139 ) \nC1700( V135 V143 ) C1701( V135 V144 ) C1702( V135 V146 ) C1703( V135 V147 ) C1704( V135 V149 ) C1705( V135 V180 ) \nC1708( V136 V139 ) C1712( V136 V143 ) C1713( V136 V144 ) C1715( V136 V146 ) C1716( V136 V147 ) C1718( V136 V149 ) \nC1745( V139 V143 ) C1746( V139 V144 ) C1748( V139 V146 ) C1749( V139 V147 ) C1751( V139 V149 ) C1779( V143 V144 ) \nC1781( V143 V146 ) C1782( V143 V147 ) C1784( V143 V149 ) C1791( V144 V146 ) C1792( V144 V147 ) C1794( V144 V149 ) \nC1806( V146 V147 ) C1808( V146 V149 ) C1815( V147 V149 ) "];15-&gt;35[label="14: V0 V15 V45 V60 V75 \nV90 V136 V139 V143 V144 V146 \nV147 V149 V180 \n42: C14 ,C16 ,C17 ,C18 ,C19 ,\nC25 ,C246 ,C247 ,C248 ,C249 ,C255 ,\nC676 ,C677 ,C678 ,C684 ,C886 ,C887 ,\nC893 ,C1073 ,C1079 ,C1256 ,C1708 ,C1712 ,\nC1713 ,C1715 ,C1716 ,C1718 ,C1745 ,C1746 ,\nC1748 ,C1749 ,C1751 ,C1779 ,C1781 ,C1782 ,\nC1784 ,C1791 ,C1792 ,C1794 ,C1806 ,C1808 ,\nC1815 ,"];36[shape=box, label="id:36 level: 3\n15: V0 V15 V45 V60 V75 \nV90 V120 V123 V124 V127 V128 \nV129 V130 V131 V180 \n56: C14( V0 V15 ) C16( V0 V45 ) C17( V0 V60 ) C18( V0 V75 ) C19( V0 V90 ) \nC21( V0 V120 ) C25( V0 V180 ) C246( V15 V45 ) C247( V15 V60 ) C248( V15 V75 ) C249( V15 V90 ) \nC251( V15 V120 ) C255( V15 V180 ) C676( V45 V60 ) C677( V45 V75 ) C678( V45 V90 ) C680( V45 V120 ) \nC684( V45 V180 ) C886( V60 V75 ) C887( V60 V90 ) C889( V60 V120 ) C893( V60 V180 ) C1073( V75 V90 ) \nC1075( V75 V120 ) C1079( V75 V180 ) C1252( V90 V120 ) C1256( V90 V180 ) C1556( V120 V123 ) C1557( V120 V124 ) \nC1558( V120 V127 ) C1559( V120 V128 ) C1560( V120 V129 ) C1561( V120 V130 ) C1562( V120 V131 ) C1563( V120 V180 ) \nC1583( V123 V124 ) C1586( V123 V127 ) C1587( V123 V128 ) C1588( V123 V129 ) C1589( V123 V130 ) C1590( V123 V131 ) \nC1602( V124 V127 ) C1603( V124 V128 ) C1604( V124 V129 ) C1605( V124 V130 ) C1606( V124 V131 ) C1630( V127 V128 ) \nC1631( V127 V129 ) C1632( V127 V130 ) C1633( V127 V131 ) C1643( V128 V129 ) C1644( V128 V130 ) C1645( V128 V131 ) \nC1655( V129 V130 ) C1656( V129 V131 ) C1666( V130 V131 ) "];15-&gt;36[label="14: V0 V15 V45 V60 V75 \nV90 V123 V124 V127 V128 V129 \nV130 V131 V180 \n42: C14 ,C16 ,C17 ,C18 ,C19 ,\nC25 ,C246 ,C247 ,C248 ,C249 ,C255 ,\nC676 ,C677 ,C678 ,C684 ,C886 ,C887 ,\nC893 ,C1073 ,C1079 ,C1256 ,C1583 ,C1586 ,\nC1587 ,C1588 ,C1589 ,C1590 ,C1602 ,C1603 ,\nC1604 ,C1605 ,C1606 ,C1630 ,C1631 ,C1632 ,\nC1633 ,C1643 ,C1644 ,C1645 ,C1655 ,C1656 ,\nC1666 ,"];37[shape=box, label="id:37 level: 3\n15: V0 V4 V6 V7 V8 \nV9 V10 V14 V25 V70 V100 \nV130 V160 V175 V220 \n56: C3( V0 V4 ) C5( V0 V6 ) C6( V0 V7 ) C7( V0 V8 ) C8( V0 V9 ) \nC9( V0 V10 ) C13( V0 V14 ) C68( V4 V6 ) C69( V4 V7 ) C70( V4 V8 ) C71( V4 V9 ) \nC72( V4 V10 ) C76( V4 V14 ) C103( V6 V7 ) C104( V6 V8 ) C105( V6 V9 ) C106( V6 V10 ) \nC110( V6 V14 ) C125( V7 V8 ) C126( V7 V9 ) C127( V7 V10 ) C131( V7 V14 ) C146( V8 V9 ) \nC147( V8 V10 ) C151( V8 V14 ) C166( V9 V10 ) C170( V9 V14 ) C185( V10 V14 ) C186( V10 V25 ) \nC187( V10 V70 ) C188( V10 V100 ) C189( V10 V130 ) C190( V10 V160 ) C191( V10 V175 ) C192( V10 V220 ) \nC395( V25 V70 ) C397( V25 V100 ) C399( V25 V130 ) C401( V25</w:t>
      </w:r>
    </w:p>
    <w:p>
      <w:pPr>
        <w:pStyle w:val="PreformattedText"/>
        <w:bidi w:val="0"/>
        <w:spacing w:before="0" w:after="0"/>
        <w:jc w:val="left"/>
        <w:rPr/>
      </w:pPr>
      <w:r>
        <w:rPr/>
        <w:t xml:space="preserve"> </w:t>
      </w:r>
      <w:r>
        <w:rPr/>
        <w:t>V160 ) C402( V25 V175 ) C405( V25 V220 ) \nC1021( V70 V100 ) C1023( V70 V130 ) C1025( V70 V160 ) C1026( V70 V175 ) C1029( V70 V220 ) C1364( V100 V130 ) \nC1366( V100 V160 ) C1367( V100 V175 ) C1370( V100 V220 ) C1671( V130 V160 ) C1672( V130 V175 ) C1675( V130 V220 ) \nC1933( V160 V175 ) C1936( V160 V220 ) C2046( V175 V220 ) "];15-&gt;37[label="14: V0 V4 V6 V7 V8 \nV9 V14 V25 V70 V100 V130 \nV160 V175 V220 \n42: C3 ,C5 ,C6 ,C7 ,C8 ,\nC13 ,C68 ,C69 ,C70 ,C71 ,C76 ,\nC103 ,C104 ,C105 ,C110 ,C125 ,C126 ,\nC131 ,C146 ,C151 ,C170 ,C395 ,C397 ,\nC399 ,C401 ,C402 ,C405 ,C1021 ,C1023 ,\nC1025 ,C1026 ,C1029 ,C1364 ,C1366 ,C1367 ,\nC1370 ,C1671 ,C1672 ,C1675 ,C1933 ,C1936 ,\nC2046 ,"];38[shape=box, label="id:38 level: 3\n87: V0 V4 V6 V7 V8 \nV9 V14 V15 V16 V19 V20 \nV25 V26 V29 V34 V35 V36 \nV38 V39 V41 V42 V46 V47 \nV51 V52 V57 V61 V62 V66 \nV67 V75 V76 V80 V83 V84 \nV86 V88 V90 V92 V93 V95 \nV100 V103 V104 V106 V107 V114 \nV116 V123 V124 V127 V128 V129 \nV130 V131 V136 V139 V143 V144 \nV146 V147 V149 V153 V156 V157 \nV158 V159 V160 V162 V166 V168 \nV169 V171 V175 V177 V178 V182 \nV186 V187 V192 V197 V203 V206 \nV212 V214 V217 V222 \n452: C3( V0 V4 ) C5( V0 V6 ) C6( V0 V7 ) C7( V0 V8 ) C8( V0 V9 ) \nC13( V0 V14 ) C14( V0 V15 ) C18( V0 V75 ) C19( V0 V90 ) C68( V4 V6 ) C69( V4 V7 ) \nC70( V4 V8 ) C71( V4 V9 ) C76( V4 V14 ) C77( V4 V19 ) C78( V4 V34 ) C84( V4 V124 ) \nC85( V4 V139 ) C87( V4 V169 ) C90( V4 V214 ) C103( V6 V7 ) C104( V6 V8 ) C105( V6 V9 ) \nC110( V6 V14 ) C112( V6 V36 ) C113( V6 V51 ) C114( V6 V66 ) C120( V6 V156 ) C121( V6 V171 ) \nC122( V6 V186 ) C125( V7 V8 ) C126( V7 V9 ) C131( V7 V14 ) C134( V7 V52 ) C135( V7 V67 ) \nC139( V7 V127 ) C141( V7 V157 ) C143( V7 V187 ) C145( V7 V217 ) C146( V8 V9 ) C151( V8 V14 ) \nC153( V8 V38 ) C156( V8 V83 ) C159( V8 V128 ) C160( V8 V143 ) C161( V8 V158 ) C164( V8 V203 ) \nC170( V9 V14 ) C172( V9 V39 ) C175( V9 V84 ) C177( V9 V114 ) C178( V9 V129 ) C179( V9 V144 ) \nC180( V9 V159 ) C217( V14 V29 ) C222( V14 V104 ) C225( V14 V149 ) C231( V15 V16 ) C234( V15 V19 ) \nC235( V15 V20 ) C240( V15 V25 ) C241( V15 V26 ) C244( V15 V29 ) C248( V15 V75 ) C249( V15 V90 ) \nC260( V16 V19 ) C261( V16 V20 ) C266( V16 V25 ) C267( V16 V26 ) C270( V16 V29 ) C272( V16 V46 ) \nC273( V16 V61 ) C274( V16 V76 ) C276( V16 V106 ) C278( V16 V136 ) C280( V16 V166 ) C308( V19 V20 ) \nC313( V19 V25 ) C314( V19 V26 ) C317( V19 V29 ) C318( V19 V34 ) C324( V19 V124 ) C325( V19 V139 ) \nC327( V19 V169 ) C330( V19 V214 ) C335( V20 V25 ) C336( V20 V26 ) C339( V20 V29 ) C340( V20 V35 ) \nC343( V20 V80 ) C344( V20 V95 ) C389( V25 V26 ) C392( V25 V29 ) C397( V25 V100 ) C399( V25 V130 ) \nC401( V25 V160 ) C402( V25 V175 ) C408( V26 V29 ) C409( V26 V41 ) C412( V26 V86 ) C414( V26 V116 ) \nC415( V26 V131 ) C416( V26 V146 ) C420( V26 V206 ) C442( V29 V104 ) C445( V29 V149 ) C504( V34 V35 ) \nC505( V34 V36 ) C507( V34 V38 ) C508( V34 V39 ) C510( V34 V41 ) C511( V34 V42 ) C519( V34 V124 ) \nC520( V34 V139 ) C522( V34 V169 ) C525( V34 V214 ) C526( V35 V36 ) C528( V35 V38 ) C529( V35 V39 ) \nC531( V35 V41 ) C532( V35 V42 ) C537( V35 V80 ) C538( V35 V95 ) C548( V36 V38 ) C549( V36 V39 ) \nC551( V36 V41 ) C552( V36 V42 ) C555( V36 V51 ) C556( V36 V66 ) C562( V36 V156 ) C563( V36 V171 ) \nC564( V36 V186 ) C577( V38 V39 ) C579( V38 V41 ) C580( V38 V42 ) C585( V38 V83 ) C588( V38 V128 ) \nC589( V38 V143 ) C590( V38 V158 ) C593( V38 V203 ) C596( V39 V41 ) C597( V39 V42 ) C602( V39 V84 ) \nC604( V39 V114 ) C605( V39 V129 ) C606( V39 V144 ) C607( V39 V159 ) C620( V41 V42 ) C625( V41 V86 ) \nC627( V41 V116 ) C628( V41 V131 ) C629( V41 V146 ) C633( V41 V206 ) C637( V42 V57 ) C643( V42 V147 ) \nC644( V42 V162 ) C645( V42 V177 ) C646( V42 V192 ) C648( V42 V222 ) C687( V46 V47 ) C691( V46 V51 ) \nC692( V46 V52 ) C697( V46 V57 ) C700( V46 V61 ) C701( V46 V76 ) C703( V46 V106 ) C705( V46 V136 ) \nC707( V46 V166 ) C714( V47 V51 ) C715( V47 V52 ) C720( V47 V57 ) C723( V47 V62 ) C725( V47 V92 ) \nC726( V47 V107 ) C731( V47 V182 ) C732( V47 V197 ) C733( V47 V212 ) C784( V51 V52 ) C789( V51 V57 ) \nC792( V51 V66 ) C798( V51 V156 ) C799( V51 V171 ) C800( V51 V186 ) C807( V52 V57 ) C810( V52 V67 ) \nC814( V52 V127 ) C816( V52 V157 ) C818( V52 V187 ) C820( V52 V217 ) C853( V57 V147 ) C854( V57 V162 ) \nC855( V57 V177 ) C856( V57 V192 ) C858( V57 V222 ) C896( V61 V62 ) C900( V61 V66 ) C901( V61 V67 ) \nC909( V61 V76 ) C911( V61 V106 ) C913( V61 V136 ) C915( V61 V166 ) C922( V62 V66 ) C923( V62 V67 ) \nC932( V62 V92 ) C933( V62 V107 ) C938( V62 V182 ) C939( V62 V197 ) C940( V62 V212 ) C967( V66 V67 ) \nC980( V66 V156 ) C981( V66 V171 ) C982( V66 V186 ) C995( V67 V127 ) C997( V67 V157 ) C999( V67 V187 ) \nC1001( V67 V217 ) C1059( V75 V76 ) C1063( V75 V80 ) C1066( V75 V83 ) C1067( V75 V84 ) C1069( V75 V86 ) \nC1071( V75 V88 ) C1073( V75 V90 ) C1085( V76 V80 ) C1088( V76 V83 ) C1089( V76 V84 ) C1091( V76 V86 ) \nC1093( V76 V88 ) C1096( V76 V106 ) C1098( V76 V136 ) C1100( V76 V166 ) C1136( V80 V83 ) C1137( V80 V84 ) \nC1139( V80 V86 ) C1141( V80 V88 ) C1143( V80 V95 ) C1167( V83 V84 ) C1169( V83 V86 ) C1171( V83 V88 ) \nC1175( V83 V128 ) C1176( V83 V143 ) C1177( V83 V158 ) C1180( V83 V203 ) C1183( V84 V86 ) C1185( V84 V88 ) \nC1188( V84 V114 ) C1189( V84 V129 ) C1190( V84 V144 ) C1191( V84 V159 ) C1204( V86 V88 ) C1207( V86 V116 ) \nC1208( V86 V131 ) C1209( V86 V146 ) C1213( V86 V206 ) C1222( V88 V103 ) C1227( V88 V178 ) C1238( V90 V92 ) \nC1239( V90 V93 ) C1241( V90 V95 ) C1246( V90 V100 ) C1249( V90 V103 ) C1250( V90 V104 ) C1268( V92 V93 ) \nC1270( V92 V95 ) C1275( V92 V100 ) C1278( V92 V103 ) C1279( V92 V104 ) C1280( V92 V107 ) C1285( V92 V182 ) \nC1286( V92 V197 ) C1287( V92 V212 ) C1289( V93 V95 ) C1294( V93 V100 ) C1297( V93 V103 ) C1298( V93 V104 ) \nC1300( V93 V123 ) C1302( V93 V153 ) C1303( V93 V168 ) C1319( V95 V100 ) C1322( V95 V103 ) C1323( V95 V104 ) \nC1361( V100 V103 ) C1362( V100 V104 ) C1364( V100 V130 ) C1366( V100 V160 ) C1367( V100 V175 ) C1384( V103 V104 ) \nC1389( V103 V178 ) C1395( V104 V149 ) C1409( V106 V107 ) C1416( V106 V114 ) C1418( V106 V116 ) C1423( V106 V136 ) \nC1425( V106 V166 ) C1435( V107 V114 ) C1437( V107 V116 ) C1445( V107 V182 ) C1446( V107 V197 ) C1447( V107 V212 ) \nC1511( V114 V116 ) C1515( V114 V129 ) C1516( V114 V144 ) C1517( V114 V159 ) C1531( V116 V131 ) C1532( V116 V146 ) \nC1536( V116 V206 ) C1583( V123 V124 ) C1586( V123 V127 ) C1587( V123 V128 ) C1588( V123 V129 ) C1589( V123 V130 ) \nC1590( V123 V131 ) C1595( V123 V153 ) C1596( V123 V168 ) C1602( V124 V127 ) C1603( V124 V128 ) C1604( V124 V129 ) \nC1605( V124 V130 ) C1606( V124 V131 ) C1610( V124 V139 ) C1612( V124 V169 ) C1615( V124 V214 ) C1630( V127 V128 ) \nC1631( V127 V129 ) C1632( V127 V130 ) C1633( V127 V131 ) C1638( V127 V157 ) C1640( V127 V187 ) C1642( V127 V217 ) \nC1643( V128 V129 ) C1644( V128 V130 ) C1645( V128 V131 ) C1649( V128 V143 ) C1650( V128 V158 ) C1653( V128 V203 ) \nC1655( V129 V130 ) C1656( V129 V131 ) C1660( V129 V144 ) C1661( V129 V159 ) C1666( V130 V131 ) C1671( V130 V160 ) \nC1672( V130 V175 ) C1679( V131 V146 ) C1683( V131 V206 ) C1708( V136 V139 ) C1712( V136 V143 ) C1713( V136 V144 ) \nC1715( V136 V146 ) C1716( V136 V147 ) C1718( V136 V149 ) C1720( V136 V166 ) C1745( V139 V143 ) C1746( V139 V144 ) \nC1748( V139 V146 ) C1749( V139 V147 ) C1751( V139 V149 ) C1753( V139 V169 ) C1756( V139 V214 ) C1779( V143 V144 ) \nC1781( V143 V146 ) C1782( V143 V147 ) C1784( V143 V149 ) C1785( V143 V158 ) C1788( V143 V203 ) C1791( V144 V146 ) \nC1792( V144 V147 ) C1794( V144 V149 ) C1795( V144 V159 ) C1806( V146 V147 ) C1808( V146 V149 ) C1812( V146 V206 ) \nC1815( V147 V149 ) C1816( V147 V162 ) C1817( V147 V177 ) C1818( V147 V192 ) C1820( V147 V222 ) C1859( V153 V156 ) \nC1860( V153 V157 ) C1861( V153 V158 ) C1862( V153 V159 ) C1863( V153 V160 ) C1865( V153 V162 ) C1868( V153 V168 ) \nC1887( V156 V157 ) C1888( V156 V158 ) C1889( V156 V159 ) C1890( V156 V160 ) C1892( V156 V162 ) C1895( V156 V171 ) \nC1896( V156 V186 ) C1899( V157 V158 ) C1900( V157 V159 ) C1901( V157 V160 ) C1903( V157 V162 ) C1907( V157 V187 ) \nC1909( V157 V217 ) C1910( V158 V159 ) C1911( V158 V160 ) C1913( V158 V162 ) C1918( V158 V203 ) C1920( V159 V160 ) \nC1922( V159 V162 ) C1930( V160 V162 ) C1933( V160 V175 ) C1941( V162 V177 ) C1942( V162 V192 ) C1944( V162 V222 ) \nC1961( V166 V168 ) C1962( V166 V169 ) C1964( V166 V171 ) C1968( V166 V175 ) C1970( V166 V177 ) C1971( V166 V178 ) \nC1985( V168 V169 ) C1987( V168 V171 ) C1991( V168 V175 ) C1993( V168 V177 ) C1994( V168 V178 ) C2000( V169 V171 ) \nC2004( V169 V175 ) C2006( V169 V177 ) C2007( V169 V178 ) C2011( V169 V214 ) C2020( V171 V175 ) C2022( V171 V177 ) \nC2023( V171 V178 ) C2025( V171 V186 ) C2041( V175 V177 ) C2042( V175 V178 ) C2050( V177 V178 ) C2052( V177 V192 ) \nC2054( V177 V222 ) C2087( V182 V186 ) C2088( V182 V187 ) C2093( V182 V192 ) C2096( V182 V197 ) C2097( V182 V212 ) \nC2116( V186 V187 ) C2121( V186 V192 ) C2130( V187 V192 ) C2134( V187 V217 ) C2153( V192 V222 ) C2178( V197 V203 ) \nC2181( V197 V206 ) C2185( V197 V212 ) C2225( V203 V206 ) C2262( V212 V214 ) C2265( V212 V217 ) C2270( V212 V222 ) \nC2281( V214 V217 ) C2286( V214 V222 ) C2303( V217 V222 ) "];15-&gt;38[label="86: V0 V4 V6 V7 V8 \nV9 V14 V15 V16 V19 V20 \nV25 V26 V29 V34 V35 V36 \nV38 V39 V41 V42 V46 V47 \nV51 V52 V57 V61 V62 V66 \nV67 V75 V76 V80 V83 V84 \nV86 V88 V90 V93 V95 V100 \nV103 V104 V106 V107 V114 V116 \nV123 V124 V127 V128 V129 V130 \nV131 V136 V139 V143 V144 V146 \nV147 V149 V153 V156 V157 V158 \nV159 V160 V162 V166 V168 V169 \nV171 V175 V177 V178 V182 V186 \nV187 V192 V197 V203 V206 V212 \nV214 V217 V222 \n440: C3 ,C5 ,C6 ,C7 ,C8 ,\nC13 ,C14 ,C18 ,C19 ,C68 ,C69 ,\nC70 ,C71 ,C76 ,C77 ,C78 ,C84 ,\nC85 ,C87 ,C90 ,C103 ,C104 ,C105 ,\nC110 ,C112 ,C113 ,C114 ,C120 ,C121 ,\nC122 ,C125 ,C126 ,C131 ,C134 ,C135 ,\nC139 ,C141 ,C143 ,C145 ,C146 ,C151 ,\nC153 ,C156 ,C159 ,C160 ,C161 ,C164 ,\nC170 ,C172 ,C175 ,C177 ,C178 ,C179 ,\nC180 ,C217</w:t>
      </w:r>
    </w:p>
    <w:p>
      <w:pPr>
        <w:pStyle w:val="PreformattedText"/>
        <w:bidi w:val="0"/>
        <w:spacing w:before="0" w:after="0"/>
        <w:jc w:val="left"/>
        <w:rPr/>
      </w:pPr>
      <w:r>
        <w:rPr/>
        <w:t xml:space="preserve"> </w:t>
      </w:r>
      <w:r>
        <w:rPr/>
        <w:t>,C222 ,C225 ,C231 ,C234 ,\nC235 ,C240 ,C241 ,C244 ,C248 ,C249 ,\nC260 ,C261 ,C266 ,C267 ,C270 ,C272 ,\nC273 ,C274 ,C276 ,C278 ,C280 ,C308 ,\nC313 ,C314 ,C317 ,C318 ,C324 ,C325 ,\nC327 ,C330 ,C335 ,C336 ,C339 ,C340 ,\nC343 ,C344 ,C389 ,C392 ,C397 ,C399 ,\nC401 ,C402 ,C408 ,C409 ,C412 ,C414 ,\nC415 ,C416 ,C420 ,C442 ,C445 ,C504 ,\nC505 ,C507 ,C508 ,C510 ,C511 ,C519 ,\nC520 ,C522 ,C525 ,C526 ,C528 ,C529 ,\nC531 ,C532 ,C537 ,C538 ,C548 ,C549 ,\nC551 ,C552 ,C555 ,C556 ,C562 ,C563 ,\nC564 ,C577 ,C579 ,C580 ,C585 ,C588 ,\nC589 ,C590 ,C593 ,C596 ,C597 ,C602 ,\nC604 ,C605 ,C606 ,C607 ,C620 ,C625 ,\nC627 ,C628 ,C629 ,C633 ,C637 ,C643 ,\nC644 ,C645 ,C646 ,C648 ,C687 ,C691 ,\nC692 ,C697 ,C700 ,C701 ,C703 ,C705 ,\nC707 ,C714 ,C715 ,C720 ,C723 ,C726 ,\nC731 ,C732 ,C733 ,C784 ,C789 ,C792 ,\nC798 ,C799 ,C800 ,C807 ,C810 ,C814 ,\nC816 ,C818 ,C820 ,C853 ,C854 ,C855 ,\nC856 ,C858 ,C896 ,C900 ,C901 ,C909 ,\nC911 ,C913 ,C915 ,C922 ,C923 ,C933 ,\nC938 ,C939 ,C940 ,C967 ,C980 ,C981 ,\nC982 ,C995 ,C997 ,C999 ,C1001 ,C1059 ,\nC1063 ,C1066 ,C1067 ,C1069 ,C1071 ,C1073 ,\nC1085 ,C1088 ,C1089 ,C1091 ,C1093 ,C1096 ,\nC1098 ,C1100 ,C1136 ,C1137 ,C1139 ,C1141 ,\nC1143 ,C1167 ,C1169 ,C1171 ,C1175 ,C1176 ,\nC1177 ,C1180 ,C1183 ,C1185 ,C1188 ,C1189 ,\nC1190 ,C1191 ,C1204 ,C1207 ,C1208 ,C1209 ,\nC1213 ,C1222 ,C1227 ,C1239 ,C1241 ,C1246 ,\nC1249 ,C1250 ,C1289 ,C1294 ,C1297 ,C1298 ,\nC1300 ,C1302 ,C1303 ,C1319 ,C1322 ,C1323 ,\nC1361 ,C1362 ,C1364 ,C1366 ,C1367 ,C1384 ,\nC1389 ,C1395 ,C1409 ,C1416 ,C1418 ,C1423 ,\nC1425 ,C1435 ,C1437 ,C1445 ,C1446 ,C1447 ,\nC1511 ,C1515 ,C1516 ,C1517 ,C1531 ,C1532 ,\nC1536 ,C1583 ,C1586 ,C1587 ,C1588 ,C1589 ,\nC1590 ,C1595 ,C1596 ,C1602 ,C1603 ,C1604 ,\nC1605 ,C1606 ,C1610 ,C1612 ,C1615 ,C1630 ,\nC1631 ,C1632 ,C1633 ,C1638 ,C1640 ,C1642 ,\nC1643 ,C1644 ,C1645 ,C1649 ,C1650 ,C1653 ,\nC1655 ,C1656 ,C1660 ,C1661 ,C1666 ,C1671 ,\nC1672 ,C1679 ,C1683 ,C1708 ,C1712 ,C1713 ,\nC1715 ,C1716 ,C1718 ,C1720 ,C1745 ,C1746 ,\nC1748 ,C1749 ,C1751 ,C1753 ,C1756 ,C1779 ,\nC1781 ,C1782 ,C1784 ,C1785 ,C1788 ,C1791 ,\nC1792 ,C1794 ,C1795 ,C1806 ,C1808 ,C1812 ,\nC1815 ,C1816 ,C1817 ,C1818 ,C1820 ,C1859 ,\nC1860 ,C1861 ,C1862 ,C1863 ,C1865 ,C1868 ,\nC1887 ,C1888 ,C1889 ,C1890 ,C1892 ,C1895 ,\nC1896 ,C1899 ,C1900 ,C1901 ,C1903 ,C1907 ,\nC1909 ,C1910 ,C1911 ,C1913 ,C1918 ,C1920 ,\nC1922 ,C1930 ,C1933 ,C1941 ,C1942 ,C1944 ,\nC1961 ,C1962 ,C1964 ,C1968 ,C1970 ,C1971 ,\nC1985 ,C1987 ,C1991 ,C1993 ,C1994 ,C2000 ,\nC2004 ,C2006 ,C2007 ,C2011 ,C2020 ,C2022 ,\nC2023 ,C2025 ,C2041 ,C2042 ,C2050 ,C2052 ,\nC2054 ,C2087 ,C2088 ,C2093 ,C2096 ,C2097 ,\nC2116 ,C2121 ,C2130 ,C2134 ,C2153 ,C2178 ,\nC2181 ,C2185 ,C2225 ,C2262 ,C2265 ,C2270 ,\nC2281 ,C2286 ,C2303 ,"];39[shape=box, label="id:39 level: 3\n15: V26 V41 V86 V116 V131 \nV146 V180 V182 V186 V187 V191 \nV192 V193 V194 V206 \n56: C409( V26 V41 ) C412( V26 V86 ) C414( V26 V116 ) C415( V26 V131 ) C416( V26 V146 ) \nC419( V26 V191 ) C420( V26 V206 ) C625( V41 V86 ) C627( V41 V116 ) C628( V41 V131 ) C629( V41 V146 ) \nC632( V41 V191 ) C633( V41 V206 ) C1207( V86 V116 ) C1208( V86 V131 ) C1209( V86 V146 ) C1212( V86 V191 ) \nC1213( V86 V206 ) C1531( V116 V131 ) C1532( V116 V146 ) C1535( V116 V191 ) C1536( V116 V206 ) C1679( V131 V146 ) \nC1682( V131 V191 ) C1683( V131 V206 ) C1811( V146 V191 ) C1812( V146 V206 ) C2063( V180 V182 ) C2067( V180 V186 ) \nC2068( V180 V187 ) C2072( V180 V191 ) C2073( V180 V192 ) C2074( V180 V193 ) C2075( V180 V194 ) C2087( V182 V186 ) \nC2088( V182 V187 ) C2092( V182 V191 ) C2093( V182 V192 ) C2094( V182 V193 ) C2095( V182 V194 ) C2116( V186 V187 ) \nC2120( V186 V191 ) C2121( V186 V192 ) C2122( V186 V193 ) C2123( V186 V194 ) C2129( V187 V191 ) C2130( V187 V192 ) \nC2131( V187 V193 ) C2132( V187 V194 ) C2146( V191 V192 ) C2147( V191 V193 ) C2148( V191 V194 ) C2149( V191 V206 ) \nC2150( V192 V193 ) C2151( V192 V194 ) C2154( V193 V194 ) "];20-&gt;39[label="14: V26 V41 V86 V116 V131 \nV146 V180 V182 V186 V187 V192 \nV193 V194 V206 \n42: C409 ,C412 ,C414 ,C415 ,C416 ,\nC420 ,C625 ,C627 ,C628 ,C629 ,C633 ,\nC1207 ,C1208 ,C1209 ,C1213 ,C1531 ,C1532 ,\nC1536 ,C1679 ,C1683 ,C1812 ,C2063 ,C2067 ,\nC2068 ,C2073 ,C2074 ,C2075 ,C2087 ,C2088 ,\nC2093 ,C2094 ,C2095 ,C2116 ,C2121 ,C2122 ,\nC2123 ,C2130 ,C2131 ,C2132 ,C2150 ,C2151 ,\nC2154 ,"];40[shape=box, label="id:40 level: 3\n15: V25 V70 V100 V130 V160 \nV175 V180 V182 V186 V187 V190 \nV192 V193 V194 V220 \n56: C395( V25 V70 ) C397( V25 V100 ) C399( V25 V130 ) C401( V25 V160 ) C402( V25 V175 ) \nC403( V25 V190 ) C405( V25 V220 ) C1021( V70 V100 ) C1023( V70 V130 ) C1025( V70 V160 ) C1026( V70 V175 ) \nC1027( V70 V190 ) C1029( V70 V220 ) C1364( V100 V130 ) C1366( V100 V160 ) C1367( V100 V175 ) C1368( V100 V190 ) \nC1370( V100 V220 ) C1671( V130 V160 ) C1672( V130 V175 ) C1673( V130 V190 ) C1675( V130 V220 ) C1933( V160 V175 ) \nC1934( V160 V190 ) C1936( V160 V220 ) C2044( V175 V190 ) C2046( V175 V220 ) C2063( V180 V182 ) C2067( V180 V186 ) \nC2068( V180 V187 ) C2071( V180 V190 ) C2073( V180 V192 ) C2074( V180 V193 ) C2075( V180 V194 ) C2087( V182 V186 ) \nC2088( V182 V187 ) C2091( V182 V190 ) C2093( V182 V192 ) C2094( V182 V193 ) C2095( V182 V194 ) C2116( V186 V187 ) \nC2119( V186 V190 ) C2121( V186 V192 ) C2122( V186 V193 ) C2123( V186 V194 ) C2128( V187 V190 ) C2130( V187 V192 ) \nC2131( V187 V193 ) C2132( V187 V194 ) C2142( V190 V192 ) C2143( V190 V193 ) C2144( V190 V194 ) C2145( V190 V220 ) \nC2150( V192 V193 ) C2151( V192 V194 ) C2154( V193 V194 ) "];20-&gt;40[label="14: V25 V70 V100 V130 V160 \nV175 V180 V182 V186 V187 V192 \nV193 V194 V220 \n42: C395 ,C397 ,C399 ,C401 ,C402 ,\nC405 ,C1021 ,C1023 ,C1025 ,C1026 ,C1029 ,\nC1364 ,C1366 ,C1367 ,C1370 ,C1671 ,C1672 ,\nC1675 ,C1933 ,C1936 ,C2046 ,C2063 ,C2067 ,\nC2068 ,C2073 ,C2074 ,C2075 ,C2087 ,C2088 ,\nC2093 ,C2094 ,C2095 ,C2116 ,C2121 ,C2122 ,\nC2123 ,C2130 ,C2131 ,C2132 ,C2150 ,C2151 ,\nC2154 ,"];41[shape=box, label="id:41 level: 3\n15: V9 V39 V84 V114 V129 \nV144 V159 V180 V182 V186 V187 \nV189 V192 V193 V194 \n56: C172( V9 V39 ) C175( V9 V84 ) C177( V9 V114 ) C178( V9 V129 ) C179( V9 V144 ) \nC180( V9 V159 ) C182( V9 V189 ) C602( V39 V84 ) C604( V39 V114 ) C605( V39 V129 ) C606( V39 V144 ) \nC607( V39 V159 ) C609( V39 V189 ) C1188( V84 V114 ) C1189( V84 V129 ) C1190( V84 V144 ) C1191( V84 V159 ) \nC1193( V84 V189 ) C1515( V114 V129 ) C1516( V114 V144 ) C1517( V114 V159 ) C1519( V114 V189 ) C1660( V129 V144 ) \nC1661( V129 V159 ) C1663( V129 V189 ) C1795( V144 V159 ) C1797( V144 V189 ) C1926( V159 V189 ) C2063( V180 V182 ) \nC2067( V180 V186 ) C2068( V180 V187 ) C2070( V180 V189 ) C2073( V180 V192 ) C2074( V180 V193 ) C2075( V180 V194 ) \nC2087( V182 V186 ) C2088( V182 V187 ) C2090( V182 V189 ) C2093( V182 V192 ) C2094( V182 V193 ) C2095( V182 V194 ) \nC2116( V186 V187 ) C2118( V186 V189 ) C2121( V186 V192 ) C2122( V186 V193 ) C2123( V186 V194 ) C2127( V187 V189 ) \nC2130( V187 V192 ) C2131( V187 V193 ) C2132( V187 V194 ) C2139( V189 V192 ) C2140( V189 V193 ) C2141( V189 V194 ) \nC2150( V192 V193 ) C2151( V192 V194 ) C2154( V193 V194 ) "];20-&gt;41[label="14: V9 V39 V84 V114 V129 \nV144 V159 V180 V182 V186 V187 \nV192 V193 V194 \n42: C172 ,C175 ,C177 ,C178 ,C179 ,\nC180 ,C602 ,C604 ,C605 ,C606 ,C607 ,\nC1188 ,C1189 ,C1190 ,C1191 ,C1515 ,C1516 ,\nC1517 ,C1660 ,C1661 ,C1795 ,C2063 ,C2067 ,\nC2068 ,C2073 ,C2074 ,C2075 ,C2087 ,C2088 ,\nC2093 ,C2094 ,C2095 ,C2116 ,C2121 ,C2122 ,\nC2123 ,C2130 ,C2131 ,C2132 ,C2150 ,C2151 ,\nC2154 ,"];42[shape=box, label="id:42 level: 3\n15: V8 V38 V83 V128 V143 \nV158 V180 V182 V186 V187 V188 \nV192 V193 V194 V203 \n56: C153( V8 V38 ) C156( V8 V83 ) C159( V8 V128 ) C160( V8 V143 ) C161( V8 V158 ) \nC163( V8 V188 ) C164( V8 V203 ) C585( V38 V83 ) C588( V38 V128 ) C589( V38 V143 ) C590( V38 V158 ) \nC592( V38 V188 ) C593( V38 V203 ) C1175( V83 V128 ) C1176( V83 V143 ) C1177( V83 V158 ) C1179( V83 V188 ) \nC1180( V83 V203 ) C1649( V128 V143 ) C1650( V128 V158 ) C1652( V128 V188 ) C1653( V128 V203 ) C1785( V143 V158 ) \nC1787( V143 V188 ) C1788( V143 V203 ) C1917( V158 V188 ) C1918( V158 V203 ) C2063( V180 V182 ) C2067( V180 V186 ) \nC2068( V180 V187 ) C2069( V180 V188 ) C2073( V180 V192 ) C2074( V180 V193 ) C2075( V180 V194 ) C2087( V182 V186 ) \nC2088( V182 V187 ) C2089( V182 V188 ) C2093( V182 V192 ) C2094( V182 V193 ) C2095( V182 V194 ) C2116( V186 V187 ) \nC2117( V186 V188 ) C2121( V186 V192 ) C2122( V186 V193 ) C2123( V186 V194 ) C2126( V187 V188 ) C2130( V187 V192 ) \nC2131( V187 V193 ) C2132( V187 V194 ) C2135( V188 V192 ) C2136( V188 V193 ) C2137( V188 V194 ) C2138( V188 V203 ) \nC2150( V192 V193 ) C2151( V192 V194 ) C2154( V193 V194 ) "];20-&gt;42[label="14: V8 V38 V83 V128 V143 \nV158 V180 V182 V186 V187 V192 \nV193 V194 V203 \n42: C153 ,C156 ,C159 ,C160 ,C161 ,\nC164 ,C585 ,C588 ,C589 ,C590 ,C593 ,\nC1175 ,C1176 ,C1177 ,C1180 ,C1649 ,C1650 ,\nC1653 ,C1785 ,C1788 ,C1918 ,C2063 ,C2067 ,\nC2068 ,C2073 ,C2074 ,C2075 ,C2087 ,C2088 ,\nC2093 ,C2094 ,C2095 ,C2116 ,C2121 ,C2122 ,\nC2123 ,C2130 ,C2131 ,C2132 ,C2150 ,C2151 ,\nC2154 ,"];43[shape=box, label="id:43 level: 3\n15: V20 V35 V50 V80 V95 \nV110 V180 V182 V185 V186 V187 \nV192 V193 V194 V200 \n56: C340( V20 V35 ) C341( V20 V50 ) C343( V20 V80 ) C344( V20 V95 ) C345( V20 V110 ) \nC350( V20 V185 ) C351( V20 V200 ) C535( V35 V50 ) C537( V35 V80 ) C538( V35 V95 ) C539( V35 V110 ) \nC544( V35 V185 ) C545( V35 V200 ) C774( V50 V80 ) C775( V50 V95 ) C776( V50 V110 ) C781( V50 V185 ) \nC782( V50 V200 ) C1143( V80 V95 ) C1144( V80 V110 ) C1149( V80 V185 ) C1150( V80 V200 ) C1324( V95 V110 ) \nC1329( V95 V185 ) C1330( V95 V200 ) C1487( V110 V185 ) C1488( V110 V200 ) C2063( V180 V182 ) C2066( V180 V185 ) \nC2067( V180 V186 ) C2068( V180 V187 ) C2073( V180 V192 ) C2074( V180 V193 ) C2075( V180 V194 ) C2086( V182 V185 ) \nC2087( V182 V186 ) C2088( V182 V187 ) C2093( V182 V192 ) C2094( V182 V193 ) C2095( V182 V194 ) C2110( V185 V186 ) \nC2111( V185 V187 ) C2112( V185 V192 ) C2113( V185 V193 ) C2114( V185 V194 ) C2115( V185 V200</w:t>
      </w:r>
    </w:p>
    <w:p>
      <w:pPr>
        <w:pStyle w:val="PreformattedText"/>
        <w:bidi w:val="0"/>
        <w:spacing w:before="0" w:after="0"/>
        <w:jc w:val="left"/>
        <w:rPr/>
      </w:pPr>
      <w:r>
        <w:rPr/>
        <w:t xml:space="preserve"> </w:t>
      </w:r>
      <w:r>
        <w:rPr/>
        <w:t>) C2116( V186 V187 ) \nC2121( V186 V192 ) C2122( V186 V193 ) C2123( V186 V194 ) C2130( V187 V192 ) C2131( V187 V193 ) C2132( V187 V194 ) \nC2150( V192 V193 ) C2151( V192 V194 ) C2154( V193 V194 ) "];20-&gt;43[label="14: V20 V35 V50 V80 V95 \nV110 V180 V182 V186 V187 V192 \nV193 V194 V200 \n42: C340 ,C341 ,C343 ,C344 ,C345 ,\nC351 ,C535 ,C537 ,C538 ,C539 ,C545 ,\nC774 ,C775 ,C776 ,C782 ,C1143 ,C1144 ,\nC1150 ,C1324 ,C1330 ,C1488 ,C2063 ,C2067 ,\nC2068 ,C2073 ,C2074 ,C2075 ,C2087 ,C2088 ,\nC2093 ,C2094 ,C2095 ,C2116 ,C2121 ,C2122 ,\nC2123 ,C2130 ,C2131 ,C2132 ,C2150 ,C2151 ,\nC2154 ,"];44[shape=box, label="id:44 level: 3\n15: V4 V19 V34 V124 V139 \nV169 V180 V182 V184 V186 V187 \nV192 V193 V194 V214 \n56: C77( V4 V19 ) C78( V4 V34 ) C84( V4 V124 ) C85( V4 V139 ) C87( V4 V169 ) \nC88( V4 V184 ) C90( V4 V214 ) C318( V19 V34 ) C324( V19 V124 ) C325( V19 V139 ) C327( V19 V169 ) \nC328( V19 V184 ) C330( V19 V214 ) C519( V34 V124 ) C520( V34 V139 ) C522( V34 V169 ) C523( V34 V184 ) \nC525( V34 V214 ) C1610( V124 V139 ) C1612( V124 V169 ) C1613( V124 V184 ) C1615( V124 V214 ) C1753( V139 V169 ) \nC1754( V139 V184 ) C1756( V139 V214 ) C2009( V169 V184 ) C2011( V169 V214 ) C2063( V180 V182 ) C2065( V180 V184 ) \nC2067( V180 V186 ) C2068( V180 V187 ) C2073( V180 V192 ) C2074( V180 V193 ) C2075( V180 V194 ) C2085( V182 V184 ) \nC2087( V182 V186 ) C2088( V182 V187 ) C2093( V182 V192 ) C2094( V182 V193 ) C2095( V182 V194 ) C2104( V184 V186 ) \nC2105( V184 V187 ) C2106( V184 V192 ) C2107( V184 V193 ) C2108( V184 V194 ) C2109( V184 V214 ) C2116( V186 V187 ) \nC2121( V186 V192 ) C2122( V186 V193 ) C2123( V186 V194 ) C2130( V187 V192 ) C2131( V187 V193 ) C2132( V187 V194 ) \nC2150( V192 V193 ) C2151( V192 V194 ) C2154( V193 V194 ) "];20-&gt;44[label="14: V4 V19 V34 V124 V139 \nV169 V180 V182 V186 V187 V192 \nV193 V194 V214 \n42: C77 ,C78 ,C84 ,C85 ,C87 ,\nC90 ,C318 ,C324 ,C325 ,C327 ,C330 ,\nC519 ,C520 ,C522 ,C525 ,C1610 ,C1612 ,\nC1615 ,C1753 ,C1756 ,C2011 ,C2063 ,C2067 ,\nC2068 ,C2073 ,C2074 ,C2075 ,C2087 ,C2088 ,\nC2093 ,C2094 ,C2095 ,C2116 ,C2121 ,C2122 ,\nC2123 ,C2130 ,C2131 ,C2132 ,C2150 ,C2151 ,\nC2154 ,"];45[shape=box, label="id:45 level: 3\n15: V48 V93 V108 V123 V153 \nV168 V180 V182 V183 V186 V187 \nV192 V193 V194 V198 \n56: C747( V48 V93 ) C748( V48 V108 ) C749( V48 V123 ) C751( V48 V153 ) C752( V48 V168 ) \nC753( V48 V183 ) C754( V48 V198 ) C1299( V93 V108 ) C1300( V93 V123 ) C1302( V93 V153 ) C1303( V93 V168 ) \nC1304( V93 V183 ) C1305( V93 V198 ) C1459( V108 V123 ) C1461( V108 V153 ) C1462( V108 V168 ) C1463( V108 V183 ) \nC1464( V108 V198 ) C1595( V123 V153 ) C1596( V123 V168 ) C1597( V123 V183 ) C1598( V123 V198 ) C1868( V153 V168 ) \nC1869( V153 V183 ) C1870( V153 V198 ) C1996( V168 V183 ) C1997( V168 V198 ) C2063( V180 V182 ) C2064( V180 V183 ) \nC2067( V180 V186 ) C2068( V180 V187 ) C2073( V180 V192 ) C2074( V180 V193 ) C2075( V180 V194 ) C2084( V182 V183 ) \nC2087( V182 V186 ) C2088( V182 V187 ) C2093( V182 V192 ) C2094( V182 V193 ) C2095( V182 V194 ) C2098( V183 V186 ) \nC2099( V183 V187 ) C2100( V183 V192 ) C2101( V183 V193 ) C2102( V183 V194 ) C2103( V183 V198 ) C2116( V186 V187 ) \nC2121( V186 V192 ) C2122( V186 V193 ) C2123( V186 V194 ) C2130( V187 V192 ) C2131( V187 V193 ) C2132( V187 V194 ) \nC2150( V192 V193 ) C2151( V192 V194 ) C2154( V193 V194 ) "];20-&gt;45[label="14: V48 V93 V108 V123 V153 \nV168 V180 V182 V186 V187 V192 \nV193 V194 V198 \n42: C747 ,C748 ,C749 ,C751 ,C752 ,\nC754 ,C1299 ,C1300 ,C1302 ,C1303 ,C1305 ,\nC1459 ,C1461 ,C1462 ,C1464 ,C1595 ,C1596 ,\nC1598 ,C1868 ,C1870 ,C1997 ,C2063 ,C2067 ,\nC2068 ,C2073 ,C2074 ,C2075 ,C2087 ,C2088 ,\nC2093 ,C2094 ,C2095 ,C2116 ,C2121 ,C2122 ,\nC2123 ,C2130 ,C2131 ,C2132 ,C2150 ,C2151 ,\nC2154 ,"];46[shape=box, label="id:46 level: 3\n15: V16 V46 V61 V76 V106 \nV136 V166 V180 V181 V182 V186 \nV187 V192 V193 V194 \n56: C272( V16 V46 ) C273( V16 V61 ) C274( V16 V76 ) C276( V16 V106 ) C278( V16 V136 ) \nC280( V16 V166 ) C281( V16 V181 ) C700( V46 V61 ) C701( V46 V76 ) C703( V46 V106 ) C705( V46 V136 ) \nC707( V46 V166 ) C708( V46 V181 ) C909( V61 V76 ) C911( V61 V106 ) C913( V61 V136 ) C915( V61 V166 ) \nC916( V61 V181 ) C1096( V76 V106 ) C1098( V76 V136 ) C1100( V76 V166 ) C1101( V76 V181 ) C1423( V106 V136 ) \nC1425( V106 V166 ) C1426( V106 V181 ) C1720( V136 V166 ) C1721( V136 V181 ) C1973( V166 V181 ) C2062( V180 V181 ) \nC2063( V180 V182 ) C2067( V180 V186 ) C2068( V180 V187 ) C2073( V180 V192 ) C2074( V180 V193 ) C2075( V180 V194 ) \nC2078( V181 V182 ) C2079( V181 V186 ) C2080( V181 V187 ) C2081( V181 V192 ) C2082( V181 V193 ) C2083( V181 V194 ) \nC2087( V182 V186 ) C2088( V182 V187 ) C2093( V182 V192 ) C2094( V182 V193 ) C2095( V182 V194 ) C2116( V186 V187 ) \nC2121( V186 V192 ) C2122( V186 V193 ) C2123( V186 V194 ) C2130( V187 V192 ) C2131( V187 V193 ) C2132( V187 V194 ) \nC2150( V192 V193 ) C2151( V192 V194 ) C2154( V193 V194 ) "];20-&gt;46[label="14: V16 V46 V61 V76 V106 \nV136 V166 V180 V182 V186 V187 \nV192 V193 V194 \n42: C272 ,C273 ,C274 ,C276 ,C278 ,\nC280 ,C700 ,C701 ,C703 ,C705 ,C707 ,\nC909 ,C911 ,C913 ,C915 ,C1096 ,C1098 ,\nC1100 ,C1423 ,C1425 ,C1720 ,C2063 ,C2067 ,\nC2068 ,C2073 ,C2074 ,C2075 ,C2087 ,C2088 ,\nC2093 ,C2094 ,C2095 ,C2116 ,C2121 ,C2122 ,\nC2123 ,C2130 ,C2131 ,C2132 ,C2150 ,C2151 ,\nC2154 ,"];47[shape=box, label="id:47 level: 3\n15: V25 V70 V100 V106 V107 \nV108 V110 V114 V115 V116 V119 \nV130 V160 V175 V220 \n56: C395( V25 V70 ) C397( V25 V100 ) C398( V25 V115 ) C399( V25 V130 ) C401( V25 V160 ) \nC402( V25 V175 ) C405( V25 V220 ) C1021( V70 V100 ) C1022( V70 V115 ) C1023( V70 V130 ) C1025( V70 V160 ) \nC1026( V70 V175 ) C1029( V70 V220 ) C1363( V100 V115 ) C1364( V100 V130 ) C1366( V100 V160 ) C1367( V100 V175 ) \nC1370( V100 V220 ) C1409( V106 V107 ) C1410( V106 V108 ) C1412( V106 V110 ) C1416( V106 V114 ) C1417( V106 V115 ) \nC1418( V106 V116 ) C1421( V106 V119 ) C1429( V107 V108 ) C1431( V107 V110 ) C1435( V107 V114 ) C1436( V107 V115 ) \nC1437( V107 V116 ) C1440( V107 V119 ) C1449( V108 V110 ) C1453( V108 V114 ) C1454( V108 V115 ) C1455( V108 V116 ) \nC1458( V108 V119 ) C1477( V110 V114 ) C1478( V110 V115 ) C1479( V110 V116 ) C1482( V110 V119 ) C1510( V114 V115 ) \nC1511( V114 V116 ) C1514( V114 V119 ) C1522( V115 V116 ) C1523( V115 V119 ) C1524( V115 V130 ) C1525( V115 V160 ) \nC1526( V115 V175 ) C1527( V115 V220 ) C1530( V116 V119 ) C1671( V130 V160 ) C1672( V130 V175 ) C1675( V130 V220 ) \nC1933( V160 V175 ) C1936( V160 V220 ) C2046( V175 V220 ) "];20-&gt;47[label="14: V25 V70 V100 V106 V107 \nV108 V110 V114 V116 V119 V130 \nV160 V175 V220 \n42: C395 ,C397 ,C399 ,C401 ,C402 ,\nC405 ,C1021 ,C1023 ,C1025 ,C1026 ,C1029 ,\nC1364 ,C1366 ,C1367 ,C1370 ,C1409 ,C1410 ,\nC1412 ,C1416 ,C1418 ,C1421 ,C1429 ,C1431 ,\nC1435 ,C1437 ,C1440 ,C1449 ,C1453 ,C1455 ,\nC1458 ,C1477 ,C1479 ,C1482 ,C1511 ,C1514 ,\nC1530 ,C1671 ,C1672 ,C1675 ,C1933 ,C1936 ,\nC2046 ,"];48[shape=box, label="id:48 level: 3\n16: V25 V45 V46 V47 V48 \nV50 V51 V52 V55 V57 V70 \nV100 V130 V160 V175 V220 \n64: C394( V25 V55 ) C395( V25 V70 ) C397( V25 V100 ) C399( V25 V130 ) C401( V25 V160 ) \nC402( V25 V175 ) C405( V25 V220 ) C662( V45 V46 ) C663( V45 V47 ) C664( V45 V48 ) C666( V45 V50 ) \nC667( V45 V51 ) C668( V45 V52 ) C671( V45 V55 ) C673( V45 V57 ) C687( V46 V47 ) C688( V46 V48 ) \nC690( V46 V50 ) C691( V46 V51 ) C692( V46 V52 ) C695( V46 V55 ) C697( V46 V57 ) C711( V47 V48 ) \nC713( V47 V50 ) C714( V47 V51 ) C715( V47 V52 ) C718( V47 V55 ) C720( V47 V57 ) C735( V48 V50 ) \nC736( V48 V51 ) C737( V48 V52 ) C740( V48 V55 ) C742( V48 V57 ) C764( V50 V51 ) C765( V50 V52 ) \nC768( V50 V55 ) C770( V50 V57 ) C784( V51 V52 ) C787( V51 V55 ) C789( V51 V57 ) C805( V52 V55 ) \nC807( V52 V57 ) C833( V55 V57 ) C834( V55 V70 ) C835( V55 V100 ) C836( V55 V130 ) C837( V55 V160 ) \nC838( V55 V175 ) C839( V55 V220 ) C1021( V70 V100 ) C1023( V70 V130 ) C1025( V70 V160 ) C1026( V70 V175 ) \nC1029( V70 V220 ) C1364( V100 V130 ) C1366( V100 V160 ) C1367( V100 V175 ) C1370( V100 V220 ) C1671( V130 V160 ) \nC1672( V130 V175 ) C1675( V130 V220 ) C1933( V160 V175 ) C1936( V160 V220 ) C2046( V175 V220 ) "];20-&gt;48[label="15: V25 V45 V46 V47 V48 \nV50 V51 V52 V57 V70 V100 \nV130 V160 V175 V220 \n49: C395 ,C397 ,C399 ,C401 ,C402 ,\nC405 ,C662 ,C663 ,C664 ,C666 ,C667 ,\nC668 ,C673 ,C687 ,C688 ,C690 ,C691 ,\nC692 ,C697 ,C711 ,C713 ,C714 ,C715 ,\nC720 ,C735 ,C736 ,C737 ,C742 ,C764 ,\nC765 ,C770 ,C784 ,C789 ,C807 ,C1021 ,\nC1023 ,C1025 ,C1026 ,C1029 ,C1364 ,C1366 ,\nC1367 ,C1370 ,C1671 ,C1672 ,C1675 ,C1933 ,\nC1936 ,C2046 ,"];49[shape=box, label="id:49 level: 3\n90: V0 V4 V6 V7 V8 \nV9 V14 V15 V16 V19 V20 \nV25 V26 V29 V34 V35 V36 \nV38 V39 V41 V42 V45 V46 \nV47 V48 V50 V51 V52 V57 \nV60 V61 V62 V66 V67 V70 \nV73 V80 V83 V84 V86 V88 \nV93 V95 V103 V104 V106 V107 \nV108 V110 V114 V116 V119 V123 \nV124 V127 V128 V129 V130 V131 \nV136 V139 V143 V144 V146 V147 \nV149 V153 V156 V157 V158 V159 \nV160 V162 V168 V169 V177 V178 \nV192 V193 V194 V198 V200 V203 \nV206 V208 V209 V214 V222 V223 \nV224 \n483: C3( V0 V4 ) C5( V0 V6 ) C6( V0 V7 ) C7( V0 V8 ) C8( V0 V9 ) \nC13( V0 V14 ) C14( V0 V15 ) C16( V0 V45 ) C17( V0 V60 ) C68( V4 V6 ) C69( V4 V7 ) \nC70( V4 V8 ) C71( V4 V9 ) C76( V4 V14 ) C77( V4 V19 ) C78( V4 V34 ) C84( V4 V124 ) \nC85( V4 V139 ) C87( V4 V169 ) C90( V4 V214 ) C103( V6 V7 ) C104( V6 V8 ) C105( V6 V9 ) \nC110( V6 V14 ) C112( V6 V36 ) C113( V6 V51 ) C114( V6 V66 ) C120( V6 V156 ) C125( V7 V8 ) \nC126( V7 V9 ) C131( V7 V14 ) C134( V7 V52 ) C135( V7 V67 ) C139( V7 V127 ) C141( V7 V157 ) \nC146( V8 V9 ) C151( V8 V14 ) C153( V8 V38 ) C156( V8 V83 ) C159( V8 V128 ) C160( V8 V143 ) \nC161( V8 V158 ) C164( V8 V203 ) C170( V9 V14 ) C172( V9 V39 ) C175( V9 V84 ) C177( V9 V114 ) \nC178( V9 V129 ) C179( V9 V144 ) C180( V9 V159 ) C217( V14 V29 ) C222( V14 V104 ) C223( V14 V119 ) \nC225( V14 V149 ) C228( V14 V194 ) C229( V14 V209 ) C230( V14 V224 ) C231( V15 V16 ) C234( V15 V19 ) \nC235( V15 V20 ) C240( V15 V25 ) C241(</w:t>
      </w:r>
    </w:p>
    <w:p>
      <w:pPr>
        <w:pStyle w:val="PreformattedText"/>
        <w:bidi w:val="0"/>
        <w:spacing w:before="0" w:after="0"/>
        <w:jc w:val="left"/>
        <w:rPr/>
      </w:pPr>
      <w:r>
        <w:rPr/>
        <w:t xml:space="preserve"> </w:t>
      </w:r>
      <w:r>
        <w:rPr/>
        <w:t>V15 V26 ) C244( V15 V29 ) C246( V15 V45 ) C247( V15 V60 ) \nC260( V16 V19 ) C261( V16 V20 ) C266( V16 V25 ) C267( V16 V26 ) C270( V16 V29 ) C272( V16 V46 ) \nC273( V16 V61 ) C276( V16 V106 ) C278( V16 V136 ) C308( V19 V20 ) C313( V19 V25 ) C314( V19 V26 ) \nC317( V19 V29 ) C318( V19 V34 ) C324( V19 V124 ) C325( V19 V139 ) C327( V19 V169 ) C330( V19 V214 ) \nC335( V20 V25 ) C336( V20 V26 ) C339( V20 V29 ) C340( V20 V35 ) C341( V20 V50 ) C343( V20 V80 ) \nC344( V20 V95 ) C345( V20 V110 ) C351( V20 V200 ) C389( V25 V26 ) C392( V25 V29 ) C395( V25 V70 ) \nC399( V25 V130 ) C401( V25 V160 ) C408( V26 V29 ) C409( V26 V41 ) C412( V26 V86 ) C414( V26 V116 ) \nC415( V26 V131 ) C416( V26 V146 ) C420( V26 V206 ) C442( V29 V104 ) C443( V29 V119 ) C445( V29 V149 ) \nC448( V29 V194 ) C449( V29 V209 ) C450( V29 V224 ) C504( V34 V35 ) C505( V34 V36 ) C507( V34 V38 ) \nC508( V34 V39 ) C510( V34 V41 ) C511( V34 V42 ) C519( V34 V124 ) C520( V34 V139 ) C522( V34 V169 ) \nC525( V34 V214 ) C526( V35 V36 ) C528( V35 V38 ) C529( V35 V39 ) C531( V35 V41 ) C532( V35 V42 ) \nC535( V35 V50 ) C537( V35 V80 ) C538( V35 V95 ) C539( V35 V110 ) C545( V35 V200 ) C548( V36 V38 ) \nC549( V36 V39 ) C551( V36 V41 ) C552( V36 V42 ) C555( V36 V51 ) C556( V36 V66 ) C562( V36 V156 ) \nC577( V38 V39 ) C579( V38 V41 ) C580( V38 V42 ) C585( V38 V83 ) C588( V38 V128 ) C589( V38 V143 ) \nC590( V38 V158 ) C593( V38 V203 ) C596( V39 V41 ) C597( V39 V42 ) C602( V39 V84 ) C604( V39 V114 ) \nC605( V39 V129 ) C606( V39 V144 ) C607( V39 V159 ) C620( V41 V42 ) C625( V41 V86 ) C627( V41 V116 ) \nC628( V41 V131 ) C629( V41 V146 ) C633( V41 V206 ) C637( V42 V57 ) C643( V42 V147 ) C644( V42 V162 ) \nC645( V42 V177 ) C646( V42 V192 ) C648( V42 V222 ) C662( V45 V46 ) C663( V45 V47 ) C664( V45 V48 ) \nC666( V45 V50 ) C667( V45 V51 ) C668( V45 V52 ) C673( V45 V57 ) C676( V45 V60 ) C687( V46 V47 ) \nC688( V46 V48 ) C690( V46 V50 ) C691( V46 V51 ) C692( V46 V52 ) C697( V46 V57 ) C700( V46 V61 ) \nC703( V46 V106 ) C705( V46 V136 ) C711( V47 V48 ) C713( V47 V50 ) C714( V47 V51 ) C715( V47 V52 ) \nC720( V47 V57 ) C723( V47 V62 ) C726( V47 V107 ) C735( V48 V50 ) C736( V48 V51 ) C737( V48 V52 ) \nC742( V48 V57 ) C747( V48 V93 ) C748( V48 V108 ) C749( V48 V123 ) C751( V48 V153 ) C752( V48 V168 ) \nC754( V48 V198 ) C764( V50 V51 ) C765( V50 V52 ) C770( V50 V57 ) C774( V50 V80 ) C775( V50 V95 ) \nC776( V50 V110 ) C782( V50 V200 ) C784( V51 V52 ) C789( V51 V57 ) C792( V51 V66 ) C798( V51 V156 ) \nC807( V52 V57 ) C810( V52 V67 ) C814( V52 V127 ) C816( V52 V157 ) C853( V57 V147 ) C854( V57 V162 ) \nC855( V57 V177 ) C856( V57 V192 ) C858( V57 V222 ) C872( V60 V61 ) C873( V60 V62 ) C877( V60 V66 ) \nC878( V60 V67 ) C881( V60 V70 ) C884( V60 V73 ) C896( V61 V62 ) C900( V61 V66 ) C901( V61 V67 ) \nC904( V61 V70 ) C907( V61 V73 ) C911( V61 V106 ) C913( V61 V136 ) C922( V62 V66 ) C923( V62 V67 ) \nC926( V62 V70 ) C929( V62 V73 ) C933( V62 V107 ) C967( V66 V67 ) C970( V66 V70 ) C973( V66 V73 ) \nC980( V66 V156 ) C987( V67 V70 ) C990( V67 V73 ) C995( V67 V127 ) C997( V67 V157 ) C1018( V70 V73 ) \nC1023( V70 V130 ) C1025( V70 V160 ) C1043( V73 V88 ) C1044( V73 V103 ) C1049( V73 V178 ) C1050( V73 V193 ) \nC1051( V73 V208 ) C1052( V73 V223 ) C1136( V80 V83 ) C1137( V80 V84 ) C1139( V80 V86 ) C1141( V80 V88 ) \nC1143( V80 V95 ) C1144( V80 V110 ) C1150( V80 V200 ) C1167( V83 V84 ) C1169( V83 V86 ) C1171( V83 V88 ) \nC1175( V83 V128 ) C1176( V83 V143 ) C1177( V83 V158 ) C1180( V83 V203 ) C1183( V84 V86 ) C1185( V84 V88 ) \nC1188( V84 V114 ) C1189( V84 V129 ) C1190( V84 V144 ) C1191( V84 V159 ) C1204( V86 V88 ) C1207( V86 V116 ) \nC1208( V86 V131 ) C1209( V86 V146 ) C1213( V86 V206 ) C1222( V88 V103 ) C1227( V88 V178 ) C1228( V88 V193 ) \nC1229( V88 V208 ) C1230( V88 V223 ) C1289( V93 V95 ) C1297( V93 V103 ) C1298( V93 V104 ) C1299( V93 V108 ) \nC1300( V93 V123 ) C1302( V93 V153 ) C1303( V93 V168 ) C1305( V93 V198 ) C1322( V95 V103 ) C1323( V95 V104 ) \nC1324( V95 V110 ) C1330( V95 V200 ) C1384( V103 V104 ) C1389( V103 V178 ) C1390( V103 V193 ) C1391( V103 V208 ) \nC1392( V103 V223 ) C1393( V104 V119 ) C1395( V104 V149 ) C1398( V104 V194 ) C1399( V104 V209 ) C1400( V104 V224 ) \nC1409( V106 V107 ) C1410( V106 V108 ) C1412( V106 V110 ) C1416( V106 V114 ) C1418( V106 V116 ) C1421( V106 V119 ) \nC1423( V106 V136 ) C1429( V107 V108 ) C1431( V107 V110 ) C1435( V107 V114 ) C1437( V107 V116 ) C1440( V107 V119 ) \nC1449( V108 V110 ) C1453( V108 V114 ) C1455( V108 V116 ) C1458( V108 V119 ) C1459( V108 V123 ) C1461( V108 V153 ) \nC1462( V108 V168 ) C1464( V108 V198 ) C1477( V110 V114 ) C1479( V110 V116 ) C1482( V110 V119 ) C1488( V110 V200 ) \nC1511( V114 V116 ) C1514( V114 V119 ) C1515( V114 V129 ) C1516( V114 V144 ) C1517( V114 V159 ) C1530( V116 V119 ) \nC1531( V116 V131 ) C1532( V116 V146 ) C1536( V116 V206 ) C1550( V119 V149 ) C1553( V119 V194 ) C1554( V119 V209 ) \nC1555( V119 V224 ) C1583( V123 V124 ) C1586( V123 V127 ) C1587( V123 V128 ) C1588( V123 V129 ) C1589( V123 V130 ) \nC1590( V123 V131 ) C1595( V123 V153 ) C1596( V123 V168 ) C1598( V123 V198 ) C1602( V124 V127 ) C1603( V124 V128 ) \nC1604( V124 V129 ) C1605( V124 V130 ) C1606( V124 V131 ) C1610( V124 V139 ) C1612( V124 V169 ) C1615( V124 V214 ) \nC1630( V127 V128 ) C1631( V127 V129 ) C1632( V127 V130 ) C1633( V127 V131 ) C1638( V127 V157 ) C1643( V128 V129 ) \nC1644( V128 V130 ) C1645( V128 V131 ) C1649( V128 V143 ) C1650( V128 V158 ) C1653( V128 V203 ) C1655( V129 V130 ) \nC1656( V129 V131 ) C1660( V129 V144 ) C1661( V129 V159 ) C1666( V130 V131 ) C1671( V130 V160 ) C1679( V131 V146 ) \nC1683( V131 V206 ) C1708( V136 V139 ) C1712( V136 V143 ) C1713( V136 V144 ) C1715( V136 V146 ) C1716( V136 V147 ) \nC1718( V136 V149 ) C1745( V139 V143 ) C1746( V139 V144 ) C1748( V139 V146 ) C1749( V139 V147 ) C1751( V139 V149 ) \nC1753( V139 V169 ) C1756( V139 V214 ) C1779( V143 V144 ) C1781( V143 V146 ) C1782( V143 V147 ) C1784( V143 V149 ) \nC1785( V143 V158 ) C1788( V143 V203 ) C1791( V144 V146 ) C1792( V144 V147 ) C1794( V144 V149 ) C1795( V144 V159 ) \nC1806( V146 V147 ) C1808( V146 V149 ) C1812( V146 V206 ) C1815( V147 V149 ) C1816( V147 V162 ) C1817( V147 V177 ) \nC1818( V147 V192 ) C1820( V147 V222 ) C1828( V149 V194 ) C1829( V149 V209 ) C1830( V149 V224 ) C1859( V153 V156 ) \nC1860( V153 V157 ) C1861( V153 V158 ) C1862( V153 V159 ) C1863( V153 V160 ) C1865( V153 V162 ) C1868( V153 V168 ) \nC1870( V153 V198 ) C1887( V156 V157 ) C1888( V156 V158 ) C1889( V156 V159 ) C1890( V156 V160 ) C1892( V156 V162 ) \nC1899( V157 V158 ) C1900( V157 V159 ) C1901( V157 V160 ) C1903( V157 V162 ) C1910( V158 V159 ) C1911( V158 V160 ) \nC1913( V158 V162 ) C1918( V158 V203 ) C1920( V159 V160 ) C1922( V159 V162 ) C1930( V160 V162 ) C1941( V162 V177 ) \nC1942( V162 V192 ) C1944( V162 V222 ) C1985( V168 V169 ) C1993( V168 V177 ) C1994( V168 V178 ) C1997( V168 V198 ) \nC2006( V169 V177 ) C2007( V169 V178 ) C2011( V169 V214 ) C2050( V177 V178 ) C2052( V177 V192 ) C2054( V177 V222 ) \nC2056( V178 V193 ) C2057( V178 V208 ) C2058( V178 V223 ) C2150( V192 V193 ) C2151( V192 V194 ) C2153( V192 V222 ) \nC2154( V193 V194 ) C2155( V193 V208 ) C2156( V193 V223 ) C2157( V194 V209 ) C2158( V194 V224 ) C2187( V198 V200 ) \nC2190( V198 V203 ) C2193( V198 V206 ) C2195( V198 V208 ) C2196( V198 V209 ) C2206( V200 V203 ) C2209( V200 V206 ) \nC2211( V200 V208 ) C2212( V200 V209 ) C2225( V203 V206 ) C2227( V203 V208 ) C2228( V203 V209 ) C2238( V206 V208 ) \nC2239( V206 V209 ) C2244( V208 V209 ) C2245( V208 V223 ) C2246( V209 V224 ) C2286( V214 V222 ) C2287( V214 V223 ) \nC2288( V214 V224 ) C2321( V222 V223 ) C2322( V222 V224 ) C2323( V223 V224 ) "];20-&gt;49[label="89: V0 V4 V6 V7 V8 \nV9 V14 V15 V16 V19 V20 \nV25 V26 V29 V34 V35 V36 \nV38 V39 V41 V42 V45 V46 \nV47 V48 V50 V51 V52 V57 \nV60 V61 V62 V66 V67 V70 \nV80 V83 V84 V86 V88 V93 \nV95 V103 V104 V106 V107 V108 \nV110 V114 V116 V119 V123 V124 \nV127 V128 V129 V130 V131 V136 \nV139 V143 V144 V146 V147 V149 \nV153 V156 V157 V158 V159 V160 \nV162 V168 V169 V177 V178 V192 \nV193 V194 V198 V200 V203 V206 \nV208 V209 V214 V222 V223 V224 \n471: C3 ,C5 ,C6 ,C7 ,C8 ,\nC13 ,C14 ,C16 ,C17 ,C68 ,C69 ,\nC70 ,C71 ,C76 ,C77 ,C78 ,C84 ,\nC85 ,C87 ,C90 ,C103 ,C104 ,C105 ,\nC110 ,C112 ,C113 ,C114 ,C120 ,C125 ,\nC126 ,C131 ,C134 ,C135 ,C139 ,C141 ,\nC146 ,C151 ,C153 ,C156 ,C159 ,C160 ,\nC161 ,C164 ,C170 ,C172 ,C175 ,C177 ,\nC178 ,C179 ,C180 ,C217 ,C222 ,C223 ,\nC225 ,C228 ,C229 ,C230 ,C231 ,C234 ,\nC235 ,C240 ,C241 ,C244 ,C246 ,C247 ,\nC260 ,C261 ,C266 ,C267 ,C270 ,C272 ,\nC273 ,C276 ,C278 ,C308 ,C313 ,C314 ,\nC317 ,C318 ,C324 ,C325 ,C327 ,C330 ,\nC335 ,C336 ,C339 ,C340 ,C341 ,C343 ,\nC344 ,C345 ,C351 ,C389 ,C392 ,C395 ,\nC399 ,C401 ,C408 ,C409 ,C412 ,C414 ,\nC415 ,C416 ,C420 ,C442 ,C443 ,C445 ,\nC448 ,C449 ,C450 ,C504 ,C505 ,C507 ,\nC508 ,C510 ,C511 ,C519 ,C520 ,C522 ,\nC525 ,C526 ,C528 ,C529 ,C531 ,C532 ,\nC535 ,C537 ,C538 ,C539 ,C545 ,C548 ,\nC549 ,C551 ,C552 ,C555 ,C556 ,C562 ,\nC577 ,C579 ,C580 ,C585 ,C588 ,C589 ,\nC590 ,C593 ,C596 ,C597 ,C602 ,C604 ,\nC605 ,C606 ,C607 ,C620 ,C625 ,C627 ,\nC628 ,C629 ,C633 ,C637 ,C643 ,C644 ,\nC645 ,C646 ,C648 ,C662 ,C663 ,C664 ,\nC666 ,C667 ,C668 ,C673 ,C676 ,C687 ,\nC688 ,C690 ,C691 ,C692 ,C697 ,C700 ,\nC703 ,C705 ,C711 ,C713 ,C714 ,C715 ,\nC720 ,C723 ,C726 ,C735 ,C736 ,C737 ,\nC742 ,C747 ,C748 ,C749 ,C751 ,C752 ,\nC754 ,C764 ,C765 ,C770 ,C774 ,C775 ,\nC776 ,C782 ,C784 ,C789 ,C792 ,C798 ,\nC807 ,C810 ,C814 ,C816 ,C853 ,C854 ,\nC855 ,C856 ,C858 ,C872 ,C873 ,C877 ,\nC878 ,C881 ,C896 ,C900 ,C901 ,C904 ,\nC911 ,C913 ,C922 ,C923 ,C926 ,C933 ,\nC967 ,C970 ,C980 ,C987 ,C995 ,C997 ,\nC1023 ,C1025 ,C1136 ,C1137 ,C1139 ,C1141 ,\nC1143 ,C1144 ,C1150 ,C1167 ,C1169 ,C1171 ,\nC1175 ,C1176 ,C1177 ,C1180 ,C1183 ,C1185 ,\nC1188 ,C1189 ,C1190 ,C1191 ,C1204 ,C1207 ,\nC1208 ,C1209 ,C1213 ,C1222 ,C1227 ,C1228 ,\nC1229 ,C1230 ,C1289 ,C1297 ,C1298 ,C1299 ,\nC1300 ,C1302 ,C1303 ,C1305 ,C1322 ,C1323 ,\nC1324 ,C1330 ,C1384 ,C1389 ,C1390 ,C1391 ,\nC1392</w:t>
      </w:r>
    </w:p>
    <w:p>
      <w:pPr>
        <w:pStyle w:val="PreformattedText"/>
        <w:bidi w:val="0"/>
        <w:spacing w:before="0" w:after="0"/>
        <w:jc w:val="left"/>
        <w:rPr/>
      </w:pPr>
      <w:r>
        <w:rPr/>
        <w:t xml:space="preserve"> </w:t>
      </w:r>
      <w:r>
        <w:rPr/>
        <w:t>,C1393 ,C1395 ,C1398 ,C1399 ,C1400 ,\nC1409 ,C1410 ,C1412 ,C1416 ,C1418 ,C1421 ,\nC1423 ,C1429 ,C1431 ,C1435 ,C1437 ,C1440 ,\nC1449 ,C1453 ,C1455 ,C1458 ,C1459 ,C1461 ,\nC1462 ,C1464 ,C1477 ,C1479 ,C1482 ,C1488 ,\nC1511 ,C1514 ,C1515 ,C1516 ,C1517 ,C1530 ,\nC1531 ,C1532 ,C1536 ,C1550 ,C1553 ,C1554 ,\nC1555 ,C1583 ,C1586 ,C1587 ,C1588 ,C1589 ,\nC1590 ,C1595 ,C1596 ,C1598 ,C1602 ,C1603 ,\nC1604 ,C1605 ,C1606 ,C1610 ,C1612 ,C1615 ,\nC1630 ,C1631 ,C1632 ,C1633 ,C1638 ,C1643 ,\nC1644 ,C1645 ,C1649 ,C1650 ,C1653 ,C1655 ,\nC1656 ,C1660 ,C1661 ,C1666 ,C1671 ,C1679 ,\nC1683 ,C1708 ,C1712 ,C1713 ,C1715 ,C1716 ,\nC1718 ,C1745 ,C1746 ,C1748 ,C1749 ,C1751 ,\nC1753 ,C1756 ,C1779 ,C1781 ,C1782 ,C1784 ,\nC1785 ,C1788 ,C1791 ,C1792 ,C1794 ,C1795 ,\nC1806 ,C1808 ,C1812 ,C1815 ,C1816 ,C1817 ,\nC1818 ,C1820 ,C1828 ,C1829 ,C1830 ,C1859 ,\nC1860 ,C1861 ,C1862 ,C1863 ,C1865 ,C1868 ,\nC1870 ,C1887 ,C1888 ,C1889 ,C1890 ,C1892 ,\nC1899 ,C1900 ,C1901 ,C1903 ,C1910 ,C1911 ,\nC1913 ,C1918 ,C1920 ,C1922 ,C1930 ,C1941 ,\nC1942 ,C1944 ,C1985 ,C1993 ,C1994 ,C1997 ,\nC2006 ,C2007 ,C2011 ,C2050 ,C2052 ,C2054 ,\nC2056 ,C2057 ,C2058 ,C2150 ,C2151 ,C2153 ,\nC2154 ,C2155 ,C2156 ,C2157 ,C2158 ,C2187 ,\nC2190 ,C2193 ,C2195 ,C2196 ,C2206 ,C2209 ,\nC2211 ,C2212 ,C2225 ,C2227 ,C2228 ,C2238 ,\nC2239 ,C2244 ,C2245 ,C2246 ,C2286 ,C2287 ,\nC2288 ,C2321 ,C2322 ,C2323 ,"];50[shape=box, label="id:50 level: 4\n15: V9 V39 V84 V90 V92 \nV93 V95 V99 V100 V103 V104 \nV114 V129 V144 V159 \n56: C172( V9 V39 ) C175( V9 V84 ) C176( V9 V99 ) C177( V9 V114 ) C178( V9 V129 ) \nC179( V9 V144 ) C180( V9 V159 ) C602( V39 V84 ) C603( V39 V99 ) C604( V39 V114 ) C605( V39 V129 ) \nC606( V39 V144 ) C607( V39 V159 ) C1187( V84 V99 ) C1188( V84 V114 ) C1189( V84 V129 ) C1190( V84 V144 ) \nC1191( V84 V159 ) C1238( V90 V92 ) C1239( V90 V93 ) C1241( V90 V95 ) C1245( V90 V99 ) C1246( V90 V100 ) \nC1249( V90 V103 ) C1250( V90 V104 ) C1268( V92 V93 ) C1270( V92 V95 ) C1274( V92 V99 ) C1275( V92 V100 ) \nC1278( V92 V103 ) C1279( V92 V104 ) C1289( V93 V95 ) C1293( V93 V99 ) C1294( V93 V100 ) C1297( V93 V103 ) \nC1298( V93 V104 ) C1318( V95 V99 ) C1319( V95 V100 ) C1322( V95 V103 ) C1323( V95 V104 ) C1352( V99 V100 ) \nC1353( V99 V103 ) C1354( V99 V104 ) C1355( V99 V114 ) C1356( V99 V129 ) C1357( V99 V144 ) C1358( V99 V159 ) \nC1361( V100 V103 ) C1362( V100 V104 ) C1384( V103 V104 ) C1515( V114 V129 ) C1516( V114 V144 ) C1517( V114 V159 ) \nC1660( V129 V144 ) C1661( V129 V159 ) C1795( V144 V159 ) "];38-&gt;50[label="14: V9 V39 V84 V90 V92 \nV93 V95 V100 V103 V104 V114 \nV129 V144 V159 \n42: C172 ,C175 ,C177 ,C178 ,C179 ,\nC180 ,C602 ,C604 ,C605 ,C606 ,C607 ,\nC1188 ,C1189 ,C1190 ,C1191 ,C1238 ,C1239 ,\nC1241 ,C1246 ,C1249 ,C1250 ,C1268 ,C1270 ,\nC1275 ,C1278 ,C1279 ,C1289 ,C1294 ,C1297 ,\nC1298 ,C1319 ,C1322 ,C1323 ,C1361 ,C1362 ,\nC1384 ,C1515 ,C1516 ,C1517 ,C1660 ,C1661 ,\nC1795 ,"];51[shape=box, label="id:51 level: 4\n15: V8 V38 V83 V90 V92 \nV93 V95 V98 V100 V103 V104 \nV128 V143 V158 V203 \n56: C153( V8 V38 ) C156( V8 V83 ) C157( V8 V98 ) C159( V8 V128 ) C160( V8 V143 ) \nC161( V8 V158 ) C164( V8 V203 ) C585( V38 V83 ) C586( V38 V98 ) C588( V38 V128 ) C589( V38 V143 ) \nC590( V38 V158 ) C593( V38 V203 ) C1173( V83 V98 ) C1175( V83 V128 ) C1176( V83 V143 ) C1177( V83 V158 ) \nC1180( V83 V203 ) C1238( V90 V92 ) C1239( V90 V93 ) C1241( V90 V95 ) C1244( V90 V98 ) C1246( V90 V100 ) \nC1249( V90 V103 ) C1250( V90 V104 ) C1268( V92 V93 ) C1270( V92 V95 ) C1273( V92 V98 ) C1275( V92 V100 ) \nC1278( V92 V103 ) C1279( V92 V104 ) C1289( V93 V95 ) C1292( V93 V98 ) C1294( V93 V100 ) C1297( V93 V103 ) \nC1298( V93 V104 ) C1317( V95 V98 ) C1319( V95 V100 ) C1322( V95 V103 ) C1323( V95 V104 ) C1345( V98 V100 ) \nC1346( V98 V103 ) C1347( V98 V104 ) C1348( V98 V128 ) C1349( V98 V143 ) C1350( V98 V158 ) C1351( V98 V203 ) \nC1361( V100 V103 ) C1362( V100 V104 ) C1384( V103 V104 ) C1649( V128 V143 ) C1650( V128 V158 ) C1653( V128 V203 ) \nC1785( V143 V158 ) C1788( V143 V203 ) C1918( V158 V203 ) "];38-&gt;51[label="14: V8 V38 V83 V90 V92 \nV93 V95 V100 V103 V104 V128 \nV143 V158 V203 \n42: C153 ,C156 ,C159 ,C160 ,C161 ,\nC164 ,C585 ,C588 ,C589 ,C590 ,C593 ,\nC1175 ,C1176 ,C1177 ,C1180 ,C1238 ,C1239 ,\nC1241 ,C1246 ,C1249 ,C1250 ,C1268 ,C1270 ,\nC1275 ,C1278 ,C1279 ,C1289 ,C1294 ,C1297 ,\nC1298 ,C1319 ,C1322 ,C1323 ,C1361 ,C1362 ,\nC1384 ,C1649 ,C1650 ,C1653 ,C1785 ,C1788 ,\nC1918 ,"];52[shape=box, label="id:52 level: 4\n15: V7 V52 V67 V90 V92 \nV93 V95 V97 V100 V103 V104 \nV127 V157 V187 V217 \n56: C134( V7 V52 ) C135( V7 V67 ) C137( V7 V97 ) C139( V7 V127 ) C141( V7 V157 ) \nC143( V7 V187 ) C145( V7 V217 ) C810( V52 V67 ) C812( V52 V97 ) C814( V52 V127 ) C816( V52 V157 ) \nC818( V52 V187 ) C820( V52 V217 ) C993( V67 V97 ) C995( V67 V127 ) C997( V67 V157 ) C999( V67 V187 ) \nC1001( V67 V217 ) C1238( V90 V92 ) C1239( V90 V93 ) C1241( V90 V95 ) C1243( V90 V97 ) C1246( V90 V100 ) \nC1249( V90 V103 ) C1250( V90 V104 ) C1268( V92 V93 ) C1270( V92 V95 ) C1272( V92 V97 ) C1275( V92 V100 ) \nC1278( V92 V103 ) C1279( V92 V104 ) C1289( V93 V95 ) C1291( V93 V97 ) C1294( V93 V100 ) C1297( V93 V103 ) \nC1298( V93 V104 ) C1316( V95 V97 ) C1319( V95 V100 ) C1322( V95 V103 ) C1323( V95 V104 ) C1338( V97 V100 ) \nC1339( V97 V103 ) C1340( V97 V104 ) C1341( V97 V127 ) C1342( V97 V157 ) C1343( V97 V187 ) C1344( V97 V217 ) \nC1361( V100 V103 ) C1362( V100 V104 ) C1384( V103 V104 ) C1638( V127 V157 ) C1640( V127 V187 ) C1642( V127 V217 ) \nC1907( V157 V187 ) C1909( V157 V217 ) C2134( V187 V217 ) "];38-&gt;52[label="14: V7 V52 V67 V90 V92 \nV93 V95 V100 V103 V104 V127 \nV157 V187 V217 \n42: C134 ,C135 ,C139 ,C141 ,C143 ,\nC145 ,C810 ,C814 ,C816 ,C818 ,C820 ,\nC995 ,C997 ,C999 ,C1001 ,C1238 ,C1239 ,\nC1241 ,C1246 ,C1249 ,C1250 ,C1268 ,C1270 ,\nC1275 ,C1278 ,C1279 ,C1289 ,C1294 ,C1297 ,\nC1298 ,C1319 ,C1322 ,C1323 ,C1361 ,C1362 ,\nC1384 ,C1638 ,C1640 ,C1642 ,C1907 ,C1909 ,\nC2134 ,"];53[shape=box, label="id:53 level: 4\n15: V6 V36 V51 V66 V90 \nV92 V93 V95 V96 V100 V103 \nV104 V156 V171 V186 \n56: C112( V6 V36 ) C113( V6 V51 ) C114( V6 V66 ) C116( V6 V96 ) C120( V6 V156 ) \nC121( V6 V171 ) C122( V6 V186 ) C555( V36 V51 ) C556( V36 V66 ) C558( V36 V96 ) C562( V36 V156 ) \nC563( V36 V171 ) C564( V36 V186 ) C792( V51 V66 ) C794( V51 V96 ) C798( V51 V156 ) C799( V51 V171 ) \nC800( V51 V186 ) C976( V66 V96 ) C980( V66 V156 ) C981( V66 V171 ) C982( V66 V186 ) C1238( V90 V92 ) \nC1239( V90 V93 ) C1241( V90 V95 ) C1242( V90 V96 ) C1246( V90 V100 ) C1249( V90 V103 ) C1250( V90 V104 ) \nC1268( V92 V93 ) C1270( V92 V95 ) C1271( V92 V96 ) C1275( V92 V100 ) C1278( V92 V103 ) C1279( V92 V104 ) \nC1289( V93 V95 ) C1290( V93 V96 ) C1294( V93 V100 ) C1297( V93 V103 ) C1298( V93 V104 ) C1315( V95 V96 ) \nC1319( V95 V100 ) C1322( V95 V103 ) C1323( V95 V104 ) C1332( V96 V100 ) C1333( V96 V103 ) C1334( V96 V104 ) \nC1335( V96 V156 ) C1336( V96 V171 ) C1337( V96 V186 ) C1361( V100 V103 ) C1362( V100 V104 ) C1384( V103 V104 ) \nC1895( V156 V171 ) C1896( V156 V186 ) C2025( V171 V186 ) "];38-&gt;53[label="14: V6 V36 V51 V66 V90 \nV92 V93 V95 V100 V103 V104 \nV156 V171 V186 \n42: C112 ,C113 ,C114 ,C120 ,C121 ,\nC122 ,C555 ,C556 ,C562 ,C563 ,C564 ,\nC792 ,C798 ,C799 ,C800 ,C980 ,C981 ,\nC982 ,C1238 ,C1239 ,C1241 ,C1246 ,C1249 ,\nC1250 ,C1268 ,C1270 ,C1275 ,C1278 ,C1279 ,\nC1289 ,C1294 ,C1297 ,C1298 ,C1319 ,C1322 ,\nC1323 ,C1361 ,C1362 ,C1384 ,C1895 ,C1896 ,\nC2025 ,"];54[shape=box, label="id:54 level: 4\n15: V4 V19 V34 V90 V92 \nV93 V94 V95 V100 V103 V104 \nV124 V139 V169 V214 \n56: C77( V4 V19 ) C78( V4 V34 ) C82( V4 V94 ) C84( V4 V124 ) C85( V4 V139 ) \nC87( V4 V169 ) C90( V4 V214 ) C318( V19 V34 ) C322( V19 V94 ) C324( V19 V124 ) C325( V19 V139 ) \nC327( V19 V169 ) C330( V19 V214 ) C517( V34 V94 ) C519( V34 V124 ) C520( V34 V139 ) C522( V34 V169 ) \nC525( V34 V214 ) C1238( V90 V92 ) C1239( V90 V93 ) C1240( V90 V94 ) C1241( V90 V95 ) C1246( V90 V100 ) \nC1249( V90 V103 ) C1250( V90 V104 ) C1268( V92 V93 ) C1269( V92 V94 ) C1270( V92 V95 ) C1275( V92 V100 ) \nC1278( V92 V103 ) C1279( V92 V104 ) C1288( V93 V94 ) C1289( V93 V95 ) C1294( V93 V100 ) C1297( V93 V103 ) \nC1298( V93 V104 ) C1307( V94 V95 ) C1308( V94 V100 ) C1309( V94 V103 ) C1310( V94 V104 ) C1311( V94 V124 ) \nC1312( V94 V139 ) C1313( V94 V169 ) C1314( V94 V214 ) C1319( V95 V100 ) C1322( V95 V103 ) C1323( V95 V104 ) \nC1361( V100 V103 ) C1362( V100 V104 ) C1384( V103 V104 ) C1610( V124 V139 ) C1612( V124 V169 ) C1615( V124 V214 ) \nC1753( V139 V169 ) C1756( V139 V214 ) C2011( V169 V214 ) "];38-&gt;54[label="14: V4 V19 V34 V90 V92 \nV93 V95 V100 V103 V104 V124 \nV139 V169 V214 \n42: C77 ,C78 ,C84 ,C85 ,C87 ,\nC90 ,C318 ,C324 ,C325 ,C327 ,C330 ,\nC519 ,C520 ,C522 ,C525 ,C1238 ,C1239 ,\nC1241 ,C1246 ,C1249 ,C1250 ,C1268 ,C1270 ,\nC1275 ,C1278 ,C1279 ,C1289 ,C1294 ,C1297 ,\nC1298 ,C1319 ,C1322 ,C1323 ,C1361 ,C1362 ,\nC1384 ,C1610 ,C1612 ,C1615 ,C1753 ,C1756 ,\nC2011 ,"];55[shape=box, label="id:55 level: 4\n15: V16 V46 V61 V76 V90 \nV91 V92 V93 V95 V100 V103 \nV104 V106 V136 V166 \n56: C272( V16 V46 ) C273( V16 V61 ) C274( V16 V76 ) C275( V16 V91 ) C276( V16 V106 ) \nC278( V16 V136 ) C280( V16 V166 ) C700( V46 V61 ) C701( V46 V76 ) C702( V46 V91 ) C703( V46 V106 ) \nC705( V46 V136 ) C707( V46 V166 ) C909( V61 V76 ) C910( V61 V91 ) C911( V61 V106 ) C913( V61 V136 ) \nC915( V61 V166 ) C1095( V76 V91 ) C1096( V76 V106 ) C1098( V76 V136 ) C1100( V76 V166 ) C1237( V90 V91 ) \nC1238( V90 V92 ) C1239( V90 V93 ) C1241( V90 V95 ) C1246( V90 V100 ) C1249( V90 V103 ) C1250( V90 V104 ) \nC1259( V91 V92 ) C1260( V91 V93 ) C1261( V91 V95 ) C1262( V91 V100 ) C1263( V91 V103 ) C1264( V91 V104 ) \nC1265( V91 V106 ) C1266( V91 V136 ) C1267( V91 V166 ) C1268( V92 V93 ) C1270( V92 V95 ) C1275( V92 V100 ) \nC1278( V92 V103 ) C1279( V92 V104 ) C1289( V93 V95 ) C1294( V93 V100 ) C1297( V93 V103 ) C1298( V93 V104 ) \nC1319( V95 V100 ) C1322( V95 V103 ) C1323( V95 V104 ) C1361( V100 V103 ) C1362( V100 V104 ) C1384( V103 V104 ) \nC1423( V106</w:t>
      </w:r>
    </w:p>
    <w:p>
      <w:pPr>
        <w:pStyle w:val="PreformattedText"/>
        <w:bidi w:val="0"/>
        <w:spacing w:before="0" w:after="0"/>
        <w:jc w:val="left"/>
        <w:rPr/>
      </w:pPr>
      <w:r>
        <w:rPr/>
        <w:t xml:space="preserve"> </w:t>
      </w:r>
      <w:r>
        <w:rPr/>
        <w:t>V136 ) C1425( V106 V166 ) C1720( V136 V166 ) "];38-&gt;55[label="14: V16 V46 V61 V76 V90 \nV92 V93 V95 V100 V103 V104 \nV106 V136 V166 \n42: C272 ,C273 ,C274 ,C276 ,C278 ,\nC280 ,C700 ,C701 ,C703 ,C705 ,C707 ,\nC909 ,C911 ,C913 ,C915 ,C1096 ,C1098 ,\nC1100 ,C1238 ,C1239 ,C1241 ,C1246 ,C1249 ,\nC1250 ,C1268 ,C1270 ,C1275 ,C1278 ,C1279 ,\nC1289 ,C1294 ,C1297 ,C1298 ,C1319 ,C1322 ,\nC1323 ,C1361 ,C1362 ,C1384 ,C1423 ,C1425 ,\nC1720 ,"];56[shape=box, label="id:56 level: 4\n15: V42 V57 V75 V76 V80 \nV83 V84 V86 V87 V88 V147 \nV162 V177 V192 V222 \n56: C637( V42 V57 ) C639( V42 V87 ) C643( V42 V147 ) C644( V42 V162 ) C645( V42 V177 ) \nC646( V42 V192 ) C648( V42 V222 ) C849( V57 V87 ) C853( V57 V147 ) C854( V57 V162 ) C855( V57 V177 ) \nC856( V57 V192 ) C858( V57 V222 ) C1059( V75 V76 ) C1063( V75 V80 ) C1066( V75 V83 ) C1067( V75 V84 ) \nC1069( V75 V86 ) C1070( V75 V87 ) C1071( V75 V88 ) C1085( V76 V80 ) C1088( V76 V83 ) C1089( V76 V84 ) \nC1091( V76 V86 ) C1092( V76 V87 ) C1093( V76 V88 ) C1136( V80 V83 ) C1137( V80 V84 ) C1139( V80 V86 ) \nC1140( V80 V87 ) C1141( V80 V88 ) C1167( V83 V84 ) C1169( V83 V86 ) C1170( V83 V87 ) C1171( V83 V88 ) \nC1183( V84 V86 ) C1184( V84 V87 ) C1185( V84 V88 ) C1203( V86 V87 ) C1204( V86 V88 ) C1215( V87 V88 ) \nC1216( V87 V147 ) C1217( V87 V162 ) C1218( V87 V177 ) C1219( V87 V192 ) C1220( V87 V222 ) C1816( V147 V162 ) \nC1817( V147 V177 ) C1818( V147 V192 ) C1820( V147 V222 ) C1941( V162 V177 ) C1942( V162 V192 ) C1944( V162 V222 ) \nC2052( V177 V192 ) C2054( V177 V222 ) C2153( V192 V222 ) "];38-&gt;56[label="14: V42 V57 V75 V76 V80 \nV83 V84 V86 V88 V147 V162 \nV177 V192 V222 \n42: C637 ,C643 ,C644 ,C645 ,C646 ,\nC648 ,C853 ,C854 ,C855 ,C856 ,C858 ,\nC1059 ,C1063 ,C1066 ,C1067 ,C1069 ,C1071 ,\nC1085 ,C1088 ,C1089 ,C1091 ,C1093 ,C1136 ,\nC1137 ,C1139 ,C1141 ,C1167 ,C1169 ,C1171 ,\nC1183 ,C1185 ,C1204 ,C1816 ,C1817 ,C1818 ,\nC1820 ,C1941 ,C1942 ,C1944 ,C2052 ,C2054 ,\nC2153 ,"];57[shape=box, label="id:57 level: 4\n15: V7 V52 V67 V75 V76 \nV80 V82 V83 V84 V86 V88 \nV127 V157 V187 V217 \n56: C134( V7 V52 ) C135( V7 V67 ) C136( V7 V82 ) C139( V7 V127 ) C141( V7 V157 ) \nC143( V7 V187 ) C145( V7 V217 ) C810( V52 V67 ) C811( V52 V82 ) C814( V52 V127 ) C816( V52 V157 ) \nC818( V52 V187 ) C820( V52 V217 ) C992( V67 V82 ) C995( V67 V127 ) C997( V67 V157 ) C999( V67 V187 ) \nC1001( V67 V217 ) C1059( V75 V76 ) C1063( V75 V80 ) C1065( V75 V82 ) C1066( V75 V83 ) C1067( V75 V84 ) \nC1069( V75 V86 ) C1071( V75 V88 ) C1085( V76 V80 ) C1087( V76 V82 ) C1088( V76 V83 ) C1089( V76 V84 ) \nC1091( V76 V86 ) C1093( V76 V88 ) C1135( V80 V82 ) C1136( V80 V83 ) C1137( V80 V84 ) C1139( V80 V86 ) \nC1141( V80 V88 ) C1159( V82 V83 ) C1160( V82 V84 ) C1161( V82 V86 ) C1162( V82 V88 ) C1163( V82 V127 ) \nC1164( V82 V157 ) C1165( V82 V187 ) C1166( V82 V217 ) C1167( V83 V84 ) C1169( V83 V86 ) C1171( V83 V88 ) \nC1183( V84 V86 ) C1185( V84 V88 ) C1204( V86 V88 ) C1638( V127 V157 ) C1640( V127 V187 ) C1642( V127 V217 ) \nC1907( V157 V187 ) C1909( V157 V217 ) C2134( V187 V217 ) "];38-&gt;57[label="14: V7 V52 V67 V75 V76 \nV80 V83 V84 V86 V88 V127 \nV157 V187 V217 \n42: C134 ,C135 ,C139 ,C141 ,C143 ,\nC145 ,C810 ,C814 ,C816 ,C818 ,C820 ,\nC995 ,C997 ,C999 ,C1001 ,C1059 ,C1063 ,\nC1066 ,C1067 ,C1069 ,C1071 ,C1085 ,C1088 ,\nC1089 ,C1091 ,C1093 ,C1136 ,C1137 ,C1139 ,\nC1141 ,C1167 ,C1169 ,C1171 ,C1183 ,C1185 ,\nC1204 ,C1638 ,C1640 ,C1642 ,C1907 ,C1909 ,\nC2134 ,"];58[shape=box, label="id:58 level: 4\n15: V6 V36 V51 V66 V75 \nV76 V80 V81 V83 V84 V86 \nV88 V156 V171 V186 \n56: C112( V6 V36 ) C113( V6 V51 ) C114( V6 V66 ) C115( V6 V81 ) C120( V6 V156 ) \nC121( V6 V171 ) C122( V6 V186 ) C555( V36 V51 ) C556( V36 V66 ) C557( V36 V81 ) C562( V36 V156 ) \nC563( V36 V171 ) C564( V36 V186 ) C792( V51 V66 ) C793( V51 V81 ) C798( V51 V156 ) C799( V51 V171 ) \nC800( V51 V186 ) C975( V66 V81 ) C980( V66 V156 ) C981( V66 V171 ) C982( V66 V186 ) C1059( V75 V76 ) \nC1063( V75 V80 ) C1064( V75 V81 ) C1066( V75 V83 ) C1067( V75 V84 ) C1069( V75 V86 ) C1071( V75 V88 ) \nC1085( V76 V80 ) C1086( V76 V81 ) C1088( V76 V83 ) C1089( V76 V84 ) C1091( V76 V86 ) C1093( V76 V88 ) \nC1134( V80 V81 ) C1136( V80 V83 ) C1137( V80 V84 ) C1139( V80 V86 ) C1141( V80 V88 ) C1152( V81 V83 ) \nC1153( V81 V84 ) C1154( V81 V86 ) C1155( V81 V88 ) C1156( V81 V156 ) C1157( V81 V171 ) C1158( V81 V186 ) \nC1167( V83 V84 ) C1169( V83 V86 ) C1171( V83 V88 ) C1183( V84 V86 ) C1185( V84 V88 ) C1204( V86 V88 ) \nC1895( V156 V171 ) C1896( V156 V186 ) C2025( V171 V186 ) "];38-&gt;58[label="14: V6 V36 V51 V66 V75 \nV76 V80 V83 V84 V86 V88 \nV156 V171 V186 \n42: C112 ,C113 ,C114 ,C120 ,C121 ,\nC122 ,C555 ,C556 ,C562 ,C563 ,C564 ,\nC792 ,C798 ,C799 ,C800 ,C980 ,C981 ,\nC982 ,C1059 ,C1063 ,C1066 ,C1067 ,C1069 ,\nC1071 ,C1085 ,C1088 ,C1089 ,C1091 ,C1093 ,\nC1136 ,C1137 ,C1139 ,C1141 ,C1167 ,C1169 ,\nC1171 ,C1183 ,C1185 ,C1204 ,C1895 ,C1896 ,\nC2025 ,"];59[shape=box, label="id:59 level: 4\n15: V4 V19 V34 V75 V76 \nV79 V80 V83 V84 V86 V88 \nV124 V139 V169 V214 \n56: C77( V4 V19 ) C78( V4 V34 ) C81( V4 V79 ) C84( V4 V124 ) C85( V4 V139 ) \nC87( V4 V169 ) C90( V4 V214 ) C318( V19 V34 ) C321( V19 V79 ) C324( V19 V124 ) C325( V19 V139 ) \nC327( V19 V169 ) C330( V19 V214 ) C516( V34 V79 ) C519( V34 V124 ) C520( V34 V139 ) C522( V34 V169 ) \nC525( V34 V214 ) C1059( V75 V76 ) C1062( V75 V79 ) C1063( V75 V80 ) C1066( V75 V83 ) C1067( V75 V84 ) \nC1069( V75 V86 ) C1071( V75 V88 ) C1084( V76 V79 ) C1085( V76 V80 ) C1088( V76 V83 ) C1089( V76 V84 ) \nC1091( V76 V86 ) C1093( V76 V88 ) C1125( V79 V80 ) C1126( V79 V83 ) C1127( V79 V84 ) C1128( V79 V86 ) \nC1129( V79 V88 ) C1130( V79 V124 ) C1131( V79 V139 ) C1132( V79 V169 ) C1133( V79 V214 ) C1136( V80 V83 ) \nC1137( V80 V84 ) C1139( V80 V86 ) C1141( V80 V88 ) C1167( V83 V84 ) C1169( V83 V86 ) C1171( V83 V88 ) \nC1183( V84 V86 ) C1185( V84 V88 ) C1204( V86 V88 ) C1610( V124 V139 ) C1612( V124 V169 ) C1615( V124 V214 ) \nC1753( V139 V169 ) C1756( V139 V214 ) C2011( V169 V214 ) "];38-&gt;59[label="14: V4 V19 V34 V75 V76 \nV80 V83 V84 V86 V88 V124 \nV139 V169 V214 \n42: C77 ,C78 ,C84 ,C85 ,C87 ,\nC90 ,C318 ,C324 ,C325 ,C327 ,C330 ,\nC519 ,C520 ,C522 ,C525 ,C1059 ,C1063 ,\nC1066 ,C1067 ,C1069 ,C1071 ,C1085 ,C1088 ,\nC1089 ,C1091 ,C1093 ,C1136 ,C1137 ,C1139 ,\nC1141 ,C1167 ,C1169 ,C1171 ,C1183 ,C1185 ,\nC1204 ,C1610 ,C1612 ,C1615 ,C1753 ,C1756 ,\nC2011 ,"];60[shape=box, label="id:60 level: 4\n15: V47 V62 V75 V76 V77 \nV80 V83 V84 V86 V88 V92 \nV107 V182 V197 V212 \n56: C723( V47 V62 ) C724( V47 V77 ) C725( V47 V92 ) C726( V47 V107 ) C731( V47 V182 ) \nC732( V47 V197 ) C733( V47 V212 ) C931( V62 V77 ) C932( V62 V92 ) C933( V62 V107 ) C938( V62 V182 ) \nC939( V62 V197 ) C940( V62 V212 ) C1059( V75 V76 ) C1060( V75 V77 ) C1063( V75 V80 ) C1066( V75 V83 ) \nC1067( V75 V84 ) C1069( V75 V86 ) C1071( V75 V88 ) C1082( V76 V77 ) C1085( V76 V80 ) C1088( V76 V83 ) \nC1089( V76 V84 ) C1091( V76 V86 ) C1093( V76 V88 ) C1104( V77 V80 ) C1105( V77 V83 ) C1106( V77 V84 ) \nC1107( V77 V86 ) C1108( V77 V88 ) C1109( V77 V92 ) C1110( V77 V107 ) C1111( V77 V182 ) C1112( V77 V197 ) \nC1113( V77 V212 ) C1136( V80 V83 ) C1137( V80 V84 ) C1139( V80 V86 ) C1141( V80 V88 ) C1167( V83 V84 ) \nC1169( V83 V86 ) C1171( V83 V88 ) C1183( V84 V86 ) C1185( V84 V88 ) C1204( V86 V88 ) C1280( V92 V107 ) \nC1285( V92 V182 ) C1286( V92 V197 ) C1287( V92 V212 ) C1445( V107 V182 ) C1446( V107 V197 ) C1447( V107 V212 ) \nC2096( V182 V197 ) C2097( V182 V212 ) C2185( V197 V212 ) "];38-&gt;60[label="14: V47 V62 V75 V76 V80 \nV83 V84 V86 V88 V92 V107 \nV182 V197 V212 \n42: C723 ,C725 ,C726 ,C731 ,C732 ,\nC733 ,C932 ,C933 ,C938 ,C939 ,C940 ,\nC1059 ,C1063 ,C1066 ,C1067 ,C1069 ,C1071 ,\nC1085 ,C1088 ,C1089 ,C1091 ,C1093 ,C1136 ,\nC1137 ,C1139 ,C1141 ,C1167 ,C1169 ,C1171 ,\nC1183 ,C1185 ,C1204 ,C1280 ,C1285 ,C1286 ,\nC1287 ,C1445 ,C1446 ,C1447 ,C2096 ,C2097 ,\nC2185 ,"];61[shape=box, label="id:61 level: 4\n15: V7 V34 V35 V36 V37 \nV38 V39 V41 V42 V52 V67 \nV127 V157 V187 V217 \n56: C133( V7 V37 ) C134( V7 V52 ) C135( V7 V67 ) C139( V7 V127 ) C141( V7 V157 ) \nC143( V7 V187 ) C145( V7 V217 ) C504( V34 V35 ) C505( V34 V36 ) C506( V34 V37 ) C507( V34 V38 ) \nC508( V34 V39 ) C510( V34 V41 ) C511( V34 V42 ) C526( V35 V36 ) C527( V35 V37 ) C528( V35 V38 ) \nC529( V35 V39 ) C531( V35 V41 ) C532( V35 V42 ) C547( V36 V37 ) C548( V36 V38 ) C549( V36 V39 ) \nC551( V36 V41 ) C552( V36 V42 ) C567( V37 V38 ) C568( V37 V39 ) C569( V37 V41 ) C570( V37 V42 ) \nC571( V37 V52 ) C572( V37 V67 ) C573( V37 V127 ) C574( V37 V157 ) C575( V37 V187 ) C576( V37 V217 ) \nC577( V38 V39 ) C579( V38 V41 ) C580( V38 V42 ) C596( V39 V41 ) C597( V39 V42 ) C620( V41 V42 ) \nC810( V52 V67 ) C814( V52 V127 ) C816( V52 V157 ) C818( V52 V187 ) C820( V52 V217 ) C995( V67 V127 ) \nC997( V67 V157 ) C999( V67 V187 ) C1001( V67 V217 ) C1638( V127 V157 ) C1640( V127 V187 ) C1642( V127 V217 ) \nC1907( V157 V187 ) C1909( V157 V217 ) C2134( V187 V217 ) "];38-&gt;61[label="14: V7 V34 V35 V36 V38 \nV39 V41 V42 V52 V67 V127 \nV157 V187 V217 \n42: C134 ,C135 ,C139 ,C141 ,C143 ,\nC145 ,C504 ,C505 ,C507 ,C508 ,C510 ,\nC511 ,C526 ,C528 ,C529 ,C531 ,C532 ,\nC548 ,C549 ,C551 ,C552 ,C577 ,C579 ,\nC580 ,C596 ,C597 ,C620 ,C810 ,C814 ,\nC816 ,C818 ,C820 ,C995 ,C997 ,C999 ,\nC1001 ,C1638 ,C1640 ,C1642 ,C1907 ,C1909 ,\nC2134 ,"];62[shape=box, label="id:62 level: 4\n15: V32 V34 V35 V36 V38 \nV39 V41 V42 V47 V62 V92 \nV107 V182 V197 V212 \n56: C476( V32 V34 ) C477( V32 V35 ) C478( V32 V36 ) C479( V32 V38 ) C480( V32 V39 ) \nC481( V32 V41 ) C482( V32 V42 ) C483( V32 V47 ) C484( V32 V62 ) C485( V32 V92 ) C486( V32 V107 ) \nC487( V32 V182 ) C488( V32 V197 ) C489( V32 V212 ) C504( V34 V35 ) C505( V34 V36 ) C507( V34 V38 ) \nC508( V34 V39 ) C510( V34 V41 ) C511( V34 V42 ) C526( V35 V36 ) C528( V35 V38 ) C529( V35 V39 ) \nC531( V35 V41 ) C532( V35 V42 ) C548( V36 V38 ) C549( V36 V39 ) C551( V36 V41 ) C552( V36 V42 ) \nC577( V38 V39 ) C579( V38 V41 ) C580( V38 V42 ) C596( V39 V41 ) C597(</w:t>
      </w:r>
    </w:p>
    <w:p>
      <w:pPr>
        <w:pStyle w:val="PreformattedText"/>
        <w:bidi w:val="0"/>
        <w:spacing w:before="0" w:after="0"/>
        <w:jc w:val="left"/>
        <w:rPr/>
      </w:pPr>
      <w:r>
        <w:rPr/>
        <w:t xml:space="preserve"> </w:t>
      </w:r>
      <w:r>
        <w:rPr/>
        <w:t>V39 V42 ) C620( V41 V42 ) \nC723( V47 V62 ) C725( V47 V92 ) C726( V47 V107 ) C731( V47 V182 ) C732( V47 V197 ) C733( V47 V212 ) \nC932( V62 V92 ) C933( V62 V107 ) C938( V62 V182 ) C939( V62 V197 ) C940( V62 V212 ) C1280( V92 V107 ) \nC1285( V92 V182 ) C1286( V92 V197 ) C1287( V92 V212 ) C1445( V107 V182 ) C1446( V107 V197 ) C1447( V107 V212 ) \nC2096( V182 V197 ) C2097( V182 V212 ) C2185( V197 V212 ) "];38-&gt;62[label="14: V34 V35 V36 V38 V39 \nV41 V42 V47 V62 V92 V107 \nV182 V197 V212 \n42: C504 ,C505 ,C507 ,C508 ,C510 ,\nC511 ,C526 ,C528 ,C529 ,C531 ,C532 ,\nC548 ,C549 ,C551 ,C552 ,C577 ,C579 ,\nC580 ,C596 ,C597 ,C620 ,C723 ,C725 ,\nC726 ,C731 ,C732 ,C733 ,C932 ,C933 ,\nC938 ,C939 ,C940 ,C1280 ,C1285 ,C1286 ,\nC1287 ,C1445 ,C1446 ,C1447 ,C2096 ,C2097 ,\nC2185 ,"];63[shape=box, label="id:63 level: 4\n15: V16 V31 V34 V35 V36 \nV38 V39 V41 V42 V46 V61 \nV76 V106 V136 V166 \n56: C271( V16 V31 ) C272( V16 V46 ) C273( V16 V61 ) C274( V16 V76 ) C276( V16 V106 ) \nC278( V16 V136 ) C280( V16 V166 ) C463( V31 V34 ) C464( V31 V35 ) C465( V31 V36 ) C466( V31 V38 ) \nC467( V31 V39 ) C468( V31 V41 ) C469( V31 V42 ) C470( V31 V46 ) C471( V31 V61 ) C472( V31 V76 ) \nC473( V31 V106 ) C474( V31 V136 ) C475( V31 V166 ) C504( V34 V35 ) C505( V34 V36 ) C507( V34 V38 ) \nC508( V34 V39 ) C510( V34 V41 ) C511( V34 V42 ) C526( V35 V36 ) C528( V35 V38 ) C529( V35 V39 ) \nC531( V35 V41 ) C532( V35 V42 ) C548( V36 V38 ) C549( V36 V39 ) C551( V36 V41 ) C552( V36 V42 ) \nC577( V38 V39 ) C579( V38 V41 ) C580( V38 V42 ) C596( V39 V41 ) C597( V39 V42 ) C620( V41 V42 ) \nC700( V46 V61 ) C701( V46 V76 ) C703( V46 V106 ) C705( V46 V136 ) C707( V46 V166 ) C909( V61 V76 ) \nC911( V61 V106 ) C913( V61 V136 ) C915( V61 V166 ) C1096( V76 V106 ) C1098( V76 V136 ) C1100( V76 V166 ) \nC1423( V106 V136 ) C1425( V106 V166 ) C1720( V136 V166 ) "];38-&gt;63[label="14: V16 V34 V35 V36 V38 \nV39 V41 V42 V46 V61 V76 \nV106 V136 V166 \n42: C272 ,C273 ,C274 ,C276 ,C278 ,\nC280 ,C504 ,C505 ,C507 ,C508 ,C510 ,\nC511 ,C526 ,C528 ,C529 ,C531 ,C532 ,\nC548 ,C549 ,C551 ,C552 ,C577 ,C579 ,\nC580 ,C596 ,C597 ,C620 ,C700 ,C701 ,\nC703 ,C705 ,C707 ,C909 ,C911 ,C913 ,\nC915 ,C1096 ,C1098 ,C1100 ,C1423 ,C1425 ,\nC1720 ,"];64[shape=box, label="id:64 level: 4\n15: V15 V16 V19 V20 V25 \nV26 V27 V29 V42 V57 V147 \nV162 V177 V192 V222 \n56: C231( V15 V16 ) C234( V15 V19 ) C235( V15 V20 ) C240( V15 V25 ) C241( V15 V26 ) \nC242( V15 V27 ) C244( V15 V29 ) C260( V16 V19 ) C261( V16 V20 ) C266( V16 V25 ) C267( V16 V26 ) \nC268( V16 V27 ) C270( V16 V29 ) C308( V19 V20 ) C313( V19 V25 ) C314( V19 V26 ) C315( V19 V27 ) \nC317( V19 V29 ) C335( V20 V25 ) C336( V20 V26 ) C337( V20 V27 ) C339( V20 V29 ) C389( V25 V26 ) \nC390( V25 V27 ) C392( V25 V29 ) C406( V26 V27 ) C408( V26 V29 ) C422( V27 V29 ) C423( V27 V42 ) \nC424( V27 V57 ) C425( V27 V147 ) C426( V27 V162 ) C427( V27 V177 ) C428( V27 V192 ) C429( V27 V222 ) \nC637( V42 V57 ) C643( V42 V147 ) C644( V42 V162 ) C645( V42 V177 ) C646( V42 V192 ) C648( V42 V222 ) \nC853( V57 V147 ) C854( V57 V162 ) C855( V57 V177 ) C856( V57 V192 ) C858( V57 V222 ) C1816( V147 V162 ) \nC1817( V147 V177 ) C1818( V147 V192 ) C1820( V147 V222 ) C1941( V162 V177 ) C1942( V162 V192 ) C1944( V162 V222 ) \nC2052( V177 V192 ) C2054( V177 V222 ) C2153( V192 V222 ) "];38-&gt;64[label="14: V15 V16 V19 V20 V25 \nV26 V29 V42 V57 V147 V162 \nV177 V192 V222 \n42: C231 ,C234 ,C235 ,C240 ,C241 ,\nC244 ,C260 ,C261 ,C266 ,C267 ,C270 ,\nC308 ,C313 ,C314 ,C317 ,C335 ,C336 ,\nC339 ,C389 ,C392 ,C408 ,C637 ,C643 ,\nC644 ,C645 ,C646 ,C648 ,C853 ,C854 ,\nC855 ,C856 ,C858 ,C1816 ,C1817 ,C1818 ,\nC1820 ,C1941 ,C1942 ,C1944 ,C2052 ,C2054 ,\nC2153 ,"];65[shape=box, label="id:65 level: 4\n15: V9 V15 V16 V19 V20 \nV24 V25 V26 V29 V39 V84 \nV114 V129 V144 V159 \n56: C171( V9 V24 ) C172( V9 V39 ) C175( V9 V84 ) C177( V9 V114 ) C178( V9 V129 ) \nC179( V9 V144 ) C180( V9 V159 ) C231( V15 V16 ) C234( V15 V19 ) C235( V15 V20 ) C239( V15 V24 ) \nC240( V15 V25 ) C241( V15 V26 ) C244( V15 V29 ) C260( V16 V19 ) C261( V16 V20 ) C265( V16 V24 ) \nC266( V16 V25 ) C267( V16 V26 ) C270( V16 V29 ) C308( V19 V20 ) C312( V19 V24 ) C313( V19 V25 ) \nC314( V19 V26 ) C317( V19 V29 ) C334( V20 V24 ) C335( V20 V25 ) C336( V20 V26 ) C339( V20 V29 ) \nC380( V24 V25 ) C381( V24 V26 ) C382( V24 V29 ) C383( V24 V39 ) C384( V24 V84 ) C385( V24 V114 ) \nC386( V24 V129 ) C387( V24 V144 ) C388( V24 V159 ) C389( V25 V26 ) C392( V25 V29 ) C408( V26 V29 ) \nC602( V39 V84 ) C604( V39 V114 ) C605( V39 V129 ) C606( V39 V144 ) C607( V39 V159 ) C1188( V84 V114 ) \nC1189( V84 V129 ) C1190( V84 V144 ) C1191( V84 V159 ) C1515( V114 V129 ) C1516( V114 V144 ) C1517( V114 V159 ) \nC1660( V129 V144 ) C1661( V129 V159 ) C1795( V144 V159 ) "];38-&gt;65[label="14: V9 V15 V16 V19 V20 \nV25 V26 V29 V39 V84 V114 \nV129 V144 V159 \n42: C172 ,C175 ,C177 ,C178 ,C179 ,\nC180 ,C231 ,C234 ,C235 ,C240 ,C241 ,\nC244 ,C260 ,C261 ,C266 ,C267 ,C270 ,\nC308 ,C313 ,C314 ,C317 ,C335 ,C336 ,\nC339 ,C389 ,C392 ,C408 ,C602 ,C604 ,\nC605 ,C606 ,C607 ,C1188 ,C1189 ,C1190 ,\nC1191 ,C1515 ,C1516 ,C1517 ,C1660 ,C1661 ,\nC1795 ,"];66[shape=box, label="id:66 level: 4\n15: V8 V15 V16 V19 V20 \nV23 V25 V26 V29 V38 V83 \nV128 V143 V158 V203 \n56: C152( V8 V23 ) C153( V8 V38 ) C156( V8 V83 ) C159( V8 V128 ) C160( V8 V143 ) \nC161( V8 V158 ) C164( V8 V203 ) C231( V15 V16 ) C234( V15 V19 ) C235( V15 V20 ) C238( V15 V23 ) \nC240( V15 V25 ) C241( V15 V26 ) C244( V15 V29 ) C260( V16 V19 ) C261( V16 V20 ) C264( V16 V23 ) \nC266( V16 V25 ) C267( V16 V26 ) C270( V16 V29 ) C308( V19 V20 ) C311( V19 V23 ) C313( V19 V25 ) \nC314( V19 V26 ) C317( V19 V29 ) C333( V20 V23 ) C335( V20 V25 ) C336( V20 V26 ) C339( V20 V29 ) \nC371( V23 V25 ) C372( V23 V26 ) C373( V23 V29 ) C374( V23 V38 ) C375( V23 V83 ) C376( V23 V128 ) \nC377( V23 V143 ) C378( V23 V158 ) C379( V23 V203 ) C389( V25 V26 ) C392( V25 V29 ) C408( V26 V29 ) \nC585( V38 V83 ) C588( V38 V128 ) C589( V38 V143 ) C590( V38 V158 ) C593( V38 V203 ) C1175( V83 V128 ) \nC1176( V83 V143 ) C1177( V83 V158 ) C1180( V83 V203 ) C1649( V128 V143 ) C1650( V128 V158 ) C1653( V128 V203 ) \nC1785( V143 V158 ) C1788( V143 V203 ) C1918( V158 V203 ) "];38-&gt;66[label="14: V8 V15 V16 V19 V20 \nV25 V26 V29 V38 V83 V128 \nV143 V158 V203 \n42: C153 ,C156 ,C159 ,C160 ,C161 ,\nC164 ,C231 ,C234 ,C235 ,C240 ,C241 ,\nC244 ,C260 ,C261 ,C266 ,C267 ,C270 ,\nC308 ,C313 ,C314 ,C317 ,C335 ,C336 ,\nC339 ,C389 ,C392 ,C408 ,C585 ,C588 ,\nC589 ,C590 ,C593 ,C1175 ,C1176 ,C1177 ,\nC1180 ,C1649 ,C1650 ,C1653 ,C1785 ,C1788 ,\nC1918 ,"];67[shape=box, label="id:67 level: 4\n15: V7 V15 V16 V19 V20 \nV22 V25 V26 V29 V52 V67 \nV127 V157 V187 V217 \n56: C132( V7 V22 ) C134( V7 V52 ) C135( V7 V67 ) C139( V7 V127 ) C141( V7 V157 ) \nC143( V7 V187 ) C145( V7 V217 ) C231( V15 V16 ) C234( V15 V19 ) C235( V15 V20 ) C237( V15 V22 ) \nC240( V15 V25 ) C241( V15 V26 ) C244( V15 V29 ) C260( V16 V19 ) C261( V16 V20 ) C263( V16 V22 ) \nC266( V16 V25 ) C267( V16 V26 ) C270( V16 V29 ) C308( V19 V20 ) C310( V19 V22 ) C313( V19 V25 ) \nC314( V19 V26 ) C317( V19 V29 ) C332( V20 V22 ) C335( V20 V25 ) C336( V20 V26 ) C339( V20 V29 ) \nC362( V22 V25 ) C363( V22 V26 ) C364( V22 V29 ) C365( V22 V52 ) C366( V22 V67 ) C367( V22 V127 ) \nC368( V22 V157 ) C369( V22 V187 ) C370( V22 V217 ) C389( V25 V26 ) C392( V25 V29 ) C408( V26 V29 ) \nC810( V52 V67 ) C814( V52 V127 ) C816( V52 V157 ) C818( V52 V187 ) C820( V52 V217 ) C995( V67 V127 ) \nC997( V67 V157 ) C999( V67 V187 ) C1001( V67 V217 ) C1638( V127 V157 ) C1640( V127 V187 ) C1642( V127 V217 ) \nC1907( V157 V187 ) C1909( V157 V217 ) C2134( V187 V217 ) "];38-&gt;67[label="14: V7 V15 V16 V19 V20 \nV25 V26 V29 V52 V67 V127 \nV157 V187 V217 \n42: C134 ,C135 ,C139 ,C141 ,C143 ,\nC145 ,C231 ,C234 ,C235 ,C240 ,C241 ,\nC244 ,C260 ,C261 ,C266 ,C267 ,C270 ,\nC308 ,C313 ,C314 ,C317 ,C335 ,C336 ,\nC339 ,C389 ,C392 ,C408 ,C810 ,C814 ,\nC816 ,C818 ,C820 ,C995 ,C997 ,C999 ,\nC1001 ,C1638 ,C1640 ,C1642 ,C1907 ,C1909 ,\nC2134 ,"];68[shape=box, label="id:68 level: 4\n15: V6 V15 V16 V19 V20 \nV21 V25 V26 V29 V36 V51 \nV66 V156 V171 V186 \n56: C111( V6 V21 ) C112( V6 V36 ) C113( V6 V51 ) C114( V6 V66 ) C120( V6 V156 ) \nC121( V6 V171 ) C122( V6 V186 ) C231( V15 V16 ) C234( V15 V19 ) C235( V15 V20 ) C236( V15 V21 ) \nC240( V15 V25 ) C241( V15 V26 ) C244( V15 V29 ) C260( V16 V19 ) C261( V16 V20 ) C262( V16 V21 ) \nC266( V16 V25 ) C267( V16 V26 ) C270( V16 V29 ) C308( V19 V20 ) C309( V19 V21 ) C313( V19 V25 ) \nC314( V19 V26 ) C317( V19 V29 ) C331( V20 V21 ) C335( V20 V25 ) C336( V20 V26 ) C339( V20 V29 ) \nC353( V21 V25 ) C354( V21 V26 ) C355( V21 V29 ) C356( V21 V36 ) C357( V21 V51 ) C358( V21 V66 ) \nC359( V21 V156 ) C360( V21 V171 ) C361( V21 V186 ) C389( V25 V26 ) C392( V25 V29 ) C408( V26 V29 ) \nC555( V36 V51 ) C556( V36 V66 ) C562( V36 V156 ) C563( V36 V171 ) C564( V36 V186 ) C792( V51 V66 ) \nC798( V51 V156 ) C799( V51 V171 ) C800( V51 V186 ) C980( V66 V156 ) C981( V66 V171 ) C982( V66 V186 ) \nC1895( V156 V171 ) C1896( V156 V186 ) C2025( V171 V186 ) "];38-&gt;68[label="14: V6 V15 V16 V19 V20 \nV25 V26 V29 V36 V51 V66 \nV156 V171 V186 \n42: C112 ,C113 ,C114 ,C120 ,C121 ,\nC122 ,C231 ,C234 ,C235 ,C240 ,C241 ,\nC244 ,C260 ,C261 ,C266 ,C267 ,C270 ,\nC308 ,C313 ,C314 ,C317 ,C335 ,C336 ,\nC339 ,C389 ,C392 ,C408 ,C555 ,C556 ,\nC562 ,C563 ,C564 ,C792 ,C798 ,C799 ,\nC800 ,C980 ,C981 ,C982 ,C1895 ,C1896 ,\nC2025 ,"];69[shape=box, label="id:69 level: 4\n15: V0 V2 V4 V6 V7 \nV8 V9 V14 V47 V62 V92 \nV107 V182 V197 V212 \n56: C1( V0 V2 ) C3( V0 V4 ) C5( V0 V6 ) C6( V0 V7 ) C7( V0 V8 ) \nC8( V0 V9 ) C13( V0 V14 ) C41( V2 V4 ) C42( V2 V6 ) C43( V2 V7 ) C44( V2 V8 ) \nC45( V2 V9 ) C46( V2 V14 ) C47( V2 V47 ) C48( V2 V62 ) C49( V2 V92 ) C50( V2 V107 ) \nC51( V2 V182 ) C52( V2 V197 ) C53( V2 V212 ) C68( V4 V6 ) C69( V4 V7 ) C70( V4 V8 ) \nC71( V4 V9 ) C76( V4 V14 ) C103( V6 V7 ) C104( V6 V8 ) C105( V6 V9 ) C110( V6 V14 ) \nC125( V7 V8 ) C126( V7 V9 ) C131( V7 V14 ) C146( V8 V9 ) C151( V8 V14</w:t>
      </w:r>
    </w:p>
    <w:p>
      <w:pPr>
        <w:pStyle w:val="PreformattedText"/>
        <w:bidi w:val="0"/>
        <w:spacing w:before="0" w:after="0"/>
        <w:jc w:val="left"/>
        <w:rPr/>
      </w:pPr>
      <w:r>
        <w:rPr/>
        <w:t xml:space="preserve"> </w:t>
      </w:r>
      <w:r>
        <w:rPr/>
        <w:t>) C170( V9 V14 ) \nC723( V47 V62 ) C725( V47 V92 ) C726( V47 V107 ) C731( V47 V182 ) C732( V47 V197 ) C733( V47 V212 ) \nC932( V62 V92 ) C933( V62 V107 ) C938( V62 V182 ) C939( V62 V197 ) C940( V62 V212 ) C1280( V92 V107 ) \nC1285( V92 V182 ) C1286( V92 V197 ) C1287( V92 V212 ) C1445( V107 V182 ) C1446( V107 V197 ) C1447( V107 V212 ) \nC2096( V182 V197 ) C2097( V182 V212 ) C2185( V197 V212 ) "];38-&gt;69[label="14: V0 V4 V6 V7 V8 \nV9 V14 V47 V62 V92 V107 \nV182 V197 V212 \n42: C3 ,C5 ,C6 ,C7 ,C8 ,\nC13 ,C68 ,C69 ,C70 ,C71 ,C76 ,\nC103 ,C104 ,C105 ,C110 ,C125 ,C126 ,\nC131 ,C146 ,C151 ,C170 ,C723 ,C725 ,\nC726 ,C731 ,C732 ,C733 ,C932 ,C933 ,\nC938 ,C939 ,C940 ,C1280 ,C1285 ,C1286 ,\nC1287 ,C1445 ,C1446 ,C1447 ,C2096 ,C2097 ,\nC2185 ,"];70[shape=box, label="id:70 level: 4\n15: V26 V41 V86 V116 V131 \nV146 V166 V168 V169 V171 V175 \nV176 V177 V178 V206 \n56: C409( V26 V41 ) C412( V26 V86 ) C414( V26 V116 ) C415( V26 V131 ) C416( V26 V146 ) \nC418( V26 V176 ) C420( V26 V206 ) C625( V41 V86 ) C627( V41 V116 ) C628( V41 V131 ) C629( V41 V146 ) \nC631( V41 V176 ) C633( V41 V206 ) C1207( V86 V116 ) C1208( V86 V131 ) C1209( V86 V146 ) C1211( V86 V176 ) \nC1213( V86 V206 ) C1531( V116 V131 ) C1532( V116 V146 ) C1534( V116 V176 ) C1536( V116 V206 ) C1679( V131 V146 ) \nC1681( V131 V176 ) C1683( V131 V206 ) C1810( V146 V176 ) C1812( V146 V206 ) C1961( V166 V168 ) C1962( V166 V169 ) \nC1964( V166 V171 ) C1968( V166 V175 ) C1969( V166 V176 ) C1970( V166 V177 ) C1971( V166 V178 ) C1985( V168 V169 ) \nC1987( V168 V171 ) C1991( V168 V175 ) C1992( V168 V176 ) C1993( V168 V177 ) C1994( V168 V178 ) C2000( V169 V171 ) \nC2004( V169 V175 ) C2005( V169 V176 ) C2006( V169 V177 ) C2007( V169 V178 ) C2020( V171 V175 ) C2021( V171 V176 ) \nC2022( V171 V177 ) C2023( V171 V178 ) C2040( V175 V176 ) C2041( V175 V177 ) C2042( V175 V178 ) C2047( V176 V177 ) \nC2048( V176 V178 ) C2049( V176 V206 ) C2050( V177 V178 ) "];38-&gt;70[label="14: V26 V41 V86 V116 V131 \nV146 V166 V168 V169 V171 V175 \nV177 V178 V206 \n42: C409 ,C412 ,C414 ,C415 ,C416 ,\nC420 ,C625 ,C627 ,C628 ,C629 ,C633 ,\nC1207 ,C1208 ,C1209 ,C1213 ,C1531 ,C1532 ,\nC1536 ,C1679 ,C1683 ,C1812 ,C1961 ,C1962 ,\nC1964 ,C1968 ,C1970 ,C1971 ,C1985 ,C1987 ,\nC1991 ,C1993 ,C1994 ,C2000 ,C2004 ,C2006 ,\nC2007 ,C2020 ,C2022 ,C2023 ,C2041 ,C2042 ,\nC2050 ,"];71[shape=box, label="id:71 level: 4\n15: V9 V39 V84 V114 V129 \nV144 V159 V166 V168 V169 V171 \nV174 V175 V177 V178 \n56: C172( V9 V39 ) C175( V9 V84 ) C177( V9 V114 ) C178( V9 V129 ) C179( V9 V144 ) \nC180( V9 V159 ) C181( V9 V174 ) C602( V39 V84 ) C604( V39 V114 ) C605( V39 V129 ) C606( V39 V144 ) \nC607( V39 V159 ) C608( V39 V174 ) C1188( V84 V114 ) C1189( V84 V129 ) C1190( V84 V144 ) C1191( V84 V159 ) \nC1192( V84 V174 ) C1515( V114 V129 ) C1516( V114 V144 ) C1517( V114 V159 ) C1518( V114 V174 ) C1660( V129 V144 ) \nC1661( V129 V159 ) C1662( V129 V174 ) C1795( V144 V159 ) C1796( V144 V174 ) C1925( V159 V174 ) C1961( V166 V168 ) \nC1962( V166 V169 ) C1964( V166 V171 ) C1967( V166 V174 ) C1968( V166 V175 ) C1970( V166 V177 ) C1971( V166 V178 ) \nC1985( V168 V169 ) C1987( V168 V171 ) C1990( V168 V174 ) C1991( V168 V175 ) C1993( V168 V177 ) C1994( V168 V178 ) \nC2000( V169 V171 ) C2003( V169 V174 ) C2004( V169 V175 ) C2006( V169 V177 ) C2007( V169 V178 ) C2019( V171 V174 ) \nC2020( V171 V175 ) C2022( V171 V177 ) C2023( V171 V178 ) C2037( V174 V175 ) C2038( V174 V177 ) C2039( V174 V178 ) \nC2041( V175 V177 ) C2042( V175 V178 ) C2050( V177 V178 ) "];38-&gt;71[label="14: V9 V39 V84 V114 V129 \nV144 V159 V166 V168 V169 V171 \nV175 V177 V178 \n42: C172 ,C175 ,C177 ,C178 ,C179 ,\nC180 ,C602 ,C604 ,C605 ,C606 ,C607 ,\nC1188 ,C1189 ,C1190 ,C1191 ,C1515 ,C1516 ,\nC1517 ,C1660 ,C1661 ,C1795 ,C1961 ,C1962 ,\nC1964 ,C1968 ,C1970 ,C1971 ,C1985 ,C1987 ,\nC1991 ,C1993 ,C1994 ,C2000 ,C2004 ,C2006 ,\nC2007 ,C2020 ,C2022 ,C2023 ,C2041 ,C2042 ,\nC2050 ,"];72[shape=box, label="id:72 level: 4\n15: V8 V38 V83 V128 V143 \nV158 V166 V168 V169 V171 V173 \nV175 V177 V178 V203 \n56: C153( V8 V38 ) C156( V8 V83 ) C159( V8 V128 ) C160( V8 V143 ) C161( V8 V158 ) \nC162( V8 V173 ) C164( V8 V203 ) C585( V38 V83 ) C588( V38 V128 ) C589( V38 V143 ) C590( V38 V158 ) \nC591( V38 V173 ) C593( V38 V203 ) C1175( V83 V128 ) C1176( V83 V143 ) C1177( V83 V158 ) C1178( V83 V173 ) \nC1180( V83 V203 ) C1649( V128 V143 ) C1650( V128 V158 ) C1651( V128 V173 ) C1653( V128 V203 ) C1785( V143 V158 ) \nC1786( V143 V173 ) C1788( V143 V203 ) C1916( V158 V173 ) C1918( V158 V203 ) C1961( V166 V168 ) C1962( V166 V169 ) \nC1964( V166 V171 ) C1966( V166 V173 ) C1968( V166 V175 ) C1970( V166 V177 ) C1971( V166 V178 ) C1985( V168 V169 ) \nC1987( V168 V171 ) C1989( V168 V173 ) C1991( V168 V175 ) C1993( V168 V177 ) C1994( V168 V178 ) C2000( V169 V171 ) \nC2002( V169 V173 ) C2004( V169 V175 ) C2006( V169 V177 ) C2007( V169 V178 ) C2018( V171 V173 ) C2020( V171 V175 ) \nC2022( V171 V177 ) C2023( V171 V178 ) C2033( V173 V175 ) C2034( V173 V177 ) C2035( V173 V178 ) C2036( V173 V203 ) \nC2041( V175 V177 ) C2042( V175 V178 ) C2050( V177 V178 ) "];38-&gt;72[label="14: V8 V38 V83 V128 V143 \nV158 V166 V168 V169 V171 V175 \nV177 V178 V203 \n42: C153 ,C156 ,C159 ,C160 ,C161 ,\nC164 ,C585 ,C588 ,C589 ,C590 ,C593 ,\nC1175 ,C1176 ,C1177 ,C1180 ,C1649 ,C1650 ,\nC1653 ,C1785 ,C1788 ,C1918 ,C1961 ,C1962 ,\nC1964 ,C1968 ,C1970 ,C1971 ,C1985 ,C1987 ,\nC1991 ,C1993 ,C1994 ,C2000 ,C2004 ,C2006 ,\nC2007 ,C2020 ,C2022 ,C2023 ,C2041 ,C2042 ,\nC2050 ,"];73[shape=box, label="id:73 level: 4\n15: V7 V52 V67 V127 V157 \nV166 V168 V169 V171 V172 V175 \nV177 V178 V187 V217 \n56: C134( V7 V52 ) C135( V7 V67 ) C139( V7 V127 ) C141( V7 V157 ) C142( V7 V172 ) \nC143( V7 V187 ) C145( V7 V217 ) C810( V52 V67 ) C814( V52 V127 ) C816( V52 V157 ) C817( V52 V172 ) \nC818( V52 V187 ) C820( V52 V217 ) C995( V67 V127 ) C997( V67 V157 ) C998( V67 V172 ) C999( V67 V187 ) \nC1001( V67 V217 ) C1638( V127 V157 ) C1639( V127 V172 ) C1640( V127 V187 ) C1642( V127 V217 ) C1906( V157 V172 ) \nC1907( V157 V187 ) C1909( V157 V217 ) C1961( V166 V168 ) C1962( V166 V169 ) C1964( V166 V171 ) C1965( V166 V172 ) \nC1968( V166 V175 ) C1970( V166 V177 ) C1971( V166 V178 ) C1985( V168 V169 ) C1987( V168 V171 ) C1988( V168 V172 ) \nC1991( V168 V175 ) C1993( V168 V177 ) C1994( V168 V178 ) C2000( V169 V171 ) C2001( V169 V172 ) C2004( V169 V175 ) \nC2006( V169 V177 ) C2007( V169 V178 ) C2017( V171 V172 ) C2020( V171 V175 ) C2022( V171 V177 ) C2023( V171 V178 ) \nC2028( V172 V175 ) C2029( V172 V177 ) C2030( V172 V178 ) C2031( V172 V187 ) C2032( V172 V217 ) C2041( V175 V177 ) \nC2042( V175 V178 ) C2050( V177 V178 ) C2134( V187 V217 ) "];38-&gt;73[label="14: V7 V52 V67 V127 V157 \nV166 V168 V169 V171 V175 V177 \nV178 V187 V217 \n42: C134 ,C135 ,C139 ,C141 ,C143 ,\nC145 ,C810 ,C814 ,C816 ,C818 ,C820 ,\nC995 ,C997 ,C999 ,C1001 ,C1638 ,C1640 ,\nC1642 ,C1907 ,C1909 ,C1961 ,C1962 ,C1964 ,\nC1968 ,C1970 ,C1971 ,C1985 ,C1987 ,C1991 ,\nC1993 ,C1994 ,C2000 ,C2004 ,C2006 ,C2007 ,\nC2020 ,C2022 ,C2023 ,C2041 ,C2042 ,C2050 ,\nC2134 ,"];74[shape=box, label="id:74 level: 4\n15: V15 V16 V17 V19 V20 \nV25 V26 V29 V47 V62 V92 \nV107 V182 V197 V212 \n56: C231( V15 V16 ) C232( V15 V17 ) C234( V15 V19 ) C235( V15 V20 ) C240( V15 V25 ) \nC241( V15 V26 ) C244( V15 V29 ) C258( V16 V17 ) C260( V16 V19 ) C261( V16 V20 ) C266( V16 V25 ) \nC267( V16 V26 ) C270( V16 V29 ) C284( V17 V19 ) C285( V17 V20 ) C286( V17 V25 ) C287( V17 V26 ) \nC288( V17 V29 ) C289( V17 V47 ) C290( V17 V62 ) C291( V17 V92 ) C292( V17 V107 ) C293( V17 V182 ) \nC294( V17 V197 ) C295( V17 V212 ) C308( V19 V20 ) C313( V19 V25 ) C314( V19 V26 ) C317( V19 V29 ) \nC335( V20 V25 ) C336( V20 V26 ) C339( V20 V29 ) C389( V25 V26 ) C392( V25 V29 ) C408( V26 V29 ) \nC723( V47 V62 ) C725( V47 V92 ) C726( V47 V107 ) C731( V47 V182 ) C732( V47 V197 ) C733( V47 V212 ) \nC932( V62 V92 ) C933( V62 V107 ) C938( V62 V182 ) C939( V62 V197 ) C940( V62 V212 ) C1280( V92 V107 ) \nC1285( V92 V182 ) C1286( V92 V197 ) C1287( V92 V212 ) C1445( V107 V182 ) C1446( V107 V197 ) C1447( V107 V212 ) \nC2096( V182 V197 ) C2097( V182 V212 ) C2185( V197 V212 ) "];38-&gt;74[label="14: V15 V16 V19 V20 V25 \nV26 V29 V47 V62 V92 V107 \nV182 V197 V212 \n42: C231 ,C234 ,C235 ,C240 ,C241 ,\nC244 ,C260 ,C261 ,C266 ,C267 ,C270 ,\nC308 ,C313 ,C314 ,C317 ,C335 ,C336 ,\nC339 ,C389 ,C392 ,C408 ,C723 ,C725 ,\nC726 ,C731 ,C732 ,C733 ,C932 ,C933 ,\nC938 ,C939 ,C940 ,C1280 ,C1285 ,C1286 ,\nC1287 ,C1445 ,C1446 ,C1447 ,C2096 ,C2097 ,\nC2185 ,"];75[shape=box, label="id:75 level: 4\n15: V47 V62 V92 V107 V166 \nV167 V168 V169 V171 V175 V177 \nV178 V182 V197 V212 \n56: C723( V47 V62 ) C725( V47 V92 ) C726( V47 V107 ) C730( V47 V167 ) C731( V47 V182 ) \nC732( V47 V197 ) C733( V47 V212 ) C932( V62 V92 ) C933( V62 V107 ) C937( V62 V167 ) C938( V62 V182 ) \nC939( V62 V197 ) C940( V62 V212 ) C1280( V92 V107 ) C1284( V92 V167 ) C1285( V92 V182 ) C1286( V92 V197 ) \nC1287( V92 V212 ) C1444( V107 V167 ) C1445( V107 V182 ) C1446( V107 V197 ) C1447( V107 V212 ) C1960( V166 V167 ) \nC1961( V166 V168 ) C1962( V166 V169 ) C1964( V166 V171 ) C1968( V166 V175 ) C1970( V166 V177 ) C1971( V166 V178 ) \nC1976( V167 V168 ) C1977( V167 V169 ) C1978( V167 V171 ) C1979( V167 V175 ) C1980( V167 V177 ) C1981( V167 V178 ) \nC1982( V167 V182 ) C1983( V167 V197 ) C1984( V167 V212 ) C1985( V168 V169 ) C1987( V168 V171 ) C1991( V168 V175 ) \nC1993( V168 V177 ) C1994( V168 V178 ) C2000( V169 V171 ) C2004( V169 V175 ) C2006( V169 V177 ) C2007( V169 V178 ) \nC2020( V171 V175 ) C2022( V171 V177 ) C2023( V171 V178 ) C2041( V175 V177 ) C2042( V175 V178 ) C2050( V177 V178 ) \nC2096( V182 V197 ) C2097( V182 V212 ) C2185( V197 V212 ) "];38-&gt;75[label="14: V47 V62 V92 V107 V166 \nV168 V169 V171 V175 V177 V178 \nV182 V197 V212 \n42: C723 ,C725 ,C726 ,C731 ,C732 ,\nC733 ,C932 ,C933 ,C938 ,C939 ,C940 ,\nC1280 ,C1285 ,C1286 ,C1287 ,C1445 ,C1446 ,\nC1447 ,C1961 ,C1962 ,C1964 ,C1968 ,C1970 ,\nC1971 ,C1985 ,C1987 ,C1991 ,C1993 ,C1994 ,\nC2000 ,C2004</w:t>
      </w:r>
    </w:p>
    <w:p>
      <w:pPr>
        <w:pStyle w:val="PreformattedText"/>
        <w:bidi w:val="0"/>
        <w:spacing w:before="0" w:after="0"/>
        <w:jc w:val="left"/>
        <w:rPr/>
      </w:pPr>
      <w:r>
        <w:rPr/>
        <w:t xml:space="preserve"> </w:t>
      </w:r>
      <w:r>
        <w:rPr/>
        <w:t>,C2006 ,C2007 ,C2020 ,C2022 ,\nC2023 ,C2041 ,C2042 ,C2050 ,C2096 ,C2097 ,\nC2185 ,"];76[shape=box, label="id:76 level: 4\n15: V26 V41 V86 V116 V131 \nV146 V153 V156 V157 V158 V159 \nV160 V161 V162 V206 \n56: C409( V26 V41 ) C412( V26 V86 ) C414( V26 V116 ) C415( V26 V131 ) C416( V26 V146 ) \nC417( V26 V161 ) C420( V26 V206 ) C625( V41 V86 ) C627( V41 V116 ) C628( V41 V131 ) C629( V41 V146 ) \nC630( V41 V161 ) C633( V41 V206 ) C1207( V86 V116 ) C1208( V86 V131 ) C1209( V86 V146 ) C1210( V86 V161 ) \nC1213( V86 V206 ) C1531( V116 V131 ) C1532( V116 V146 ) C1533( V116 V161 ) C1536( V116 V206 ) C1679( V131 V146 ) \nC1680( V131 V161 ) C1683( V131 V206 ) C1809( V146 V161 ) C1812( V146 V206 ) C1859( V153 V156 ) C1860( V153 V157 ) \nC1861( V153 V158 ) C1862( V153 V159 ) C1863( V153 V160 ) C1864( V153 V161 ) C1865( V153 V162 ) C1887( V156 V157 ) \nC1888( V156 V158 ) C1889( V156 V159 ) C1890( V156 V160 ) C1891( V156 V161 ) C1892( V156 V162 ) C1899( V157 V158 ) \nC1900( V157 V159 ) C1901( V157 V160 ) C1902( V157 V161 ) C1903( V157 V162 ) C1910( V158 V159 ) C1911( V158 V160 ) \nC1912( V158 V161 ) C1913( V158 V162 ) C1920( V159 V160 ) C1921( V159 V161 ) C1922( V159 V162 ) C1929( V160 V161 ) \nC1930( V160 V162 ) C1937( V161 V162 ) C1938( V161 V206 ) "];38-&gt;76[label="14: V26 V41 V86 V116 V131 \nV146 V153 V156 V157 V158 V159 \nV160 V162 V206 \n42: C409 ,C412 ,C414 ,C415 ,C416 ,\nC420 ,C625 ,C627 ,C628 ,C629 ,C633 ,\nC1207 ,C1208 ,C1209 ,C1213 ,C1531 ,C1532 ,\nC1536 ,C1679 ,C1683 ,C1812 ,C1859 ,C1860 ,\nC1861 ,C1862 ,C1863 ,C1865 ,C1887 ,C1888 ,\nC1889 ,C1890 ,C1892 ,C1899 ,C1900 ,C1901 ,\nC1903 ,C1910 ,C1911 ,C1913 ,C1920 ,C1922 ,\nC1930 ,"];77[shape=box, label="id:77 level: 4\n15: V4 V19 V34 V124 V139 \nV153 V154 V156 V157 V158 V159 \nV160 V162 V169 V214 \n56: C77( V4 V19 ) C78( V4 V34 ) C84( V4 V124 ) C85( V4 V139 ) C86( V4 V154 ) \nC87( V4 V169 ) C90( V4 V214 ) C318( V19 V34 ) C324( V19 V124 ) C325( V19 V139 ) C326( V19 V154 ) \nC327( V19 V169 ) C330( V19 V214 ) C519( V34 V124 ) C520( V34 V139 ) C521( V34 V154 ) C522( V34 V169 ) \nC525( V34 V214 ) C1610( V124 V139 ) C1611( V124 V154 ) C1612( V124 V169 ) C1615( V124 V214 ) C1752( V139 V154 ) \nC1753( V139 V169 ) C1756( V139 V214 ) C1857( V153 V154 ) C1859( V153 V156 ) C1860( V153 V157 ) C1861( V153 V158 ) \nC1862( V153 V159 ) C1863( V153 V160 ) C1865( V153 V162 ) C1872( V154 V156 ) C1873( V154 V157 ) C1874( V154 V158 ) \nC1875( V154 V159 ) C1876( V154 V160 ) C1877( V154 V162 ) C1878( V154 V169 ) C1879( V154 V214 ) C1887( V156 V157 ) \nC1888( V156 V158 ) C1889( V156 V159 ) C1890( V156 V160 ) C1892( V156 V162 ) C1899( V157 V158 ) C1900( V157 V159 ) \nC1901( V157 V160 ) C1903( V157 V162 ) C1910( V158 V159 ) C1911( V158 V160 ) C1913( V158 V162 ) C1920( V159 V160 ) \nC1922( V159 V162 ) C1930( V160 V162 ) C2011( V169 V214 ) "];38-&gt;77[label="14: V4 V19 V34 V124 V139 \nV153 V156 V157 V158 V159 V160 \nV162 V169 V214 \n42: C77 ,C78 ,C84 ,C85 ,C87 ,\nC90 ,C318 ,C324 ,C325 ,C327 ,C330 ,\nC519 ,C520 ,C522 ,C525 ,C1610 ,C1612 ,\nC1615 ,C1753 ,C1756 ,C1859 ,C1860 ,C1861 ,\nC1862 ,C1863 ,C1865 ,C1887 ,C1888 ,C1889 ,\nC1890 ,C1892 ,C1899 ,C1900 ,C1901 ,C1903 ,\nC1910 ,C1911 ,C1913 ,C1920 ,C1922 ,C1930 ,\nC2011 ,"];78[shape=box, label="id:78 level: 4\n15: V47 V62 V92 V107 V152 \nV153 V156 V157 V158 V159 V160 \nV162 V182 V197 V212 \n56: C723( V47 V62 ) C725( V47 V92 ) C726( V47 V107 ) C729( V47 V152 ) C731( V47 V182 ) \nC732( V47 V197 ) C733( V47 V212 ) C932( V62 V92 ) C933( V62 V107 ) C936( V62 V152 ) C938( V62 V182 ) \nC939( V62 V197 ) C940( V62 V212 ) C1280( V92 V107 ) C1283( V92 V152 ) C1285( V92 V182 ) C1286( V92 V197 ) \nC1287( V92 V212 ) C1443( V107 V152 ) C1445( V107 V182 ) C1446( V107 V197 ) C1447( V107 V212 ) C1847( V152 V153 ) \nC1848( V152 V156 ) C1849( V152 V157 ) C1850( V152 V158 ) C1851( V152 V159 ) C1852( V152 V160 ) C1853( V152 V162 ) \nC1854( V152 V182 ) C1855( V152 V197 ) C1856( V152 V212 ) C1859( V153 V156 ) C1860( V153 V157 ) C1861( V153 V158 ) \nC1862( V153 V159 ) C1863( V153 V160 ) C1865( V153 V162 ) C1887( V156 V157 ) C1888( V156 V158 ) C1889( V156 V159 ) \nC1890( V156 V160 ) C1892( V156 V162 ) C1899( V157 V158 ) C1900( V157 V159 ) C1901( V157 V160 ) C1903( V157 V162 ) \nC1910( V158 V159 ) C1911( V158 V160 ) C1913( V158 V162 ) C1920( V159 V160 ) C1922( V159 V162 ) C1930( V160 V162 ) \nC2096( V182 V197 ) C2097( V182 V212 ) C2185( V197 V212 ) "];38-&gt;78[label="14: V47 V62 V92 V107 V153 \nV156 V157 V158 V159 V160 V162 \nV182 V197 V212 \n42: C723 ,C725 ,C726 ,C731 ,C732 ,\nC733 ,C932 ,C933 ,C938 ,C939 ,C940 ,\nC1280 ,C1285 ,C1286 ,C1287 ,C1445 ,C1446 ,\nC1447 ,C1859 ,C1860 ,C1861 ,C1862 ,C1863 ,\nC1865 ,C1887 ,C1888 ,C1889 ,C1890 ,C1892 ,\nC1899 ,C1900 ,C1901 ,C1903 ,C1910 ,C1911 ,\nC1913 ,C1920 ,C1922 ,C1930 ,C2096 ,C2097 ,\nC2185 ,"];79[shape=box, label="id:79 level: 4\n15: V16 V46 V61 V76 V106 \nV136 V151 V153 V156 V157 V158 \nV159 V160 V162 V166 \n56: C272( V16 V46 ) C273( V16 V61 ) C274( V16 V76 ) C276( V16 V106 ) C278( V16 V136 ) \nC279( V16 V151 ) C280( V16 V166 ) C700( V46 V61 ) C701( V46 V76 ) C703( V46 V106 ) C705( V46 V136 ) \nC706( V46 V151 ) C707( V46 V166 ) C909( V61 V76 ) C911( V61 V106 ) C913( V61 V136 ) C914( V61 V151 ) \nC915( V61 V166 ) C1096( V76 V106 ) C1098( V76 V136 ) C1099( V76 V151 ) C1100( V76 V166 ) C1423( V106 V136 ) \nC1424( V106 V151 ) C1425( V106 V166 ) C1719( V136 V151 ) C1720( V136 V166 ) C1839( V151 V153 ) C1840( V151 V156 ) \nC1841( V151 V157 ) C1842( V151 V158 ) C1843( V151 V159 ) C1844( V151 V160 ) C1845( V151 V162 ) C1846( V151 V166 ) \nC1859( V153 V156 ) C1860( V153 V157 ) C1861( V153 V158 ) C1862( V153 V159 ) C1863( V153 V160 ) C1865( V153 V162 ) \nC1887( V156 V157 ) C1888( V156 V158 ) C1889( V156 V159 ) C1890( V156 V160 ) C1892( V156 V162 ) C1899( V157 V158 ) \nC1900( V157 V159 ) C1901( V157 V160 ) C1903( V157 V162 ) C1910( V158 V159 ) C1911( V158 V160 ) C1913( V158 V162 ) \nC1920( V159 V160 ) C1922( V159 V162 ) C1930( V160 V162 ) "];38-&gt;79[label="14: V16 V46 V61 V76 V106 \nV136 V153 V156 V157 V158 V159 \nV160 V162 V166 \n42: C272 ,C273 ,C274 ,C276 ,C278 ,\nC280 ,C700 ,C701 ,C703 ,C705 ,C707 ,\nC909 ,C911 ,C913 ,C915 ,C1096 ,C1098 ,\nC1100 ,C1423 ,C1425 ,C1720 ,C1859 ,C1860 ,\nC1861 ,C1862 ,C1863 ,C1865 ,C1887 ,C1888 ,\nC1889 ,C1890 ,C1892 ,C1899 ,C1900 ,C1901 ,\nC1903 ,C1910 ,C1911 ,C1913 ,C1920 ,C1922 ,\nC1930 ,"];80[shape=box, label="id:80 level: 4\n15: V7 V52 V67 V127 V136 \nV139 V142 V143 V144 V146 V147 \nV149 V157 V187 V217 \n56: C134( V7 V52 ) C135( V7 V67 ) C139( V7 V127 ) C140( V7 V142 ) C141( V7 V157 ) \nC143( V7 V187 ) C145( V7 V217 ) C810( V52 V67 ) C814( V52 V127 ) C815( V52 V142 ) C816( V52 V157 ) \nC818( V52 V187 ) C820( V52 V217 ) C995( V67 V127 ) C996( V67 V142 ) C997( V67 V157 ) C999( V67 V187 ) \nC1001( V67 V217 ) C1637( V127 V142 ) C1638( V127 V157 ) C1640( V127 V187 ) C1642( V127 V217 ) C1708( V136 V139 ) \nC1711( V136 V142 ) C1712( V136 V143 ) C1713( V136 V144 ) C1715( V136 V146 ) C1716( V136 V147 ) C1718( V136 V149 ) \nC1744( V139 V142 ) C1745( V139 V143 ) C1746( V139 V144 ) C1748( V139 V146 ) C1749( V139 V147 ) C1751( V139 V149 ) \nC1771( V142 V143 ) C1772( V142 V144 ) C1773( V142 V146 ) C1774( V142 V147 ) C1775( V142 V149 ) C1776( V142 V157 ) \nC1777( V142 V187 ) C1778( V142 V217 ) C1779( V143 V144 ) C1781( V143 V146 ) C1782( V143 V147 ) C1784( V143 V149 ) \nC1791( V144 V146 ) C1792( V144 V147 ) C1794( V144 V149 ) C1806( V146 V147 ) C1808( V146 V149 ) C1815( V147 V149 ) \nC1907( V157 V187 ) C1909( V157 V217 ) C2134( V187 V217 ) "];38-&gt;80[label="14: V7 V52 V67 V127 V136 \nV139 V143 V144 V146 V147 V149 \nV157 V187 V217 \n42: C134 ,C135 ,C139 ,C141 ,C143 ,\nC145 ,C810 ,C814 ,C816 ,C818 ,C820 ,\nC995 ,C997 ,C999 ,C1001 ,C1638 ,C1640 ,\nC1642 ,C1708 ,C1712 ,C1713 ,C1715 ,C1716 ,\nC1718 ,C1745 ,C1746 ,C1748 ,C1749 ,C1751 ,\nC1779 ,C1781 ,C1782 ,C1784 ,C1791 ,C1792 ,\nC1794 ,C1806 ,C1808 ,C1815 ,C1907 ,C1909 ,\nC2134 ,"];81[shape=box, label="id:81 level: 4\n15: V6 V36 V51 V66 V136 \nV139 V141 V143 V144 V146 V147 \nV149 V156 V171 V186 \n56: C112( V6 V36 ) C113( V6 V51 ) C114( V6 V66 ) C119( V6 V141 ) C120( V6 V156 ) \nC121( V6 V171 ) C122( V6 V186 ) C555( V36 V51 ) C556( V36 V66 ) C561( V36 V141 ) C562( V36 V156 ) \nC563( V36 V171 ) C564( V36 V186 ) C792( V51 V66 ) C797( V51 V141 ) C798( V51 V156 ) C799( V51 V171 ) \nC800( V51 V186 ) C979( V66 V141 ) C980( V66 V156 ) C981( V66 V171 ) C982( V66 V186 ) C1708( V136 V139 ) \nC1710( V136 V141 ) C1712( V136 V143 ) C1713( V136 V144 ) C1715( V136 V146 ) C1716( V136 V147 ) C1718( V136 V149 ) \nC1743( V139 V141 ) C1745( V139 V143 ) C1746( V139 V144 ) C1748( V139 V146 ) C1749( V139 V147 ) C1751( V139 V149 ) \nC1763( V141 V143 ) C1764( V141 V144 ) C1765( V141 V146 ) C1766( V141 V147 ) C1767( V141 V149 ) C1768( V141 V156 ) \nC1769( V141 V171 ) C1770( V141 V186 ) C1779( V143 V144 ) C1781( V143 V146 ) C1782( V143 V147 ) C1784( V143 V149 ) \nC1791( V144 V146 ) C1792( V144 V147 ) C1794( V144 V149 ) C1806( V146 V147 ) C1808( V146 V149 ) C1815( V147 V149 ) \nC1895( V156 V171 ) C1896( V156 V186 ) C2025( V171 V186 ) "];38-&gt;81[label="14: V6 V36 V51 V66 V136 \nV139 V143 V144 V146 V147 V149 \nV156 V171 V186 \n42: C112 ,C113 ,C114 ,C120 ,C121 ,\nC122 ,C555 ,C556 ,C562 ,C563 ,C564 ,\nC792 ,C798 ,C799 ,C800 ,C980 ,C981 ,\nC982 ,C1708 ,C1712 ,C1713 ,C1715 ,C1716 ,\nC1718 ,C1745 ,C1746 ,C1748 ,C1749 ,C1751 ,\nC1779 ,C1781 ,C1782 ,C1784 ,C1791 ,C1792 ,\nC1794 ,C1806 ,C1808 ,C1815 ,C1895 ,C1896 ,\nC2025 ,"];82[shape=box, label="id:82 level: 4\n15: V47 V62 V92 V107 V136 \nV137 V139 V143 V144 V146 V147 \nV149 V182 V197 V212 \n56: C723( V47 V62 ) C725( V47 V92 ) C726( V47 V107 ) C728( V47 V137 ) C731( V47 V182 ) \nC732( V47 V197 ) C733( V47 V212 ) C932( V62 V92 ) C933( V62 V107 ) C935( V62 V137 ) C938( V62 V182 ) \nC939( V62 V197 ) C940( V62 V212 ) C1280( V92 V107 ) C1282( V92 V137 ) C1285( V92 V182 ) C1286( V92 V197 ) \nC1287( V92 V212 ) C1442( V107 V137 ) C1445( V107 V182 ) C1446( V107 V197 ) C1447(</w:t>
      </w:r>
    </w:p>
    <w:p>
      <w:pPr>
        <w:pStyle w:val="PreformattedText"/>
        <w:bidi w:val="0"/>
        <w:spacing w:before="0" w:after="0"/>
        <w:jc w:val="left"/>
        <w:rPr/>
      </w:pPr>
      <w:r>
        <w:rPr/>
        <w:t xml:space="preserve"> </w:t>
      </w:r>
      <w:r>
        <w:rPr/>
        <w:t>V107 V212 ) C1706( V136 V137 ) \nC1708( V136 V139 ) C1712( V136 V143 ) C1713( V136 V144 ) C1715( V136 V146 ) C1716( V136 V147 ) C1718( V136 V149 ) \nC1724( V137 V139 ) C1725( V137 V143 ) C1726( V137 V144 ) C1727( V137 V146 ) C1728( V137 V147 ) C1729( V137 V149 ) \nC1730( V137 V182 ) C1731( V137 V197 ) C1732( V137 V212 ) C1745( V139 V143 ) C1746( V139 V144 ) C1748( V139 V146 ) \nC1749( V139 V147 ) C1751( V139 V149 ) C1779( V143 V144 ) C1781( V143 V146 ) C1782( V143 V147 ) C1784( V143 V149 ) \nC1791( V144 V146 ) C1792( V144 V147 ) C1794( V144 V149 ) C1806( V146 V147 ) C1808( V146 V149 ) C1815( V147 V149 ) \nC2096( V182 V197 ) C2097( V182 V212 ) C2185( V197 V212 ) "];38-&gt;82[label="14: V47 V62 V92 V107 V136 \nV139 V143 V144 V146 V147 V149 \nV182 V197 V212 \n42: C723 ,C725 ,C726 ,C731 ,C732 ,\nC733 ,C932 ,C933 ,C938 ,C939 ,C940 ,\nC1280 ,C1285 ,C1286 ,C1287 ,C1445 ,C1446 ,\nC1447 ,C1708 ,C1712 ,C1713 ,C1715 ,C1716 ,\nC1718 ,C1745 ,C1746 ,C1748 ,C1749 ,C1751 ,\nC1779 ,C1781 ,C1782 ,C1784 ,C1791 ,C1792 ,\nC1794 ,C1806 ,C1808 ,C1815 ,C2096 ,C2097 ,\nC2185 ,"];83[shape=box, label="id:83 level: 4\n15: V42 V57 V123 V124 V127 \nV128 V129 V130 V131 V132 V147 \nV162 V177 V192 V222 \n56: C637( V42 V57 ) C642( V42 V132 ) C643( V42 V147 ) C644( V42 V162 ) C645( V42 V177 ) \nC646( V42 V192 ) C648( V42 V222 ) C852( V57 V132 ) C853( V57 V147 ) C854( V57 V162 ) C855( V57 V177 ) \nC856( V57 V192 ) C858( V57 V222 ) C1583( V123 V124 ) C1586( V123 V127 ) C1587( V123 V128 ) C1588( V123 V129 ) \nC1589( V123 V130 ) C1590( V123 V131 ) C1591( V123 V132 ) C1602( V124 V127 ) C1603( V124 V128 ) C1604( V124 V129 ) \nC1605( V124 V130 ) C1606( V124 V131 ) C1607( V124 V132 ) C1630( V127 V128 ) C1631( V127 V129 ) C1632( V127 V130 ) \nC1633( V127 V131 ) C1634( V127 V132 ) C1643( V128 V129 ) C1644( V128 V130 ) C1645( V128 V131 ) C1646( V128 V132 ) \nC1655( V129 V130 ) C1656( V129 V131 ) C1657( V129 V132 ) C1666( V130 V131 ) C1667( V130 V132 ) C1676( V131 V132 ) \nC1685( V132 V147 ) C1686( V132 V162 ) C1687( V132 V177 ) C1688( V132 V192 ) C1689( V132 V222 ) C1816( V147 V162 ) \nC1817( V147 V177 ) C1818( V147 V192 ) C1820( V147 V222 ) C1941( V162 V177 ) C1942( V162 V192 ) C1944( V162 V222 ) \nC2052( V177 V192 ) C2054( V177 V222 ) C2153( V192 V222 ) "];38-&gt;83[label="14: V42 V57 V123 V124 V127 \nV128 V129 V130 V131 V147 V162 \nV177 V192 V222 \n42: C637 ,C643 ,C644 ,C645 ,C646 ,\nC648 ,C853 ,C854 ,C855 ,C856 ,C858 ,\nC1583 ,C1586 ,C1587 ,C1588 ,C1589 ,C1590 ,\nC1602 ,C1603 ,C1604 ,C1605 ,C1606 ,C1630 ,\nC1631 ,C1632 ,C1633 ,C1643 ,C1644 ,C1645 ,\nC1655 ,C1656 ,C1666 ,C1816 ,C1817 ,C1818 ,\nC1820 ,C1941 ,C1942 ,C1944 ,C2052 ,C2054 ,\nC2153 ,"];84[shape=box, label="id:84 level: 4\n15: V6 V36 V51 V66 V123 \nV124 V126 V127 V128 V129 V130 \nV131 V156 V171 V186 \n56: C112( V6 V36 ) C113( V6 V51 ) C114( V6 V66 ) C118( V6 V126 ) C120( V6 V156 ) \nC121( V6 V171 ) C122( V6 V186 ) C555( V36 V51 ) C556( V36 V66 ) C560( V36 V126 ) C562( V36 V156 ) \nC563( V36 V171 ) C564( V36 V186 ) C792( V51 V66 ) C796( V51 V126 ) C798( V51 V156 ) C799( V51 V171 ) \nC800( V51 V186 ) C978( V66 V126 ) C980( V66 V156 ) C981( V66 V171 ) C982( V66 V186 ) C1583( V123 V124 ) \nC1585( V123 V126 ) C1586( V123 V127 ) C1587( V123 V128 ) C1588( V123 V129 ) C1589( V123 V130 ) C1590( V123 V131 ) \nC1601( V124 V126 ) C1602( V124 V127 ) C1603( V124 V128 ) C1604( V124 V129 ) C1605( V124 V130 ) C1606( V124 V131 ) \nC1622( V126 V127 ) C1623( V126 V128 ) C1624( V126 V129 ) C1625( V126 V130 ) C1626( V126 V131 ) C1627( V126 V156 ) \nC1628( V126 V171 ) C1629( V126 V186 ) C1630( V127 V128 ) C1631( V127 V129 ) C1632( V127 V130 ) C1633( V127 V131 ) \nC1643( V128 V129 ) C1644( V128 V130 ) C1645( V128 V131 ) C1655( V129 V130 ) C1656( V129 V131 ) C1666( V130 V131 ) \nC1895( V156 V171 ) C1896( V156 V186 ) C2025( V171 V186 ) "];38-&gt;84[label="14: V6 V36 V51 V66 V123 \nV124 V127 V128 V129 V130 V131 \nV156 V171 V186 \n42: C112 ,C113 ,C114 ,C120 ,C121 ,\nC122 ,C555 ,C556 ,C562 ,C563 ,C564 ,\nC792 ,C798 ,C799 ,C800 ,C980 ,C981 ,\nC982 ,C1583 ,C1586 ,C1587 ,C1588 ,C1589 ,\nC1590 ,C1602 ,C1603 ,C1604 ,C1605 ,C1606 ,\nC1630 ,C1631 ,C1632 ,C1633 ,C1643 ,C1644 ,\nC1645 ,C1655 ,C1656 ,C1666 ,C1895 ,C1896 ,\nC2025 ,"];85[shape=box, label="id:85 level: 4\n15: V47 V62 V92 V107 V122 \nV123 V124 V127 V128 V129 V130 \nV131 V182 V197 V212 \n56: C723( V47 V62 ) C725( V47 V92 ) C726( V47 V107 ) C727( V47 V122 ) C731( V47 V182 ) \nC732( V47 V197 ) C733( V47 V212 ) C932( V62 V92 ) C933( V62 V107 ) C934( V62 V122 ) C938( V62 V182 ) \nC939( V62 V197 ) C940( V62 V212 ) C1280( V92 V107 ) C1281( V92 V122 ) C1285( V92 V182 ) C1286( V92 V197 ) \nC1287( V92 V212 ) C1441( V107 V122 ) C1445( V107 V182 ) C1446( V107 V197 ) C1447( V107 V212 ) C1573( V122 V123 ) \nC1574( V122 V124 ) C1575( V122 V127 ) C1576( V122 V128 ) C1577( V122 V129 ) C1578( V122 V130 ) C1579( V122 V131 ) \nC1580( V122 V182 ) C1581( V122 V197 ) C1582( V122 V212 ) C1583( V123 V124 ) C1586( V123 V127 ) C1587( V123 V128 ) \nC1588( V123 V129 ) C1589( V123 V130 ) C1590( V123 V131 ) C1602( V124 V127 ) C1603( V124 V128 ) C1604( V124 V129 ) \nC1605( V124 V130 ) C1606( V124 V131 ) C1630( V127 V128 ) C1631( V127 V129 ) C1632( V127 V130 ) C1633( V127 V131 ) \nC1643( V128 V129 ) C1644( V128 V130 ) C1645( V128 V131 ) C1655( V129 V130 ) C1656( V129 V131 ) C1666( V130 V131 ) \nC2096( V182 V197 ) C2097( V182 V212 ) C2185( V197 V212 ) "];38-&gt;85[label="14: V47 V62 V92 V107 V123 \nV124 V127 V128 V129 V130 V131 \nV182 V197 V212 \n42: C723 ,C725 ,C726 ,C731 ,C732 ,\nC733 ,C932 ,C933 ,C938 ,C939 ,C940 ,\nC1280 ,C1285 ,C1286 ,C1287 ,C1445 ,C1446 ,\nC1447 ,C1583 ,C1586 ,C1587 ,C1588 ,C1589 ,\nC1590 ,C1602 ,C1603 ,C1604 ,C1605 ,C1606 ,\nC1630 ,C1631 ,C1632 ,C1633 ,C1643 ,C1644 ,\nC1645 ,C1655 ,C1656 ,C1666 ,C2096 ,C2097 ,\nC2185 ,"];86[shape=box, label="id:86 level: 4\n15: V16 V46 V61 V76 V106 \nV121 V123 V124 V127 V128 V129 \nV130 V131 V136 V166 \n56: C272( V16 V46 ) C273( V16 V61 ) C274( V16 V76 ) C276( V16 V106 ) C277( V16 V121 ) \nC278( V16 V136 ) C280( V16 V166 ) C700( V46 V61 ) C701( V46 V76 ) C703( V46 V106 ) C704( V46 V121 ) \nC705( V46 V136 ) C707( V46 V166 ) C909( V61 V76 ) C911( V61 V106 ) C912( V61 V121 ) C913( V61 V136 ) \nC915( V61 V166 ) C1096( V76 V106 ) C1097( V76 V121 ) C1098( V76 V136 ) C1100( V76 V166 ) C1422( V106 V121 ) \nC1423( V106 V136 ) C1425( V106 V166 ) C1564( V121 V123 ) C1565( V121 V124 ) C1566( V121 V127 ) C1567( V121 V128 ) \nC1568( V121 V129 ) C1569( V121 V130 ) C1570( V121 V131 ) C1571( V121 V136 ) C1572( V121 V166 ) C1583( V123 V124 ) \nC1586( V123 V127 ) C1587( V123 V128 ) C1588( V123 V129 ) C1589( V123 V130 ) C1590( V123 V131 ) C1602( V124 V127 ) \nC1603( V124 V128 ) C1604( V124 V129 ) C1605( V124 V130 ) C1606( V124 V131 ) C1630( V127 V128 ) C1631( V127 V129 ) \nC1632( V127 V130 ) C1633( V127 V131 ) C1643( V128 V129 ) C1644( V128 V130 ) C1645( V128 V131 ) C1655( V129 V130 ) \nC1656( V129 V131 ) C1666( V130 V131 ) C1720( V136 V166 ) "];38-&gt;86[label="14: V16 V46 V61 V76 V106 \nV123 V124 V127 V128 V129 V130 \nV131 V136 V166 \n42: C272 ,C273 ,C274 ,C276 ,C278 ,\nC280 ,C700 ,C701 ,C703 ,C705 ,C707 ,\nC909 ,C911 ,C913 ,C915 ,C1096 ,C1098 ,\nC1100 ,C1423 ,C1425 ,C1583 ,C1586 ,C1587 ,\nC1588 ,C1589 ,C1590 ,C1602 ,C1603 ,C1604 ,\nC1605 ,C1606 ,C1630 ,C1631 ,C1632 ,C1633 ,\nC1643 ,C1644 ,C1645 ,C1655 ,C1656 ,C1666 ,\nC1720 ,"];87[shape=box, label="id:87 level: 4\n15: V0 V4 V6 V7 V8 \nV9 V12 V14 V42 V57 V147 \nV162 V177 V192 V222 \n56: C3( V0 V4 ) C5( V0 V6 ) C6( V0 V7 ) C7( V0 V8 ) C8( V0 V9 ) \nC11( V0 V12 ) C13( V0 V14 ) C68( V4 V6 ) C69( V4 V7 ) C70( V4 V8 ) C71( V4 V9 ) \nC74( V4 V12 ) C76( V4 V14 ) C103( V6 V7 ) C104( V6 V8 ) C105( V6 V9 ) C108( V6 V12 ) \nC110( V6 V14 ) C125( V7 V8 ) C126( V7 V9 ) C129( V7 V12 ) C131( V7 V14 ) C146( V8 V9 ) \nC149( V8 V12 ) C151( V8 V14 ) C168( V9 V12 ) C170( V9 V14 ) C201( V12 V14 ) C202( V12 V42 ) \nC203( V12 V57 ) C204( V12 V147 ) C205( V12 V162 ) C206( V12 V177 ) C207( V12 V192 ) C208( V12 V222 ) \nC637( V42 V57 ) C643( V42 V147 ) C644( V42 V162 ) C645( V42 V177 ) C646( V42 V192 ) C648( V42 V222 ) \nC853( V57 V147 ) C854( V57 V162 ) C855( V57 V177 ) C856( V57 V192 ) C858( V57 V222 ) C1816( V147 V162 ) \nC1817( V147 V177 ) C1818( V147 V192 ) C1820( V147 V222 ) C1941( V162 V177 ) C1942( V162 V192 ) C1944( V162 V222 ) \nC2052( V177 V192 ) C2054( V177 V222 ) C2153( V192 V222 ) "];38-&gt;87[label="14: V0 V4 V6 V7 V8 \nV9 V14 V42 V57 V147 V162 \nV177 V192 V222 \n42: C3 ,C5 ,C6 ,C7 ,C8 ,\nC13 ,C68 ,C69 ,C70 ,C71 ,C76 ,\nC103 ,C104 ,C105 ,C110 ,C125 ,C126 ,\nC131 ,C146 ,C151 ,C170 ,C637 ,C643 ,\nC644 ,C645 ,C646 ,C648 ,C853 ,C854 ,\nC855 ,C856 ,C858 ,C1816 ,C1817 ,C1818 ,\nC1820 ,C1941 ,C1942 ,C1944 ,C2052 ,C2054 ,\nC2153 ,"];88[shape=box, label="id:88 level: 4\n15: V0 V4 V6 V7 V8 \nV9 V11 V14 V26 V41 V86 \nV116 V131 V146 V206 \n56: C3( V0 V4 ) C5( V0 V6 ) C6( V0 V7 ) C7( V0 V8 ) C8( V0 V9 ) \nC10( V0 V11 ) C13( V0 V14 ) C68( V4 V6 ) C69( V4 V7 ) C70( V4 V8 ) C71( V4 V9 ) \nC73( V4 V11 ) C76( V4 V14 ) C103( V6 V7 ) C104( V6 V8 ) C105( V6 V9 ) C107( V6 V11 ) \nC110( V6 V14 ) C125( V7 V8 ) C126( V7 V9 ) C128( V7 V11 ) C131( V7 V14 ) C146( V8 V9 ) \nC148( V8 V11 ) C151( V8 V14 ) C167( V9 V11 ) C170( V9 V14 ) C193( V11 V14 ) C194( V11 V26 ) \nC195( V11 V41 ) C196( V11 V86 ) C197( V11 V116 ) C198( V11 V131 ) C199( V11 V146 ) C200( V11 V206 ) \nC409( V26 V41 ) C412( V26 V86 ) C414( V26 V116 ) C415( V26 V131 ) C416( V26 V146 ) C420( V26 V206 ) \nC625( V41 V86 ) C627( V41 V116 ) C628( V41 V131 ) C629( V41 V146 ) C633( V41 V206 ) C1207( V86 V116 ) \nC1208( V86 V131 ) C1209( V86 V146 ) C1213( V86 V206 ) C1531( V116 V131 ) C1532( V116 V146 ) C1536( V116 V206 ) \nC1679( V131 V146 ) C1683( V131 V206 ) C1812( V146 V206 ) "];38-&gt;88[label="14: V0 V4 V6 V7 V8 \nV9 V14 V26 V41 V86 V116 \nV131 V146 V206 \n42: C3 ,C5 ,C6 ,C7 ,C8 ,\nC13 ,C68 ,C69 ,C70 ,C71 ,C76 ,\nC103 ,C104 ,C105 ,C110 ,C125 ,C126 ,\nC131 ,C146 ,C151 ,C170 ,C409 ,C412 ,\nC414 ,C415 ,C416 ,C420 ,C625</w:t>
      </w:r>
    </w:p>
    <w:p>
      <w:pPr>
        <w:pStyle w:val="PreformattedText"/>
        <w:bidi w:val="0"/>
        <w:spacing w:before="0" w:after="0"/>
        <w:jc w:val="left"/>
        <w:rPr/>
      </w:pPr>
      <w:r>
        <w:rPr/>
        <w:t xml:space="preserve"> </w:t>
      </w:r>
      <w:r>
        <w:rPr/>
        <w:t>,C627 ,\nC628 ,C629 ,C633 ,C1207 ,C1208 ,C1209 ,\nC1213 ,C1531 ,C1532 ,C1536 ,C1679 ,C1683 ,\nC1812 ,"];89[shape=box, label="id:89 level: 4\n15: V42 V57 V90 V92 V93 \nV95 V100 V102 V103 V104 V147 \nV162 V177 V192 V222 \n56: C637( V42 V57 ) C640( V42 V102 ) C643( V42 V147 ) C644( V42 V162 ) C645( V42 V177 ) \nC646( V42 V192 ) C648( V42 V222 ) C850( V57 V102 ) C853( V57 V147 ) C854( V57 V162 ) C855( V57 V177 ) \nC856( V57 V192 ) C858( V57 V222 ) C1238( V90 V92 ) C1239( V90 V93 ) C1241( V90 V95 ) C1246( V90 V100 ) \nC1248( V90 V102 ) C1249( V90 V103 ) C1250( V90 V104 ) C1268( V92 V93 ) C1270( V92 V95 ) C1275( V92 V100 ) \nC1277( V92 V102 ) C1278( V92 V103 ) C1279( V92 V104 ) C1289( V93 V95 ) C1294( V93 V100 ) C1296( V93 V102 ) \nC1297( V93 V103 ) C1298( V93 V104 ) C1319( V95 V100 ) C1321( V95 V102 ) C1322( V95 V103 ) C1323( V95 V104 ) \nC1360( V100 V102 ) C1361( V100 V103 ) C1362( V100 V104 ) C1377( V102 V103 ) C1378( V102 V104 ) C1379( V102 V147 ) \nC1380( V102 V162 ) C1381( V102 V177 ) C1382( V102 V192 ) C1383( V102 V222 ) C1384( V103 V104 ) C1816( V147 V162 ) \nC1817( V147 V177 ) C1818( V147 V192 ) C1820( V147 V222 ) C1941( V162 V177 ) C1942( V162 V192 ) C1944( V162 V222 ) \nC2052( V177 V192 ) C2054( V177 V222 ) C2153( V192 V222 ) "];38-&gt;89[label="14: V42 V57 V90 V92 V93 \nV95 V100 V103 V104 V147 V162 \nV177 V192 V222 \n42: C637 ,C643 ,C644 ,C645 ,C646 ,\nC648 ,C853 ,C854 ,C855 ,C856 ,C858 ,\nC1238 ,C1239 ,C1241 ,C1246 ,C1249 ,C1250 ,\nC1268 ,C1270 ,C1275 ,C1278 ,C1279 ,C1289 ,\nC1294 ,C1297 ,C1298 ,C1319 ,C1322 ,C1323 ,\nC1361 ,C1362 ,C1384 ,C1816 ,C1817 ,C1818 ,\nC1820 ,C1941 ,C1942 ,C1944 ,C2052 ,C2054 ,\nC2153 ,"];90[shape=box, label="id:90 level: 4\n15: V26 V41 V86 V90 V92 \nV93 V95 V100 V101 V103 V104 \nV116 V131 V146 V206 \n56: C409( V26 V41 ) C412( V26 V86 ) C413( V26 V101 ) C414( V26 V116 ) C415( V26 V131 ) \nC416( V26 V146 ) C420( V26 V206 ) C625( V41 V86 ) C626( V41 V101 ) C627( V41 V116 ) C628( V41 V131 ) \nC629( V41 V146 ) C633( V41 V206 ) C1206( V86 V101 ) C1207( V86 V116 ) C1208( V86 V131 ) C1209( V86 V146 ) \nC1213( V86 V206 ) C1238( V90 V92 ) C1239( V90 V93 ) C1241( V90 V95 ) C1246( V90 V100 ) C1247( V90 V101 ) \nC1249( V90 V103 ) C1250( V90 V104 ) C1268( V92 V93 ) C1270( V92 V95 ) C1275( V92 V100 ) C1276( V92 V101 ) \nC1278( V92 V103 ) C1279( V92 V104 ) C1289( V93 V95 ) C1294( V93 V100 ) C1295( V93 V101 ) C1297( V93 V103 ) \nC1298( V93 V104 ) C1319( V95 V100 ) C1320( V95 V101 ) C1322( V95 V103 ) C1323( V95 V104 ) C1359( V100 V101 ) \nC1361( V100 V103 ) C1362( V100 V104 ) C1371( V101 V103 ) C1372( V101 V104 ) C1373( V101 V116 ) C1374( V101 V131 ) \nC1375( V101 V146 ) C1376( V101 V206 ) C1384( V103 V104 ) C1531( V116 V131 ) C1532( V116 V146 ) C1536( V116 V206 ) \nC1679( V131 V146 ) C1683( V131 V206 ) C1812( V146 V206 ) "];38-&gt;90[label="14: V26 V41 V86 V90 V92 \nV93 V95 V100 V103 V104 V116 \nV131 V146 V206 \n42: C409 ,C412 ,C414 ,C415 ,C416 ,\nC420 ,C625 ,C627 ,C628 ,C629 ,C633 ,\nC1207 ,C1208 ,C1209 ,C1213 ,C1238 ,C1239 ,\nC1241 ,C1246 ,C1249 ,C1250 ,C1268 ,C1270 ,\nC1275 ,C1278 ,C1279 ,C1289 ,C1294 ,C1297 ,\nC1298 ,C1319 ,C1322 ,C1323 ,C1361 ,C1362 ,\nC1384 ,C1531 ,C1532 ,C1536 ,C1679 ,C1683 ,\nC1812 ,"];91[shape=box, label="id:91 level: 4\n15: V42 V57 V60 V61 V62 \nV66 V67 V70 V72 V73 V147 \nV162 V177 V192 V222 \n56: C637( V42 V57 ) C638( V42 V72 ) C643( V42 V147 ) C644( V42 V162 ) C645( V42 V177 ) \nC646( V42 V192 ) C648( V42 V222 ) C848( V57 V72 ) C853( V57 V147 ) C854( V57 V162 ) C855( V57 V177 ) \nC856( V57 V192 ) C858( V57 V222 ) C872( V60 V61 ) C873( V60 V62 ) C877( V60 V66 ) C878( V60 V67 ) \nC881( V60 V70 ) C883( V60 V72 ) C884( V60 V73 ) C896( V61 V62 ) C900( V61 V66 ) C901( V61 V67 ) \nC904( V61 V70 ) C906( V61 V72 ) C907( V61 V73 ) C922( V62 V66 ) C923( V62 V67 ) C926( V62 V70 ) \nC928( V62 V72 ) C929( V62 V73 ) C967( V66 V67 ) C970( V66 V70 ) C972( V66 V72 ) C973( V66 V73 ) \nC987( V67 V70 ) C989( V67 V72 ) C990( V67 V73 ) C1017( V70 V72 ) C1018( V70 V73 ) C1036( V72 V73 ) \nC1037( V72 V147 ) C1038( V72 V162 ) C1039( V72 V177 ) C1040( V72 V192 ) C1041( V72 V222 ) C1816( V147 V162 ) \nC1817( V147 V177 ) C1818( V147 V192 ) C1820( V147 V222 ) C1941( V162 V177 ) C1942( V162 V192 ) C1944( V162 V222 ) \nC2052( V177 V192 ) C2054( V177 V222 ) C2153( V192 V222 ) "];49-&gt;91[label="14: V42 V57 V60 V61 V62 \nV66 V67 V70 V73 V147 V162 \nV177 V192 V222 \n42: C637 ,C643 ,C644 ,C645 ,C646 ,\nC648 ,C853 ,C854 ,C855 ,C856 ,C858 ,\nC872 ,C873 ,C877 ,C878 ,C881 ,C884 ,\nC896 ,C900 ,C901 ,C904 ,C907 ,C922 ,\nC923 ,C926 ,C929 ,C967 ,C970 ,C973 ,\nC987 ,C990 ,C1018 ,C1816 ,C1817 ,C1818 ,\nC1820 ,C1941 ,C1942 ,C1944 ,C2052 ,C2054 ,\nC2153 ,"];92[shape=box, label="id:92 level: 4\n15: V26 V41 V60 V61 V62 \nV66 V67 V70 V71 V73 V86 \nV116 V131 V146 V206 \n56: C409( V26 V41 ) C411( V26 V71 ) C412( V26 V86 ) C414( V26 V116 ) C415( V26 V131 ) \nC416( V26 V146 ) C420( V26 V206 ) C624( V41 V71 ) C625( V41 V86 ) C627( V41 V116 ) C628( V41 V131 ) \nC629( V41 V146 ) C633( V41 V206 ) C872( V60 V61 ) C873( V60 V62 ) C877( V60 V66 ) C878( V60 V67 ) \nC881( V60 V70 ) C882( V60 V71 ) C884( V60 V73 ) C896( V61 V62 ) C900( V61 V66 ) C901( V61 V67 ) \nC904( V61 V70 ) C905( V61 V71 ) C907( V61 V73 ) C922( V62 V66 ) C923( V62 V67 ) C926( V62 V70 ) \nC927( V62 V71 ) C929( V62 V73 ) C967( V66 V67 ) C970( V66 V70 ) C971( V66 V71 ) C973( V66 V73 ) \nC987( V67 V70 ) C988( V67 V71 ) C990( V67 V73 ) C1016( V70 V71 ) C1018( V70 V73 ) C1030( V71 V73 ) \nC1031( V71 V86 ) C1032( V71 V116 ) C1033( V71 V131 ) C1034( V71 V146 ) C1035( V71 V206 ) C1207( V86 V116 ) \nC1208( V86 V131 ) C1209( V86 V146 ) C1213( V86 V206 ) C1531( V116 V131 ) C1532( V116 V146 ) C1536( V116 V206 ) \nC1679( V131 V146 ) C1683( V131 V206 ) C1812( V146 V206 ) "];49-&gt;92[label="14: V26 V41 V60 V61 V62 \nV66 V67 V70 V73 V86 V116 \nV131 V146 V206 \n42: C409 ,C412 ,C414 ,C415 ,C416 ,\nC420 ,C625 ,C627 ,C628 ,C629 ,C633 ,\nC872 ,C873 ,C877 ,C878 ,C881 ,C884 ,\nC896 ,C900 ,C901 ,C904 ,C907 ,C922 ,\nC923 ,C926 ,C929 ,C967 ,C970 ,C973 ,\nC987 ,C990 ,C1018 ,C1207 ,C1208 ,C1209 ,\nC1213 ,C1531 ,C1532 ,C1536 ,C1679 ,C1683 ,\nC1812 ,"];93[shape=box, label="id:93 level: 4\n15: V9 V39 V60 V61 V62 \nV66 V67 V69 V70 V73 V84 \nV114 V129 V144 V159 \n56: C172( V9 V39 ) C174( V9 V69 ) C175( V9 V84 ) C177( V9 V114 ) C178( V9 V129 ) \nC179( V9 V144 ) C180( V9 V159 ) C601( V39 V69 ) C602( V39 V84 ) C604( V39 V114 ) C605( V39 V129 ) \nC606( V39 V144 ) C607( V39 V159 ) C872( V60 V61 ) C873( V60 V62 ) C877( V60 V66 ) C878( V60 V67 ) \nC880( V60 V69 ) C881( V60 V70 ) C884( V60 V73 ) C896( V61 V62 ) C900( V61 V66 ) C901( V61 V67 ) \nC903( V61 V69 ) C904( V61 V70 ) C907( V61 V73 ) C922( V62 V66 ) C923( V62 V67 ) C925( V62 V69 ) \nC926( V62 V70 ) C929( V62 V73 ) C967( V66 V67 ) C969( V66 V69 ) C970( V66 V70 ) C973( V66 V73 ) \nC986( V67 V69 ) C987( V67 V70 ) C990( V67 V73 ) C1009( V69 V70 ) C1010( V69 V73 ) C1011( V69 V84 ) \nC1012( V69 V114 ) C1013( V69 V129 ) C1014( V69 V144 ) C1015( V69 V159 ) C1018( V70 V73 ) C1188( V84 V114 ) \nC1189( V84 V129 ) C1190( V84 V144 ) C1191( V84 V159 ) C1515( V114 V129 ) C1516( V114 V144 ) C1517( V114 V159 ) \nC1660( V129 V144 ) C1661( V129 V159 ) C1795( V144 V159 ) "];49-&gt;93[label="14: V9 V39 V60 V61 V62 \nV66 V67 V70 V73 V84 V114 \nV129 V144 V159 \n42: C172 ,C175 ,C177 ,C178 ,C179 ,\nC180 ,C602 ,C604 ,C605 ,C606 ,C607 ,\nC872 ,C873 ,C877 ,C878 ,C881 ,C884 ,\nC896 ,C900 ,C901 ,C904 ,C907 ,C922 ,\nC923 ,C926 ,C929 ,C967 ,C970 ,C973 ,\nC987 ,C990 ,C1018 ,C1188 ,C1189 ,C1190 ,\nC1191 ,C1515 ,C1516 ,C1517 ,C1660 ,C1661 ,\nC1795 ,"];94[shape=box, label="id:94 level: 4\n15: V8 V38 V60 V61 V62 \nV66 V67 V68 V70 V73 V83 \nV128 V143 V158 V203 \n56: C153( V8 V38 ) C155( V8 V68 ) C156( V8 V83 ) C159( V8 V128 ) C160( V8 V143 ) \nC161( V8 V158 ) C164( V8 V203 ) C584( V38 V68 ) C585( V38 V83 ) C588( V38 V128 ) C589( V38 V143 ) \nC590( V38 V158 ) C593( V38 V203 ) C872( V60 V61 ) C873( V60 V62 ) C877( V60 V66 ) C878( V60 V67 ) \nC879( V60 V68 ) C881( V60 V70 ) C884( V60 V73 ) C896( V61 V62 ) C900( V61 V66 ) C901( V61 V67 ) \nC902( V61 V68 ) C904( V61 V70 ) C907( V61 V73 ) C922( V62 V66 ) C923( V62 V67 ) C924( V62 V68 ) \nC926( V62 V70 ) C929( V62 V73 ) C967( V66 V67 ) C968( V66 V68 ) C970( V66 V70 ) C973( V66 V73 ) \nC985( V67 V68 ) C987( V67 V70 ) C990( V67 V73 ) C1002( V68 V70 ) C1003( V68 V73 ) C1004( V68 V83 ) \nC1005( V68 V128 ) C1006( V68 V143 ) C1007( V68 V158 ) C1008( V68 V203 ) C1018( V70 V73 ) C1175( V83 V128 ) \nC1176( V83 V143 ) C1177( V83 V158 ) C1180( V83 V203 ) C1649( V128 V143 ) C1650( V128 V158 ) C1653( V128 V203 ) \nC1785( V143 V158 ) C1788( V143 V203 ) C1918( V158 V203 ) "];49-&gt;94[label="14: V8 V38 V60 V61 V62 \nV66 V67 V70 V73 V83 V128 \nV143 V158 V203 \n42: C153 ,C156 ,C159 ,C160 ,C161 ,\nC164 ,C585 ,C588 ,C589 ,C590 ,C593 ,\nC872 ,C873 ,C877 ,C878 ,C881 ,C884 ,\nC896 ,C900 ,C901 ,C904 ,C907 ,C922 ,\nC923 ,C926 ,C929 ,C967 ,C970 ,C973 ,\nC987 ,C990 ,C1018 ,C1175 ,C1176 ,C1177 ,\nC1180 ,C1649 ,C1650 ,C1653 ,C1785 ,C1788 ,\nC1918 ,"];95[shape=box, label="id:95 level: 4\n15: V20 V35 V50 V60 V61 \nV62 V65 V66 V67 V70 V73 \nV80 V95 V110 V200 \n56: C340( V20 V35 ) C341( V20 V50 ) C342( V20 V65 ) C343( V20 V80 ) C344( V20 V95 ) \nC345( V20 V110 ) C351( V20 V200 ) C535( V35 V50 ) C536( V35 V65 ) C537( V35 V80 ) C538( V35 V95 ) \nC539( V35 V110 ) C545( V35 V200 ) C773( V50 V65 ) C774( V50 V80 ) C775( V50 V95 ) C776( V50 V110 ) \nC782( V50 V200 ) C872( V60 V61 ) C873( V60 V62 ) C876( V60 V65 ) C877( V60 V66 ) C878( V60 V67 ) \nC881( V60 V70 ) C884( V60 V73 ) C896( V61 V62 ) C899( V61 V65 ) C900( V61 V66 ) C901( V61 V67 ) \nC904( V61 V70 ) C907( V61 V73 ) C921( V62 V65 ) C922( V62 V66 ) C923( V62 V67 ) C926( V62 V70 ) \nC929( V62 V73 ) C959( V65 V66 ) C960( V65 V67 ) C961( V65 V70 ) C962( V65 V73 ) C963( V65 V80 ) \nC964( V65 V95 ) C965( V65 V110 ) C966( V65 V200 ) C967( V66 V67 ) C970( V66 V70 ) C973( V66 V73 ) \nC987( V67 V70 ) C990( V67 V73 ) C1018( V70 V73 ) C1143( V80</w:t>
      </w:r>
    </w:p>
    <w:p>
      <w:pPr>
        <w:pStyle w:val="PreformattedText"/>
        <w:bidi w:val="0"/>
        <w:spacing w:before="0" w:after="0"/>
        <w:jc w:val="left"/>
        <w:rPr/>
      </w:pPr>
      <w:r>
        <w:rPr/>
        <w:t xml:space="preserve"> </w:t>
      </w:r>
      <w:r>
        <w:rPr/>
        <w:t>V95 ) C1144( V80 V110 ) C1150( V80 V200 ) \nC1324( V95 V110 ) C1330( V95 V200 ) C1488( V110 V200 ) "];49-&gt;95[label="14: V20 V35 V50 V60 V61 \nV62 V66 V67 V70 V73 V80 \nV95 V110 V200 \n42: C340 ,C341 ,C343 ,C344 ,C345 ,\nC351 ,C535 ,C537 ,C538 ,C539 ,C545 ,\nC774 ,C775 ,C776 ,C782 ,C872 ,C873 ,\nC877 ,C878 ,C881 ,C884 ,C896 ,C900 ,\nC901 ,C904 ,C907 ,C922 ,C923 ,C926 ,\nC929 ,C967 ,C970 ,C973 ,C987 ,C990 ,\nC1018 ,C1143 ,C1144 ,C1150 ,C1324 ,C1330 ,\nC1488 ,"];96[shape=box, label="id:96 level: 4\n15: V4 V19 V34 V60 V61 \nV62 V64 V66 V67 V70 V73 \nV124 V139 V169 V214 \n56: C77( V4 V19 ) C78( V4 V34 ) C80( V4 V64 ) C84( V4 V124 ) C85( V4 V139 ) \nC87( V4 V169 ) C90( V4 V214 ) C318( V19 V34 ) C320( V19 V64 ) C324( V19 V124 ) C325( V19 V139 ) \nC327( V19 V169 ) C330( V19 V214 ) C515( V34 V64 ) C519( V34 V124 ) C520( V34 V139 ) C522( V34 V169 ) \nC525( V34 V214 ) C872( V60 V61 ) C873( V60 V62 ) C875( V60 V64 ) C877( V60 V66 ) C878( V60 V67 ) \nC881( V60 V70 ) C884( V60 V73 ) C896( V61 V62 ) C898( V61 V64 ) C900( V61 V66 ) C901( V61 V67 ) \nC904( V61 V70 ) C907( V61 V73 ) C920( V62 V64 ) C922( V62 V66 ) C923( V62 V67 ) C926( V62 V70 ) \nC929( V62 V73 ) C951( V64 V66 ) C952( V64 V67 ) C953( V64 V70 ) C954( V64 V73 ) C955( V64 V124 ) \nC956( V64 V139 ) C957( V64 V169 ) C958( V64 V214 ) C967( V66 V67 ) C970( V66 V70 ) C973( V66 V73 ) \nC987( V67 V70 ) C990( V67 V73 ) C1018( V70 V73 ) C1610( V124 V139 ) C1612( V124 V169 ) C1615( V124 V214 ) \nC1753( V139 V169 ) C1756( V139 V214 ) C2011( V169 V214 ) "];49-&gt;96[label="14: V4 V19 V34 V60 V61 \nV62 V66 V67 V70 V73 V124 \nV139 V169 V214 \n42: C77 ,C78 ,C84 ,C85 ,C87 ,\nC90 ,C318 ,C324 ,C325 ,C327 ,C330 ,\nC519 ,C520 ,C522 ,C525 ,C872 ,C873 ,\nC877 ,C878 ,C881 ,C884 ,C896 ,C900 ,\nC901 ,C904 ,C907 ,C922 ,C923 ,C926 ,\nC929 ,C967 ,C970 ,C973 ,C987 ,C990 ,\nC1018 ,C1610 ,C1612 ,C1615 ,C1753 ,C1756 ,\nC2011 ,"];97[shape=box, label="id:97 level: 4\n15: V48 V60 V61 V62 V63 \nV66 V67 V70 V73 V93 V108 \nV123 V153 V168 V198 \n56: C745( V48 V63 ) C747( V48 V93 ) C748( V48 V108 ) C749( V48 V123 ) C751( V48 V153 ) \nC752( V48 V168 ) C754( V48 V198 ) C872( V60 V61 ) C873( V60 V62 ) C874( V60 V63 ) C877( V60 V66 ) \nC878( V60 V67 ) C881( V60 V70 ) C884( V60 V73 ) C896( V61 V62 ) C897( V61 V63 ) C900( V61 V66 ) \nC901( V61 V67 ) C904( V61 V70 ) C907( V61 V73 ) C919( V62 V63 ) C922( V62 V66 ) C923( V62 V67 ) \nC926( V62 V70 ) C929( V62 V73 ) C941( V63 V66 ) C942( V63 V67 ) C943( V63 V70 ) C944( V63 V73 ) \nC945( V63 V93 ) C946( V63 V108 ) C947( V63 V123 ) C948( V63 V153 ) C949( V63 V168 ) C950( V63 V198 ) \nC967( V66 V67 ) C970( V66 V70 ) C973( V66 V73 ) C987( V67 V70 ) C990( V67 V73 ) C1018( V70 V73 ) \nC1299( V93 V108 ) C1300( V93 V123 ) C1302( V93 V153 ) C1303( V93 V168 ) C1305( V93 V198 ) C1459( V108 V123 ) \nC1461( V108 V153 ) C1462( V108 V168 ) C1464( V108 V198 ) C1595( V123 V153 ) C1596( V123 V168 ) C1598( V123 V198 ) \nC1868( V153 V168 ) C1870( V153 V198 ) C1997( V168 V198 ) "];49-&gt;97[label="14: V48 V60 V61 V62 V66 \nV67 V70 V73 V93 V108 V123 \nV153 V168 V198 \n42: C747 ,C748 ,C749 ,C751 ,C752 ,\nC754 ,C872 ,C873 ,C877 ,C878 ,C881 ,\nC884 ,C896 ,C900 ,C901 ,C904 ,C907 ,\nC922 ,C923 ,C926 ,C929 ,C967 ,C970 ,\nC973 ,C987 ,C990 ,C1018 ,C1299 ,C1300 ,\nC1302 ,C1303 ,C1305 ,C1459 ,C1461 ,C1462 ,\nC1464 ,C1595 ,C1596 ,C1598 ,C1868 ,C1870 ,\nC1997 ,"];98[shape=box, label="id:98 level: 4\n15: V0 V4 V5 V6 V7 \nV8 V9 V14 V20 V35 V50 \nV80 V95 V110 V200 \n56: C3( V0 V4 ) C4( V0 V5 ) C5( V0 V6 ) C6( V0 V7 ) C7( V0 V8 ) \nC8( V0 V9 ) C13( V0 V14 ) C67( V4 V5 ) C68( V4 V6 ) C69( V4 V7 ) C70( V4 V8 ) \nC71( V4 V9 ) C76( V4 V14 ) C91( V5 V6 ) C92( V5 V7 ) C93( V5 V8 ) C94( V5 V9 ) \nC95( V5 V14 ) C96( V5 V20 ) C97( V5 V35 ) C98( V5 V50 ) C99( V5 V80 ) C100( V5 V95 ) \nC101( V5 V110 ) C102( V5 V200 ) C103( V6 V7 ) C104( V6 V8 ) C105( V6 V9 ) C110( V6 V14 ) \nC125( V7 V8 ) C126( V7 V9 ) C131( V7 V14 ) C146( V8 V9 ) C151( V8 V14 ) C170( V9 V14 ) \nC340( V20 V35 ) C341( V20 V50 ) C343( V20 V80 ) C344( V20 V95 ) C345( V20 V110 ) C351( V20 V200 ) \nC535( V35 V50 ) C537( V35 V80 ) C538( V35 V95 ) C539( V35 V110 ) C545( V35 V200 ) C774( V50 V80 ) \nC775( V50 V95 ) C776( V50 V110 ) C782( V50 V200 ) C1143( V80 V95 ) C1144( V80 V110 ) C1150( V80 V200 ) \nC1324( V95 V110 ) C1330( V95 V200 ) C1488( V110 V200 ) "];49-&gt;98[label="14: V0 V4 V6 V7 V8 \nV9 V14 V20 V35 V50 V80 \nV95 V110 V200 \n42: C3 ,C5 ,C6 ,C7 ,C8 ,\nC13 ,C68 ,C69 ,C70 ,C71 ,C76 ,\nC103 ,C104 ,C105 ,C110 ,C125 ,C126 ,\nC131 ,C146 ,C151 ,C170 ,C340 ,C341 ,\nC343 ,C344 ,C345 ,C351 ,C535 ,C537 ,\nC538 ,C539 ,C545 ,C774 ,C775 ,C776 ,\nC782 ,C1143 ,C1144 ,C1150 ,C1324 ,C1330 ,\nC1488 ,"];99[shape=box, label="id:99 level: 4\n15: V34 V35 V36 V38 V39 \nV41 V42 V43 V73 V88 V103 \nV178 V193 V208 V223 \n56: C504( V34 V35 ) C505( V34 V36 ) C507( V34 V38 ) C508( V34 V39 ) C510( V34 V41 ) \nC511( V34 V42 ) C512( V34 V43 ) C526( V35 V36 ) C528( V35 V38 ) C529( V35 V39 ) C531( V35 V41 ) \nC532( V35 V42 ) C533( V35 V43 ) C548( V36 V38 ) C549( V36 V39 ) C551( V36 V41 ) C552( V36 V42 ) \nC553( V36 V43 ) C577( V38 V39 ) C579( V38 V41 ) C580( V38 V42 ) C581( V38 V43 ) C596( V39 V41 ) \nC597( V39 V42 ) C598( V39 V43 ) C620( V41 V42 ) C621( V41 V43 ) C635( V42 V43 ) C649( V43 V73 ) \nC650( V43 V88 ) C651( V43 V103 ) C652( V43 V178 ) C653( V43 V193 ) C654( V43 V208 ) C655( V43 V223 ) \nC1043( V73 V88 ) C1044( V73 V103 ) C1049( V73 V178 ) C1050( V73 V193 ) C1051( V73 V208 ) C1052( V73 V223 ) \nC1222( V88 V103 ) C1227( V88 V178 ) C1228( V88 V193 ) C1229( V88 V208 ) C1230( V88 V223 ) C1389( V103 V178 ) \nC1390( V103 V193 ) C1391( V103 V208 ) C1392( V103 V223 ) C2056( V178 V193 ) C2057( V178 V208 ) C2058( V178 V223 ) \nC2155( V193 V208 ) C2156( V193 V223 ) C2245( V208 V223 ) "];49-&gt;99[label="14: V34 V35 V36 V38 V39 \nV41 V42 V73 V88 V103 V178 \nV193 V208 V223 \n42: C504 ,C505 ,C507 ,C508 ,C510 ,\nC511 ,C526 ,C528 ,C529 ,C531 ,C532 ,\nC548 ,C549 ,C551 ,C552 ,C577 ,C579 ,\nC580 ,C596 ,C597 ,C620 ,C1043 ,C1044 ,\nC1049 ,C1050 ,C1051 ,C1052 ,C1222 ,C1227 ,\nC1228 ,C1229 ,C1230 ,C1389 ,C1390 ,C1391 ,\nC1392 ,C2056 ,C2057 ,C2058 ,C2155 ,C2156 ,\nC2245 ,"];100[shape=box, label="id:100 level: 4\n15: V33 V34 V35 V36 V38 \nV39 V41 V42 V48 V93 V108 \nV123 V153 V168 V198 \n56: C490( V33 V34 ) C491( V33 V35 ) C492( V33 V36 ) C493( V33 V38 ) C494( V33 V39 ) \nC495( V33 V41 ) C496( V33 V42 ) C497( V33 V48 ) C498( V33 V93 ) C499( V33 V108 ) C500( V33 V123 ) \nC501( V33 V153 ) C502( V33 V168 ) C503( V33 V198 ) C504( V34 V35 ) C505( V34 V36 ) C507( V34 V38 ) \nC508( V34 V39 ) C510( V34 V41 ) C511( V34 V42 ) C526( V35 V36 ) C528( V35 V38 ) C529( V35 V39 ) \nC531( V35 V41 ) C532( V35 V42 ) C548( V36 V38 ) C549( V36 V39 ) C551( V36 V41 ) C552( V36 V42 ) \nC577( V38 V39 ) C579( V38 V41 ) C580( V38 V42 ) C596( V39 V41 ) C597( V39 V42 ) C620( V41 V42 ) \nC747( V48 V93 ) C748( V48 V108 ) C749( V48 V123 ) C751( V48 V153 ) C752( V48 V168 ) C754( V48 V198 ) \nC1299( V93 V108 ) C1300( V93 V123 ) C1302( V93 V153 ) C1303( V93 V168 ) C1305( V93 V198 ) C1459( V108 V123 ) \nC1461( V108 V153 ) C1462( V108 V168 ) C1464( V108 V198 ) C1595( V123 V153 ) C1596( V123 V168 ) C1598( V123 V198 ) \nC1868( V153 V168 ) C1870( V153 V198 ) C1997( V168 V198 ) "];49-&gt;100[label="14: V34 V35 V36 V38 V39 \nV41 V42 V48 V93 V108 V123 \nV153 V168 V198 \n42: C504 ,C505 ,C507 ,C508 ,C510 ,\nC511 ,C526 ,C528 ,C529 ,C531 ,C532 ,\nC548 ,C549 ,C551 ,C552 ,C577 ,C579 ,\nC580 ,C596 ,C597 ,C620 ,C747 ,C748 ,\nC749 ,C751 ,C752 ,C754 ,C1299 ,C1300 ,\nC1302 ,C1303 ,C1305 ,C1459 ,C1461 ,C1462 ,\nC1464 ,C1595 ,C1596 ,C1598 ,C1868 ,C1870 ,\nC1997 ,"];101[shape=box, label="id:101 level: 4\n15: V0 V3 V4 V6 V7 \nV8 V9 V14 V48 V93 V108 \nV123 V153 V168 V198 \n56: C2( V0 V3 ) C3( V0 V4 ) C5( V0 V6 ) C6( V0 V7 ) C7( V0 V8 ) \nC8( V0 V9 ) C13( V0 V14 ) C54( V3 V4 ) C55( V3 V6 ) C56( V3 V7 ) C57( V3 V8 ) \nC58( V3 V9 ) C59( V3 V14 ) C60( V3 V48 ) C61( V3 V93 ) C62( V3 V108 ) C63( V3 V123 ) \nC64( V3 V153 ) C65( V3 V168 ) C66( V3 V198 ) C68( V4 V6 ) C69( V4 V7 ) C70( V4 V8 ) \nC71( V4 V9 ) C76( V4 V14 ) C103( V6 V7 ) C104( V6 V8 ) C105( V6 V9 ) C110( V6 V14 ) \nC125( V7 V8 ) C126( V7 V9 ) C131( V7 V14 ) C146( V8 V9 ) C151( V8 V14 ) C170( V9 V14 ) \nC747( V48 V93 ) C748( V48 V108 ) C749( V48 V123 ) C751( V48 V153 ) C752( V48 V168 ) C754( V48 V198 ) \nC1299( V93 V108 ) C1300( V93 V123 ) C1302( V93 V153 ) C1303( V93 V168 ) C1305( V93 V198 ) C1459( V108 V123 ) \nC1461( V108 V153 ) C1462( V108 V168 ) C1464( V108 V198 ) C1595( V123 V153 ) C1596( V123 V168 ) C1598( V123 V198 ) \nC1868( V153 V168 ) C1870( V153 V198 ) C1997( V168 V198 ) "];49-&gt;101[label="14: V0 V4 V6 V7 V8 \nV9 V14 V48 V93 V108 V123 \nV153 V168 V198 \n42: C3 ,C5 ,C6 ,C7 ,C8 ,\nC13 ,C68 ,C69 ,C70 ,C71 ,C76 ,\nC103 ,C104 ,C105 ,C110 ,C125 ,C126 ,\nC131 ,C146 ,C151 ,C170 ,C747 ,C748 ,\nC749 ,C751 ,C752 ,C754 ,C1299 ,C1300 ,\nC1302 ,C1303 ,C1305 ,C1459 ,C1461 ,C1462 ,\nC1464 ,C1595 ,C1596 ,C1598 ,C1868 ,C1870 ,\nC1997 ,"];102[shape=box, label="id:102 level: 4\n15: V15 V16 V19 V20 V25 \nV26 V28 V29 V73 V88 V103 \nV178 V193 V208 V223 \n56: C231( V15 V16 ) C234( V15 V19 ) C235( V15 V20 ) C240( V15 V25 ) C241( V15 V26 ) \nC243( V15 V28 ) C244( V15 V29 ) C260( V16 V19 ) C261( V16 V20 ) C266( V16 V25 ) C267( V16 V26 ) \nC269( V16 V28 ) C270( V16 V29 ) C308( V19 V20 ) C313( V19 V25 ) C314( V19 V26 ) C316( V19 V28 ) \nC317( V19 V29 ) C335( V20 V25 ) C336( V20 V26 ) C338( V20 V28 ) C339( V20 V29 ) C389( V25 V26 ) \nC391( V25 V28 ) C392( V25 V29 ) C407( V26 V28 ) C408( V26 V29 ) C430( V28 V29 ) C431( V28 V73 ) \nC432( V28 V88 ) C433( V28 V103 ) C434( V28 V178 ) C435( V28 V193 ) C436( V28 V208 ) C437( V28 V223 ) \nC1043( V73 V88 ) C1044( V73 V103 ) C1049( V73 V178 ) C1050( V73 V193 ) C1051( V73 V208 ) C1052( V73 V223 ) \nC1222( V88 V103 ) C1227( V88 V178 ) C1228( V88 V193 ) C1229( V88 V208 ) C1230( V88 V223 ) C1389( V103 V178 ) \nC1390( V103 V193 ) C1391( V103 V208 ) C1392( V103 V223 ) C2056( V178 V193 ) C2057( V178</w:t>
      </w:r>
    </w:p>
    <w:p>
      <w:pPr>
        <w:pStyle w:val="PreformattedText"/>
        <w:bidi w:val="0"/>
        <w:spacing w:before="0" w:after="0"/>
        <w:jc w:val="left"/>
        <w:rPr/>
      </w:pPr>
      <w:r>
        <w:rPr/>
        <w:t xml:space="preserve"> </w:t>
      </w:r>
      <w:r>
        <w:rPr/>
        <w:t>V208 ) C2058( V178 V223 ) \nC2155( V193 V208 ) C2156( V193 V223 ) C2245( V208 V223 ) "];49-&gt;102[label="14: V15 V16 V19 V20 V25 \nV26 V29 V73 V88 V103 V178 \nV193 V208 V223 \n42: C231 ,C234 ,C235 ,C240 ,C241 ,\nC244 ,C260 ,C261 ,C266 ,C267 ,C270 ,\nC308 ,C313 ,C314 ,C317 ,C335 ,C336 ,\nC339 ,C389 ,C392 ,C408 ,C1043 ,C1044 ,\nC1049 ,C1050 ,C1051 ,C1052 ,C1222 ,C1227 ,\nC1228 ,C1229 ,C1230 ,C1389 ,C1390 ,C1391 ,\nC1392 ,C2056 ,C2057 ,C2058 ,C2155 ,C2156 ,\nC2245 ,"];103[shape=box, label="id:103 level: 4\n15: V15 V16 V18 V19 V20 \nV25 V26 V29 V48 V93 V108 \nV123 V153 V168 V198 \n56: C231( V15 V16 ) C233( V15 V18 ) C234( V15 V19 ) C235( V15 V20 ) C240( V15 V25 ) \nC241( V15 V26 ) C244( V15 V29 ) C259( V16 V18 ) C260( V16 V19 ) C261( V16 V20 ) C266( V16 V25 ) \nC267( V16 V26 ) C270( V16 V29 ) C296( V18 V19 ) C297( V18 V20 ) C298( V18 V25 ) C299( V18 V26 ) \nC300( V18 V29 ) C301( V18 V48 ) C302( V18 V93 ) C303( V18 V108 ) C304( V18 V123 ) C305( V18 V153 ) \nC306( V18 V168 ) C307( V18 V198 ) C308( V19 V20 ) C313( V19 V25 ) C314( V19 V26 ) C317( V19 V29 ) \nC335( V20 V25 ) C336( V20 V26 ) C339( V20 V29 ) C389( V25 V26 ) C392( V25 V29 ) C408( V26 V29 ) \nC747( V48 V93 ) C748( V48 V108 ) C749( V48 V123 ) C751( V48 V153 ) C752( V48 V168 ) C754( V48 V198 ) \nC1299( V93 V108 ) C1300( V93 V123 ) C1302( V93 V153 ) C1303( V93 V168 ) C1305( V93 V198 ) C1459( V108 V123 ) \nC1461( V108 V153 ) C1462( V108 V168 ) C1464( V108 V198 ) C1595( V123 V153 ) C1596( V123 V168 ) C1598( V123 V198 ) \nC1868( V153 V168 ) C1870( V153 V198 ) C1997( V168 V198 ) "];49-&gt;103[label="14: V15 V16 V19 V20 V25 \nV26 V29 V48 V93 V108 V123 \nV153 V168 V198 \n42: C231 ,C234 ,C235 ,C240 ,C241 ,\nC244 ,C260 ,C261 ,C266 ,C267 ,C270 ,\nC308 ,C313 ,C314 ,C317 ,C335 ,C336 ,\nC339 ,C389 ,C392 ,C408 ,C747 ,C748 ,\nC749 ,C751 ,C752 ,C754 ,C1299 ,C1300 ,\nC1302 ,C1303 ,C1305 ,C1459 ,C1461 ,C1462 ,\nC1464 ,C1595 ,C1596 ,C1598 ,C1868 ,C1870 ,\nC1997 ,"];104[shape=box, label="id:104 level: 4\n15: V73 V88 V103 V153 V156 \nV157 V158 V159 V160 V162 V163 \nV178 V193 V208 V223 \n56: C1043( V73 V88 ) C1044( V73 V103 ) C1048( V73 V163 ) C1049( V73 V178 ) C1050( V73 V193 ) \nC1051( V73 V208 ) C1052( V73 V223 ) C1222( V88 V103 ) C1226( V88 V163 ) C1227( V88 V178 ) C1228( V88 V193 ) \nC1229( V88 V208 ) C1230( V88 V223 ) C1388( V103 V163 ) C1389( V103 V178 ) C1390( V103 V193 ) C1391( V103 V208 ) \nC1392( V103 V223 ) C1859( V153 V156 ) C1860( V153 V157 ) C1861( V153 V158 ) C1862( V153 V159 ) C1863( V153 V160 ) \nC1865( V153 V162 ) C1866( V153 V163 ) C1887( V156 V157 ) C1888( V156 V158 ) C1889( V156 V159 ) C1890( V156 V160 ) \nC1892( V156 V162 ) C1893( V156 V163 ) C1899( V157 V158 ) C1900( V157 V159 ) C1901( V157 V160 ) C1903( V157 V162 ) \nC1904( V157 V163 ) C1910( V158 V159 ) C1911( V158 V160 ) C1913( V158 V162 ) C1914( V158 V163 ) C1920( V159 V160 ) \nC1922( V159 V162 ) C1923( V159 V163 ) C1930( V160 V162 ) C1931( V160 V163 ) C1939( V162 V163 ) C1945( V163 V178 ) \nC1946( V163 V193 ) C1947( V163 V208 ) C1948( V163 V223 ) C2056( V178 V193 ) C2057( V178 V208 ) C2058( V178 V223 ) \nC2155( V193 V208 ) C2156( V193 V223 ) C2245( V208 V223 ) "];49-&gt;104[label="14: V73 V88 V103 V153 V156 \nV157 V158 V159 V160 V162 V178 \nV193 V208 V223 \n42: C1043 ,C1044 ,C1049 ,C1050 ,C1051 ,\nC1052 ,C1222 ,C1227 ,C1228 ,C1229 ,C1230 ,\nC1389 ,C1390 ,C1391 ,C1392 ,C1859 ,C1860 ,\nC1861 ,C1862 ,C1863 ,C1865 ,C1887 ,C1888 ,\nC1889 ,C1890 ,C1892 ,C1899 ,C1900 ,C1901 ,\nC1903 ,C1910 ,C1911 ,C1913 ,C1920 ,C1922 ,\nC1930 ,C2056 ,C2057 ,C2058 ,C2155 ,C2156 ,\nC2245 ,"];105[shape=box, label="id:105 level: 4\n15: V20 V35 V50 V80 V95 \nV110 V153 V155 V156 V157 V158 \nV159 V160 V162 V200 \n56: C340( V20 V35 ) C341( V20 V50 ) C343( V20 V80 ) C344( V20 V95 ) C345( V20 V110 ) \nC348( V20 V155 ) C351( V20 V200 ) C535( V35 V50 ) C537( V35 V80 ) C538( V35 V95 ) C539( V35 V110 ) \nC542( V35 V155 ) C545( V35 V200 ) C774( V50 V80 ) C775( V50 V95 ) C776( V50 V110 ) C779( V50 V155 ) \nC782( V50 V200 ) C1143( V80 V95 ) C1144( V80 V110 ) C1147( V80 V155 ) C1150( V80 V200 ) C1324( V95 V110 ) \nC1327( V95 V155 ) C1330( V95 V200 ) C1485( V110 V155 ) C1488( V110 V200 ) C1858( V153 V155 ) C1859( V153 V156 ) \nC1860( V153 V157 ) C1861( V153 V158 ) C1862( V153 V159 ) C1863( V153 V160 ) C1865( V153 V162 ) C1880( V155 V156 ) \nC1881( V155 V157 ) C1882( V155 V158 ) C1883( V155 V159 ) C1884( V155 V160 ) C1885( V155 V162 ) C1886( V155 V200 ) \nC1887( V156 V157 ) C1888( V156 V158 ) C1889( V156 V159 ) C1890( V156 V160 ) C1892( V156 V162 ) C1899( V157 V158 ) \nC1900( V157 V159 ) C1901( V157 V160 ) C1903( V157 V162 ) C1910( V158 V159 ) C1911( V158 V160 ) C1913( V158 V162 ) \nC1920( V159 V160 ) C1922( V159 V162 ) C1930( V160 V162 ) "];49-&gt;105[label="14: V20 V35 V50 V80 V95 \nV110 V153 V156 V157 V158 V159 \nV160 V162 V200 \n42: C340 ,C341 ,C343 ,C344 ,C345 ,\nC351 ,C535 ,C537 ,C538 ,C539 ,C545 ,\nC774 ,C775 ,C776 ,C782 ,C1143 ,C1144 ,\nC1150 ,C1324 ,C1330 ,C1488 ,C1859 ,C1860 ,\nC1861 ,C1862 ,C1863 ,C1865 ,C1887 ,C1888 ,\nC1889 ,C1890 ,C1892 ,C1899 ,C1900 ,C1901 ,\nC1903 ,C1910 ,C1911 ,C1913 ,C1920 ,C1922 ,\nC1930 ,"];106[shape=box, label="id:106 level: 4\n15: V73 V88 V103 V136 V139 \nV143 V144 V146 V147 V148 V149 \nV178 V193 V208 V223 \n56: C1043( V73 V88 ) C1044( V73 V103 ) C1047( V73 V148 ) C1049( V73 V178 ) C1050( V73 V193 ) \nC1051( V73 V208 ) C1052( V73 V223 ) C1222( V88 V103 ) C1225( V88 V148 ) C1227( V88 V178 ) C1228( V88 V193 ) \nC1229( V88 V208 ) C1230( V88 V223 ) C1387( V103 V148 ) C1389( V103 V178 ) C1390( V103 V193 ) C1391( V103 V208 ) \nC1392( V103 V223 ) C1708( V136 V139 ) C1712( V136 V143 ) C1713( V136 V144 ) C1715( V136 V146 ) C1716( V136 V147 ) \nC1717( V136 V148 ) C1718( V136 V149 ) C1745( V139 V143 ) C1746( V139 V144 ) C1748( V139 V146 ) C1749( V139 V147 ) \nC1750( V139 V148 ) C1751( V139 V149 ) C1779( V143 V144 ) C1781( V143 V146 ) C1782( V143 V147 ) C1783( V143 V148 ) \nC1784( V143 V149 ) C1791( V144 V146 ) C1792( V144 V147 ) C1793( V144 V148 ) C1794( V144 V149 ) C1806( V146 V147 ) \nC1807( V146 V148 ) C1808( V146 V149 ) C1814( V147 V148 ) C1815( V147 V149 ) C1821( V148 V149 ) C1822( V148 V178 ) \nC1823( V148 V193 ) C1824( V148 V208 ) C1825( V148 V223 ) C2056( V178 V193 ) C2057( V178 V208 ) C2058( V178 V223 ) \nC2155( V193 V208 ) C2156( V193 V223 ) C2245( V208 V223 ) "];49-&gt;106[label="14: V73 V88 V103 V136 V139 \nV143 V144 V146 V147 V149 V178 \nV193 V208 V223 \n42: C1043 ,C1044 ,C1049 ,C1050 ,C1051 ,\nC1052 ,C1222 ,C1227 ,C1228 ,C1229 ,C1230 ,\nC1389 ,C1390 ,C1391 ,C1392 ,C1708 ,C1712 ,\nC1713 ,C1715 ,C1716 ,C1718 ,C1745 ,C1746 ,\nC1748 ,C1749 ,C1751 ,C1779 ,C1781 ,C1782 ,\nC1784 ,C1791 ,C1792 ,C1794 ,C1806 ,C1808 ,\nC1815 ,C2056 ,C2057 ,C2058 ,C2155 ,C2156 ,\nC2245 ,"];107[shape=box, label="id:107 level: 4\n15: V20 V35 V50 V80 V95 \nV110 V136 V139 V140 V143 V144 \nV146 V147 V149 V200 \n56: C340( V20 V35 ) C341( V20 V50 ) C343( V20 V80 ) C344( V20 V95 ) C345( V20 V110 ) \nC347( V20 V140 ) C351( V20 V200 ) C535( V35 V50 ) C537( V35 V80 ) C538( V35 V95 ) C539( V35 V110 ) \nC541( V35 V140 ) C545( V35 V200 ) C774( V50 V80 ) C775( V50 V95 ) C776( V50 V110 ) C778( V50 V140 ) \nC782( V50 V200 ) C1143( V80 V95 ) C1144( V80 V110 ) C1146( V80 V140 ) C1150( V80 V200 ) C1324( V95 V110 ) \nC1326( V95 V140 ) C1330( V95 V200 ) C1484( V110 V140 ) C1488( V110 V200 ) C1708( V136 V139 ) C1709( V136 V140 ) \nC1712( V136 V143 ) C1713( V136 V144 ) C1715( V136 V146 ) C1716( V136 V147 ) C1718( V136 V149 ) C1742( V139 V140 ) \nC1745( V139 V143 ) C1746( V139 V144 ) C1748( V139 V146 ) C1749( V139 V147 ) C1751( V139 V149 ) C1757( V140 V143 ) \nC1758( V140 V144 ) C1759( V140 V146 ) C1760( V140 V147 ) C1761( V140 V149 ) C1762( V140 V200 ) C1779( V143 V144 ) \nC1781( V143 V146 ) C1782( V143 V147 ) C1784( V143 V149 ) C1791( V144 V146 ) C1792( V144 V147 ) C1794( V144 V149 ) \nC1806( V146 V147 ) C1808( V146 V149 ) C1815( V147 V149 ) "];49-&gt;107[label="14: V20 V35 V50 V80 V95 \nV110 V136 V139 V143 V144 V146 \nV147 V149 V200 \n42: C340 ,C341 ,C343 ,C344 ,C345 ,\nC351 ,C535 ,C537 ,C538 ,C539 ,C545 ,\nC774 ,C775 ,C776 ,C782 ,C1143 ,C1144 ,\nC1150 ,C1324 ,C1330 ,C1488 ,C1708 ,C1712 ,\nC1713 ,C1715 ,C1716 ,C1718 ,C1745 ,C1746 ,\nC1748 ,C1749 ,C1751 ,C1779 ,C1781 ,C1782 ,\nC1784 ,C1791 ,C1792 ,C1794 ,C1806 ,C1808 ,\nC1815 ,"];108[shape=box, label="id:108 level: 4\n15: V48 V93 V108 V123 V136 \nV138 V139 V143 V144 V146 V147 \nV149 V153 V168 V198 \n56: C747( V48 V93 ) C748( V48 V108 ) C749( V48 V123 ) C750( V48 V138 ) C751( V48 V153 ) \nC752( V48 V168 ) C754( V48 V198 ) C1299( V93 V108 ) C1300( V93 V123 ) C1301( V93 V138 ) C1302( V93 V153 ) \nC1303( V93 V168 ) C1305( V93 V198 ) C1459( V108 V123 ) C1460( V108 V138 ) C1461( V108 V153 ) C1462( V108 V168 ) \nC1464( V108 V198 ) C1594( V123 V138 ) C1595( V123 V153 ) C1596( V123 V168 ) C1598( V123 V198 ) C1707( V136 V138 ) \nC1708( V136 V139 ) C1712( V136 V143 ) C1713( V136 V144 ) C1715( V136 V146 ) C1716( V136 V147 ) C1718( V136 V149 ) \nC1733( V138 V139 ) C1734( V138 V143 ) C1735( V138 V144 ) C1736( V138 V146 ) C1737( V138 V147 ) C1738( V138 V149 ) \nC1739( V138 V153 ) C1740( V138 V168 ) C1741( V138 V198 ) C1745( V139 V143 ) C1746( V139 V144 ) C1748( V139 V146 ) \nC1749( V139 V147 ) C1751( V139 V149 ) C1779( V143 V144 ) C1781( V143 V146 ) C1782( V143 V147 ) C1784( V143 V149 ) \nC1791( V144 V146 ) C1792( V144 V147 ) C1794( V144 V149 ) C1806( V146 V147 ) C1808( V146 V149 ) C1815( V147 V149 ) \nC1868( V153 V168 ) C1870( V153 V198 ) C1997( V168 V198 ) "];49-&gt;108[label="14: V48 V93 V108 V123 V136 \nV139 V143 V144 V146 V147 V149 \nV153 V168 V198 \n42: C747 ,C748 ,C749 ,C751 ,C752 ,\nC754 ,C1299 ,C1300 ,C1302 ,C1303 ,C1305 ,\nC1459 ,C1461 ,C1462 ,C1464 ,C1595 ,C1596 ,\nC1598 ,C1708 ,C1712 ,C1713 ,C1715 ,C1716 ,\nC1718 ,C1745 ,C1746 ,C1748 ,C1749 ,C1751 ,\nC1779 ,C1781 ,C1782 ,C1784 ,C1791 ,C1792 ,\nC1794 ,C1806 ,C1808 ,C1815 ,C1868 ,C1870 ,\nC1997 ,"];109[shape=box, label="id:109 level: 4\n15: V73 V88 V103 V123 V124 \nV127 V128 V129</w:t>
      </w:r>
    </w:p>
    <w:p>
      <w:pPr>
        <w:pStyle w:val="PreformattedText"/>
        <w:bidi w:val="0"/>
        <w:spacing w:before="0" w:after="0"/>
        <w:jc w:val="left"/>
        <w:rPr/>
      </w:pPr>
      <w:r>
        <w:rPr/>
        <w:t xml:space="preserve"> </w:t>
      </w:r>
      <w:r>
        <w:rPr/>
        <w:t>V130 V131 V133 \nV178 V193 V208 V223 \n56: C1043( V73 V88 ) C1044( V73 V103 ) C1046( V73 V133 ) C1049( V73 V178 ) C1050( V73 V193 ) \nC1051( V73 V208 ) C1052( V73 V223 ) C1222( V88 V103 ) C1224( V88 V133 ) C1227( V88 V178 ) C1228( V88 V193 ) \nC1229( V88 V208 ) C1230( V88 V223 ) C1386( V103 V133 ) C1389( V103 V178 ) C1390( V103 V193 ) C1391( V103 V208 ) \nC1392( V103 V223 ) C1583( V123 V124 ) C1586( V123 V127 ) C1587( V123 V128 ) C1588( V123 V129 ) C1589( V123 V130 ) \nC1590( V123 V131 ) C1592( V123 V133 ) C1602( V124 V127 ) C1603( V124 V128 ) C1604( V124 V129 ) C1605( V124 V130 ) \nC1606( V124 V131 ) C1608( V124 V133 ) C1630( V127 V128 ) C1631( V127 V129 ) C1632( V127 V130 ) C1633( V127 V131 ) \nC1635( V127 V133 ) C1643( V128 V129 ) C1644( V128 V130 ) C1645( V128 V131 ) C1647( V128 V133 ) C1655( V129 V130 ) \nC1656( V129 V131 ) C1658( V129 V133 ) C1666( V130 V131 ) C1668( V130 V133 ) C1677( V131 V133 ) C1690( V133 V178 ) \nC1691( V133 V193 ) C1692( V133 V208 ) C1693( V133 V223 ) C2056( V178 V193 ) C2057( V178 V208 ) C2058( V178 V223 ) \nC2155( V193 V208 ) C2156( V193 V223 ) C2245( V208 V223 ) "];49-&gt;109[label="14: V73 V88 V103 V123 V124 \nV127 V128 V129 V130 V131 V178 \nV193 V208 V223 \n42: C1043 ,C1044 ,C1049 ,C1050 ,C1051 ,\nC1052 ,C1222 ,C1227 ,C1228 ,C1229 ,C1230 ,\nC1389 ,C1390 ,C1391 ,C1392 ,C1583 ,C1586 ,\nC1587 ,C1588 ,C1589 ,C1590 ,C1602 ,C1603 ,\nC1604 ,C1605 ,C1606 ,C1630 ,C1631 ,C1632 ,\nC1633 ,C1643 ,C1644 ,C1645 ,C1655 ,C1656 ,\nC1666 ,C2056 ,C2057 ,C2058 ,C2155 ,C2156 ,\nC2245 ,"];110[shape=box, label="id:110 level: 4\n15: V0 V4 V6 V7 V8 \nV9 V13 V14 V73 V88 V103 \nV178 V193 V208 V223 \n56: C3( V0 V4 ) C5( V0 V6 ) C6( V0 V7 ) C7( V0 V8 ) C8( V0 V9 ) \nC12( V0 V13 ) C13( V0 V14 ) C68( V4 V6 ) C69( V4 V7 ) C70( V4 V8 ) C71( V4 V9 ) \nC75( V4 V13 ) C76( V4 V14 ) C103( V6 V7 ) C104( V6 V8 ) C105( V6 V9 ) C109( V6 V13 ) \nC110( V6 V14 ) C125( V7 V8 ) C126( V7 V9 ) C130( V7 V13 ) C131( V7 V14 ) C146( V8 V9 ) \nC150( V8 V13 ) C151( V8 V14 ) C169( V9 V13 ) C170( V9 V14 ) C209( V13 V14 ) C210( V13 V73 ) \nC211( V13 V88 ) C212( V13 V103 ) C213( V13 V178 ) C214( V13 V193 ) C215( V13 V208 ) C216( V13 V223 ) \nC1043( V73 V88 ) C1044( V73 V103 ) C1049( V73 V178 ) C1050( V73 V193 ) C1051( V73 V208 ) C1052( V73 V223 ) \nC1222( V88 V103 ) C1227( V88 V178 ) C1228( V88 V193 ) C1229( V88 V208 ) C1230( V88 V223 ) C1389( V103 V178 ) \nC1390( V103 V193 ) C1391( V103 V208 ) C1392( V103 V223 ) C2056( V178 V193 ) C2057( V178 V208 ) C2058( V178 V223 ) \nC2155( V193 V208 ) C2156( V193 V223 ) C2245( V208 V223 ) "];49-&gt;110[label="14: V0 V4 V6 V7 V8 \nV9 V14 V73 V88 V103 V178 \nV193 V208 V223 \n42: C3 ,C5 ,C6 ,C7 ,C8 ,\nC13 ,C68 ,C69 ,C70 ,C71 ,C76 ,\nC103 ,C104 ,C105 ,C110 ,C125 ,C126 ,\nC131 ,C146 ,C151 ,C170 ,C1043 ,C1044 ,\nC1049 ,C1050 ,C1051 ,C1052 ,C1222 ,C1227 ,\nC1228 ,C1229 ,C1230 ,C1389 ,C1390 ,C1391 ,\nC1392 ,C2056 ,C2057 ,C2058 ,C2155 ,C2156 ,\nC2245 ,"];111[shape=box, label="id:111 level: 4\n15: V20 V35 V50 V80 V95 \nV110 V123 V124 V125 V127 V128 \nV129 V130 V131 V200 \n56: C340( V20 V35 ) C341( V20 V50 ) C343( V20 V80 ) C344( V20 V95 ) C345( V20 V110 ) \nC346( V20 V125 ) C351( V20 V200 ) C535( V35 V50 ) C537( V35 V80 ) C538( V35 V95 ) C539( V35 V110 ) \nC540( V35 V125 ) C545( V35 V200 ) C774( V50 V80 ) C775( V50 V95 ) C776( V50 V110 ) C777( V50 V125 ) \nC782( V50 V200 ) C1143( V80 V95 ) C1144( V80 V110 ) C1145( V80 V125 ) C1150( V80 V200 ) C1324( V95 V110 ) \nC1325( V95 V125 ) C1330( V95 V200 ) C1483( V110 V125 ) C1488( V110 V200 ) C1583( V123 V124 ) C1584( V123 V125 ) \nC1586( V123 V127 ) C1587( V123 V128 ) C1588( V123 V129 ) C1589( V123 V130 ) C1590( V123 V131 ) C1600( V124 V125 ) \nC1602( V124 V127 ) C1603( V124 V128 ) C1604( V124 V129 ) C1605( V124 V130 ) C1606( V124 V131 ) C1616( V125 V127 ) \nC1617( V125 V128 ) C1618( V125 V129 ) C1619( V125 V130 ) C1620( V125 V131 ) C1621( V125 V200 ) C1630( V127 V128 ) \nC1631( V127 V129 ) C1632( V127 V130 ) C1633( V127 V131 ) C1643( V128 V129 ) C1644( V128 V130 ) C1645( V128 V131 ) \nC1655( V129 V130 ) C1656( V129 V131 ) C1666( V130 V131 ) "];49-&gt;111[label="14: V20 V35 V50 V80 V95 \nV110 V123 V124 V127 V128 V129 \nV130 V131 V200 \n42: C340 ,C341 ,C343 ,C344 ,C345 ,\nC351 ,C535 ,C537 ,C538 ,C539 ,C545 ,\nC774 ,C775 ,C776 ,C782 ,C1143 ,C1144 ,\nC1150 ,C1324 ,C1330 ,C1488 ,C1583 ,C1586 ,\nC1587 ,C1588 ,C1589 ,C1590 ,C1602 ,C1603 ,\nC1604 ,C1605 ,C1606 ,C1630 ,C1631 ,C1632 ,\nC1633 ,C1643 ,C1644 ,C1645 ,C1655 ,C1656 ,\nC1666 ,"];112[shape=box, label="id:112 level: 4\n15: V73 V88 V103 V106 V107 \nV108 V110 V114 V116 V118 V119 \nV178 V193 V208 V223 \n56: C1043( V73 V88 ) C1044( V73 V103 ) C1045( V73 V118 ) C1049( V73 V178 ) C1050( V73 V193 ) \nC1051( V73 V208 ) C1052( V73 V223 ) C1222( V88 V103 ) C1223( V88 V118 ) C1227( V88 V178 ) C1228( V88 V193 ) \nC1229( V88 V208 ) C1230( V88 V223 ) C1385( V103 V118 ) C1389( V103 V178 ) C1390( V103 V193 ) C1391( V103 V208 ) \nC1392( V103 V223 ) C1409( V106 V107 ) C1410( V106 V108 ) C1412( V106 V110 ) C1416( V106 V114 ) C1418( V106 V116 ) \nC1420( V106 V118 ) C1421( V106 V119 ) C1429( V107 V108 ) C1431( V107 V110 ) C1435( V107 V114 ) C1437( V107 V116 ) \nC1439( V107 V118 ) C1440( V107 V119 ) C1449( V108 V110 ) C1453( V108 V114 ) C1455( V108 V116 ) C1457( V108 V118 ) \nC1458( V108 V119 ) C1477( V110 V114 ) C1479( V110 V116 ) C1481( V110 V118 ) C1482( V110 V119 ) C1511( V114 V116 ) \nC1513( V114 V118 ) C1514( V114 V119 ) C1529( V116 V118 ) C1530( V116 V119 ) C1544( V118 V119 ) C1545( V118 V178 ) \nC1546( V118 V193 ) C1547( V118 V208 ) C1548( V118 V223 ) C2056( V178 V193 ) C2057( V178 V208 ) C2058( V178 V223 ) \nC2155( V193 V208 ) C2156( V193 V223 ) C2245( V208 V223 ) "];49-&gt;112[label="14: V73 V88 V103 V106 V107 \nV108 V110 V114 V116 V119 V178 \nV193 V208 V223 \n42: C1043 ,C1044 ,C1049 ,C1050 ,C1051 ,\nC1052 ,C1222 ,C1227 ,C1228 ,C1229 ,C1230 ,\nC1389 ,C1390 ,C1391 ,C1392 ,C1409 ,C1410 ,\nC1412 ,C1416 ,C1418 ,C1421 ,C1429 ,C1431 ,\nC1435 ,C1437 ,C1440 ,C1449 ,C1453 ,C1455 ,\nC1458 ,C1477 ,C1479 ,C1482 ,C1511 ,C1514 ,\nC1530 ,C2056 ,C2057 ,C2058 ,C2155 ,C2156 ,\nC2245 ,"];113[shape=box, label="id:113 level: 4\n15: V42 V57 V106 V107 V108 \nV110 V114 V116 V117 V119 V147 \nV162 V177 V192 V222 \n56: C637( V42 V57 ) C641( V42 V117 ) C643( V42 V147 ) C644( V42 V162 ) C645( V42 V177 ) \nC646( V42 V192 ) C648( V42 V222 ) C851( V57 V117 ) C853( V57 V147 ) C854( V57 V162 ) C855( V57 V177 ) \nC856( V57 V192 ) C858( V57 V222 ) C1409( V106 V107 ) C1410( V106 V108 ) C1412( V106 V110 ) C1416( V106 V114 ) \nC1418( V106 V116 ) C1419( V106 V117 ) C1421( V106 V119 ) C1429( V107 V108 ) C1431( V107 V110 ) C1435( V107 V114 ) \nC1437( V107 V116 ) C1438( V107 V117 ) C1440( V107 V119 ) C1449( V108 V110 ) C1453( V108 V114 ) C1455( V108 V116 ) \nC1456( V108 V117 ) C1458( V108 V119 ) C1477( V110 V114 ) C1479( V110 V116 ) C1480( V110 V117 ) C1482( V110 V119 ) \nC1511( V114 V116 ) C1512( V114 V117 ) C1514( V114 V119 ) C1528( V116 V117 ) C1530( V116 V119 ) C1538( V117 V119 ) \nC1539( V117 V147 ) C1540( V117 V162 ) C1541( V117 V177 ) C1542( V117 V192 ) C1543( V117 V222 ) C1816( V147 V162 ) \nC1817( V147 V177 ) C1818( V147 V192 ) C1820( V147 V222 ) C1941( V162 V177 ) C1942( V162 V192 ) C1944( V162 V222 ) \nC2052( V177 V192 ) C2054( V177 V222 ) C2153( V192 V222 ) "];49-&gt;113[label="14: V42 V57 V106 V107 V108 \nV110 V114 V116 V119 V147 V162 \nV177 V192 V222 \n42: C637 ,C643 ,C644 ,C645 ,C646 ,\nC648 ,C853 ,C854 ,C855 ,C856 ,C858 ,\nC1409 ,C1410 ,C1412 ,C1416 ,C1418 ,C1421 ,\nC1429 ,C1431 ,C1435 ,C1437 ,C1440 ,C1449 ,\nC1453 ,C1455 ,C1458 ,C1477 ,C1479 ,C1482 ,\nC1511 ,C1514 ,C1530 ,C1816 ,C1817 ,C1818 ,\nC1820 ,C1941 ,C1942 ,C1944 ,C2052 ,C2054 ,\nC2153 ,"];114[shape=box, label="id:114 level: 4\n15: V8 V38 V83 V106 V107 \nV108 V110 V113 V114 V116 V119 \nV128 V143 V158 V203 \n56: C153( V8 V38 ) C156( V8 V83 ) C158( V8 V113 ) C159( V8 V128 ) C160( V8 V143 ) \nC161( V8 V158 ) C164( V8 V203 ) C585( V38 V83 ) C587( V38 V113 ) C588( V38 V128 ) C589( V38 V143 ) \nC590( V38 V158 ) C593( V38 V203 ) C1174( V83 V113 ) C1175( V83 V128 ) C1176( V83 V143 ) C1177( V83 V158 ) \nC1180( V83 V203 ) C1409( V106 V107 ) C1410( V106 V108 ) C1412( V106 V110 ) C1415( V106 V113 ) C1416( V106 V114 ) \nC1418( V106 V116 ) C1421( V106 V119 ) C1429( V107 V108 ) C1431( V107 V110 ) C1434( V107 V113 ) C1435( V107 V114 ) \nC1437( V107 V116 ) C1440( V107 V119 ) C1449( V108 V110 ) C1452( V108 V113 ) C1453( V108 V114 ) C1455( V108 V116 ) \nC1458( V108 V119 ) C1476( V110 V113 ) C1477( V110 V114 ) C1479( V110 V116 ) C1482( V110 V119 ) C1503( V113 V114 ) \nC1504( V113 V116 ) C1505( V113 V119 ) C1506( V113 V128 ) C1507( V113 V143 ) C1508( V113 V158 ) C1509( V113 V203 ) \nC1511( V114 V116 ) C1514( V114 V119 ) C1530( V116 V119 ) C1649( V128 V143 ) C1650( V128 V158 ) C1653( V128 V203 ) \nC1785( V143 V158 ) C1788( V143 V203 ) C1918( V158 V203 ) "];49-&gt;114[label="14: V8 V38 V83 V106 V107 \nV108 V110 V114 V116 V119 V128 \nV143 V158 V203 \n42: C153 ,C156 ,C159 ,C160 ,C161 ,\nC164 ,C585 ,C588 ,C589 ,C590 ,C593 ,\nC1175 ,C1176 ,C1177 ,C1180 ,C1409 ,C1410 ,\nC1412 ,C1416 ,C1418 ,C1421 ,C1429 ,C1431 ,\nC1435 ,C1437 ,C1440 ,C1449 ,C1453 ,C1455 ,\nC1458 ,C1477 ,C1479 ,C1482 ,C1511 ,C1514 ,\nC1530 ,C1649 ,C1650 ,C1653 ,C1785 ,C1788 ,\nC1918 ,"];115[shape=box, label="id:115 level: 4\n15: V4 V19 V34 V106 V107 \nV108 V109 V110 V114 V116 V119 \nV124 V139 V169 V214 \n56: C77( V4 V19 ) C78( V4 V34 ) C83( V4 V109 ) C84( V4 V124 ) C85( V4 V139 ) \nC87( V4 V169 ) C90( V4 V214 ) C318( V19 V34 ) C323( V19 V109 ) C324( V19 V124 ) C325( V19 V139 ) \nC327( V19 V169 ) C330( V19 V214 ) C518( V34 V109 ) C519( V34 V124 ) C520( V34 V139 ) C522( V34 V169 ) \nC525( V34 V214 ) C1409( V106 V107 ) C1410( V106 V108 ) C1411( V106 V109 ) C1412( V106 V110 ) C1416( V106 V114 ) \nC1418( V106 V116 ) C1421( V106 V119 ) C1429( V107 V108 ) C1430( V107 V109 ) C1431( V107 V110 ) C1435( V107 V114 ) \nC1437( V107 V116 ) C1440( V107 V119 ) C1448( V108 V109 ) C1449( V108</w:t>
      </w:r>
    </w:p>
    <w:p>
      <w:pPr>
        <w:pStyle w:val="PreformattedText"/>
        <w:bidi w:val="0"/>
        <w:spacing w:before="0" w:after="0"/>
        <w:jc w:val="left"/>
        <w:rPr/>
      </w:pPr>
      <w:r>
        <w:rPr/>
        <w:t xml:space="preserve"> </w:t>
      </w:r>
      <w:r>
        <w:rPr/>
        <w:t>V110 ) C1453( V108 V114 ) C1455( V108 V116 ) \nC1458( V108 V119 ) C1466( V109 V110 ) C1467( V109 V114 ) C1468( V109 V116 ) C1469( V109 V119 ) C1470( V109 V124 ) \nC1471( V109 V139 ) C1472( V109 V169 ) C1473( V109 V214 ) C1477( V110 V114 ) C1479( V110 V116 ) C1482( V110 V119 ) \nC1511( V114 V116 ) C1514( V114 V119 ) C1530( V116 V119 ) C1610( V124 V139 ) C1612( V124 V169 ) C1615( V124 V214 ) \nC1753( V139 V169 ) C1756( V139 V214 ) C2011( V169 V214 ) "];49-&gt;115[label="14: V4 V19 V34 V106 V107 \nV108 V110 V114 V116 V119 V124 \nV139 V169 V214 \n42: C77 ,C78 ,C84 ,C85 ,C87 ,\nC90 ,C318 ,C324 ,C325 ,C327 ,C330 ,\nC519 ,C520 ,C522 ,C525 ,C1409 ,C1410 ,\nC1412 ,C1416 ,C1418 ,C1421 ,C1429 ,C1431 ,\nC1435 ,C1437 ,C1440 ,C1449 ,C1453 ,C1455 ,\nC1458 ,C1477 ,C1479 ,C1482 ,C1511 ,C1514 ,\nC1530 ,C1610 ,C1612 ,C1615 ,C1753 ,C1756 ,\nC2011 ,"];116[shape=box, label="id:116 level: 4\n16: V14 V29 V60 V61 V62 \nV66 V67 V70 V73 V74 V104 \nV119 V149 V194 V209 V224 \n64: C217( V14 V29 ) C220( V14 V74 ) C222( V14 V104 ) C223( V14 V119 ) C225( V14 V149 ) \nC228( V14 V194 ) C229( V14 V209 ) C230( V14 V224 ) C440( V29 V74 ) C442( V29 V104 ) C443( V29 V119 ) \nC445( V29 V149 ) C448( V29 V194 ) C449( V29 V209 ) C450( V29 V224 ) C872( V60 V61 ) C873( V60 V62 ) \nC877( V60 V66 ) C878( V60 V67 ) C881( V60 V70 ) C884( V60 V73 ) C885( V60 V74 ) C896( V61 V62 ) \nC900( V61 V66 ) C901( V61 V67 ) C904( V61 V70 ) C907( V61 V73 ) C908( V61 V74 ) C922( V62 V66 ) \nC923( V62 V67 ) C926( V62 V70 ) C929( V62 V73 ) C930( V62 V74 ) C967( V66 V67 ) C970( V66 V70 ) \nC973( V66 V73 ) C974( V66 V74 ) C987( V67 V70 ) C990( V67 V73 ) C991( V67 V74 ) C1018( V70 V73 ) \nC1019( V70 V74 ) C1042( V73 V74 ) C1053( V74 V104 ) C1054( V74 V119 ) C1055( V74 V149 ) C1056( V74 V194 ) \nC1057( V74 V209 ) C1058( V74 V224 ) C1393( V104 V119 ) C1395( V104 V149 ) C1398( V104 V194 ) C1399( V104 V209 ) \nC1400( V104 V224 ) C1550( V119 V149 ) C1553( V119 V194 ) C1554( V119 V209 ) C1555( V119 V224 ) C1828( V149 V194 ) \nC1829( V149 V209 ) C1830( V149 V224 ) C2157( V194 V209 ) C2158( V194 V224 ) C2246( V209 V224 ) "];49-&gt;116[label="15: V14 V29 V60 V61 V62 \nV66 V67 V70 V73 V104 V119 \nV149 V194 V209 V224 \n49: C217 ,C222 ,C223 ,C225 ,C228 ,\nC229 ,C230 ,C442 ,C443 ,C445 ,C448 ,\nC449 ,C450 ,C872 ,C873 ,C877 ,C878 ,\nC881 ,C884 ,C896 ,C900 ,C901 ,C904 ,\nC907 ,C922 ,C923 ,C926 ,C929 ,C967 ,\nC970 ,C973 ,C987 ,C990 ,C1018 ,C1393 ,\nC1395 ,C1398 ,C1399 ,C1400 ,C1550 ,C1553 ,\nC1554 ,C1555 ,C1828 ,C1829 ,C1830 ,C2157 ,\nC2158 ,C2246 ,"];117[shape=box, label="id:117 level: 4\n16: V45 V46 V47 V48 V50 \nV51 V52 V57 V58 V73 V88 \nV103 V178 V193 V208 V223 \n64: C662( V45 V46 ) C663( V45 V47 ) C664( V45 V48 ) C666( V45 V50 ) C667( V45 V51 ) \nC668( V45 V52 ) C673( V45 V57 ) C674( V45 V58 ) C687( V46 V47 ) C688( V46 V48 ) C690( V46 V50 ) \nC691( V46 V51 ) C692( V46 V52 ) C697( V46 V57 ) C698( V46 V58 ) C711( V47 V48 ) C713( V47 V50 ) \nC714( V47 V51 ) C715( V47 V52 ) C720( V47 V57 ) C721( V47 V58 ) C735( V48 V50 ) C736( V48 V51 ) \nC737( V48 V52 ) C742( V48 V57 ) C743( V48 V58 ) C764( V50 V51 ) C765( V50 V52 ) C770( V50 V57 ) \nC771( V50 V58 ) C784( V51 V52 ) C789( V51 V57 ) C790( V51 V58 ) C807( V52 V57 ) C808( V52 V58 ) \nC846( V57 V58 ) C859( V58 V73 ) C860( V58 V88 ) C861( V58 V103 ) C862( V58 V178 ) C863( V58 V193 ) \nC864( V58 V208 ) C865( V58 V223 ) C1043( V73 V88 ) C1044( V73 V103 ) C1049( V73 V178 ) C1050( V73 V193 ) \nC1051( V73 V208 ) C1052( V73 V223 ) C1222( V88 V103 ) C1227( V88 V178 ) C1228( V88 V193 ) C1229( V88 V208 ) \nC1230( V88 V223 ) C1389( V103 V178 ) C1390( V103 V193 ) C1391( V103 V208 ) C1392( V103 V223 ) C2056( V178 V193 ) \nC2057( V178 V208 ) C2058( V178 V223 ) C2155( V193 V208 ) C2156( V193 V223 ) C2245( V208 V223 ) "];49-&gt;117[label="15: V45 V46 V47 V48 V50 \nV51 V52 V57 V73 V88 V103 \nV178 V193 V208 V223 \n49: C662 ,C663 ,C664 ,C666 ,C667 ,\nC668 ,C673 ,C687 ,C688 ,C690 ,C691 ,\nC692 ,C697 ,C711 ,C713 ,C714 ,C715 ,\nC720 ,C735 ,C736 ,C737 ,C742 ,C764 ,\nC765 ,C770 ,C784 ,C789 ,C807 ,C1043 ,\nC1044 ,C1049 ,C1050 ,C1051 ,C1052 ,C1222 ,\nC1227 ,C1228 ,C1229 ,C1230 ,C1389 ,C1390 ,\nC1391 ,C1392 ,C2056 ,C2057 ,C2058 ,C2155 ,\nC2156 ,C2245 ,"];118[shape=box, label="id:118 level: 4\n16: V26 V41 V45 V46 V47 \nV48 V50 V51 V52 V56 V57 \nV86 V116 V131 V146 V206 \n64: C409( V26 V41 ) C410( V26 V56 ) C412( V26 V86 ) C414( V26 V116 ) C415( V26 V131 ) \nC416( V26 V146 ) C420( V26 V206 ) C623( V41 V56 ) C625( V41 V86 ) C627( V41 V116 ) C628( V41 V131 ) \nC629( V41 V146 ) C633( V41 V206 ) C662( V45 V46 ) C663( V45 V47 ) C664( V45 V48 ) C666( V45 V50 ) \nC667( V45 V51 ) C668( V45 V52 ) C672( V45 V56 ) C673( V45 V57 ) C687( V46 V47 ) C688( V46 V48 ) \nC690( V46 V50 ) C691( V46 V51 ) C692( V46 V52 ) C696( V46 V56 ) C697( V46 V57 ) C711( V47 V48 ) \nC713( V47 V50 ) C714( V47 V51 ) C715( V47 V52 ) C719( V47 V56 ) C720( V47 V57 ) C735( V48 V50 ) \nC736( V48 V51 ) C737( V48 V52 ) C741( V48 V56 ) C742( V48 V57 ) C764( V50 V51 ) C765( V50 V52 ) \nC769( V50 V56 ) C770( V50 V57 ) C784( V51 V52 ) C788( V51 V56 ) C789( V51 V57 ) C806( V52 V56 ) \nC807( V52 V57 ) C840( V56 V57 ) C841( V56 V86 ) C842( V56 V116 ) C843( V56 V131 ) C844( V56 V146 ) \nC845( V56 V206 ) C1207( V86 V116 ) C1208( V86 V131 ) C1209( V86 V146 ) C1213( V86 V206 ) C1531( V116 V131 ) \nC1532( V116 V146 ) C1536( V116 V206 ) C1679( V131 V146 ) C1683( V131 V206 ) C1812( V146 V206 ) "];49-&gt;118[label="15: V26 V41 V45 V46 V47 \nV48 V50 V51 V52 V57 V86 \nV116 V131 V146 V206 \n49: C409 ,C412 ,C414 ,C415 ,C416 ,\nC420 ,C625 ,C627 ,C628 ,C629 ,C633 ,\nC662 ,C663 ,C664 ,C666 ,C667 ,C668 ,\nC673 ,C687 ,C688 ,C690 ,C691 ,C692 ,\nC697 ,C711 ,C713 ,C714 ,C715 ,C720 ,\nC735 ,C736 ,C737 ,C742 ,C764 ,C765 ,\nC770 ,C784 ,C789 ,C807 ,C1207 ,C1208 ,\nC1209 ,C1213 ,C1531 ,C1532 ,C1536 ,C1679 ,\nC1683 ,C1812 ,"];119[shape=box, label="id:119 level: 4\n16: V9 V39 V45 V46 V47 \nV48 V50 V51 V52 V54 V57 \nV84 V114 V129 V144 V159 \n64: C172( V9 V39 ) C173( V9 V54 ) C175( V9 V84 ) C177( V9 V114 ) C178( V9 V129 ) \nC179( V9 V144 ) C180( V9 V159 ) C600( V39 V54 ) C602( V39 V84 ) C604( V39 V114 ) C605( V39 V129 ) \nC606( V39 V144 ) C607( V39 V159 ) C662( V45 V46 ) C663( V45 V47 ) C664( V45 V48 ) C666( V45 V50 ) \nC667( V45 V51 ) C668( V45 V52 ) C670( V45 V54 ) C673( V45 V57 ) C687( V46 V47 ) C688( V46 V48 ) \nC690( V46 V50 ) C691( V46 V51 ) C692( V46 V52 ) C694( V46 V54 ) C697( V46 V57 ) C711( V47 V48 ) \nC713( V47 V50 ) C714( V47 V51 ) C715( V47 V52 ) C717( V47 V54 ) C720( V47 V57 ) C735( V48 V50 ) \nC736( V48 V51 ) C737( V48 V52 ) C739( V48 V54 ) C742( V48 V57 ) C764( V50 V51 ) C765( V50 V52 ) \nC767( V50 V54 ) C770( V50 V57 ) C784( V51 V52 ) C786( V51 V54 ) C789( V51 V57 ) C804( V52 V54 ) \nC807( V52 V57 ) C827( V54 V57 ) C828( V54 V84 ) C829( V54 V114 ) C830( V54 V129 ) C831( V54 V144 ) \nC832( V54 V159 ) C1188( V84 V114 ) C1189( V84 V129 ) C1190( V84 V144 ) C1191( V84 V159 ) C1515( V114 V129 ) \nC1516( V114 V144 ) C1517( V114 V159 ) C1660( V129 V144 ) C1661( V129 V159 ) C1795( V144 V159 ) "];49-&gt;119[label="15: V9 V39 V45 V46 V47 \nV48 V50 V51 V52 V57 V84 \nV114 V129 V144 V159 \n49: C172 ,C175 ,C177 ,C178 ,C179 ,\nC180 ,C602 ,C604 ,C605 ,C606 ,C607 ,\nC662 ,C663 ,C664 ,C666 ,C667 ,C668 ,\nC673 ,C687 ,C688 ,C690 ,C691 ,C692 ,\nC697 ,C711 ,C713 ,C714 ,C715 ,C720 ,\nC735 ,C736 ,C737 ,C742 ,C764 ,C765 ,\nC770 ,C784 ,C789 ,C807 ,C1188 ,C1189 ,\nC1190 ,C1191 ,C1515 ,C1516 ,C1517 ,C1660 ,\nC1661 ,C1795 ,"];120[shape=box, label="id:120 level: 4\n16: V8 V38 V45 V46 V47 \nV48 V50 V51 V52 V53 V57 \nV83 V128 V143 V158 V203 \n64: C153( V8 V38 ) C154( V8 V53 ) C156( V8 V83 ) C159( V8 V128 ) C160( V8 V143 ) \nC161( V8 V158 ) C164( V8 V203 ) C583( V38 V53 ) C585( V38 V83 ) C588( V38 V128 ) C589( V38 V143 ) \nC590( V38 V158 ) C593( V38 V203 ) C662( V45 V46 ) C663( V45 V47 ) C664( V45 V48 ) C666( V45 V50 ) \nC667( V45 V51 ) C668( V45 V52 ) C669( V45 V53 ) C673( V45 V57 ) C687( V46 V47 ) C688( V46 V48 ) \nC690( V46 V50 ) C691( V46 V51 ) C692( V46 V52 ) C693( V46 V53 ) C697( V46 V57 ) C711( V47 V48 ) \nC713( V47 V50 ) C714( V47 V51 ) C715( V47 V52 ) C716( V47 V53 ) C720( V47 V57 ) C735( V48 V50 ) \nC736( V48 V51 ) C737( V48 V52 ) C738( V48 V53 ) C742( V48 V57 ) C764( V50 V51 ) C765( V50 V52 ) \nC766( V50 V53 ) C770( V50 V57 ) C784( V51 V52 ) C785( V51 V53 ) C789( V51 V57 ) C803( V52 V53 ) \nC807( V52 V57 ) C821( V53 V57 ) C822( V53 V83 ) C823( V53 V128 ) C824( V53 V143 ) C825( V53 V158 ) \nC826( V53 V203 ) C1175( V83 V128 ) C1176( V83 V143 ) C1177( V83 V158 ) C1180( V83 V203 ) C1649( V128 V143 ) \nC1650( V128 V158 ) C1653( V128 V203 ) C1785( V143 V158 ) C1788( V143 V203 ) C1918( V158 V203 ) "];49-&gt;120[label="15: V8 V38 V45 V46 V47 \nV48 V50 V51 V52 V57 V83 \nV128 V143 V158 V203 \n49: C153 ,C156 ,C159 ,C160 ,C161 ,\nC164 ,C585 ,C588 ,C589 ,C590 ,C593 ,\nC662 ,C663 ,C664 ,C666 ,C667 ,C668 ,\nC673 ,C687 ,C688 ,C690 ,C691 ,C692 ,\nC697 ,C711 ,C713 ,C714 ,C715 ,C720 ,\nC735 ,C736 ,C737 ,C742 ,C764 ,C765 ,\nC770 ,C784 ,C789 ,C807 ,C1175 ,C1176 ,\nC1177 ,C1180 ,C1649 ,C1650 ,C1653 ,C1785 ,\nC1788 ,C1918 ,"];121[shape=box, label="id:121 level: 4\n16: V4 V19 V34 V45 V46 \nV47 V48 V49 V50 V51 V52 \nV57 V124 V139 V169 V214 \n64: C77( V4 V19 ) C78( V4 V34 ) C79( V4 V49 ) C84( V4 V124 ) C85( V4 V139 ) \nC87( V4 V169 ) C90( V4 V214 ) C318( V19 V34 ) C319( V19 V49 ) C324( V19 V124 ) C325( V19 V139 ) \nC327( V19 V169 ) C330( V19 V214 ) C514( V34 V49 ) C519( V34 V124 ) C520( V34 V139 ) C522( V34 V169 ) \nC525( V34 V214 ) C662( V45 V46 ) C663( V45 V47 ) C664( V45 V48 ) C665( V45 V49 ) C666( V45 V50 ) \nC667( V45 V51 ) C668( V45 V52 ) C673( V45 V57 ) C687( V46 V47 ) C688( V46 V48 ) C689( V46 V49 ) \nC690( V46 V50 ) C691( V46 V51 ) C692( V46 V52 ) C697( V46 V57 ) C711( V47 V48 ) C712( V47 V49 ) \nC713( V47 V50 ) C714( V47 V51 ) C715( V47 V52 ) C720( V47 V57 ) C734( V48 V49 ) C735( V48 V50 ) \nC736( V48 V51 ) C737( V48 V52 ) C742( V48 V57 ) C756( V49 V50 ) C757( V49 V51 ) C758( V49 V52 ) \nC759( V49</w:t>
      </w:r>
    </w:p>
    <w:p>
      <w:pPr>
        <w:pStyle w:val="PreformattedText"/>
        <w:bidi w:val="0"/>
        <w:spacing w:before="0" w:after="0"/>
        <w:jc w:val="left"/>
        <w:rPr/>
      </w:pPr>
      <w:r>
        <w:rPr/>
        <w:t xml:space="preserve"> </w:t>
      </w:r>
      <w:r>
        <w:rPr/>
        <w:t>V57 ) C760( V49 V124 ) C761( V49 V139 ) C762( V49 V169 ) C763( V49 V214 ) C764( V50 V51 ) \nC765( V50 V52 ) C770( V50 V57 ) C784( V51 V52 ) C789( V51 V57 ) C807( V52 V57 ) C1610( V124 V139 ) \nC1612( V124 V169 ) C1615( V124 V214 ) C1753( V139 V169 ) C1756( V139 V214 ) C2011( V169 V214 ) "];49-&gt;121[label="15: V4 V19 V34 V45 V46 \nV47 V48 V50 V51 V52 V57 \nV124 V139 V169 V214 \n49: C77 ,C78 ,C84 ,C85 ,C87 ,\nC90 ,C318 ,C324 ,C325 ,C327 ,C330 ,\nC519 ,C520 ,C522 ,C525 ,C662 ,C663 ,\nC664 ,C666 ,C667 ,C668 ,C673 ,C687 ,\nC688 ,C690 ,C691 ,C692 ,C697 ,C711 ,\nC713 ,C714 ,C715 ,C720 ,C735 ,C736 ,\nC737 ,C742 ,C764 ,C765 ,C770 ,C784 ,\nC789 ,C807 ,C1610 ,C1612 ,C1615 ,C1753 ,\nC1756 ,C2011 ,"];122[shape=box, label="id:122 level: 4\n16: V14 V29 V34 V35 V36 \nV38 V39 V41 V42 V44 V104 \nV119 V149 V194 V209 V224 \n64: C217( V14 V29 ) C218( V14 V44 ) C222( V14 V104 ) C223( V14 V119 ) C225( V14 V149 ) \nC228( V14 V194 ) C229( V14 V209 ) C230( V14 V224 ) C438( V29 V44 ) C442( V29 V104 ) C443( V29 V119 ) \nC445( V29 V149 ) C448( V29 V194 ) C449( V29 V209 ) C450( V29 V224 ) C504( V34 V35 ) C505( V34 V36 ) \nC507( V34 V38 ) C508( V34 V39 ) C510( V34 V41 ) C511( V34 V42 ) C513( V34 V44 ) C526( V35 V36 ) \nC528( V35 V38 ) C529( V35 V39 ) C531( V35 V41 ) C532( V35 V42 ) C534( V35 V44 ) C548( V36 V38 ) \nC549( V36 V39 ) C551( V36 V41 ) C552( V36 V42 ) C554( V36 V44 ) C577( V38 V39 ) C579( V38 V41 ) \nC580( V38 V42 ) C582( V38 V44 ) C596( V39 V41 ) C597( V39 V42 ) C599( V39 V44 ) C620( V41 V42 ) \nC622( V41 V44 ) C636( V42 V44 ) C656( V44 V104 ) C657( V44 V119 ) C658( V44 V149 ) C659( V44 V194 ) \nC660( V44 V209 ) C661( V44 V224 ) C1393( V104 V119 ) C1395( V104 V149 ) C1398( V104 V194 ) C1399( V104 V209 ) \nC1400( V104 V224 ) C1550( V119 V149 ) C1553( V119 V194 ) C1554( V119 V209 ) C1555( V119 V224 ) C1828( V149 V194 ) \nC1829( V149 V209 ) C1830( V149 V224 ) C2157( V194 V209 ) C2158( V194 V224 ) C2246( V209 V224 ) "];49-&gt;122[label="15: V14 V29 V34 V35 V36 \nV38 V39 V41 V42 V104 V119 \nV149 V194 V209 V224 \n49: C217 ,C222 ,C223 ,C225 ,C228 ,\nC229 ,C230 ,C442 ,C443 ,C445 ,C448 ,\nC449 ,C450 ,C504 ,C505 ,C507 ,C508 ,\nC510 ,C511 ,C526 ,C528 ,C529 ,C531 ,\nC532 ,C548 ,C549 ,C551 ,C552 ,C577 ,\nC579 ,C580 ,C596 ,C597 ,C620 ,C1393 ,\nC1395 ,C1398 ,C1399 ,C1400 ,C1550 ,C1553 ,\nC1554 ,C1555 ,C1828 ,C1829 ,C1830 ,C2157 ,\nC2158 ,C2246 ,"];123[shape=box, label="id:123 level: 4\n16: V14 V29 V104 V119 V149 \nV153 V156 V157 V158 V159 V160 \nV162 V164 V194 V209 V224 \n64: C217( V14 V29 ) C222( V14 V104 ) C223( V14 V119 ) C225( V14 V149 ) C226( V14 V164 ) \nC228( V14 V194 ) C229( V14 V209 ) C230( V14 V224 ) C442( V29 V104 ) C443( V29 V119 ) C445( V29 V149 ) \nC446( V29 V164 ) C448( V29 V194 ) C449( V29 V209 ) C450( V29 V224 ) C1393( V104 V119 ) C1395( V104 V149 ) \nC1396( V104 V164 ) C1398( V104 V194 ) C1399( V104 V209 ) C1400( V104 V224 ) C1550( V119 V149 ) C1551( V119 V164 ) \nC1553( V119 V194 ) C1554( V119 V209 ) C1555( V119 V224 ) C1826( V149 V164 ) C1828( V149 V194 ) C1829( V149 V209 ) \nC1830( V149 V224 ) C1859( V153 V156 ) C1860( V153 V157 ) C1861( V153 V158 ) C1862( V153 V159 ) C1863( V153 V160 ) \nC1865( V153 V162 ) C1867( V153 V164 ) C1887( V156 V157 ) C1888( V156 V158 ) C1889( V156 V159 ) C1890( V156 V160 ) \nC1892( V156 V162 ) C1894( V156 V164 ) C1899( V157 V158 ) C1900( V157 V159 ) C1901( V157 V160 ) C1903( V157 V162 ) \nC1905( V157 V164 ) C1910( V158 V159 ) C1911( V158 V160 ) C1913( V158 V162 ) C1915( V158 V164 ) C1920( V159 V160 ) \nC1922( V159 V162 ) C1924( V159 V164 ) C1930( V160 V162 ) C1932( V160 V164 ) C1940( V162 V164 ) C1949( V164 V194 ) \nC1950( V164 V209 ) C1951( V164 V224 ) C2157( V194 V209 ) C2158( V194 V224 ) C2246( V209 V224 ) "];49-&gt;123[label="15: V14 V29 V104 V119 V149 \nV153 V156 V157 V158 V159 V160 \nV162 V194 V209 V224 \n49: C217 ,C222 ,C223 ,C225 ,C228 ,\nC229 ,C230 ,C442 ,C443 ,C445 ,C448 ,\nC449 ,C450 ,C1393 ,C1395 ,C1398 ,C1399 ,\nC1400 ,C1550 ,C1553 ,C1554 ,C1555 ,C1828 ,\nC1829 ,C1830 ,C1859 ,C1860 ,C1861 ,C1862 ,\nC1863 ,C1865 ,C1887 ,C1888 ,C1889 ,C1890 ,\nC1892 ,C1899 ,C1900 ,C1901 ,C1903 ,C1910 ,\nC1911 ,C1913 ,C1920 ,C1922 ,C1930 ,C2157 ,\nC2158 ,C2246 ,"];124[shape=box, label="id:124 level: 4\n16: V14 V29 V104 V119 V123 \nV124 V127 V128 V129 V130 V131 \nV134 V149 V194 V209 V224 \n64: C217( V14 V29 ) C222( V14 V104 ) C223( V14 V119 ) C224( V14 V134 ) C225( V14 V149 ) \nC228( V14 V194 ) C229( V14 V209 ) C230( V14 V224 ) C442( V29 V104 ) C443( V29 V119 ) C444( V29 V134 ) \nC445( V29 V149 ) C448( V29 V194 ) C449( V29 V209 ) C450( V29 V224 ) C1393( V104 V119 ) C1394( V104 V134 ) \nC1395( V104 V149 ) C1398( V104 V194 ) C1399( V104 V209 ) C1400( V104 V224 ) C1549( V119 V134 ) C1550( V119 V149 ) \nC1553( V119 V194 ) C1554( V119 V209 ) C1555( V119 V224 ) C1583( V123 V124 ) C1586( V123 V127 ) C1587( V123 V128 ) \nC1588( V123 V129 ) C1589( V123 V130 ) C1590( V123 V131 ) C1593( V123 V134 ) C1602( V124 V127 ) C1603( V124 V128 ) \nC1604( V124 V129 ) C1605( V124 V130 ) C1606( V124 V131 ) C1609( V124 V134 ) C1630( V127 V128 ) C1631( V127 V129 ) \nC1632( V127 V130 ) C1633( V127 V131 ) C1636( V127 V134 ) C1643( V128 V129 ) C1644( V128 V130 ) C1645( V128 V131 ) \nC1648( V128 V134 ) C1655( V129 V130 ) C1656( V129 V131 ) C1659( V129 V134 ) C1666( V130 V131 ) C1669( V130 V134 ) \nC1678( V131 V134 ) C1694( V134 V149 ) C1695( V134 V194 ) C1696( V134 V209 ) C1697( V134 V224 ) C1828( V149 V194 ) \nC1829( V149 V209 ) C1830( V149 V224 ) C2157( V194 V209 ) C2158( V194 V224 ) C2246( V209 V224 ) "];49-&gt;124[label="15: V14 V29 V104 V119 V123 \nV124 V127 V128 V129 V130 V131 \nV149 V194 V209 V224 \n49: C217 ,C222 ,C223 ,C225 ,C228 ,\nC229 ,C230 ,C442 ,C443 ,C445 ,C448 ,\nC449 ,C450 ,C1393 ,C1395 ,C1398 ,C1399 ,\nC1400 ,C1550 ,C1553 ,C1554 ,C1555 ,C1583 ,\nC1586 ,C1587 ,C1588 ,C1589 ,C1590 ,C1602 ,\nC1603 ,C1604 ,C1605 ,C1606 ,C1630 ,C1631 ,\nC1632 ,C1633 ,C1643 ,C1644 ,C1645 ,C1655 ,\nC1656 ,C1666 ,C1828 ,C1829 ,C1830 ,C2157 ,\nC2158 ,C2246 ,"];125[shape=box, label="id:125 level: 4\n17: V14 V29 V45 V46 V47 \nV48 V50 V51 V52 V57 V59 \nV104 V119 V149 V194 V209 V224 \n72: C217( V14 V29 ) C219( V14 V59 ) C222( V14 V104 ) C223( V14 V119 ) C225( V14 V149 ) \nC228( V14 V194 ) C229( V14 V209 ) C230( V14 V224 ) C439( V29 V59 ) C442( V29 V104 ) C443( V29 V119 ) \nC445( V29 V149 ) C448( V29 V194 ) C449( V29 V209 ) C450( V29 V224 ) C662( V45 V46 ) C663( V45 V47 ) \nC664( V45 V48 ) C666( V45 V50 ) C667( V45 V51 ) C668( V45 V52 ) C673( V45 V57 ) C675( V45 V59 ) \nC687( V46 V47 ) C688( V46 V48 ) C690( V46 V50 ) C691( V46 V51 ) C692( V46 V52 ) C697( V46 V57 ) \nC699( V46 V59 ) C711( V47 V48 ) C713( V47 V50 ) C714( V47 V51 ) C715( V47 V52 ) C720( V47 V57 ) \nC722( V47 V59 ) C735( V48 V50 ) C736( V48 V51 ) C737( V48 V52 ) C742( V48 V57 ) C744( V48 V59 ) \nC764( V50 V51 ) C765( V50 V52 ) C770( V50 V57 ) C772( V50 V59 ) C784( V51 V52 ) C789( V51 V57 ) \nC791( V51 V59 ) C807( V52 V57 ) C809( V52 V59 ) C847( V57 V59 ) C866( V59 V104 ) C867( V59 V119 ) \nC868( V59 V149 ) C869( V59 V194 ) C870( V59 V209 ) C871( V59 V224 ) C1393( V104 V119 ) C1395( V104 V149 ) \nC1398( V104 V194 ) C1399( V104 V209 ) C1400( V104 V224 ) C1550( V119 V149 ) C1553( V119 V194 ) C1554( V119 V209 ) \nC1555( V119 V224 ) C1828( V149 V194 ) C1829( V149 V209 ) C1830( V149 V224 ) C2157( V194 V209 ) C2158( V194 V224 ) \nC2246( V209 V224 ) "];49-&gt;125[label="16: V14 V29 V45 V46 V47 \nV48 V50 V51 V52 V57 V104 \nV119 V149 V194 V209 V224 \n56: C217 ,C222 ,C223 ,C225 ,C228 ,\nC229 ,C230 ,C442 ,C443 ,C445 ,C448 ,\nC449 ,C450 ,C662 ,C663 ,C664 ,C666 ,\nC667 ,C668 ,C673 ,C687 ,C688 ,C690 ,\nC691 ,C692 ,C697 ,C711 ,C713 ,C714 ,\nC715 ,C720 ,C735 ,C736 ,C737 ,C742 ,\nC764 ,C765 ,C770 ,C784 ,C789 ,C807 ,\nC1393 ,C1395 ,C1398 ,C1399 ,C1400 ,C1550 ,\nC1553 ,C1554 ,C1555 ,C1828 ,C1829 ,C1830 ,\nC2157 ,C2158 ,C2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